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bb73656.680be8bb736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73656.680be8bb73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736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b696b2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675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my L. Simmons&lt;/p&gt;&lt;p class=3D'bio-title'&gt;Director of Practice Management and Attorney Development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11&lt;/span&gt;&lt;/p&gt;&lt;p class=3D'bio-contact'&gt;F:&lt;span&gt; 202-296-2882&lt;/span&gt;&lt;/p&gt;&lt;p class=3D'bio-contact'&gt;&lt;a href=3D'mailto:asimmons@ebglaw.com'&gt;&lt;span class=3D'bio-contact'&gt;asimmon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s the Director of Practice Management and Attorney Development, Amy Simmons is responsible for helping shape the firm=E2=80=99s practice management strategies and fostering a culture of continuous learning and development.&lt;/p&gt;  &lt;p class=3D"introtext"&gt;&lt;span style=3D"color: windowtext;"&gt;Amy also directs and is involved in all of the firm=E2=80=99s diversity, equity, and inclusion and attorney development initiatives. In this capacity, Amy manages the firm=E2=80=99s associate shadowing, mentoring, internal training, and pro bono programs, as well as the attorney evaluation process and annual diversity reception.&lt;/span&gt;&lt;/p&gt;  &lt;p class=3D'body-text'&gt;Her other responsibilities include:&lt;/p&gt;&lt;ul class=3D'ul-outer'&gt;  &lt;li&gt;Working with the firm=E2=80=99s Chief Marketing Officer to plan the annual partner meeting and the biennial associate summit;&lt;/li&gt;  &lt;li&gt;Staffing the firm=E2=80=99s Diversity and Professional Development Committee, a board-level committee;&lt;/li&gt;  &lt;li&gt;Collaborating with the firm=E2=80=99s practice steering committees to create and implement recruitment and development strategies; and&lt;/li&gt;  &lt;li&gt;Assisting with the attorney billing rate, compensation, and bonus processes.&lt;/li&gt;  &lt;/ul&gt;&lt;p class=3D'ul-bottom-spacer'&gt;.&lt;/p&gt;&lt;p class=3D'body-text'&gt;Amy has more than 25 years of history and career experience with Epstein Becker Green: Before focusing her career on practice management and attorney development, she spent over 20 years focused on attorney recruitment and served five years as a marketing manager for the firm=E2=80=99s Health Care &amp; Life Sciences practice.&lt;/p&gt;&lt;p class=3D'body-list-header'&gt;Credentials&lt;/p&gt;&lt;p class=3D'subtitle-header'&gt;Education&lt;/p&gt;&lt;ul class=3D'ul-outer'&gt;  &lt;li&gt;Shepherd University (B.S., Business Administration)&lt;/li&gt;  &lt;/ul&gt;&lt;p class=3D'body-list-header'&gt;Insights&lt;/p&gt;&lt;p class=3D'title'&gt;&lt;a href=3D'https://www.ebglaw.com/insights/news/epstein-becker-green-creates-robert-d-reif-fellowship-in-legal-ethics-and-professional-values-to-honor-memory-of-longtime-partner'&gt;Epstein Becker Green Creates Robert D. Reif Fellowship in Legal Ethics and Professional Values to Honor Memory of Longtime Partner&lt;/a&gt;&lt;/p&gt;&lt;p class=3D'itemdate'&gt;&lt;time datetime=3D'2012-11-13'&gt;November 13, 2012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73656.680be8bb73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736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MEBQcCCAkBAAoL/8QAUxAAAgEEAQMDAwIEAwYEAQA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AByETIjEUMkEIURUjQmEWUnEkM2JygZEJF4KhJUOSsaKywSY0wtHh8Bg1U9LxCidE4j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/EABwBAAIDAQEBAQAAAAAAAAAAAAIDAAEEBQYHCP/EAFIRAAIABAMEBQcKBgICAQIADw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MQQyQUITUVJi8AVhcXKBgpIGI5GhorGywcLSFDPR4eLyB/EkQxVTNGNzFiU1VIOTo7MmRA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wDAQACEQMRAD8A1NSFuLCVF4Ry82HNn5ji0QYjwSCHU6HyF+GVesVSBgt+MaIcJThG5TKQ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heTgKmuDBuB38fj+rqmBqCBgdfHjhEAqaDWHMURUiInwVd0Qt7G9Tf8AvZF0FcNx3vZUeP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uoCggCuGaHsUKBAqOqDkJYyE4FNuVaRQSSpaRRog6bjv7m6Agr8UaVCMGIJJ5odBTxckFU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Dgxs6ciGKkMfG/PLbL1arS7qMU+KkkXKw+HvW9rtfDHrRjSj+ZxMYUoPe2mBZxHI+vU5ry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lQIWqoW7RGUsd3/G7h2bY9aGHQVBxZzAWBLH3OOQeNlI0hRG/HgK3S91q0wh9qVZK697Nb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LAyq6oyt7U4wmN9sdvoemSy6Y/Ct7fd1ZIqGugSoAVVG74bLhvQg6BBo6B5qvglo1kf3cw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kcvt6rShOnahhOB1ow07MIEuxmkUmNVOkYAOmt8WqYiw0kZ2V15O/Ot9EArY0hTOwIU0qw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H05PTRgVDjSyCTlxbiGB5kDkDviWRv8ANrqECorrAXVWgGVTmpjVvP2hH3MR8wQFkHGYck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OTZ9T+WNqRvZ8dUdd2vjxrBAlt7BV4+rGXuZ20iLxKylTKHURkkCceeLAvyOz8Bvd+Olip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Zd2mvisZvE0jkOxAVZePFuLsZfJ9IP5I0Nch5Ibx7eJ6Zcla8YsA2gCoGIu8faWEizlT9v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iLaYxMQTtQPLnfnqqtdbdFWmla5u9iPe8cYWk5lRonUkQQsVX1JVLsfgAHYP3EaH7dWo0p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j93xcBXmjEIo2JEIBQ8AAxBgI+5NA8yPIVW37m4/d09btCMsZW1bC2F4YwJEB0rxVKP6Mn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yjXu4+PJHHx93TE3lJ4nmgSKgrwpGwtijH0yCEOv8As6ybiYBio4uW388QU4Ea3r/ibr9I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NGlr+GPinlo27VtJbMQxHt3YN44QqFvfzOvcA2iNbbZTfuBGjr+lfd569koehtW6sedBUN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hIVn473IhI4j1DzT8ura4BWUeCft/9PUIqaEfRBEqwopFFiNlh4tsuBybQkGtr6anbKGBB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ecm8K/uWNMl6qFrisV5mqCOgCtGVR5QHbiOKow0yGPYaEEciXXYPPz18d/5IAXZtlXdvc4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jmrtM83XWp+cVRCiltctxINvtOUfGQl/ZG4GwIzoDemZt/jr5JiSCN2PokSNKsjSkGMzrHp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lGH4HXrgr9yn4Zv260SCbhQXWlcIQxFSdBBnRBlZEZeROk4gF0hPBU4SEnQUEKCdeV49fT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guEeO2zB3ABBr9OO9bEwKUooBXbIGErbBKSIgI9AcvGgvj58/+rrrRkBFPVhysLM6sCm0C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O2L8tBRx3oDfJePtVukzCfNSAY1JxwhKOMOWCFl5cYwyEyHcmzyRFJ2COWted+3/AIus04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C1YC1olbVAGqYVTbMJCVVlZWUcBH7CTt3KeSrEhR568Z5cqZbHzax3PJ1LgBwjdjszAFra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kg/3TDisb7Q+1dx+07IJ92vd186dcxwNGj0IxZDbghjpJh8QFPGzFuZUOfJ2QjaUvoe2Tm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VW60ZcNW+1+6PSbLSmPjCLNhi2g+fcpct8na7A03yRv5AXQ5b6WwB1fj7LfHGN1QDicWiK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uIJHNeJIGw3LaMeLeT8nokQVqcwr49aIKUw0ijsuTSThdFQrgqSV0qvpixO+Slhv+462Lp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5axyq/UHAxuVTKv2n1DGxKuJArcpwilPamyhHtP3dXLUln6qR5s06Q14Fo1WskAWYcSFPI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N+8n+UOe/kEBetKpXE6RGY6jSLqxmIK6PyjRG9qyEuxV12HY68HQVt/n3Lvkeu/5IyzcRh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dYMbE43F9p9rCQowYSKkqoBqU8T9pJ4+PuA5N172W5Kecx5g1NMcD+GubGL+x/QCAbEgJE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U6ZQFH278hzx89Zdo1FTg0PkijWlrmURdNjQuyM3j2xK4I4u3tDBggOuAKqdnR64e1EBHP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NFkQjQ5EBnK8ZWJ4DyBoALsMNcf7gt143b6UbGi1ju7Ni4wwpCpA5AgsXb3FTy0rBRpWII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AnHEEgWn4o6inAEkr6PGse+8D3Dk3ljz8HyzMGYKeQO+Pk/I6QOutKQwnKymuTsw8Q8kO3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QhZhy87j/t4Pw3XsvIVKJVrmrHn/KOUnC0QoPs352B4CgcQP2bf27+NHex17VASBQR56YQ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hUAEsjBXIXWl9oUA7Gh45n79AfH56awFd60mExmFLhAFJc/axUEEBSQzBdbK6b8+R0ttTS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BC4YFiHYoOMgVx7iQoIUftrZ/+x65flIE7O7VxIjdsg+cB4GMF4FiApLaViDxjXyAnkkfB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5ttIJJ8fXHsJJpLq4wpCqh1TyVBLMDvZ0oPnQPjz514PWQ4E04Q6gww3YWVeRBTkqkAA7K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QAw8/Ht11UVvVFRd2f7+iFEUsAQWYKOK8Qf92AQPjwG1y8fv0QpSlbh90UwK1IFoB64csV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xpivwQxY6+Pj8nl1qTAE8IthU20OMQVX9jAtoIwDa5HcoIIVDry4j+fHHY+7rqbEBfLw3v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ilfFsVzcF/mOOahnDHgG3yBYlRIw8HZX4/BXr3Wyfy16l4tHkNtPztK4eM0RQZg7qqkHSl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03hTxHkfJC8et0YImaM/1aPIbZuGl4a/Ka+4kjyP+nSZuKlVOMOkfzBFg2ZT6Y9wbm2tMT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929aBB683txzmg3Y9Fsg+bU1wiyKEL6IP2nwzF9hixGjoj4UniPHzrrzTVqa6x3QCwAOFQ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AUqAPIJYMRoFda2G+P24+eiSl69UVNwD07MDEoUuOPvUbI0CNeAmvj3HfL8AePHXUFaCus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4lkO1AX8KQfJA2SG3rkCnwfaQ3t6epJFSKRUMLn7oIiv3aLHiQvAnR3oknyTojf9PLrRJ3j4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IFOLlyeO2AI92gEA8g7H3+ft8+OX567mzb0cqZocaxKIGXQUhSAPAKlD49zM3jbf/nb+ev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/FHJat5Y6LX64kafXNGOuQkLD2jQPyzkjxxP8AprpjGgOFaxQJqSd2kGNiPvHgrviVQAqC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/T28eubtu6aG7A5o27ISWHUR+cH3EekVYepwTeiDyOx7grj7tj/tvrzs7k9Md7SgAtiEm+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8tqWG2GiSCuh+fjj1zmOJPn/OHRHtvXkEoBv7dM3Nj+x8JybWv/wBPVRIYVx1sglFccfne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DwPHhunSuHp/pCWaumkMKZzyKEhNa4EEjZPkgAsdAAtvfknrUN5cOMZzaSwc3Yei6LJtxA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Ea1+dkHjpv79DM3mFbjWHLiF8w/vBPTAcQD8+BsN+dkn86P+g10mCQ0NQaGCmg2WAZwSNJ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rQ/Ovx0maALrRhSNGF2GlYLIfCqN+CvLxo+QPgf8Pn5/c9ZGrQ01hpxA/wBYkI9KfcNEeB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4n48dUpJrUUiEEggcYnKbfEjXkAEbJI/12Dsj7gD8HpqHGpBaEQpxAZvAGj48/ggeG/bRPj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a9w2fuAOztWHgeNeQdN09dyX6oiiaUBw6ol49hN6OvydjWz8MoPkHf4/bp2a3z/X/wB+NY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NeDs8dKf7HwQD8fnx0cSMabkGCnyPgAa9qgb2A3xvS/H56F90xIlixABP2+PCAkggE615B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uQPyZN7Gx+3g/Pn/AK76kELcK1iRpvgfPnl42AfnY+ftBBI11nnYljDvREgSSdqd+QCTo6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es8SMW140fHLQ2PBGtDyT4XX+vUiQm5bR0Tog6AXzyHyNk/wDfqRIiKgeWCjyCx3vfu18A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tS0pm1w/vEgeryWRl2SdjQOuJKgqQxH7/wDt1qXVuuETMLuowLzfYWGl8MQOJIDa5KeTHz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I55JNeomAK479QlgBo7+PcP7FR/c/n563SjlFBQeOWBYGgAOamEP7RoJ5H76C7348Lo62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JNKgVIu+GGS7bhfuw+qmBI17ghJVtnl/r5+SQNa6zy9MeuDmHhTBTE5bv92G86DDW9DwxB/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q1a3WsaJYooBMHNFsxL40CoJ2V0PnRX40eP/fpJ1ONYetACRWkZzNofIH3MfleIDEgnz4/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M1QPrhgSdqS34PuGh7Q3jyD/AMX/AL9MtWkDEihJQDY34+CrHSgBtb+Ng+eiiQnvQ1yXiu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PI8dSJGJYhjo79w2PAOmP9JPwNgf8AyvSmWmgwgk3hEgTpQFJLef3AYnX+gH/zOuadTwh0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T8N9u/HIgA/APkdVF0BqScPriOmTz4GtgjQ87b5GyB4P3HqRCamp4xsHg3jGqPWwOUh873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QS6dGtve/EYy7MKLNpxmP+KC/5H58nXj9z8kefK9HGmPm8a8/g+N/JA3/bfx1IkfH8nZ+S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/OupEj7wf2PwTsA/B/wDm/t4/HUiR9o+Nf3/GtePHz/fqRI+193kjyTofP99//S6kSA3PX9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Q35Otc0Gm+dH5/6r1I5flg02CbhzJ+IRpvVVBO9kgAnWm0OP7A63y61UtW5sgpHDgdnqG9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QPztvPnwOl2qBR9fog72J4KKW+gRsV2owT6iOK/3SNW2edHGw2OOwRIyneifwNdZcJrdJyg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MfKM0T5tf4LZzlH/1H6/VjY9URAEQcVQaUL40F/bx5/bpkenGAoNIz8+PA18HR3vfx5PnW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+2tb0SdedEg/vrqRI8/0B/Ggda8+0b/6dSJCbosgKuqupGiG0wO/wSR5P46sEg1BoYEgEU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q/+oLtHasgxO53S3UMEdypYmqQ0EUauzIwcnar4AHLf7jru+SPKMyTPQM2EfHv+QPkvJ8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Ekfws7YHB2iWi0RpROZ6L2eb0xyvqaFkldW9rRu6MPSYBWjYqeDE+1eQ8j7uvp+zTr5aMN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tEmTtCNcs5VI97GEHpwByG+IAYMF0AVXe2Gt7O2+B431soQBWH4KSDq3j4vAhjVQKUKrIF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l+RkY7K6YAa8a6yT1BlzDyw2RhUcSYrO4U/K4M2uYYFwRx2Br/eRt+ArKpO9kg/b14aqmY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YNAbuA/DAndacmJiitsBuSMTohfHENvRkO2IP/ABb67WwYMLjbHM21iVLA4OYpfI6Yg6EX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brZ0D4+dBmJAP7+OvXbKaEeOuPK7TgRXXxwjXvLqVmEodORVHaXYZVBk0G5EEchpoz487+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9aONMYh0zYf349caz5NSMYquNvDPFKoDkxyBW3xJAXR2By8aJPWHb1H8NPUjC33o3bMQJi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zXzIinlMxYBAqemqMwUsw1xj3GwdVBbX9XX5s8q0O37Qacx04csfa/JZ/wDDkAcqjzxAS0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a7UuEeMhpFCnyq/wAyPRPt5eCW4t1yyGwYjAE/RHTFBdU+P02wzFLMzSFdTF4+Kpx8h0cF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t/t23H7uPS9YYWqACLQI8lpJQAICWbmGROPpgtoEIOSHRYHfgEnjpePLqRFJFAFDemPBRP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cLDz9NzIhBGnBYhuLMQxGvxx6kQzK0uGH2e1DQ0bM7gb04i9w5ycYw/IqJG0oXgBonX/N1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88fS247eVS3MMCkTe2RpSvCPkrKSh4FW8+D/AH+OpA3FRpxj40TOPdFOCHHNlSMFShUHgh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tVvby6kDqCTWnjLGTUIRtiPbkLw25RXA0QVJA97IfyN6j4+OqAA0EAWoAGI/v6vGJJKIud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KJFBZgFV1A2dDkeQ8/8ACeiUVZcaYxkmTVcm0m1f9a/Dy8sPYrYW1HMWJA5cvJZTHvayEb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D/SvWhQKA8O15oAACtOMSFPQH02Khp2XXqtxCv6bbkTkz63KHCkcQCePHfu6aFA0iHhjbDu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PJ1UF4weKjkfWf3cknb3D8Dx5bivV1xpxgS2CmmGP0xH1VvI3IFVwQDGFDIx0jIQzAgFAv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t60IANRgsJBNqqRhDaOhPEIIyWQMoIJDxsSXTlJ+FKj8+5Qw6I+Y4GCFONYfQ0KRr7Ejcq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qMryOynfFuHhSQf8zdQknUxarcaKMIU/hoKBxt35bII1GpKkkBZCQ/t4jkRvX44nqoYEIB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QOxkLLGypGJJIk4q71EjNGInCncLKUYELst8L0t2pQA4wR1BpgunmhRbfoGTiSHEa7T4ZA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o1+D7Ty6WTiWOsEEJph9cYy0LcWSMRLoo0mnZlMXLweAI5En+/niNdIJJ1jQFVTUcBbWFj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yN/eHG1DAwuuxANsgIO9/b0tnoBQ4NBKpLgHWPvolRPu5KYn2xDBkj9sjhgQTE3L7Qo034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assHEYR8KA7Lem6s34LcWZdAo/AHRTfEaXe2PlelmYADThBiigEjGFRSEMFB0ZiqEuvL0z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l6I2SP6uiExCKlqXRZXUs2NY8kpUUybUaiXci8TIg8gghZNFoufI8fI2P+vUBU0NRWKsqt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rKjEiONxFLxVpjx9WEMGVuAOvAIAPLoopkHKTh8MZfSFWdgC49MOWj2hDF2PEA+JodHWzr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NThqOX9UE6EKysw4aXmwk9TUYdtxO5Ue2XkzADfEL/AJh10Ca3AcPH+sbyCNcI+KK8Z0Cz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ktJHGAVMi+eWtqTx9q9W1QBmNKRAAFYaljDnm7Dk6pHoBTscn2OCiN2A90hAU8jsn+r29U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uAoFcj/LHvQsS5JI0xhchZgsbkiTUjRTJ426jjokcQvIDqyACBaBj/AK/FBUdSCXFoFaDm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piKngIx/KR2I9SJTsmNhqMtrZcbVfd1Vy8FtY6rSCNRgXOU3KV4entN1QuwjYgniH3Iqyc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gOuMQZW+QCV5N1RYV8y+PsxdCaPS127ub1bdGrCbKhVI2m5KI5SSA4RiJEVPT2Q4QKG9n5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tp3oimpIBNFzZTmHdb1uqMZOJcjU3tQxqAsWtkKv8tN8ViWMqWbZPub+rqlUgnTx4yxTkN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Ph7I7S82kMRHG4YsqrIqsj7jclAibMBU+PcF/vrS+V5dRloKk3RQqTVadJL5j3uVadmMXQ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ZZEMcaSxsfCxysnLcwUiTel9pX9h1FrQV1hbkUtsUE6svX3e7GAXeuZ5Sc+CBlLckLHgY2Q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J+d9CdPGaCVgiqQ4u73KOyve++EWdDEN+lxY6kLvyCKhbm6MmzosF5EAKwb8dQitRdrDAw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3Zpve2HWl5DZDEFVCMXXZIOnDePTVT8KNhuqAZipIwgyFtPKKcG/PjXmjERO0hLAhH8xmQ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GdiPiPBI+Gk48epgcMcvj/AKgZdSoIpiPGXl7vZjIei20Ibyo0xJB5LpUWZgCpTx7djyv9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YNcCD7WjA+7lK5d+JCEyBgzkDXpDgoBVW4+Brx5X3HqJT2wiZjVq3HFesej+nZxtj0uCoM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29NQzB/wADmxYqyldFR/fp8taYgYQhiBhS46td45vww9pYCJqdTykdZYiOTNz8MUQRs+g6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+PLpo3k9P9YF90xsVYYRJBSroo3pxc1Vyhj5KF4K2v6Paw5eW/qbr9LfJhS2x7KoqosGX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P2gucLjm64PIU8RgPIHJJddBZfT46PvHhHZfI8eeTfPXt7ThUarHmQpxp4rD4QrxYb4sEC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JG9ai/P5PQlTqDdEFRjSIqaFQz8FJRig4ux5Oi6CsykeSx8EfOl6zz0NpNM0a9nerKSRXH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Wk2WkhD6UemXkAIDoqE69MAENryB93Xxr/AJKQ/wAPspJxVvxftj6N8jmptE5QMrLFRIkT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edhXOpdlxvjGqjYA348aXr4/vUNI+i4KPNElTxu8pb1DIISJTIw9LWzycqoblJO/Pfn/AC/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xwU4Qt6180HFvQMI+HNBpmYlQHHEeojkq55DY9pOgQ3/Tr6T5MbpJCFRmpHjtuBWYwrisE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DRjlpkSRlVn4MN6HE+4nyn2/1ddqOfjShGukOPpk0OHjgADJIrxBlMeiqjXIOF8E/kHz0h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0ZGl2fTX2gmE+mQhcbPl0MXgvvZA2HP9I6U449cPAoGUjd+K4wQWi3xidZEUKVbe2VljAb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AHYA/HubrxflurI4plI3VjueTqXVAxbjG6PZmhMdRTxopf2pyL64sPGl0+2HnywY638eOv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PQit6U1oI6LYtA4pkZm4AIqryjJLEsOTJxO9Mfk/A4r01VwxzcY7+zOKHDBe1FgKfT8oRt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B3/SPOzoefd+OgdARiMB4EbRMApUElR4/vEXXCN00zD3cvsYE+AC2iQOIO2PwR0dFUhqW0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5RTeV0xEEzFRwU8XB9+hvaPtftIHz8k9EMQOsxknEAAYRy47/UgasqNoHY+syQg+D7kOiT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+rrRIBDMPNHnJmExiOuNT7dTEylNexGlVATrRYqANADnGB4JB8n+nj1ogIt/Go3Wb2R+0r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5kjHkSA/J8bH2+Pu67Xko0nk7wpGDyiLpIFaGv3Rf2NwcSqhV5OyErKPDED2q4JIh2SzEk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qSaoDwjy6gtcNVx9bx4MX1jsexHvSoUV2Q+VJAbjo+CXI2deTr/l6z7ST7fyh0tReaNmwE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B4KKWGxtHfWiw/dm5DejvribZuFl0EdrZhRgASMeEWTTkDjojky7BJHkjY4uzfYBy1vWz7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UtFY7uzijA9mFVUn+VriqkofOyFVffpd7LkHZ/b7f83Xn51CASa+PCx01C0xNoEeKrPyKs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+AxDA8tAf9eXSiKk0FfG6IYa3VYWsw+uHsCr6bHiToAAb0nHTHYbx7jpvB69f8ngBmGJ09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NQtsKLxHtHwjAkgBj7k2UVfz4Pnfj29e3StK7ojzcylQAYWCjQDBuUegGULtwSWIBB9pIG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Tl3oVGaAMx4bURlfY7ASMGOw3H8+FGv36FsBQihWCBAaoyjswqg9ygoNbkG1GiynakjweJ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y/KQHQMNMI6OyfzQa4dUYjg2/awLPxAOiWGhxDEeFcg+4Anf9uvm20aEVwZqR66VUoqkWl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Ecw6psDY2FABCt5O9EEA72u99ZCKLiOMPNCakQop0uiyjTDTkeToDkT/mXl8fG+PVC7QHG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nR2F5FhyXZH5+WX+/wCfwR46sBqGgzQJuNBS1e1C2tRnXJtsFUaBP55Ab1v28v8Al+7rU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WJbGmpiFqV0hZuAi2eQYMQHQgEFl8/P53/AMLf5eupseDr2uEc/aSSOtfru/yit7ivFpeI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sjySdcyV2d68f83XutlJMpOuPIbZQTGHnr+URq+2QeUZyPcV2OR1pizEH/QfGuP/AC9bW0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oqp4hQBsnRIXXlmUDQUkeSPOulHQGtWMMlA9IlBiDFh2crJECPYA5XZLBeQAYKP8sfE+Pn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XOF29Hptla6WhpZhFlUG2hTi3jRLfBUsQNEIR8fsN/P8Ar151tT6Y7ksigDGot/T9QjOvUe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+eA2Ash3/Ux0p189EmLKCcIqdUK5OYqPxfigcmVtqAdkEqSpICDWgo/AUnx+df8J66grQV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eBTy2eLf06XyNJ8Ef5tfOvyW6IcK6QMMrgHKEbA0mtcR4JA1skbJHt+PA5dbJJzaQt6YVW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PhSdDkNE8eXuHgkL4I/wDT13dnJuGOEcuZQoxpjWJMoOK+08BxAOwTIAN+eWgGP+u/PXcl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jnCaSeesPaNVPEMw0ORBUEEEkk8vJ5eD7R8dPJChmIwA/DEqcBS7CDCyEK6h1Yt4JBLctA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/Trm7YaowGOBjZsTC8Dgpiwm0YeSr5C+wHiSEUeSvwCS3Llv8dede0HLjHdY1JMQc+y4JQeR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teOI/HXOYm9uqHwyIAYaLne1bQ3y5HiCN+AD51/dfb1IkR9YCxJYsV/CjWiVA+QfHlv77/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1rCnBqTwMMaXk8n2EFlIIII8BtqFXyQQOe/nfWsUDAV4wjM4JItwixrWNwrvR+ACW2Qh2wb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NGZtKQanADjSCil/AAAY6bgBoJ4AI4kfPyekEUJA4QxBjpUQT0KrtfACqvgFuSk7HFQR5I3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uJOtPV+qHJiRQwXRbOiq+7xxXfkALrQ5ef+v46yw/SH0RAPjYPjYO2LH5Oyf2/IHVaFQBc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8e0aA15AA0CAf3/HRqCWwNIzt5+aFG9zHW9njsjZ8jwRofI0G8/jp0SHURJbX9z7dbB2QT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7i+k/lFHdXx7sSURGg3Hft2oLKQdn593wP9ejDEUFaCEcMdYQlI2w0D8bYsSOW/gfgefz0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xo6f7tk/B3z+PcB/16rLb3YmGMS2x4I2APOiQvEb0CN/3HSIkZxnY0p1o+BofJOifPzr9/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RJUx+DoBm3rQI58W3yb8KpAHk/t0idWrDqhwrxh+CQR8bBJ0Tojfx8fI5eP766zRcYk/Oz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637V14bZP/bqRIxcjTcvAPx/qQP2+G+epEiFqPc5CjkeJ2BsnetA/t+fn5J60DClOESIC4a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sqx+P9QT7gfjrXLFTCJuAxPCBioOhJvX9RUA+B+wB1/wBB+3WxTUAxhcAOwA4wB3IaldgQ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hyPnzr4/0XrbKJKAmFuSBdQCsO7S2lOz5+FYjXEkgk6/0H46TtAAxrQUgpdWIBFpc+PbD+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RGtlt/6/jW+syqQTjhDHapHLj9MTlAD6SePkkj4PEgj3MDv3H/ALf5elHef0/0jSm4uFIN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BiCQWDa9pYaI47HnXSWpdlgxdXDWHUzbHu9rePgjRIGwBsb3vXg9RN4RD1gUERp2SNt5XX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/KAv8A79N68v8AeKiSXfAfbrxs7JJGvk/sNHyOriRgeJUgb0QfDHfx58H4I+d/3HUiQjzH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PwBrz8t/f/m6F90wSbwiQPIA+dMRyBO9gf6A+Rob3+OuUTUk0pDobu4LeQeIH+p/JHgfGv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gQidya+NAaIHySN+068jZ6kShwPXF/YSNY7SjfjnL4HkeW8+SN6/8AmdClLFppj+Ixm2bcf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zW/PjX4Hx5HhT8f/AH76KNEff3PjQO9nx+PuPUiR9vwdhtHyfxofnyPn/wC11IkeHwPP76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epEj7yNE72RsgE6GgB5B/HUiR6d+B8f3+dn8efn4Hz1IkAHcyT0cRuW/CuEX+wJZQCD/m38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aUK/fHJ8tEfwYB5pifijS+slIYgc9E/krsjwDv8ABJZR1vBqAeuOLDCigNVcqKnOy0tZTw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/uQDrX549Zp5tlTCDjSlfWjPtTskiaV1Ay+2Oh1spI6G30tPGoVIoIk4gBfhADvX9//mdI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ZZSydm2eSNJSL90P/H7/ALeNfG9a/wCbQ6uHx95B+N/sda/IGvA/ceOpEj7Wtfgnfjzv51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wC/8SJHi/ged/JI+Pz53586/HUiR9viB5IA+SR4+QPI8fO/+nUiQ1rKaKtpamkmQPFUxSRM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Y8nTfn9+iVrWDdUZtq2aTtuzbTsk8BpO1IUfjg4t+rejjv3dxcYvnN9tcakRpVPNH7mISO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7vkeOvpfyc2kzpFGa4qbY/P/kdG2M+UPIs7NN8jz3k3a1FzW/VFXCEEBgW0qHTN8xqvgKy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vWFzTE4R3blOYLjx7phpURMY9g7UktxChlMeinBt/aCx/brHOoZbjlh0oFQCR4rFdV1IXr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GNMnhSF/uAFH7/AN+vDO3zs1fO0ekQ0RSa6QL3ejDRHcG9kgjbAbUEcnPH2Prlv467WwE3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ojUYRTmR0JKkrEBxPCMEBg0eubFwQQqoeOt7O2VvPXq9kOIpHm9qFKE68I1+yy2iSOUEcw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y7KFzrRPzyPknx7evQSSpFKYrHDnkZCMu9GvOQ2tpo6j2tr3rGwRuKBgRIHDEgEudH9l+D1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AcIfs0w3SyVFGjT6/WRzcpnQDk0jsFkAEIl5fyuPDYlBPHxsA/09fnDyrR9u2hgd5o+1+T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sDYsHhzx96yKs6NtVVQCzIpkO2lI15IAC/wB+ubTGhwjoXMKkE0MNxZJn4kFdnaMGVhtv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xGgQPP549XQUNBpywQd8QDdd5vwwqLFIVXijnYdy+h65T4lCMdliBGoOvCqvIcm9vSWFTh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Hbe/v3VhN8fMoIRUWSTYV19VwVlYBgxYH6hlC+APcft6AgAACgHjegmnaXrce7CbWIHZ9O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QyhSeLHXDxx02gS3u6rTjWG5woa24sfv9b8oTbH35xyrCWkHptG6cNH0w59ONuO2PALy5b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gppB3Vwrc0Yx4+ZGQNyVgzSguAU5EMQygkEqW9NR8aCt/y9XWtYWwdiAdK6r+2FzYwkjtK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wfcBCqB9lAGVdHX9XLz1IzOwGAopx6671u9xh7HYhHE5dCChDtI7hpUUlj6bR8PEIYqCV8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ajT2/l5/7wkAAY0VvFIcJaJND1Y+ccalpZlUqYo2QIFB/ynkrHQ0FXl09XBoCtWaDBrQcY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GVy6gsYikLk/cV22wwTkV2AP+rdGDUUrbSIQDgRWJAWThJtfYsvBBIFk4CdDtAoLFlGgp4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uXWKC1JLDEwzlshILRxRiQlgXYc0MqM3Is48I/IMdt4KvxHRqSowbCKtAappRuX+nmhlBZ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vUmVG0I5+TguxcL5CkbPkBgo10wTBiTj3YIKgYMFhWOzLrcUAUMVLK8T6ZSCfUIUtybbts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tRdACcLY9a0MzFOGl4oodgzIVIVUdnJBV2c+zR2ft9vHXQiaSd2giAVwEeiyvxUMBHyYxx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kPYduUHhif6fnkOhJ1JhyILlMwD0N2ab39PejKO2soQFQUCaGmYk+oPcWYA/aW9wOgf6fu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Bbrcobxpywo1qVVZAns5pKsY0CoY/y5UTWmJPEnfkdLZ6V64cFqR7PVhv/AA528lT45a5a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0HfkOXwS/wDmGl6zTHtoBv8AejRQUoeMJpb+IUuNRhirERl0AMb+99kN6gj4kr5A8FePSn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uWqiFWtxZRHwePUYZkID7XlzSPlvfkDfIaG/u+3oKrUNXGKUVxIoYx+gdx6ZEr8xyPlVHD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FB48mT+3LqVWoIF+NYLAVOkZCkdi+kSNozIUcswDuVLCJdJ7RtPj59rfPVUQ0U0YxQC6gQ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Y8gAFJDySspVUV1PGIFTvbAAhfu+3qX0NQRXx4EWa4kax59C4QagkKrEyMW5MAW00vFWPh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V46bl0YmvxNx9X74grxFIeLH6khZuXtVQ0jAozNtwoKRsAxIZSGJCnf8Am67OJBUHWNRUKwr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HgRQkjM3CRSiuFb2Bm8lEYHlxLAcnUfLa9q9FStQcopEANaqvGFlLB1LGRYlUU8UKHZcsm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vI/HH+odC1GuNcIYhZaLQKPP3u9CkckfBmSUj2LEhCkJoBlaQrGgLcXLA+fIU8eXVnQE0py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jzY/n90OYogrqryIOIVCpQsroPaJY5ARwiWYbXxsfnoKVNA3j74eWJqFFq0tXtdXsW2PSy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XkQyCUvESAQxKkspZfZ48fHV1FygDNF21FVFwp7uX9XZbswkeBAb/eMXDK7IzMpdCpUsGB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3+nfVliVKnX9MQMttVoSvau9vpPV3o+4HQJVvaGYFgC6IEAWNQRsqeWlI8gt+ejo9KEYd3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Gu9ja13m9GPuw2kHP2Bde0vChG4VVhsSuNA7bUgIBBJTXSzbaTXHx4MTPgFpmOXs9rXj8P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vNRC6Rlx4CltFWEgA5IyfGtFfg+7oagUO8YWoBe0ZVxwYfZHm9sYLHIwVgXEhVnUK+njOg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hv8AlH79XWmAIrFLLmYsRa3u+Gjxo04+BGhHmRAE2p5KdrG+iDofA/DNy8a6skAV4RYQ1a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FpSPCOKkGQ6VvKsysdbHoRgHZO9Lob5MJOhwqDQ4RVssXS7Sozef0er9mM4l2USDXBR5Bj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fdImm2x+PDe7j1YxLdWkGjKAqqcK23dpubL4Wke82ZY/SLCJyy+moQIUVRuSVHbko8twOt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MDu1gjMYW4inmb8TeNI+CgGRCkoTjKZ2dmR19NP5TclPvC/BHliv8AozdFcBgxxhDC2oJu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H0fkKrMvM8eDSMGSRgP5aIFUewpxXyB7l8kdWGcVA3+qI4DXMNBb+H6YeUa6niBfY9SNyZ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rQyeT5EZ5Lv+njy60Ji6MOtfxQh8FYUwAjZPH/ADTwbkVmaCPfJiI+UoLtIoYbGwG0PwPa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seyilzMkfC/LrU2icuNqs31dqDymhKRrFxXkSHPJjptM7aYsfKkspA3/AM3XvBKNAKU9se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pzc3rLDwxN+TIzaKnaq0b7UD02IffAMWO9gBVXqitNRBJNAZa1sXeHn/aOWI+qpyw4seQX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WFmBGmBYfHnX9XWSdLwIrg0bJMxagqS2O63a73u6RXOexBbeCqDZmjARfMhZeShlIADtvi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3/ACeSmzbGbbTfH0r5FPdO2jDkioljKu5V+TyBFWRE8j50igeAGcHyfg/huvjcfSoe0cLy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4zxQKreOc7ureWTkNgeA3H/p0+TczCukJYgnCD23U6ewrpAjaCcWiMh8FZInB9zhF9yj2k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+TRLEpQO7HktsILvXT8PXBXTRsNIrRj+Y0hYIFD7O1DArtk3yPEa8fdy67KgWjCOWFqDTXs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AiQFCxLNxB0Q3qSFRoFjrwGJJI+4e3j0t61YkYQR1q/NDhLdtvKkfzWMgReS+33CaQAeyT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5XpL0ACjhBoBb3K6dUF9nszSskhjZ+A5hQZFVS4XbIQpDJo7IJ2T15DywcCN08fHej0Hk5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+z9mIniaVeCRIpZ0RvUddhUVj5JLAb2dE8f6evBTV1rXLHZExQygtG7dtrlhgUDQZECv7dK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vaTr/svV0NK8I7GzbSi4lxmES5uK+ee1I1o75cl8cRrft/16lDgeuNR27ZhiJij3l/vDao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A7GySDrj+SCd+D8HqqClOEENqlNirhh6fHsgRvMSVVHIU9NZEid2fwnLXuAGjpgR8A+dsf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mhE6cpRjW7iY5q9+bVqrmbyqcpijrsemJCOTk8Tx/pHEjX3e1V49PkAXTMNBHEJqxPXGnN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nqMrjltuTRsY5WjPHSgr/b4/+deFJp1GKi0rFTcJY+UW1RigeN3AHlUJGztD7Ts+QP3/AK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+mOf5Q/la0/wC4vXHYvsO1MnwiAEuSBqnbSr7yqAgb+fd7evbyibMGwpHl3qHrWzHli87G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8eH5b3xIUaOlVjrQ3vl1nnV1xqY0Shg2G8ebjF02PY9MgL4CsBsgkA/DH8Dfneifx1xdr0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rdlixIANqGbgpUNIxGuWlPs/LMgLId/t8deS26pLemO5IHzg6octp9b8cflGQ+WJ2qBz9yF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152cBcPTmjrqFYDCMiCRs+QCoY+2M+TpuYI0rgfudHx0jMSCSG3os4kYDu97tQ5hG4ifc2p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Mg3oDfga2dt17H5P1fFSaVzGOF5SwJ05fHjhCn2v5KngxL8WIGivtUkfLfuOvcSxUgHWPN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ltEHgUYgcixkCufUZEA+9z7vP4Da9uum0wIGn2csLjLQD8dkbCoX03A8ztVPHZJJ/wCx/P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DE0GsOEAJQHRA5KWcEEsoJffLWgT+euX5T/wDtmrpHS2T+bCYB3JrTEkcgpJIbY5Nsnyx4/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r5rtAJuFamseulGss1B0hVVAJPHiWJ2D7+QJ3xDN8NrRI8f6nrCTXEw8NQgYsD3YXX26Yq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4O/iR2J/0H/L1FNCacoiwSaVN0LrxMml2p8gsxAG9cz7yfI3yHjej0xdbiRFY1oFtVYzdB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BJb3D5Q/HLQ1o/n+nrSgooimpQqeqIeqDlG4ltRsEUBUBK8h8qDpgfgkDW+upsgq+HVHP2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uHAys8auODyg/aGJ3y5kfOgDx8/I/4evcbID0SgnBo8jtorNdlG79HeiHCKF0VHJ20zKT6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/gDY8Dram6I58SlIhJU7PIlQDxVjx8h0ALaT4UqNfKdKmEgGvV4+uHSQ16kcYse0KViQ7Z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B5EFdaO9HQ+V+evMbcwvJ4AR6TZRSWg6osigGoIiAqaYk7JBQb2Ds/adbI38/b159t4x20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qwai1/mVtgswGiPu5fJA3vXz1E3hFzGNCy1bLlgak4KxBYAD2gc9J4H+UptjvjvQ2PnrqJ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4J5He9BCX3vZf5A3y+B46arAA9cSGtwUGFuJfwPaN/AA2xdzslNfHjf+brVKwap0EA+g9M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Pk+GHDl5Dn9xtl//AIeu7IDVAHNHLmY3Kd3+0P10EAO/YOShdlQfJChm8hvyfH/q67Uk0Va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qGYsLsP1Q+p9KOKgnXIhuQKsPyApPkbOz+w6eQMCGwy+77IEhhQ3WhuuDOyFhMASwAKjXy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A/vvrn7XTo26xd9qN+wNnUk5WOaD3ZMBYEcdb4nW/CksVIOymvnX5686wAqK4R3KEnTGIW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SG3yBB8KWUDQBYfH/D1gatzV1rD4ZuNg6jZgXAUuSq+NbbQ+3Z+N+P8v79DEiNrgXJHlt7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RP3b8fvvp0rh6f6Qp2BpTSGkBYOCASrKVDLotrWtD2/PLyCPI4+7rUN5PT/WFNWhprFiWr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W96ZjojWiBsePk9U1L5nVWLWtq11pBNS71v45fI3snxsfH265D+3SmFDSLGGPVBTbh4XQ2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yfkDYI/H/ANj1nm8fR/WNAwNRrBZAvs2CVPgsD7h8/ds60fPxrz1lxBGFRD8KkkcIkItggr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7J+fB/69DW4gqfHZ8ZYhpW4NlibpgvyQeI8+3z4+d6HypX/XXTU3tf7wpjViYU37/Hgggj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f7+P7dNgYdRkEsN+WbWiPG/n9/cNn/X29aRdQVECRWpHEUiRjIAJ/wBCCd6J/wCIH4G+r3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lMJzAs3IEAeNhiGUHWh8a/H46dAxjAfeW+NAhSCCN62R7vI87+f83HoX3TEiVPnXjjsDXt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vP4PSYkZLsfO+JO9+T/00B4AH5/cdSCAzZeESVM4Ox/mbWtnZJ0GHzoIP2/PSZvH0Q7jTjD8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59zD7Rs6OtDwN9ZYkeHyfGtsNMA2joH5H/AN/56kSMWBKcdDQOyR9xCnf48N/9LqRIh6ht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oPH/AKefH/2PWpQCVu3axIgK7yjeRoj2sBxJIJ2df2+N/nXjrTLXMAOEZ5mUNm3YGKgHTE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tnR8nX7/B31tFaCusYWINOuAK5Eeo+mPEaLciOI2N6PjyDrX462ywQorqYVM1BXeHgQ8tS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TNosGOtDwdHeus8+lCNww2VQg5iw8fnDyr5bUjRIGifk78DwSB7df69ISlsPLMhy0r/TTX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Nf1cf2A0SPaD4JAPzvXj46Qy23+eHBrgCTi0GNEf5ZAHjXkf5VJP4J8Hfn/TpT7xg69Y4U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9jrxo+CdeNN43v8AHUWgbNwgThh1RGnXMHWwA2zsb0SFLAfnQ/B/bptainaiVpjWkSg/3e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Gh53+B8+Pz1cSEDyCnW2AOuWwCBvzx18b/AOvz1IkY7OhvXllP40jHzrx5A/bx/boX3TBL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d8SxHjxriCvyTsHx5/HXKbU+mHQ1f50fPk8goJ8H/MQfB0eqiQkraYk/nw3gnwPAA/bxo61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QcfpCoOucoB86A5+D5+Tv9+hTcX2/iMZtn3JgOiu0Fp+fx+wU/BB1r8fOx0UaY+Gvjz/6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AOpEj7/UeN+Pxr+5O/nz1IkffvvwPA/JH5GvH4/+n1Ike78+N/I340f7Dz/ffUiRh/f/AF1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+B586/PUiRWHd2UQ4jUhmIDzwg/B8Bjs+R50OrGg9ZfvjjeW/5Gyim9OX8LRptOyk+77Qfa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EHRAP/v1v1FeEcltT6Yd46m8hs2yD/wDFKNSxOlI9dPwN78//AEPWPaSVlgMd4r70I2j+Wf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AABriB++hoDQ+Pn/6XS49tHnn5P4B0fAB38gEb153/AH6kSPfAHIfsfB2Pj8jf4/8ApdSJ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40SN7J/Yb6kSPPHkHx+435O/Pzrz51r89SJH2wR4OtfA2Pkf/N8//M6kSPgT+NefgDQ+Nb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SOYP6k6VW7lXY8CR9PA7nmo+UUgJsfP58fk+evc/JlqK1KUNI+F7RLp8qPlSVGP8QrfSim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B/kaKkghT9wOxxbX4O9g9e7uBFRvNDVqRWl2P2oaVEW1YjetqBs8SF0eL+0eU3878n8dIn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tTVBW6p46wFVMHOs4KwBZT8KTtwD9uvlRvX9uvCvTpZhIrRjHfAwU1wosDlzpvDgBmPEty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65aCrr+/tbrreThjrUeKRg2wD5wcKxU19pAVfiQzjXqcgdrw8KGGiDGQdn+3XrdnJpRtOE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L4+zFGZTbg0TFEeTToTG4Q6Z9n3MB715/uQRx67UpqLQjCOLNlnMALmy+Pe5ooTI7VuKoj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zIutKZFLgBi4fz4+QvjrF5Sb/wAecdFIh2yKVmJjipH0tGql6soNW0qgqhlkEQjURpJMZO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yCND7uvzl5RI/jNo5RdSPtnk9abNJUDG1bv1ePyiFNlUygLDGXRzo6kUgxFQry+CGAZta0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mo4r90dQSVArUt4y/RCQsaDaFG4OzvOpUrGGBYIxP3KQ5/sR54+3oVcrWkF0ajifpjL/AA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0fhQOfBE1BPEVIHE8/JJGyvuX+rqqmta4wUtBaMN3h2fVjE2QP6nGnOwArNsswdeIVlUDY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7egLAemDANRUGEXsxIAMcbacojRIDwZwB4Yn2LsD7tFf8v29CXNT6YmY0LHCMRYXjJ0pRh/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srEXIKht8gNBeJboCxpTdEUF6hCxsDcQscCcQZAzexuG24LEFH9XEtxGvf92/6uquNfNTT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DdLE3N1Ij4QyKQBo7CkMihnLF12nlQN/keerDEaGBKCumHqw5itSyxO7R+mVLFSF5mIufc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saP/D8dGGFcD+2BEvFiaU9HCHMNl2jhYpAkPGHi+yICCCvCQf7yMj5BG9/8PTK8awoyRnN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ENm9YSRsvJHQ8hp/u2P5jfPv+7QU+4Re7wvRBmXQ0jOUZAWY0X4s37fFIdU9kAYxPGfCpJz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GVFOjMWViCPu/y/wBPTw1cK3e2Bplu4Vp7YTqbIxjVCqhm1pY9qhUlW4617j7fH4HHiq+7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SKiGYtUglKHTMvNCCAYvS0CNhgAZNOwAY6B+Pt6vpPNFhasActYy/gS8DHw3CrvykDLGzq7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aTjoKPHx1V56hDBLrmcb2Pd8dmEVsUjgqY3ndVI4M6cZDoEBo11xQH5G1KjkvUvJOtIYAw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MFtMWoQdNJ6fFmCgRDUh4ojOSfa678+d/wBj0tnocdTBABhQsK7v+MJi0kRpsycZPa+zrm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a9wOj7tfbrpTMW8whiKaGgxG9d2oxNpHJkJAUjRXSmCPmRxUlgGWYnyAfw3HkvSGmChVTX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AAMNITktEipCWUcpARJGVOyzuF2qyEFI9DTEAjTL0hyoBrqIlA1cISNtKKJOPCNAZFABeL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HEAgED3culFzocQsGFrj2Y9/gukJdhGfUk0I4+aspj2VjYjbQ78b8gfjpdVrWpr7IIKCrH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qG4KpkVXbei44e1tFUL+CB5HHz7eK9S82nHGLCpRcaVhJrajbVIkiIUqUO3Rw29kIPLt+GG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vZFUF9OEe/w9W8BHb6hYwxMYVVjjXiscfwCQg2f2Cry2w49WpY4A6QJrjWMJKBnJUGYiUD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4Kw36gKBdsf36OrcF+uKga1zCg8xyY+oqNoKFJ4IE351y5fk/Hx/T6albbCFMaLgVocz0t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RyBj2VZj6WtlTFrkeLyHyFLAEnXIfPQEkKMNfuWIoLEDg5thaVD6um5EDRn5KzKixorbX0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yvFuWuqwrUDBvHhoIlrSofFT7O6zHx3oyCHSNr0SWQlG3onRZX4lSPUKluOtDe9L89UFwN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y+PihwflAUBIHEEMUHgFtgEf7zXLYHyzcW/p6sFrrvPuw9FCEFiGP7uWE39pV1j9MOCDsk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yKpHLQOweX9PFuoACGPDwIsBiBaOjCnMO12fGlseMjmVkManmQ304QnbRpx9KQErxl4NyD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ynDTHx43oWaqL2F2AGtfW+mEHb3KFUMRGPeq6jPEiHXqSHwUB+DvkPcPHTCVphX+sEWBCC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3/ahKSLlE4ZnMknBdL7wqkcCWYe0ka3zA1/lHVMpAtVahuEWAWCvdi59XDTL1f0jxI/Uj0p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YxNFsfzJWLgtGZOWio38+1egtpu4GJdvCYe76xb9MeSFdyOrenrasSgcM7KsSKqnwqnj7S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qtCmtcIu6xa0yy9F5qbuXxdHhTbAcV9zsZHlCq4m4FWaRJNenoFgijweTfcqr1TcvZitFU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XrLCZQNyRk2NK3PbBXCcV0ulGnAXaj5H766K7jy9cAZQZVapoxoLebvR5wUzMBzKkbeYiI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sbPyoABLHoTdYaw4KFUhRl5awtCrtIBoF2DNpVAWdVbgJEbX+zqCFB2x5IeoKHi0WpBwAh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BeXtXmjfzpEGpGJ2W5gePka93V4njgphDALdXea2lum998Z8SpKOyB9+oIIyrEg8wD6kw9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E9WpBIqLO9ATJZW2pDDN49MOqYIZYZQvgyR6lOtiXioGmXfIKAu2DBeX2/aetCUqrUsoR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OPxstPBscwYUYKY1ij2FUEhV2RJx8tonR8r1+p/kig/gtl5jYPhj4F8oHBnz2XKqu4ixIE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CiMFuQG9kP8AbFttchtf+Lr3xRgK8I8qrXVh6Y5mBR/UAk4l41UIhLrtgFLbHhFI15Ov8v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3WIyeNxoLyEZRQuiSyMNqysx23N9KCD8Kra4/PWTaFwJ3v0xpkEZgd5cfo6+8sVznaqbbJ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livsJ4sI5Y/dv1PCjYJ/f3Hr4t/yiv8A4uyU5mj6f8hyDtc0Fsbfi3WaKb9Nthf6TG6nYe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AZQNbOj/l5cuviAocByx9P4ZaRKUVOZPQVAAjc3MUmlIaMjgNFiSdnydnTN9vWqUtxlilp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lKQIFYCUHiZCG9ThIQnpiOMnjz186+SPhj19H8nKVlIN7CPI7YazZrenegtpaUSOBITy0y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MTLrYIDA/B0vFeustbBXepHPXKCTrBDR0oKCQhDtt6MfprGAeAWNxs+nw+RoseXLoiKikQ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ttnEsicEBTaFXB3o8tGSNh9oClQAuzv511hnDIQRjRoOU4WlRgt32ov7t32uqsmuNHFDTz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fl/SBFr2ggKfwFH3deS2+TN2hxIkULNvdVvNGby58rfJvyV8mzfKW3zLOjVrBzO/BR3m0j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7jR0tVWTtbaZuLkCKSMENEo87fch8fPXNfyb5O2Sv8RNO0PTdG6I+ceTPKP/ACl8tnbbfJ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w5Jk64sU9HGNzcd/SJglsiX+Iz1NfMOPIeFTloeR5+d+fO/geekGZsCKFkbGAOtmj2uzf8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vlttm1OxuZZAWSmPKGxNo9WDUfpn7XKpH8Ll5HwWMgJI/J4lfAOj0HSyKU/hEp48aRv/AP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y55SZhxO0/4xEV/wCljt1UxyCmppKeV1OvA2NAgeSvu/p+f26UybI5F2zBadkxZ+QM2Sbt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TS9w49un9o1V7p/pbyDHYprjjRa4UMQaT6ZirsqBC3sULpW5ICTrwOsc/Z7UY7OSx+784TN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f/ACckeXPJWjTpS/OoveUdnejkd+obCq+iWeonopaabciyLJHpUmZfcRyUAxmMaDDZGuly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zLl/p/WPT+QvlP5M8vy79inqx7F2dfWU5o0Cjsr09SyAPzZzIyKWCMY3bgisd/yvHj/ibf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3CN1ZzxaTWm5MSp5Bxyk46JGta+CW/zddTyYLZqluYRz9uLNLy05ouWwU7cVVPU4EN6bKF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4YqAW+7/ADnl17GXug1rHmGAD0Gtfri77Gqfy9nj6Z5EsecYjfyXQkkgbJ2vyOXz0qf59P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ihx/DFxWRVJjHAofz5P8sMVYAN+x4qf78uuJtZysvVHZ2cG6tKlosOIIJBxUDiPgqxf4O5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jxvj15HbakljqD/WO3IOYVGMZsGYjY/lpxDcgyhx8KT59zaO/I+7rhTCBWgDXR1VJtAtrd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DtCS21G3+ORB9w0v8AqW6SKABhpBAkLcQWLfFb46oexLtdHno6ICAxldk6JGtFuPxr569f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I4XlO2i0Br54UUgjZIZA6FSE0Do+7wRr5Px+OTde5QYHx6fsx5yYcQLuuF9a0V3rg3z7dj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v/AKfnpuqjq6u1CQaio4woD728EBlZQ5dASF93k+RxA4jx5HS2SwVpr4+mCxJoDi0LR7Lp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iGd9txPwSrD3fv1zPKC12dj1Rv2WnTLjiIR3yPhk8eWKqFLEDTAEeF2B/qevme0c5O9X649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qhdfU4gb5aB1ocgNHa68bIAYHZ89ZNLcxasMPnP1W6+N2HQUOw4FQhAXZ5hjrkpU7BHIsf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jmgxaaNdS0erC0akFSSAnkDkRzC68AjXwDsk/v46dKB6S2LhbiGQxlC52Q8a8gRy8g78gK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60gBRQQD6CIKpRdOeIDDQJHIr4JK+mRvgCPlfweulsf81ABg0YNoVgg69Irq4ANUE+4Nthz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SUUg6J8/09e42P8AlS48jtjG89bErEVGNEaQj1VKhA/g8fCohCjiA37+d8fu627urVjn4V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wCOKPyYMun5KQSCNe4fnf5H9+lzFIBYQxDWYvpixrWf5EBQF2YCTXuLabfNFHjW1A2N69v7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EGPT7NuJ6Ysu3oBGoABB2D42SWAHE8vt1+AdkE/8XXn21MdrlGNop1fthat2I+IGgvtAcD2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3868nq0FWUQLswVnreKQLugDBlYAyEB3UErGW9vtB35OtbPn7uuom6I5pFCR1R8ikKCyji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Pk+T/T51vpqAElTzRUIXFAsIKuNlQ+yCzArsF+R8sNlt661yd7x54Bzl9MBnHTrIzDkxOy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Hhdg6PXdkUrVRHKmklTUYsYfaPBATri5GypYHR1stvywA18jx5668upo1I489a2k7y+P8A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5bMxVTo6B2fBU+CvE/I+NdNqDVqYePuhNFN3WPxeyDKzBfqIuICADjxJDLsL4GmfwOQfyf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PRNUbw8eOqOjsVA0oDSLC4j0D4BfgdqPhNt4KkfO/bv4+7rzkw1Y+ZTHfGLimNTEJMpDH4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e0g8R8DTaPWF63NXWsOhkzBTveuTBAW5c9kgEH9/DeD86+Oh9MSI+sQqQRrlsaf2tpuS8Y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Cn1olgAYXYwp9R6IZRng5Ul3LsR7CvIgDa6U/g71seT+etC1qpA3TCC1t1c3V46lixLYQI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ge478+fxr8dWwzsYMEKoNDSCSkGivu4gp4GidEsT5P5B0vj5PSD13Vgl3hBTbwG4krrkx3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gn4HnwF6RNqC3NhD4K4D4HLXwoGjvyQSFB1+3z1kx4Ghh5pTDx6PZEjEfIGgoHxonYBBJJ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oahhXh2fG7EoMfPEzTbC/tv3Et9w8/BGvB0fPwOmSxmAAhTihpSkKg+WKAHjr/h1xJKjkT7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MR0dkKRsHQGx7V0NbPtcb109MUXtRRFRTriUT4GxvQ/b538abZ8eB5/boiSdTCRUYgaQhI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9yRo65AfBPnx8a6fFQnCfcCCW+4a3sMTs7Ya8/8AToX3TEiU341yJ2NnR0oBPnxr5/b9x0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j5OiPwOOwd+R8f9OpBKLmxiRpifPhRsHWgG3sAFm8bG/x0idjXCHRI73okedBTttqFXyF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keb3vWxo8gdef7DwfAHUiR4xBXlrz4+QAV38nQJ34+epEiFqh4bQGyQAV145HR2Q3zxP/X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EiArR4YEAnR9pB3oA63r/i/wDoetCAs2U2mEPp7sC9QW0xOz4/APg6ADPs+fI610oKE4mO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kT6rKDsAFNkANv8ADb1oqG63S62BmwLQLgMwUigpdvdmHtpYEFtspJB15GiDr/qdn48dJ2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UBVQrcfHmh3Vke3Wx8bYnZ8+BpSf3H/TrOuFTy1ywwi5hnFzV8eaJygI9CMjftI4+0r52P6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mrD03FrrBpRMRGABve23oaP7hj52Oktva/2hhrh1eKwvN5Gh/R4BGwfA3rwdfHj+/UTeEW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YksPDKSwGwRo8jyJY7+N/+/TgBa2ArAkmldQsSynSDwfcAP83gKBo7J1oeP36kSETvmfOy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zr8ro+f8AXqRVRWlcYwHg8fgHwdfO1AOyRsEE+P3HQvumCBoQYfMfad7Hjf8Afz58/G9aHj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DwaYiGjsVBHgaHlvyARoEj/AJRvz8cuhgubtfnCQbR2B+2iR/fidn52Nr5+PPUiqEGlMY2Ew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Y18GXY8jfvIGiB530uXovvffGaRuzK9tvv8A6wWj8EjQOxr9vzv8a/8A4emRoj742Cx/cf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f22T+PB3of8X7HqRI+/BP3aGiPIPgH43+fPUiR4da38/3O9ePPn9t7+OpEj79yeJIHkfOi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T761RgxWADQ9SvgDK3jYCs3nf7a6sDFT548/5eY//m1BhfOP1LGoUknNuQbQP3aGj4XYHg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wGrNifyiWx+Q/xuzMdALc6MknRJImQeD8qAW/06xbVuJ6V/OM+0mmzzH7JX71jokhJVDrR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akf9v26E4Ex7YYgHjSPeW/I/BHj8/HkH/v8AjqouPPDEfPyfHxrfxvXyNcvz1IkZeDojyC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7eOpEjwePGv7gHRP7fjwNH/XqRIxI3/fl8/G//AG+3qRIz/I+fPnx8b/P/AE+P9epEjmp+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0vIQ0/knXFgg0AB48j8/3317H5Pk0YV4iPi+0rb8pPlNhRW2hc3/AOzEa61dL4fijBeLFV1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i3/wAz+nr3UhrgKj1vWgGUISwPH2RA1AVAebMeIJ9rjiCvkBjsgMD4/PRTyQpqRSkaVobS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F10zE75qrFj49x4SswJ3ob/Yn/i68PMHz8wEYs0d+XSxaaUiPuERImBP55ciVZk2NggltB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AXXT2G1iD41jFtQqZgY2/6xVt3piPVVlAQKHA8ldrs6OjrbEjwf8vXq9nOUMNI85PXGhHh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QG+9OWlURjm4CqZIv30fjzy/p668obuW0RyZqjAA4rlihMhp1aOdQGIRCwVSGVAAWjjCkb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dZ/KGOyzwFuoIPZVCzJXnKxrLc6L/a6lWEEasW5KpdF5O4/lJIuwqANtm0SfH+nX5y2+i7Z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OwEjZpOGFvvCIgU/vddScizBgUUKyxEEqo2DIuwreCPHz1zGrQVG7HTUhQRdURgKIclZQX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gbkVZh/V6gY8dnl+PjoYMk1pWit4/2jxKD0yToGN5D7lA9pIDGaRWXwgPEDY1v55cehZgA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wAA5d3x54xWh47ZW5tKArkNGoVm2QW4a0NhfJ1z8Mv7dLLsagi4eM0WDhpuiPVoUJHtZ5B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diQcfcT/8AIwOlnKBjQCCNOMZfSnk6qqj0RGqhV9p38rKCTx03HezsFeTcl9vUF2NYgFK+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gxkufUbTMEK637yNSqV9oPt4lm49XUVpXGLhm1EOcYACEqylSgGgvhQJlAOgo+Tsb17vPV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qDqEOYbeH9PQfZkdwY1AOwDyVpDsNMNMQD8Dl/V0UK7NusOFoeUW+BYu3JGJKD0yPCuvj+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rdMC1NeP+OsUxupXGkO/olC6cNIyICiKpDFNjhwA0DyXwPhvu30wY0pxhbkEkqc34fi8Yw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HjTh/MC6dF4t7iPjkJB4I8g6b2seoCQaiAsLqpFFJJu9Y/h/OEamkIDpGujJt2CMRMeA/m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E+CAzMPPu6YszQU8394UXAZlIoGty8tsRjUCOrP6fJS+mDAssbMoJIbyoLOq64gkcfH3dM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/9eFhd6UyJoq5ZOXuYoAzMyNIgfgPOyAjf1leqZipGOvN4+1DQwYBdQe1+mGj06/b6alQy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0hbQ5sdKd/1eQuul3tUnrhgbCmDGMXp0BLOrAEEe2NCqKXaQspA8Ep7SfGgeg9EXdiQdPH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cTMy80UEhkDqQwKspDM3HiWYgj+n7V6W5NuBqGP2YcMK0O9CE9IoYK0fNgFbxJ6hKg6dZF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knj1ncgXVO9BQ0aBN7bifcgkeNQwMYR2BZiCSiyuCOQ8cvg9JOIJ4kQS83ohBYAFk8xkqq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GQ+wIx862NsCdDpZJIAIxENwoLvrjCWAAgLx4FfcqjjKw47Zh8BmUFT48cd+ehhatTlrGM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2GdkJdjr1JI9Iee0GmTRILctr1ItRqxhlJAPd6R9MKdxcQCixyHb+oeI2dDeyfbxbXu11I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9NChA4BiQZGYA8HIchG0Ph+PgkaA+5vc3TBgtaZlivRksj4UqcWI2oPv8ATdS5EjH+aRpgW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xxPRitBXWF6RWjozFCGI1FGDLwXRYsWMUfn/AClix/4Tx93XpbasRoojRCgiJ5LIsbFXLs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uiNERsgUHeyo6jE0qMVHjLBJiFBFc1vm97rjx4V4hORBJLsoITkG/mIq8Sy7PkK58MV8jo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8dcSY5IoAcu91fZ9EKcEJA4ySHgGVRwdyV5CNQSwVGGmPnx/SOhAJwEEFGIJFzaUuHNu5t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ScI4g0RMQ+0MV3s+n49Mkb8EHa8mX+no2rU0YKfR4/OAAwoVwXA8LW8/6Y8IBBDsR6bmRZ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IwBKqeLADXz7jrlx6CoAIGq83e9WHV0altQq2241He6lWE2jQKeYZiXClWV+SP4ZeYJ5Ej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NOOVvGaIFoMGXLat1C27p/tCbssjQk8H5H03CAxxsigrwi5HSLzPknbgtreuPVCpYikUyq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9bjd70YFWcMq8EZV2/FtcfRB0vJgQh23I7+D4bfRFyMKCkMVVzAk0Yrw83Z4RiVBdWYOVV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BChQq7EaMqnZ1vko/PSlNoAHnrFWqWY1KhbcyrhbX9PNHiBlDP6nuVdDyqDhoB+SkE8Q59u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MAAMIYtaYAXV9g9PdWMYgACm2bl6ntbUn3KSXCgbB4r4DHwT7dcuqmcIEMzEnBcfWzf2jB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WjUoAdQsrcRzck+n5/I8a5fuvU+b8VimDNcAcW4ryt6sJ8DFI/8ri/EglSCF0u2+4khWIV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1wvpCHYMtt2VvN1GFUYgCJVBkDqzuEMiCF15RA8fJjYLyIHgD/jPQvSox9MOlh7KMLT4+1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SFN+p6nIKnkF2ZV37I21oeANjj/bqLvNjWFuMFPRC9j4aMOMYk2olVCC4dVRRIASpEjFeP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9vu6sCtfWhbMK24W28N2HtI/89YmLCOOHioVgsvL1I2jQK/t+3lyH3EM3+XrQmDANu1p60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9jyfyaZgANxRsF5D1IoypfblhrQCMN7Hj7uv1n8kk/8HZGGYsi+m2kfnr5QMTtG0KTztdl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SA0pdyABvRBGwIw2yIyA3JfPkHXXuSpGJEeZqMc27Eg8LaLFufGN1GtlQH0VX2sSFA8b14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tWpgdIi6lQJGYryDR8jxZghTwXcqR5UMWXkNk9ZZykC0C+NEpgGADWhYrvPUEdA/NY2JII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D/AZVXYGvn+/XxT/AJSAXZdjDDeb4o+n/IRrtrngZgqH6IpNYpDxMcjq5ckFlRiAzeqvHm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bPLZbwvXxBlrUDj2tY+phhcx64lKWNuY5b9x2XKgcWGgoAQ6UAlfK7Vg3u3xGmpg0sHWoh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yRhOMTMnpK8bQlG4JGxBZUQHa75Et53xHX0rYkCylI3bVjyO1Fi8yu9m4Qa0lNGGCMWTYB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U2n9cgYb1sfHu49dRRdbrHPZrFBINW+z2jBjQ0xaURySOVRl3w9PgAzARyIHP+94ch+QN7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JhakNMDru/Dn/usW/huPrcK6nhC69SVIfTi2oQFlVT48kN8nwPPnrDtNAj1MK2raJeyyZk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3KAubGO4/6Pf05Uf09Hkl4oFWlp/RlphMjB5Tx2fk+SWI2f2Kr15XbNrXZUcqPnpw+iPk3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5Sv5b8pKf/AMkvIcy2SnLPmLj9+93Y6nU9PDSwpBTxrFFEoVVUcQAAQoIA0P8A6XXmHd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OokuUiSpSCXKliiqMFUdQhYEkbPt/11rQ8fH7a/wDduhg48P7DZ1vR2D+BvXnwNdSJHp/Y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XkfOz1IkYOqyIVkQOnuBDKCGUnXkHe/I/wCvVgkaGkCcQQaFW4dfpjRv9XHYSzZbg13vFv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PNHHGNkekQ5RAfC+3z/wB+uX5RlsqHbJJCPJtr3l5o+RfLbyGnycn7N8svIcnoW2Oav8VK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R2Wb3S0fnCzTAzZK+eP02RDJIqyuTHN7CTECuj6fH2b8HZXj8ddLZCu1SUmKcWF3umPp2y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2qU9Ze1IrK3pW6B2kohHIiMwVePIkqwCsm2IPuO1DeRob189dbZEKMGJpbSB2iYGQlcyqN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84tD/ecZI2XkQdbLH5PFG9vg/PLr1khgV1jz01bXIi4LGB7QgHtSNiAAAjGRtxln0HBB/b/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W0+7hGmQoyimIi47KvlOCmYlADGWPtYDk+wfLMW+B/25dcPayADU4pHY2cYrQE4RYEKkMg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iwHtHI/0fjR8a+evKbaQakcTHa2cgPjC5Uklk5FfPlTx2w9wTbHb/O9+F9vXAmLphm8ZY6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gDrhrnvlIxVVZtnZDDYG2fbb8fPL2+1es9xxUARZYEUbKG8ZoeRa9Ngq+C3JBtwVLEqSVL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+vXfJ42PaNK83ejh+U1Om+aD7MKgoeRCldsxC7KqxC6LIo3ob5bA8H/l69/IFWJ6vzjzLj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mQAH2cgrKqknjxYnx7uWyfHu11oIFDTLWAhT01CaLcV4HgBoKT+fcR7fcw1vydNx6Syg1e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1hRUKhCdMFGgWH4Ynw2ht+W/k/HXK24f+PMPUI27LQTEFbgsfAAEBuLHyeSoSRw8cX8ff/f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ax7KRur6IWXZUEsFLAt7VY646XhpN6fz41/m6xFiRTgsaBXBSpp2oUXl4J5MOSnQflsnQX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3LqoqgLWkhvH6Yc8WfjriCoKhh6bedjymt78/Hx5+77enywTRiu7EpQ+M0LMVKlSNnXlWP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P+I7PWpTQg8IFzjQUDeeIWrT2ycgGUqRsM0aqx/pk46JO/Hj/h66Gy1MwUNI58/CWuFo/D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DyDOSxHgcSxOwNe9tr8eND7fu691s1RLQnLHk9qwZscHJN36aeeI9EI8toh0BXTceHI+Bo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lvd1rTdEc6JGnViVYa9i60NghQSQPIB8a+P2bfSnJFSRSHSf5imlAsWRaU1GgLEnmVIDkc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Devz15bbt5/QY9Ns1OjWvUfH0RZFCpMSh24goCOLBt62vIeN/B8//O9cAihI6o7AwCHqrC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UaII2GUtsHm2/Lf2/bq13xb1+PbFsRaxIwpAzKB8huftLb0CGYnRIIHzsfB3489dRN0RzG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WJO/JBB5fnQAOvzGRyI38H7unBcQUF0DDW4oDAAQVLbGgPghdbOgBs/t+OtMogNjpC5nCB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JjtCrKvA6VlA0Af3OvOv8Ah67cg404xzJxAL9UOwvtCgfcR7fG28E82A+z+oa+D12ZJygd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2mtIdUysfB5N5J/AZvGlUMutqAd7+T00hQKHSM5Bw70F1lB9RD4+8AMCm9gHXLajkQPwPj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1R09hwKDhUfdFiaPoE7I9u9EDyDo+Cfxyb/Xrz7FbmYcI74FXp54h54yNgAkNoMoPI8i2w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vrDMIuY6CsNhkynlo/ax88eaqNrxKAEjkwYDyP8A5nQAUFBwiRF1qfaB9x2uwAea+QoGzo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mXy4wliCTSGEBHNAqsVQABeCBl2R7WJUHkDy8/B49bZYPDmjGzHEACnm+tYsS1AegmyCoB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Q0D48ga/06BxmqRGlTVVxwpBPT8uRCnbL4YnQGzsADyPgfkb6Q2LUApF+iCihDDl41oADfk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+ddZphzseEaBW4EQVwKvEAb2NgBgFblrly5DXk6+APj7ushNCoPNGjQnHCHqDyAwGwF/Ow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+nQXDEDKPriiaAnqicpW0CPI5AgHZ0/LwN/8QH4/O+nprCm0Ga6FTrkpJ+SQvtXRPka8Ak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YJbYXXkNvwASfjZ0fPH8fnl1oRhagAwWKqAK1wiTj2BofGgGf48b/p18+P7Ho6swPVC6C0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C34150fgbGiQD+PDeOjTdEBDeDQYDQPkcdgaAOyfH9J1/oeo+6YoADARLnwfkLvTDa7JJ9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z8N0mLhRfGv3B2w1oH5VVOidfGv+nUglYg+aJGnGjr41pgF1x3se1h8+PnpE0g3UOEOiSL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WPkBh+D1miR8xYA7JYeBw0OROz7T8+P7/wDTqRISY6jKk6O9HTa2CDognyRvqRIhqn7m86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DMWHka11sl600ETWICv0UI0fKgD9z5I+T8+P8Av1olir0jPMOo1/vAzUsfOiCV5DkToH4A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ABgIwnQaezWAK4cvVI2F+fJ8lW+NE686U/P55dbZYAXCFuQKArD21Dcf9WydeSPGyCAx+C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6gIZJVmFK4tD6sADD7hyH503gDYOwPkE9Zpe6CMKwbrRiePj8UTFv/AN1H7jojw3nwPz4B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6W2p9MaU3BTSDajJ9JRoEqvEgMDr8+GAG/7n5B6zmtTXWGZQeIMLy/A8kjXnx9u96JA+Tv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j0rhEa/wBy/jQKj5A4+QAAQfBI/Pz05VuDdrlgSKg4RJIdRqFAU8fHkgk7+fzoa/vvqRIR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HtPhjo7BGyBs/wCh6kVSgrzRgWAcDyo87X43r8ct+d/j8+7oX3TBClRXSHxY8R7RpiSPB8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7T/AH65Tan0w+Grk+fAAJ158H48b/zf2/bqoIEEVANYRB4kld+B+2vad+A3wfHn9upFc2nj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eOUeiTp5QD4J0WPgnfn/AO2egl7g9J+8xm2fdmYVztBefaCf7/8AL8+SP+4+fPRxoj7et+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7f26kSPjvWid/v50fA3+B+df2PUiR7seR4+PjX51sk/wB/+vUiR9vX/wBLezvXyD/pr5PU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kHR2Nk/j/wDT1Ika5/qOqfRx21oSQHuSfH41G5+N+eiQVmyq6VjzHl5lG2+SFOOM1vsUjU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lVhyXxyPtAIGvP7dbWWtxuhCkCtRWsE9o1FdrW4OgK6j0D86E6b0FHxvkT56x7TjKYnjT7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KaMNfejohAeUUJBPmJPg+fI3/wDp6CPYI1UQ9oD7oW87GvkjZB+Pn8f9fPUg48Owdkge0H4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fnx53vqRI++Nb8En4/AQknz46kSPfn8/n9z43538D/AKdSJHw8nxrwfPg78bGt7+f/AG6k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yfzrj+w8f69SJHNjv2PU7kXpd+dQgb35IiU72f3Hj+wfr1/kIgKTSgJH3R8bnC7y78pKUA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dZCZF4aHL3E6G1/cjj+xHL/p17XZ3Cipr4/bATcApXSA64R+n4KMo2RpQCHY+4cN/B4+P7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wN4IiSmLChGC/wBcIAqokVqe0L94KO3tlBLKzcxv0wGGiPg9eJanTTLsxqY9EjES1Ki7Dj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pAWkBUKEXSCNeRVdaDqRo/sT466uxggig3YyTSKOaY4xXF4hjOy4Kk+eQ2rMeIZVU7Ol3/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2aoFEN4jz06267/KKayONSs3EOYyG9jvtvULFkj5/wCZtP8A6eOuzKrQ1jkTsMQCq13TFE3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fH0yza9nEhWBkDKwYsHZQT8aB+09Z9vx2WcOtWiSP5iFQTaY1lusSisdW2P50g0UDhhshy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j2gcvt31+cNvA/i9pDDVmj7Tsf8A9rs4BwZREeIjJG0ihwycUJXS+oQxGpHA/lgHxzA2V8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HRV7RulRWnKYT+nLEIvJlROTFeSMys2uJKA815D2k+dN/V0qHA3UNOEZFR6g3GB5bwPV4s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FlABJXXu3y6WwqD4pE3baaV7UImINGJUjjQPtDGSGkbRYnhxHHXLwd7Xj5VvHSmHCttKaQ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cQ3jSq5KFQ3JFkILFfI+fUQHl58/bx6EoKDDD8oMkKSdboxjjVz4jKIx9UlWBYl+Q9iheU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x6qtBhm/pBQsEPpofUf7XRFkcci77Amn2mmQbY/OzxXf+bqwxOG60VUVpxiOeLyug5YBUj9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PxGvtB+Sp2OXLqVINpGP1QNSRXCkSaRqNh14MkcjKNAgLy2/hPKkEMQRvkzfjohWgrrAHV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Mr+opJfTlePtLEKU9UjyGjc8hxLBvt/p6IY4UqTEfeMOYadFRWI16Y5GQbCSyjlHKPyIyNq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+Mc0sBUjFDr11yn4d3vQtFAiO3MpwO/AEiPToihuEYYEovJ/PyW5e3j1YFSB1xnYkgE81L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LArDkPdLsOrL/MYRsVQmQaHFQfAIAJH+bokJAJBFPPFAsDjvemGccESKCE9gZuQXbMpBkK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PIfA/PREUVRbpX+taxZGlAXPCG5pFVFjPl5eWwu5FBVhI/NS3udmLEFdAfd/mHUcHQtcYI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8XJgEVda2WJZpCNqqlQdt4Hz48/8AN0sihI6oOU5uAZyq04Zq+ntQ2kWNNEu6yh0QLwJBZm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/AJI+73fPVRpFSDWtcsR0kfuWQg/gBmYBiqepoIwOpuT+A/gkrx6Q4pTq++HoQK1NIaH/d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obmeJfk/E+W5bHggfhulOBXzmDBJ1FIjpFCCRnYBYnKuwdTtx5FPM/3b0w02vPJvPt6XDF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kfQJZE4qI9sp2PSAbXJfuV/Gm155dKNTpokMNM1N6kKPGCikjmREWWVXUNMWZkjjj4ncaq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VXoInetx8eOuEmZnVeJc/wAtTHGwQAl10iBnIJ8Btg+d8f7dSBauHa83jxjDTnvZjjJDMI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lMjOvwdOCSNBv9eiXeGEXgTjpSPlHpsu5Q0ZQn2gJpjoD0w+zID8EHZLL7V/PTSNSNYBiC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PIzE8FRGWRFcMW0CNlImAX8/I/zdXAxWQjWUg8lYMruAyskZKDi3Ek7jYN+R8+3r0t3UKq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y0skhEQlI8sWYluQI0VkAIKTBQw2oBKqv449ASTk3fu/7i1WhuutIPvfCIyWGSNCGZx6mu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ReQZj/LHx44n8+7oguLEaeaCoM1+95+vtf5drCFGRDuNiS7nZjBYudAcnBA+0x6B19rfse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BNoQCLVHXdh3TwjGQJycPwFPwAVmUCceeKIY2J5qPbyb523u5dC1aUapg5ZVvRL67dOzGK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6ZLJyjG9qWZgdMCoBXW9qrcfPVPbh2qflDQakKNF+H1YTanmUH3a4hlDekdlXQgqJOPHex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KcaY2wIvIqgtHu+7d3owkMPEAAMSOOwQ7xSaHHcRU8YzouW15P9uqTdEWxUUuF27rmt7vm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nPvKzCUJyVtnTJIFBKINopUj7vdvQ6p6Mar1XQIIQZta23YHBs1vs+zHixKQx9MK4JPoEn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cqxCRtH/MOqJzKevx+cVR+jK1uauJXs/0tjIBg8bb5sEYry5xn0pF95Lj88/Pu88V9nLqe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GWnm4D6NYT4tpl/lAaKLHxaRWd9lWg4DzT8OJUv54/d7upUKxyxYDFSC2b1dPyjMh2I1H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qc/cQ4UARoG5P7TpuPn3dEAzMAViF6FcMrHdFvxfVSGzIiSEsqGV4yBzUFmVQVZlPlR7uJ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Q1q2OvdjO4DMLdWArdu/THqBCwUJ5CkGOM8WkJZnYAgeVALbb5HH29VRqMAuEHK6PLSqWjM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0vsdTpVVi3uAfcaxso36fD3EaJ/l9UFo2sXMJoGUG5sVaPuUnMKzRuAJFR42CMqk7LRqNl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7/q6PjVeuMw0FTWHdGNVFOu2CCXkrEjlJtgeYZQeXJPAYjjrfx0+WDclTvEQEw0R2HBW+6N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VVI1SFJNaKqCeRLEAMWm/beyf7e7r9b/JEA7Fs2Folov2hH5y8vsV2ieS11zH8X9YsamB9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BsMC5AQxrsmMD87+31fb7evd2mgNMseYJJxOsSDRPxlIUbK+8e0srcgHlYsPc4UeAB5/yr7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QYNGxq1aUiOqYfc2wCxLFFVgyq3IEyBgOCwgFeIb/My/jpM1ABUYmNCGp8zRWufxiO1z7i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kCl5FJkXxxQAv48j56+H/wDLCr/C7Ox3ifs9f5R9P+QRb+LYUtVlb7vr/TFKUqo+1eWNni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CY03oLK4P7n8/349fDl0tuutj6uSCcBSJunj5SRa9o4B+KqSFBILq/n/L5Hkf83TExdfTA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iAvGkqqQh4AKObID4DMdH44cfgcd/wDL5+k+T8dnlG3UfTHkNqb5x+6zf7RYNBR6I2FIK6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yDy8fcTsn5BPHz7euwlKnrjCxONRim76ezBzardt0LKAzOBrhvZZd+0hN8N8hy4610Ltw4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q6/t/DWNrOzWNQverdM6KCtdQou1Oys1SquOCk6AB/J2fUXrh+UJpWxK7xxj5/8A8l7e+w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ZbdCwHtIEfpw7f2Knx7ELFbaaJIljt1M0ojATk7wqxPx+5b/t14PbXL7Q9TWw0+iPp3/H3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yc8nykCMuyypj05ps1A7sfiEGBHgf2+d75De/jZ/uOssezjI+fJHx40Cfxo6OtjXUiR8Tv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18kH4/v1IkfePBAO/A1rQOx58/3B6kSPfx58+d7HkMfgj+x3v/AE6kSI67W6C7WyuttUgk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hsMsiMN+fk6bxrfQkBw0tt1hQ+2Mu2bJJ2/Y9q2HaFBkbYjym9Vxb9Wvsj82v6qMITE89y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xFRirFUjliWWIsH+CBob+Pd/m65/yeYq87ZXObZXdO9bw+gR8/+Qc6evkfa/Jm0NdN8j7R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ZtjTFKZBMRxCqJNElWHPR1L58iMk/wBXz569ns6m/qj2DjBfH+0GdoiVZG0AAAo0yhCORL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I+OX3ft13dmrQjq/rHL2gZjU4K0W5ZEYemzIFIUMEUAxnfgeC2yAnwx3onXQzDw1MNkgmy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3ZAOSlkfk2hrkX5lQo+38AKfn53x65G2VpRcwjq7PvLXqiwI/kciQQWOiAvEgbVW5/Z5Zz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IjtSAC46oUKcgAN7CKSq7PBT58AeBo6P7f1dcKaSK4nSOtLBKAkivDux8FPuVCABvykgHP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7ef/AJbrOWbTQxbC5iCQQPNDpBH6LnZdyQW2pLedKD5byBon8/8ANvr1vkEgsVberHD8p3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x4qG4+eAADEv8ADLpj4A8a8eWDde+kgAabv2Y8zMqTUmtYXVTpW8sG2rDWikZJLAlhp25H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USBiYCFmXx7ifOuRC+/1I9g8vwCVPyP6jodLYkA08eq3Z4RIzSMsvEgFToAAkbAABJ35bz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nbgTs80EY0jbshPSSjdux9xA2SSrCPZYfCj/i+fPEeQfnr5ftWDOKYVxuj2eziqIOSm7Cq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AymN2YD8k72v3b8D/wCh6ylNTWHdJTKUNqQ5VAAeALrs617nfX7Hx4CfG/O98vcOl+iLuF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UcSgH4Kr7iGYjQJ+W5fB+B/l6fLFFDcKxdQcRoY9KqEYDioZipJ8sW1yZUUjSnzs/g8fb1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lCaYmIapVjGD7VUg+3XhfICt4PnkR4B+OXubrpbKReVpmaObtFQq10Tl70V1cYyzF9FfB9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V0NkBfH7j8de22QfNgVxjyu2/zGoLRXwYi1VeRCgsST8cVI2mlYrs6+3z8nzvroRzol6NS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CCwUaHt1/SSPPkkdZ3qwIYw+TQTACT7sWPalVoox4+/kE+FDMxAI143yAI/JI68xtuDMDy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Lix6BQIw2wFI040w5MCNcQBvZJ/wCp31wH3jHZUm1QcCtIWrUHpJHvwHJ4jkOSldbJB34P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5kmC7GBtwQSp5KoOzz0BGdH2nQ8kHev/ALvXWGNKcY57UqaaR4IzrjohSx0CNkHieQ8eRs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E0Bioa1yMIXJJGkZg2te1CV9wH3tsb2fz1ok4sCNIB9KVgRkVRKeK7dW5MSdOCCDzJ+Aoc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XckEn0t/aOZNFOkBN2MLkez50JNAsAdDY2OJP4IHn/wCW660oHApmaOVOUlsBcVJh3S6BG+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Ak8Ro/DbHx531owYaYGMqLiBXFsPHrQVWZdyoQOG2BQbI4qT5HI/IA8+BvrFtR+aY1utH2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XUERYoX+UQu/CEhSB7fICro/eQfkn/N151gCMY7aglh6YiJ1IBBAI2SyliNqD/UPLcgTrf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4njWHQxdCdedb5aA/oI8sU22uQ/wBfPQxIjrgwGyx4prW1GwGVdA7HwxHEDx8tvrTKBwPV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mGEKlXXYbfh9b26s6gshKjRJGjr9uXWxa4Hj+n0RmY1NFOPjL7IsG2ECFD7i/tAHltftyA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6R0MwVIrpDgzFFIzBtP7wUUq+BsjRJHBRslifIP+XR5Hfz0iZwgoJ6HRZRr4IAIP8Aw7BI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LNAFaDhGgDQAQVwn2Dx9pAA0SxAGtFWHn+5HnrIQNaXYQ8KB6YeoQHA/B88dHYZid/6Lse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L9cQ5hgdYnKYfhfYp8svnRP+U7+DrZ6chNwxhJOtc0ZAjewAdD9vC62BrfzsHfTQQdIqHk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A35J/I148AfPT03RAPoIkUXa/GxrwP3152w/ffR1NMDC1NDWEZB58DkQdk/5Qfknf50Pjp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PVB/zfP9OyQPnj9o8eR89Tk9n5RIli2gdsTxAP5JKN40AB5T489JiRnGP7fBXkfHw2z+Do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BElS7OgT4H4BHIEfhiD9uukTqCtBbDokfuBG9sCPcB8fgcf+Lx8n45dZokeaOz+FI4j9x8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2+pEjB/jkfBPwFHHiB9zEH48/+/wDbqRIhan58jkft86BLfPjx7lI62S8SQNTFHQ01iCrl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N/SOQbXzpj/+b09NTjCpooPQPH9oGKhgQx8j5LeBsjQAOvHxrrYtbQTHPagPH6IAbgQZGJ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JOgQdefP8A0A63pu6QqbShXjD+1kqNk7ZSdaUhSQQfPj9v36z7QASezDZJt6M3E4Q8rfJGh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+CPP4O+s0s4Hqg2Y1ADHKfxRNUG2ijI5EsQD5JLMvy2/k/8A2ulMaMatGhKWimkGtEf5S7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0dHQA0SNdINa46w4HW02+2F5j4H5A2B7vg/GlC/OtdRdR6YFtT6YjGb+Yu2JIOwToqfPjR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qGCMYE2kqhOLRJqSVABHI/I2F2GAJ0CNkA/GxvXQRReuA1yw2biSfyS2mXflVJZgASRr58j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MYe07AB86De4nZ86K78Ef+/Ughga0EPyw4qPkaX7dhR7QNe0f2H9vPXKmb7emNEM3PyAN8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JI8L8a6CDZSGAJ8NDct4Vl1vxtdAk8Roa34A0f8ATqRRxYjrMbE4EQccpvu++U+fBX3kjx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crdPpMY9laqzusTH++DPxs+fnX4P8Ap4P+p6ZGqPteAD8618fsR58/jx1Ike70PP8A3H58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deAdefGvhjsfDf8A0+pEj4Hzr++zvxvwARr999SJHo3+48edAeNa0PJ+38/9+pEjVP8AU7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8A9+2B+SeB/H9Q+OmSwDMTrXGPH+X3UeWPJCkYrLmmNULdO20UqN8uPjQV9/cQPwPOwR1s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gBxMHVpkH1dvbzpayl150PFRGCAw/Oh538dYtp3Xx4L7Ym2KDs8+tco93d+/jHRmm91NTl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8niN/j/AF/06CPVSMZEkjSxPwiHHgH+4A1+/Ig/9zr89SGx4w8j86OgPkDfjZ/fQ5dSJHwP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7718+SP/AG6kSPR8/t86UfJ+d73+P2+OpEjzyfH7a34Pz8+Rrzs/9OpEj4b1s6A4kkA7BH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xI5s97iZO4t+1vz6Xy2gCIuJB/YHXj9+vX+RMJQPG6Pjy0byt8o3rcW2p/wxS88H8rQOv6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Kk/6+SOvYymtoaQDioBpjAfc4/a7Kj8mLE6HLQB0joPPE/nZ6a5BU470KApgK5oqeuYxX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yRTGCrDYOygHMgD4+3rycwVnTW4hmj0CMVlSjddhTx2hGUsgMbpoFm8qD7eQHkFTscVLf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tw6oyTjRCKA4GK+vMvliApIJBGzxKjfJV+Roe3Y+AevVbMDQA6NHCnHE0Gb+0U9kExdGPE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hSPHJf9PuPnz/lPXWRbRUmuEcaabqNXXx47UUbfniKSuUUoocLxfxLxbYXTLtj6gYHegPz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1gcLYqSxDqB1xrJf5R/EZiwVmMqp5ARQwYMg5FfDsze4+Rv7ft6/OvlUEeUNrDa34x9n8m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KsQoqISrN/NYowDuFUFnlUnRJbUia+3QHge7rkvx6vxdmOl0iotCCx7ukewysFJiQyNIGA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RrlOi64gsdL0qNK0YCgtWi2xmZ/fF9zqVJEi6WQfafVBJ28pDMApPHf2j7ulsxBqABXe70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nQGJld1Hp8Y4xJrbSAlFZgOQdQuxx9u/B+72riUNaUxjAyhNBmJKkBlfaOysSAQka69Rhx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Z0nmjKOojQhk4pocH4tzkSYHUq8+W+Wj5A48v83VGtMBUxYwxLVWMvqApaNtNI0jk+mSxV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JCplO/zx49LJYEEjH6vV/OJvCl2I6oavLCSQrxv6YQcAWAMbkg1AZW8xDn5U+fd/bplBWt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qiNhuM+1GKyMsxQgIi8GdlBCMpHk+OPhvdsnq4G9uuHYmQKP94xRts0avpQEB24VgGGm8aA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YVMYFWBYU/VDyGWJiCsqsX+/kr8k9MKodpGOlLBvHgj28j/m6cto0yjx/tGOZMuC0csVFN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uYIZQy82MjcWO+K7APIIFCg/Ggerhd2LV0Ee1D+1oy0e2CuresQHEZLRurqR6jBfuBHJNc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lR+KKusLVy/wB+MNFmjkchV/qOhEQgTloqPJJ4bVyQNklg3Hj0YBFFv3zl9kEBhbW4f0/D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yNwjPFSXIkYt9pBReLxr/m/4vj7uit5gPZ+n3uuIGBzA+tDFpyvJAQrh+THkyhZHHFSpK+9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2/09AwFSxpTgP0+72vziMQBceWGTOx+ePDSmQqrNIUU83DAsefkeT4/y66WQRrDJU1lKs5L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45uWYBJB6ToCPTjff2uFMh34A474+7oH4EAePTGyVMltghGWGM0oJaKTQkdvT4+TxhXgXUy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+7/r1lcZTzUPj3YdzXcvgQxkYqR7GZdLIHkCKnM+/RCgljxDHZ92/+HpcMhty5BmZFYyBF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dmH8vQCE+dqF5FtdAUX0CDDrRTSGy1JVGaKcBHI9Px5KovJUbZ3ISEbRXzIPaza6AqeC0+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F6gcXZVZtsoVmJJ5uVBd1J4gnjtdeAq+OiCAEZolQTbXTWEZG57SUk+mn3AECSLkV4hVbb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MK9W2p9WFlqliDaY++p0rcnjDGNgOejtIwFRlBGkdmPEEeD/wDLdEDUVga4YYxkkpBChX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nXtKNGhBOmG+YJBK8Px1ai4r1RTHgN4wDoh23DmCWXkzNyV5CCqI/p6HLR+f8Ai5fPXpio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m4/hjxUjR3YIyoqEnbI83MLGJWbQ8RgBguvDE+3qWgCgFsQMykG7GlsZc2YNIzKXZWMhDO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NxvxG2AOhx/v1XD09mLJBFKHHveMI+WMSAeOfBtkt7GfipYsja2xBPtOxsb+W6OIowJr/j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oFQM8ka+5G0WJjVnJJct7teFPuXpbC5sd1YakxsFBDetdCQVUVQxLF+G0BWV/cxAOlOwA7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0fnhnSLdlzLjcx3Qrffm9i8IwJSZg6MVCt6IjKORIrHgSF2S8YkVST40f+/QlQBYxw9EUr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m0uXeb1oQMYddsXdyzKC3FP5i7ILtD7VQ8P6iePJuXz0K1XDhXe3os2OSWY6Ll7zaXQp6T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jqCsaGMxjcSovnl7tAa17fluPHoCDUVFCwgltRBjlXe8d6Eyo/lEF2jdiTxB9JwoKlXKaK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x6oAEMAMYu75zEmmg87HNQ+77IxfyrrENc1hZnZ1WREjJbbOzhWPhR7vII9vUo1taG2kWD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jCoZlAjf029NeKoQNt6bI3IQqCpIHIHkD1aVxHAQDmotIvFfr7LeZo8Kv/AC1X3gEaaEqx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6k1y/Gw3h+joK71RAG0GoW1mF1oX6t7eU5oQ9kqQSqCFEu2DgEu5Zw7STDxw8/nXjiD1QF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J6MhculP8AHm/KPgoUHkVRpInYsI2MUQHgFQdnbALv4Ht8+OrBua5jaFgjfRgAJjIPq5Rb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PtYKELKGUU6KqEwFPIP+85Fxvx/8r1dA1StGp9mKmVChWODFc1o+uEvTWR+DaUsXRnKt6b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4tpTosddGoqCGpj1QkkDSrD4fZDyiXjUx+oDwLI6qyye8CMASFg39R46Xzy8/b0yXS9A+g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RjRqRtbjUe6WlUhNiCNjHyEeyiqvqM+9MNN7dfH9Q5dfrv5IIf8A4zYzuES0w+jNH5s8vv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fbSLHpFIXjIEGkZlHlffviSxA9x19vL/5Xr3qqbVFbhHlOnua4C4KWtzfFXl/pwiURS4U+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F5Lx3yXyrE8QVHkdUVBBFNYYk4MSrEKe7us3m/yiMnjLO6DSlQ8ZiT+jwC68D4A5H52T1m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raxWvcAkWqQ8HkQqqtEkgXlCT7uWxtkHgr42vLwzDr4d/y2KbLsZ73xR9Q/wCPsdtnAcqn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Ar6b+5kA8ID7xJHxXzIVUgtx+7/l6+FR9aieoI3LodkxvJtQzqVIVwVkZwADtx4UA/f7vH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AvumLmssPthZBIH4ji7MqLKw36g0RxEm2Yg6Gxs+5VXr6d5PAElKcRHjtoNZjVOha6LHoa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Up4VBKFIHIAEAktryAPC/wDF11loQACIxNcAxswy8eVWiy7BAecTAsH5AMQA5ThuPiCBsA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K/v0ibTEAcIgzi+0qPw978upl4Run2XokW+Y/FxAFRcqUlQVPqaqYuICv5ZfA23gef7deW8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EfMv+VQG+R/lFLblmFFK4nedf0x+j2iUJQ0iDQCUsCgDevEa+B+R8Dz142eaz5x1qzfeY/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sKLupJlKPQEULDn9iPIPnlr8E7+fjf9+lRrj4A/PjZJ8eNa8Ajz5BB8dSJH3xrz48fIPn7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Iy0D+5/c78/Gx+f+nUiR9vZOtA60P20fgb3rf/2upEj4AHXkDXyPzyI/ffzsdSJHBj9b1A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fZbpY/GyJRRsOYBXTEgfaf8vLrk+S6r5Z8qGmk1PtAR85+SqhfLHy1lg5V2+Y30osc4ZqV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pgwJ5cSrlgQAAvL5/I5cuvocpAKZY9MSQK3Zm8NBBbolRt8SvIoqRt4DFvjnvYKs2tEf/O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NGGYLszC7H1YtKzRlGQMzFgw/mMAfcuyruoXSjZ8jz4C/36k2lbRpDpQqysN2kWvaFGoFc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8uKh/WJ5ngSQ2gNg8uuPtdKNhb4xjq7OzGlRiw3oPohvhsEnUZXyeRVlOuevggH/ANQXTD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W1Y7MggTBWFmAHvbSry4qApC8TsLyVW2reNkeddcWZu0rrHUTGvewH0R986OlCodAygFWBO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2QfgLrrKTbT7UNGMtVGWHcK/yvJ3uRVI35kTZ2zA7+d+Pg/8PXrfk8BVhqK8vZjh+UzgKA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j5A8b5BRob/sCPnx+y9fQJGNw4GPLvqPRC6ggb1osQ2vJPEjQPEHQ87Gz/AJetEBCxGiFb2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QSWAUk8fafB15Hu6F6UxFwiHUU0p4/OFkBDBmGvsIPLw2tHivE+4+X3oeT1ydsFJEwU4Rq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YmMh1OgFBGtEcgeRKo6jQ0CPO/B/PXzDalJmPgMDHspAyoacOuF0XQV+GjvY8KdMTonYYBi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rBgpLVuA8eNY1Mb1QUtx/DC6A+A3tV23wVSVKkbbx/UdjTHY2R46mLXGuEWUU66NjDmMqG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4gI/7KPk68Df8A6etEorSgABiCgoIzlTkpXiSQhPp+eQQHyNsdNx3535/+V6dAGpwIqdfd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ytrYJCKSF5NoA+GUn4H7L10tlr0gIGFIw7RSwCnaiu7irCaQEsF5MULFWPu8MwGiB7V8D8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6tI8ltgImEDRTEQFZS4XY46VAwGyuwQSQRxGj+N/8AEPPW227NWlY50TFIOHEKXPNw4XYH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j4JA93QO1Qa7sPlBS4xK9mLItIDRxtIE02iSRy4+NDfxo/b8/wBTdeY2wETGprmj0mz4Ig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JCNFgoPPyxIP28zrwdfA/B68+4oxjtISVQnqhasBEfIlg3HXkA+NgMxI/APLyP9erl76jz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GZQeWvb53oEje1OwT42za2dfkP8Ab11QNBHONKmmkZBSQGUEheRB3oMRo8iB5BIG9fJO+t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2gr8ojx0CPlR5ClvJ5edEjwPd0yUKuPNAtgpw1gLlTTqWAHkqCFCgsw02tHwCo/PgH2/v13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lzQ1zVFph0UfXu47Ghw1xUf1nlyP2Fd714/4eunLIzVJWojmTaG6uUQ4p14uH4E8gCASuw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Tv4+OteIDEn/GMbKFcqMtsFVm5LOj75MujyGwu2JHLY3xUg+7x53y6x7UqlHBHD6uGWOls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0xY6qDThj5C+fA2zb8FV/JQ+Rs+evN5/N9cd9DV6dqIqUE8tMW5L+Afxv2g/Hhf9esTan0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GlOivEMfnbHWj4H/Xj1USIquXwoj+7wTyQnx5AUEDQ937/AOXrVK4eiEOa1tEM41BZAFHh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e1iPLaYt+NEr1rSgxqfGtIxs4uYMgWmUxYdq0YVJAVgeTDXhQvy5B+SR+D8dBM3x6PzjQl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+UJAB9hABP7kBjxPv6Q+o9EGNRBNQAsVDjwvyfw2+PHwTvfk9Z5nm3o0C24VMFcHuX4Zgw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418j58dY2Npr3f1Ro0h2gK6A47HgbPzsjYXXkjx/p+/VdRfKVijSorrwicp/Cj+n/XwNnQ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8dMWlaMcIUwANBCnEhxvkNE+3xoMPOv+bXTQST3YGHUYG9MDrQbyN6HyPz+3nf460pRVQg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dElEV0dDRHHQ0fJb2lST4+fj+/z0WK2nrhVxpSuEN5Tv2D5A1+dB2OiCRsHx/r06KhvTe1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H0D45E/JGuqbQ+iKXTW6JYEFBseAD8kj5BY6P9mHjpEXCqAaG9eQNNve9g70ra0djfUglB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wQvIkgb+QPII/PwN+N/PWecALgDDok/g/PggbYeQBsn3aGjoH/r1niRh58A8l1v7fkfka3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SPJfsYcfAJZSfd7vH9vjZ6kSISp0XYA7J9umbS+V/HE+NE718dbZRoMd30YxIh60ext8SC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w188vnp677e374SxrTHGkCdUfYxPkjet+CCfBAP76U662gYgeeOcSSamAKv36pPHzyPgj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RPz1ultQEDGETWq58wrD+1DlGpJ5qAwBLfJ2fIUHR8f9us20EddI0IpIpS79MOqvkNaOz5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ft3+/nf3dZpehG72oNmZgKqdf9R/SJy3aEaMNksAd7BJJA14I9g/sB0t8WIIjSgoq0MG9H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rfgklfcAAPHwOkNvaf3hitTlrGcvlW/wAxclW0Rx8r48gEEb+Pj/N1E3hEYAHA4RFsSGJA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3GvOj8dakOWtTlgbiKY8fh7MScfujdRsvob4/cNjZcFtj5Hx8b6VQVu6oEcwB4w3YOSRoD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trWxs/3O+riWnTX1owDedrrfEaB+FOtKRv7j46kXQA1GsPiWC6PltJrkCzHx4JA1sf9+uS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9MM5CNk/BBJ8a+CPBP77IP8A06GDBJBqLhDZm4nRH2kk61sMzb8k/d870PHnqRVQzV0Bj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Sjy2ml86OzuUj/odHoU3T6zflGLZCSJ9cB0r0g50PjQ3v8AIA3++tdFGuPCdb8fH7gaA/JG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jzsbP9/zr/53Z6kSPtLr/t5HkgD4/wBNf/S6kSPh48/9PAHk7/Hn9upEj0fHwP3JO/Oz48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RI07/U/PuKyx7BAnclQCG0Ebwo3++vPjx0/ZxSareYx4zyyTM8v7Et2WXIf741Qp5ShjKa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wCN7P2k9b2AYFeIhgrwg7tE+5aU8thaqnO/KkamT9vGyfn89c3bGIlsaboibUB/BTgMws+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UbA+DTREH9wVA2T/bfx0pdB6I9RsprsuzH/wDBp+EQ93vyPPtOv7a/Oz8/J6uHx5vzsePI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3z1IkZEb+Ncjo78/H4I6kSPPBAPg61ve/Hn51+fJ8/vrqRI+I/f9/Ot7PyB4/A+epEjHz+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6+ASPI6kWNRHNTu+7S9xcgKgErJD8/awC8eJ8A/Hj+/Xs/IuElSNLsY+OyBd5R8u3DD+Kf2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PAUEEAx+COGvcp15YH5H469PLYAa4RU1bCSTlrAldYNIx8N86J8jk3hizeCSPGhryem4U8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6sU5c6UrcCAeARmYgEnXHZPuYfaQftABPL+rryE2aF2qaGNxr98d9ErIQYaRD1M5XQAIDK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EgDfu3oefAXTL139gUBa8Y5m0MygAHFvegEvbEl9bDENwBJ2eQHslX+lfPI7P9P79er2UA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G3jW0vFPZCwWF1bR9UMDpuI8Kxbix+VJC+PyOuwi3UqcVpHHnEKTXCtq4csUVfao+hOGKx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HUnScgASF0PJ8Ect9J2tKSJ1BhbC5ExWmKBWn12+MY1WyCqP8SqNygSFnkbbnkzDWvTLrx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DdfnHyuAPKG0AjFmj7Z5KNdg2emhWB5q1WQSFWk0zOixspCK406xxnwRv0yQfjXgL9vXJc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x7Y3FSRoKeePRWuzOFAeMowqdKHRFH3ekToPIW8nR0Qvt/brPGmXbmKAsFGb1ro8eqL81bl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iXO4nUeeOgVH9j0JFRQEVEOJoyrTFtIbtWOG1IHbmyFXDbZQhIckv8OD7tb2Q3S2Ugmgwg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16AHw7pTsVRQSsimYuDKhJPKJhxOzv8AZivHqiMaVuiK3ZMJ/WKCgiZSG4aiCkBQBveyn3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HDDWJGMdc8buGdAZPjTPH6iRuzBdrrg3JtknkN8v6eoVpvDAxZcLWpsC/qhJq0M2lcleUb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CgBdBfK+3R8Lvj/V1dh4YwDzAmurYfqh5HXSRguABGpiRohwVg6j2Ny88yit5UgbXx7ddQ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DAAryw5irQ2+LqSjcpEBYgkAcH2fMakOwA8/8AyvRhRQZt7H/WM5mvMLBiPmz9qH8FfxLz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jfUSMeMi7VhwB2vjTaXpoWoJ4wktTAmh8fU0SqVWnLAyIwXkSzKeIMigRcVHvJX5GgCqgc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6ADEE03Kf7W9nNGNTUlo2EY2Swk8yBYQBGQTJ42FO2BUbOvDfb0zo92tYA1OLtDNrim+Uc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VyynSlT8NpeRA3/6uLdXQZiBURZZsM2Ob3ozFepEKAr6SOy6m1s8QQSjj5UllBbwNeF6lG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DKWq9x5NIhVpXCswmcEtr0ub62R8j/ACqw6sqxoTBK7Kd66n0QzlqyWXRZ+aSLIoLFGClZ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RQwO9D5+5uhKGlLcPHVDVmXEKRQxHSVbSO7I78WPJvT4AMDGfUR+Wix5eCQNf+3SGVhQEc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F8Zlhg1XEylo3PpKsgKylY3Q8AvIHQ5DkvED4bl/6ukOprXhGuVNJIFmPNDNqwj2FwSQjM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QnkXX+oAbG/ardJMtSKEnm9HojSppUKQTDN6tCOSKpEYJJDctltqTpl2nlQQ37N56WRQ0g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7Y8eu9TwJGfflBw3KjCRX1JsaXjxY6BO/d+OoVIFSMIIkDUw1krweI5RuoIbnwDRszIU88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6ehKnjo0VevXCb1axTKW3yGo4fTBLRSMSiuCXCs7fuTrj1Ylkviba+PbA3kmiiFBXhwynn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eIAX2HQDL9x8Afb0ZlAAHeK/agSGA9WMfrx4UyqyozSRFSXXmW5MkZCg72ykbOgfuXXTBS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49WI5FfjwCLoMVdztV9R25yF0UqXZgNa8eF69AABpG+ESijyGXQLxQrIzl1LkCReCBmO9b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eriR8g4hiRyZyNpvZKb05chgFXfHetsfnieXLqRXDLSFY1IJBRnXT/AGnSFuWlALAh5FB8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Fx66sQ0ZQroemobSsH9pLpzB9PkW3yPtP4+3j1XVTSKDsLgBqIwkBjCHhxM+y55AklZNlo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ANEH/TqEA4GDuoaXns27uXe3uqMJCWZtLxLFfdITuIn3QtEybaMHZA0SG5aZfHS3rUdUNB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L6uPi7sxjxdnJBEexIJI+KBeXED1CdjhvjosfHxy+eoAtBQUPeiCY2apNea1eW3+ujQk0Y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rkciHUn2kL4KqfK/OtNpvt6A1JIrmMVRSl1xZOZm3vF2EeKjylFUN6aymEy8SNAArz+faG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qkU1NDUwWq/NkTB2eZfW92PXhUqAiLGNjYRAxVIgQUlXX4HHl8A/cOhYUau+IYCppa1obHq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JTkqFAqiNj6hj8oSVcAKZAg5Aj2gf6dMCkAimLDhAGhYgTMOb/AG732YwaNEVoR7/UjEs5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uCpXelJYeByPVEjHC018UilCqxVqsN3dObmxhHzIrqHRfUHIlW3ENtt1GgAie0b/AKmLf8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xdaVvfHFa8qs3n7LR6yyQsyBircgpgQaKFDtnVj96kHzon/Lx89BTEgmg8ZvNEBVbdKrbx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D3puFgqxk+1pAwaTwqIB8ll5HejpQ3t5dGpCkkwuYXsFWuLE1/TVeEeKF5iNkYuigiJtBH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EqwDt8hePHpgIJJAxhFTQLou9DmhgLywxRyBuUiNCS6qCCx+xQ4XSqvtLfn8b6ZLW55aE2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BAfwxttj0RaKnjYsdRRBYyoIIAUlRIo0vn3MfjfHr9ifJRbth2KuW2WmX2CPzJ5cazaNrY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elUkJIVAULIVfkDtFPF9gj2A60GIJIbx17ylABQ1jyxIrQ8YlYkb0hyPNufISO3BN6BClu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7X+nqqCta8IsFhQg2mI2SNm57A48WUaKxsA2mZZVI+Sp8kAnTDrJOQgDHdHj+tY2bK4BNxL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hcxQJ7AreQyoqk+zlyHuiUjwSQAW5dfCv+W1H8DsQ62u96Pq3/AB2f/PnV51aKKplACbCC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FICHVRx8rsa148N/V93XwePr2gpwiftyqZqZFMfptqUDW21CrxeOR4rL7hot7B6f2k9Mk/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9EXdZFQpGORIMShmbwsZAOlf3baVk4/Ol18fdrr6bsRLS5dNFEeOnGrGg4/ZizbbGy8WdeQ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flUIJAAB0R+B9vXVXFRURzZrkGi1W45sa/6xaOPCNGiO10AFVI4zsbI2I1B0x+7js+D56X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qD2cEgkvcQNOr1o3C7TypFkWMFeA5V9OfJVW2KlQeYAIUBV+dgb5eOvK+WFuEodhh+LjHz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lRl6kPwuMfsx+jGiIehom+d0lOfwfmJCuz+3XjJ/8+d67feY+++TzXYNhPXJlH7Cw5PkjX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wB+++lRrj0HXjyT5A8bIHyAf7gjqRI+19wO9/Pkj4H4BI/fqRI9Ghv8+B7R+x1/wC/g/69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v9dEn4BPjR8jqRI9HyPlv7fO972fPwN9SJHDH9ZDCTu1mDN7g9LR+EKM59L1FBHz4B8H8a/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/87eUjpdMH3CPnPyUb/wDPXywJJtbb532QI5y1ke6kgiJBzOgG9IED3AqoH2EN5H+Y8evp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6SctwIBtVTcf+vWiRtqnmgHFZgQxAL+Vk/mceWhxTx8HyC3t62SyDZ6YzgBlFdIsuyrris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1EhDEA8tNsto6+T56qdicxuMGoINBr/WLWs448CQQxkUKw2C5fyA4Hx48cvGxx65G1moII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YYWmsH0WlY+QrfDc3UseShiQwHuOxr9wevH7YSaV647mzAXU4CMhy5HjrQG2Lb9p8aeLWg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cVQgx0lII3brYzUklE1pgpVS32cw2yyaPwf7b2fHWSuOJwPdy9cPwtGGg5YexKPT1yZSWC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rwCRpfB/5evW+QAOlBIxr492OF5TwUqeq2MgHJb7V0gO0B9ysPCghdgA/jXjl19BlAWN1k/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DdmHAH+ZgpCldAE8SCN64+Sp9vzv46eKY0a6AGIBprCqIAVJQFQuwo1yUcm5N42eIbyoG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VGBHj6IuFkUgtpTpGVdMdsZDtvB863tdftrrl7WPmZwI4GNWyhukQjRY+KkyMV1tTviQC7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u+RoDr5htI+cmcuMezkHJLJwwhxGqkBSwI0zEg+dH+s7Xxpl+B531zjShN11sPVlQk4Y+n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yYMzAnyoCsAu9tryAePjx+Pu6hUqAa4wd4tB5RCyq6mPmDxCl4zxCnZYgttifO/yenqoIx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iFToIwBD8gQdEfcfI/mb8AjRH4/wCLp8AxYCqG204/XELWpsc+BJPFTzkAG9n2En7fI3+N8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FO7HP2gCxcd0mK7r41Z5V463I3NnBAV+Q0CyHx7B4/7n569pst1i00pl8CPJ7ZS+ZjhXDx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SNOBr2lgSi62w/J86AHj7etrUy9nxWOfUUpTHriVoyokCM4J0o4xk8vJHyPI2Sv7/HLXno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Ok74A5svu9r2RZVrQGKIlVBBJLr8Fid8iu9KgC/H9uXXmNsJDk0wEel2f+XL8cYsi3gGAKQ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0T+QVA/Ghv99nrgPvGOvLGSXQ4AQtVryiHENs8/J8AN8gH8qCo8/3LdRN4RTmqTSOIgakB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SQ2/PBgSN8x7R+2m66w4VEc46nCkeIpA1shi4PjwGOyfdxH5IbRB2P8AL7ujuJ4Dx7YqG9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SF1y2xXwdoNHW28Ef8vWmTg1AKwD6AwGzAGQHRBPJvczng39v3IY62Pz/8t12tmpqeW2Of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io4kOp1xAJ3+OO+fknio14I/y666so1BIw8GOS9GZhru/wBYXgHlAupGCe5wp2OQChUb9u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7CpuNsZmOOOYvvQU2lNVC6PFuXhtb9yjwToaPt/P46y7RjKb0GOhsoJccpqIsdVPpMFPI6C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Hggg+NeOvOBrVXzx3kOOPNEVUgDySBtRsAfYqaAJ+PA3+P8AP8N1jOJqOuGQyIP2qeWlI1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+/2jXzsdSJEZWKWBGyByHuQgEefaUbXuTwo+Pk9aZOg9B++ENqcfbEfCjGTyW1rZGl5EnwT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yX52oBGUkGv1xYFpH8gAaXmQpUfA0OJ2x+SB8f8Av0MzVSDQwyVQywpwGkE1OmgN6A+HAO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Hx0l6U88OXUemCWgClhoHQ+G0PyqjkPjyfG+s04HXhT8ofWhBtrBREGCqPJ47O/IXZA47A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G7isPpTXWn1Q8jA+WCfHlBybZ8kEFfPj8dKNKHVjUZstIuJqmIAHEg6H3H2gkr55D8t/9M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a8GhQMQWCnxy+EUkAn52vyV2CfHjpw4DUwEOo/na6IOvyDvRGydkcjy+P/AKfWhKBVIxgT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gSDr54/G/wAnZ3snojjj1wrEUMIy6UnY8+CBvZ/J0V+N7H/QHpqboioRh/3rfnRDbI9p0R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nqNS3NFVFacYlAdjXztd78HkCd/a3/AC9Ji4VUDfIkePJ5fksOOwPn5/f56kWCRUDjD6nO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jRJ2y6+FG1HWeaBmA0h8SZOtnQ8nzr7mJAGj/Yn/ALdZ4keeSdn8HQTezsAAjiR8efz489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/GzvWiQCN+P+n/bqRIharySACCCARoeVK/9x/3/AD1tl1qcMKePviga8KRCV50vwW/Hj5Ya8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66dLFWELmgqST1QK1R3GT87B929eTr4PkbA1563JQsDHMgCrvErkFiu/gqOTaOySPgr411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5hAArD+17aMEKF2DsKCR8fIUDY8+PP79ZtrONBpDJeKgAWhoe1ZJ4qdAnQI2dclHkHl/cn/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6YcwZmSnN4+mJu3jUQbYBLf2OtEAhR8n+n+w30o0JYeMY0Ju+mDWjAEaleXjYI+dH586Og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UhqsM13GFJSdLrzwH3b35OyQFP43+fjx1F3hFMABcNIiyCspPzrXtBPnQ35HjY/wDu9a1q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Ar3vR1Q+Un09jTBR418sdBt7HyAeXSmIJYnLdAkdVWt+00IOQATs78HYYAsvg8Qv+byu9e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FVqDmuHmhMHz4GvA+dHz50x/ytr/7XUg4ebJUFRs6B8/neuQ/7gf2HXKmb7emNEN32Sdb3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j8g6/wDnegguT2/lDKQggsD/AOka0uxv28j7gd+Bvx1IIDmJ9v8Aj49MbGdvT/8AU9TAjwS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GA+Pn46XK3PPUxg2MkrPqf/a/5QdA7BJ/fWvjXkfP+nTI1x8ANkj7jvZ/b8DwT46kSPtHZ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fH588T1Ikfb/AAdeAfn4JGv+/wD83qRIwPxofk+P9Pk/9Sf/AH6kSMv7k7BO/wCxH48/67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mpS1daY2Y6AkYHyOOmI1/YknYJ607Li5PmjxnlPN8oVb/6ci304xqzEzArr8sWC+CDx8bO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t8HBTbKnhNAQ3DjNCw0o0D6q7IUtrRA8/wDy3XO21QZU3Dg0K2liuzbTU5LGyx1Bszl7Tb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xOz5jX+3k//T6zJiidVB90eq2A12HYiDX5pPuiT86GvnZ8b8H8EEE+fnfRRrj3Y/J/JGj+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1IkY/sP8AqR5B/bX58a/9upEjI/g+DofOxrf/ANPz1IkY+PHyTrz5I2W143/p1IkeMSEYa+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ND5I6kWDQg9Ucz+6b8u4eQKCdetGfJB4nR3rX7j8dez8jA9ADwr/SPjeyV/i/LDXb20v8A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5EnZVV4kaGtkHX3Efj88evRBgVFeWNcxSy1Gun+sDVzg9RCC3LYbZA4q3t0Dv99Hz+eiZh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q4I1Yf0iqrhQN9VtRohCVPguX8lJGA/ZhsD8jrxU90O1zCevwsehRCJKDdoIBbxCYmdlDE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jYIJ8MXO1/fr1/k1qy0Bjh7YKPbXCmbxwitL2WdGYaQOzfzeJL8lB+eTe8Fl0D519v8Axd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I4O0kEU3fbdFO5GrcODD0kJ4klSWi9vvZmH3JoqDrX+nXbkila8D9ccWeclvGsUPfy6rUg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5oVdtyL8R7TxU6HgL/m6Xt2Eia3UphcmhmBa23HWNSMllkFznXmXVXYu4l1zMjbVgeHyoV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NPlcU8obUK0xj7d5I/+w2Y1rl3YGA8y8IjyUMHeMKFV2Efg+z+nyV0T8Ff6uuWRU17QzR06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gwP9JkKRLISiqQoYFRyZpC5bgfBPSWFABWnj84YpIDMow3f2+OqMPUZQRGGK+YmZ1QgFh4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+d6OugjTLYGik54QVyV5DSq8gdHAdUUAe9EjfxKfKgb2V+P8vUJ4kwQIJoDGLSuJdB/URAz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RhVHJlcH4Gx7m+D1IulcdR2YSaaWOZS7LH/TGqEqE5hCIyPlAFK7UAluPFf83UisCtOEIp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iivs+AiM3FC3jiSxVh4DHX7dUQDqIW1wY3EaVy9n9XdjFZZ4pAqbPND6YVRIft0UKga2vD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rjGxY4E1RTh3axIrNuJQSS7kh40AV9sT/MKgaWQoum47C8te7qQBxBO7+cKrOI2U8ZFV+C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9y8/BCIAuxoD/p0QUkVEBc2auWo9vsiTikkjZUdSjlQViDcUD7Y89jYLgDZHgsrcW/HT1W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0fa8flDoVMQLhNBWjWReYdJZTvjy2x/3OywVfyePL7W6JSBVTuxS0XDmhB6orICAUCaBV9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4UhuXEe3fu6NRlFYotdyw1SdiIlZSz7Zg+/UQ+l/NUtw/3RLMvxvkfd/w9FENTcQcBGf1c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CuwwVTsmVdgfy2kA18kFAvUgQSMQcTDR63nwGmYzIsc+nULL7uCyPEz+1yu/A1y5aZvav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pAHHrhnPUNIzBDqIh1SUqQ6lCAvphT7goVvt87Gm5dSLW41zfnDCSo23GQIdBOTNz1G4A5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eydHw3SnxBW3KIfKqVI3oi2qxriQ3ImR2DMOHBWMoRR8MWcEufjj4C+esrUDECGoCZgXGl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oNxHsGix5ISHkRx8Esx4IqjS69w/q/bpNoBOGPj7Ub5Y1wtuzW96GzVZPvkQlOJdSGIkjV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ZTx4nYO+ghgAbFcKQhJWPIXj58SECScnKywhfKIsqD+UQjKCxLA8uB9vUgIwFbxEhUxhWK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mIvT/pAHjxsAjkBy8dSCqt11uPp/tHgrnZuUkLvyLem0TaII3wZ29plKjWiw2vE793UoaV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KfWEkhTJx9yrp24SIg9wK7Bbi3L41sA8t8eXTQlMa4wLsFFWGUb35f5Rm9UxVSzqFcqeJA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ehKPboa2f+Xq7RWvGMzuSolsPnW5uXe1+iJgohQDfH8lyffJCrc2B5cShHFCR8nl+V8ddk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8fVYHQDnTttVYHwihFDHScQDo8TxHUAoKRITf1eKqH4jweDxBZWGnMnIBPtU+T8tpvb1cS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KpPpyMWJ5qFCmML8HTMSW0WK8T+epEhX+W45bZldW3NpU3yHpyGWN25IAQ29bCnz1IkJ8Y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UBGHMoAqty5Hkgj8AAqOS/k9VaKW8ImFfPGHqNyDBCycn+whxJG7hYzyVdAF1QgDz7fH3d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lp+bOVW3vHLGHvZSPYCwbjIPmQKR6vFJBsTcjpQfB4lv26joCLixpSCDMtQVCvXX08vnru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JRgEIkChwsaH2kodniOWm/Yt7V+ehoMbTh4+190E0tmJFCv6fMF3v8Y+BjYBmYBjqIks8Y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NHYDgkj3kN7vx1YCmvMezAgFWZRpoW3fAj5VJ9WVtq45xqsjtCRGxIRuUTeAAGI2ADx4no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GkCtFtFxI4wnLFEqkyFBqMswDBIFMoVWZ1G+MRKKCvwS3j3M3RIBSv8A37YqoNgqFH2fh9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C3EOvIuR6oTRVwy6BA5DjHoaUfd1TjCvBYYpda69Iwyjm6/tQ2kjWTWlcGRveiEbPp8QP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QT53yJ89CQabu9y6/wDURlZhU5vRhjXmWMOJUxImo3CBFjEhb2KS3iVgSun5bJ87XX2t0I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NUgi7N7evDT8MZSAEHT+iibMbOTzHJgGD/AJ9I8d+NH3f6dELdS9pbHGEvMJCgCgoMeMIy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c1VuB9SMoAjqvhljDDwCdg/0huj6xdjQQomlPPDyjTlUwhGEiPITI5jWNSVZTwjIPkFj4J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D0soAYXCAm7j+q33Rtxjr86enVwPEMJ2hYkFNleCnYKgnX7692+v2T8lBf5O2E0xsCt9Efl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iseZsvvRZFMoYfYhYIHCEnioQFifnyRy+Pk+p/w9e9oBgNBHlceOsS6oyIPU2zeVVNxkhl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w4n9lX7j1RGFAbYJSaiIqeMDeieAH+70vMBmJAkPyw5eTr5Vdf09ZZ4YoWpGrZmAe0jeHj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4ZK6hSrSDyOLqVJJ+xXGkMnE8T9ob2jr4N/y+ANi2Nu/+qPq/wDx01fKcwHACWfwxQcUTG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dDo8iWDI8fIASsGGvne/HtPXwOPs1TWtcYIbejGR9BI+QKhHiJZkQI6uELDiuh8HWivLj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g2wLaH0ReVpKCJGJZv5KlCzktrgC52EHNh9wY7346+m7FllS6YYLHip1RMFDxb4Ysi3aUf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aIkclZR/8AIwd6JO+IX/i66w3QK40jlzaFmx3er9X2os2xs8sicVMg8BtMACvsEjcyR6gJ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x8eMIdINMOjC4ar2fbrG2HbSRI79jjBgwWup41cNy48HUbDgAAe3WyTs9eX8r0EtTjqG+1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Rnlq0UPRXfQY/R5Z2LWe1N9xe3UR8a87p4yf8Atvf9+vFbR/Pnesfvj7f5FfpPIvkeYf8A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QxJeDr+34JBHzojf/bpMdOPDvQ1+w+Rrzo+fjz7uJ/6dSJHv4/AJ2fI8H9iN/jz1IkeDxv4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+P2P8AfqRI+HwfAXx43s6+PB8+7/XqRIzH+o1/Y+SSd+CNa89SJHBn9YFQ792cu9PgrkcC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LEgBSC5/far1zfJiA7f5QZji0+34Qv6Y+bfI5mmeU/lg4yn/AOQ2igjn7WENUzci7BS2tr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/lU6Hu+7r6JJwAA0pHqWuta0UqDEtbmPqLyVn0sRJbioUyfcXePXvBGtgeFHWySMNbrcYyE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bMFCo67kbw/FeDAICASuz9xP53tuPH7uhmk3EUwrDZYuYHS0xZtnUbiLKNmTlwUSaVm3xV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p9v79cnbN0gaR0dlBqjGuvj2QfxbUoREWChkR30rc247Xwdsxbgf78dE9eP2rTHX+8dyRv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nQJC+ArAAKmwCHlUE7DEb8Efd933dcR8uLLcvd9aOshBAFN2PdlgORCOnHagbVT5Usvg8i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RWrNlEUAAqgNlXXNDunX2FNsCOAXzrwPdxUt55Dl5HwA3569X8nCGmEg0jj+VsVBC4MPD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MF4AjSKpPFTIB55PyGz/AM356+hSTQFhr48UjyszEkAYePuhypBLO486b3BAx8HTKrA+QA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LSLR4/FAYmlDSFCOIB5ApzBIT5HjaqSfI8nZA1rl8e7oWUGvb5YgGFCaw4ReBLDYB2GOix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/wC/x1zdrJMqaONpjTs1BMSoy1jFlKnWyD49RWI3ssW5j/NyGvPyAvXzDacJsyvXHt9mK9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DMVOwxBUKd+DxO5NfcOWxsft1zmFbjXxdDhQFs1whdVbaspZQW9wbRCbY8ho63sj4189CQ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KnQQ5UAlteUHt4MCPAbS8hvXMgN4HjrQpJNGYsfGsXGUoJVipIOizN7V8/8A5YhfBA5eAB5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FtiKDTxhEHUhQj6OwV9gJLFSwG/b+fcd/266WyDPQYCMG0EBAGOt1fH0xX9xVTI58gctFQ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QfPz17PZDSWPMI8rtoIeYa4xEBeOhslAxXyoPASAA78HyRrx+OtooSBHMiXoweasoPF9qEc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x4UDevI1+/x0L0tNa2w+USHrUEmLLtCBY4NFV5Fd/1jnogMw15kAH4+B/y9eZ2vGYykYR6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sW3qwhChtcuJ9h93HfyAx+4D/wCh8dcGZvt6Y66DKuF1wh1Wo3plv6vI9o17+LEnf5bX7j+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pinqEdQd0YQNScfkPojiApbRXa7IAYaK8vnyPn29dRdB6I577xwpCYRuaqTx2N+B4JII0e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0QrUU1gYQr1IgA4l9b8sChPLRXRP/wAj35/sV60y/P1QD6D0wGyqS7DRIDMxJYb9MHQVeJ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u7JwoOu3x54500GritTSFtHXICRAjDmZCD7dgEePg7XZ/AHXSQ1NVxjnTFzEnmELxJvfEg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1+NkHif/AJXl1rDLWp1URmYB9Tac1tupgqs22nHLkNKgcEEkb2AVAbRUEfk/HWPaaFXK8w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lLYskeUB344BkC7ZQvn8D7Qd9ebta2kd9RgR1GIydhyBBLBSeTb35Pnjx1rx8fv1jg4Yen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OgNgIdAH/ADe4+fz/ANupEgXyXIMdxqkNbkV+tFhoI1Z2qbpXU1DCEUHkS1TKv8vQbfWmUS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CNTcr/AF6fpAwV5Y773rxgyQ+xoLa8l0ldtleMRpuXJtIxH9J48etCzEUkM4r9cL/hNof+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fkP/AI0n6KcSC0lLfsjyGpYP6S0tBHSCpO+J9F6mUGXyVGiPH5H56VM2jZwbmnKvvRqk+T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Nff/1g3sFbZRTY/wBq8ouUoklBNdcqOliURuqK0zKCVLOw1+y+ft6yvt2xVp0+J7sa18lb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n/8AWAsluE+sR7H46kEjlY5anJkucqMNqDOlOo9IgnyPO/6S3Spm27IcLzBjydOAowKnvQ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U9THHW9o8XnjeYQ8UrqqDWyQXCL5WIMrL5BAO2XarroBtGx4Udl64b/AzuqLexT/x9692H+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5Jqos2aNSoVA1M8bXC2lCVdfglfPt5a6Bn2ZybZ2HogTsc0680Xpj/8A4+vZWpWH+Ndh+6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95xe8mFt6BkVamBkDHkVPhSOq6STT+aBCzsM4tQ0BjZDA//Gn/AEUZdJ6d9uPcft3NyCM2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QkKCbja2qI+JLb/0HL7empMRiSHFHhTbHPGFtxMbn9vf1tfpH7mzRU2F/qE7Z19bOYwLdW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nXoGmvfoMZNldj5H/qHWyWylVAYUhMyVNQVaWaGNsKKWCtpo6yjnhqaOdeUVXRzx1dPKrA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Gj40T4bphIO6uMZe1XWE5UGyfIVfb8HwvwCT+CN/6/8Ap6NfPvcYqE4RuTWztWOtAgANrR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qPumJEoR4T4PnyW2dE+Pj5LH8AeOkxIzQa8a02v6iuvPzrW/hjrqRYpxFREhTHwNHyPHlvD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/k9InVoaraYeMNMKRIHZHIcT8aJ8E60pUe38H8dZokecRvwRs+fnzsgeN6/P7fjqRIwk1x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vX3DydeCf+3UiRDTkc/nXFjy8eDvWtFtFjv5/b29bE4xWBw7UQdf8AYVPMll0oJbex5JGv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UuuDawhxUNr/ANQLVSjidaC6JHyNAgfk+Af9Pnl1rjnwBV4Yuw4lgPt2N6X5C6B8sSPO/w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7jCpgIbAZafaiStuuA37ip5N87Rtg68/ces20E3DSuMOlW2qOC5vohzVgnx87Zuf5BGtj+4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VoeqHOa0Pn64m7foRIF8b0VDL8nftI/ffnQ/HSTqTbjD0FEUVrBrSf7ocSPjzoeW8fcdj45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PXDiALKDARlLrXE/5SSWGt73yUKPLH9ieiVa81IBjUmI2TRf2g+QCSASRr/r4G/wD3PWlM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NLix8e3sw+UaUAjR8NseF1sfnf518dAKm4riGMUTmpQ1hs7aPgAAE+8DY3rwV/Kfdo6+d9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omlKCohEHzo8T8Anetkb+PxvzrX9+qYU4cfoghdhXT84ek+NjQ8Ar58/HkMfHnY/8AnuuVM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3o/MQydvBIUAb3sbX3HZJXx7T5/6dBFkAcamEHYAeDoDRB0CNjwPxsnQ8/jqRBXA64/XGx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34J9RmI8+eXyQPHnfjXSpe61dKmMWyabRjd848H4H/cAAj51s/IJ/t02NceHegCfOx/894/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8Ef662PC6+Nj8jx1IkeD/Tyo1o/2+Dy6kSG878WQcj5OvHzvWv3+PPn+/UiQsG0h462F/f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B/P/bqRI0X/UlUhr3b412wETePJ2/IAkn8gE/6nrTsoN7HhHi9sIb5QTW0tlU+1GswbXge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b4gEkcRs/n466AFTQcYZEhSVHF4dtoiaIjieRADKBy/uPI6x7atZL16oTtgB2XaOqx/wx1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488qOBt/Ht9JDsDfyeudKxlp6BHpvJLXeS9gP/AOCX7ontj4/P7b+7e9efkjpkdCPj+2/j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/APUiR7vZ3+d/gg+Px4HyPP+vUiR8GUbO9bPyxA/7dSJHnj/AK/6Ee3fg+ANka/H7dSJG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Yr/bxv51/9+urAqadcSOYXcx99wL+dbPr/AIH5DEnQ/qbXXtfI6/8Ajy8aCsfGdgNZvlMq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XiCPGEblrTKWU/G/B2Svx5+B+eu1HQAUhg2sM6ylDo218kjQGgPnwf7a1/16Gc5CnClLo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ChY1OyCWOzskAghf8AMv4P99jx14yc10+aeFY7aCiKAMaePhivr7b5NMQUUMTsAEe500D5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bloder8mzMijjSODtyCprpVhFJ5FAyiYsSqtyKOoYsTvf8vl8fHx469lsTq9oBxjze0Yrv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IlB2hG+TxgfEnHYYnxG3jfnwR135ei+n844u0NggriIofIV2kgUltbMhhKhzGSTtVHk7cK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lbbX+HcjQCFyP5qngI1IyWMPcKgMxiX1WZfVV+Otmfkdfdors/3k/wAvt6/NfljHyjtGFo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4+SCDsMnGhtX4YGiF5Ow5ssnBTIDGeJl9wCyHXs+0t/Vrx1y6BmoNI6UeD+gs3lvHKNhGsg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uPMnX+bZ/CmYUArm8YZeaIAzEHj48Vj0Kdn0xr0xwMe2Vds2/wCZwXR4g70Ad8tj29K40r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71zNm9a2MHVgV96fyuIRSWYANyKyB5AQiKxcgj7uX4OupGiG4pEcvH7nUBpm9pDNJ5UGIl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OTdSKAIAWtwpuxiiiXiwQnmiKWcl25EApGqnfBuHJQfnfUiABQDxWMWj5MvNfTG2i259q+4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9RVA34P/p6kKmWtU1LHs7vtxthmkLrKJCgibkXQFiVJKmSNOKnfJhyOj4bl59vUjIzB2rW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RpQDxIkeRdsCpbiUVmBij2rbAXRGtjZ/pX56kCgFK8YcaUKi7YuPcHBEbHija2w8eOOuQ3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FxWLbgSaLxh/TohA8ke0gllVyGk8aUMeLyAtvTeAPnj08V0xp43e7CHFGB408e7DiNV9KV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pqWfifSU8T9icxsEgfdxXolxDL1wD8OzDWoQMSORUhY9RRhyACgCerOwHFVAB2dA/wBTHo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UcVp9cNHR1JaMSRlFZXic+hyjjVGaUFifbs+WA0xYa9oboqUGAoIXaKE1yxkY0Id31JGNE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JWAH81SdqB7OXI/26oU7VDjEGJPP+qGskQZUJU+PKFgGZSXU8dqeTMy+R54jz8L0R3RlrU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MRckLPr3SSAmZ+Mf8AvCgcvEqbA9oXy4Hncelbl56qCpn3cPHj+8MZU2XMj+xY28eVYc/v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Hyd/Pxvpbc/sjRLONp06/wCsRj07IgjI9RwE9OMqpChx5Ce4+8keNjieLe7rPMFKVGPahi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9DN4RrTK+lLOSV9ulVhoqu+cYZeRB8g+1eXSTgBhdG1AWFQwqPdu9MR/A69RnZfYxDqxZI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w96jwvL9+lFdTT1s0HWow0MJ6ILK0bAemqRtExI/mjkskkYPj48h/P8AUT/T0NBWtMYOhz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FRGqFBuOSVkcqNH012v9RdvlTsD/09QUoKaRVjdUYegArzbmBVlEoDsSfWKkop87BYeD8AM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Uu3ix/DA1NxHBIcgIrq3FVXk2xxYpGyq3EFSSHLe7fn5X8L7eminDSAIBufiwhI82HqF+J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JXgkxDHW9BfI1ojqQieWtAtwa33eYQahj6jEMqhGAkHuLrI6kxryIPOU6fQPt0wLFR116D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rMnBDy5Egfyl2QrtH/lBL6Yedn7fb1AABQRISf1tM3IozlEEYfg7Rrs+w/KAr5Ojsj2/26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h9OMeNqeSajJDBZFBIUjakaB3yOvPLqRIw0SzOzlfvUFlHN35ENyEey8TPx4+QW4r45dSJ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yyg6E4UhShAMiaGySNj5A/18dLphWrUiR6yaLKNlipKRjUevRLKWKDQQKvlWJHuHVEAUIP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D8PrR4ysVjaT0w5ADBl5c0PuQl9DmBL5Y+1xx4+5T1M1ACLhDAyXhywqvdzN6w7Xqx48Wi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SCyFfBk1446bzxPheXUAJ9bj40g2mFmqr2pTDDU9QWEzG/KUnYbkNoVLSb4ajffkKCyj3j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hVRvePuhbmpqpoGHHxlJjJm5L4fk6MC7aHgfKKr70Z1J/I0wk23no1rSpOsWDLCm4XTK/a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gB2UlXAZgAH17IdHZbydE+Cu/wA9CLiBaRSFVlhrTLxhuyb92mDAtEFgflIWdVQfzPGiGD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9VmowwywQZRMVgLW9bD7XZhIHS8QyRxlOAIEhXR90s6H7kY7+D+/8Al6ojWuXjlb6oO56h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vP60Y6k4AheCM5ZmVubTSIgUaIXajhxKeNEv5+OgoRWgtMErg74axbrmt4/ijBY/eGZF8p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BhqQhiWVW5LvYJ+QvTAakD4roQVtU0pRvi9WEh6alCqGNlYs4VOUquUAWZ3b4Bc+3Q8N9v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UWlnhcEArIibk2XjaPayFNk81AXTHQJIH9XTJf8AMTGhrCnFZb+hvu3fPG4WMxg0tMp5K3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BlcaGtaZWI+R+/X7M+R6j/AON2BcarLX8N0flny8SNq2wYfzG+/T1uzFmUqlgiH05IywYs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7HsYFfI875Et17woaYm4x5ZHuqfo9X9JiXRS0TszfyyEVwVQeVUush/JQFfIA/8Akg49CQ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qZmVuXIhjwUa0hBVOI/OuQBB2ekztw+kQ2RUMOu4Hqir+4schs8juioCeTMwLoy/cPc+gH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y9fBv+XlJ8n7I3e/VpH1r/jk08qzAdLGigIWEahQ5kVkiL8XL+1W5SceI2OK8fk6HHl7uv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hE/b3Mj7K+9yiqH4s8ikECVGUFS/lQATpeX+bpskAzADAndNOqLvsrclRkZ2ISNzzPEln0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f7dfS9hoZUuh4flHido/mkAcTFi0EoVo+JK/a8aDamOInXCWQDZH+95b+P6euspqqnzRzp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GavD1YsixSFHjZgQo5OjEcuYBB0Nttn22vjYEm9f09BMHEamJJJuAJxApdG0/b6cx3XG15K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NgCQaUEgEkMy76815XWkgkDCPFf8mID8ivLuv8kx+kfGZBJj1ik2p5WmgPMked0sY/H9z1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jH2L5MzBN+TfyfmDRti2T/APkS4mvGyT4J1s+N/jz4/bfz8dIjtx6f3/b9lOiN8vH5B11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Z/cHZ3/rrqRI+8+33b+fwN6J+f8Arrz1Ike715/08DXzr8fj5/8AoepEj7S+T+SD5/G/Ov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oixqI/P7+ricN3NzMsxJ+sqoQsY8EiqcaXyDy4nY/+WHXM8jrXyht5oKtPaPl/yFX575XT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caHVU5aoZBydIxuNtOqO2+GmII5MdNrY876+hyg1FJEevNQABlZPHvROWyQM66bY0SCIw6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HkfG/jjx62yaVqSaRkyneGFfBi0bOyl+WlYaTlJ7QGZf8AdAj+kfPg70f+LoZu8Rx7MNla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rZ9B1KuToEBgAqnxtkGxpdNoHf5/OuuNthy0pWOns2DC3KIO4CDoFjvTqVLHx4BCM/5QEb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DbakVGn5R3NmNGhxx4hvDe5SfeOIXloFZOI5EFh8eD/V1x5ow3qCsdRBQEjEU9kZbbl7vK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x7ypA9x2F3v/AOx6zEEDNmFYAI2BszE6w6hVuBDsxAHFSGDBlLcg21JMZGlHj5B69V8ngGn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wxyfKbUTLjhmhdR5LFwys3gFRxYspXR2do3jx/9j19Gkfyxwjyr0uNNIdR8mDBeLM3vaPj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8iB8nx/xdOpQaZvyheB0BzQrpfCMqs2tfYAEUDZBY6BJ5N8/HHS9DriDh9/d/dBQtCrAtx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9vH8+Cfav7H/t1z9rBMubzNa0O2Y0dCTxWPSC0rsp47AJYuSpKfsdeGOta/HXy7aaifMy4V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FIWA9vHwOA9gjIbidFtNxHnf4/srf1dc8gENSla296NVajAw4TWwNkjiOUja9pOjIDr+nkP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KEHWAtbLhkNMP8Ydry2FELOeWwCC2jocyQNe4njo/kePx1oW1q2kgQyPnQmPWm4kEhwQvu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P7aXpowIPVAMVowNeqISdWIfa/goOTsANH3Dlr+ynZ+D466GzkXAHWOdtFQFI1pABcfEkg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Ib4XjrY0Cda1+evabGx6NVIx/7jzO10EyYALh+GIeJNa3r2/DRqCr7ALrx+eXnYGt+etkc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OeuJUhjspvR4qxVeR88SDrx+ehc0Uw+TQkjx3Ysy0jUEQ2CQ/wAa4r8EgvpfYAD5H4315va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URKjWLGoIw0CAnkp8jXEJ53sMfBOj8fH/0uuA+DsBhHWQnok4giHNWuoh7dgjbNJ7STxHIH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jqkpepMRgLZik40galXey4J8kHiVUKxbWj/mYk7H4APXUUUUDSkc5jUkxgEBYgDbLy2QGP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6GvGj46KpGhpFQ3reXonZPJm47AbjrjsBj/UNHfjXjx1qkYtVjhAPoPTAdMi83TlpQ+gAO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o8kch/l5eOuzIuI7OnnjnzsHc00/pC0gUqWYLocQ52xLfhNsTvgfbv5/v93XWQ4qLtPH1xz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qhemjJ0faCx2QQDxPzrww+da2f8vTcWXswi0VZaYiCqzAidfuCg8SGU8wSQSPt8jl++/Ht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TWnGNeynOCx1tgqvOSY9jtvlqL1daOhhgRZZvXqI4vRjPnm4dl4R+D72Kgfv155iADUcsd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wO/wB/4tX6Xezk1xtlqyL/AB9fKGSejlhxeSnrLfFXQbaqpkvEjilqKlAgV1ieQIW9x5+O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Jd6ARvk7DtE8ixK1jij35/8AHr70ZLWVNg7IYTa8VDQyStW1VXT32/ojMVjjpJQWp4Kv0W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3MwYdcif8AKGSBbssvpH70diR5BOJ2hzTzRyb7pfqW7+d9Ly1Tnvc+9Xe4VM0C/wCGbNlV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l4kP8PhnitVMZ1jBJpYQHbgE+5uuLP8ALPlGeTRuhReCR2pHkvZNmXKlzjmMBtq7cZZcqy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t5fxGmqZqy6XqmZCOMN2kqbkIoOcwHERiOZBJ/ugvXOM3a6l2mmszvRqVdnNwVKdGd6lI2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ZKiWPB8grpEojVwXKpttbT2WIehzad56qKmoq+qEzN6UclyDOYSwRl+5kvaworMm3MD1/l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/O7x5o22tX6QrckdBJV3iO2XGC2PU3ClymHBsahgZIRK9xWw0lbcam4wceOok5M5m9pXXn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tHjCFjZpmluPvffEvN+nGwPSxVNp7g4RSVlFUPJVrau3V1WR4oAgd3rbnRwfSUPiTRClpJ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8qyla5Zl3mFYE7BMYKHl3UOBr4/wAoJT2N7aV1FDT3zL7vd6mVy87mmxGwQ29E9NVmoIK9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TrGFQLybZfoT5YUlcDVdeWCOwTCCbVt+KjQRW39MvbWso46q05lXZHRUFTKsFulqschpJP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lZGFgO5OSNv1DH4X3b6d/8pUCks5PHtiv4AouZlzdn/KCuo/TlgFJLPJa7FaBPVU0DXahj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KfTSmip6mskTgwP8so0bNIw5nTe40204fOHN5oX/AAz9gRX836d+3kM0dfjt+zrGERaiS+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6F/UK08lvoKO4TVEs6vGqTE0vCONva78WbrSu0OjYbRaPigTLBytIDfT+KHk3YnGrjboPp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1MtNV0tOtkvc1zDt6sUtsvUcf11K9K0zAwli7xouxsN1rXaJlFsa4RkaSgBuFgiIsHdPvl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d/u4vZu9UsUK0JpsmuV5wSrcK7Bp7JkEiwUbPJ6K1EETSGAysip7E5a08o7QCcdPv8cYQ+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SN7u1/8A4uv68cas1LU3KLtX+oWmttTBBcqmivNjo6i9UzH0WFEkKU9bbq8tFM/pPEPWDB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KTlgpQMOaObO8mSVJoTLPLHTz9PX/jMdlO590pMW7p4fkXZDM5Y42mpMjdZrDPK59OSC3X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kelnCVSQSJII3RuS9KVtEnaAei17Jjmz9hmyMcGXzR15xnOMTzG2QXXHL3brtQVUUc0VZQ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GHgdZYZGVw6na6PuHuHRRkKsuojy99wMLxamkrMhyayWOkjBZ6q6XWhoKf+UCH/mVU6BpBy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68IsKa0Iwikrn+uP9JmOVM1Jde+WDrUQLymgormbn6Q48j6j0EUiRe07AZgSG8cus81q1q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KoYK8K/WH+lfuHIlNiPfnttdqyRvTW3Pk1HSXGWQ/EMNDWmOWol5eOMSOeX/brNUcGEQy5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lJXwJVW+rp6+mmUPFPTTCSMxt9rIfOz4B+Afb1cBCzga2dg+NaOgd+eX9yCPP/N1IkQ1QD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X5P+XewPP9utsstVj5sYrifQPziDrjpCCOW0b8nQ8ge4f6jXWhVIJJhTkkvhrAtWKeDEEA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MV2N/I1561rjSutR/X7451KHMMIAq0bkYAKQSG+SSSNaG/yP366CZVNRW6FsAzU80SNsYe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dNxY/af82uP+nHrLtFbzSlvn8aQ2XUFFKj0Q6qiFIP9ZYAg/6cuW1Pkt+deR1mWpqKYdqG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LeAsaeGH488WBPwOI34UD/qOkMTVyI0rUKPPBnS/7rl8EgnZG/GuIK6HgeP+multThu/nD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lXY18a3pgCQfnzsfjY+Oom8ITEVIw5jfz8gEnQB+WJ0OZ5eOtaDLTgYhKqKnr4Q9UngPA1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BJ/P/bXVWitSLh5oFhVq13bviy/hrCDMdgAgMSeO1IBABI1++vH/AMt1ZChySuWmYc0UWr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74obDStx8gaIbevx7mBG/cBvx/890psWqQDBKCtq18f2h6T4AIIBHkjwNcdkFgdsPPXKff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Ch3x98NZDsHXjS6P3aJGiQRrwCBv9+ggRTCuAhlIdD903vYG18gaPIb3oH46kMDVNKZY2O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e/uA8kjz+G10qVutQYVMc/YhlnCuN5P2osLf8A9L/p+3nXxvZ302NkffA1sePzr43/AGB8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jQ2fJ8+Sfb8a+POupEj7ROvOtg/gctHfgj/7/PUiRF3OQo9MPHmXR142Drx5Pyf7dSKJAp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N64k7PkAa8a1+dH4+OpFxoV+o9y19pNAngj+d8SeRHtV/gfPx1u2Ua16o8ZNx8r7Y9eWNb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J5cdH8+F1r5H5Outec4jT1oZ9N1fHthxFLxaI78tIinRIAAKttCfOxr/AK9ZdrAMidQYEQ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4Gx/wx1bwqT1cas7Akg0FMdkFmG4UIJGvk9cuTXokrrSO75Ca7yP5P80sQWEfIG/x+Ng68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02OtHx9p/cD+/kfkD/v/wC3UiR9s68efzsfI5efK/v89SJHwHnXz+Cf+m/IHwf79SJHw/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s7G/wBx1IkIVRIppiAPsY+d/Ot8v7DXVrqPTAsQqudMD90cw+4AL5zfNEktWMv2ghjzOl0N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JYA2dVI/xj415OxPlAjLSdN/EYH4AVJAHHmN8SNgefsGyRvz418DrtAgitY3w4mgDqOW28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JOuPj8fPnfWacwtYnQQ9ANcbjAnU0uqjwNa2nvKggeTsD8jz8eST/l68c7fPTAOvGOzSir5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PGTgvne9HQ88Txc72FC6Hg+CPjr0OwTCFlkmONtiE3hRi2P7opDJLeeMpIUcOXFgvMcSn3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zo9ew2KbRloaBqR5jaFJDV5fGHn8CNaMspvQaVSJUjUkaJPJvUTSmRdefBP58jr2EghpYI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Bqsa85A0j+sTx8pIisGUKiBtRtpWHuO9aI+Pd93S9qNuzzMd0GKk16RQNY1RyRpIrhNsKW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xJ4hlLkupXkB7vJ/5ePX5p8tAjyltQOLXR9w8jkHYtnYdlYGyocKJAieB/MUAySLvhvg2wV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Kjpx7pnLSJr2lFZEXQYgyEqsT/708Qwb8EN7eoyjNUBrfZ4aJ7PHV7dI9T0yqTxcpeWo4y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UHyyBQy7I8cVXkvHpZBLEGlTx+v8MPSpWWwY4EYRg6kFYozv7ZAjlXZORWKMsR4KyKZF9p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caSQLanejEKA3JCI41lY+k/A6DP6YEi+SoMisN7JHt8eepAnMAUOVjSG6owYBWQMwYaXkq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qQwQsCT/wATNx11Is1oaRgyx81EgABVmPrOmoYmJBHp71KhdPt2Cv3cfk9SEzFwANMvE+N7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SWbkC3F+LpKVbinADZHqcPCb/pHIH/NYIBxFYzTLbyV6/pPaWH6BlVdMIz9sbclXkAf5as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8s228t1XpihTGi2xlxdFKMOUqElg/FWH8xDwUhtOsgTXHxoe7pqqSxocPN5/NFKK1rrWHa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8sigsiaTyI1CnZ/qHIHRPz01ccvAwsi5iAw7v7a/l54ehwZVClWcDc3qKT/Kd9pGp0ys/w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Q6LLy73jrhRFrsOJhCodTtQ8npOvDZUcW2AwV0Y74c20x1xH/zvTIt90winl0TyJAWOhJ/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2sm1Ogft3/fqwaGvVAEA6+Gjx+XtBKAFiRGrA6T75OLH7X3yIOv+Lqxbao3j1fh/xg8KAN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iFeN3cOShAhAAChXUD1AVJ8nyDy5dRgAtrcN3rb1oEqQuU5YbSuZGZoxyDD0lClVJ0CFjj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b5e3oYlATU8fswwkkA0YlQGPSySudcVBBCA+CZRoElgSvIjoTaMxEaEBBa7e/KIltDkyoo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Io9qRht7BYcf+LXu+Pd1mmDAsYctt6Fjk8WrDIxjggR5EjkCn52qqjeEhJXfpci3+h+es70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gYePuhu6lGUFTG0hKnXprIFXUuzy8KvhQg/pHLpUXQ1pTGEChBCnioXkrlpFaMIdv6SgD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y93nqRI8eKJo0DoGQMWVtuo8EKFGgD6QDMeJOgf83jqyCp84gxiOx48cYwMSCU/wA0lFUL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UnQAUxqrbO2A+3z0wVtFusDoM2vjiYUICKnEFmEbhpiWb09uCTKN7L8OLD/83o4DS43ZFH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C25SIywaRowRsqgTyoIbkfn7tr/l6sUxqaCMs15T4AHpGG9BYkisWjYIHdeJDK5HFyQ/M6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8+7fXWatMNY7kYcQ3Pi4AKhDKi+InGohDJEV4rH+Pjxx5N7m6uJHjI0Z4MJkkj5SbSUBiAF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Ef1Df2dSK1GBjJYyP5oMiskSEpKvNInZtRug37m4LICrgLrz/lPVVFaVxi4zVZGKlyoMnh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QLBfY/F1IDDyG/PVxISRItysgUoBxUgO5VFXUkYd9mUEHWvBAVvz1VB1CJGMZgWNnWNl9q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9gdc0LcdD/ADfd/V0BpSg0+72QSBcovwYNceru5oycKDGRxJ+92G/UDj0wAqa0FD8gSfA5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VBE2FlHKd49r8/3QnyUsZA7AAmMAF5JFKP8AzfVKglipDePjj9u149EoANd22CdiUxAmKt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YUZTxUHcv8piSy6KkI5C+5Y9cvaPcP7dGxoCYQTU0GUV7UeCP05FQgkjQbUe1OyAmmGtsp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/T0IpmxuMGRRcSSd6l2Zh2u760eOsZVQAqnZRvO4XPHaiRyQYwd8gfjy39XVnAEjWLQnFi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YTmWQc4zx9vIcnDCX2qCFdEYeqQGYhgfhl/wCLoACxYhsIeAozEi5h2bberDvfXDMjSMEU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7BLhfc2nXRUKvkBm5Fl9vQqpIuFK1gC1aq5NrAaLzV3vG7Hg3yDbCBAVaNQXCpoekVdmBH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2/5epUMSa4jdpFhTLQ10qpb81btcIZnXpkszKQoBQFGnWb1T/NY8PJPNSQdA/b/AMXVjKQa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Nf1R6raDGVkaGRIyPU0jOAGRlLAMxlMv2oPb7emjHHriQ6pfbUQAsyM0kIYcV4Nxl8Qyqn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dd+7opeMyXTtL+KFOQEmVOFrfhwjcPGFU09MdAf7PG5XiSyhEKnguxr+ZyP9/yOPu6/Z3y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Glr91sflT5Q1G1bYtaZ3izqIKY9jTOV5qWUhEAAQh4yTy2xZVIG9dfQjoOP6o8nKYVqRee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AoSfVUM/lCzHidmVuY98QBYAa1v7VbpJUVrXAxqxJ0w6v8jEXUxlXceEEYAYD2qHLIqF3k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D9rcukuKqYYu8IrDuMm7NUhSCVjVuRdShZmY8eDNp05r5AGt/wDN18K/5fT/APNsggZVZc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LXeWA26Ji/pjXhDoqm25So8h4L6bhImDRfzI/iRw39XwW4MP6uvzvH3O1iaqf6wRW8oZIw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lE4enxBAQATIW2Suz/m23TpArNUVtxhUytj9dD90XDZm2I+LKNxornYDc9Hb+FKkkfJ8/O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o0YaNbHi9oW2Y1dVMWVbmYCIoOCcQZNMF2uuBHj49Nv6V8sAeuzLNRTiI5c7+YxrcPGEWL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scgIITlxVyd8VcnixUtsfLf83QzCDl1hkkEEvTA5e14zfRGy2AVGrhY25fzBdaYPoM76Eg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QfAb7uQ6875VoZDAGlseO/5HF/yN8urT/0M3+0fpSweT1MQxtwR5tFDrwf/APXi2Rr5/wDp7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mV3sv3CPp3yImdL8jfktM7WwbN9UpV/KCo60D+ATs6Gj8/g/wD3jpEepj4EHZO/A0Adkk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pEj4fv8Hz8H4B15P4JHjx1IkfeTob2PP9J1/pr8+P8A5vUiR6T/AH868nzv5HnQP9v/AKXU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nix3/wBCD/01/wC46tdR6YtdR6Y/PJ+ryrX/AMzc0Gl5yXOXhybS8zIWMetHydKf9WXj1z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FbZ7R8u+QbZPlQwGDeUJ/1vGjXqiSZ2LL7OYYOWLFo+KgDzoP+fkj/AIeXXvZDaA8sexwx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cFSSV1IHCxAKoIUHiX47UfaQN7PH+/XVkaERjc0uIXju/ti1bK2+BDLyZhyMg4o+jy3vjo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PdLnYFnPEw2XgQDr45oteymRmjBPuVDz2AeWj5DgfMhblvXn/L465G1nA0wpHT2ahKcvjei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AZTGF0doQSdsRplGmBBP568dtuDHNdbHb2feGPHx480Oh4Ybkbkq+0623Jx7U8/Pg72f/o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NVFtK/2j1QykAg8tAkDiRvnpiygEljvzvwB7uspALMeUQRsrQ6w9g8xvoDwfaoUgaO1UKT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cv8Ah69Z8nTSYfTHF8rAW5cR/fehZF2UJTkp9oJUBwPAO5Nk7bXt/sP36+iyahQCAwaPKv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PI0xOgeWgAjlhs8tHel3+D0+3C0H+h/wBYHBSvpjPjyKgLoKvFQSZCSSfMjHQ8H8H44+5e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CLxq1euFlBDBFGvfHsHZLOo8FSSQwB8fsAOsO0jCaepWh2z16RRXC5Y9Jb1H5Jrlsvs+XA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514B3/AFdfLdrxnTBS3GPb7LuL6IXRB4JACHe2jHl/I4gkMWHkts6/4euawKsSP9o1A1Iw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4lT42yb0o4torrwo2N+SR0AFaXVpFsVpi3+0OkDcRsMvBh7SAdeR5bXyeJ/t/xdaZbEhVIx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rKq/Gw2wqKEO31rRYaAAGz8/PTlJqOuFsoqRXh/aIapJKyKwYwhQFfQ9xBBGlPkjY+Phj1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aMU4EKFpl1J88V9Xrwmm4a0wLOGCsOGzuON9HixPLwfHt19w69jseZFBGMeZ2mgnTCW8dU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gVeID6OiEIUqd/dryR/wBP+HrdGM/OOMoXDrrh/lyxLUgHEBgUQOrSPoEDiPcfjYBYa158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MV9sXLxof5anDHey5cP3RY9oB9FTpELP9w0VYfIJ5EeSh+0/J685tYpM6o7+z7iVPwxZNv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tQ3LZLb4EEaGtNv+/XAmUuNI7MuglqPNDmpUmLiFOte5GPlxy3xIP52fJ+SOqXeEBrLbCh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Rj5LEMoO9AkKeQ0APyfgBOuom6I55pU00hMxqADvkPhh5UBtA81/d9Hf+h6KKhtXKTET45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QtxHx7d7PnXWmRqnpgH0HpgOkjBlKAOzEqq8thyyAeEB/ZT5/cN7eu1KFStNGH0Rz5hqxB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8EL4A2dkk6TXL7jviBv/AC9dOWQKcBWObNqGU16/FIGsozPFMEsldkuY5JZ8ax2hj5VV2v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PGnSaTzPVOQwSGMNJKyjgD9vTZk2XKQzJjBUUanLApLeY4ly1LMBugRyM/UB/4v+M4qa2z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tP6kNRdbjS1FHMojcxOlts6K1RJOGePgk3oAiXkWHFl68n5U+Uuxy1ZJPzlMtx/pjHp/Jv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bp43vH3xwd/Uh+vPvj3jFyhz7uXWUlDdUl4YVS1kVuximtygBmu1NZZWnva68BamdkU82P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baZ6v0cwyl3bdF97tR7DZfJUiUQJksM680az2js3mGcUdDfcknttgsMH0cdLc75bK68f7F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DLPA01RMyRxsCIYozHJv6hW+7hzOkNZm0zcOyP2x1ZJlArLkyjXteN6Lvw/sLhNFAsNLHd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qslt9J9LDUT/AMx0tHbfHa1zDbFEfqpNeap5I12rU++IOZ9slSqDZ06QUzXCNi7K8xCZrm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R26oKdb7VYfSVnE0lZR3fJZRTVUU0qCptiYHhDUcVbCzxRsiSKsxWEI7cgxOYz9snEFZfR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amz7NJxZrjTd/t2Ys7De69uhqDY8Osuc03KOdJbZ2l7L2jG6arZ0aa3NdLvcVNTRUsokU8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FddIxDZ5z4vPPu+PwwDztnW0pKWq7tbvu/dBZcM5zSOeWep7MXqWqip4mooe6PdayziESx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tuZiT6UUAWReRTgOnJsiK1XJm3etCuncrRMvdXRYOMDvv6gb3cLbR4pgfav06xgrXGw4p3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NLoTVsNrop2VpI4ZZUl9OmZeTSyIG20JsCUcpcwOrlcPogmM9h0YnVw5TveqtLvtRtLTYb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a25Ngs9BVLS01hTEe3+PLfjowzz09c12uXKjmjRVV+IdDwZFYnmaabsRNSBODdnh9EJKTw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+E5veEGE/bDv3X2eOO89wqm317SCSkFvs9svl1WojkJ3Syz2+lKRrHx5MGVJuLKYSnJekG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HaH6YMCaBRQGb6vhisbt2f7i/wAWgmv+QZLdFmq466PJ7Pd5KatcKeNPU1dFi2RwQU6xOy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SBPaQrEYVUZmHXbu+dobR+jZiq3dlvF0C2T9m7RZ2myGqrMynuNW4qKi45JV5DIbo8MsjN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8qIKtQyenPIVbahBrh1sXBa1LCutIz3OGKml1N2rYH2LGveUU3Z+t/k0d4tlmuS006VNXc7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pJET+B5EMfqJqKRoWbXplyvqcW9XieTlQMQQLTALMmIGQVCrqtv2oTr8cyS64jUSY/lfdu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uxHNbX3HsMslLNGkd0/hF/stFMEdY0kkhkNOZBI0qsrr1tGVQt3wtcIyuKsGpd7tv6t2KL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1gN2xnuDQWGplNRbM+7c0tjrKmoWSSSOSF66krUqJJVjYRrLI1MrL+NL08s9MjDHtLj9UK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ZiPxfWYBq5qG41lrumY9hc6xSto5KZK+89n6tqOtuNArRTy3Stwynrq6Ot9ItIAIaWm9Qf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CNSw+bSBmA1IWcGw0OLf6wRV90XJLTDVYhlUGb4hZI6245Hhdygo/40IZ5YxLUX+20Imju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yQW+tt7U6tDUorcetcqcyklSCW19WEPs6PUFbWOjd6NhP04f+JJ3K/Shi1x/w1drvfMHr6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we8xWS+V0qS2++Jd4mMkluaujmpm2QyCZI3RPv61y9vdKWg29ktGOb5OSaKsBVeYRrD3M/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7vkV+lgoKqqqpKujgla8LSW36dTJ9PHOggpzHB6gmKIPRdUieZ3PLqPtc5zg1sWuwykXdx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rzmNnoL7JdbrjVlq6h5ocmuQrKaaaZzJSrUU0NMqQrY0iWl3WK0ZBbgje4EoZ2Yi5sKwfR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MNqO890KOS33m255gGWu9ZLXW+mpMgpLxfqCCKaOJqyuntPrXCjuPKGONIImqmdVV2RH5P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2ZoaglmnzRA3cwpdG9fZH/AMTf9YfZyC3LiObZ5W41QGKa+PVXiz9w8btEqSlKqBLashvl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cDSrCxZFYceiTyg4ZQVLAHeMJm7BJmEtQL5o7q/p3/8AHm5Vljxf9QuG09XQ3Sngel7hYF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Camlhs1ZwqXqgBzECB3hRXRk9vLrem1yS6rx64507ya4F8tTjwjvH2f7+do/1B46Mo7SZv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mKiqFFwt9T6aTNS11BKVmpJRG49siKd7+eulJdZhFjXdqOZMlvLqrrbFi12uJY+ADoLr5O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HWpK40FYRMoMDp4zQL1a+w+QWG25KGGt60Cd+fJ3/871uUig6gVjnE1YkQB1oPqsD8hmBb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rcu6MKQpmKvU6eLtIkbWBx0vIgE/5gST40u/33o66ybTQg6KfGMPlYGlx8eP+4WqvDL4JI+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x1xI/PSEpSo1i2U0Y0Npx8f4xO0G/TiJJ8a3+PK/G9nRJ3/fpBoKtxjSooogzpdCMBfbrZ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HX/0h0rGvnhoBxJxqI9kAK68j8HR2RsHQ0fx/wDndWu8OuKbhp7IjX0XHI7H+i78/kgH8/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UWnVC1ejuDpbDtTqME6C73xAAGyPG9j/L/APM6soK1JN0WpYpcAOsdXePvefmhrM3kj434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3tNfnoQKWktgusCBexqbRbu/d73ahryUyDf7kEk+d78MQB58j/v0JqARTBtPNF3g0oMK+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I+R48ctE7I1+3/AN3rkTN9vTGutTU5oau/jak+Bo7Pt8fkfGzrXjyNdBBipxK4NDKX7dAD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B3+//wB/29SBqKVrmjY3t2R/AaUcvt/K+SfBJ2fIJ8dKlaN6x/KMWyaz/Wb8cWN42SSPyp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9+mxrj7Xkj8b8a+BoeQf8AqepEjzX9vBP5G/H48qfI8+P9epEj0g6/O/wAdAa8fv8A36kS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EkeauNPJ35baj2gfPnzr8dWBUgdcKmEB5NeZqRMRyKaffEcQpPxrf5Yn+3n56oimBhsaId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gPUGta1y4jX5XR15637KDbpmaPJ2D/AOS2sHM39I1tnUwvyA8bI8E787Yrx+QCP231qBI0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8dqPCxIRgfHMMrceTn3BtfJ0QCPHjpM8VkzBxpCZwPQT6rgyt93ajqt25n9XFrKSdbt9Mf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W/32D5640j+UsdT5PE/wDxGyY8sHx873+PI/H7gfPgjXTo7cfDZ/12R+By+CSdfH+nz46k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r8nfx+3nZ+OpEj3f4/6eB4J/K71489SJHo/YfHwNf0gfG/8A31+3UiQzriFpJj+8b+Pka8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w0lzSdArfhjmjm6L/jW8PoBWqJNfcAPcW2R+Ts+f8A7Hr2fk0ldnUE0YGPkGwLT+JoBRpj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zAlfBHE+F1tRs8vC+AD4A+fd11Aa1jcoBYEnDuwsItBQy6B1tfCkfg8tDRP2+PnXz1mnvd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ucNTBYh56VJJNBDo60FB56/ddfjxv+468o5Bmsac0dUg2UIx/vArdqBWUlFTydBkBI4gFB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bXXY2NslK6eGjn7Ql1GAuY/hincltbASlizjTcwV8l+JAIPgABfjfjr1GxzqFANVjze2SQ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PbNuB5OGmQ8Awbb/AK+ox8EjixUn7uXXtNi2kMACcGEeT2uSUOo8cf0xqPkqCF6lHB4mOR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nxY65gEKPHx9vWraypkzLuqM0rGbLIOFY1JyMv8AxKoCuyKZGZnCqpJ5EE6Xy/FSpUjxvw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sk//J7UtaBXaPuHkii7Ds/aZawPEDTL5O9xySgBndwV4JIEHnly860oPHbfcvXMNbRVaeeO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CLz1xPBl9PkNqG0D8uTsjZC/5ehahFDlVokegrIAwkLuyqvFJQSisp0xmPn1CrNyCjRCjl+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TBqQFIwC8fV5fC5owcgqUTiq+5Q3Fn9T0+IKhgf5f/AD79PfQRpQhwK1V1wN3LCb6cK6A6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TeEC8GA3I29sT43xbZ1vqQakVNBjXSPDrxx9YsAvDUie9g+3PFfHpgrv9zx5f2aRBhjXGE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E7MaED+c3wm3PujJ8qfG/t6kImCWZufNgq16vyhDkz1AA2xDAqfLyEqqoyyI3gN6X7kEcf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J4XZe92vdh3xVVVBKxLzGRFQq5kVtgKFP+7IIU715HlWbjvqQBwuaPpFCppWTYQj4DNpGJ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j4b4/1bLqK8ItSTXC3GFg/CYbU+fTl8Lzcj0xxVlUajk9wBUed/PTlG8sUwUUqbR44R4JH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N1EwYIoBkaTmNh02WBUEMC3t3x6sbtVXGMxBxOFeXzwxmnOykYCsqlfb8kMQdrIWIiHH5J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TdEHDJayQSKEPNZNkxhQ8nA+5+bFgq/APjzo8l+OihQy7ywgZ5n4SCZnchgpIYuHLMzSys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kqv8AVy6kXrfQ4mEPqWdHIlCq/wDU3M+opYK4aMA8NE+COIJHV2khtWZdf9osrUjNmhD1lY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FIQpLlvY8rKASATyQEjZH9PHqoMLRlO6F3fHNGMxbmAzlyjeodj1JVj8BJOKgcnJA2v/Ev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ANQKGGvuEnM60weOYS8PWRmBZZXA8BCFX7vtLfPHrPMrv9eEMlqGNDofH1whIvH034zL9r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02dQdrEfuJHz9vSY1qTUjC1eWEmREMuyrIFPIN/LVGAR/Wf5PHmOPE/hus51OFIKMGib+Y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FShkIHqGVEO3p9N4I8FtLpfc3UiRiUJVm90fJiNB2MU0XI/7yQk8JQ3HihUgna731IkJEF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AnkvCKPbOWOuGztiAR88V+PHTk3RjEhcs58lfHpKVcANxWVuMhkIGub70Ro6C8vt6KM7u1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qhIhWWPYqFbkVi4SFkPpqWcq7R7AEXHwdBv+Hj0aqCDXSM4JZ2ocrbvagmRCZNCSRwwBYy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cgAFBbaHRH28vt66segjBgSsjAyBSSGkQMPRYOGEfosfao0o87479yt1IkZN7jIqja89kM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jzy5R8tgaUMo/p6kSM9IPchXXIs4dnk2VCKTIGHvAH+nll47C9SJGQRn5IzaAMqMAQgZ/a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Pyd/t8dUaMDTGJGDpLJoLwPovHJoFTyDMSVJQgSLr8jwx0f+LqlraKxI907NzfkY+bcSR4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quyB9trwNHq6A1qIig2i05voPmPVHzRpGxA02z6Zj93JjMpEUZOyBy3vZ0Rx4k/b1RqBl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k3LTSvZbr0zfqj5lZFcNLykhX0w4bjErcuPz/WoQ8dH4Pu/wArdSgqD2YUcNBnx4dqMeIB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iB2ySLx2sinYHp+QPu37uXVtShrpBXKxx5mzRjwkPp8WlYommSQbVQTzO0G2OtMORJ393z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aID/LzfV3uCxjJpUSN49t6kfpxsQia9xYIrLsqSeI3tQNseqNbq0qBFlhXez1Hdyw2HNQo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WR1UsQyIr7Ij3+Nn2nx411WLE1/2iwQ0tqvUUbL3jju+LYRZdHyFKqHaOXmF06kgDzr3sz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AcehZSDhr45YKWRcqh6Ct1N07utfqhudozKHkAMYYOoAMhYhyVZPKSB2III0Sv7ty6ArxA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o+rYr6ve8/dhu5UIqArxL8l5E8U5MCntdN8lT3ANyHtb3dELR5/HpjOTgBcKdUYhXAO4xs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zSMVY7OyDJ7VJ1rgPt8+OnYMPMYkL0hHqxqQUdpFYFSJHAIUKzbPlTxPlvke7jvqIDctOun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4FI3FxcL9JSADbLSxezZA8oo5LsaJ0G4t+/jXX7P+RtTsHk5d5llJX6I/KXyhP8A5m3Em0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of90VRxuJ0czkleJIX0uIZfceZZef4DdfRmplB0jx6sQMMrePo9MTqRsyIpfW4xEYtEnaN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4+By5KvSangv5RuU1CknB1iHqkUO8j6AkYyAu22MTbHFgT4j9q6+Qf8AXpb0pSugg1rXHTN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cRYKxwCVWAs/NmCt7xxkWRBsjkRsj8qv8Al6+F/wDLy3eSJRrut9ddY+q/8eZfK8sEmth+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ZHUe+RVZ2BdPR9OVmVeKMzgHwS3HifPH/N1+cY+7VINRi3j4YnKTgHULwaB441RSOR5xgF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InTqTr/i6bKpeKjCBcEClLTFyWhyghUklTFCwJ1ICi/apbjtX2dE6+Ptbl19F2IgIik4UE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RTH/AG8emLAonKPECCp5FwFYuX1IG5ePLSFWUBWPg9dlMKk6Ry59SwFKnlJ4+3uwf2eXZU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IwcEqE8j3MC3u2da6FqgniYZKa2VTm/ro3o70bE9v6ofVW0bHJLpb+RLlxyaRFf/kGtcvA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YHQiPIf8gqW+RvlyozHZ3/TH6Ye2UomwPGH2SRa6QEn9xEgO+Xz4HXhNpr0z1FI97/xuwf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W7HLX6KweHevgEj8H4OjpR/f86/v0iPbR58fH9h5Pnxo/P9jvz/AH6kSPvAO/3A8aPInx4Y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6+N+fjS/3A0dfPn9t66kSPd6+N7343+Cfnf42fd1IkIzkJTzE/Ijc7+3RCHjvX2j5+Pjq1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RjH5vv1dVynubmS+Nm6I68iwHwSQB8M/nf76PXM+Tyn+L2yZxaY/3x8p/49a7Z/lLhUNt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qZVPB1HGN9owBKbdgOOl5E+D8n+3XuZNwNOWnike6aoOuLGCe1SEsnJ2VQI9EoW2pO9+ns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467MggBh7YwzAAxB62+12otqxuG0yj09sRrmrgAjegP6XKBgdg+OlzSSceqHJoRFsWdlHBn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kuzcAdFj/SFIOz/V1xdo0Ir9G7G+TvSyRhFi0i8wh0qlQeSMOMajiAmgTtl0f7bPLrye3E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taC20Q/Uc9E7JV2U7HELwUrsjfuAHjfggdcd62mhtMdOXSoA1URknEAEDQkUep4G9HyOXP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szlFJBGkFcMaDNWHkCa5aG0UKyhiWHHQJ4n4A0v5O1K/t16f5O3fxAp2Vji+UwTKFRwhxG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NpvuPkEF9+W9x34Hj7evpEkZQOuPKPiSN6HSKvjRKqpI5HbFm0So0D5JX4/B6fUUIIyfa/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p5IIchT8DYYkHyUkjIb40PIOzvoIMCgPnNfvhZV4Hjscm8+CfTY8dEgAeDy86/HPrn7TQo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GHWpEeuBvhvyT4DAaYA+Wfe+SjioH5B8L18u2skTnoMKtHttlr0Yo2FG8CF1XTFQGUcgZP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T5PFfnXXObUk6Nzct3mjUbjaq7tIcDyfn0xskErt1O2Xjs+Px8nR93QLU5dRBFVtBU4Vhw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dA7JVv6mD60U18j8660S8NK0iiQain9IcMFMaqgHIg686UKPwpYePJ2OnKKkAwDqoUkiIS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O/U5AH8cuJA9xG/+nnrfs1t4u15YwbQDReZcYALggWeRdKwb4PEoOewPcoO288iOvY7Ebk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enIBxb9UQxQMCWC6DHfIeVTQOtfv45Dx/8t1vjCwN1z0oxtr2bYlqReTAAP8BjsElTsHkP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3l0MzcOEFLqp7RYfCvL7vZGsWNZ9ND9uwrEFWC8WYFiQw4nnIQxJJ+B8ded2y6/HSPQ7MTY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TYJKqOOtBQSOPAkH40d/Px15+Zg7+eOvKIKCvLDyrj3GSQV2So5OwLf8LH5K+N7/I8dSWa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dGxrhEBKi7Gwrktot7hxGtHig+Rv7j89dJK2iscw6njCKog0NKCSqhjyQl11y2Sf7Mfj+r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hLe4aTYc8uSty2HHDyNj58+etEgUcemAfQemAyoZYecrkIqakYyHYCf1N8+5gvE6+QG67U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TFN7NzfXGjX6gP159n+zMhsv8TORX3hMslusZFZUQTpG7rBOI24wykxMoDMAqtydfjlNp8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L3zZRmhmzeSdr2xgypaq8zR+ar9Sf6u+7n6kMuud5vNdcaLFEqJBjGL3Gunstmt1MrNTUU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yvxWaX1UmmkkUJwi3y8F5W8t7T5SmsBOK7PXKnBY915L8l7LsMsDo7pvF+LRR9j7LZv3Fr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lmSKbKr5cZ7tborRRysi/T0lro/RU2HmzerUVckclVPGUgd4OTt5jaZyypYmTDmb6/ejuS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LFtWDtR2qwOGtnsWOJ3VyK2ySRNfbnjyW7GaCspygk/hFJbqeeS50kbeifQSORQV9Sesdv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3+HBX7VY1Js6Srm2srTe3rbYFrx3LzOsrpzZKuwre6yephSghimvFTWV54r9Nb8IxCslq6p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KOkhXilQkSKydNTZWcq89zTsrh492IZ8sErLlinXTw30wypJrpVtUQ5ncpO5FT9QjVNgt0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VQNLNJkcmFXaitFMsM4YGnuFxucqyqy1DxL7OtYlSUNVS0fE37oQZjzRVXKjjw/D90G+EY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HaehoL5U/wAqO3YvjdJlEsdQ0rxJIb3bqSitVbUL7ZJJXdaekWT0WlqJOKmT5iIlzoKL2m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Le7m8d7hGy9J2YrooFGbXbNbhGjRxCgrM7rpKWZqeXVVUzYl2vprdHFEKPlDHTVVVPIfc/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3E9EPVy2r7WaNR2RiBe+I+L6o26wix9sMTttvloO1dmo6q3zrLQ3nLaW34ylDE8LI9cau+1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9vUvJKC3tYu/jDMnbTNJLz7QeVf6xpSRIQLRcK82sWbS/qOwWwVzQY/WV+Y1UccNO9q7d2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L6v8RzCK0tb3poghi3FIx4Lp3fYfqIlrZ2LHvc0WQSCVCqK+Y5fVgSuXe79SuS1lRUY52y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T1/cXLLbBXfQOQ8cxie6zvRRCNZFA8D2hlI8IDvNziXKDIp4tafOzcG+yfNAdCCQ86adN1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GG9Cn6pMipI46fOcUxajp6xai65Hg+PYjcZFopGb6a3PR3KiqJJFWX1Geop3VpV4GoiYLy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PxRbrJTAs1RmHjmWBufB+4lDUVVwvXfXuHdqqqNRJcrtaI8IpKJpoyktLHW3BqKiSjqx6m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HFl61fxTywuVrV5YCWkt9ZizKn1fiC8ywI3fHcxenqoqe79zrjNaqM0sU1PesZy60SfxWR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+lhWUgsY1oWJiaRyvuV9ku03gsBYzeb78YppAZhQhju9mNUMosFYZVuS4DnNRktIYf4euO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ikVHjiNlhrZKi4TErJI/1AliZuEBcE9PkNPVlAd2WZ2Vy+7GabL2fAkyw0nvZlrvDz+8MO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inFxt3Yn9TlHXQzU1Kl4rc47h5JQQwShhPQXS1Na6CoADA6gFSX02irjj10VEwEBpbfd7Y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lsvKRC+Uw97bd9TJfO3d+Syu0cMNZluLdw7bWtTUvAGrtt9yF5pKO6eTEiSTlQrKU+zfWu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8PZthBSQCejKqy7vLl5jb60QVRfsknxy4O9sktdPQ1MzU1mvuQ4nd5qmgl/l/SWTuZBVGbH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rUt5V4lj+rReDsQcMtii0dljm9PW0LKsrBiAy9a/0ilqy44zdr7bLJdbndsQziywQUuOyZ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amWORGNBmtgvlVHlFlanj9N46xa63XGCYwrwk4zAiwuwONIbaKBu1u96InI7VBNJU5Rbr5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tmTzpap7NW1FJLpRHk2PvMVop9SNErhAvqem31Do0LdRprDTN9MEiKaknH9MVDiuC2zGq+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DbKKts9plsFLS2WeadeTrdv4XXCeqro4YKuaOWaaNxUVEZf0y6KrWs41qTjCXlsAQBgIPK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Yvg+dXi5XSGSkul0vXcG5UctUbfMJqud5ZEqqilo1aJVpopaCniRE5mKJG2rOml1tuaFMr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DS49juc0NXdLbiuX2y6xLGRLLd6bI4rTUxMVldrnjlDQV1FVVM4hSN3iEcTcEHMs7dCXUq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qU8cYOoLPTWmpslf3EjvVvz+agtlVj1xuF6n7e9wLlSyT/TNQ0fdO0wzW3JKxFjpWipcmj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M69DeA9z1tXq1gSCQ4Q47sXJZaqPLqyus1bc4shoqqGpLZFXYzHhfdChq44hLLBl/bq1OL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liu1lmp56gLE81AizcWW5VmKhsva5ocuVQwGbs8reiLQwLP+/f6eMngzHtrnNwWSChobM3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ZLTYaj6y2x5Vjvq+hfaaKlNQBPLDJMIJGppkXy3VrtE+Q90t93mXxmiNJkbQljovobX2R+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b7P+oaus/Zz9Q38FxHu5co46fCc2oVahxDudxjDR0U4kkMeNZyYVika3GQrKsqvTO4bgv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wkzgFncG4H9rR5vyl5LbZ0edJzSl4cR/jHZatVwHV1YEPrR8a1skf8vj569GqimA88eYIt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tr3EsSRrxoKQDz/KgEfHXRHCsImgHE4iJO2LuP8ABPuGwSRseFUbHgfb+x6ybRS4YYUh8r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C1UCG86AIDEhuXkHh+/wA6/frPLoRodYNgRiRg3n7MTlB9kZ1rYUjZ87X/AJj4Xx/7dKjS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hoH9wDxA2T8gkeVHt11n080aKOeqPJhoDfj8kgjRKnfEHX7fv+eiTeELLVFAKCIt9A/BJ2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X88vJ3+3WxDUeiEtUmoHvfh8CHigen8e7iBsAjfjz8/P8Ap+3VkVpXSDUJaGoWt+9eobsN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E+Pbv5CjXyOPx/b29UbRiRECkE0Fvq/Tm/byw3JBYAEnj7CT/dgPAIPL/wDu6SwoKlsaxK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LyGyAApIJBJ+AQP7f/ADD1yXNXfzGNXVXSGjHzp+IH41o/BBB/sd789DFagY3GGcnkMCN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3r/Tx5/6dSC4glt6Niu3jf/BKUHw3EAnwdcgdE+fA8a8fv0CaH0xi2alZppbmb74sv4H99/k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R56ONcfAfv+3kDx8D4Oj5PnqRI8PjR1rX5O9/6DXwP/bqRIy/HyfJ/JG97Hx/26kSK6z6f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xGlO/HwXAK+P7Hf+nRJW4UjLtDUmbIDo0y37OWCWnkDUYIbY4nWyToEb5b1+/UKkMV4xqO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/zMicaOgHJ+PPHifCj87+et0haKSaZrY8pLw2vampvH84oKsg/bWtn3aA0OJYAEnY+etNA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gw8xiC1wlUOGPvjOidHjyA9gHx4/O+lzQGlzRxtMJmSz0UwBsiq3Z7P4Y6ndrpOWKWcb3/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hon589cSR/LEavk7/+i5I7NYs0nx5JHx/YH43rx7v289Ojux8f7nidnz/oPJG/7f8A0PU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XnfwQf3A+Px56kSPv8uj5Ota38e3Z8nyNa6kSPvwPkedf2Yn41r5Hj/t1IkR90YpRzka1w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T8/28+D1YpUV0hM/wDkTTxCmOcWYRscquxOuTVT75AnYB2WLfjXzrr12wMBJFBhHyrZAB0h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RCh2Bs+0N5+FGz8uPkk78ddIkkCuixqoASaUMOvTJ8715Y/JBPFT4Yn53vfj89Z5xoDjwj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xK8gVl48gUC/J8n4+fABPXl3BvJ41rHVVSFrvCIa4Uo9ykHZHka0TryCR+dkePnrobLMA0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C2KryCiVw772ePv5D2kAlV0SCTt9bH7r16DZ5hVgI4W0yw+tKrWNdMzt5eOcPGnB9qzeW4K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tHIb0V69PsU7ACvCPKbXJuuwqKRpBntteGadm8SMJG5KAS68doFbTBdFR41vfubruzJtdn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YTUJGppGk2TIrV1RKUaNlkbXAMIyzkKWn8kgfgIRx93P59vX578t1/8AkdoNN4+Pej7X5F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3oFyGYnyiwmMsGj0RK0Z9RypU7NT/Tr40u+JbrkGrW+eOzCYPE6A565SBnUyTOjgDhyJ0C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8vQsRuk3LWJGQCBWKsCVJIEf2lV5kepxUbbXJf21y5fd1ng5RtaxhcrHL6f1e2MfVAIQ+9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jzCBjr+WrkL/bl5X89SNKKjLSpow8fRHhk27e1mDjcj+kJtmMnirRH7l4v51446/4upXHX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BiF5xsFVQQ3Ej+XtolU8mBJHENx18b6kDXDHKYxfR/l8JGhiPJUdUVmcbIUGNveV1sa4+G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XGU0r/AI+8ISWQrKFVk/mH0w+iitIqgBY1H9JjLbOveEPL7eXUjMz3KgOW34R3R14ZfZD1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SHCjk6cSQfRJA1uMbUk64sF9vu6kBhh109b4eyOqMCI+JURyug9MgEL9kmyfUJ3yZPYSF0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kVoP7RYOpK2x8pZFVOTShkdg7Hgjzr/k0PGn4kaO+Pu+7rScq5eMRjjjpu/TrHo4qSwVOZ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hwQGCH/cE8vIOyGU9UKnuqIQagEVyNpEbKFDEI3ORCjOGUFC2iTEFB244cQAfI4/8XTIG3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VChHNXaMcnBXmwZZY0YHkEXQHhkI5Dx1IoDg3JGbEOZRGwjUjltfU5sQS6K3E7YDiwH9PF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a1R1mGpZ9JzYrtgF5OApQ7EkMjEe1VX3ciNP7VX7eq4UBFDmhgVQKMOH0R8Vl5uzK03MHc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U75MEVSPjl+G6uGLaCOvrhI75GQMocc/VZmQAmTiB5AJMRYLrfnf29Cy3ekQyGbAIZH5I6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Rf8AeS7J4xrIPtO9nl/brM5Gh3obLFbhTKBveq2X9vvQlKntid9yE8UZSGZeRKsNmRvYqr+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mimNQuBPV3uHd8eyEgx0gCs8rCZwOPFC4f26UrsIR4Rjrwp/p93SYNWpy1hEqyqWRwGPpk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gjkeCrsvIAef9OpFA0r54w5JzLFCSHmMpeT3ErtdKo+/lx3v4+3+rqRCCQxpjGQGkj5xur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oeHYr45D2nQ8bbz05akY+yEOz7gU13svreM0KiLSniV9QOQCzEhF8oJCp8OTrXP5J+0a6KM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3D3Y+OuXECYb4u8f3CVCwZgCNhdEAsx8+1VHRKoNxI3YWDcQCTgMv5wQcuTQsxVTCWBU+o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LxJzHLeidf83XVJA1j0cY8H5NsIPTceqxZioZ9N6ZVRt2PL4HyfH4bq4kehGMqSopGgdr6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JCEA63+eX+q9SJCikDmyu29HXEtJxR2UsOJUglCFAUg8+XjqRWFaU3o+QcXC6XaJsxlmKh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WYBQxIdv26kXCiqZCJFOi59QKiIoWJgQS5H2lQOLIAN8vt49SJHoLH+YV4sVdva+pP2Lak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Qo9qjqRI9ZToP73iPFubNtjtWY7GwCwZ9gHQP9PkdSKQ0ICqW9b8S/ujFIwW0imSPkjKjs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D+YCQ3uPk8V9vH29DTmtzQYUgjEtcMtDrmjAKu3kBbWl1yHpSqobwwTiNurBTvwB1WINFX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MCJHX1Dy5qCyShQ49ngqqIACQrr8/I9/RaaCLqFbMLSvDtH+kYTKRrTKG5Rqp4M0Srre42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Wxy+Pd7eqNDhXWLBB0UMwGb1YaBduJT596h5nYySxrsk+fCozLGo/0+5eooIB64s5XItph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aRhL4LpqTg7h1aPyE5DWg/Mtw8fDcTx6WSWA09ZfxRd4AtGYVur6eXzGEGdttIhZzJGBI6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QEAxqWJDEk8egFdKGlfw9qDNCC4YXUa1fW7Pq7sN5F5MZCFA4tx3wkHHYIBXw6OSGCsB8Lv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wnDSMUKOpZGVVRGjZ/JbkSCwZnOnkLK2/HjptwpdwiQvSMDPACFaT2cl048iQOsTSDYeMa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il5nXC7HSFMQAxOhDfhEbl4sCKSHjpN08bkedqFVNAL50AD7f+Xl7ev2f8jVp5P2M0tyJ+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4va8aC9970mLVodBRv8AmSejsqgBVEUrrTN4LcXB/Oz19DONKf7W80eQFCKVuidjR/QDEJ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ORV2CBRsbAAHjyG+ekvTS6kbVB6JcLyoiKqgCNqGCA8VdpR6ioSxb3MvgDlrR1r4Xqpu75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xiqu5J3YZwrOqPT7KqjEhiVRisPnnrj4XY+7n18N/wCYKr5KlrTdNfbWPqP/ABz/APpeQd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1ws45MfaAqKEb3hHTSxl1IPJQvE8idk8uvzbH3b6xE7ROA8iusjD/dKqiNWbXHZHFdRclP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6URdjxMSLatDhY4gDyXSrwYuI32F2zMPdoIuteSOXu119B2HCSoAwtjx221Myb1k1+v9sH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u4N+UcOpOn2D/M8HyN9dhWIAIyxzpgWpLANgto/aYObfKo4KWT2hdcwSAQdxkR+dsSWPgj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oYBWXj4X0Rf3bypRaqjUBQwqrbsrsjklQrOSzaLjb6APnj1xPKQrKZhyj7jHkfl0t/yS8vm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29np/X7d42x8j+H04Gjvx6ajXn/lbrwe106Y9ces/4ra//AI/+TJ7Mi36GMWeCdj/XwT58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/wCg/frNH0CPtn4APgfO/Ov+h/f/ANj1IkfHzs/gnx+PcPgkn8f/ADOpEjzfn/MNaGtg6/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yOR8gEcteN60Qda8+epEhrXOEoqtteRTSnelHjj514+P8A7XUgXwlzD2Vb8Jj8zn6vKxo+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VeX2CV4q3u1yIUbK7YjWv231g+Thq+3k0yvX4o+Uf8dZti8ugmp/jprRp9DUh5WJ5+dhhH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MaAfaf6j+evYyG3a08c3j+8e+YLSpgysz+pJDsOOA8FoiGdtODCdkA7iGyD8j7uuzJpQVr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+cpXe+rx6IuHH2CqjFwSqhecexwbZ8EL5UhV35O/x9vVTSDUDx4rjDpeuOkW5YmVgmm5jl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+SPJ3/AH0D8dcbazQ+eOls9agH1osakJ8/aQVJVvJ4sQGZwP6SAVGvOuvKbYBh11jtbPvN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FiAQTxPKV+LNtVBHI8Pgn564zkilI6q0AHWYcaLEKNrpWJ9yjlGQCxct4bbeCvnR6UDUlQ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OHcSclfQ/KMoXxrR+EUHynt/PyPx16b5PYTqE41HjvCOL5UqEoOUZodopLaVfLEPrR0zeRr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+3r6NIFFUkXGPJzAL6mlaQ5CHSqwB5nYBAIZt7ck6+PnXkH46eBqw088AQDrjCiggBuJ8H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4+N8f/AJXl0FApIrhWLqDoawsi8QFZdqzLvgWY7BOyN/aNn4/A3+/WHaaUm4cGhsiocHjV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1ta8AgtpPH9l8g/PXyza1rPmGvFo9ts1BLUlbsPhhwuyNjewAGYnjyHhRyIOwR/fe+Xnrn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1ujWCQQSxw80LqCF/fl7SwXQGwG2w0dEjjvf8Al6XXDXBvo/x70QVICkWjtVhzGuiAAELc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dkfKe75875cetUvdHVEIqKMLoVAJXaouk9yJ4J0PG2354/cwG9no4FhhlO7ERVAFCoC6Ox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BXyFBO/wBuujsppMOMYdpqUSmmP3QAXNS00mgGIc/nyGLEMVYgeNHa/Ov9OvYbDuKSLT9/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WNKCIdRqQldg8gio5BMvkkFQhPLfvGz52v7db4wsA0w0YKTlpace9ErAh5IPmPmwJYn1Ob+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II1/010Mw1RyBjRoNQy2pujX4uVvV7UWNZl/lgE7US8mK70BojRYEEgEqT86+OvPbZvg6G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GLEoCDGoBZ1UFQyqPd4GyV34UfI1+OvPzKXNXXh9JjsSrTLSnLD+qTcWgFACqVDElnG964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j/m6FGoaHrg2xRx1VgdlVmJVhoDZ/BYAknfzs+R58nft66aUtFNI5Z1ONYTVT7wPIAPEM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uHLl4+N9FFQxuksVPSyzTyJAkSGo3JIsacEBMsmjrgBxbf4GutEgZq0ugX3THBv9en/iFT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Vwjo1kgWhnyF5lilrnlmaGpgtvLRptBZEEzDRXRHBnXrJ5R8tHZE6LZz84Mt37Y3eTvJRn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T90fnqGUZR3DvE1rwyWWS61EMlxyfL7iwjoLTRVdcEkuF0mrj6Nrs5n4rC8rvNUyR6p0mld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5jF5jYt8Xux7LZ5EtQLRu938UbGds/022bBal817pVuV5TmcP015oLzeGpLVdbVZqleFTd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bWjYenHT5DeY2uc6VDva6CkCfU9cyZtHSZJL23b13jH1RG5UUGr1om6AsMO4PfyyMk1gwm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p/CMKsEtRR9r6OqI9SpuuUXycG4918jjnEKyTO7Uqe/wBzrw5AuxNMzbS9yefe/wAYo7Vb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NeaKix/F+4/e++R1vcLPL/X4zZ3rluOAWMp23wKkoJ6WSSKK4VFqZVYbXUcFbPW1BjjBko+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kqluzybbebe+GEs0w5tomC5uXx+qCyox+2ZFUU/bbtTi9fkNTHRK0GI4jLBZ7fQ26jJSeq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sJkib/bb1WwUk5WZqald/b1bTJcoFp8wS7RdjrbFKjO6mUvSFurT2+LY2Dx3sZaccht137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jYu2mFbt/bbHo0LT00tRcqCKKpyslIphUz0kFPSFlV/rXYNvnTNueaxl7ImHbf9IjUmxFB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rYn63vuauWbGu1+G1typY5xb1TC7L/DMfqoKdfZS3rIYpYae7BVTlHRy3So4e0yIZG4HnN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5m09UR0VYBQStqUg3xh8/p665yZDlV1wmSsH18VuwKzVFyucJWIlKO43+rtsUFtqOJUM1L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HEq6r6NlNbbosvK4HDz/phzXXDt/VZDTvT/wHPc3FIstS2WXK/Z7mzCOk1KKyyUq1Fuo6yW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6zuOWpemCSTc5FvogOlqQDWnKW+KHOUZzdrRa4ajI+2l1o7a92htNBSZnk9Di2MWiuFJBN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SeaoXmvpRSVXP0WiePnw4uXZ0wJctjFM9xNs0e6vi2DHGLfn13tkiSVowGwPIZo6KTCrB2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qZ8soqq8VsJnWMxM1DSo/38lVWbrf0OzqozK1vdzfFGAzXBaitUDW4svw3Kv0Qb0fYnIs1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CKRqKeouud5ZbKKaQkt9NUWWMpIiu0ZlcRxwPy4U/FNdGZazKmWgy83+ozRDOaWFL1p8P4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EcctnuvfDLq421JZ5bfQWattFqhWkp0f8Ah0qXqGYVtMrKwMMkTBF8lnkbwwzDgBNGXtVH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wbqp+64w1l/Txgdnt8FZNlENt98dSaLHf4hV0iy1B9WRqqksSxQJCY+WqdIIHp/UVnDox5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axYStUWWTTXNu90YxDV2E9qEjk+jv91uZgpnczQZb3Xstsub0sMoqKC6Q0EjpbaWnpYOR9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6nznSZLqevaPoty/FCwrCptTo+zYjv8AGTc30RWdFguB5Dc1s+NY12jvVOYGlmmt/frNjX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eqhmmrZmik9SVtOxRUilZl11qEqcCL1YimpY+7C+kyqA+dTmtRFHujlg5tFjr7LUxVeOQZ5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FRXdtZ7ld7Zbqtac+rXVcF2a4vUqykzD02iLLCWD8iemSLZalRMK3XZm/wAssKmfONQ2zL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DABSWXuNdjPz7i3a72yf6v167JaOKjORJUzTyzJ/DqWe1XKCd5kp1mSomVAsjpC0gYN1qC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w/pAssokOgHSJ6uX0YtGvPcS1y3iz0OGd3eyHbDMsLpAbhaL/i1JkuNZRjFJ64irKqnqqa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JHEIUbMbM/NzyFvK6RGWtqsNez8UXZijpMN9dKVDetFRZX2Bx+gsttyXsv3kuue2Gkua0tF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QYrbpZ4zR4RkV5udFTS0kNRVCq5Ud3imQ+mGpqlGjeHrM8vowLWMy2GymeaW6SX0bN5/u9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yuNXRU9dY7PPecktFVc6a6XMWyCyXvDKtJYqC80k1ZIoqMdt0NO04h9PkHcl4X3NzYUJSm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cHWn4e7AdcMimxirNlvmfdrpqqSiht1fPca1MfyGhjp4lqoNZXR2+cQQz0lXyiesqaqeSX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gFQCAATHPZWDBSCISuGEZvXm2XQWJsrx2vt9Iad8avkIyzHf5czzXSC42f3XqlMbLJK4Ek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TdQqwClU3hCg65qm1l7UMaK85rU2qsxR75incK0UtzNZkHbXN7LX0uQCWNAVp7XVSmOe6z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ZFjkU+nTgKqtBMYAgLTtKdYJ0BWtxl3cRm+KD622jF8qiozjlyyCgu8rQQGiyO+RxZBaL3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C0aVNniEUNPLab0KephEcYoK8L/IVZdWOAxpxgwrIuY3RcuJX/Iaa1/Q5u5yiVL0Gpb/AH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ckcwSWWKkaOVJIJKSE1PNNmBmeE1MSsDT1u10ghwAIUxjVW6qo56+tSkJa4UsuRrk2ISMT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sVohmVqWq5iMSyUezCF3xi9q9KWaJZBUFWrDLA1QRwj9HP8A4bf/AImdVllFin6e/wBT98p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z277l1tRFHFldqJNNSUGRyuQjVYdEihrkJWfki1AhqNg+t8j+XFmlNm2tvnODcrNoAY8p5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yp82MxT9Sx2vr+QdtHyHDKF0R42VK68MCPIH5HXs03RHk31Np0HwxIWwbjJ8gH5LfLa0dN5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ZdpwJJOBENlK1tVIpzQvVDyp0AAQT8aDD27I879o6RLOojQUYlbR6e7E5QFQqkaPlTy8fn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76UacYcBTU3QYUwCxKo3riQV+DsfGwfj5+PjrPDlFcbsMPhjGc6B3o7P3eBrfyQPjX4PRLv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m4xFuwEuvkH4JBA38ktxPgbO+tSDJdW7xlgMAxNNR7usOwdpskjQ+V0S4TZG9j4/c9EA2a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VYyV8fV3YZuFB5bD6Pgge3+4AA8gMfHUIqKboiltFMcF+11fTDfmA2+Wzr5B34+Q2h8f3/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BSsEKAgKalvH0Q7byCSAfaDtW8f28D8+T4+euXM329MaQKkDrhq/yfgDWyu/3BUAE/jx56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nKw/B4jZ37N6C8vnZPgf/S6kDSoOFY2G7ef/AIpptbG1A5bbfLzxPx4BXoJe6aaVP5Rj2b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8WgCNeNHXjwNAa4/ufga/1/bo41x8N/Oh/r48a+dkD89SJHoO96/Hkfn535/1P7dSJHmiF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Hfyf3PUiRUndSYRWylfkwK3GkOlIUr/NQH/065dNk749BjBttOm2HHHpPH5QXUExa3KTo/w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60PA0T89EwzVrbSOgxILePPGl/dZfWyCY68L6mj58HXwGHlvP462SRRI8nKNZ+0Hmr9VYp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NDW1H+XbEA+AfP8A06bG4pUUBzQNVlKfD+d8wNBdHRbwRvyPhvgdC2II8xiTJYCOK8G+sR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s29eaKl5aJG/5YUHW/Hx8/HXElUswNQDE+T2GwItLRVvvi2/P4B3+T+x1+3wfHTY7sfAb1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kg+fnfUiR98j58H5/Pnx8fn/AL9SJHn7HXkf9tN8nz51+/8Ap1Ikfa0Ng6HydDex518/B8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RTj4/lyEjz48Hyfy3gdEm8Iz7XQbNOJ7LfdHPDKk3kt1OzpqkknXFT+zKfwoH4Hnx16rYf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t6DnaInQGtnkvkBiSAoGtEk7JOz4/t1trShG9DYdxgMjb1rXEEgDiQfu47+f/wA3rPPPzZ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xhoygSJsgDk3yOR8AhST/VsA7683MPzlpNpjsoaKGwrDCtXly2ASRy2WOlAHltsPDf2627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RNFT5sYr28UoLEkLuXmuyD40x2D58Ecjr8a67cpwSDU1jjzkCthiDFC5bQD05AA+tN6ZIH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L7uJAPn7evQbNNNQ1cY85tkqpcAW4/ajTruRYS0VSI4jG2zIx4hgAu3IR9/J2d/BAPXY6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Y808m2bUi1q4xzzzW11EVdUPxaNzNNIwkAUgBREv84A8wUYEgEePnTdfF/Lq026bMpixze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2OStcJY+zzRXEnJX9yjioHFfIkjbRVYvUAKzMyFvKjwGXrjX9Ywj0EIBZEjiYGNFBdRFGA7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4aYI2zsbP3M3SScHXx3j7ukUTX0rmjN2X3xSo8YZeDJGqs2mUFAo5ENMd72CRrl/V0nhTh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N3owVlKqQrbSQiRYklUib2Eq7EfzVEQUsN+d8W89SNCKUZmoWApb72uHUITA0xB9R98AvD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gCQvlQx8N7uPnoaLU4VMMNQ6qptDC3dwt9N32Y+R5PsEkgYs6gJwhIKJzZGBHGJVQfA+4/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66KmFjKWlc28eyu7GACyCRVPIL6a7QjaJ7eC8/kp7eRP5b7T1cKcjBMHwGP2vpovrLWMVL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1ZQrBuMXAqR7wxAIbfIFWVfb1IQbaUw9VQ36v0w4SQKArFRpnZAQ2gHBADDXwwXYJIHJde7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ukLkMvCMc/5fJQrRBCAxBEmwf3Db5qQAvRJbXNpBUBIrGANQORb7mkZSBxRYkZWaSdWcgL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gNQ5dPPAPgLeFPWhLeiFDHkZHQvKodGGtNJ6Wv5YUNH8kbEn/q6JarqsJY1UDgvn8b0R1Q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MTMngNosXVQG3wDeVJ+4N/l4r0yAIowYnCGiLIGOnXmeBcR8JBGZSixRq3AKxBPFhsOo+7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gQwUV3Y9YvKRIdCTbgsDweFuPAN7gfLMNaXwN/8AF0Skg2jmiJvUphWGnGNn4yJvRUn7T9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8ta2vu4t1ZIUWk493j6fRGhyKrTrjwbGpHcGRS/B/cYx88VfjoMAGUkLpFH7+ehiKO0PRC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pcFlXTL7l2EEg0WLAaJI0obl+3Sx/wCzx1wUYoeI4jgjOJJdSshZQYzzXkq/zOWmA4g+F/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GoxNgGFp+H2dTad2Gmx6YIAZo195bih07s/CReOin2lTs/8PnY6URXAxsNcaZTGEoLpIQZ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jdWYc1HKTZ5KFKhd+CG1r/LnrWsVCLc9N7fPJ424hzG5QKHZVYD02AKkjQVepBjcb0/0jH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QrsdcQFZQu1QldHWxpPuVupAR4WfmXB9xCMu+J9PkSDopvmZNKAR5HH3L0xdQCC12H+3j8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fnYb2Xgf3eyHHIgkIVDoeLRbBYDShR93ni0q6DnYH9P+VkZGLHpCBgxj5yU2OTFJOPrAxo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1sD1V5PvwfPleS9MQWkMSKE2xVSKEnjE6WMwjAi4bkcKXk9yIyB5A4PmI6Csvne1/5V66k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Chv5hhbe9NLwIb1yWAWXiPnXz5393UiRiAkHIpFI7+qvCSRR6DSt4I+7ZQr52Paf+nUiQq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LyI48G0BHy0ShLD3fI+OPuXqRIWQAfPqJHFJx5Kw2j+7i3E+D4ZtHyxZv7L1IkY60eOiGU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ssJV2vFR6IG9+d+3qmNATEjL0AqM7Roy6ZoTtmQMFJ5cWYqwADAgEAn/AC9RjQViQs3pgr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kVUsAOLRIUPFQT4B2APB6WK1uAzH4YtT2plpxXvRi59RyVCtxZZIhIHCpKGPKVmTXqJ7tE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wVIFdYMgHdW05lYnEbuG7+2PDGdFvUjaTgWl4eQo5+4ykH+ejfyzoaK8fG+J5QmgrALQGp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szKEPpIkZj4De/58byFWeJ4vvjbWk2AW4+77eoRUEdcCMCrarX4vZCOlj1J9uii8mQNGAg5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gDvyu2YH29QjEHqiwAa1pTrbX1QIZmEe2MsoMqguiq3iEsTuRS2iNfnyx4joCpAFprBKou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dUJFQr+QCxUR6DhuCiUxkrGdclEbcmJ1yKgfd56ZAkgk00hiVhUMq+owLMOShZVkK8lTkW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Afu3rj0JIWgpEhuqIfUQhY3JjVzpifcAQvJfvbwqgn44trz0GFzXRDWhprHzMGLs3F3df9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f2DbLtfniAd+3f3dMAoAIkZ0zFauLckRclGIXyVjTSkvOCRArEMVUcgR92ujTfQ62sIVMx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mYonOjo1Qp/uI3QAsxbkeKLyPhWVeXkkAj56/Z3yNAPkrYVGqy13ursx+UvlBd/GbYxXET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SKeFuPAjShfBNTIG4grsexeLKNHXz7fBHX0M+fA4e7/tHj1wUV4wQwlWjZgCZI1MhcgtHp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8tDxsr/xL0hq1pXBo2S8MoHe+n+0QlZwZ3kBb3EAclCSb3uR0Q+A4Pzv4X+/HoJmAFWxpD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rO5R5WKpcqhHpIXIDkIh1wdY/AdCG8gn/5H7uviX/MAH/w6VGZm+zH1D/jq5vLGzg5Rafz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0D7DmWR+HJf5jOGYrJI497klgTsD+3Lr81x98JNLSImaF2L8CpaP1CUXTepGz/duSJtzSF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iouED6YtG0SOscJLbKhdqVCg+4Kw9Fm3yUhfd52fB5dfQ9grYvVSPIbWPnJgAsJqIO6O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LePBEasEZZHP2L5Xevd/l9vXXQ1URgFSooca/wDcGNrlBUshEbqY5kMqKf5mzpX3osvFta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DwowJwrF5dvqsi40wdmBM8DMx0oWRKpBp1/q88gpHk7/5euR5QUmSQBhHlflot3yU8ujT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p77EVHrdu7CSTv6GmG/G/90AAAd6PXgNrAEygjtf8QzRM/wCP/Ia8ZaUi5vz42NfPx8eN6I/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+lx835/Yb1rwd+BvwP3/8AmdSJHwGwdjQP9R1vXyN+PPnqRI+/OvDb1+w/0Oh5A11IkfbG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fuT/ANCfx1IkRl4k4Wqucn4ppTsEDX8tiNH8bPVNofRCp5pI2gngj/Upj8wf6vaxz3Svih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CsCE0Dy14G9bHyeud8m1YP5SJanznhY+Wf8dMT5P8AK7A4Nts2NRKZ2NQQWVB5UGU8lKJv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Ts/bx69dLNGBj6E5rjvGkWHZ5vVZD7iCF0Bt1C/DbIAIYD4P4K6/PXoZDAqNaUr8Mc18Wd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SI2DsNaAO1Vlbft9Tj7XPhSfn2t0uZxIOMNl4Cowxi4bJy0nAFA5DkyMPegO9SEAFfP9Xw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14rHTkYEgHdiyqUklWOyich5J5po60vkcl88efyR15TbQBUDhm/bHY2bFhdjaIlDv27BUN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5MNcRy/JGx/V1xphNuC3Ax1lACigpCwBXj7lCgFGA15L8W2B86Kje/I0v9+s9NCd6vgRYB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dWZWGy4bzr2bVuRHFtDSEe07+evVfJ8fOEVoG48scTyrocCpI8essLxhSCSeQAYH5Gzx35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29fRZLZaAaXePejyr4GlKQ6AWQRbA3xAUcCGTY0AvwFLD8n5Hu60rppXtfthYNSRTSFTok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B05LsH2k7YkaJIIPQMRUEajxhFrQgUFBGabbftTkwCspPBeZJALkfCnXj99cf+LrBtVbHB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wKW4j4YU478hVDfYCG8FuXuRUG248fg/8A2XXyzawOncHeqY9zstDLA80KKi6GmBHy3grx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O96/7HrnvVSSDu/u+6NYN2AxCw5UfCeFZw+tA8NKCDtfySn46VQGp4sYFjUMopWkOIwCnE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jB2nHkdKB+R8+etEsjQDhF1FK1whwOHAllPH3MRokqutciwOgC3yPPThSorC3C4laXRFVQ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WRW0SpBJ47+EI8cfg663SKmYpaMU8iwANvGAC5IROw4sNglVAblpeKvokniTvfgf1dey2G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PN7W1J7EDhEREoRl1+ZPds6ITZHHxsk8uOx+Ot4rTEUMYiKEAUU+nH/rmiUpAeYbjsJpk5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1Bsctr+3+XoWbKwJtNIO683ACh4/RyxYNoH8pAAhRxskAqF0eQG9/1EbJ/OuvPbYMwPGsdz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m2gel+xI8KFHPl4I5An2p+/wD79cCaxuI0jqyaiWMOJ/OH1UDIjc+fEKV9vtIk+4kP+DzC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4QTJ8244sIHJEb3eeLHl4HjZ3rfI+CeP4Hn/AC9dVTVVPCkc0mprDOsqoLfR1VxrZ0paWk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pRRRAyOzM3iMcVbQ3oluPVxWscKv8AxDP/ABKLThlluHbLtxIjXy+GS01NVGZZbuIWRpoa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cpuCmqfYioaPkZX5uvHleUfLCbKjy9nI6dhmbs/5NHb8n+SZk9hMmj5teXtR+fazUeVd97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VTV1fHS2Ww0QgmuFfIpMtDjs12gCXWWCMtLcLqz/w+2BkhcyzFU68dO2tmumzmoOaPVy9n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UNhwHsBjdJJlVTYMRiq6ilqY6awA3m6V1fbKeSauntBrFMdwySmoEaea9VomSnZeFFBDKy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LGSS0tdbvGHqiNRVNnUXDMx9kaL5j3L77fqHut0fGEtvaztTLdaGjpq2rqWmzi6W+AKLS9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rukE32yxzyTSc4h6TN10VXZtmCq4vn0wXvQlhNnYglU7Xa9PqxLUGM4dgt3ONVKXmoutVN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l7n9yL9OJJKahlggM9babVIW5Q0MEVRcD9UJp0pVRUiJgxN885EzdlR45oVcouSSvzm75/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85HaYqPurW0eB2+xxKKDsj2zklxuux2nnh3Omf5lVVM64yeA/wBrFL611YTMk9dR82UJ2j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1nbd9wc3vQ6XsJq38QSobkG83rb1v39cMMh7s4v2sgocAwkWSKIMlRBhXbbEmvLV9wp0WO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r9MITta+91lfMxYyI8Ifrmu6vMmPNfpJ1PHojaku1Fly1KrX1YruKpgv1ZFk2c16WXHUub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VqzU8JaH+NCOeGy0NXHKWEcNPDequn9QRHg6HpqPMNoWWJY3fP47US2Wqspcs3Zi0rJeqi8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NZMFqJTTvlfc+93Lt7jNwm+pNTBNZ8OtXr5DnccECM8lNQ/SU7hUXnFx6auzPcLs3q/dC3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lHhNfldbUG43O6dwzR0dQ9qxyKwVvbvt4/1dPG1JXy41bL2JZVVmZhNerrLUzLT+ynb7en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E3spIQQf2TtXeobDO1fltNTW6hqBUVtlwS6WPt5Y6OraGIpDJV2WGilrvWjVzWuayPmGVP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VFChT634oq4kHBrm8eMsE1lskGIyV1Fjd/xTE6mvp6mtqLlbM47dY8tbUUTtWLLWXKprLv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SzcjErN/M/rATGLsgabgvHLliBq1vkswBFFZWP0cqwa4JafqalL9c+6eJ3W618YeK1W/KZL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43X62XHBFcY6qVZCjxxyluT8JeHzYlWzBdPDDx7sE7jALIZbftd30Ra94qprNMLdf83msl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uSZtbWE0MbUMIoWwfGD9RSmR6crSyH0meJ/YmyvXQl7PtBJEu6np/pGYzFRBdKW/sqq0p7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bYmRN3Su81BY2qaKquMFx7w1Vmhr9euWrLTAKKqiM782ik8qWVkT/L1pTZmtuZxVe9x73N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yw3oX6OXxvQxqsx7aXnHqa2ZF3MwO5rUFU/hE/cTP8RqblaKhWMlXS3TJpdTQPI2ngjqo6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r5KsFVWaXdLN39PWhbfzCFR1DDeyn9UVPlNHgdkNBLBes5xC10KpBjl+7YfqWxia3RPL6U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bq5nIUqskDVzyH12ZQQz9VtBVixmIZhHMi/WRzd7qh8pHoqy5q29lqBvVXXM3ewiqUv9ge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7a9W1DWVHdbtTHLJ6jCP624UNHaoZ6l1KskZ9WmBaP2/v1lM5mNjBrV5o0iUVrYtxzbqNh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a5XKpr6mnvFgzXIrrcKGnFwloaLvpQVxWkp6hqSa6mwfUelRUiVMjcKdFeOCOq5u/Au6MD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+W7E6K9kE1BcttLkzfTrFf1Vyy64XCip8hgvl1sFZEY6qiwzufFLjcd4qfVWepyHF63Irz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ZClvjtkwmk4qoqFR+nrPmlFW80Xx6YjSF7IqPM355YcQYXTQ19PcMer+4mEvT1XGntsd8v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40poqZrHkVZcZsKq1ik5SSw1MUSy1DpNEiD3RJlGarFru1mi+gUEGwKyDxTqZoi57dfpKK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GaNT1dPkeG3C20c1vz6gpTLMbNbrpcZTS3q41csTCKlrpaaaglkSajmbiiMHSBQSptMNGz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EVfcAbI8SiuVvnlsN1udc2RC7UKPb3qLd/DKOipbVkNbbi70rxPV0NPdBLD6dS1LE8ob3KV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cgxxjWOt/Tvi9oSwHL6nFqbOqmnudI9LQ0L0GJXuipp6yez09p+uaCO4ZCVm4T0ZqYaao+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OUa3fNhq5YxzZFhAY5u75oObP28z2GvpbP2gzrFaG6UQY1mO3rHEttjrjSQPLWUFpje7yV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WlVI515sztEno9akmuFACqsc19nlAuzksWNwzNav9oCsnvVrzXnBlOOX/tz3Dx2jWC4Vls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mnp6iqtlklhlS908FTTc56OVEq4Im+pphKi8zbPepylXhYQJgpDK3a/pFFQ5PVW2tmumT0c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m7nduaNJ7zT0tTD6VtnyjB6iURZVYPUjj9SohlhrYkZzDymXgucsAxuNKcYaa3ZFwp4/70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dPjNnsOcSw3DG6uoa24tn9ItRcrZis1SYpKGkzKeZY6unt4lPqmKqDNFH703w6jkixQceq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xtZa+yF8rqqKvoI3tFVSQfxu13ax5JbrnbbjM9GHjveJ3OKF4KeCoplmH0kkL0FfTVSwVg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WmKjmh0t+jzULDuwNw0lmgv8GHZeK+2JRM95oVx200tLaqWplfUGbYbUzzMtPNSVstOuRW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tM0EsKnoUUqQ1bW7Xj74JmqgW2+48fHjGO8n6Ef1v1l9hi7Fd9ckpajLbLIlrwvO6idDb8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rLpy4peRAiyQJK5mqKWaOVTKVk19D+T/lwT1XYttmDplyozce63njw/l3yN0TNtuySz0PO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ba0CIqzKWB8p4AB8H+nwRs7+TvfXodqTHARwdnKMtCKDl7rD+sK19cNjTeCeAO9DiB7idn2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rQYd3xmhxm0IFRm1w3f++MTFvqjxT48617lCgAjyQCdftr9+s7DMw5YctQakinjdg2pKse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8lv8AQE7B18k9KK5iBwhuUE5eGkZTTqR7dAE72G2SQf8AsD86/v1FwzcBCn3jEUZzz0SwPJ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sePW1aFQQMIEZakE+O7Ekk24xpjoga/uD492z+D+P26uKZxUVGT9X2obOfIPlt6IA8A+Ns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7dUAAKcIBly3AZd7vU1p6P9obg+9fK7PnWwd/upI3o/2Hgn/v0EwZQbcy4eP3Qxit1CbW8a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BrkSNHlrxob/Gh/f39cZ99jWuMaIaSaO/315A8746I2fwNH5876CCXUK3N4whnMfDHQO9n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xv8AHUiErWgrbGwvb/8A/FNOP20PLsQrD87/AOU+elyt04W4mMezCjTq63H6ItNdFfn9tk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c6ZGqMt+NfGydb0d787/b89SJH34PwfxrWta/1/wDp9SJH37g+fGz8Ef8AcAefHUiRRveW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XUngHZ166/LAePP79Nk4OCdFjmbcR0+wAHHpYL7TN/8AB4SCu/QiH9J1/LB9vkjZ10599m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ydKRqH3EPPI6j8H4+VBBBABAJOxo+etMs1WtKVjy0gUacwxNYrmppiwHtU6J/cjzvY1r7Tv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bAjM12Hw+mB6spz4HFfJHz+N/gE/nQ/v9vUrw64YxynDGhEb/wDahiMZtYXR3R0+/Pu8KR5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HK3T6TAeRhbs9Oot98XKp8DQ3+x18/nwD+NAn/AF6ZHZjLySNePGt6/PyQQfx+3UiR4BoD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z+P/ANPUiR8NAa0fz5/HjYP9X7b6kSPQNje/nW/u+R+/u6kSIC+vqjmHlT6UpG/ga2AP9N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1HXGXbf/tZ/qmOf+SqWv8Ac3YAan+4/IbYJJBH/br0+xn5sAaVj55slQk3Chq3xXRFKjEe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OuR4/tsf2HW+LCEmlN3s83o7XoEZDiqgHnxJ87GgfOwFBOzr/wCb1k2piqmnVGmUKaCPeH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8EaY63o72fb4Px4683NZr2wx4R1UdaALutvRF1Q27ptDvWgx2d72ST/T54j+563yWoFYiE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hUqzEEkMTsKNDW+K8taJI5f9f9eunKJXCuEYpyYFePj9MVDkNDyhkf01UedEDiwKnkCQzb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2dnncK+PHjSOLtMpWRnpiftRrBmtkMkNWhj5GReJbyI9KpJjKuNAHbcjvyNddIzx0Lgk1I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i393L/tGiGc4h61VUuu0JGiPE6JFHsb0QdEDiDr59vXy3yy9+1TKaR7XyeTK2eUxqStI1b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CRsI+bxBl06+1uTNtvOyfO9g6ZfdxHXDbLjQV/Esel2WaryxSla+P7RAIvphASSFQcYpWPF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eqSrff8Agtx+37UsxNSNP3RoIDLhDcEuRxkdkaNhpeIJEbj+ZqRQGYsrHf7rx+T0MQUBF1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JMiPLIFaNFJB9oKsQGIB0XPL+2uXluqYhQSdI1ymmAGwBmqa4nd5e7l4x6H9VkVmk5Aspd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XfvUsFJHkL0uoDAHh2vH3QTBphowy05d3++EJMPcoEg4BwFOiCeIKxyaYe4KGkBIGl5L9z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rYFiJYD7qzOzwb0+iM3UB2A94AK8tH1OC/c6Jrw2mjUL8aXl46u7GjC0wh7CSVItpl/Nv3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JGQSkchrmBJtSDohWDsvk62qtx89FCSRUY2k8e7D1eQLcxoRwqXKekFbUg+wyH7fDcQ/kj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+0ZGNh5L8UmaVfRY8Gp0Qnckn3FYwSnL5JK+08eiUBiQRhDIxH8yNOZMrsumUqOakBtK3k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eX9Q60KSNBWKIBpUaRms7CYD3sqAIQQxRoTGu5HIPkB5FPLyAyr46LerdyxnNQwW3dux70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k6ch3ZSrBmYyMFJ37X46IOxyXowKADqgFOU10ENvAUAcm4M2xw9Mcyqe3iw9qE+T5J+fjq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t3qamsYBm98nJmDxlEIj5D0mUqwAG2ABVgvIDbfa3HqDEA9cUN04Uw/rCR9WWNQzMwjQCS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goADTHX2jZBX+7dQ6WkYLDkqqoBzE/DCTlDtXkKbYOykAT739/hTtAvg/gFvP3DqQwVquF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bFWYsGXmqxmQAuJfPCMeQY9e1j4JK/8Aq6SeY24RcIuARzZnkVZAdgR+0xOQSrA8ojo6BA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rSukHLJDH0rzft3mbl5RCIcMdCRkYsrp6qtp1OwsbuFHEDjtuQBH9+lPumNgINMd6GwAXi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ofQkLkiOQEEsy/b4+G193SiKGkXHg5u3IcFUKoBVi4iVj5ZuRPBj+Tr7W/LL1USE+KuYGV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BJwlVmV1Ucn2N61r3cuPjqwDUU64mmvCPgd89K5fmSu9CQRkKx5kEb0g348qPPt6cBSvnM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6v281euFuL+HCqhZOQaNVZ43YlvVVuexEVOvd7jy4/b56sAk0EZOKej8o9cBi3oOwcMqae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cm2SrMV5a/K+1W4t05Qt1Ka+Lezl+qDia0oJYA8GDP94b+XGVOwNeEVhsljvTe7l10ajrE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4ABhxHEyDX3GRY/HPWvcR49v7dSox80SPeEkilk/mCQyByXKeoVYn1DGdkMVDAlSCqrx1v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eqPUDlmVwQfc4ALGJAI/SH4QKWVj4DKeTdS4Uu4RIXVQS/8sKVQ7AQlF0DzIAclJAw5b0R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IPx5Ow5LwREUhdleSqVU/wA3yvuHzr4+OPVAUFIkJsgTmyAhFeJpSXjMZ5ny7opAVl46AT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6LqePZGT6IdWD+ox9NT5aUP9/Mo7cpCQPO/gDn/boaUqakiCZukAFttm9592MyX0VPq8i0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VMgB4qN/1b8H3cerriR1RQZgy1W623LGBX1BtZFKNzaQxo0bMip6vprGB7iC42w8H3b8dD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BxKC4mtormhAqCCvDYYD1JGBdpQfHMMHPnSroAaB+OiBB0iiAOG9CLHiJuEisC5CMQNtsA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deTyLaGupQVrxijU4BbbQsN3DRkOFAjc7i2q7iUAkv6ak+0/kt7iNcfb1KDqEEXehoxCtv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XHqIwAc8kL8hzlbWmRteSv5Le5QG6lBWtMYok0YcP7Qg/AlEHMxKqMHCKjuugUdQD5QyAh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VrTGJoMBDZvUgdygDLJokceU0vNm9YDieIUMjcdaGl03u89XFwjxCmQRuZAhVFPMjg7EkF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3g6bx1IkLU0sXqU7hVZVqVSOV0/A4uysoXynhRvieX3cfb1cul4Yawp1JVwNKN+GNzcSUG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JCN4LtxJ4pxAlbgQN62p+ev2d8izXybsAbVZaNd7I/KfyhFNr2ugOWY2Hdi2aD/c6B9VpD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qz6IZgPjXkBW/y9fQ2xtJ1pHkFNRQbzUicUf7xvUWUxqGWFCyorb9FeRDguoI+R4/zA9IY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AzdIJlvV6Yia/iZGIKuGKqpQEMCnIFD8EgFdKw0224/HQ4U0xjWpo+BxUxVnchVayVDCVX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VirRsdMAF1v8/5ddfE/wDl0f8A5nlkalo+m/8AHZH/AMxs2XBg0axRTIVAfg6tyZgo5N4H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xXR8+W31+ao++UIGAIMS1PKq8QW5OAjMgG4WP3KJGfQ5jlxBA8hW9vTJVLsTSBiyrPMxVF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DIFTbFG4H2KAp0SNsv2+3r6B5Or0SnmIWseU20AzHI3IN6OoJj2zlmI2zqQqM58M6Lo69p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N0RhAAGEFVDPtgrMxPLav5D81I250CROwGide0ePd1ZAIpTCAOGG6v4ourt5OWu1FoKVMs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KwYn4U8y52Nb/PXK25aymFMY898rhd8mPLYIvP8NM+7L54/T/+nSp9TALKmz/9YwAhidnU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9OvBbYPnCfOYf/wy9fkL5MQ6qI2D8b0FHkA/udHe9E/Gjx6xR9Wjz5+W/wDbZ+dfP4/+71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gHz5Hkjev7E9SJH3n3AaB+PP7Hxv8AHjY6kSPtbP4OtaA/y/OgNeRo9SJEDlDiOxXFjoH6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wfPz1Ra0NhqDGbbWt2Paz/8Ag3+6Py3/AKvalf8AzTvGwRycMvJtpy4KEbkOPp6Y/wBiT/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CqbfU49JHzX/jQXeT/ACsyilu2zfujVOnm4zBUJI4NxcgcmK6B5R+TyHHjv3b4+08j16iS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iuW0Zuz+mLGss4Z1BfiZAAqxu3Inircjy0PTGvkkHa+5uvRyRRAI5BxZ+qsXRjnLQZgzRq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Yj0gvkjkfGwfn3dDNww1NP7Q6VjprWLlsPuZGDsnLiCh2wZQAp2SNL7R8fHXF2vDEqKrHU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yKVk4RemQrabhpS2hoB3I0NDh4AOySPbybryu2A1NcAOWOvs5NSK4jL+6JgEDkV2JAvHR2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9+T5GweuHNOJwjqpdZjlaFkVdnacWPnxx96kgl9r+Sfj8Hj89KULVWtK6RZWhFAa+nCJCmX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PwDvw+vj7fAPjY69R5Bok/Kctfdjj+U6lKAZrYeICz8SQDwXRVQdEkMV9MEc/DaYbPjr6P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8nMOZjxh2gJHnioYjyDsfABUAaI8B9H59vWokEkVwhQwNfswoV4sPdoL7QqJvzsAkePCkE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FcPvghXGprGcQXyrHTAHYY7Vih2FXRJZdn52NdYdqzK1Oz/WHycHU8ar98Z6LHTH9w3jfn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61ryvXyzbAwnuCcLv7x7bZRkUVtu+uHEZABTkRwPInQKkrouNL4/67/qGusRqRaBg1c30R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0Y/8euXt8BW47MZVm/YcT+fz0jUkEHJ9n+3eigBUqBbj4rDxFUKzLqNWOlJOwV0BxAPwD7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QCgNfV6jBawvw0jOd+xdGIKzLybysY86JOvP7e3pmkCpBpxNIi6tflvHxqR18b9vuQD+n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m3hU3eDHO2g5Bhxbx+cAV04+vJG/jWwQpDHyux5Q+W0W037dew2HFFIjzu2EibhwEQvpH1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2I1Pwqj9hoHfne+ulU0406owOpuJGH4VWnN/WJalAJ2U1xJ2F8a+12ZXA2zD9h4/y9Lcgq2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ABThbbuxYFk20a7UDk+0A8niV+/YO0Jb4U6G/I64O27wjs7ISVXxdFkW1PbxLbUgbJ4q3h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Sf/luvPTt8+gR2JG4MKQ/qQFi5Ej8EDbMCPtXkRr52Na+OgTeEEcEYtiKQM1UsEAlnnlWG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k1wip4Y2eod3X/dhYwzbHnrqIKKojmvvHGscRf18fropbLR1fbnDylde63kLVborrT2mAz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R3WoIhoLTS0qCpr55SI6OBSNPUvFE3I8pbessNIQ/O5fd9b1o7Xk3yeZhSdNGSvNzerH5+M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Vd/vFfe71RZU8UUGYyq+PZB3cJmPqUvb+nroWbtl2NpK4SGW+VEf8RvEMTinVeUKL5DaZp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a/n1+ZeEew2dKhZai2XQ+P8o2N7m9z+1f6PrTW2Oz0tozPvpX2CjWujtqJbsdw/G3VjCL7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p3dnigZnraySQTTerWVKqcMnZZ21vfOb5qvinX3jyxomz5ezgBMz0+j3uVY1v7U9n+6P6g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53Ghtv8LaChrcin/w7RLi8nK65Ffa2jqoPQ7VYGtiSlp6OWu9W73IXJkpKSOaYI2s7QqW7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ndRLes8zeaM4kmonbc7KGC2LzPdmwVt1WXmaL3xjDqzuHNLjXY6socG7V4MGqe4X6hckhf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dxTFZ7i8k2OTup3GYvqMorYowXezQzci1js+xqs6crbRtLaDrbX4ezywk9LtbWIBJlDquFB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JmTMOzP6cvrf/IzGMlv2cXq01TXbvTdbVz7j5bbVLNUyWGrqaipm7W9tpnlZnuE9RT1Nz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Dcya0zbattOUVuEoNkXs17Td2OlLlStnC2V6Tt7z+t3fWijYsc7rdx5abJc7rbfguHxvUS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8Vt/qRt9PQ09DNSzzZHdSfUkCpQ3a91MwiZKOkRWIsKXFqAL3juwTMqAmpY9kb32vru+G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yixO10tptd4mgo7hleS0tynv8Al6cnnpaejw2KseuvE08pZ42v90bmrGaa1xhVhBSZCoxa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WgtanVX8UXhgfZm83Grp77mVHDi1NEoqYMiz4HJMtjpufKKvxuwpHT2nE6d6Vo0poKWlEr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9aS0oMtCK/UIxEuZYCscuHren9MbSUmD9oMRpZL1HjTZ1dBT8aO/8AdSsySa4U9y+sgqbf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RiNfpqRntsEcczPLTSy+5VvOAbLOIw9EWstybiuHxfiw80OT3Tt1af4JJVZXlFyoaiSSbG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rmijaWopbe9qEqQTTQyyRoZ6yqn5s8pfl/LKjPVxnJPq4Q7oXANbaMeds3xfthjdK2/WyC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CCSR47n3hvtPWV1Q5puYqJsRtsCxgRqyqs1W9PyfkrIFXfT5YkUQiUzFjutdx6jAzFY3KZ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Sra5YrKq76WGgt12jOT9r8Oq46amqrhLR2C5vS0werU3WlhkwhphcEdRp6Zal0h4s0m1Zu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Za5gw8CBFiy2PS7o7f5RE3X9QvailtlIb3c6LLLlU1P0lFUY324jN1rLXUMwFPVXnKrkj2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6n6eKJfym1I3y5CGpsSWV9Nfh3YQb6KFmGYG7TYXeqFrAJkX6uewdmpKK8ZL2bz2vrljqoI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BBavQe2SWehpsYa4UdJTQvH/APWrP9R7mniDcy/WxRKkSQJc0srFs1tlfezQik1zSaoU9V1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bu/wCqL9HtO9JPjv6Tsxvl0blV3q4XXNMxqqhUCRiOXndMfgipqJCnL0pwdBV48m30hZUq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pQfyjR87MBt20SRTQy97qFFb74b279WnZfIpKiz9v/0z5FJWVNQaWjoLHlWT5rQW6onnan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KNuaQ84ae3hVKKOY5a6dOkbGCJiTZ07DMrZKN2ag5oGUm1MplzJqSwx3hiG71jjD4mhKuz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F2YsHbGleiloLrXdxMkxS0zyw1022KYrbLUa2ommZ19JniAf3Irui+3KpkyTmDSWHI+Nfi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Ofpk61WwD3kiycdtuYZ3LRUtB2pw4XJKOn/hV27d9pcehyIy+jFFRyS2iusElPeqB6kzPJ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RDUEjoblQXLKDCZxWNqKqAB9pKhOt3I9C5qxeNk7M/qOsFdbqbJz2UwykMi0lru90t2N2D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jaex2pHntrGBJA8IpknkWR4kmf3E2ruVdXRQO8qxcz+BCKUumFuVLmqezid6Lvt/avtDLE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fbq0f1tR217N1ljxzIIrZNI0UiXW+1CCC7PVxL/tdFQtG7xvt+PJ1trWS2tysNUyt7G3oS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06O9xX1l09YQMTdv+22UO8Uv6V8lw+moJqianvCdwXxvIClY/NKzIY8ev0VbbWmnj96xH0w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F6Mqq2Nl87fX2oYvTgEieGLDsBvo9WDanwbG5Kans9zwWle3S0bNT3eny263y98KVo6m32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6aT1VI1JyIUiNWPtaMy22kXV62x8LDkDghlOb1fygV7k41DYKWre1YrkNsvEsu1jtddcK2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5qSK4Rl6x/Qjp0imWL2tG3roGTpYYVzZfHAxpRJrVqae7mWNTrx2eteKQXi8XO4U1Z/iCn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ZjJcbbQVbzNO4udNX09VPDUvTxTulC1XE1U8QUTSnpyOCdcF6ozbTIsUimL7tVakSH+HLP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tlmw2hoJLXV1d2yfILx3d7WX23QmOL+K0eT4hb6XI+1mWW2Oamppa2SjqPRaqSp4vFG+tam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eemSpql1chm5VXBru72vPpBxX9srH3ANot1dNVXeW1F3tGQXG/U+YZnRiIIaOa45fSaGZ4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klqoIlV0qHmaWm6YWHFcYzlSm81ojQLur+mq9dma2fJsbpKuShr4hW3bG1qKWmqrfUyVsq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cnrqmqqIXnt2kp3qlSpdKeqlZRncsMwOHLFoVPEARX3bCPLLPmlwawT0EOdVMdXUPjtxnq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aqCW+2y30V/X+XndNTTyfVYtWxPVvwc0n8tlZlwdFBFG8eOWOgfb3OMRwuhr6rHaO71/am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NDLc7jXdt5fVlpWu/a+eVxUVGMGaOqqXsZqEuNrkp5aWkWphdKWJbzAWUOwq3N2oJEysVB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zsvcG1UtTb6mmvdkuFvFxtl3x6pooKCuenkEEGe9uKqupxF/5g09E4iuNpq5aaC9rQvSFo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OqMbX/ABQ1JVVBrcG+zAheMNyfBqW5ZTiFRDV1lFcnqclsGP0MsEOWWukoINZdiFDeQXtl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WlZKyjjVq62zcVmjY1mG5GRgrKfVgCosmrMUsGEdr/0MfrhsXc2Og7QZ1e4qbuNbqKjixi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+SlNTSR2+sm/8Ary6fRJIyo4E0gheJ09SI8vpXkfywnlCSmz7QQu1y9O+O73ljwflPyW+w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djm7l36Y6V112UsByBbmP7fzOPg6+N/2Pj29dxZdA2tY4rzS4XDFYnbbchoAEAH5bWgpG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A9ZJ0sg14CNS0sQqMKbvjx6YP6OvAjGmJ0AAuyBvQAI3rXgn/XXjrPevXDSQVFDp1+2HUl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kjxojzoeS3j58dWCThTGFQzFQvIgsT5AUed7H4/cePj8b61y0qBXECFvNCgqKq0TEdQDEA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E7BI/YA6/ffVMCCai2Fs4uDJRf7Zs3tj4PyLA7/biCSSdfsfk6Y/69VBIbioc7vaO9XLHi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47IIIA8/vx/HSpoNKjWGqKsFOZV5vs2w9YsBsEaHhdfHgb4kaB+T1x5m+3pjVhTXGGzE+7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3zy+Afz+B589BDbhSpUDuwym/bkfzy5eR87ddEfG/jqQNK0FLeaNhsB0LXT6BGlGteQQdqC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oJZopFeJjBsus2utT98WpHriBsfIH9j+fPj53+N9HGuFT58b/wCx87H4A156kSPDsDeiTy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/8Af56kSPiAFOzsEkk/j/Q/PjqRIoPvWxWwbPkrVU7gb19swOjs7Pz/APO9NkgGYAeMcnyk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Etgm9SwQMDtWpIh4Gw20U/cPkb/bp8zBvRHY2oEtOA6j+GNTs8PqZBU70PcdE+QWBOydEf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0R5TZcxnNxB/xgTjHP548/9fcoXe2PnRB2ddFG0IFUjx7uaGFZSluPhh5AJOtb2dgH+k+e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6HE5WFaG1vwxux2rbWP28EH/AOto+QHEHZ/ceN+N+euMgtXqasD5JFJIr1tF0oeSjf5Ub3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dXHYjL9h5X4/1B5fAP99HqRI8J2Doj+7eAP2O9/wCnUiR7ogD+rRP9/H52N/Pz1IkY+dFT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8v7+OpEgbyCQikmKkECNl/cfa3kA/kD+/TZW8MKxk2802WaRwEaGZAQ96uPyxEoYkbDeCd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9eh2U0QkbseC2cAo+ON0Qx0w9xG1Y717fJ+06I8a/Pz89bwcqmuEMID1Be0riafZj1jyCb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gR7hv4BP77/zdY9oYWMOuGS8bSTGSht8VPwAFA8EedaAX8H511wZm+3XG9dB6IjK3iTvY9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F4+Pnf4PWiSarXCAmcIHKkK/8AlI4ljyGvcD4CBj4/1Oz11UNtreaM80Cq0FMPFIru+Uod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HZUbY65fAAb9x+/XQktQ48I5W0IGDrFG5RaWkWbxz2vFj5dBolQQoIHIka5edD29aGm1QgG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lTZDFgCMT90aw5RiSVAmlMMa7aTnyXcYY8gAunDAge4rrRH/F1898pFjPY0wrHptnULIlj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mmnmIUJw8vxB4MJFId3KggIEKlfhdqF49cadUseqNWzsUcEC7x4tjXOrpJKc+mBGpjQL6r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n2N/UB51ybjy6VHaVjQGopEaRyDsZVDogCOzMrNyUokSN+AAWIJAALfbvivUicFUZTW77M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LCNQPI9u3VV8Di+wx+PPH4XfVHQ0znsxolzLagno1W227Na3je4CPiWhcgsq8p3JHAyeoB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Ggo8eW5dL0YUW4sPo9MaLMLaWjeHs5ox9MgqJJCGQ/1MJJFfYVW9NxvzGCdED45b6IWtdh7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oBwUnL3u9/bdj1OWnKAu4VgojUAshcfyEJ0TIw8/GjxDHq8algB9qEDGi8B6sJISrJpZI3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WWNo24ggsV5FvgjiD8+eig20NTSJFW9FePgfb/ADCjOAqhjwjOzzTbDkNnZ49SAv1woYx4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yx9Nll20nhiDt9IdEHwvFd8tdEDTUYNABhTE3XBoVLEaUqWdfT4IzRFYomGz6ZVgJG3/AH2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8UWxtFqkZfTCYI5lTt+PvjZlLOOC8eJBUblI5Nr52vt8HqxcCMd6F11JwDA/FEXKPTclzE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QYsmkBYgDZ19rf69MrUVEAoDXEwyUyPGWMk+1DSFgoMY4HcMcmieabVd/J2P8o6v0xbaYN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GIsIwU9QByg0dhDyA578DRJPu/q6kQGhxyikIsikAFXWYqr8i3MKJAoZtn3DW1GyAR8H45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5wevlhFQFCl1VnXaqoRhLJyLBVVN+5Qy7J/P/v1INRrjcfFsYE8IwS0itGAFMPAkaGpeCO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0ljiw6/wAoOEix2CqI7FXYSRMrOnrllLTQqo4gk715A93SHIOpuLGsQcCptFfHshq7KoZi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EqjiJEdhtJhteWvBVlX2npLip1AjbKB3WzW7vq/tMJsiB3bkeYBEbh/c5TcojVGBMb+WIH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WHLpDQKel/7QgFkKs5VG5HYWRiGUKvpycieJl3reh418cepAwpxdhHxJdeKTDSBir+AsSF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jn93RIBUknGsWTicKVj2FUT1CrmSMO4cMySqWZgq8Pc2jrxz35K6/p6dGecoKs99pYf5fT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iSbYBDLGjaIDseQZpfJ0vHW5Nn29EpYaYxkzChYZurLGTMsnEP6i+CsXBwCNbPrRgA8XZj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aKYiotEFEzyYl4zvartp5HQxsfx/KGgC6f8AcS+AvW6PQQppeZd4wDwDqynk0cUqBFHFm2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t56kSM+fEoCSQ0cgaOQn7uSqo4upIIUctL5DLpf6uqGmlIkYB3QmRY0ZkkVR6jBnlDNxRS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2CPa7e09DeOoxIdMFBVFQNvnKhEg/m8QfUWLTgoI1LbVjr3dHFfRdTx7I9jYLzcqZDscl0q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t+HHZbwP8AN7upEqQ2GkL6j4q6gs6pxZVTQbTgSAGT71CH2k7HtZV6kXCftH8lVXmeDScQ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Tr1ByCl+RIIbj7ehZa0x0iqkVo29GfAqseiWMa+kAfMQVvaycChEOyshBXlxHuXx1eNT1R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Vh54S8ryMSq7B41BWY6aTaox02uXJOeyNA+eoa0NNYsBcCevH1YTmLaATgioS6MV5PHx0N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GyE5cv26uBJ6zQw3kJcxx6VDyZjHK0p9N3iGi+gONToKAD8jk356okAVMS6tQdGt+z1dmG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MzL7vYu9sUmKvyYH2/aAdKPb1cVQ60wrT3obzKxM6g8YwCzs7NxkBKBCW0dDSNse0nf3dS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au5Cq0aqjlyQm4wY+SyRksA6eOOt7Ct0sk5tSPNEBC44f9wxOiqIPaZDJIRphEFkkUIjMi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u0ze7ohgBUxcYSED+WzqW5FpSFAVVj+1QB5LKeHj+r/hXookYUzcaiNH8JLJEJImj5e1m/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Vb7fADfb1aYMLsRWFvo1N6jfhjc/FCTQ0bk7RYIdggDSugBLAeWk48SP+L7vd1+x/kQ1fJ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H5X+UX/wB7tq9Uxvxflwi3KEkRcQ4LlHV2OwyhwyIXCgnkE8+PBXl19HNVVSN2PFqaGuLDj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HEKEIAjB2dl2RQzSIOOlTS+QfPu/zdJY1NY1ihr0YtX0b3j64iKyTbs6BGduUgPubw7LzK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0Pk9USbda4QaZjhia+KxV/cjRsc/CIuwjAiCHckkZYkqOW9E/hnHn/AE6+Kf8ALlR5IQjW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n/6Y2bEKAp/ONXYxLG+2O2UpzIG2jdgQg9Jd8G4fdyOjx5r8dfmqPv4LKMPZEnSNyUjaK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YIWRVO/BB8k734KnR6ZKUFqnSsKixLXMzr6Ucm05RrJH/nRCi7ZSn80t+WHx7uPX0Dyc1Z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1Te93GDWknUBOA0OLHaOq+4SMIyQ48J6aqNePu5eV67SggecxzsRdQY1gko6orL6Zbi+mG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nftcnlofnqNoa7sUScWU4Rbnb6qAvNGglKFqiFQdlkaIOhQexT6TH7dE+S3L7uuZto+aLA3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/wAn/LK8P4eb+Bo/UN+miq3hVoQ6OqGnHkEkHhrQ/O9kD+/Xg9spVie1Gf8A4VavyP2NK7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vv8AkD878Aa/y+OsEfX48P5II8+PJH42DvQ/fqRI+Otjz41snXxr9z/mOz1IkfHX7fsdHz8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OpEj4a8nZ2uvBGtbA0ND8HqRID83mEeP1/nj/s0hYNxOto29k/nYX+3Qvut6DGHyk1uwbW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/1hVCnuxdUXSsIQxZtknkRqP0iRskqPyND7eud5B/lbcLv/b+UeA/40p/8Z5UFMP4t/H9o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8CCmo0DMSVO1Pu2Nqu2ZV/8Anm69Ns7Eso9kfQp+4xA8f3iy7FIgki+BGOO2jbbJ7uAKq4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8fH9XXqZYCr1AR58kXsKVDGLvsHF9HQQoW3t25EtqNiSYyAAo2v7f09LmGhNDjGiWKAGmhi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PAQK42PA9m3BPFiB5J8A9cXaStSu9TxbHW2YAsSevdiy6ZyWRSxHlnZl2ZNjiAeR+0cuQ2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kEFuzHV2cUalcGDRNByOCqDt1CliByUk+pzUk6ckfv+6jrhzVrUk2hY6q0tDUtNIWj0gYM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D/hKn7GDN4H7fb0r0USnHl9EETRbqYRKQBuLqP3UEgDj6h8HkCuwfK+fPjr1PkHCaabtRH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0P+MOI0LaRS2/a58KNEBlYjkx37vH+vHr6LIpTD++vnjyczeIOrQ4UgkDlpSp5p8qCfHnj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ZNAtDhAAUrjWFn22wx1sbb7iNgaRgY/gkfjXkt0vGItKZdDGY0Q2xxDcl1w4h18AhwdfJG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tmVOFPv/yh0kgTATChY8gxPvIbYABOhrWyq7IA8H+39PXy7bP/ALiYKUapj3Gx06IU0hVS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5/p2QFAHnZ/b89c8kXhgI1YA+cw8ViOIICgnZPlFP5K7C/aNtv8AHSyC1zNgcoiZqGtMxh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9xDKNIQANnjr/t8D9vd01DbQcIii0AdULcyscjA7+CCoA8ttQm2Og37/kf9R00EHEQJqQS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FSPJXZA0W0R9wGwu/JHjySAOt+zgFlNM34owTgaBCMPHj2QC3NwZpOLJwIVtb9MKr68uvk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vX7Dii4e30R57bFrMWkQZmLya0XDllG9tpwR4YkAaK72B8r9vu66cc8gGYAK0r11zej6vs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AuNGMHSg65kDZbbL/wAI8gHqmFQa6CLWopLL5uHLdB5ZqwCISAqreCG8bYga5nz9uh8eTv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ax3NjxRDTFosi21/8AK9rK3IKQvhGPLQbR+Suxsje99ednBulI4x2ZQpLUAkY/XD2qr4zC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PLIwiSJI0Znd2dgBEqryZjoKFboQmK9cMa2htFMI4Q/rn/8AECoauK6duu1l7kp7Db6mpo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/4uulKzGppbDK7BmsdII5FkqF/l1Ds7BjDA79J8oeURKH8NIJEwaleH9u1D/J3ky8idOAp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d5D+ovNqvKbrenv8Ajkt1rIDDdq+tttoyihop0rb5X3y4KrNaO1Vr9dTXzRE1d5mWKjjZJq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dnJmzHLM2ag3i353cq9mPVyJDzQZaLu/CF/wAV3vhgx73fqTt3aynuPb/stVU2Sd3L1EY7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YIv9ktVqu9TjdtVxRyRBI4sYxak3tvRWZeHNpcGy7E8+cZ+2G2SDcEX4rTd9po0zNoElWk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T1j2VXlWJXsn+laxYFbbr3T/UBebpVXi019Hk3cy45YwvUWH3eo3W2qXKTPIYu4ff251Dx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4/FUQ1Fd9HDTHnsmTpu0lpchhLk1pdutb1L+6F0l7Mt80dNOYVUHL7728ONvsi6mgpe7kVH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uv0uUXqXrE8Ka5SVGb94Lv6ktVc8hvbJIjXOsgp4qOS4X2qUUNLNNDa7PCsqeiiZ+1yNiC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1J5262bxlg5OzTdrLbVtk89E1uYbztwVepQKezDeigcx7i5N3/raPE+29PZMP7LYrVVwsN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prHMEvFysFsrd0ObZjFMGFwyS6iWw2qsVoUW/X3jTQoZHDdJtBbpW7WrV/CvZ4+rDCxB6O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17u8fsg69mCjEsatWCSwUWD2QZXk06yXm49wMwN2rrLQXROKVNZR2OpqYavOcgaFVMl5uk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moIUak6sKCtCpWJgSSTafv9sMf4j3f705XHjva2D/H2UwrXw1mbXmKKtoqC1pEjXajstYK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rIayO1JQ2ylij/2urqqln6fKtlir5RyoNfehU4quZT14t+nvGNw+z3avDu1NOmZXC54lnl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rp3XBKN6NpJa2k7bUFHUrS5f8AT1zSIa63qLZSy04aSuqfKoDTjcSRl8b3ahdpYqRXDRaR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yX7D7DRw1l5kmpLF3J7iPJf6u7JHIIhUdvu3lplWpr/SYvFAYI1pT6jPNPJ0mpOUNhvWxo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qd1vG7FF51XWDDahm7mZHc877htHDJabbndLX5FNQzzy1E3p2Ls52/rqa126jEYkUJcZp5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FLlT5guFqp9H2jBrMVQQCa0/rAXV5n38yCpgsUWQW7tlZ4aQy2yistxs9pijoZXkFHNW2P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NWQqQyXK53i50zTxs9JGo4db5cmXJoxQzCa3f4836YyzC75bxL/wAt6q/h+mKlzmg7VYVD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qL1K73Cvx275Nkvc7LYxTgqks+P3f0KGeKH0tkvbVSZZIpVmZNK3S2d2dWRVtC92n+phDS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vVin7reO5mdUtY/Yzsjh0FI7USVXeHvXkDYnbHpYY3iprlZ8FpaS3W+jpEVY1WIib0H4ca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ZWllShpWq83HWuXjvNCraOOjDTLuFgorevpRuBp6YhcP/T73z7q11ditv70Zv3av5g9M9t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8FZUOolt9ZWrbYrdAwkEgd62Sd4/T9X2fb0yZbLJIAQUocO1DAQotZQp3hmXD23fZjb7CP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xXXudesL/T0KMozDuZneT9/+6FVb6OlMsFYna7AK6hxnD3plmkFMbnVIiS1CRP8Af5z1Cq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Ll6hjvd2LE9SGsBmGm9gv94tal/Rb2zS2y0sGM5V+oDJgyGHN+71fLYKelmPpukVDg3Zym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k53O+1ckH1QR3LuUAF1CAhyp8x8V+GDQuaXDKxxyfhZuz4MXDiX6SKy62igsed5VNjeLx0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9VnZiklkab6z+HViYdQVF3u2h6gnnqZyZwoK1FRUliueZNnXVV8GPVvet/bGNSGSKHo2u7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YN+k3sJ2/mtl+puxGUVOSW52jsb5VluQZpkF4qHqJYYzT2yuulVK9eoRXjkraemREmVklW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szNl3vub+sOLTHtVJoQa9n4u16uaNiK++VdroVs1iwyjR5aSSKR8nvN9uNbRVG2jrLde7J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EnsMtwUhlVEZCvUballWy0AYemsJGzl6zZkwrcaZVGPZzdfuwMVV17p2SsMliwxDFWoPrHx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JSos/07yVVwincJBx+m9ZmmVtsJC/NToDvvCXW7zZopZcmtGmj3i39Ir255N3ynWjuNHg1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1TnN/sGMVdkpIZY6aj+rsGPisluVoZ3mjNSJyQ6+nNDF9jLfaJ4FwllVXrjobPs2yVVOlD1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Je23TNK2to6LKLpYrDXXaRqelNPbqOrV6IU4qoaKW6taRXFFli9WkqjHE6/UGnSKQFOIja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rGyIQ7yQZyS/Z/aJuKOghuYtVRNl1NWXWV2hp6agoLkVuUcic5rat3tQkpbNCg5yyv6wBZ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m1OBNa+rG+VIAAIVa/p92HNbasmp4bvaLzZXvtZTLDPapK1oLVXRzTF93ZbxQzvTx2tbdF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VIZoWL8FXMZhUOC5WNyS0oChpFN3zt920yAQmxVl0Q10wuVuyWnvNrqDWRR1vKpNpWa6Ug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aPxSVEnJ/W36vRo4GF5UeOqEbSty5lFe1AJZ+1lhS4CSp7s5vV3qqp66ZZ7ncrzj9xtlvr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FPUWx6uho6iGSlo6upnnUqzwLHw9umUSoqkw5utmjzW2IRlmSwyqeUKbv1RbUHb6ssOLyU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qGWSuyXEainhz2S4T1csdRdbRfLfUiirFqqcxyzvR1C3FqqPjU01YqunXTSYbLSbg3GOBN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3fEP+4HL923yzC8Zqq+ktdZ3Uwapke633Camg1kNfYmFN9LdcZesgkp7JmHqPG61FGBS3C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do0EFK4dIlYtFDm3CW9PHho5/dw+19B2+p5BBjV/7j9przV/xK2XSgs3PuFioieSoWslio5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1oqqqSnhaO5U0P1b2iSSGF6AqY4E1xi6EkaMfHNBB26yqlooLbPTTYl3OxXPaOG223MJ7t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cIv8OXq0ZutNHH297u0JjMMkldwt9+WF6C6R09a0LwZZoD0qvD6PVhiGjqwcKVPDdPKynt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7g9mpc+yTtXa8oyTDsfyOc93+yuR26C3Zzil+rIqeW4XO3UALU9PbK6lDzvLFzobrFUReo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GfdajqGHK39bY2rJxultb1qv8AeNmu2feKw5dh9yvuD1/8f7XXeiN8yzGb5G9XcsKvtorm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V2+0U7TVVPJVqxrrFUVAhq/qLfKU6izU6RDMli+XlVuPhoCbLor2vcOzb/aKYzzGa7Bb3S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uPWy9TVGR4lYLm9uzPtdfKenjrLbmNvoKWN1WwTy++anp2WKQN9fbJFeL6VulI2t0KTJMw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0Y3ky5itKmoGVg292e8sd9v0TfrVtf6lcGior3MtF3JxtI6DJLbPUxSyVaU/GnW8RSxhVl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HZ1HB1br635J8pJ5S2SXMw6dRR14qf8t66Pm/lTye/k/aGpUSGOB83ZjonbbseMYJJAPgs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9/n5C9aNoTNVRhGOXPsFKXpFoW65IYYwTpgCCuzrQ0SgbY9uyOua6ZsMCIeHU1I0ESslbs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DgAkMCR4929DweXTJYqwEWWtVmGqx9FUMXUDfxvkT50fOuQ+Nn8+OtyISKdmMbEmmOPi6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4GiBoAge4eB+58fuehZLiKL47MDWpqdDDlH3okN7NKByHzvQDN/UNcelMLSR1QS1WpoPHo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EnQ2B40dnydH7ekud5RWrb0b1AwCg5qePWiQJ3oFjyBDHwN6OgSR+SAd9caZg7emHemGrF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Hjo8jvl/mOughytX0wzlcb878t5/AII+4Ejexr/r1IhqMae9/jGxeCKotlMobQCpv4DKNc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nQpuiOfsuImUB3m+/x4wi0Yh40fkHf/N+RrZ/ueijVCp+PI1+58eBv52P+/UiR5+N/2+Pxo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06kSMWJ4/O/HyPyf28fjXUiRQPe4H/Dczr44yI/t8kalj0pJ/o93TZJHSLXjHI8pkq+yMO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r6jGoWUgKtNFryfbqMbCtoHlr/AL9aZwAK0js7XirMp5f0xrLmnm+1RAJ27DWgSRs7GidA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EeU2bHpKDVoGox7gTtgvgaXWuI8hl/Oh866KNyubamvVDqSJXQEbJ17R/wAO/JA+SQ35/P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nAmNtu2TkWWlA37IkALDW9f6fI11yuLDvGD8mghHHCsXRCQV2Dofjx+PPjz9w0f9epHUhc7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v/hA1vXnqRI+bwDsgfOyN7B+Qd+fPUiR9/p4/AB8H5BPx+Nf9epEj460da8jegD8D/T876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HOQCo4SeTsfaPO9/nZ/wBT02Ti9OMYfKLAbLNrxEaL3mQterg35MjMVUsN69u/I8H+37de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UeG2aplknriLlXyCwLchs/bvTH3Bh8KT8DX5HWmppSuEMYE4Ux8yxgx8rsDx+xJUgga93n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l2hsCCaLDZYoRQYQuoPE6C+F+N8dD88SNEjx1wnwdh1RvUjAnEREVfMN4HwnkDz4PyP9OI2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9P5CFTOEDVZGTspt+R5Af8o+XA+fn4AHj/TroyWqtp1WM71w6oGbjEX2+l5EKreCylNnUh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DdbkO7jhGScgOamPNFb3m2s/JDGCGUErxILKfh1U+ftC+Bs9W020VIjL0IwFKXRVVwxxJFn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iuQSDwclhtG+4D53x93x14zygWLsRWjnGO1Jl2opamHi6NV+42ElhUlImRgBplAK+my7Zl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vO/cPjrkkUAPXC3FbmANaxohnGLPRVcsvBBti7voyMsXJlRCdeW4roHQ2fJPSGXEmmEbtk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4SeSBlV3GvSdGKPJ8oGceC4b4P44+37uXQUAqaYx06106tYYqSnqxp6iuCqsZ/hyjbJkOj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4n+4OwBxBrhEuGGFzA/wDUJMVHJ9ASKCGKByfDByQP6yVLKF/O9t46pmUi4b0EWmAsGAv1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MSoM20Y83ijAO0USGXyRy2OSgKut/B5BeqUgUxoFNvm3Yo0qDS0sIzZiXbiUkDMflWjAkK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KgFda93jXRrqwrFHAluEehuAXjI02htXVAgLFwzKyxksqH7Ry3sr0QBGprFXjqMPdDltFQ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HMRLiPloBQG47IPlfd1cA7rSlcY+VQ6MGX1ZF/pTSyrG4Vgigq3qOpTZB/llft6vCuuEKb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jEMGRikirEInZihJKjkqtKGkBEYMhA/f7dfjrStWFbssSorWg+1jHpUFWJ8MqMnH3mNEXT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kWOxr/0r1F3h1RRNancpDKcxEniF/ltp5QRMAW3HHxHwByC73pvcvu49Og/oup49kRpjkP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CUhEh24DKujvmNAnyfP9PHoqqKYBsP7YRVqgjrjGXky8+KoSdzFY9Rl9qkaMQdqxJ9vgMf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F3rfa+GL4ZaQgykK/oqUch4wPJOySSmy3JwFDEhvdvlo9LrgeB7X5RStQjAZs2aEoxyBMi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4wspCjbIdRn8aHkD7urhoUr1+gcYRl90cfIgcmVSWWRo4uIIaPjxATYKk+fb9zdJI1NQYb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6oDPsFR4ZU0kbAGMMuh5b7vb0h9RAk6VNtYQkDE8SSsXIsYV8MApLmRIpNBX5nbcvK/1cv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mUS5QAnLvet/Tu6Qmf5jJwVZF5emU5JGzyKpkEjjiC0pHhdeRx5HkvS/RGkG4XDER8Secc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UIZOel9ONd8W4gn3fGt8vPHqReN1K5owckj3DZ24LvxRYfGmV2GvUjIY8Rv+3VrS6v2dYh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kSRnZOfoozDTxqvlpQBxkXjx2B9oYN07HGukZJq1TDcxb0nzdcLIUMjeoA8ayOEI/BI95Y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oC76IVqvpjMSBU6XdUZH0wqghX3I7uAD72JHpwuEPmHY8H7mC+3rQCzYg3YwQNRUcYlWQu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DyLkGY+Co465eQpVx4ULrj1vj0MKbUB34koh9ERuqrK4kUmSNvPIjfJw2iQGXXVEAihiR6F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NlYqpbifSVgfPqONeApD65N1cTCmG7CqqXC8WJ2vL0/aywMh4LycoC6SE+1PnS+F6kSopX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Ioo435GQniHldfcsbNGNx8irAA/PHz+3Qty+kRIWVZNSTcPcWKrvkYxFsc0k8A+mwVQxPg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tR54yAEoTb+XK8Wd3KoWIK8ivl43H5/B9pU9CbcKwUK+CCjxnkJdQpzV5FHqaUmMa5IV5H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UrVqKGkCFAIIMJkPtiOPsCeHiaIKA5VHK73tvd+fhVP+XoiKgiCLjCq4r4+qPdgkrEHPIt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+7QHuZfO/BBX+/Q0AIxqNIKuFcO1Dd25oDw8e4gqJBCvIruOJtfzfZx8EAe1mPLosa+aBLV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eLYaFhxC+qqAsFCo3qIQWLB1J8mTTMBoF04/dpvFxQGhFcp5YavGBxBKoF5cVBciT1CQRI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r8Hj1VKDAQWDOoZsrcd7WG7FVeQSAKjungMBGCYwBHFzYGMlVDHkdMN8fx1GrTDWBy1PXD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lYKJoVRohM6lXjVAw2IASvwdsW0zA9BUAjr7sQ6GmohqSJGCtKAVdI0kKkKVDgqSB9nFz7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6IaYG4iLhDbLxj9P0QeOzx1K7O5HF9liNn5fe9MVX2/aUSFYVf11RzoqyJJTrEFdXffp+k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4+7XVoDdrCnIFfb90bkYgjLTUHBioMCIX3vRKIV4oze7yF3+Ry5cuv2H8iCo8nbBTALLX/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bts2wscekb4rmi2KDiygglOPJI35El3J5edjYYHx/c/PX0diLQu9+n1Y8dLRrmplt+r90T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uY1IVzt1BC+A2houV8+Qflfd0EaRjc1oq8QdbJp3bbFY3dSCupJEDFjpSBxBZd7+NL8noX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ZgBiYq/uKS1jqnULpIyy/MbBOJBJGxyG+IXz9zeOvif/ACzU+R1bhVvrj6d8gKL5Y2ZRGr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XlrgvtmZSFEgfz5bkeXA7JVPHw3X5tj72QxxrhSJKhlf1mJCrwLMhVAHYFfSZn5k8HJdtc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m7CANSDSgIEWBa3kCIyzAKqxIxKcl2o/mRhF0QXB2NbUFfnr33k0/NLTSg/DHltrFzupFz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47kA9Vzw23qCXwvCKPYHp8uLbPz/8AM67KHA+aOaxox5sIIaepDLqRWVlA0yH7IjvRKnwx4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NQDTWKrRdLSYs3CKp1vdsK8QFq4NBdcQDKuvCnbJob8gEHyPd7eudtY+ZmHzRxflCK+QvK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TH6hv0yVf/ANTFnUHe6OAj87BRfcTvyNf9uvCbWKo92oMc7/hZv/6a2dCcLTX4o3GB2FPj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8HQ/Y+P8AXrmR9nj75I/IGz7fyPjf99fjqRI+Px4Otf2/IH7jyT56kSPf23+fx86+Ng/3Hnz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e9635A2PHj/TfkE9SJFc9x5jHj1eAdf7Mw2fLedr8fjevGgeqc0RxwIjm+WTb5O2vrtMfl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64MXkBlpaNo9Bm5ejLNzLD49NdLv8dcnyHUbLtfX07Ld7A0eM/45W3yV5TA//W5h96Na7f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FPGVfasvkINeGhK/B+R/6evT7KaMCGu73tj3W0VsNev+kWlY5FLxsV5MQnqbA4aHsV9Nou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JVLBSOCRmamC1b7UXnYWHHSkt8IrcijDQ2IyxHFX4/JBII49JmYgkaVh0nAAkGlYujH29y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wVTvTBHQLsk/Jf43+/XE2kU4g70dfZwKGnN4t/vFm0JIKryP7bChizcioUt8hiAxP7fnrz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bNUvRTE8gHFS2mOjyL7B92wpQga5+W2N/t+3XBmrXQ70dcboqcFELBkXWivtXkFYhtAN7du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99ZgaEHqimaowU6xKUx/lksyFOKlAQDxJYAFtA7JIb99f5uvWeQAbwxprHJ8qYabxX+8Lx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bonX7lCCfIXjrXwddfRJGYaHX7P+UeRmA1Hj/qHSSAjZB2wB5/AOwCfUVRok78fAH9+tlD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EkMptj1pNoFRQ2nYEjZ0V3yZwSDx0fH/L/AJegIOLVtu6vG912xdQBXhHsdUmjtgSBpidD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6A/0I/4use0qQrnClIdJ3xCbVXnkHJ87Yg+4/aBpSf8Ad7Gzvyevlm3j/wAiYaXBjHt9jB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ZHFVOmBG9gAnYPIhOXwxO9fB4+3rms2LKtS3V+6NZNKUBrGX1qb2zAKFAY7PH/ADjzoaAI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GIobUDCvj4YdJXAtH5AOxtB5BBJII142fdv9uXTpYJNcaDri6EEgxg1cp35BUuCF5b0QpH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Af83TwABSKOmtsQktwBLj1G9w0Cx4BiATGPgFT/rr7eP8Al66WzAVFFjnTmO7jQY+GgEul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PHYU6V1GmVlG+YLfg/HXsfJ6EyiCLRHndtYByxo1ogdkuKBnYktvXhWYcTtQCob3ONbGm1p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oNTHIoSxNxXGF0uagxswUsZCfDDyUJblz8gMwKk71+y9UVqDQQavaWJXpMbm9Pjs8YNrRd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wBGlHIg8W1semB56895QQlzQbsd/Yyplrjx/rm8awf0F4i48jIUCLzZ5GRYkiVORbmxAiT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15naN8+k/lHdkmqmui/nuxyU/8AEA/WJIlpu3aPCL09ps09NLR5hfaSqemut6V4XkhxuyS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VjjHqOjNLN6USor4Nq2lpCFJa3TW8fRHR2TZxNcNMI6Ne7H54rtj2QfqRze2YrTVZehqlt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pFukSRRzUOHx3UgC0Y3BQ0qzXuqXSw0VDNM78Xp0m89tW0pssszp+rZbvH1R6DZJBnzBKl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4xcX6kO8FF2XwOk7F9n62jvGW3+Glpr7f7bb44aas+lmeipoqC0Um/o8Loq1Z4rPbFYz1k8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ni7LKnbTObbtoUrKGZVrur+7tdUdKcVkyhs0sjpdGPjwYFP069jsW7MY1eu9XeO8VOOVln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niu+S4JXX0g2ywYfaK7lFlP6lL9E1QlsglDUuMUUn8Vq1WRYI32Mx22aJcr5uVL+13R5u9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6dMGW7dTzv+lYuq7UlyvMmK593jxOposfgSsof0sfowgvr1j3CruMrVV07i92sjnqfU9Ga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31dxkM1NTzRJyEOPattVnGwbCVmTlOd1yhBzKOtvxRol7IgX+J2wNLlcFO85t+pfqXlgJy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d7pWVt7gi7VN6rXbKXjr8dsnc6349KaA2y02u0lHwr9NtrrkmtthtlAsV4zWojeeH0qOql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GRaR0wzdpg3erzfhi5m0fxJBXLJwAULverby9o8Yma6109pxKnpjSwYp28jSKG1mqitNvuW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UUEEkNFBarWEZKWjRxYMfRkp3eruLvE71vchixZ23vW8fFCyoRuyae6vUvZiYxvF5Mvxd8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zeLdZZcnrrddLzkPcK91k7raMJ7b4Tb4RdO7uY3NYtUFqplpqRh/OqH+jEjxWQwBAGIPi7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10bEZFR0+OWeTAmxt6+sq6GG82/wDS7TX+yxWqCmtfFYcv/WJ3KpJqelytKN2WebFqGpo8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F6hJnKjW4LdaqHN/aACjMzMa9rsjmAgDyG6Ut7q7fkme5njeb11lWnervVfbZ6DsJ27o19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o45e52SRPSUsNshuMUdjp44fp7bYKg/wA17AmPkl6sd7nb9KjxdD1RFFVJtXgv583rUgJv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clo6zKrHTXmnjp7dk+bcpO4mRRScoKWbFcRtvow4xBJpoqU1UiLQRMILdRI7yTI+WqSrbj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5vZhAB7zQIJafi9XxdH1ko+3/aua/22y2275NmdYKmK73y1ouTZtWVdNEn11Vc6r6V6Gzt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zRen6JiqHldetAJYk9H10/xWAIXE9Jh48UaBrFsC72d3LitPhNmvGB2Cllu4uM1ntUVdm1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6vI7+JBY6CtjZ3q4KKONKV4U4OJGKK++VLS5lumetT6hrCTczG5ujT4viujYDtd+hukt98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6q6V2gul3uFd/5p9xrutDLHWQRVtzqqf6VJzUzSTGOohmeJlXm/FA3S5e2PRsNPd+Ia5YIy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7tRsdesN/Rv2Ss4yXu3ebZlSUTw1b5Z3uf17Z9WXZhU2PEkalttxqY+bJ6SUlYzj0Wd1c+Y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oTRjoK96BGznEFj6qxL4x+snJ85oKmyfpx7XZZf+2NPTx09VmFffMf8A03dprdCvqGFrJh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c5ImVxwiEbRshqZxtlZvTImVtpVmpuo11vrdULk7KjBvmQoPWM3j9MHFotv6g7tT2q9XTB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yIa2rvVbTWO2tGeQqbhe8tt1EMgXjxEj2mkME9SjFJZuSHrA+0zqMwUMinK2gjWZEsOAjb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rZY7HkMNNT1+RQZ1UVMnq3SosmCyf4af6WJhIkd6zNvTpEcnlyWhqJHMezxXieh6d5yhcK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srhxb9IjLI8y7c4DFVPcMxtljqqZWSpFit2PTzwKIxT863IpbX/D7UkUEqqqcInV29UI/H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UxdrkgLIP+3a80a93nvbkN4o5I8JhoqvFJK0W+iyfMb5fbXarlX049Whp6GgNntkOWXNX5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qS0/3J0QatAZhYem3x49EPaQFCsyWtvWrj+6n3xrdnXfDujbq2vXNO6rVvrTUlVJYrHQNZ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NDachvct7+rusf1SyeoIIQpeBPe7v1cuqK4Z8tcv8AtGmVs8pgrJIFynm8KLoFocwsFxip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6rTNT3XJb93KsNfeI4AjMtoxyiyemko5JoC0fr1UkYk9NXpUKckJllQdo+v4wholMHYXlf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K68wUUPb1rpYqSCup6CG7WW49wKuz4uz00kBqYLTK8E2URLSI0U89JKkaySbmZwzMZ0161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f3gwqJhPYzAR1In3D/KL1xfEO5VdGr5df6LuXCIKaahv2GZHj9JWwxp6lJPV12O3KonuUd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En9KVG1Wbp69M9WZEYV5P8sYWJmyIFSV0qsotz3GtephQe9mi9sfoKuqpaqlvLxVVSKh6at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nnoT6tPQXiomXdKwL049aklmj9RfUeR2LsjAbsTQmGHaAlBLutp2rodZRhuO5ZaUsFXWvT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s7x2u4h5TNa6inrHYUVHU07SF5HDqrqkilGdm6ROWWylb7WHV19mH7Ptc+VNExkMyU3K3E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e21sFPNQYzjFJNBT1slfb6/NJqhaiCvmpRSy16rao5n9KqgpgkqQmGMtTwO6q7N1gDXGgr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x7ukQkVtzW1Uz1H8KtFqtVsm9T08FFMlwkrKqB6eOoNjyDH4Ib7OIzcJ5aiR5N09P6S+rz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QwCju71I8ztTyS5MurXdvBfqMEfb58WslPcbli4rIIrnVGWupMeoJ8Wu9czT+jFVXbDLg8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LvQrHOSvD0XZNdaVcAFhHHny3Y0anXrX4W5fejYPEKS35DTXelts1LDFWbW9Y3HBMLdCdy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pq7G5pIW23oqkKSKnpMksSOJcQCK73CMLKwIJGK7p/y5o11769lP8J0j3mhulwp7Fcqqge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4zV3hI7ZTWfOslpeE0OKVtW/0dLfmjE9smqEW5lkeWV80yYyNdUdHW1u0IejdIaOBd5uaO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0uVzZXRWC3UFpzm6G05ZYLnWUWLYPl+Yy1Zpqvtrn+P1FLJaLNm08acbRf4jRUWSPDElRU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J6uRja2It83XDOiCE0oFmW0y83+MWzhefS3u40lyxyXP7N3GsFFHi9qv8AkcmKVd/tlloS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7ZX1rf4nx6CXlQUWQzQJNBLNRxV4p6vhU1OdpMsiY1uDaKPvh6TgLV0btfk39cubvRU/dT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6pf01WW8U9mmuMEP6gezhvrk4Dl1fGLfL9NZZ6IKtJXlJkpKuTVsu8DS2etWGphhU86RtEs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t6W/aX0d3sxqaW1qzpdej51/pXm83FYM6TO8WvOE2H9RHbC5SWvACYMTyG+0MdXcL1+mDK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uFjMtKanLP04Xi4LVUtZG0Tz42f9spJeNI6R6Ze0FJ3QuG+cItxww8bsKmSjNrMSihBzcb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G9XjtN3SxzuLijUdlrajIpaHIcVtdwZYsByEUcl0FLbJof5eS4BeaGeargp9lZ6CaKusrc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L8oNsW1CeptuONu6R/Trjz23bGNr2eZs8xbi2ld4N+mkfpS7L93rX3SxK0ZNbZIVkmpqcX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q4KXh9h/mJssyN8PHxK+D19SlbRK2vZ5e0STlmD4TzAx8ynSZ2x7RNkTRio9W4doRtFarp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gkM+1+fDH4Gv8Ary6wzVtOOvjGGpjXCpgqStLBSysD4+CWJBB15YHWv289FKW6uOEQnEVa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vx8EgAD/AF1oeT8kH/TwOummCUwjOWzAA/RrBZTz+0Hf45E7P7MoA4j7f/ma6QVIa3jBxI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n+sADfknY1+PHz7elTNAcGG7dpF4sfPEhGRrx/V4JA+djeyuvJI1v8a6yzG4AcY3qALWFW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EgKuvPkjX5/I648zfb0xpNaDqhqw9x8E68MNAb5bHIADY/8Ap9BBg1BxCw0l1sEk6OiAp2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3rXz1IhFKCvXGxuEMEtdOpYeUBIA+OQBAG/wC3QIQVFIw7No3WC34os2FgQPI22vOvz4A1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HH4O96+DvXwdD8fjz1Ikea+fnZPn8+PwP7D/ALdSJCcjBQT5bY38nZ+Pgfhf/p9SJFD95i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d617gQfH7trlv/AO10yUQJi1jjeVwSuzmhyuqxC9tq0T4xGoY8RAqHWthvTHt4gbAAHwet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zdJs0tuLJFG5h5vtW2j5ZwCCQN8idt+wP/2PTUxVSBwjzOzi1XJ6zA0i8Ts8jryDy93nY+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UAwqK2hR4++H8ftXZKsQUHHiSAwHjXk/v1TCopDlYnEHeja3tyxW0wADYCDz4LE8gTrQ+Br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NB+TzkbHj+qLopz7FOx9o1+D8+PJO/7E66uOpDhvIG9cvx+fn8jXUiR98knf43+2teSpP7e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vYHj535/bxrZBA6kSE3PEEqdFdgfn99fnz5/t1IkAeUuFpKgbJ/luwOxoaGuZ2fkeOtEgY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VSRsswk70aGXOrBvtenni1Q3kbJKltAjXnW/Pn5P/D16KQCJQNI8TsrBpRI0uMOlIdd8Rr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ZDfDcteR+3TSaCsaY89FvuYfADfPtOvjQ35Pk+NdYtoOUtqGP4YeiYqCMYcpEVJYqfAB9g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RJHnriMwvZiKXRtloKXHBViIq4tHXE+AGbQBHL5IDjySf9OtOzmqkwqeDVgUt4+iIOogLK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5+4kjY+fHz5/4etctsaDX8UZG5/ZA7V0zIxLD4J0OJ5EAf0a1sb4/v/brajggi3CFwOVtK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VSPaH8DevklTyPyAOhmtRTzCIBUjCsCU9oRuXFFbwwBYg7HgoGJYkjW9fsevN7dqeusdOX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/H2opjM8XjqoJQUVieIVuQIKKWbgxIGvcG0TrWuPXKY4GguMJc2ZCfHqxo/3HwbmZXaIJ5l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eSDwxRHUb2TrrPdcpVRip0/dGbEOKG0+PtRpbkmMTUUkhVHBVSWkUOmokVnVhGxbarvRH9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tOYN1x1tmnM4oW49nx70BLUEnJ24Fo1Kc1kBVwVVTwDE+IdefB3vwvQM2GC49qNi0INDcI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WOn2dlN8Xd45D/mP5PlftXx1ZxWtQ1wzcvikWBQEAmhjJqVlVR6egCWPuVo5doCu21sHTM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KqSDTD8UXcxwY3W6d2PJKctKqxpMVQlZIj59/pqA/rL4Eh37geXLwFZV6iEBrqWD8MCwJF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6ZpJQVbYHp+UY+Aqg6BjkGhrzpz/SOmBhVR27vAiiLccQFH2odx0xQxH2gvxCjTMquXAV1R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7fHL/h6oCnnhd1A2W3xmjwxlGVShjk97cPudlDAgl/+IFt/Cof+nRAkaGE1IJBzARmIHDK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VIl4nUMckiqNGQDxrzyHu/0eoJW44QSEnEHCPPpFVeADNxIV1JVX5hgJJGYkgPxbiAPHF/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30xZF1vVEVVUrrIyqY0Tm+wsbmNtrrSqByjg8sf/oujwpjuwPN3Pq/prDOSn0zyHm0qxAc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ptp3IVQQRyCtx/t0deCnCltP0xKtWlMOqPGp3OuKSEyhSokRiF5IB6rRADkAfjR2pUdDgb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7YIBSMBgYbmm8rrm3u4cTIC/MAhgB52g9wJP2/1ceqZie6PxQUN3pCGVSTxjAZFZoyZeG1Y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H9uTceXVxYegJIuPajBYCrKFLSqGZQfDlUaRXMxTRDEb0djYHH8r0vRiDzQ0NW4jNbTCEW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hQysvF5SSVXbDUJUa4gb8MwbXWV8SCOqJgSThSGkyzEFHhG2KABW3ylQakDsw0CzhQ3u8j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1iHymNaAqq06sfWzdrswmPWZQw9NvTDq3MlJE0FKlZByDBSX5EbKlVHS41S3RgAnEGG/ps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iUrr/eEu0qKT5Bdvnfj+nXUg6HsffGUsLqSw9/JZCEdWZy/tdojGF1G+h93x+SW6vA4HLh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EsWtFvj64WTTMwUOI3b2h22W2ApQ8W4clfzxOioXz4PTVrm6qxlmlBWWQLvNoPG9DlohEi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f7ts+yyqvubxxYggDkq+5eiBpiISK0FfHVGaBItyQt4ChAUUCXSSNwVYx5KgFl2NEDkenr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q0SbIw2AOI2FdZmIAT70l8n2A8m2x86bz48ddGPQxgrbZtgxozlSIiJAyMDGJDISeQBPHQ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CQq40iQsDt2BKkgA8yUVYCgBA+46kAG1byCvLz7h1Fu5jEjIB/sIR3kCPtgQuwGWQOykcXI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v+nqyQMDEhTYC+0twaMJ9qSsVUNoaJBXiiaL637v3bq4kZogJ9RfWcLAqr/MLCPXkSEPpZ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939PUiQ4hDMyRq/CMqVA4EFg3wQvJgQCdcj54rxH9XUiuNa4Uj1AgD+NSgqnrK7EzFFdQzB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b/q11QI0Jxi4+d0PH3AMF5S7ZjGvAlmHJS3u193HfnXVxIwKOV2oX2iNFSP/AHhDElyqxg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02z8eB4+38ooA0Zh48cYSYEGYmRAqKwaYuAFHygjQDkqEDfgEcvnq6Y1ggcBUDKa+f/XtQ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SMdBSsjK7ASJGxC8OIjVjv523E+OoTgSIsKFDLl1+160NJIg3rBhJwYMEZkIUS7jOgOXgA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6WprVhwEVad0734bYbSQMwkYErEzoQAisR7vGlTwIiUUsf34r46PXE7pEVDXht5Y1jKKVY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uBIjhmMkmipKjyftX+o9VjiDVYkITQyMEbkZlUR+praBFcEBuYG0QurAqAf/AFa6OJCRLe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cgnx5Rm5AlE4h9AAfcvUiR5AZUqVKgPt1AYEh22FjT3b4gqDsnjx2P6tdRQbgSOqFPofQ3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pF+PTp4lLDiA/CNAArqCFLf9Qw+fPHr9hfIqo8mbBQ7qJb9Efl35Q47btjAY3t7M3L49sW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wZ34tvRBIHJpV0FdQdgFT5H3eevpBYnWPILLtcsF3ifoiXjdH14biFjPpcQgQRn2MpOggV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OiHq5hLIwYFihdwAvjj4R2CgHkxbydk+7/h6TPOS3tQyV/NT0xVXcc7sdUqnkREzHmWDjm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6bZ+AOviv/ACwKeR5Y8/DxrH1D5BVHliUONfyP5RrCAefFZyfG2KkPzG2VlUa3JENefOwf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SH9PLEhO2kQhB7Qp4mT/AHjiUsPn0wjLokn/AC9HLNGrxiQfW8rxjJYBeQZ1DvuFdhmib4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wAz29fQPJ1SiseYR5bbKCY1MSvN+qDCFjxRgGC8xIEfSiRpQPTPA+VYRkEkgedN12E1Ijnc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Gj6QcyjFmXj7n8KoA9Vvc5c+RvQHu+COjK1rTVoAgjGmanj3osjDqgxXqgZvaxqqZ30QgA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spPjjsdYNqoJEweaOV5aW7yN5VB/8AoTPwNH6ef0z1nHHbGCdg0cCt49xPpxff+ASBv/Xr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QY4f/DTW+QNkXjj98b0wMWRW392v760N7Pn8D/p1yY+3Qv8AkePj87HwdbO/3OupEjzx/T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/7a/8Am9SJHp/v/p+29jzr4148f/a6kSMdf829n8k6A1sKB4Phf+/nqRIp7unVFbLVICBu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8QfzrY31HQGTMY6KI5PlpqbBPw5TH5V/1kz77w3FiWRI6CmCEFgqzPNOIi4GiWLK3gkKSw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2uv/1rvsx5P/jpbfJXlEbv/lzW93+ka621vcvvPuUKSeMRDMfIZAu44yCwA+fu+3r0+yk3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Y0uC9n4YtXH6klQVZfaEG1ZWjIVvePOx8L7X8nXjj7uvWSmqgoOEcJ1o+uJNYvaw1KkI3k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iqgFwnwRo6+f8A53pU2nCHylIC0IU+MYumxVqNokqCVVR9gAYkjz/kVdqVJJB48ePXE2gE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PafuiyqOqCqmmAO1UlpEX0wPLsxB8t+T89ec2sCtK0jq7NvHqYY+aJuOsQBSz7Ue1gSSfJ2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7/AX45dcOYMaVw72WOvrgcxj1q2MDY93Mr4T7mCbP4Xwgf5G/Hu+7pNtAytpEVDSl1B8Le3r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G0wXkgLM4fX3Kvk/CqQ3wPwevT/J8Ez6DXmjkeVCejDHqa3WHa1SENzJKqFHheTNIACPO/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jl19L2eWbAa4tHjppAZmELrXoNAtzVlJ9oYiMgA8yoXZbxoEgj2+PjrUJZpSmEAXxJOUDWE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7N8ww22gASvk68jx/cf+nq7SKmkUCuYN1wka+NFKl1ffJHJA4LvRKKd75g/+zf5esW1S6S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mr1r9cMnuI9QqJVQaI2zA+VGmU68BtH8Er/wCrr5Lt2XaJq8bo93shBlLjaabsYNd0PEjY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iqjSnyGJYjxsdYzppWNUe/xNiP8Afjcw0PVYkA62VJPhpND8D45L0kJUC0f2/wC4kZrdY2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QEYEjxvR5fg/PHw33dGBYlOMSPGu6BQzTBjyYMpUFUAIK8V8MQxOiPn29OUNlamEKmTCKW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s4Mqtt2l4qWUl15OoCbPjiPAH566+yAAA7tfVjnbQzXkdWEAF1urfUSK5KqfdyGtrr+Wq6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ry3XtvJ6KZSka5vDR5fyhMHStUEosDbXhVYkyKG4AEKCoJQgKx/J3rwD4J66wkk0ylVjki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XlA+zIVB3z3yKuoGlKoBrQ22vn46t5JtrTN4+zFLMtNQcsFlpvfAEFmcE6RWb3eQdM8v5i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53ylLzU3WO9Hf8nzSV1y/pimf1F/qFtvbHDKyj/i8NDdLnb60mrcrUfwa3QQv9RdDTMNTS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dl5bVWXrxe2PLkfOOfVWPTbDLmTWtFaN98fm07h5pkHcS+3Ont1JX/X1lQBBTvPLXXd2vE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PKXy5ST0ZnggVaipMwoEeETP6Xmps7pGmTnNoH2RHrJclUEuWgxb7TRP5XU4/+krtpfLGt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G1PltVb3VqmGKt5VU+HWGWFjHa7U1bExvFZExjZrQ/DhQUEKSeYZm8r7YuJXYdnIpy1K6k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i2apSu0TOz2er90Qn6fuzaW+au7rdxKhrLmUuJJ3PvWS5HQGPG+y/bGKJjN3YzFaxHWjqp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ypLUSMlQ4lkH83TtE1pkxdm2cASpeU+c6Wj8zzaQCLYDOclnbd83j7Ii1LhLj1DZ8P75dy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v4vd/0mfp6zCrW3VVWbggq73+pbv7UVRBTMLxM63QRz8mtdBVRSTM1Q9LTNzNo2u6c+x7G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cS3j2m68oh8vZ7Cu1T69E1WQNluPbNeA4fFDfAbBeu+F3qO62e3dosRrUivuT5VcWNtpa/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HRWYRq1BhgrI4aax2oun8bmh9WpRbfT1r1OtZQ2M0l0WZTh195uvtQE6b/FEC4si+fD/X74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moMty2KOw4Fb2oKjBcLuMVZTG+xrS/w6yZBkVtt7Q1lyp3mMcVHSQGj+raoWnp3t9B6z9H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X9XikVdRWsq1p8L1rTu80Bvb3trlufyt3C76RX2sxu03WyJS9urfa6eqvGTZRXtJU4Vh0t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9agjlx3EKRIsfxq3wPe70qUlOaioYzooYSsp4n8h+bQuoul9JRu7vYcCfMvZ4xtHfX7hWf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rr+oe1Y2lNU3WOrqbj2X/Qx25yNeUlgx6QxJ/jHu3d6NIzeLyqG8X6WFgEoLDHR0UiCSAL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ui0WoqcAa+97PHZiua+yY/jd8oLAam85Fcsymkutqw29X2hp+8Hfm6UNumapra9aZpY8Yw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X0LfFUKsKPXfYarcSW3Ps+jx9UC1AqgZWr4+HzRZ2J4FbamposrzWqt2dZDbKlqbHcS7e4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X5SUGJLWLJW9zs6p4QsUt8qIJeUlO7RxU6Nz6utQAi2n7XoimyDE2nxr2fRy/VBo3bLMM0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/Eoa24VGP01sqsgq75m5mf0DI1RQ43NF/CZ2pXVJqZWp6eJ19CsuTororAyy6Ma5e9x9Xs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2mESqjs5hlit9jqiJKbGIHoKnBY6iooorUlJJJKazJ7vZnpaChndkaodaiumdnZYoaCZm9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v5+9C8Sxxxpvf0WKcyj9W9aVhx7ELTDDjdYKqgtcNBYrxG9zraaJ1gt+KY7i1uWvyupLrT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jO9ZCDrolRVSrzMFhglmoFAzeZoksQ7Xfqw7rRUdDds1uHZfA71FJWS0n8Gx+v7jrUSrA1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sVp4zPGkYrnrKiiWP+YDNIX6zPMCU6E3mvNgF/dGlFFCzrTr93tRZuCfoy7X4TkNbdcvuF7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TgzfN7lJ3HyKmJLvJTWOluVLNZMWZy0zPDS0LywHi8bJLxRUmbPmMxchandXAfV/tDqqbW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Wmz2HD4UvbW5bWooVlnyDM7hU0X0ZCovpUFReX+pa5cF5IlGiGQM2lXoLCKWrpvY2/h3oI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fwwNWnMMdudyFytByjNRLU1FO2XXWCayYz9VHAUqYLdLl1P9Zks6QycI2hMvHkru0UUTHp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0QoyGylvq/RmpFL90/1AUOLwTWatvVHjssFRLXZHFaoqG8zUEExM1HbLjc3WIVFbUssMcL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OkqqH6epoqqozMe7a0CJTXFqhre1Xx+6KTppsmzeaO4Y/wBkbHTWarpaOqufcPvD9JYaeo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Du28dJKtvs9NU8WN3uEZqZwwljh5rw6F7FFGVWmKfoX1vW9MPpSlZhsfgtf1fEd3NmizbZ2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a65vaajH7Xbha6jO8wk+pyG309LNJCVwuuySqlXH6OWs5TRTCImaPg/08OuHVBl1Cjx2Y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0VR8VN73rouq39lK1pqeL/ABXT3Wm/h1PE0aW2Gqq6CeSX1pKunqLbS0K18cu4jI8aCIMi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6MvhujuxBM6Ms9oxiwaPt7DbJJamsyW6o8MCu1XNjVimuk8yI8RrWkuFVVv6VN/LAWSIH+Z6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S4A7JTNCS7MSajN52iscgyOTHHniyC/YRkEFNDTW/0K7JqiOrra1n/ANmjrKWz2ea1Wq4J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jlUMAVZmByyQAtFmBR12/Z0hokhzVblLebLT8UANdlNjuWVMbjc8ixarpViNJJFbrJcZ5a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YLfbkuN5xGJpV+rkgqJuMsazQyRqNdLaYCahjLFeW3L/aNkqU6qSspZw8932eyeqDmHK6eg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rtA9NQUtLc4mghpZqCtrzTTV0N5nJguOJ1FdLSxzCZzNTy+nLwRl0wdORW5ix8ffD02UsK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Yb3R7VbZK+sSSdIKqqNTSy0Tw7rbKaquMT+kFDUcltqWjCqvli4/yMtM1AWMOloA4lqc+V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zN/pKmKnirI5GWnms8MCD6+WOSdIbhSLHLMhoY1NJUMC4DGCRZYvdxbopIUsDQ+r+KJtEy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bEDNZrtdLxT2+iuOZ1MlJFU0lFRUNZHRVNXNVToz1sdkkoHK00fpwx05lmZoI1Bc+9x1sV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msrLMaisuXHL+7ehO49us3rKqmrJIbrcZokkFvnu9jtZqaGqSaKeMXC60dn9G8w6jkE8NV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2bo3u148sYrpZGIy8c0GNtssNyZ7Pdauex5nQRvSWbKLfVzU1xeoqI1eNoOU0jLK0UDJLB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Gj5AHpbzAQUZrX7QhNrg3KLpXUf3QWY/lMtxrZsJ7gxUM9FXJNbJL2IIaq0ZLTVQNNcLHl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FJqQL7ZRI+tN7es5anOKsYMyrQHlgraPFDFVdwOxVrtGP3+yXKyQ5p2tu9JU2antd3kkuc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0eC3iouSk3t6UtMthqXImkomSgm43GkikmEoyLcNF3SOXu3fdEDpOKqwzNvd7z/1jkX3f/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3W9Xuaz0kVJS9se88k7XPKsMehoojZ+3HeGUxsM37XzwLHTU1+rFmr0t7S2q8fXUaxPRtk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8V8bpg2RUagNZU2uX8VPP5t1vTE/h/du55VWZVVV+H2ntz3O7b2a1U/cHFcihmu2H1eI5P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KnE7Zf+mbJ6zVJRXidJ6nGbjUU0NVM6x0FdJytu2JJiVUlmrUOu8p/Ir+GNezz+je1myNw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9yUP+kbMJO/Pa6kuadg+5tzkxHuhj95b+MXPtHdK70TdcK7i0FIs9LmOOLHHHLbLjH762g9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l2TajNdtl2lgu1qMGXj3rfxCGz5bSQdpk0bZ2Oa7lh7lcdosMGMS2Ktobr2C7oyRY72yym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lqaxbhF2DzXIY3M1F26rrklPdO29/ldXsNTUU8KSGhEsK9vZZrqx2SdRZy7v9fe5uqOZNR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4t/p5o3v8A0dfqMbsxm1DgOTLWW/Gq9folkurNDVc3ustLUVNXyJWmvtFfZJKS7UwI+gnm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p5R7j5OeVE2Ocdnn/wAnaSq91TdvR5L5Q+Sztkpdqk06SULvd5h+a96P0VY9cfqaeCeFlk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EkhkilQSI8ciErKrRsp5KSv/Tr3G0C5sDHhvW6sIsymqWMakgg+APJOvI1oAaU+P8Ary93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Pa0oxb+YpVRBHRSuxUcih0W+NcifaDseQTpv9R93XTAATEYRhK2uQTaWg0o2J0SRsLvetA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p9ZWpmp1w2JyLyqn5+eQHg8QpIIB+78fHWdyakHVvHu+eLGuIuh+m2bZ3oEfB+PA2CRvxo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3o6K1FoJtP3RJkkjRH7bYcifI8H+/wDcfjriOKOw3sYdCDkjZ9oUkMdeDtdKToft8/PgdD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bf2k6BK6Gy2j52x0Pz7epF03iG0i8MKrV+ihUENxUkBvcF2Pz8/wDUf26BMAQTpGeWLWap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wD5BCj4Ozsj86+QR4/PRw2JBXBA1vQBPjez+dga/HUiR6zAcj4+PjyPj53/fXLqRIZ1MwV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B/Ov7/AP3epEjXXvLdI47HVxsTtlcBeXgMSOHk/gkdNkgmYnUDHH8pkM0lBqzL9mAzthcm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ovg+dNpNFl354jXx/8r10ZigqmGGaOjNcy9iXHdBiu77UCruc8ngjk4A3+CeRBDfOz1EBCg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JO9m+KIlR5AH3Aefj5PLYIPx7j4/HRQ9WcCui1xh5Go0PxoFRsDWtbPIHyo1vR/J6ptD6I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GU4HJAsXgH414+3zsA//AGXXJqDX0mD2LQ1HH7MXRB9qk7/p5AjQ0BsfI2To/wDz3VR1Yd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gE8h/8AN2Pz1IkebOvGt6GwfGz+2tfuG/79SJGR3rZA3/8AS+epEhGU+348j8FgPxsD9z1I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YVGhrcUra19pHht+P2/9l60SN5fTHJ8sYbHMtpjbHOu61ZXJK4cmAWpcsq6AbTMpbSkgj7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kLQUMeD2F/m0poxb8TQW0DCRUX3HlojifBOvhdgkNo7A/PSpppVro66btFFtsTSU447C7I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/zAkDrE83pFpS2saVSjA8ScIdJAQCNkjiQdgDZB8a1+f3H7dceZvEVrG5Rao5DERVQFmO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oke1CR4KefP/z3T5JNgIjLPVS7AYxCTU+iwYE8CdchpiB+AAfOv287HW0E6qcYxMtKkVrE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m/G/PEgg6GiSCTx/7daFm0oAYGw9YiCnpR5GgV5EH4GiASOA387Hk/kjj1Ux64EGkMVaUo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KgA+Afa5P+c7X5PnwOvPbUxJYgYAR1JO4MawC3+yiVZG9PRbYPED4Hkb/dfDHx56wwibKU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1qznFRPHPIIBtd7AGygA0xQa+5h48f8Ay3jpYW1iaYRlaSwXBTXe9njmjR7PsKcyyyJHyc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0UIANOTr4Pz/V0qcQuPjx/WFyWtYmuAjWe52E0shiMZiVUYiR0JPEqRxSIkaccl2T5/PLj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1JcE4brbvm4xEfwyVAvGMI3GMAsGLPxHhQ2tKpUMf+X7V6qNEYG2KGk4oHQE8ASSCWZQ0Y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8Ab88epEhM0QYgIFURqzAF/eqEKRG4JAHuPk7Hj7epEhu1L6ZLGPXMIocn1B/KZw/kjxEO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zbp3IXMW5RUVPNHv0fIMwdeGwAiKrb19wcb5INctDRBVf6T024GmNxUQsKTUE5ePaai9qG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VWDo0khkWoVQfV0VH8okhVHgjx0UIalxppWHC0UgQKwZXKF04lpEkLFSjOANqwLMCD8cd/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xatTA6GFkpSAD6W6fQ58ARxLEa5kA84dlfx/m6Zmbz0h0M57cQQGjJjaSQ8Qv2aUKkhBX3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8cumBrhUQuufew8eP7w1Nvbk3ABkPPivL2Mo/mshJX+YPnQ+4H54r0UViD1gfi/pDcW8qW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MdMfJC6J5TcQ2gG1v2/8PUiMwJHECGzW5VDqdkOoR3f2uAkjjRZdGN+ZLD8H7v8AL1QNcR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NXoeKnnxcRRhA4TnxCe5EkdVAXfzy86Dfv7ehL0NKRQNtairQkKBztldHRmSTY5+QFZX0U8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ra48ugaq17MPRgAAfV+KGk1sVdcGAgB8tIrEKrjlNGjgEuwC7O13yK8T9y9ZSNQYPEbgFI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8fDoitw8BinHmfCsf+uyv/AC76QxB9b8PahktJjAqtAq2k1096ExQAEGRGZk1zBUlfT479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+Na+5uXVRuzMKqRVhVT/AI6w3+hqGVlfTK5VeKovAxEBlqCQBo+3SqSSFVi2+PUggaUYR8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lj0SnIh/YPTcOzeBocdjxx/HUhTAg0lsbmB3t2PhRcuHpo0RACszojoSSWYRcdLx4BQSfK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ADlWMhYNmO+0O/pD6ywtHyDqvFS2n9MHYDxne335+SNt7vd00Eg1ELuU1B0jKSgAJ4eTxR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yQRxgg6UcACW8f5m/p6NWtF1c3jGCBFKjSG0fPe9uoYs7NtXDt79Ny+dKvgKAdEe7+nrqE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Ap4jYLq3pKmm58H+0Oir9pb2tv8ApVf6eriQsQCEi9NWIA9EtFxaT26LNxOxEsnIqCePt/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IVZNiNjEzHiBy/l/7/AIMTzPM68kfb7F10NAad2KBHFgYV2saygx6MwXYlZWaUKSTKeJJ4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5HVk04Vi4+5nRD8pFKBUjZCFDMzAKx5eIvz7QfKqvyeriGnHSPdkBQWCuC6kgldclLMkg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8jbf5uqIB1ECC6kENjGSPtjxQIJfT4vISzMrOgUvIp8IQvENxP3dDQ1FPegtdeMKCUMRpWU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lGYxxxqRokhds3gbXwvRxITEgRm0yqEZZNx7ZwhUlFjJXiDyPFuX5bj7VbqRISkKaRXaM8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2G2WXwxKs+xvQ49SKBoVNMfGb3YRlVo2KMyk7ikUyMQyKTrasWI86fwSdjj8FePQXNjl0i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1oRlLSKzK0jMzAReQVZQBvgmvO2Mnkgnf+XohWmOsWKNcMXx5ez4tyw2KeeZBAYKPUVgVO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G0I8/jifd1LhStcBAsahRTA83ahrOAUIZQy+qWVlVkRjI50GDeVKjyftPFd8V31cXDZkRw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An1gAg4PGxjP8vT+VBB4/wDXfUiQ39q8fdyDOxkSMDltZGT00Lb0ikb9xI9rN1IkZ08apU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ih9QHUmnbkp8gaYjQHhvP29FLxK4YVWFkUDHiQ0bcYoH+lp4wHLCnjKxsUWLiERRtSdhNK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1+vfkaaeTdjlk42D8MfmDy/U7Vtjd4/ib8MWtRuwjVte0BVVnKBw2yx5gAhYwDrYJJLe1e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PH1R5KHokYht7YD3aPuLB3aMCI+QByXQJHnz/V0LG4gDGJETVvt5PBVhIGckMkgDLvaLvb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dZ5xIQ01jTswPSVBpgfuiq+40jpZ6gqFLLGie4841biwQl9+DofjQPXxX/lh6eSJa4nN+q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yyta1UN612P2Y1hXTIzHjtEdgjeVMxZQwCxkcWLHwo2W48+vztH3XqNuVvs28Ik6eVkn9y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R/Ub4YxoNxqy6AJ0Rrfnpkt6TBgWrC4O7Y+oljJ5bCGOXluZgzKunKn2qByBbz4VSeXu699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4UXGPMbcCZzce7/eCqCUKE8lQpDMY2VyfwQvgc2KjyP/T8ddlRgSN6OXQXb2aJZJ9PIoPF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GlklLEe/2tvXjyvLpsUBgOsGDfF60LdreWYkLPACAEJQFgkIREHuYEya8ka/6Hrn7SKSpn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Z5TWuJkTfwNH6cf021nHG8fbkVJoqZvaeXgwwtvRJ+T+OvFbQB0kzCPL/8RNb5E2cFaWu3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njA1sxgjyCRyHxsfn7v79cVtT6Y+6Q/OyPPt8Afj+39v+bx+69VEj4eBtiCW1/bfggnXj8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EHZOvj8D9gPJ+Pz1IkeO5CEt8aIJH7nXEj+4/9+pEig+6tRq21KnfH0X+N/g7I4/jevPVt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lw/+E4rjRvuj8qf6x5SO9l5RWYCSipvU8BwvGSVx6SltmTj7iACf/V1yfIwKytqoMemb7o8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yPta0tt2mZGudHUpzIRtLuPkVZQZOOvUSdfJBB5Dl53/T16LZBmGGNY9rPJsYgA4Ra9jrE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eKcBESrFf3G2lDBdEEeOvWyaBKxwXYF2pFzWS5MrRsXJ0NFeYLktob/Y60wP9v8A5boHW9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KnCsWnabsquoLKDwIfl4CnjsK4J+wcVHx547HXL2mXQMSb46MhqFgxx3osenvw5c2YHfCF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vGi5J8fGh/fry220qVDcY62ykXDL8MSQyIH2mQodfb6i/arHWvJ5py8H8gt1w3THEXYx11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KSwErKwbwd+5FUDaEcfap2PPjyrdJxFeYw4zCxBOmvah/TX6NowVkJLaX0wxJ57O1ABOmM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13yal3zGIFSbY855ZmUQg9W95oko72oUcpGIRdcVYK4340DslQD/AFD5/wCXr6lIlEjCPF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oXgkqBIDpNKGbiSysDtiCD7QyHXnz7utI2cmtBCP4lSSBMFaQ3e+qRxibQZ38/a2jxAJUe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7er/hmpoKwB2larRtT9rtRHS34hZdM3Ie4blHMHZZj7AfIUDROjr/AItdZNq2YiTNLnBRGj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3ZiKmyVA4YS7QtscW+0EFJGXwQuidAfP5b3dfFduo+0TragXNmj6NsZCyUBppDb/EoJURz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AGwVG/dx4tvYA8+0dYiNRG0MGxBrGP8AicBEKyAIoBd5OIX+/OIfA0Roj8+7l1QBAodRFj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UIGeTQZ/UZnJUNoExkgfZsN7WHjbcSq9MVAaGt0BMYKBnxrwjx8mURMxdAwBDBA51vZK6A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MOnAVIHXCCEGPm5ohqjKQBIWmYKqRjkG8jaFBGQp8Ltt8z5PuX59vXX2KXdYKcfijmbTMx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lRm2XGjyUbI26+AxRvwDtSNjWvP3de98nymCAEYR47yg+atbrh90DU2SacaYJsuA5Cykuz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V1yGtD7uu2sq4YnSOIZzMcKJCS5IeXFmRiX2/I/zCVVhzjO/CkBvAJOuoZOWoNPugunaoBC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uRa8TsVwyG9XCKktVqoZ6qsqZXULFEi8jJGrkbkbapHGNkyMv79eW8shJQeZMa1VzV80em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g2X3vH0Rwu/UX3ouXdnL4ylZJDd8ue6TW2zx1a0ceB9ubBTCovGT5TUTAq10NvEMsS+Akl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sXXyTb9p/iZzHdTlXu+N6Pp+wSBs8tUpmH3wzwq5Wbtz29HeWpoDS22mSqtnbKkuYip7vl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uJXSszGkslvp4qyGhkCsy/T11Ur+sUL+a26cZs0bDKY9qYw5eyvtj0GySllIdsm8uVP1Hx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4yTvPnEPdHKrfUZHLechS2YZhVYRTUuZZSoN0ttrv2pi1DhtHFSUN0yaQaihp4aCyD+aJ+l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zbzU3bub0nl+KNAZphO0zZmRd33eCj8X0RuLdMasFTYIMyzm6xXzsPh2Tvk9wjpQ4qv1l/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y+6w+qfU/T3h94ppLdjFrVfpK+qt/rIv0kJml5flOfM2amwbKK7dtAwem4nM3p7zemNOxS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/wAeTqvaPV+7rOWNaLVc7x+r/uZW5zklZDc8AtVbURxw3COcYflFVi9S8teb2KMmWs7SYv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kDIL7WUFq5MEVE07LsUvYdnlph0jCrdde0buZoXtU8bZNL1PRSco73UvoX9sbFX3J4GtUd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rVYO3eC3N4VTJL/Oqmo7ld0o6NUgFIgtn/w20U5/htst9KlNLK1NSSpM6VKDHM1tOPZ9Gv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Iqd7+kSvaXArrfbxeu4vdS42auoLPDQZBdc1yW0z317JMaiOlgvWOWeoj1U3OSplp7bYrf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OkhTjWSdHNbN0crLbver6e00AGCpnOOgXvdfq/ijeG7XnJLRS1ltxqa2YTmUFoqpnu1fR0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solWlrLzRRtEIu4f6ncodeVcwffr1EVM6xWa3xxVay5Nw4L4zQhJalqkaG4dpj5/NGnk81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pm+E4/dKWmul1wy09y8kyHL665VtfIqZF3M7jXW22qaTL+4E9XO0s1N6kFIGaKjhZKCGUy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ozFPoFt2nu/aMNeYKAMce744RZXaLtL2y7Vx3a6XO7XbuXnWWiSDuH3OyA3K1S5nWpRqZM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r7bB41C0NtEMtaPp6amppkdg4maXoKURd0LRV8d6F43Ow1ftY/D2Ytqjz6muV4rLbjUMV6t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febfI3bfsv2Se5r/KsmaZVSbkyTI5zHCaDDrC9Ze5BGJbpNQDYRqy2tDkFUrAUFTVqu2a3m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7IBb137pVmyTGMAjlu9ts0Bqsx7gXWgXH6mJKiNlsFkx7DcYnjpLTPUOOIp6uprbjVFvr7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KrhiT730RaydScppoC1F71WzN+H0QH0Pbvu/3spkqbve8S7QYNJNVVvq0uK27Lc7qS7wsk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O0tLAsYS53Q1tTHUTO8VBAOHFLz7XcCUGp9EPMqiqTMK28fH/Ubg9su1lrslQs2GSZFdrj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3lNZLUZciqkMdBmWd1cENwyeItGspt1ip6G3/y0QTemmuszOxpeBWHrmqRWxfdjYBLHQWu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8L+jTtFD9Ja4UVC1O9nxajaSW6zOHbVZcamRuC7hp+fuKgVFKk1PjSGgEminx60RmR114t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JiLVYjkx2K808d+zS+Pw5SVGKYHZuFNaoSOTmrqIaiqhZWd3iO1QlNRauhiWKxrUtTVRgv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gWthqr9drxd62neloqRcqrqJXkyF4pKn6WntFsqJjdr6YY5JxzqKz6OH+a0MSKyM0BhWrU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qqO1mq3t/DuwLZ3ae9fcZ8arLhWt20xSnqHkhwXD6mS+9zL7bWRlnr8gyh0+hw61zT+xKf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lmiX0ogtlkCkDx464pbVvBzFt4tuwT4Z2Gttkq6WajxPC8WMNXJcqH0JK3J8iWouAET3V5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sVPMJ66p5VDlmdpKeP0oulkGqrxidJ6fHsjYOpsVkt1Otyr5lqY6SmdzfKyk+vmqauMGES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GQxhSjhLhpOcXH2v1CUXAk0gQXY0Xebl8fqiFqMhxuP+Fs9FmNwkuUX09LXVNvjjjLwOZK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RGFTW4KduUkior8erWZLLKM1W+iD6GaKmq5e9+2Frrc0ulbGZrtSUczyRRSfV1lZSV0lQ5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KsSxPGXg5NG31HI8fuJ3rUZ7awaoSCQhZTFY9wjYa7nUdyc1vtBjtLWR0tutcUNuxSztX8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tTVVclDN6BiE1cfRjI5LD7h0UxlegNawUpXlkuqitPHrerETbLFZ8Yti1GNSY9SU9xrWjqK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c6Wv4k0r/wAGooJZyIUjHuo/UhKlzIwfbkplKrgUA85Yw0idMdVctVeyAv8Aj9qK9q6aOq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2xzziotV9w2toL1SCaaWW2RV9pNxhSansbo3pzmdo25UxSRJN8+kzHWlVQL9cdLZtmz1ea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mH+DoKa0SVdVSJc7VdYJbj9DRSTVdBUXu53OC0XVYpJIoxZ6OYUEwanZFheSFnb+ZplBJm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HRaWACim1jzRZN3q1ur0GN0aUtzFuqaWquTRSPMsNVIj0NEaaCmYKxp6RaWSeOqnSn5cEm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a2rUZeqM0uT0ZabjVvH2oKbflNwuWRQ0lnsFPf7fQUVymiuFLXUdis9wqad0gaW4XCjiWN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vO8hPqu3KMB+tMraiWoFVqDur9ccvadlVFJaaVZju6t7ogrk7z18ZgttFlNuqjHTQc8Vwq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hVVNFMrRS1CJpVeaOA+oQ8qBVPWj+NBVAHDDsryxzG8mgMXMllx1fCIJc67oXana50n8SW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ucEVyttpnpJYVpKarpLJcS1EgEkxNZHM/quvKR2Plc52uYSTvKfh93swX8JJXLUXqfi/r6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ovp7xZ7Jk9JDO1LDVYzNU2e8pV0SIjinq6qrkm+up5WWQPyMLGPgjNteSGntMBDgMPHNAj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drEQQ22Gz5FRtUWurqK2hiSKa92Gvo/Ry/Fa2Jnir6qqotR/xKjWoQvsxLIByenm92nEFS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XATEdCAVtPKeDRblpaaK1U1kuUdHc7deqN4rdMwlq8cv9NM7R/T3Gpl1HSn36gd+FTFUqs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1GIlhTRlbTqaOeUViGBzLr1r6I1m7n4GtgFTiGQzyJimXj1O3+V1/CSntWRQ1kMlViGXsN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m3T1RrDUwtC8svp4ZytLmAo2BNy/tjZLmK64rc3Ff1COcfdzsdezard3L7ec+3nc3tbfbx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927HpbtFF9ViuUW1QsGWdlMlt00dKbbVBIHqKtHp2iqRTTOZZyizaizQ9r292IVlE9E4xbM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eFXqmyOnyuW24t9U8tkSz90+wNapuNJcbTVzmoXClqKkg3tJ6eC4VuGZBGorFMJs9VzqIn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Z8tbZta+sOb3hG+XMAVpEyjS5nj6OuNVKkYj+kfJ7viV/hrMv/AEMfqDtstJJV1yipqu2J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tFUjTUVsu1xp3uFJ/LqbTJDLNQmOF5eLpBPlEhr+k2zZwrIdKjmU/DbbzRlmr/CGYOi/8S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vV5geWD7M7BkPbq4U+HZTcpbzdMebHqu1dwlilm/xxhVbaHt+HZSLkrtDeqyfExHa7vXIo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nldbVMzdmXPM9VcAyWXKy81ezHOMgSspNwfRvN41j9Bn/hsfqBi7lduY8CvtRLFlGCTzWJ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FRO60KTCQszLLbVp5YGLMj+8I766+neQtv/jdhRWYNN2fIc3KulY+deXtgOy7Y7hbZU7Np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AzDQIb4A5fHnf+b+2vHXelmhIpvRyXljoqcy5vs8YJqCIDQG1LaP3eQoJ18/A8eN/PXRFF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g1HZg0peKqo8bGwCToE7/fwD8jz1mmVq9Naj84jVJNeESsXkgeQfd5GhrXk7HLW/nyOkTM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8YkI+R0dJpSdaYDkdBtnX7e4ePg9Y5lKnrqI3LWgB07uaJPkCnHQ5EAsPhgdjkSfwfbofv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jYtNCBhCDEe7WiG0PA0NA7G+Q8gj89BFgUIx/bDVySR45A/HksACPaDr7d/wB9dSISanu/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rdNHBKQI9nWyQRoH2nR0VPVE04YRnZaG4DMIvi1XeKpiQq6jwpA2BoEg60Nb8fHVwSmorB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F/Yqfnf3H8b6kXCjzjXzrf7ggHXnYXfga8fnqRIH7pco4YHeSQAaJUllBXx5J0f2Hj8npi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UmgjT/u9kMdcv0cUgk5Snaodnh7fPH8nz/8ARcenbOAXYH/qOPMInbSrCtksePZDHGrmKH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PGh+T5UEf3PHyAethJYIKYCNE5gZaS+CisQL7Yux0eR2T42dnlsEg/v5OuijDQi0fDCaA+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e9+QW19wH/zepEW+1rKxIIgOtedeCCN7BOgQdaYaHVNofRGhcVGaNo+3+hbacBh9g/Owfg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1yTgSIbsWDGnisXFTOW0d8jr7RvW9efx8E/PVR04fgkgfn5/Hxr4148f8AXqRI+Pjfyf2Bb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56kSPt/v+fb4B/PxsnW/jqRIbyt7W/pA2fA8EDQP+oIPUiRXOWOGoahRoex9+fZ42PIHj9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3RyvK9W2OcvGObWRSiLKbgPBBnb7tkJp2PIIPOxr8fPXpZFeiQEYUj57sf8ql1tGf8UGFj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HglQCNHZ0NgefO/Om6Ccoo2OuMdySSCKjH1vHj6IsSmUSIDyBHFST++hpSv7Nr8eeuK5tU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FbsKtDxYvJAVdAeVJGwdEAk/jfj8f09c563tXWNSIQuJw5deaImrhKk6I8j27Xfg72AAdE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glG4NGSepBt7MD1VFxJA145EgeePtHt38nQGx1vU1A80YpnXT1ogZxojxvyxKDW2LLttb+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EEwoioPniLnjBLFSDxKHwnu8r7eQJ0E+P331JhBqR1RF1AbrhGOFWDDxvQIX5AK+NlN+SX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EEv546sqtgrEJcqFZN7VW2SD5cHR/wAreOI348/PHrnkUJEW4BBqIqPILMJBJyjJK/aVG2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x23gfA/HQ8/s/OMhlNgDmFfbGrWe4jGwmPAvyBJIjBfY9xIMYHgAfdv2/1dY2DsSC2DRnm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aYZli08UsjJEY5HZ5AYuOvJO/vPsHp6Hka6RMUqccKxp2afmpXHh7usU5UUSwHixB5BSHc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GpByTwvggL/T+Qjqg6EQk0CO4PIj1E3G3lgERgzaRBoEEr4I2Gb/m6kSE3p0+5Pa2idj0j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j/xa+f6upFAg4iI3hFLOxaPgzKWdgwWUN6fpkCJl1JKwA0W2F4tx6kRhUERisMcjJyVY10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xDyuBoPxGmXf29SAYUYEYEi6MGpXJ4mVEfQdWjUKmlO+WwOXHmFHu8f5V6chY4EGEvVwAi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PFOKmXkIUKsocqDyMifAZm2Rogfjo11HphMKRQxlVJdfUKq3ONiY2dQyqqDe1ZX4jZ8edc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piDBqR1AU8eeMKijVQREH5RGPkx2qpIwKsjq3hySPGgPPR0XLl1g8q1hvJTRiSYcjJGw3w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GQIQXchfGt7C+7q1NTQDAQNTW+uXq+qMTSCTZjC+1XIO/eAR6nNWI3zXmw4nQX/08ejiYc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3pOSyBeR1GNPqNQUBG1Jbfv340dE+48upBZPN9UNnohoqseozJsoNjiiaZU9dwBN7l8fnf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uEWoucrXCEloxt2YGTjzcQsEfhzcFpDwG3QbRCB4239XQPgDwUfTDglLtGX64Qe3pH6fJX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PNuLqkbry22i39t+Paes9QBWuEQZdRj3dIZyUXBgWRVVndvRk97ke/j4HLTnj+Pt5bPSW3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SpF1fWb/AFt5uWEWpd6kKMXYkyFBst6ZLKA/LiE5MoJJ+Px0JIGpjQGDFTLIYfhhFqQKSi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+z1FVuSukin0wGfWvGx4X7upQVrTGCKV3gGHikJx25W4so16nJJhJ98gCBnLgkcF4hvB0u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ysuq8sew0EY5BJfgLI7qpVNeeCKNDUfFVJAGtfP3dWNdaRkaU1SQxq3Ke96Orq92H6UK+x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GC6gAs4MqnSSEHYB9xV9cvjpgPC2uHhmhTIUIrvN1/fze7Hpt7qfMas7r6iQ8BGYlDGOVG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A5N/UvTAKmg4wNGA0tt+z63p5YCQV5xNsAuWZ0aIyOZArI3DivIQ/by8eODb668eihNW9M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P1FMUeiCCQP97KzBdedgbB+7qiAdYkZmGQrGrt4Zds6SffxBduZJ2mlPuBA3v29XEj1kV+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UD2N/uBNpdvxK6Krrifzy5dSJHgVVCJr1I+AGh6xY+nvYCfMbDl4HnkqlvDeepEhdEDjRA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IKFioLHe9qDxJKhmJ6kSE4yTs6jMh04De15EAI9nAaXii8VG/t233cupAggGpo1IzkYK5R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HMYBcokknh4m37PBPx/zdC12NNPrg8oYnljPlJEgn23ASASj1l27ngBHNHH5GtMeX/DxH3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FEEVqLWjFgyryWNmYmScFgClSAzBV5IVGiTxdW0SPjooEUxrTT7UIvy4M4VV9p9NNBfSaP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5KANbB1vqjShrpBClcaU88IPL7gvvL8VkVASFALblRtpr1tkMP6Tx/8AV0FcQGynxvRCKU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0daAVVfiyKoZUKIupJA6hisxX5Ib5+emaeaBOHmFPxQk44s4IchDLIgXh6hjk0TyBA/2byu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76oKBoIMknWEJGBVww5ttFDMWKtII11ohfaqwFdAflf6f6qUUFIqGzb04jUIxYsGQAuHAI5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mbwd+OiiQ2ZuKSllIKF3I482aMcGcEKPEZZvgHZ5M3wepEjKCMR1cKIxTcoHMMqliQSUO1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UD+r29HLBLoK2iq/ihLkUY8KH8Mbb4yQKanjLIipTRkemW5BY10Cskg87P8AbfuYdfrz5I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LX3sI/M3l0E7VtJAwZn/V+UWZTlWU7HE8E8E6UkLyXezoxhX3873+OvoAmLaoY4+PrjyBU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UKCFCgIQSoJYMqqrlkfTewso8fB03QGYNAP8oIACusQtU0i+ow5aBYABgEYsSeRYja+fHgg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DVWtLQvLGzZxVmHmipu5ExFkq+Lj0iIg0jaQRc24bCyD2gsGAXRGm+7r4n/wArv/8Am1FH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4+ofIBAfKqNQ3UPvUXGNaf5bScoyqK6kALsPzLiOOZSG2qMx18g/dvX9X5/j7VmK0pliRp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bMi8GdyrEcfT47jVdqwYnarx1pvHTZO+DWBw46QbUQ3DH5Ce08yFK07cHBWJZeWzHrw2/29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1ayJbDqx/tHmNtuM2YqnDz9mCeKTiH08igtGZAFBaJF+1uWgrRBRrR9w5eft67KtQajWOW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okY5iSu3ZWIHqIQHPBSpAQb0Rr7tH55H7ejVuBwMXdQ2kYwW45UgXS38i2lqqeVvcSuzMUj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S/n2n+nrJtAAlzBTWMPlEV8n+UB2pU0fYaP01fp0qf8A6mcck5DbUFIxddhW3BES40dgeP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Jrjgpjx/8AxUbfJEiubO9Pijo7Y5jJRwto74qD52fgaG/geOuJM329MfdwagHrggH43rRP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+/QRcfH8KP7D+5A+Rs78b6kSPD5Gj+3jf52fJJ/v/wBupEhvUtxjP4OvHnyRrX5/Gz411I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jrAW0FhYa3r2ga46P489MfLs0wnQiOF5dx2RsMaGPyo/rNq+HfDIHI9iw0mvIDcwz+oNs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/r1zPJSgydoK73TH8KxwvkCtvkrbVG9/EzY1qt9f/MWXcbtzcRsSX0pQc3kC6LNyHtA2A3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LThHrtpYhSK0V97/GLIs9ybmpEv8sp6j8ZTIwjPti2HT/eciG4jztf83XqJShgAdP7Rwpj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OtV6MXGN24nbcz6v81FB0jkIdyMdbJOvb7fjpjyhQmDlzLag7vjNFi2u/cZOTzFmUANLtj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eXuB14HLj7R1zNrW6URrG3Z3W5am4KYNFyhhChEzBuMaycyG1J5LSEa3rXjX91H3deT2uT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wrRlOIjNssjd9O8StEhLjbGM+3kxYAHTnasuyAVb/N1xJiEinCsdNJ1bQGxp/wBwk2WvxJ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UDAknyh3sn+rW/C8fPSGFoIxHjejR0nmict+VRyIVWVWYzFAAQzqutLtQV9/qfJ2Bxb+3X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iMWIWPLfKCcRQbo3om6fKItD+YwHtHHlyLlm8bYjaKx8edDSjXX17YtkPRjKSaZo+fbVta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h2MnEeiHjVzzCrrl5JKc+SkgPssNjx463jZKitKe2MZ2yuFawyqcpTgW9UqOSMANsANkqh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x7d/1dX/AAjG6gIYeP8AqKbbKHUsPPEXU5QohPKVDH7WUCQctN4UNxIDEsoHjQXeusHlDZ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Cho07LtY/iJZBxrAZVZsiSkBjyU+CsiKNk/OmIQqOK+d/Lfb1+dNup/ETyNLm/FH17ZSTK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m68XUzorb9RXYkAbO3G+RJPjwfj5/wDVk6OupjTeHAOLXb3uwm+bMqjcgVZHBDvv09SeGj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kdCE1NMWPwxLsLqmtYQGcQ8CyzLxgVy+mcA6PEMJG+9fU14OuIHt89OVaVpjCpk2hodfih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BwjOmkMQGw2wQxJL8uQ5eSV+7rXLlgnEYNGZ5hNRDWTMwI/ugj9VtyJIpEfBmLBnZdkvr3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0GwbPewOOXx4/KOXte0GUtgGLQMz5aWeTUsYKsCSvJuKuAVA2D6jMAx/5W/wDT177ydJul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6eTMZdMfHj+0RH+J0DhVkCqG9oZ+GkAZ40LH/AOSBho/uV676bMaUwrSOM81UehzY/RDX/F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L/AC0lDmFWOy6Lr5PyfPj/AOW6JtmNtoNB492KWeC3ZHrRz7/Vp+oej9D/AAxHVCbH7VL9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VxrqQRra7NFTh120tXUQggcnkmaJeLBhx+OfLjymvTHYpJBEs5yvN5vQsfWPkb5LmCUNqm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NUe0XbG55fldztWYVcpRqefL/1CZnOIlo7fhdjqKeSzdu7G2ylJRU9zb6FpE21wvXrOpen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SbNLDqpaY2VB1s3i4x9Nko02ZYwCy119Xxu/4w/7nZI36gc+tVls6w4zglhKUtPEsZhsOJ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NVJJHwhp6Sgo4amoRjuX0aGjcrJUTL1mky/wCFkXufnph9LMxjVNmibNsQDolGXLatqrGx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VTQ2CatxDt/asOt5zXLKUmmqe1PYm4Vde1uwnGayWHnU97e5t0Wo9WpANVRWia4XGNUH0f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KM2YvTbTMNqL230up2EgpGzNtk5JIFspSGJ5V4/E3L54obvvVZH+pvvNaux9rvcfa/C7Ra6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3nyvDe2FnpltVrsdnx+N4oMEoK6lZrfQVNzmind66SrSmcsZWy+TdnMlJm37WTP2raNbt0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beWN+2zmYJsezPbJknL3vO1v6uaLnqqHG6ezUmIYjaF7edjsZo6LGbtbbE9VJW5jUWOOdLZ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LU4zRslRNd6+NYYnZqurVJKiZHTSS04lmYt2uuM6gIgpLF3L1QbdurFDl1ytNnpLXTXO/w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ZKCP0aWkt8fD61r0VdYFqH4UNPDQJuls9uoXhk5yxVfN44gDSM8w1zFQqnmjdi/U1sxe3W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otc7Ximv90oYP4JNfqWjlhqM4qaSTgkFLSqaqPH6SXjHS0dDLWEr60s3S1GNBu/W0U11Q7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y+7kVnstFg2Jpkt9u2Z10knbnHMWgpL9mGe5XfK51uHdDMLxX1sdJaa+rK1TU8tUGprfQU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F1olqvSfOEKF5eX1frivnDc4bOo18fZiewLt1ZOwuK3nPrjUUUV6v7Q0GZ5xdXnyjIMmvFQ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LRJRwrUU8NXM0FPHTUz195raj1kjWld5i0zbiQoyUttP4u7+lYFTbeOfm6gDB5Q2y/5lST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4FHFdIaOstt+tVNehHShhfcaxPJ7gy0iZ9WxRvDebpEXosepfXhpquurmb0VVlowNOkFeG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qvzne3l85xpl4Dm5jAdV5tSdzrbYMF7X2NKzt3htZSWbHMbwD1bf2wxa4ipp6+90Vsu9zo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4kvF5jgmq6qVleadDU0sJKZMo7O70DY+F7sFJlIt1G6SaxzMd79qjmpyxbVq7V4TZLpaLj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etxXAsYp6W14DhvrqgrrzR2urleG45bWyiI3HJb5LXVDzRpSW+CNY16wvOStNLji3E/tEa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W/TG29ixCnudBJk/ciWShttQYqOyYhBT1XoXmWSN4aZro0qPUXWqlURhYWRpWjYJBRwmUM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7FqhwVc13FvGn2YPbnWVDy263XWQWd3Wmllxax0sb5VVK8aGkoJ7a8z0+DY/GR6lTUXCea4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iMRVNctVTSUO5veO02sORaVP8y3mO7/f3csQ09JVU9ZS1dygo7NO1LWU6SR3KqudNBFOWM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+ZIxCrDJRoiRurc1SNF5Iq1KUt8ca80Mw4NdFMmotdzrrjj2PW5Yr5XUjJf7tI0dXebov0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XVix49QR0AZ5KP1KWEUyngObLvar0tqdYtycXJ3fGCwzs1Q18ulHHhlglutxs8LY/WZ/U0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50uwxagNPFJk8tU8SvO8a0tslMaU0cdyji59XetAbsPGWFENQk4j7UbC4vjaWBYK2Ca8tc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NLcHiqp1kkc/SUxW0Vro3EQD15BHGoRY2XiMkzaSGyg4dmIVLb2kGeQVVXRNDNJUl0KLDSY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Tr6cpjn3Qz1lVVxuFknZUSNPbxmSNGPVvtDIVJPqrvXfZui5UkTGIC48zaRXMlbRUghrL7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Q2+4zVV0qZ5ahj/DaKnhnaa4XpeHEfT1NRIoj4maCPwqv4gEpcRRj9rqjWNmLAhNB4q3dh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xfwyim+hqR9ZQJBXtcG3HC1+u1fK6mdXZXlSJpkAVRM7HfTKqrGuUeOaBCPSiMGfjm/JYq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1ZZ6jt7BmOVTGtSmtNtxqvvaRx1ASGS43Canid+UqRymKDhCspkVYTHGzMCE+VLxZLmbS3N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1MQRNMmX3jb49aAG+5jkWEUpuFFjFm7a0NxWvqLubtSWiavoaZ6cSwLe7LUzVFPjdLLKlH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SMz0kgboG2s6BbQ3WsaV2VZuUsZxUYMrZe810DMfc+8XBKqOxY7A89mc1l6uORXKw2bG/X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W49b4aSamWCWsphDNEGLU4L8Jv5nSW2o25cxXtZV/pG6XsCZVZyRS3CtzeO0sR9jytmr5L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99o7pbFoqsXS03u2CsqblCaFLaHlp6GOqow0zxrTQUwm/lfyxK8yl2ljjS1uzvRrVKYHRc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uRTU8K0tZb7Zb0qK26UUMtJSxZBcrpc5bjTUqZGhd6WghYRCogo4eP0sJUOTK56J9pl4rd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BoLq83L7vnixKTEqq70sdHXUtFfbYJQo/jFZU27FJHpmMMtdXW6z1VLUZHAPqJpI7dTDiz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DaUbKTdXz4ePqhDrRiVynN63xcIKEwK3hzYaxf47VyUMUImrlegx8NLI9JT0Nos2PVKCeW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SFP588kxdum/xPLUW06/ujG0ok9JQy2XmXe9a6DZ8Ia3CF6DKsOtiw+yOWuo6u4JZ4oQiv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PBVh4Zo6Wnld5IBHyll4ozsaTQQvziS/e3YzTFLEgyZkw/j7vX7eMVzlVqEiyTy9ysVjob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0q7tdqq2RzSwssDCooY7bHTSyCeFYJoUWR6h5pp+CqwTiSKTlp60LaURUJssxD2aadfZ92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qvNjlzfJ6izxtXPcu0Nws19rLJFLWpLKLpiFhjpaq4KsCL6UdPSFpKeD/du6y9QTGqaAEK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Ra4tDf8A1V+6ILGP1TW2yVNLLnWfVNqpYK+titWb5Fjs+OWOOtSsEFVRwZrDcKmfFLvFVO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8dQYqyn+m3MrleqgDeYYLGaZKLVyBpfd3WVuakdOOyndaLI4DarhHQyfxGpiN3pKeNIaOu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vM5W13X0J6dpIx/s8p9P0ZClRBKjtm2iYrFXXJvf6xytq2YEsyby/F70WHmNhsdcajtrl7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67FrtykeG+2mCZUV6OrqNqLzb6yWP0jIoljZvp6n70ldjvcKE5WOWMihsHRcy769n/ALjX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wipo7vllioKax361XqGChtndXCo/UrLVeCXdo/rIoRU059UsoEb00nDhEiSXMEpizNkbAh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QpXNy91o53/qI7M1lTQWzub2soGs2a45ZrzUW+ymOpp6DuH22eM1mV4Rk81NJJUre6erRa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KWnhvFqmnlp5o572iUJRDEZJnvKq/wBf0xcuYHuA/mS8PHrcO9GtMNJjXeXCbyMhpDdcAy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kp6S43THL0tMLJa+7sVnjjMTXqlqquls+bQREQ1QrKO7hDRXX1k5k9Juzz5by1KhcVph3v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TZLozXVynm8eOWKIwGy59i018/Q33KaG7dwcNsF3yD9ImQVtc1RZO63b5T/H7j2Mob3Vnl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NU8hkjeH0WHqR1466l3SNL8oJplE5PPwcfqjn4qW2VqMOQ+bsHvDri7/05d7Juyma4R3yx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3LQ2PudYpBVw1FdgNwuzWtXrEd90OU2a4wNFPSMjGmrsdlid1Eg5dvyX5XHkza1n2HoJxtm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L5V2FvKWzNs606VcyN5/2tpH7D+3WX2fO8Sx/LrLV01fbb9b6OupamlkSaORamnSeOQNGS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y8uP3K3X1yQyzVSYhDS2Ab4o+cujS1MpxY65cwi1aEiQKB5G25HyNn+rex58/wDb/wBPXTt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YcIMIFPEa2SAoPjk2yNg7141+N+esxJJI4k/2iofKwB0D5A0df6bKll+4fvr8r1mNQWBFB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IVfBIIPkEA/nXwwOyB0iaasMK4RvliwqFHGJb4GmPwARrwAQBoEa92tHz/frjuAHagwrGo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dnkAR+PnyB5DEH/XXQQ46g41PjGGr62V8nYIY7JG9+CfHkD56kDVh6fxd2MNDloFgyg7Ow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A3sdSBY9o3eO1E/bMjr7ap0BJGo2F5f06AUBfB/Hj46G01qGpCXS4VVrXgoi7pGjUtVUcx4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yVO/tOj5/v1sly2ZQFo0ZH/jEpaiTD7ViOqu/Vqj5xtR12wCPAUg6BAIIPght+Pjozs84V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vDWHY8esNFb5H3ha6RtBb4Z1Mi+0ynh48g6AOz/p876oyZpOoVYWH2qf/PXoV9OP7Ypqsq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IxJJLsx8EjS6J2vzsdNVCi0UWrGhQqgAC1V+n/AG70Fls36IBHjjv8/Hx4BPj4+R8b6fFT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t4+6JI/k6340Q4Ggd+CN70d/OvjqQq4tvDFezr9MZLx1rYI86B3re97DD9gP+vUilIuqSF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rtWKEgEnWv7MQCSBr/AOb0v9sOUVoowGX1o2FwKsC0kcZGuP8A0UaB2fJHt11zDUlhwr4+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8mLppZwVTR+4Bvkk6H7H8HR8/wBurYEHEW1jeCCKiJdH5DWidfIP7E72f7E7/v0MXCu1/w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wB+OpEjGRwNedDyRofbo+Tv99HqRIjKqfiGA0vtBOgTocdFSNeSf8A7/72oqQDEios4uy0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cnnfniU8r414A63yFbgMI4XledZs7jS38RjnVfar6m911SOLA1DDkqkabmfadeTsHx489e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eBHh5ClJQDasWb4m+qCWy1XjRLDTfaQB41/WWHu1tda31UwVGOpjqSHLUuxO7d2uzFr2io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rZ8AaYH9v2/OuuHtItLEHFTdHZkMcGqK5W/KCeJYwA3tP9iPkfHz4DaGyeuU/Ahd76o6ZG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sdqdE72NeAg0o3+AQetEsUOXXmjHtCkkjgPteGgaq0HLZ86DDiBoKxX9j5LD3f361odRHP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HaoKfz/bwDpmOyEH5OiGPTIzmtDTWI4EtxUhSrb4g6BOySSqg/uv5PQuaKeMGoNwFMaxnF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gAjanzsb+FJAB8+N9cmaNWtotY6Mo1RaHFcv8ASG1TBzQ74h9HkCdkr5232gE/jz+G9vWB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cdfZAJd7f6iOCDog79vzvxpVA2W8Hz+CN9VC3UthTCKVymyeqk0fpliWMYDKpQcwxY8To+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BfRCZiUF/BR48f1jUbO8RBaU+kHX4AdSX5A+XC6Om02hvx+B1lmSy5DKcYzsgxZcpURqPl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IF2D6YBZyJDsA6/DKv4I11lIIqOMbNln1FGOPGK/mKKzbbceuIRlKNCpf+Yu/wCr2t53r7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tgtyLR7KOvllEQCgFGA9aEa02/Lf066kSIuSQlmaRnZkLnQAADINxiQ8NgDYBPjXIfc3Uh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960ZpwLhggAR0DHZ4qVCsFUMCY25NojzyLcupAlKVIy4+M3V+KPS+peKMACqrx9MsZGVTs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0daXi3EnpykkYwDHUnFa4QogEcfCYOu9EaCqjKp8tI0SkoCwX4IPFuI6KERlG2gxZwPeh5b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L5WPiy614LLv7utAwp5oMqMKjx+6PXKqACqyoyySaYFfbxO2QsOTKQ7bLbPu/wDV1ohsYN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dqwI9TSlfSX+pkVdeNbPuX7ego/WPHsgbF6owLCXTMnEoQ8is4bSqDx8Dw4A+T8DkN8vPV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TDJvTETSfykPpyPI3qPIsyswCmQLtdCTz4+7j7epdvdkRLcbuaG8/NgPftHLB45Nuhlcqo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R8R7+3w3QsvMItdQa7uWEip+AiuQY3GnYnkgYKGDN/LKk6Zf6uOwPjpU0k1UC4Uhwy3Dhr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ZA0fFSPYwkCF+asBzJDBfBI8/wDD0iLuzUrDVlUcTEoHp81KBnCmSSTW4ZVHtZdMDse7j/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ClslRUClPQ3ouhJnUc+aszqHedRuIFeRUKWB0zBfjQ93Hlo9UQDrwjcoKh8tvj8MYniCdK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e1Y0Z5AGAIDniNfGxyPVwxhmoIRDM6IigkPyOnC+xGf1Qu1BMkgIYDY1w+fb46kDCvFV5u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8ldzzWL8F4+Ib4Hjx7epFYGjcetvPyiH6j3qfcfUAZOQPqVCKfckisAh/mDSDxsKv29MC0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iBS2uHab3vwnhHo4gbjClvtf0+LsHY79Pyx2pPyT530yFFgooGAHe1is+TKVI4DZYRMgYR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8cdfJKMfHjrsR6OMNs21MhVeKtGY1CorHkBIQQA8QPqaBAP4/4upEj46UlUYmRnLAFw22B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n4/p/wAvUiRmeL8uS8DEoKE6ZkduLc25Efy2BX2ghvyOpEj4bT0QwDcGZtO59QgllWSRC3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k/fqgQcREUE4FrR+rqjBgzcQeAYfuxCBWc7YIvuV9HfjRK7HVVuuXSKWgbDKa/RCjqvuYa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kn2mNISNsJQw144r5booIX3Ehbmbu5Y8V+HH2NqQqyPEOR39sj8vt9TQbeyvlR/UOqFaCu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y80fSE8UVh6Z4+ryRSV8njKRyO5JFTzpfALNy9vjq4ocK0uhNmLCONVjDxx+4uzgr59TTR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2N8dHbdSLjGSYxyMqqw9TwrlSHCMjMXUhiYlOlUeOX9TNvl1VBUGuIiQjIoEhQFiVRYy32c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m4q2/gtxb+rq4kIpyDL8tFF7+XP2vG/iP1FUk8/wCo6AAVRy89SJCUhbTcRpVkKTPzUymN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jDyjHfIt/y9SJCLNGpPqsHZGLkcTxdYA3oxtw8KCx+3bc2b3cT46kSGzmRYz6qDxFpPURRJ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0488gRv2rx4ty6kSGsrFU9Ms0SibaPIvpbVSFYxprkmuKqn+ZW9q9SJDylV/rIAo3MZIhr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1ATonySNa8dMkVM5KHiv4oRNHzc0nW1vwxtVjqcYYVOj/KRYVI3uMqGaR3IPqNzDE60Src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cFdi2Veyi2/D9qPzX5aDfxO0Mabx+/8osWmYoItsjaRjxAAAUgHiA40G8+D+eHXuagCpwj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QWZVVdMCWIIcyEKA7aV3fj7t60Qflm9q66ot1C6LVSxxyrxP9u1EVVny20MaMGOgG2ASIz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lf9Pd1nmMSCdLY37MhWldd79PjsxUHchgLZUSIfV8gcV34j474KW8ldqCD8E+37uvh/wDy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j+cfUv8Aj4A7e9epm+zGuaM/tJZlLIFZnVEUorcZJniAKu3EeAToemvXwmPsWIuy4RIU0q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ycidTRBSi8lAGiFIJJ34PTZVAcMuMAeJAwgvoXk9gWH1OcLoCBKobiylkhi1pGCttWPkde7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lt9keZ24AO5LFcc3+0EELgRB41Y8iI5gS/qyKx8Bi++IVCvIgA/g/v11zqvp/IxzCWqQKN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INqBF59MgbHNvKcjsn7SQvgj2+7o7gcVYwuoxB0plglsUzC6UZdyojqoG4hv5Y4naewLy5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su0/yXI8cIz7Yt2x7WGFwaU/4Gj9Mf6dKktiOOt4U/w6hJ3snl9NGzEH+pQxIJ/+W68dtH8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8X/wAXmnkuXQ1Cu4+trY6TYpUB6GH3HRVN/O12AxLKd78n4/t1x9oHzhPXH3WUR0agHBR4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DsaAO/z5O/I+G8fHSIZHuvBI+fgkfltBdkf/AHnz1IkfD8/Oz4I8AfADaH4P56kSIu4S6j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a38DR+d/HUiRqn3Tqt09YSw8xT75A/0qSPz58Dx/fp81QuzTCRdljg+XCP4eYeAVo/KT+t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XGlp6TkdD/5LCP5kkjECP2N4PlvxvrkeRCh2baiWtJmn4o5HyHFPJM5qYNPmV+nqjV211x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TiFc8YwvjXJGHHZTwxG9f9+vV7CKzEINf7R6PaWtrU4dUHdBcmjUBZQOS83AKr95cr4ckK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69VJUgAEY1jz8xwTUdf3Qb2698UVlkBIVUBb1EJca9NuJXyg+078e5m8r8PKAggGJW1W6N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AG07CNm2YhtiOPl2jZgCg2V/Hn/i6wT5NRp4/dGqTOoA3CJdssYI7c9qykeoihj6gA1yjB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64m07ILGYDAR0pG0UINbk8fDEFVZw0TOBUa5ck5kvxYpssvMMFUDan44/wDfrx+0qEdlGp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Z4oG1nYp4Cu76B5DahguiYyf6jold76yFQx/OHpNZctatBnj+aGam5fUcm5ASFF3xI5D1A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hV2vHr6R8hpAmdOVGF2b3eaPF/KfarWQFt1a+tmgyp8rQcdycy7EMCOO2KMSrtsBUVT4/w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ZNipLUAU8fXHy/atsKuRdDxctK8Y/XA2GWViAqusgGjExbwutbH5PuPHreNiYVy6+tGM7a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RtTUcVJMQUlSUIGyu1B5BlVQBvxy30f8Ac1EtpAHba1W8L49MQFZl/GJmBXyNK0YG2JG/Q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GuS/nrmeUdiK7LOFDut90bNl2wtOl0O6V734ope+dwBT1cghnDRySn1eLLIhIYIOKsNIoU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8s+VZPQ7dtMs7tzR938nbQZmybO7a2wOP3IiEiqsxdVP8riyM+3PMkSbAZSjHirAfb58a6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Q2buS7kusiEh+G/UZkiZOSljw+fCsTrYB4ty/yywHU3DxdFdK9tK/ZhqO4knhTVjlEG5Rr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lv8Aefy28K2/950VuW6KJJ1MJLn00hRfW/mAht8i67QoEBZ/tPAkfGv/AFdapANfPCnGIM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ZUUFmHIM8nqeVkdkIQhOPx/cqyqePLr3HkiULKkiot96PL+U5hLgY1WFkyiXQd+RVmTzz8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yoyHSnQAP29fQvJ2zfNKbRbHjttm0dwuv4f8o8jvw5BWYhEDvIsfKTlGzHm2m9zKPbv4O+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qBXzxyDNBNFFw64Ae5HcI4xjtVURVPp11TClNE8jxR+mj8o/cBrTkNrWyX+0dcH5R+UV8l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7VCR2/IOwt5U26XK6L5tDVuMcuqdTn+cR31hUzUNqvUIsNPLTrWXC9ZVJULT2aogt5QJMaS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dVRVHM+mrdfmbb9r/iJ87aJjb1WzdUfojYtmOySJElVC0HLzRsp31lu/bTELN2ExmFbl3I7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6m0zrLNWZLS0yCksCTOOdRiGM2mWnpEJ9tZcKyoll5SVLN15GSx2zan2xq9EmEpeW3i3t+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/Dr/OmHE+zT2Q/wztpUq8XZywwUdZVyS2lc7kkeVlroqtEuNlwOnWNTV1NXUVEUlbkNYFV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dbWNWE2ZllpX1V8/6VhQJChFFzePh6zBd+rPu7cuzuLUf6e+xMAvvcrLr/vKMitlHb7VcMq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q6uml9yWmOKmgp7Vb3p1d7Pj+P7p3BAeXzsib/APJbadpZBL2LZcqXZrqbyjzfe0d4S02L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zU3RXm9bs9UQfbntNbexmIDs/aLmmW96s7ngyvvZnxkkZJLtXLO809VWTO89RQU8KVENBB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bgvMg66k+s2iglTy91eaOfKShLEm1fiLRYtrjp8iyuKxWekW3YP27stzoajIrjNFBHWXV6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RYqShgpoK64XEHSgLQUKcvRlJasuWstSWNw5e6vM36YXMLHLTGv38q9rzxtZ+nfH7bi/beu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fiut3buG4Uj0jpgEc9Ta4rzaotLUmpuxjmigcrG9XDNO7cUmV3pmCzLFNzMIUQzALW1F/F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y5NjN5t1ZQ2rGbPBkXeq/wBzqYrDZrPakpoDR4I93qPTp6G53ApTwVCx85BTw1HFZIqSn9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WJt1ZRa4/p8dqAfGqSLCbPkfezPpnx2vutst1qtlPbYo8lyOx4vcaq32rG8Qx+2UqCKbuLk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Ys0jUlOsFFNuKjuU3TSoVrUPSDtRBmNwBWn1RKYpR1Oe36HuLmthpIUw9qq2UdFeLhDeca7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FsAwRba8FDJmUlFRVtXkWVTSVVSlMtXVtJFQtQwVeoypUrGZc1RurCi1QoGU114t529VtI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jcxp6qvrrlbMGmhp7TgtgKT2pMk4zRw2qatttJFvHe3fpU/1Fttlvo2uV2gjSsq1hp3NS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VTsw+XLIUBRW483pzN/wBxufhmLUXbGwXHEsalWuyGnjpLJkncGOkp3tONz81CYDimKURf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aLe01XX1tUZrxVVDI7rkbaC4e0i5cvq/5RrWWstw7DLTTr8d6NlcI7fUGFU9lqamlrcny66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LRVVYl0PqG4XWsjokMLVsECcamvKTJQoppLUqsHqY0PMtKKRc7aLx/xXtQZBmFmYWqurcF8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5tcI/Tr8evtGbtV1hsUebVtvD2hhA7zV+Odm7As5SuuZlNT9Rd5HRpBRSPFM6ROeqDkDUX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UqtNP3/tilrr3Fnxavt+M4HZ669XKvNXeEsdmWS7VVeJqiVLllXc3PJnSJ6R6mJqemjD01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dkYJ0whrAOku8aw5JNaNMPRqeLfpEBuQ1V3vFXDT9yctho6+5WmsuVDhmI11XSZK1roipu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OYbD7I667KlKal5gtrpSXTkjpJgBuGo0gwsu0GVmx3z96r1xY9k7RT3vD2x3KIYLFjlSaV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DRLJVVcVwpcXpjWzy1dzqKenggmu1xuktTX1lRNDTOkEMDqjDtJFDS5mplaEsoZqqbh7Pi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BbrTFTGnsdAEpbfj9tpBPTU0g3xp4pFIW9XdI+TVJp3jpoDM71lZMOPIekamY4V7Pi78oF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fFv4u7C1flV0FXFarJBVG7ToC9PRJTVNCQXlRIJ7rUQpA/g8pfSMVIgGopGVeQW09yKSza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2VQrPOPzf1+PxQFQitud1qqimyOdaalaa23bIEtzVVvmqIYwbjZcYmuSCmtMckycJ5KaGt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3CLIHJLANieb9sdDolVErLKmlwX7mNM3ikQVZkYortU0OD0lBNd7bSNNea97Ql0ehmWNae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0VK08kifS0lYXRZOc8cXJh03pgAbGF0sYaa/l8UGmygiswGjaLp9nq9aAqvxeou1XcLr3G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jtklKtztNNGIoKcVOPW6okeqr8yvkjozGOzQ09BAjcJqsq8hUpEsub584pcLl7Putx9mWK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zLvKPz7PvVbzRQeZ918PxWubDe3dtt0UlFX1D3Vqtam+XpY6lZqqWgfGbRcJI6O7tVyqnGW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UdHECzr2naZMigltcWP/AH3Y0bNsG0z7nnqVBHqi7h3mw7K07UCNVgWS9xcitF0/hdsq7/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KSgoMcxOoqWEsK5BU1UhM1RJeYvXampU+unjiakM0MKrrmzNsDMWE41bhdHal7G0tBLVL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O2FXaoJq+90dnyK5rSK1dLVzSUtXNTL6rJPb7Pax6dJRS1dTVOIhSVL/AO2FWaUfaI20qp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akmyta9WVe7mjKmxOpudfBIbRNaLzJM8NuW60cdkN6jUU9VPWx3iy1UFRbKmI0lHHS0lRT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qJTEgDbpbVobTWI2yzFwKXrzEcP8TzQd0+K3Wmq6ymyu13Gilqad6oVVoktUVwkp6zSzpU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6xHaSczJFHJ/MZTtup/E4i4lVb1YBpfZowXtbt33+yDiz43YK2KK10E7RAJM05raapmmqZ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rUYgQljHBTs9O/Ecpix4dMWcrEWTTX1YS6MAWcAXQ7lx2to4P4RabKIaZZWp6mOPHqCw2U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PPJcaxRLxk9GGcBlZv6eIYZm0zA1QrMB5sItZUt8zsO7jUwOVmE1ST8qyvo5DaEXhR11Nb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FFb7RGhhhaSQ+J3aSQJzEsbnkBnbaWvN2Fsak2dbfm9G+uKV7g4ddKhI5bpWXe1xV0jQUM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6uKigo7klMkVgt5eZpqozJFUSpwhi+mp/Bg2umIF3piGUTktwzenGNXM47c01qstZeaK1Y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mV0krrNarhe39ekganvmP11BV3NI6hfaaV5mdFm9JuDNKvS2fbGdQz5Wr1Rg2nZyGKroB1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SXOruuJZTleO95bFXtWrfsUzPEf4fRlHp4aatqMHyz0mnqglqaY0UczUtwnaj4s9T6iJJ0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08GOXtGylWJ6MiYuXLl91vF0Wb28yaXBXs2QdpLxfxi9tpKZsStV3+rqbniVrx+aShveKZ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Tv9JKJSI6VpqeV0pZqeEzNO0MCCrXXRn6FJgEqcmP396O2+JZNjHeXt7itNdaqSmseRRWi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e54Tl9xphSQXBoP/AJDRVkzyUlehZYTUKVnAhmjdHpOlTaSWYrcVzdhv2tHnp0iZs8xpii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vrLFcZDbb/AFTTY9c6gW3u92+lqbnjVelM2rh6aPHX2KognAW64veKWh5OAFnjm9V0K1Ec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+Z117Lfu64KiG2ZLPzbRRdXd8do4bVkNttsk/arObhXRy2QyVAHbzOnnemvGH1sPNTZLjH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MRIJvWjdOFTDxfLm5WkMxZK3AdlTw70LmSjUTUPRzVGY9qNH+5vZCTBMryXLMFu6YMs97o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/bm6tkVLLYHTNJ6IiK2YJfUqay11ZqKYrbK2s+kknNJW280xMgcWkligy3N9mLTILiApbXg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B3QxW2dpXts2Kd4bFVU2Yfp8zOa8xy3HC8jstas1P2wumQ08rxGqivwNLbatuE3qVVGalP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eednmMT/ACedfN6Ptf6xe0Sull0U2zORu9ymv4uWA3t5mdNm2O5L3PrbBX01VX3ipxT9UX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G+8NHS1lsu12ttqqNSQ4/mdmo66viaMGe35RYyqrqvYdbXlWWoHDy5grLftJ/b8MZ0LPbM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u99O8sdxf/Cv70RYvTj9M+RXn+LLHHU33tHkTyg0ubdvq+j/AMR45cqYMQ0FZ/CZq6J4ie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NHxH1H5G+U/wCJkDYprfPyd3vDs+lfwx4f5R7E0raG2pR83OxPp7XvR3Ptki6jXYZWHPQ9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Ufv19BY0FY8dViTiINKc/wAtR5Pwvge7WgDt/wAtxH/brG2LMx0rCjqQMRD0eCV8Ab0Aw3s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4+OshNSSDdFgew1pDyLydKNHSDxyJ8fLn+2vGvk9ImHNxJjoKTVanGJTwVU+dAED+wGgW0N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M329MaFxJAoT54RJHk7JOwR5+N646BHjf7HoIIrW0k5B4pCD8uTMntH7n52v4A/Hz4/+/U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CXHfgbH+Xem2Sd7A3s7K9SCSjAmlw8Yx6fgjyynZ8Egr92yD8Mv+nUiqi7c3fFsQ9cQUk5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EL7gB8H+3566ezg2JymFEagiKjuh3Uy/IHI+OOgeRA8n8bPz1unclOWOdNoZjk6nx9MQ6t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2fb+Cfwh38j9/d1mhT7xh6TsoDpTse3XuPj26OhpixUHoX3TFy99fTBpa9mFW8kkMCpH7D3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UVOaoGYscIlDrxsj/X5A2fby3ridDqQjKDSttvH/AB7MepokaI3snS63y+N8T8Hz/wBj1I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xJ06cWUeSq6bSn8L4JHjyoJ8j9uhPN6P6xoQVZceMWLjl0ahkVWICHQGySFPLXu3rx58a6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zRomoSwmDePZ1i+LNd45o4zy86HIDiTs/knf5bzr/p1Vt1AGNwHgN54dKmAjGC+GqVuPkE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Ff9T/boCKEjqh8PfWB3o78efx4+R1USEZpwoH+o/Gz5GvwTvyTvqRIGLpcUiR+bhToje9e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ORdCDUmFTJiorMeWNXu52TRmkqYEkQs6SBANk7ZdAKAd7IHjrq7MlzoAMFEeS8ozBtFZYj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s8ieXqH5BPtP50P7fPXcWlopHKeSNV3VEPqGZopd6+FUcSfPn5AHxy/cfPQuARiYuWjoCK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VyARnkdgrrTcfBBB8eeL7K/6dcbaFxOGBEdjZaZSDvXRY9HUq68TxB0PBbxojZY6J1sAef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0YVOpFcFSV8H9iCu/A1o/n8/5enSnK0HGFz0uU8cPqgYreR8aJI2F1x5KPB3y/rOteetyD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KcYGqn4AH4JYjyTtiwHH868eOnRn9ERTt5L7K/huQYn48Nw+QQPn/wBPSJxNKLiYZLGNTp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68a86Ol03IEnxtW/79YXFVagw+14/KNCAKymuP1QlKCOXggczzJ+0KSwAJ8cn3+T4HLj1g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RqrcpI5hEHWUzSbJZRsnRILA8h4bfxrx46Thpxp8MRjQViur7bgwkLKWCqoVwhYli22IIH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VCrXKdYKNf8xsC1Ec4ERLAAyAkEufcpAYf1aPj4Pu6WRQkdUYWt5Y08zrFWVp3AWNtNHEI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toLoquiPn29ZpiKgoo3jGe4LMqvX4WNV75QNQStC3NkQljoozCReQOwnjgvuPk/c3WeOms1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Fg6O2hJIrBWJ5MrIrN4ZQSdqWTzv8ALNxHnqQ9CCtd0ViOd0DylhpmZCyqeQCw7aDidhhM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u9vUgWZWriK7p6jSHAl9RmQln4EuSCjpGV0zs+wNlfaTvwAu+R/qgBJoIBnB0FoHjNGKzE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4PHZXlISrskgHiIoqHX5/4eXWipwHVCcKHGMxUqqlXf2Lx355EvH7uZXftVj4IPkBW4+Op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rzdDsKukKiVhsc2O0/qPnS+32jrSK6dcNQDgamEJJQkXFvgOQCx8t5Lqk5/oVvtI8aP9Kq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opCDScvB3GqHZcMdLKqqZXSMb4SKh4r/fjvqW73ego+dyAFC6LBgeSiMMPDKvPR92lXwfG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TSABuRReQbgqIEjRiVV1B5bYKBsEjQ6Fhlp1QN69cNGlLNyLS65BnAA9wVSOMacdnkS3kn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GPCJvAGtISLvH7RIV5NyCx/wDyRzrlouNLvfsPj/mPSiMK0rDFK5a5zQH/AKhAzgFi+uat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AdRRsSFA0ARrasxZfPSNYNObCkM3DuyelInptpY5FHpklvbpjIxDuoP/ANP7ukEWnHSGh9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ZZIXmLTN4LBSvB1UMkXpkKm9pIZG3y+PbxX2s3VRpkzBShqprhd9nw0YeqpbTE8Yw6zHkZ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tlFAC6ZT43+OqBqAeuGkkC7h4xujETciZER+Jk2scS8CPAVoyNDlGSrMG+dLyXq4IEEZiN2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kUyMxkUAkNGH23H3LoEn87GivUFa4awh6KxK6t3t3z03cOq6HSku525KrLz959NvKqr8pR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5v6m6YoItByhdMYXMaosli67eIt68y/6wvzZyJAqjTAM5WJGij4uplAL64+oyqQvnx+T0y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pFbIGRCzBVP4jTwCp0SNMCxjZQp2PdybXXYj0EKqGbixBQM4Rg6gEEkkQqQD6ashOwR7uO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UkYL4jKeqFDOhaPa8+QJDe1OK/t7QFK/nqhWmJqYkJBUVGC+mSNc5w/EhuXBpVB9rgsyqd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xI9SPRdI20wjYuZAm4+ChXiDAgc/dsaY7Hu5dSBz+b64+YLyOxGupAGZH4qpMZUhXK/wA0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uh00xqYs0wo3j+vdjNCpRYojp9x/PJo+YXZWMuSXZteAx/seiiBqLSmJ+Hx98JNsezbAzF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CnW4x/LXiW4sD4PVEVBHXEuNQQcyx64CFd8kXXop6xUFJSwVlYx70AhbkCeLe5vd1cUWqK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cng6FeBaMINkl9FfLoZvhSfAYN+Og1qL6+yLxoWtxjBg6MFdvaEPuj5M8iuNNGpB2JFcee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wwuqYmbWmH1w3cxu/PUAEaqI+LOjlNgGJy3iEgfLfk/aR1G5fSIuEn9/NtH03jCbkjVWILB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MUIPz0USMZFLAnfEwhUb1WJZgSBGwddBzriqrx0Pt5e33VjU13YkIlXRSwf01cCSUBlfwC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7gR7Sq/v1cSG8kSeNK0kkkWubuWBb2tMWbQ27AqAutEt8f1dSJCR+2Llvh6okWWRXZk17R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i3g+49SJC1KvKtgEpqQ5nUlmiK7kYuiux+ziQipxGnUDfno5H8+Utd5l/FCZ38mf6rfhja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yRIinFuJ3+BrXFVCqw8j3Ny+0dfrj5M4bFI5SqKv1R+bPLAJnziK0Zm3vWiwKcmSNWQlmO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uDEaKg/AUHfH28lHXtC5y5sI8yZCgMVBZ270SQZirFzyDCOFXYgooOtsxA4uRv5IB9v9PV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Wj4MoWun9YhKyQc9qV5AhiJgI2CA8SxKsQw0ARvz/T0iccCOApGmSAzMTjFQdyJuNufaIo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JHFo1A5MPz58n/L18M/5YcmVsgIj6j/x6n/mTWGIo3m5Y19jjTQDFSU9QzSaQMyFSyqwdv5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5Xj4UdfEY+vkkEg6Nh48cIdQsXkGp1kDJOqvNqM8gA2uKAgrtfJJ3r3D7emS9+gzQo2mlBS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2y+nwMTsyksmuRfevVX3MPB8/HHfXvfJleiXqosea28EzXxowibScjy7v/MJ02xwBHlGfz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iAu266/oGEcwknUw7in4KEDNxUhl5qORHL3aAfxEx8BgR4Xk3VaDDhCytVBByROWydoq2k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YBvcrgRl+J8sB/fyq/1DpU2nQzOqhjNtAu2Xascejf7o/S5+m+p3heLknYNqodEgqdfTKR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H7VmeYT1/2jxX/ABrh5N9Ex6e65jpRhFSWooV38qh186Oh7WHx89cjaVxuj7lIYGWMamLT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PHgHWwf9NfP79ZIfC3gAhft8/B/OvIH7qPHUiRix0Ds/I+Tv514I+OpEgavEvGGQ8h4VtB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/HfVqKso41iRqP3RqT9NVFiABFN+x+In/J8Df5H7dap4+ZmCtopHnfLeOzzOq2Pyf8A626rn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KI6cEMOTiJYY3YtvwIzxYld7/qXiF64vkVLZO2IP/q/p5Y5fyHqvkZ6nHp5saq22qPEHht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ZHYcWVlK69PXgfB23Xs/J0vE0GIjvbawAbG26CmG5EzEuxJ9NebMvgnwF4nWjHGPgf/mnr1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MeemUAHBmNd7xvRPRXldOGleQE6eN22UKIo4M4YAn37UDyQ3u9vTXU1AIhVWIOOEOzkYgQ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ZGX3BtkBSPL8VA8g79y/PSWlBrqiL6UoCbrbdf8oja/MZoIGledUGgp/mMhG+W3ABX+XuN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l7dKSVJmMY17PPZ50sA33RXdbnnpVEg+oLek/wB67kcuyH2BdAEjfHYATXEN1822iWxnTD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5EYjhEE+etHGeMzKFDmJXckgMCSVGyVDEeAfu+7QXrOVK42kePRDGNSwAKxZ+FZo88BMdS7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M5XaniwCqw+Svu3/AJuvrf8AxrKv6dSLrWX7UfPvls4lHZ2JzMn6otWlyZpEJ9QOFDcNhn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f2MrH5I+F48ev0TsWygSgKXeMY+ObZtvzjE60rEmMjeRyfWBZpHILgFiSFDSJEp+CSvg+F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u7Uxj/igQpailtMYa1F+I2fUKkfCcl0CxI2sp8PKykeQBxLfd46L+HW6tuHjhFrtBYsOzv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W4zDkFdl9Pi2wHQqSgeQnRJCsGbyeS+P265HlLZgZE0AWm1vV9hjpbHOKzZZreKrGtWWZO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eVG2zgiQ6VRFsFXiA5ciw3tVVdfd1+QflIoXyttVuisR4/dH6F8hMzeS9nLQIjJ3VZeDsW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8AazgOfLhDviwIPtC8lXrhlVbGO2tSB6awoco1IXik3DIiRxzyEHirR6EfpM4A88ifA4jl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EMj1sqDBCksRZWH8sqrR8Qp9zDe2bY8/gDyP83RRIXiygNU/yJRGHIUIJGcrGW5gllI574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BenSN8AawEw4AcIL6LJEeKILJyb1HAkj4ngkbczGyodJLxPhfAYkcuveeSD80i1F0eS8og9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pb4rcxGRvloO4J0Q3NBpjuMBSTxO13sdfT/JaBpSkG2PBbfNPSWk+mJD+LkBpFLR8I2UlJ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Dy4gMF3pfGvz11+jADGuTm/FHPqWNF5o1B70ZXNlN8osYtNUZZKX0577UUyiSOyWqaNXEI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BnfRWDn6OpZuXX58/5F8uJtW1jY5EywS97qH94+4fIPyOdn2c7VNliszx8MWf8ApssNLj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jp1seFCvx7t3NU03AXnuDNQTPessELHjU02O2GeYqVUhbldKSLiWROvi/lPaA9mxICzzN7z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X2VRmmtSksN9Pj64p3F8ir8dp8+/U3kltnrspye51eF9h7RW1DrRtVSSVEctbVOgIkiO5q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qIuPOOnDWwKCVsiAUljEwNS5eaecxuN2yxuj/SZ2Ov3eXuLcHnz+92m+3Soqalfqa1ckuj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9TkU1RUw26lEZUwvDJCgKUfJuR5WmzdpMvyfJW4zGXdy4L2vNzR0/JkmWGfa2yrLuxb0d6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V2b/E36rO59LUVucZZcJbB21tdVMXWn/wB4tyntzFG+noaZVjoZKmIII2jrpIHPogF6Spez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e1C36WdNckjMV93zRsrYEXALEt4qqO83HuB3RaojtI9CJ6yqa8TR1t0y1opVZqZBHS0qxN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aFeXMuagYsdWH2ezFknFQ2VT9qC+0YHidyyvCf09w224XK2ZBSXHKu6ddVVE2O2vCezlkr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qZq28XXIskpDTTfWV0bV1LSuxT6ZgjtVd52NsvT3v8YyzWmLiDjGx/df9QP+DUqL1bqMWq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4JY6OCigrMmutsjGJ4+sca7qa2gsS2+QUauIibhTSVDLwWPpasakmlK5fR3oFZYY2hT5/T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FKjuTntJieQ1qXXBu1+UDuT33ye9XCeroe4ffu9LT1uP4mzTTH6vF8apHt9RNb2EhqJf4V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iDM1pX/wBmmXlhrywimouw3fHi2LtvuP1XfDuDR0tlvBpMcw+prK6zVldE05ssEnq2bI+6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RVK1RZ7AZCxl9O4TUCoj0ztplhSQwGC+BGVmeUAHzFh7rN2YE+8OcWr1bN2dx+xV1XZsap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kp6qtq6qengssvdC60zcqSG6XNKOSst9Cy3KtgoeHOkoaekV3zSCUZhlXK2OaLkSmBmNXM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zhmEw4FZau8ZVVV927gZJClovV8oKGkju8dvp6SGokwjBKSl9SnsU0kSQx19TTxt6NMsLV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G2bR0pagKy2Og1P+X4Y68mVQUqLt6vKvj7Ubk4Jitxx5LTd6vF7DJkz290xTEo5aupsnbO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xqYdveM3r5JGjqqpZjKIo2hNSn851ktCih2QMzDAV3P3NAzSrsQHNvMeZ/R5oG8hyCorFu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s0whqO4+dtJTUlPPBTRl7hbqO/JUGO14xTUdOyCgpCKUBeEsk3H0ZVkMKd7Vuv/HzRqlyt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u9rvRr1eMjjvF7gqrNZbrZ7aLPGcTlujVFte7Yq6ei18voVmq8NxSouCRtRWujjgud/C08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EjjjGgDJmozNvQo+NV2OPZrXSSB86+muGTV9tCUroa6KOWKXOspgtVcacT/wAPmhilS4zS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hnuMkrpfWLrTB1qGYrkOH9ou7tZ2+smLWdr1dZLpkmf3GtprncM2zN0qswuVfA0rUlznpq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AS8LXaoo3gtDzer5rkd4cruqk0bGM01mdwookvqphGxdLSSW6ojevlSFKG308dvta0/Klt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Io6gmGurZeVTFRxMayviUVNfOKdkSSXFSCTiunveNOMRFqDaN7eb8Xw9fDliDyCvr5oaya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iWOW41YkrrjdCyxyRXdqFkSGCIFmW0UZKryhFZxldKZkzJrMc2njX9vg7JElQAFJZ+6N30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VJiFLNQ2ujprhWLSQ1uQTV1wjoq25zVMkccFmo/4hM9PjkHrKz1dxq4m9P2QW2iqphxXM7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vypG/Z9necS5rby/uJ4+ZV9sC1ZNXZa0uN5K1dUUlPS00tVi2Jy1toxe22+eBzTW1ayqMd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6iOwlrYFeYwU8crEZWfpX6IBmB5d0W/ujopJWQAyUDczvma77omrJb0xa0Q1F+jtdHabXP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yUeL22kjeOlWtrYuEFe8bQTGVecdHAyqs0U7xO6mn/AIstZs1Vy7qDG3s+t+mBaWdpmrLk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N6g++KGvl+z/ALh3GjoMcqo7VideaOtpqi10VXPdLnDPJx9RLrLqWqjkmHsj/lUghhaVKe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yptbowlLaV5bY7eyeSNklMrTh0g+gH3VixcU/T1jmNzvR2+lkl7ipqa45NSSNLWY8Kmbc8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HeSoSKjVfRhWR2dDNM9SnFm7VtFQoBuYY939xjq9GpVmY3SlNqr1293sr18Ytq2YljVmSj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SPHFNbhBb6useCqMlS9dSTOyVt1eUtJPIOTBlc06KNdLSe4Nwrh40idECGJomP5fhgvtVD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ayzKkKx1f0c7vVGdpGgNTUKsYFPMJG1UOfSflxVllVl62yJ73ZhaeVqb3+MZp0lSlAekDa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amxfVmOW42+junH2U8MdxrZyhjiVXUU1XF/uFb2GJmPD2+5vd102owBdA3oaOWAVJtcpd/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EUtuW201LHO8JopLbBVfTsrh6lSXJaEqT7jE6qyry93lelgMRRCFXs27sMKgYzFLN2q6w3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jb5IYpYZI1msghlp5okBkeCG23DaNAfUkKgJGyna8+Kr0QSaK4GndhTdGTUABu943obLQ3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eqwxxUrWi7RXWqieLzJ6tJ9NVc4piTIDHFM3qKqqPt6INOBsWYbV5WugRJlAXNLAZuZbbo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ZU4/QyM0S6SmjpEE0KEtNT1U7MskDmVWIJ5NE8PBiwZuhKOjXNLENBW0KXKhfGEQWR2Ogq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fo6mnUGzVSCdVhSUSJLd435mrp45woWnAJ5KPWRkKt0hwoJYMWbxrDpd5oCAq+NI16yrty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1zuFJDOsc+SQz1q4/NNBwq6y1W1SaWyo9CrBooyzlo1hj9JOOiG0EA1Fpg5km8C0ii18ef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m7VIulLZcPus1IkkdLcLguL4pBaLhTogYUcdhNQPUjKxxNTc6qedHn9WYoyIF6OzbY0qYtb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J2yB0YgUNd0f5YRo1jvfO/9ur1T5Ak2S1F4w+s/il1oai0QNieX2G20b09ytl4w+ut8qQ1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qd/UrKZWmczTUskc3bUpMGJtZsuVsscWZKc4Eii9zq8VujsD+mTutgmP3a0WbG656rtB3U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XWK52BXudHHkN3xFqv0V/gt3t5uNU8MDS+nV0fCoo5jEiJGlpgJIAuZR/Y70c6fJmOgJys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0dDckprplNqgrRVVP+N8AtVBcKW5yMsVRkOIGdYaS4yVLybrLjTNTxwzNskVUKeo/GdW61/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/8nZhm76dfrLHLsXZ5gBH/AI+0Fl9D9n3uXuxWFWLc1VPFcaRocS7lxV1uvk8UVHCuO59C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84K+jCFH8GOpo0hdwm+Tpc9nRpijPJ0Xu80C0sKxQkANxgBr4JHlqcNya12x7dT22ttt3o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VbSw22/wBmraKJT62M3O0yQs0IlEhiWmlp5Y6ym228TelRWli4N4MLK0qpG7HNH9R3YOvj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PX2Ogmyax5HeJVrDlOC2yaC22a8XWWhjQ3PJMTqa2GxZdNIVrK7Gbta8nj39JV+iLi9GdU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M2RvH1xqvX5Q1DUN+ru32CpuNRb4abAf1xdn7an8Ku17wcVNNY5e+NupqdNpn2OZDSqlxq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ciEguIdqkMJssbK0zo3GZGbkfmT0PFz16MrOQFjuzaZqjtgd3mEX7bsizXtfnOJ1mM3yir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0OcUa0/wBDl/aS51P8esN7tM44LWgPLI1VTRAmjq57rSa8hX7Hkfb52xbTJ2qUDLmSmzr5+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Zk2qRMkTRcrDA8tvD3o/VP8Apm75WXv52vx/P7Uq01VPF9FkNqEis1nyGib0rpbZG17RHO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+rr75sk9Nr2WXtKMLZg+/zR8g2nZ5mybW0uZrUiNsbfOrrxPyQAdnWydE+38KR+fz0uYCC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4RMp5PyQoI5Bm3o6IGyPOiV8dZXuDEhQxpFyz85m1MPB7Q3LRI0Afj+XsaBP4b/2A6xsS5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k9nig+Na92yfJ0QCP76+d9cx63tXWNKamED58a861yO/AO97AXfHz/AK9BDKAEkDEwgQN+G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sDyQft8fuepAEg0P2owIBOtePkEkEhgfAUjZ/wDpnqRdARQnMvjSMiu1JOyfGiT/AK+Ad7O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BWJUVwOPjX90QtedrKfgj4CnY8KAPJ8htHx/Y9dLZ8AnNC6GleEU9dzueQsGIDbRR5+dg7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6fujCsc2Zd0rELEIpBkj0QCW0S2lCSMAfH+YEHyPjrNCtB7PziQOiyaJ8nxo+CD4dd/j4+P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i1FTTGtf8AaDi1DcI5aPhdbBHz8Efv53rfTIuZU7urHq8ZdIlSASQUJDHRLADZX7SwOyBt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3KKzPi8d2FAPgeeWtMBr4Ypok/jzvx89SIqUYNvBLq+t+q3qiWpxognYYcPGwCNHzsj7j48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h8vGYgpdjywURIOKnYHkD7TtRoHQHwDsdc+ZXDsqI3ehaNE/br7VUTaUl1GthnAbRHj/Rg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3fHLGdpbVrKNrQc0WexRhROkuuPhgje0b/cfJ0PjqVJ0Hjdiuk2hP/Xd6DE2vcW1KND1S3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6JGhsL+Ol1bs/XFrtU6tP4difREfV9w6DgfTWZt7YERNv9iDvzvQ6L5wiltAPHVFGdtNcJ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pVVSSJTLIBsadhoLvY8Dl93nRHTpcu9lqAo+1CZ0qdMl1mN0ak7tc0UBe4qipmaaokL81L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/Hg6HXf2W0LRQF8eMscufJtqirhAdVQDbtoAnlvx7uR0rIW872B89biSLaaUjmTBQNwHVE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edHlx8ggAEnx7QPI6hmacIXBNaa0RyEc0GuP2jZ+F2CWHtH/AF89YdrQlS41jTszhTjrFi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/BViCCo/LD8efPz4684wtLL547kuYClxqbeqJ+KpDgjkp8HXnaeB42dfBP+o/p6IKagkXB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EbW8dEA61x+AdjZILKCdk7O/Hx1rkmhPARimgXg8GgTqmAJ8bH2qRsknZUKxZfGjo6/HLr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+TyYfB9w4A+X2dKCD/AHOvPWWceHEmGSxgTDyhc6JIAXbH5JXy3j2gf9j+y9YnYAmNCA1A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CwPkk+dgrxJOwx+WUf6bG+sxUNTDBT4tjUWNSCMVHsb9sRsqN5Db0jeQNE+AeJA8aQsPB+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mpzfnBQK3OmLqW8BiNBdewhf6iB5UqT56zMDWoXERIqnILa0iOQo/zDQBJdTpeSnzrfIj8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LVC6HNuxrNnGOrLHPIkYZWLIoKhXjJJ0/hCUPI+P6dfjx0lsdan0RktaoJUqPqjSfuBj7R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vqJpljkdWkbmmvkH44nW+PLrPNUAKR9nsw6VMKHNpzRrdcZvpZXi9VlA1Nvas8gY7EZYjZ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DpQFSBG1TVcGFDEWarl9rIqMskqgSMnNjMR5UH2oqnyTv7/nqwp7OH0QMex1jIBx8MZghQ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KEFlYhT5JHu937dGEoa73srEhRa1fT5kiFA5ZdkhoyAod3B8/ltKB/p00KW9BiqitAccv2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FWIo4JibSlo2cTPGPDeweB50W+D0xUxFTjBABhVa08eeFkqF5MAR5jCgvJpQrn1EZ5N6Qc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XTQMaDKFi6haLW0t+UNpq9TIQSp8ohcakbkUJXgrAA0+goBOyRro7c11YgmAg1IGNu9GAu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LsXcBW149RigJ2dquvluPu6KKM5Q1bsIR/iAIaJXUs2ymldmYlNkiRgeJHz+wP8A8r1IhY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8YQ3a5Lt35K8iPGWUcASZI9M7B1PABhshfuX5/y9SLDBrQN2GxuHAKIm1GupGkjSSNi3qE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6OiD55D7elnLXiWigASAeMYyV++bkgIvJtENJG0jEgSEj/eMC3gAeOPzvXSzoQMaiDtpW1o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BkVlJddkIIw49ivo8SxLefnzvrPBpONTdjdDIVyI3FRI2gw5lSpBaQkqqfaqDk3IDTgN7e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zQ9MKEMY9krYQ4RghUabagAiSM74Qzb8ahOyWP8A890OkFLJQgqBWv1eN6Gwr1kCe0sqkk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rOSPIX038qSVJb3eOpBmazG68y8Pp9n4vqhUVRP3c3YFgFRuJbmQqHkmj6KkKrb0oK+P6u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KClor62X6vTQ92M47gpYNyDFgWcOh9EMpT1A6BvCELy8nW9a5dEFNN3Hrr43YjT2JIJyNq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ddz/LCRWaMhHWeVg8aJsbaMa8kb8ez+npgAGghQwABpSuXx1Qu1XCx+5naMNo6C7A/3Ken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8+1eI6uKW1gBTEQIbQBhzJ4sI4w2+cZGiAvt+3Z8knyPd7uPXWBGAuqY9HHzcVZgPVkLsF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iqW0zeNE75Eyf8XVivE1iQvHzcI3qbDB2HqNpSngtI0a69N2Hg+SCJPP79XEjJgWIeUMp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ix5FtBeLABf9SzdURUUiQg7ISAIuQbYUvzeCYKgKl4SoBDBVAPjTL/m6hIGsUKFRRce1Hr8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0SqpAzkcOPz75G/ffIcfceoCDpEWtaYUPX6I9mVhGrqy7ZlGkZyI5QCESaMk7AYedHfJt/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jpCYUxJJ6biTgq/zm0EEsrF9Oy61KWH40N+3/h6pq0w1goTYNH6iemyARo0kjKQ5I3thGf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KW/9PVxQqLqNU/dHknJYllBVYwkbrtWRJSwceYiCSQGUg74sRyPt6EsFpXjFhqAADFT49P7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MyqijQYfy+LNojZB3ICN8Tv2/v1BUAljEj4Bm0vvh5j0xKVYxycVJVfTQbaISefJOjy+7q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PaB7+bFl9XZ3LxJDDkf/kZYMF3rYPLq4kePG8MauJI98ERAPUZERjoFiSSW5cif6dL7eR1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iaXaIJFCbEjupiDq7aAkO9A7Gyw+epEjwhkUOTGp0zCIF/A2VZF9X3L7VbR/OuKeeqFKCm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lmYr6aRlNsVLIGK6KH3cjJxb51x/p4t1cSHFviRaqmUOwdJEZ1YsrSBWREMYYcYmVvCk7J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lW63D7/APuETv5M6utjfhjaG0AKIeJTSLFslSeQVWZoyEJGyR487P8Apvr9a/J1gJGzqO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V1ImTKneLQeQhuIZmBGgV17OIdSEJPLZYLy8AEN17G7BfN4EeZI1Bh2oZuEQbagFTviByK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+Afk/Le7qFjiK1iUxoMYh6tyZCQFPpliX0eTLGQ/8wkbR/GmI5a5dJmMAp0YRrlKBWhio+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cWjePhp0RSVJ869khDa4/v93t6+Gf8qm6XsYJLC7L3Y+qfIAAbTONMFQjNvH+sUKqKAJpA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jKciST42gc+RoN7fa3XxaPrNK1pTx/WHMJPsDHcmxExYGPkNM0fphSDtg/InwQOO+Xu6dJ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zAla18csFNI7KFjMiM7oDoKgLhiCkHLkfJI9h1r2/9evc+TSwlohYNQR5vbwOkY0K4+GiU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laSNN7hCAgugDrtnU+QpI4j467McsgVJFKDs+Psw89ROIHCTlxEjFywG5F/m7CJvR46A+A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AcFqafi9WJOgYpU06ksVeeOQBvaSqlCG9nnkASvn8ft0qd/ImCmFGjPNasmcp7DfRa0fpO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LNzMnG1UJ9vwCIV0hPyCP/pdeO2k0Zy3NHiP+OhbsDkig6Wb+No6S4HVE0sAY62NEedDxs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0iqjrj7fsrfNosXXTyckXwPjWh/Udjf59o8f8Av1gjVDzY9v51r7vnRBAOgB+D89SJGEje0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QP8A18fjqRIB8hn4QuCdkqdka4/Gj/p4HjpkoVceaJGoHc6oH01W29eyTfjR4mNl15+BrX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TeQNHm/LQ/8eYTmoPoj8of605kbvtmBkAH82kEaaZkkAp1TiSDoHY87Om37fPXK8hkGVtL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g+RgC+SJoUf8AvmxqxRSPyCjhsMfUVwf5PHZ938wbHALo/G2LHr23koVbtCsdfbi2ahtPLz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978QnDbBZSrnmhA8gR8vC/v+/Xr5QtBEeecVaoGIEYS1ckalV5FjF4cA8uKAMVkQg8NScu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6coDEjqhTqBS0A4qsRVRcJVbk7Er7RG/MKzFlJLkAe1lfewTsgc/6uiKECsIChmuWrXHTe+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tfGMEm3PMkozNA5JKErE8ZYeXC/KgcT/S3Lz1w/KX/ANvMG8aeDHS2RCZiGuH7YqOuvcpq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IbZCHbcA0jD1Nt6hBXZJHhvu6+bTVJmzMcax7ZQAq4cIgpbzJy4qzDRBIPtkTkASOJ1uZFC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TFxcXbO+NxEayOY3IDSF1kUyuGAUBfCHkfLfI5cOPX1b/jFkTbJ6nKa/aj518vgxSQaUDL7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weSJWPLYQtLxVB6bDiZTKHfw++JX5OuXX6b2KVWUht4LHwrbGPSUDb33en8onI7iZNcpCs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DfcvHZihKe1vPyvHx93W2wY0WMMM62uChS7EcV8MibhBUuUaUL4f5QA+fv6ooKYqMNfWgl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FA7XXVmjlHPxEx8ggger4JBcHi/sVSFGj/064vlFQZE+vZMdzYgqzZYXrWNTc3yORLtKqz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JZCzAAIg2w4/ka2evxt8qkB8sbUBqzM31x+j/k0rf/ABUlWNLYBWyVvTYeqDzk4zgIxXin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RrlvwBxX9+vOx6IKF04x5JkTkrK8icJQDyCuVD+mjbcE+QVVtA6Pu4rvl1VcwHXFx6mSh+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DlI58xjkmuHLaqG/Bj11Wa7uxIcU+SuDGCfW4y64oFUqPftlUgluCKxB1oFfu+7pkqt5rp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Dy3X7+QjcmIVCGjUe7grAJsjxzCMpBJO/b8de+8jA9FLJOPVzR5Hym/zkygw+n8UH1uvjv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Q2WLnfkITydghI4LxAEm2beuvrnkcB5C9Sx838qOVnNQYsfsxC5tmcdgs8s7VBjmeGTUQD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IMSZQ0hjRQfIZtfu3WH5Y+VpfkbyTOmXhZ88Nb1x0Pkp5KmeVvKcoUuky97swCdpsBuORS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y/uPdbHaIOQCVNzFTW009Y0shO4IWqS0lTU75BF1FxWHiv5D8p+UTMnTdof5y65m9bhH6f2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8kWiir7IuD9Qtzprtn3b79M2EXyosuF26yVdpyi/WOk+nqosJtU8tdl2UUJCj0chyfJ4Zl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E/PiqdcfZZbNLmbdMSs1jhd5/6R0tocpNlbIgwpj6vL48A67Q9pF715ni2WQ2y147gdjhr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SS2+wWTF44LblHd+526aV0enppaGYUM04Z7tdI0rH/2YcnKaGkK20TaZda8WbT+6xFYzAN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73WIDf1KXJ+/HfjF/059t5I4+3+By0tuqKqtrJaqmepsVujqZ6q8SMS9RT2KwCous/I7lu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S3XP2VULTtpbM8wtQ240/wC8vojrTGaXJlyBlSXrm1blu++LJrbbjF4yO9T0sAtvZvsdjl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9TBaI4qOntcNarBaiSuvUM1LIxX+dHDX1znnMOVsbnxOVaV/pC1ySzp0jfh7UI4fW1WcVV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bDLXjj5tfqiKE062jGI3kns+OWmN1K0lTeJKKnaCnI2wagLOGd+nFmdgAM8wrb2f7Qssgl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dlrLdcfwe95hmuPTL3W/UEtu7j5dj4rBHW2XtzTXC32rsh2LtbR8moY7jLHY0qXgaRhDNP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YmYJKNkUdW92j6a/ZgVo1zuDgfxftH1xQ/daruC5ZJfEely7KMDyq6du+3v8MlH8Gz/9UG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hoXBEWKWJa1rfTznksUNrhPsmh0tsjAKpIUN+H/KLki0E0HXr40/KLxe22fsdjids6SCfO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3Gml9K49wP1CdwJJ6a0Y/bq6BQ9DUtkt6qpPrdSLaoqWa4yK62eAdNWWCaVqIWS5Ic4Bvw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Lyyf8AS12qlwyjvdure9GUVSZDlncSgoZhSWa40kdOt7yOz0VQGFNgWL2mrs9ixqhCyVNd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MEk1BCoZQQppj47UIA6ed0jk9Gu6NVivuymDWrtst6y3KKmsS/z3KoyLuJfrpzul8st8yl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shF57nVD3GGldYi0lEKqppkdJXqqlORtM0zX6CVUy82YHe/wAY68pAqXEljXTmxjol2W7a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ppZo6Z7ZhWIGtMtDZIw81RarXSVrDU93nrIpp6qtIdWl9aq4ehQ21OkyJYNs1hcsoZV7RM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Lq3NlzW8SadnS32Q/7h115zKtrMHt1xrbZZ6OIN3Uyi2xz22ouEtaaeKi7a9vacoJGneOo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JxTaVdRMwqdMdqhTihzf0Hd4Q6TKEsBiMW3V3qDrYxRGQ1NorseqrNh1qguWL4tTz0lQ6R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fW3ysuhf0BiVqljYR1cZkkulQr/RepLPDURKUsQGZ8I2hWqC4Ks30/7QLSTpitspqWppKl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+mulTDJkxpJJaeGPMMuqImno7FHVQ1Bp7Xj9G1TU2yhjesqa+Wr/ANy1mUkndt+GDQNmah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7O03byClp7hVXCRI5p6iK55FPGpoqqC4LHJLRVd+uDl5IVpaCanEUEjsIqaRZn/wBqqYwu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9AzphrgLeysbJ26mqbtNFXJXrSw1BhNRV3WjhnjooLVG06/TW5v5FIY7fGrxU0jCGmgqFq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gam46ePH4oUFtwZbvHj1oeVN2tlFR1tdWVcFrsTU9ZdI7hNdXirLpTgmeuvNyvjhTZLRNO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xZkt1qb0YonQHmqLsbV+s+9yjtNzbojXJ2eZNZUVLplbbbcq8tKczebdG80UKcrgpaRu7e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xxRduLBe6Ga10VYDMxpcvmx2Ecr/dKiqPHHrDSxniszXavlcqJnyNNVLpsw7u6vAd7vN2R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w2SS1zVbpWXN7leXvN7qxBY9jN9yuC5Xe6W4Yvi0lXT3iOiu/pV2W5Fc6lw1NVX6hpTzAT0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eORWRqjjCrlclNomTGmOejkLio4ue9/SOixkyispfnJu71IF8atBomSQ4paaNqii9Omqbl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iwXW41TRvT2ieZlfLM7qI4i9XVuYLNaqelYQxVkyIyQ7QZSrgM3jL1v18qwwbGNpmOFJoo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q77tvWrA7ZcRuHceoqL/ercDhaPRy4xjgjea2VU9JU1HqVeTItSpv8aV81Qae1QN6EtVG0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JhMmCrzK9m3l/rHSVZMpUlSZRuXfdubDh2e9Gx9rxaO1XJnlRrBR3AU6V93lWCvuNJdEMlO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jtcNStR6Ef0saQUawimWVA4mKWW0dnxvQ65yo5m5V3fhizafF6W10tNT0NClsggfW0aBYp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j3G8kmlZJeTBg3JizK3S2QUAIpFg1YneZvs+OzElT2miqIg8cFF6jSTStUSQwq0AMixmR/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Ip1tdunHj1SpLoDaK9qBcsMKn90R9VQwW6WknUxRqi19O1JThUV6Spg9Sulho/sSn5Reu0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+V6ZLZUYV0gSpYEY0/VywvTUgjljoHjeMtGpt0p0wUw+6W21X8xXk9LUbxkkSSRspUHget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2EuhJvwYcf3L5/s8MIznt1PDIzy0s9O2tPJTSGVVPIo8K1RYNK5ZtluYIWDivzvpwBpxMZ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7P7f1RlSwGlqEpqyOlrYamnnqIKudHppoREq+rS3Qqw9GKT1VaCaNRzMbpKGc8magK1VqT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iq0PLD/wDhFMs0bKkcMi6R1p5V5xMr+xligBMK8Dr1F47Pu93VlKsDdX0QStd6REokKVKL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EJpY442laLccbTeqpVZyw4htH1GUFuLe/p6kOtrU6RhS793n++BxU1A+bXx4EBlytsfrpA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RNK6VlJVRSiErULCquTHIWC6ZXBkDqrL7uudOQ3lFA9u8vrR0Ea6XWuH2aeaB2741bniqp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V01Srozq0vqyyIGY8ZDMfjQRwynj7uhbZ6AsDu9cCk0lguOb4W6o157pdqrXfbZVLT08p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9hWCeH046eSmhqY35xgxuVXgI25HT+9urACLWmVfigXCswo1pbAt464/Pv+qz9NuUYdXT5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UNS9ytl0tcNbcDSV1KzmFqeX6jjJqUcniqY0c+s6HnE4Rt2y7axpLmJ0hB4mmHejDteyA3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oif00d2hSZzYsAyF6GwYx3atmHG0V1FFLFZcK740ViWggWnx+fRsFprIXhqBHqKGSkuE3F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ULIkyWM0nXrYd7xvRxEUoCSLi272W8y+7HeztR3NmyvEcRvVY0a5phctzxzMrHULMk1DW2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r6nKoklZbXV08MitIErI5gfcknWCTtRkvKYNUy6t6UbeXve9GDadmI6RKWrM3e63Ld6OMX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osjymHFswomuNFcEEcyW1JVhqI7nGIiRLWW+skhaeOTRZFnVtc+Q76zpazFmS2pLm5vY37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8AzJeB9b/KBS80NDdaapuF9q57VU2O5U2KZjWULl7jjeU2BU/wrlTGDlI1tT6iaGWodZqa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YjyGyRMKvZcFVmb3fd8/LCyagMKsafVAvXYPT3O2X/HprtTYpktNd6bM8IyGppzWWKx5ZR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FEC1JW4TV1dZUW7KrLKPSntWRVfg07KybOkNAykawBYUA3hHJrPsKvfaPNKjuPjeCRPS1t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KmOSoprNltBTRWTuN2gmmaZvWst3xQw01ir5ZPRq6SPE7jK7T/Vt1mmys5m8WHwkbv0Q5J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bl87Wwy7H01ohpa79MkU8mc2DHbfW/qI/QxmLOP41n36eszlJ7ndiBXPto82xy8U1YlHBI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8P8A4i29PSEOm2OejDGydbu3cG8d6Mr25pVLmXMldSv9t31Y37/8M7vlXdqu91w7HZbX87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naWqtv1qo4qzHsjtUkqg0qXvDau21D076YVVPMqKvpEL9W+RPlZXD+TXY0YXJXq6vdjwPy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uvb19qP0f26sPtUNviqgodeNeOJP43rZ/fr3U0AFT1mPGBlKim9zQb0sokXSkEOFVSB+fB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KYoGYZRGmSq5mI+KJJAmxpjtjx1rewFJJII8Anx/frETUsbcY0IKsoiUBBGydaHEnXwPu4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A/q65T7xjQBkuIw+uEXIPjmRrT6PuCgeOJIHz7ehg8RxND2YR8Dan3aXkx/zH8nz8j99b6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mEyFA92yP2OjonyOOvIBOupEoS1d05d2Mn8DQ5KGKFtrsfBOvbvQGv+vVilRXSBoKFjmPj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IB2R7RvwSw1yB8DwvXT2ehswqN6FnLXzRTl5K/Uyj4be1beixGtkAnw2gP79bJ9cvVHPmo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TXMDYA2NFgGOyfPkD55ed9Z4UMVLkWs0SGjyVuTFidEFBsHf7AePH5+R0GFgrpFAkHA2mD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aA862dEADx9x8+PHRwcwGqitsSx+472RvyN7AG+Pt2dKANf9R1IzKbipBKFcMN7x2oVRCS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6AI+06H3fjf7dSLQkk6073X5u9EtSqSVXRLBg29+73Dlz/uT/pr29LfU+j84fJakxaC8+MY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Fj42u/202z8/j+/WBrmrTLYI2QuFAYbJJ0fhdka3pzv+oA/Hz0AIto1WFfAgvptr7Y9Cgg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G9MB+/j9umqKKc14YZe7ECsMtKCFFjXfEe7YCqANEkkgKN/af/AJnQABlubKOPuwMeSU6t4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AoIB3v5J8fneurlkkkbop464sVOA4xET0Sty2D52B5+db5eCCPOv/nenoTUY7sW4BUg9mA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Rsg/kgldjQXzrz8/v105LWgmOVMQsKgZaZv0xXVfTlSwKrtQdjTewfBLb+dj7t9dENcoIr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4rAlUqyjY0SrfAbkgA+CRrz5/PVvlGXqjARQ0holYySb5kRgsd8taOva2vgj48ef36xzHB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cR1eG1gvt11ZQBs/hmZh5I+NcvjiR/3+3rhT8s0mnqx2dmdSmbWkFlHcy2gX2CdKNgAFeJ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N+rl5lC40inYqCQImHqlqFLb4fG/PlSRxXba3yI+enCWQAeHZhJZmTdIP8Al/aBeuJ2fH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efYPGlH/2+tB0ONIxMKE4UBiMYMAw5MCwHj4LE7O9fAPD5/vrrHONd6GKCK1iRo1OidleW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xG98dHX77brE2nGvjXx1xolA364r4/DD1QQfxvZAHt3/AGD/AAD46TdT2eb+0aL1KltQIZ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O9+ftB48VIA4aYED/XpazFpjlH6vV6ouo6xEXURF0KeQu22zKPYwGh7R8gHjr9+gmDjcGi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1AG9BXjUvy8DR2o0SSBv410DNbwrC2XpFKthFJ5VZ1dZ0eNBzQx+AuiANBQQNc2LfGgR0J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AkcI1B7g4wW9YhGA9PgeWjycMQ4DfhAR7SBvXWaajkHqjLNUIQeDdmNF85x+aleeQR69P+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j6qn5Z+QXipAYDl0grYQpP8Abs/5QcpyKAaMeMUtN6iSH1CqcdSlVPDh5MZJAJ2nL8a0p4/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1jdDn6kqT70JlEemI28cbqFWNSPAVWLMWI+eriR6JvermRdKH2zaCEjxH7V3x3rZ88gftH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FAJNd5RGQqXPB2dl5lASCzbYEqOLsN8XK64k6IHT1CnGkZrrbiSVZfFe9ChqwsgXkPgOXb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SeTEnXHfx/m89Xyez8oGpBubMKqbvP6sRVTWkyqHKiNQAxYDijrsRiXn5j3LochoEr0ags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Vbbt6GL1sjoycAIZDvjw4o86P5BUPyQsvg60GOmb29WJR40JiyjWlKgCPvr45XKx8d82ZC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7QI58qw15+eLN/m6KzRSLsD1QwgkAsbm8csJisHEiTg4b7ZnRSShVTK48eAH9vwQzfb8dAR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NpRQtwxx8UjFaqRgVkAKhX97eJUPIptttxbShgVHjbe1uq188aU3hGD1zoOUSq0IPp6CqJ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sFQVOvA47b7ukmlQKWwZtfjjDWSsVnXjJICsgkYsxKKqhvTaTf7Fm0F8kNvx1nbeJiIrFa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8FkYKZGbiui8jEF29Jm9zblDfudHjvx0BwCgaL4zeaHpbQ2m6MfrgDyDREyGQSufMkTIoC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lQOQ/5elWmoB4wYFNPP9cJivC64DfNCjcQAWim0z8VdfLly3x8hf6eiUUJPBYEGoCk40j7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XirInlPBIXid8igX52fn+npkXQrjU06oXFY43sK/qyCQGUAnmxGptAFT7R9mtHe/bx6kUQ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a2hEjcVYxrA0kjPx0SVJl3sMNMNjYbxy49T0xVArChOIMORWrx58tMFZkbiFYBl3G67B2h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fb1Camp1gmagPXHiOSA24kQBiVThpo23wiB8elvejv5DA8l67EegqO390exkRkkPFxeX6d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wJHJzyUA7Ova3yvUgozjYN44vtGZGDcFYhi7EMpYBPcx18bCt+3HqRIz5Iy+xWZOJWQ+1l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0NoF8r448d8eXVVGPmiRluNnlLMJGZFgRlV+BUkg+koPsKL+AP8ALrq4kNgAfTiUDgFeF0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pNEemSW2fG9ryX3dSILcTMr7sKK45FUYl+IiZ4k4QvIhHu4E6kb01b5IJ+7/L1RB4GkSMm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Cq3t8lCGVlkikX7uY0u/zxII6q9euJCOvMe2EjFSWiDsyq0Y9OMRzFvAIG25a2FIbfRRAK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dCQQAFYEhBE6FQRI66L7LKoAA/+d6XmY1GAggbdKMWw6mU/lCAbgCxmdl4yRufTZi5Uqil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19vu8+eXTIA0oa6R84VR7n9VCqswYoOagcQNoP5MY4ePHuPj+rl1IuEmBjZQvqD3IAdqA4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N7QdKoP511RIGsSEnAUgNxV05Rcz70UBQxmUAAp7D7fkfco6uJGPAiN0V0fkqnlNtSsK8R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XjySrf0/PVAg6RITYMw5jUpGlMhVnijYAcFRjovxkOyG8e3z1Aa4iJCIC8vTGwUKkkB5uC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7LMQPIDed9QY0J1iQ4oCPqqUoUWBaiSnMbhwOQO4yGPw4B2NaGm03+bpmzVG0SjTnX8UIn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/hjZuzghUPAjSgbER+UVCh4w/YwVvnW2Vt/b1+r/AJOkGRIqc1i/hj88+WAekmjdFf1GDe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HJCeOiW9vuUEefHkH2huvZXbpIFY85TCtMBDvkAJAFLqV8g8iW0DpAyt4JAYFm/foukFNO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C1I+iISsYOFQlY+QJKlX9jGMqp4upI8jY8b/AKm89ImsaZmBrDJasTSmLRU/cnnLbiGQgl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xs8hTyE/cDyB/r18P/AOUz8zsgAO9dH1T5BCm1zq03Dh+2KMjGgIkR1HpNz93CoMZ0iOgJ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PGP3Lvr4xH1K244UanjNCsXJRzkLgBAokj4t7mdGRmkA8SlNkn/L7eX46dKBLDqrhAE45a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a3xdQvxuIqgEQb5Vzvl4JUfC9e28ln5tAOrwI875QoZjGppWJVEDCMqx0i7YBtgcBr02PE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NvruRygba1FYzX0/P8xiQULt6iiMs5ZOCKADssI9MTva8PHUgWBGC827+fqxJ0MjCeDwRz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Qw6aRpZFHFQWDEAeN9Lmfy5inmVv7RndT0cyq4Mp+6P0gfpmqS+CYyxKOTaqDiyvsEhE9y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Hrxc/fr2THi/kCLtinLj/ADn/ABmOkGBVJ9CNSfjjr87XQA1o/v4/06wTQCCOFI+07KT0aD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edAgfB9vnezrfg+PB650a4lOfx5+RrR8nQP+YfA1/193UiQ3mcKjcfJB3x/bl/Sdjz8a0e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QOARrfzvRLHfz+dAdPkDHTwIo0oa6RqD3KqN0tQORLMnnyvj2sCWIHne/IHR7WKbOxri0e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7vpWPykfrLcT99c04P5jmpnMa+sUl3ThVZ5l+1YyAdgclOgOXXM8hA9BOPXNaMvySUr5II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WCjlVTpmZzIV9ViGLeoyHWmXzLL93IDYAb/5X2nko5ruNY6W2jr06uWJbl+faR6Z0vh0Yu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YqSSD8a317GUKKOqPPFSWqTgITk/mKy6ZI5CWZ1jLt7dBfSbYLEnlrkPazf5etEvA1BFad6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aqoGa3x90QlYRyO0R2cOZV8SSll2skgUKOM2lj8D7hv/AF6tyLadqFSmZqJhZK5l4eN2BO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jZY+HFy/pSaDEbLeFVuIAJ8Bv9euJ5So2zzCcAwjpbL/NFNa+KRT1wj5VExJaMuhE0g4nW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dj+kDw3tOuvm0wfOOxNTHtVwCkRCTU/+79RPtbmuwGZZkj2krsSSJQ40H8j+npIQ1xGEXF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iP05CxRYxpQJNBWUFNBiYyWPkgtx/p930//jQlfKM8Dh4r5/qjwPy6UHZ5FRwP2Y2It+pF9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lGue98vaxJ5oVG2GgQfaeXX6f8nzbpda2x8H29ccDXH+0TsDBxtgmx7lIQmbhIOLsGB4+m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ohsCDiDHNpU0GMNa5RwKonpCEMycmKkAsrDkV/3aHk3I/d7d/8AD1TNUZT2qwaDOgHWPygM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2XZWBVuAAAAGvIZnckbG+PlevP7fXoJ4BNQDHf2QHpJZNKKf9v7CNP8APomF2nYuY13yCe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Y/T00URdm5MeRJYMv+Vfx78qRb5Z2vHGrer7sfpD5OGvkqRQcIAVEqDY2C6MI15hmZmCoh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I2fJ68vjm6/G7HehqIAIQxRwx1uEHeokZAwSMaIVWG9A/C8vx0JNbPPBFCMRS2PvTSNyOT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m8nzMFjdSRG+zoHyd+eiFDiBWBhFQoZ5fVdWBRInPJX5EhghWNgXYbZXO1+37uPTFGIKm6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sbv/ACzuVW9deYZ1LMZACxlHIKOIC7Kr7Rw+eXLr3fkEmxADjWPJ+WhnbzK3j64tC08/QB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jyiMH4CdQSzMFXZ3sfby89fX/IzASb2OC4bsfMPKalpti61XwsU5k00+cd1LPiSVDCx4/6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LVSRvULRiYbCN9PBIVbyqcXldVWNm6+C/wDJ/wAo/wCM8oTNkkuGlbLly7rN3Y+5/wDHvk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mrbO2jNm1jo3hFos3YjtnmnfjM1qIpLfYrjZcQttIq1c6VFRbo6aoSzzudS18FjuNLa4HT2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mb0fb8Rmq+0OklWwYx9TlBJSmawOUf6/TGq3bDAspzKu/jl7mpKjuF3fvFxYVLsQlgxexW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Uz7t+F2XG0koKBlkUVK2tK1y31kQk3OwVkkShSXK++M6BiGnzWo7fd1flG9Oc5Vbv0v/p+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d/y23vhuG00fpwzrBTwPa7dSwxJEoo7fNeBH68rASiCH3pxiXrj+VC0+fs2wjMrVL6+9/b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P2t9VyrTtcv7mjR3s7Q1Xa/tAO5dzVUz7vdWXajs9zlimNyTt7ba5DcspjinUfTS33NH+o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MSoUp2QHOdVeWq5EXLb5/wDGDUh6mYdTd/eLoulgZ7NifZ16hUSGtW6Z0KqN5KWtv89O9y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ptNDZfVKROCXgKSyxetVtxq0UEstbEXFnm1w5V6li4c+w655dT9gP012+U0C98csh7i94a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/AaKjveU3mueABaamocSW00VPCUEX8VyqlowedMypoU0qaYL4WMbuDe2LXboXxx/pFkZH3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Zx2hS3Nbr5brB2nslBTrJ/9UV7ppcI7UUVmWddo+PY1BeL3xkCoWtdKlQy8m5DYbzMOjcY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muLehcftNh6sa89t4LdQZdf+7dqs0dwwTsNZrn257IWCrla4vnXdatjEV2yxI35NdzDXTT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qz0v8A5MeN3nrLN4y+PNDmtOU4Bt47uH+UbEdqMPbGK259y8wvUFTSdrrJcq+85PfWSosd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3c/Jp19QRXN7dVrVUqVIUJS0OHwWymLy3Grk60SxYlZi3BQv0/u4RmmsJjdCht6T8P8ATw0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fvNR3cuAqmu38Ud+12FVsjVUlvrKWaZsKyG/RVKkT26ggmqskqamdHp58lucMzosVopeWX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/DzL+mNcuVZZTcXlP2ftYxuj2xwOizruJS25aKe1dof0+1LyRVVRBKbz3h723oLFkuVU/w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I6yG1UdbMrxmvrKipbgtM5HKDlFof/AGLj1213fejdNci6i48K6V7Xu/fG9WWZpW2Oy01L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U1Hj9HQU9ITb6aV44rfc6KkqSUp5JqmOP0Xk9RYKS30qzbRpE6f0tAqA2mn0d6EyZF73Pu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yrsuA9vorbkqXM0GN2efIe5+WpcYjJb6+4hamrx2ghqahpazL6yOWYFfeY2mERRauskiUA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NmjfKVnnFhSm6Fo1tBvFu6sUdJS3++raa/J8do7fi1vuKX7D+yYlZbVcb9al9C0Tdx66Rl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uGOczEUlwv6ycEWjtvB8syZQBRpT3Y6UtESoBucCjNxp2R6V+qLxwjE6ynyCS8PcLTV5vd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p/ELdidLa/T+sulB66otRbKOnkcQTSCKCSeaCmoYk9ZtqYvhV8OaM8yYApWzIugHFvH+Ub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orXFLR43anH8DoLiklZXXCZpJS2RX6mcMl+yK41jtLSU0ntXk9S6siEgCcCRiIQNcaMzeP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so6mpno5Z8dtr0Nvix+KRZ6fKsiqZZqynxSNanibjajXlq+9zs5WuqPTpuYpkm1mmzQgvY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d8MadmkmYwVSFmtU3dhO363BezFO3yrtt8Rr93EqYa+02CcXdcXvdE9Tb8kytYzUWy8ZLT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ng/h1lhjEXBUkqxBE0QXBMmhgXnGy3g3N46o7mzSXUiVsgN0zLVdQnMo6q8xOMB9ot13zW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V6iZmhw2W/vSzXOagp2FN/FbFj0TGhsnOUSj+Iv60skMLw06l4Yo1TVnKzpzAhty7X0her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OybIgIXfouWvnfmbu/TBvWX9f8NNJDaoaK0pKauz01ZcJqa33zdS1LS1+S1ksyVNTTvNLN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LDzqJIKdGVlTNrwIC4KdLtfSYbJ2FmnAlrrtWtzL5k4e2I/HMNXuNWwZE1RcK22QyNT1WS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p2gpq+44vjktPGhmq3SSjtae2lpaYzVzgsYlbBMQzZq7Q5LTFy72X4dI7GOzI0iTbLRjdS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zRt7YqGnp5IjXz221x0klJBbIoJIpltdGIBTw0KU6vzaRWCqz+krScm4JpfdpFTv0VfujP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UtO8kcNPSUVVHFKwhqamXUFVXwktEaAoUBo6F45agkzDbKxjUb9/VMjEgAH1ooEYlmx8Zv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LDGYEo3X06aBJilPTUwhjhp0hQlKaUqoQDR9NI+Sjb+5ZykqTS3egwGYBiLi3N1tBCIo5Y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iWeOTwwarb1UZirqheVgSkR+PR+NNx6eqA1IGFISbq0JOv3RFXa3QSzxAxyRL/Np9OSymp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4xiNmWR9f1FG+4dA6Cqi0+P7wSMwU20pDM0kklWY34+olNFJCYKflwMfFXmaTfKOqDhmWTW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stq68IGq2EgYV8eyF2tQqoI6OaurqeGoAZqf1UkmI5RKojmkACqEbyRoMyni3LrXLQkBGc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qwlhivHhEpFaqC0olZ600ilZRJUybqFcRhRHwDkkys3zGTteTa9x5dbBLSWC1x9bejGWaY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zvIwp44zPTmVXl0JZHiOzHO+/vVZI+ILbQ/8XFeiChixtU/ugLitprhWB27xvb4VnWkWvK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nl2qqvGOUATNGp4CTQkCr7wze7rDtJaSoKy+kK71NfojfsrdISpYS7sV6vGuWMIplqzKfR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qNmiSOP1Vp6iUEMZY4A/B0JVQvnRLdWh6YGguw+GI/zVCDgxY09PMvmryxEVtNGlQ4EqiK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2BJLHwSm+WCOZDx35jLMG5A+3oyMCOWkIuYitLiprXxTCAW92ilnp2hMNKWhCRsJnVZF4R6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DsrcSwcyspbWuKiDiDrBXsSxNaNvUjTnvf2Vs+Y2etpo7ZMjujMGtt1P17zrT8S8UU3J6q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tm5Px6yTw6m6SPndO7Dko6sj/y61ruxwT7m9oqvEO5dClbQLFRpj0sBraOWppxUT2qmu9o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3J665072moiVZI6qRqPXGo8dTYp0ybLzk3rvA+PijlbZs/RuCuKsLlp4+GN+v0nd3rnkFq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8052rG8judPTFZLz3E7d2j6HHMlrITzYX3I8Ap/oK2Vv5k1XY4XdC+h1y9vD7JNqhtG+vo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QSlmKUc3XZfHejpNjuSU9VboHoqgxQrVO+LqeLpZcihSWaptFe7AL/D6+jhqKYA+2aoki+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heVTdVdKndPU3rffHD2nZujmsCbjzHtDteyDi1y2653a2X2yCmuViym1RYX3As9Y8MLR2f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+Bpq23SVNVZ55JG0aaooPULej47Cz1aTLsJvQ3ejzN6sYHlFJjdItorl7zf5CNQKruhL2T7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3ZGseH3S+U9k7Ud6a9vUGKV9wmuNDiFsz6eRVhns1fTSLaWqK10gr4pvo60xu0VT115DmfJ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mMs4BFupwut83XC/dXBqhUuF2uCy2v0YrX2w73UCT1FRU06W+Q0/aDvFbnq3LXIWOWqjtV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XaFmZ6igbpgYi64XNS2E1DEUJpSojnNnGDZdY5rKMTjuli7mYNnOTdx+0TWj2zY53hxeBL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iK0FNmnb6jXILTSsZKesvOLlaONGqFTopU5VeyYLpMwWN6vA+w/ZipktmAK764r+axs09bY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qO7XU9JRXDNLkk9shtxaGPE+72MV5u96s1S5YGgoqavrLobdTsgDWjLoad13Rleup5D2xt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yrpm1RtR58I53lLZVn7I1V+b2gUbum3Kfiyx+kb9P3dWi7vdsMM7g0ntlvdtSK5UbKVmt9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KiHe4Joa+CZSG860ftbr9BbPOl7VIlbRL3Jyq0fHZkt9mnztnmDNLNsbPWypDqNedMQy+W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Hn4+es81KXChtjTKNCq+fGCqPThdkEkgNx8+4e3f99/jfjX29c5yLmwxWNC4sTTAxKtvgV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Wh4BPyT4H7+3rkuasSY1yzWoI0EISaOjosDoeCFB/IB/ck/I6GKArgcxH3fthEkrsgt4Xw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0VXTfjqQQAalfb7PF0YaJ+QB4G/ga+CP+UEB+pFGlak5oyZTo/OzyJ+P7ABd+fAPVgkHDW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JcV/lzj3HimyToEHY+N/JC9dORdRLvGkLJoDQYRTV48TuBsfJ2BsMdjR4sN/Hn/wCh62TQ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ObNwmOToPHjuxCxEK68/f58HhoaHH5Ufj8+fnXWd61blMKFKYNh46qxJkMjAEeOSspJYeSQ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EedHpZYWgDGoi1qGUjWsHVs2YhyA2Ap8/uNHagfI5fAPTBoOMNm7xwt8CJTR386PgedaJ5L4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EW3FrUut71D3oWTiCBvWtkggsxbyAf8AQHl/8t1IGpu1FaYftbs5eOpiYg8lPOwRtSTon+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6dLJoDhiMsPlmrAgCCmAHQ2eIPEBSANDQ2B+Q3n/Q9Y21C8B+LxmjXDoBQN70d7YaJK6/H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bnqFP9+9F420Oan0RmVDHQABP48hQDryP7+Nft0VtoQ8yn4oIqq6msKAbAJJ8ED+ryTvQ8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q6YqDvG73RA60rpC6rsHWtsx0NDRI8f/Lb/H79FUrUUy0ioQqIvaWQDkQQwPyRvYUa+Nkd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MBlwpwTKulU6JAJ8aI8ljrwvk9dBCagVjE4AFK73j6orK90IXew6kOxUAHyePxtftJX8dd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ZtCAYHXu/ZiuK1CHLgAbJTZ/rXQGtcft2GJH/fp9cpBwtjlODUU5oFqhihJA3xYhQPKMw1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Ot9cvaBSYRTCGSQpoH1pDujrZETYY61sa9ugPwOQ+4OPnz1gmKCSSM0bVYqSK2j8/wC8TN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CggbGgQNAhvLHbDevGuqVaOpGkWJtVNev7MGVFczIAnIMpPEkswYf8+zorx/H561Qu5sQY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FI+33H52f6CDob+OpEpu9RiNeML7RoDbnZ9x4qfJHn3HfEE/Hn7esEyuNeqBGBHmiUoUX0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wVPtKny2x5/wBOsDMzNXGsapYogJx5vHXDoroEcmVfhP3HnkQVPgAkeD+y9Z2Yv6V/D/3B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15I8aKAHyP3H/X5/fXQxfnuw9n3xF1EAV+SgEb8cjoD9z+7LvqIVBIbdf7XdgohKulEkZP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Sk+QNj3qGHn8nqOpX0N/1AEFcTzxW98tQkV2HPXuI0oB2BshmYe7x+d/t0Nu93oFwCprkE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MxQEqhYJpNBpN6Zjx0V4hiRrwF+egtqzGtKRzZwBAC4A+MsaS9xsOiZahlVWcAynfM7kkB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Ro+Bv/r1mmqJjgDVB9fqwtMFqThGlWU48bfO7NFvTl598l3s6Ps8li0vFiRoe34+eqstt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y1tNPF0B/F4W4lUebQj9bXCIsSS0czHyRtmOhsb/AOVR1aipHUI0swUAnRt3zw4AGlVI9+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MFK6HqJ6nnwP8Ajbp6igA3VMWTloVOh3v7fhjOONvEruWUky+wpMysntJcGMcFEnLhoEf+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ZXGFfV9HjdthFlLpIHdAF9MgRorLC/EgO40CzDeh5B/mcm6KKoMQ2VWG7db/AJUiFroyvP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kujCJgIwQNs3Et55b5cmI6uWSCoXeB/wC4EXZVrjU+r13L7IjwoQylQVEoWNZFKxFWKttA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NLy4/d1oIBZmoa+NYulTXX1vGLH8MYkssZLIAVRW+QA4bcb7Kjkn8tv6fGh58eehNBhW7q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uFPtL9EI+QrgKuiQBr3aRFAI5KwMutsvBQOJVT0EzGlRi3j0Q1JYD1HNw9PXy962MSGji9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MqqFcymMfDqIwp+SVPLkrfhevniwGCqGwEIfzHTlFskylfTZyoLex/UB+QhUquvBPD3N0t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AQDCDuQEYklHYMdERkKyvyCoTtzyOvwPaPx0l1FCW1EQBanAt5u9DZZWJBZFY8WRl3xLwo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nOzoBfOl6TDFagqSWuhGWU7U+VDFlWNwUfiAANnwXQAkbb3ab/i6kGbcKx8w0V2yvFC6lA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G+CaH2t4PH/K3UiShKuo4w9bTsr60YM7Dm6qkfCMNFUqN+pyd/aF38H5Ykb1yHUiqLWgpT0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5kINgD1PJRj4JfWtkbA+AOLfHVk1JPXEA6qD8MPkLeHLkoY2EKogAABDgjfh25hvGtf9+r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gMKrI2w7llDuFPEMEklZSyyoABzA3sbXSjl7uPQwVordxiaUszF1WMEOYZC6xqCgUsJWKD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89diPQcTlt+j+8egek6enJ7m2Ix6bOY9KXPNQN8/uI8gabqRcKB1fjKu5Qx90ZVuOgpJH1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Ab0nvH9XUiQukhJZRICqOF5n2DfHT8uYYKPSPhfk/1dSJHnLayK7LKp9QFiqligjOiqoQA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n7eqpjWKAOanH+kYb8HXN2DAaGlZ5XRRvajzKCqt7iBptb/e4IKzVI8er1xgAUAKqxjDhk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wB9EuAT42TvWvx1IClVLefxdC3NiSisATLGnt3wiRQToqwPFzpl/Hjf5HVajEQ4LbmoWVs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oRVZDIGj0D4VEflHwDeHkEiEgn2+m3x7W6rAVHBjA20xsxzcfGn2o9WVgQF2nNX4xh9RyO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x8k6Gg2+hJquBtw3ol4oWAzfnwbxzRiWMbBFYsiFwJAQEdJAF2yANzfl5OtElfb0RGYHqg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a/dCehwYpHzRuSnXD1SY0MZKyhhoaG/J+I14/wDFYIOIiiMpbz7sYOh0pQRgKztz9wlIIH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G2A0W6uLhPY0u0bUfJOH2TArovxQnXIKVPH53y/wDVQIOhigtceFfb9HGPOfGT4YFWYRyN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ZAAWYH/RfcN/5YSBqYsBSAfT48csfcVZCZJCJF4ceCFzIpIKrGmvcPuDEksD93jqA1r5os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mBwcNzXk2wzRwMqqwaREaP/dDiV5fOy39+riocUp5yUwWQFvVjVRIjlo4nPFxHyY6AiPhj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sjgy/eIVM/lvl5T90bG2d9Km9gBEXmhBUjQI5v50pA029eP/AE9fqj5Nv8zs9cq2LbzXZd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aaY3tBvEzIu2XiiKvukcr6YYqfu0fAP4HuJPXto8vYNa4Q62d8T4QxKrSIsgj4HTMzHZPu+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1RIGpiwtDWsQtSdytpQI/uCEy8kLsdIrcfklNqd7H9Xt6ROmZSAcaRqkCrEjVRFXdwSWoJS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yKVOwOLcTHvkN/j+nz7uviv/JxukbMAahTjH0z5CELtbgLcbSvq5YohPROpF5s4fiDt9Pz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XaqwOlIk6+Mx9VaoBN3vQ5iMxJ0ZEVlCD3ERxRsfI5KT6igj27BKn/h6ZKxcY4CEuQSCNY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bi32vHMi8mlXa8hrQ0kQ9mhtSfd/T17nyWS0pWrj9fi3h9Mea26vSMLdfH0w+QNxTccZGy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yzfB0x8k+S3tX7m67ccvViVJYRkWVhxkkGh7Y0UemxUNyJCn8hjsA61/7dSAcAVFc2VYf0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CoZNMXdRKCTLxYkAuW+dEc+PnoXoyuK4gQtqFXocaFV6re790fov8A0vzB8Bxbho7tNEE8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5OwCAf8AL/xdeK2nff0x475CqVk7SrDFZr/jaOkWCVAEMf8AzBvBIKqGC6Yr9438fnrA+g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otD2Y2LtsgaJfgEADYHgEEMNfjY657ijGNsTQfXEHxsn+wIU/IbQ0Bvz+/QxIQqGAU7HtH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5PgjqRIqjLZ2WNhsHYPI+fwTo6Hj89bJC0Bpg0SNRu5UpNDVeeWk3vfxtiPDD8AN/wBCei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R53y0KSHW46cfVj8p/6vJA/fDNXEgWRqqJCA3H01WKSJyeOi8fhR5+PbvfXK8ji2VPWp/m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/wDDjCo6Wb+Ua00szRMwEe+KiFpBxEa6ILBSwASZ192wDtVbXXsvJbC/Tzfl9MdDb0qhNd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y6BmVWGhzkKRKSwHt4ry+PHt3+V69jKGVccWjz0wEHzLHhLt7ZAsQ48vVRiWPJuUS+of3d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x61riBQ3RnZVFQ+bXLXl9WIipQMIwoUsUMZ5e2diAZGijdzoHRbiW3/36jVtpcMvagBlmL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p45oErnGGRix8oXlUkjgIioUenISDzEnJvjWhy/t1w/KAHRsCcVzR0tm305cbfe4fVFT3O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kjBFjVtGQBWRin/5RTvbHkB7eS+3r5tPGeYAOMeylmqJjgQIiHhIYIPDlnjEgYAMPTOkZi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vt/PS8RTEkQwkELjUxafbmMRn5iV43jf2rsceHti0h8IY/DADRMfj3dfSv+OiF2ye1N0+P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L2dbsLWjYK3+yIH1RsR+pyhBV0AHBYm8feeS7P8Axf5uv03sDASpeNMFj4dtaBpjLbx4/w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uZDyUKrsPBUh29g2SOZK/jyAvXQDMdBWMMySCwBYi/xj3oY1kcX2uyAOSpQIEVGZdakfid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ybl1Gaoeu63LDFl2nHMVGVu7/tAnX8uEoUqWZDr01EaowbyeR8yAkb8FtFPx1xNvwkThwZ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jso+clddfo5vbGoGfI8d0n8NGdssXBfcFYAg8CxLOxDDzrgGHH7uvx38qlC+WtrW3ibfij9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ZyGurAG6KFlc8eAMayKGdo+Qj4tIjE+48W86A0WZevNGlKHAGPQDA4rlpGHpppSspJHIRy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SOcjc/k/A8DoDxA641ALSYxUZh71LbfvhsIyWKSRhXYtxZQWkjQAhF4knRCBgBv/N0YNcR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RcRxKHkx/ke1Vf1EEYZTvgNT7UctjWl/4umqTQemkU2h9EWFYxGYEGwBz4uwUGSNtB4xJz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7fx17nyDjLTMK1jyvlhfnTXmGWCi6XdrJj9wr4WU1RhaKig2IQ08yhI1JYBU/msx5EaU8f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PI3kHaZoek2cGCDqu1aPL+SPI7eVvLcmWV+aksrN7vD2wefpC7UR5VcUZImrq+6Xc/UV/G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RXWduehDBVXRVp4ySJJKO31P8A8ic9fmLbpz7RtBmzHxZi3Xc0fomRJXZpQlyhuqF9Ai6P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TEeythqoquxYRJbqtKSJaeoscV7mM1Rarjf4I1b+Izw8qy9LSDSGpqqNJVdkSMcZFMoNMB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BAui+MYuDtt22egrKB6adWy/Pa6x4ni1uvqIazGsTtFVDkFfeMjooypBkl9C+XONx9O0dp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9XeJcqZNZgp1iU6RlRVwHgxT/fiK09++/wDR9oaOsqZO2fZ2yxxZhdEKo0ANGtdfS7OeEN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lJ4V2XcSwdlC8vY+kVZ21Tm6SZOY2+ZP8AbGOptaS+ikyZACy1A9591rolrNWwZv3Krs7v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ZtVovtJaKShSeGgioKSa09q8Fs0Uq+iIKenElZ6UgK1twqKR/aFVehJBfpGwWVm8e9AFSiI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o9qcQlyvKrNLdo1p6/JLpX3S9UrbdKHEbTVLLkT3GtQEGtveVpaLP9UDoUVnreHCJvbctq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ZlaWgYeftQQ2XM8enwf9QX6j5KWprK3uvkMP6eO2y1MbQS0naPCb1NX1lbQcOP0doyjMZa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zWxGVvHWxjQWVzMPHw7sY5aM81WVcssc3jtZliv+6VfJ2y7aW1aiBo8ppqHKL1DZ4ahXrK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QGgYuFrmS3w0Nutrt/NhjmulU3tjXq78lvBD/SHqpaYXIysPs/8AcGFDYbP2sx3t/b7hJV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HUWy0xML9lPdjKILnd8Xt4lqY/9ntdms9vul/rH4rGkVLbZJ0eoqkRxCjpFdspUUiNMZqy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9bliK/UVdoMJ7ZdqP08195itGRd0KCfuh3VtFJQ1FZd6Tt7aZP8AFr4nSWgBf4XSVFNSWe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DTqrxSyVkis6dNKUUjGnshOzqsye04aKbVr3dT+mJmwXOTtdgLZOtsWw3e40aTTU9MIKq+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Ngmjj9OnuFXcLjjtrSKlh19XdqpDy+m5DlTDe4JXjHWVdFje3A+11t7T9rLFYrzVQSGyUz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LV+RVbh7jjVDIzvLUSvfbutqRhJzBuVY68mi5KqaVbORaw3vd3V/KKlgswVRcW0HZrvH9U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lqKtILrIyVV+q+ER+lshpKqWmstNVOiw2yyJS0slVV/S+pO68ESWL1/KAFZq3Zm+z2Y3Kl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XMos9Tm+fWRXFYuGYjQvlmI2j1vqLXc7tRGZqnPrhRFkNa1LPSzV1LDIeUMlnty1DiFKiW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x/1HRkgyZT0YXzsp9Xs+jtRa1FT0NyrbRTW6qqKyq/h1mr4aWRvqq4Wi2UfoWmniirZOVT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9WIwJrhU1gAE6O6TUnGKJMtXuUG4/X48Ui86DHKc3WWO7RtHQ263U1ZcrTFUsaKrrqetjJe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urJXdxwAq7hJ6NHD/Kd0WSDWpwWMgLVFDixw8erFg7qKFKqqqyXudclQVEcsEc1op/RZ2Q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yjWeo0FoaaN0VgsZ2iZMAJBB/b1fTDEQvS0YV+L/Xs80U5X3tKp7LdfqGNItrFvwulpFao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vIbHQcGPqVdUI1tlQ6PLLFMlUUhpX9SXA8zMhu3RljsyJNqYAVZrnPd4L+74YC5oK6eupr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9s/isC0dVUVlwtN0aFIpbxUUtqMyvVE3L6agNW8siFKMqEkmuLL1gaYxe5lDKp5s13sjtyp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zLlb4vtdcC7U9Pkt2nyCsqEyK9SU8UVwnnrEo8fxujV6w/w4fTJJBaKUUEEkPo0ay10yo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qalE2ZcSzGp/D2QvZUR09nlUHRy5dqLu+fzse0Wi2bFg0+SJbJbhTtGxmlqpAKBKSTlLAk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0k08EsPCsryJKSmjSVYYiEVEJKEw2kFR9/jrjb0ryqqpDn7I97+nGNorJj8de1JJVVT1do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GaCxRsiCKASx0TCWuh48kR5Hdw0bSSj39dZJatYW3Kcu7GWtt2IvY18/2t2LNtlDbqdV+n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JFFTJNKDLAI2naDlOR/MZAQeRUn+nl1pEuUBQAUhdW47y/dGApqJJmhpKqdIY4o216k3h0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chOyw8j7VUK7dZjJQMRLNq08CG3ORc6isfQSQRzmmKRwUx9Mqs8vptJPHzkEEcTuWaUg82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HSQoutKZfxQJDFbq5/y7VYnlpWkTdSskAcajnkl3qOSD1UUnQaNwy7+Pafb1oWXgwKEXdc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PSo0sg4+pDGixxyyPIsqSzASKJYGACTMyMSR7Qp9y7bo1lUJocvD0n84Fmy9Z/TDC4UC1f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MdUrBZ0ckl4KgAj1kOo/ftQRxX7m4qp1JNLce14/FEVitaHCmn7YiamhT6pJpZ4SKcBOZ5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4tkM8Z4yaMnlAvIt56barNezDLljMHKqUVDSZXvDx6uEEcVSlTKkMrvSTK0klL6geSj+i9M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eR9o/PPfTmYMQoYrdu9VvpjN0bKLgKpunru7MJwRRyxpBHKQscv1MMyMqidpV8c/SL7iZg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rb4ip4K1Qua6CZSDcy+ahjyURTuJlMkbFuEyViVPpPIVAkQvHxMLlT4DMCfa3uU9UTca0r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K9neiJSMU55OEhmC+ogVViZaR5dPpZNak/z8Bo/cOP29UKihXKYYzk0oxIPWeMDNzSmqKq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JTU9Mgetp3lD8HZY2X2Fwz8nIZWbahv6aIuYrxb6V8f1icoaluG826cdPhiArqB5lnLGF6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g/CkieR/W9QqZiyKpKgci3Fl5FeraTaaNrTegA+IamVuDePhischoZXjeqjpY3gWCGmrpP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ZIGiAl9dZl5EtoMisNdZJsuYSGGUYLGmVQ1UkC6pt80c8v1Ndk27hY3XMtHU0tRcIxT01d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Vn1jVECOoNRVfxCOhACyGV/p3dG3sqUt3lTBNWjFd5dLoqfI6SxBhwjlJjl7unY/vHa6C9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TWyeSocz0lkxruRZ70top6+F5ir26mGaUsNwgnYKTBllXSM8ESRnrXtYl7TIcsCzSw1naO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RyhJMibR2Cq29xo137ubvR2xwXKIbrmFXj8dTT0EGfYfSZXZGKxRxW/uDjM8FFfKapgA4Q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4YwRtInnQBSHPmdi2kJOfZySr0wrpUbphO27K4kjaLbhLah9Ro2Mwiuo7gKi4RKVsGVwV9R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11CWPOrLPEvujqaG/tTyRtw5wtWQyKOMS9eo2SeUYTK/NzsrXd7fU+hvhjz21pUBGzTJen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+/rC7S2LvP21yO35hFR3jLMYtMlivNvkdaG35vZMmpKMWPJ6mjQekZqiM290dirRSVlWm1a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2sIz2mcqujdpk5m7IjmMvzCzUFwl5WHm7MaR/o978ZLXNlf6Xe97XLJO73ZPHLvbO2uVX6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Mtikjkzjt/khrG1fO7WB0VbHUUrzBay52H05/5k0cvXT2oBpQ2sZXY5x2Tdl9ZWGneqvZY5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p7V3N7NG91oPv1CYHcMkx64RYvdKi15tid3xa1WHIRUO1VRygSZL+nzuaanamajiu8U9mr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0dRqI7XGlrreSrLmy+zND0UhgLqDx90UX+mm9UOSZHkOC2qaLCcJ/VxZ7hkmMxyTRvF2W/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6/wBKaYAfw6nhzSOogqkjKirorvTrEJVQb0o3RTZG0AfO7JaG78o6N40gJ0oOh2ckUnVI9Z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CHT3XZ5Lnid6ojjdbnVZe7rdMSlfbYb3sweqNg7uYlTq3hKaor6WO5UkK6Po1SuFZW5dfb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mm7GhPzedLuoi42x8q+U+xOm0DaiKkC0t2mG79mOzdnqieI2CSAN/grvbAa0CNEft/br08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ggsCNSLYPaGTkijRGjsFjyBUaPtB8eD8nrlTd6vdMbQKXE8YnxsgE+7W24trZ5HTE6/H7d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AQMf6QkygeCNefJYa2d/kHZ0QP8At0MWa5jhcafihuT7iNkbAOtjypJ/DEfHj5/HUiFdKD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Ot/PuIPwT+d/t1ItqNy70KHRDBl2xPhB5DjW/k/wB/HjwepAMpWunVEHXcSrgHyFO00fg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frpyVwUmAwwotsU1eDwqmJ2Cd7GiSD/wj8Efg/nrbNNLa60Ec2cvzjEne0iCi0HU/wDHxB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/DHyfPWeFlQK46CJU8yPd7gACANqNkhQd/5v8A26Bt3DSBONcKhfGEHNsBMPwSNDY8jk5/K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bo4bMoaYW3W0iX18Bm0SAPHk60fPxoeRrZ/bqQkhhQhguH1mFIz8sdrs68+dH2+CT/T+/w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RRg35f1iZpvDqTvQIGuOgT8ePOlOv766B6BT54NMXQ1rBTAPCkbJPtKnR8HXg/jwRv9+sL2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iAoYHWHYG12FJ0deNe7z929fGj/36WhFQKYxQJFaaQogIUAAfAB9vnlrx535+P8Av1bhjQ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cMYUA2ATsLyJ2xX43+d74gH8dEFNSLsyj2f3uicW7XisLg6Y6OvnexrQ8eOQ8k/jx89ECS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j6RQYwpIGt+fg6+AxPwo3+/z0S4NcOa36oLDHrt8flA1XQhueyCGJ1tfPEHwS37bPx1sWg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hjALd6IMDoEAkgn4Kk70Ro/k/9etsp6FTXCMsxcWHK0VNd6MxvIdEAEsdjfInYJ18KQPwP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qbLYFjw4wA1sI5bU63y2VOjyUbYE68Mfxv8A065+0VvxhclRXzrux5FGfRfxrmBs70wYeA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fHLx1z2NG8eMI0EN1YePhgc+sdJ+PnZkA9zAcWXyF8L5Pj/rx6eFC4AUhZcBwCLRWC603M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Bfk49vLkpA8jfVwV6kV3q8OMWHRVAlVR58DZBKkf2G96VvHx0t2oB3ovhlN10PJYy6htAa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dH/L/83j1kmOprjT74sI5xCmH9MqiPQCkEbGxvzr3fH9/P/wBD1gOBNpwjYuAFBbDplOzp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6VAI387Pj+4XrK9tRaKwUNyp/I8E+R45HX7/ADrYB/sB1IkYOqP8gglQSx943++m+35+OpE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Jvem2QVAI9u/G+f4PgHzr7upcSFHCKJJBNK9rhA5cqQODxQNyO9Hz+WJB1vWifj8nqRWCj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iYMrqeLJoMGbfIeFfjrehv8AIGv8vUjG9CzcwrGs+d4ysq1DOiq0ilDxUleTK3v4nW2IGt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V7hnZoVMUKrGmNNPHNGjuf4dszyLE5Cq6qhLNt1JT09KCNaDfPkj/L0IlhsTW6MYJDEk4/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SknEXBuasjLTB2X1SC5l86HELzUHXkluX+bpigXbpzDGN0t1IqRS2jer1xEAyM/8AlMjuDy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f0OEXXga3/AM3T1FopWsUGtYlq1YZsvw+xuaHTEMWcKG00SDZA/lLoHaE+5lPEqDo7X9vd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qCQFWh5eVf3XdUYlA8iAnSuX9T1Pa5CLtIgIz+w8Dzs9FFgTFa1mwXtebexiErlXTtH/AD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JZiQryFvfoDQPwGTXVocSa48IFKjMMrKd09puERnj1NsDJtGiUcCfZy8OyL/WCG0QdN+et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sMADVAU6e3d8/V3o+JRgwMYi0v8APLlnYsSqN6e20ynehr5/5egwBABtDePRDUoqqAcW00r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eahEeAKgYxuCEZXBZNSx75hSBrfzv7eX3dAysQSuW3xd6YIUqrEa9eB87flDcqH5I7PO5j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dxiFQujsps+dn0/cfu5Li6DGmpMesnJlb1OZHEN6iOVRCAzAvoAjhx3vyOXL9uhy7vjrgrN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LyKgMxct6SAtyCy6kdzIg48ePwTtVXxyXpDC7AG0QxQDcaWrVfN8J/THj+HlbgycS8vKLT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2x8Qvyfkcj0iDFUPRgVH4oahUJWRgY0G5HXbSkSyqOLvKV/lwgL58603ny3tkGoFWGC27t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ogIPMqgHkyLsLUFeUnBW57QAFQS3lv+3Uiyy6qvUq+Pr7OMYkHYfS8eSKE0QdkERSMmt6R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jqRXA0AXH1re78ULQ8iQqAq7IfWbYAcvoEGMgjZIcjXghvu5dSKqQSCDWHMYdCyHiWYGVt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gkkMOJ5Afg+37epFkrUA6wsEB2G5ES/eyOwB9TReORZAWOwoA+AB1IoINTiTEkkygpHKnl2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CeZIowArSDWigI58fu5L12I9FjqzQoGCk6HIqoJdywjKbKDbE+XG9sG2F5cepFx5G+xqn/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/EnQZSAqlkGuX2qV6kSFVdSquNL7NICkgHEldAlY/98Q3Ll864+eJ6kSFIig3wHLmp4BFR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bVGUDZ0PP3D5PUivvj0urRiNliXk6gqZJEgdwoCGMaJkjC+SutA+P26o1oaaxeA3/Tbu+9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Lx2rqG9Jkb+sKqqAh5Fdfk/wBuqZrRWLVa0Ba0Nzcvj7XVHxZvVm0GJ4LsFS0ZkDlQpDA+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z6upFajSIDmtBKhezvL1XRn4V5WaP8A3aj00PqBmkVAsUaSHZWLb68kD2+7x0JFa0pWvj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x+JvOW80egIN6BgbejpVSUAhVeTwTtDvXHwd7YceiNDgYpSCdMe72vV7MfHwrbRyoJYon8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QjbKIw3x4BbqVFaVxiBgC1RQMPs734oTiXzJ7/MXDRX00UMoIiJjYEcyvwNeN/1b6nnAqTF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KIoUqR/LZkJPsfmQAHcLoBGA1ofDNy+NdTGtKZYjBRcObq6l5fTGLaJOz7S2vJLSMpU7jL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lgv3cerilIFcPr8UhIp7U5F33G7F1k0oVCwJJYAGIMGOvAG+qJpjjF0Ulc1vau8b0eRDm3+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l441CyKdchr04C3EM4A3/T89VaM3egSbhTX+8YyBdKvJQWYusfgKh5EtIAye5OJ0Bok+Oi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KQMePKOQmQh+ScgoUMAGLBQ37FT/AGXqS2tcORhVYBhVCvGkbC2iQGCEEnRROIVizBigKt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PtI/4uv0/8mnA2TZL91pa+nSPhHlmWRN2hcAS5rBpDJoowQMOL6GtKpX2l9PrmxK+OWhtv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wEeSpiQOEO0m/l8vURELujrGH9NnZSx3GE8DfEDwAeXt6leHm/OJQ0BGjREVEmvIVVYCMm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uztX8KAp1y1+/Wec1BhrGzZ0NccvSGKzzkxNbyrIJEUsN8lHp8gzKeHHZ066A+0fPXxz/k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s+sfSfkVUbWcTuRRoVwrKHBZPKFVcwISqlIwWGwgIbZHx4/4uvjMfTjWmGvj7MZo0aBVR2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IJVfbyq7DbKw4/8wT48dOlsuUE4QtjU1NBBBA0gRR6fF01riPc3qkM6SBz50oViyj4+dhu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gFVEef27GY1MQ5iSSQHbbCckbgp8xKVJPJ4vABDBhtd747+eu6tKCkcljjcDrHpIJDuWV1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VhIZ2DABeRbXHftC8vu6KAYG3EisOIGZZadRpeUq6I8R+6QMzgpv1TvwOZGyfx0L7jeg/d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8eiP0RfpYqGft/jJZjyFqpDtmBdI1CBVA37h878/LdeL2uvSEiPH/IxbZe1kYhp7/jjpBg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PnYAJDch42fnrJMygiPrmyjKCMOWNkbPNuBNaIOlOgQxG/u/7n9uubOFG80dD0wRBy32n4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+4/79KiQ3qJNIQCd+QfxsEHl7T/+jZ6sCpAiRTmXzexlB5eW0SfnZHL9+O+tssVU06xFNo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agHR9oI1+eT8QoHgld/gf5eR6m1ish26xHA8sGshgBw8YR+Uz9V8iv3szRiY2Arz7pY+ZQ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Jbxo+1vn3dczySQJUyvbhPyXBHkha/8A1Jka703sCmJXK+mrKrhnSIhh6k0vqEkEgN7vgb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kwsrVC8Y37ctVJ40icRzoKY0aTRUu5XaqxJKsWAWSpK6PHfHi2+vZSt23r/OPNOc2Ij51U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ZPuSQ8F4bI4NyRgNfA/q+OtQpwFrePphL8FL4dne8L2miHq2EsIifi6OJHSMyFogeRAIL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KV5e3on0NTdFKzGgLBSpzW3f6+wQM3CNvTL8ASqFdAvzbZcgFOJ1Tqx8+OQHkrx64flCvR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KGatTiTFY3CJFldhJz3GVIIlX05dFRpiCSNMoA8/dzHXzeaBe614x7NTVQeuIdg7REOVIA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s0kLIvgbVlG/JHIt/w9LtxBHLDgFONbe7Fq9vVDRMjF2lLDmm1Mi+1nWR2cfeW+CoGl/p5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X+I2hQc4K4ebtGPA/LStuylhko30xfFJGoUBSBseoZI0UD2abbI4PDRVV1v3c9nr9J7C3z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CZrsM0TCaYBkO25e1V5Kykn1Cp5fcCDsEDeuXXQEylK61jJDGqQ8OB58GDcJApDhvJIOvB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6jODUCKoK1pjAhXr/ALNI0iso4MH9Rg3IEFRGqoQU9/kj4PD/AJuuRt5ps8xqilrR0dkX52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HzhF/jExZWBaREcn7iBJIzpGpc6LsVAPhSfavx1+P/AJVknyxthpgrNH6K+Tgr5J2Y8BAC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ylFJIZBpvKeQ8WvJbwDx8e5evNG4EYYR6MMCKtlFOvd6vobGMIwAsnpEFY0DlZGJWKNhvk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b2225fb0Gb3vy+6CqyuFWluH+VsN3D+oGKrIyqZGIeViIwvmVkQFvU+3jryuySOPRALTDQx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D6fGIAEcWl1G5PqqdAlSVB9rgtoAgsV6ehAox/DEO6QOEHVlUiJJVYMmnJ5ojt6nwypGpJ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La317byCpCXg1Ff6+PGHmvLFCwU71P7QjdrVVZVe6OwR1QpLXD9ZNXTMfZS0NvovqL/eKg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SMRkyvLIqxrz6878uvK/TTF2FSRLk8OW7jHpfkb5NXZ5J2p1+dmeMY6f9nbdB2d7SZL3Fy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mmobFZa2SCgmoJzZglsx9WBEVDDTY01L9TNLyP1mRVDOUli6+TbRMZ5lqtaqx9ClhWBrox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i10zWrqu6OVEQQXXIqmGxVdRCFnrs7vwpUvWZ1dvCcpMbslmnpY6OlXi0lZdLXT8GaZ+hY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v/ABg2a1sFLNSNuLBdLfgOHdzu+FZXVtXQ0Nru3bHtq1VILpebhZ7FVumS3SBY4SLlfL1l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kauf0QgWAdczbptSuyygGMzVupf3f9Ru2GXcrTnyrKFzDrZvFv1xQWN0FZhvbW42arpFTP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3em51dXd7hUzrkuSUlFVkb/hVBUS2my0cUbOlRWQys55rFqnliWiKgoksWheqHIxZgWMHV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e0ERjp6CZj3j7o3p3EVua5Gjnjx6GSZJSpt1us9LeLjUJKxjR/ScKq8OlOtVCUwrm8dkQY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QO14aLAtGV0KdrO7vcpImt9r7iSV2Gdu6CMfT3On7bWOCpo7VFQ1A9qV92tpulYIiWYG8G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aqFVmFDl+zGecxvEsGh1PrGCTL8eqZ5exXYeC3xrJZqylvPcatjaGK2U9wFKMuzCmFPOFJ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4B9L6FKReKxqvTQitML0NWhQd0UAHKYqCx09h7/wDeOzZBJT19yxq33SmS2W+5RvS2Ktr7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XXWpYSRxQM9+uxaKNIFhmpFldnm8sRQ91DaKRHd1AqOHDx9UWqLzYO63eijhWs/w/wBt7R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SyQVFbhuBRQ33uhk9bM7AqtRacXstDJA0notQ/RU9MmpduaIGIBrRc0LZnly2wzMMvpbdi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3v7td67nT1EsWRZbTQYpHXKs9vp8ettZ9JYMZt0bqRQWeW9UlVcap04qaLGUhfnGvB0bQQ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djZsyBFEtVt6MU88bPdrrae4vfnFaakpjdcb7YWuTOv4XUehUy3jNpL0+Ndn4rjD6fF0fK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xlaWOE+0Uy8c86iKxChnmEKsaLlA1wGvqxubn96o4rjbcbmlNZj2AQU+V3h+DtT32+pLVw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9ZeJ6qpkOneFa55v8A93RzgmuZjLL5JH2m4Rr2ZCJZmDfnZV7q832You63mq/w9fZrrbrl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vtqpp4LMslq1E9nx2qqppRHj0FReBuoO4/Rt00S1Hp/TNylxBUk4pXzWxrSWaqARbWi/1H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WqF4LjRZL3I7gWVM3z69gvRWTHrJQOJ6TFrDDW8BQYTRILaVk9stZJcoqo+x/apme5gc2M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lm1B1t1t3ot7AMVFosc+X+tJW5VnVzgjw28T06i6tA0555RPbmG4KqpUTpbKPgworfQ0zye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ll7P3wuaxYhCPmpevjs9qNgITS0kdSs90nmpceEFfkVXIlJW/xK8RmQUlB9VUxIsixymNE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fREvSZk0Y0OVdfHahUuWxplxfd7vnis8/ut7u6U1geglvNRlFFFXX+20bUNNS0GGGUJQU9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vt3iakgoYRsWqjuVwqecOk65u0zmAWnMcfV4fTHV2KQoJZhhLwB6240Xsj8VIYWqSnsNpk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M1qbpQ2isMjPcJaOjh+gv0uKUVGhq6syU9JT2ehjo14+jNM8avVIixgtrJ0hax5htVe7zH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XBJIq/Vc26Lvtw0W1ZVl9XdXqKGtwyCNY6Wmttugp4MjS249BLJBaIzHM9Njdut1XPHFsM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D6OV+kWM1Tu+OWOnLCgBBiOvzt2u8eWLNx7C7ZaobYKG2U9JbsSllpiI4VliuOR3Exme1W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pYRNWyxyvNJHzfUMaoyWlEm457T4tjaJpC2boYfV2m/pF5WDHplp6mCqhhnuMy1NLWVaTw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KklmpqFJp5nmlY8qmXkGfkuunSpZxBGbxlii3EC1Yse107Rwmjop3aaN1/n8oIQ8TpoiOA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DAqWcKrOoG97JatUohxWEuyg3sIIKaGGGnp4Zy7Kqe7hO0kxq25MJ1nnYez0vmNTsL/lX2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gC7F2K/2jGC1UlNTmOOadSSwQT0/ExSF5VFRG4Zi0ZB9rDkFMat/l6kqQJctUR647rLzN3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JAr3f2+BCMqzNNHWPCjVUSwQp9T6Wk9Jn4GSnjDHgXWTcmx5VVKvyXcNwP1RAQJZUHK1ze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ZdwLHSqUKGVJeVTNxciAySDUSA/aNiRx+yLx6IBiDRKBd3znzwhmSoBfNT4fV8YQ5eKeTm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HjLc2DCMBAx5p6hY+VJU9N6JzVaUt3vW9ECZguuLXdWXsw0noEqTAhjjineZjM6hpKVooF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P9Qb4bi6NtPCTKvA5WB9Zf8AuLabYWJJdDu9q79sR9db5pBEFiCoqtTGmmeGqhd+fJXaVF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22B5ux6qYlABZhu8rQpJwBJuuJ/D41htNJIjuiRzzrQvBxEnpzwRxyN7Zab0RsUwBVpCCV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LVy4vb+GKVai6tBM+03eiSjgEEkQREgeRqlqmENIqySmJRHLEY0Cs3B+RCgHku97VeiVSr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8LFkkgqxL7tLuCx5I0yQenURmojhRZljBL1CRkgNLIzkLFKhClCzeFZeo9wUCZoogVFxFt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HPMHMH85JYYdFJDGEJdgHRZnd+ZPphm2NxgL/X9qqvGFDcIaZV3DoyPe8d3jEO0tM01ZS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URUzVT1IeZlhDJso5dS2mGmXiv3dUJq3ulcyj4vRAmS9qNTKx9a31oG7pcZJI3d46r6OGn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/rKWNTNHBEshldQ7qFZlBZ41dfC8uiO09LjQkUtrTsxBsrLgCA1d3x/WBS4RxVQQU7GhWo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SqQqZZlMRBU1nMQhoyNEBuPHXVtRt0lbhBS7lxK9JYfVo27Fe37GoLraXo5GpohJCfpNzf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cNPF/MhBWs4kcWX1OO+YXrLMlXgAm0LiuMaQaEVFx5su760c2/1j/pjt+Z9u6k01vW63C0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J6tRPQ3CCKSaioqudTLFUJW2+F4gHIk48IuD8T1A/RlaMcT9UY5sp5hcdEKsPe3v6Ro9+n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DD80qaw5P2+y/wDxli1xrZWlqcrsFrpo7R3LxyS7CVfqr9S49I1ZTxTRxTVkVLEzxh6dg/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PlDZ8srRwvA8jeht1uUQGzlZ0udskwC8hra83X7V+Jo7Q4ZkYtWXZdY6ALVY/LHH3qw+aN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DnVsrahR6c9xko3p7sKdFAAkDj2qOtfk/ajMBVTcKsf3fV+GOBtuxqio5FrNkbq1uX7UEP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dBk91oorhaLhjtLhGTtHQtOl3x663QwYtWVUM54SU9Dc7xVR+uzLJ9JfqcK2qeLh6GW5mKj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Lw9WOIZVrMq1pMNGXztHIT9RvazKMLy83nCcgqbH3Mwu+Y93JwfKbhJNLFSZJj9znt+PXV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XGLjY70THI/wDt1r+pRopKtm9SkyXtUgTZYNjby+PqjnWmXMdHWgXd8fqjeSyZrj/dvtti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hOV2dsUzXGGjDV+J2a9XymxTvF21q6qElauhxLudLbbrYLlt2W13ijHs4BuuY8syptlcN4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OZmY47kvb/ALrZr2zoJYKTN7lk79x+1tdCGSkrv1CdqLVRpktjgYlUhi7g9n2tNZRhR6dR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362lt1zmW2yaN3I261OFjfZiyl9WqativpXVfbHSnF+5cNF3S7c96cUaQY3+oe12nuVaac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B2+jpskoq2JgPoK2747JJFcUGz68c3Ln6XLr1XyZ8qjybtOzdIzMNlZU9ZH0Pet7UeY8ve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A+cSvqkR+ifCciosjs1mv9tf1KC926julOSPK09dCswU+fBVn0QfKtGw6+4zSry713WAK+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4RqoZbe2Lkt04IQ/P2sNDegf3IPjY+f7dcebx9H9Y6icvsgvjdWChiCBoLs+Pnf4/G+uS6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UMKSbAPk6+WXQ+DryCR+w6XEOK+cjTx2Ybv5I2Aw2CD4+PPyD51/7DqYcdIlBjQ49nx9r6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eCfyCdE8x41oed76kUxAKkg1pGTaCkb2vnyAA58aP+g+epFEsw3ePZiEuIHBzvywUoQP8AL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6EjAEUwrCjjXrMUved/VSbPj3b2GBHyQN+TyJ/AG+t8yuUGlaRzp5ImMAaRCKQzb8hide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9v36RCgAK2nBYl9ciB8aK+1SCv7HiD8738dLcaMIoU5t2Di1ACAeQNjiR8n7Rv4Oh46ZBz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uQeJ8jwRrR3xYkAkkkfsP9OpCmJxw0t8U8eyM0HFtMnt1o6O/ka2NA+d+f3BHUghbWg1VY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AbYn9gfkfnf51vfQvumDlCsxMaDx49sFNKu0H9J18D7Qdk/LE+T/79c52YMCAGuEbT6KfT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6Px8a140NePOzr9+lRVDWlMYyBAZfht7+RrQ1sHyDs7/7f8vTlBBcEb0EtuN0KqOIbku+I3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E/+3UWhAI1WK11MK6IIHktreh+PwBy18eOrWjXVQLdzdrx1xdVt3cY+cewnZA/qKjwWG/a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uLAVxiEVDNELOnIEenrTA+R+T87LeCSB8+fnrYupINQYwVNQ7DCByvpU4FSh0BuM737/AD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6bLYaHCvjegHF4rTHritrxQeoH2utHY2SG5b5KRsA7/f8A063o9wPd71vj0/2jE0oNiDaY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Ot/jWxsjlvjvXEg76yTxmHngElgXFlw7P6obPRk076V/KnkdDxHo83Pz4Hx8eQeshUFqHi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qK1ucDLJJ52qvyBABBI8Bn15KgDwOmRypgpMYV4wrbppIZOI3ykfk7a2u9A+749hU+NfB6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eMWTZq0krsnQYb8EnX9JP7of389AwqpWuNIYjHd4RYcGpU3sEaIOz8knyPOwV2fHXKnVSq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evT2xIQReNgFQB50SQDx9uz/79ZSaVJxhoBOghQgAhdL8n+lQxI+V2o0PBY76QzhmZgMIG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eh5TkB5VAPjRHz/bj5+fB6kUxGh4w3P3bOgAQeLbOgp8PvyD7if2Ht6kFDadQ2zpiXOtA/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2z+fjqQPP7PziCqo1PMFV8+Qdka87KxsB5b7fkfJ6kQ8tWxEA17oDIr+ByIYhlBJRdDfE6/B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wy0gZigqcMYpnJrP6qyIyKEZGZX2AVKg8lPg8iR5J37h0ogKQScpjI1GpgaePijU3PcR0Z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nXHZBSNR9qgqeRPnl0IJADaVjHMQqw6uEaVZ7igAmUBYnBJQtrx6TqQGcDSb3586IbX79E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wCzLXIBwpaYoOqpDSzESogVGYMnv9fny1IrIQC4ZgutEcft9y9HUUo2saw2AtNhYbx4iEt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OPp6X0m0pJI3ylb1Qf34/25L1b7pgQ7EMDmHexy9mMQG5TqixbRvHs5lT8P7l9qupHgeD7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Ckj7V0RFZIjB0IlKv6iiR9RykBvaqOgGiJBpz5AVt/36tSUJOFKceMCDdSp9kR7cmCq0gQ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LSiKGVd7PJfOwD8rx17unAihbdPV40jSjEki3e7OP0t2Yxk5KoJSIqrRylXAbXAEO6qpA4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5ehBGoOPm19HV+cEKKcqhcRp3fGsNSJNk0yIZBGNP7dfAIDsmjsDl++yOI6qYxtoynNDSA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oH5xgFEZUJIQEWdTGzSApAdn3JyBRSy+4eSy9LiK2inEGPGIRmlX01Ue1IpGV05hQwk8n3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Ny6WV1Zj9EEaPo0NX06MoZnZW2ZGXkSOIVlP9UXL2rx8nxroGFUI3i8HK426U+uGsqqvqC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okULyCNsj3N7uI/wCHTMSNdZiBw0h3MDwYQm8SN7EAibRSTyf5jHXAMpJHDkvu1+OpEpUO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hD1OLqo8z7HJgSYAIyH4so8KnH7jrZZVDdSJQBACLqHH3lytGW0PtPrOYyDFvgyxBwCrxg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h8t7upEXLcaVKn3fHgwqisgD+XSYB1UQn12h5aLB1XRRZDthocQ3+XqRGFFIOvN2oVCMvq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dHJVdvpWYH0iQzEjYBHtUdXTTzxAoGgxhwOD8NM3GNCgdxrTlg0aiQt5Qnyf2La+Oqixq3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CRNFLLwDJIocB3ij2AysoPqFSzbCn4XkvXXqeo/V/WPQYGohYMGRjw5cPPqc9OTJ/JYnex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8uri4yEiqAwZijK8asxKqE5cTCCw0H35LaJ23Lx9vUiQrsuyKodOSAmEqZJual5FRyn+7T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UcepEhRZgxOleNQUJCgysPuC8QDynHIjXjx6nLlx6G3vH6YkZNIBoGQJGgGgmztSSVKg7a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UNcaaU+uKLAawm5Rk8A+Gk5sZGAffuMiHwzRnS7J8Bm8/b1VpK0Jxg70Ioww5bVtxbzbuX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JIWRxyVZfUAQICFGmnPLX5BDe3qAClQuMQkksCd06r+fphUh09II/FmUuCWfgdKQBMwOxG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eiw0ihcVuJNq/D9XdjAMoVipAUIIlVW4sRokKrlS3DmWHnRB+3qUFa0xgshYUYV9Wnjs2w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BGG5rK6RhJCdl0P3KoUgEeT/06Hjj2vywhYuapru+GhJiuhGzJrl64cKr+mYm5BHbem0oY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VnEEDWDNhLUFp8+b7P4Y9Ycl9zx8W20c2tM3pkOJXDj3e1mAXx4ff7dTBQSBFX1ObN3vH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3aokZ4xrk7FmUGUb0WHJfKnW1+346uoBpxiGmUii2+B8MYMSEUrJGsbs8cgJBSQlgycW1s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9OqJOFBUGIjUDrQZvN43YTJdl4MGYRhmLKVdZVVSqpxUblIcbBO1Xh9rf0iH0FIprQMrE+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jGQFg3JjIVVVTifvjXem0QPll8dMiQshZnChV5RsCrDUYRiAkj7LfY0R0ADx9re7qKTdu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LIBTwEEgCBNDScUQoGRzwbx7lYEbOgy9fpL5LPdsOxt3Av2Y+J+XU/8AI2vDNc34oNopHk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sDybWwADIGBRgf9eI694s2gOGMeQZKkrU2eNP8tOWHW3JQgIhkj3slTJ7z7Sw2NNoKV3oH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RfRqBRSVDe3xdETWtIzsS2mOttpCGjYMORjJ36jsNg+eOuXSJrhUJBMaJQZmNBj4xius1f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ClAF5CJl1INOv9RKlmOgP8vXyb/kareT5NOV4+hfI5Qm3Mp1ZD6Io31SXVdEs8gAU7jUqm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B8ede7l8dfGY+nEizAC6HMQdZEClQ5V0VmBIYDZXbueIVlXip8aC8flunSQCQKZqwomgqe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iIFCjK6l+SkgFdsS2+H3EeB8N7uPXsfJrURKG3DN4xjgbeCWIraYkzJJsEuAoUO59vMKhI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H5IbkB5bruoRpxjkGgZgKKVjxJSfYoldnYhW+8to7VY2Y+7ZK78fDf5umRfKaNg3CFoXZq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lo+I4uRiUy8SAApZxx/dPLdC26xpUAQGIU1Y20P+qx+hD9J86t29xlSq7/AIZB5U+xuKAA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QN9eL2oETW6q/XHkvkiLV2sGn89/xR0owiXSJ/293nx4+AD7j48/GhxHWdqXG3SPq+z06I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66K+Qf6iftPgj8AfA389c+aLia80bgaio4wTLJ4B2djyBrZLAbO9HfL9yR1li4a1Mg9E+R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Cx3pvPyNfHTEAINREilcul8THkdAsNE7B2fDEAfA/A/brfLBABJxMQ4giuEao9x3/wBgqfk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5AeBvzr9+s+2Ets7kCPO+WAeienNmj8p/6o5fU71ZoUAPG4PGzqNt7J3fn/ADD7QWPtX/hP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SS+GLO0H8nSP/ipZrhe/wCKNfqRtSEMrep9rbJXkF20yggb2dfP+Zv6vd16vyYT0hHNWN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nAp0vJ0QHgob3SABwZEVAw16oB0fn7fz17SVww4R5uZUHEYsPFvdj1lRSORb1OQDFi4UMV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UAAkbX8daA3WK2wtloBUCGU25EC728URWUSMrmP02I22vDu7KpX86bfRPcQOsCFqGX0NXd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r1TiVdJI5FAdhpi7M45GIurbDa5FhyP2/0/b1xtvA6FgxrvRv2QG9SCGx06uzFc1/qPUTO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k0AQQdPr1GUeW3sb/wAo9vXzidjNfDjHskXKoHVEPNwYldBdAKxhRx6sjb4e94iIgfwobe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+qHgGlK0s8fDFq9vYEjUs7ceRKPL73Ykks/HkdhNhRyXZ1yK+7r6P/AMdtbtO1Nu3W5vNH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AwUHL637RF429V0NKwEZSZQikAJxU7aMHywbydnZ+7r9HeT2BkgjEcI+L7WvzxAzWeM3pi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K7PvgX9hIUygroEhC3HTDf2txbroXXcbYxNLFa0w4W5v8AWGVcPUTaH3c24tISHVFKhmRB7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f+EdWGJU01ERUFwFbT3t73YDrgPZJzAaNY20xX3cgSQ8e3O3YJrjrkC3t65XlAjoJgpwbN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3bfbGpmaxcLxUaUL7gjLHtVAO+ZkGj6cJYfluQP9K+3r8ifKkgeWtuqd9j4Mfof5OAjyTs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kmNgsShQzsZSQSI9hflRrQOvPP3fHXmWApcwqI9DLW6oXK/o6/HthAxmWRWmVeJSOSFW1s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A/dvwW1rqmBOA0hgazKcwrlpwbx+KGz69h0AX9UaVvWaKYBQh0BuNSnyoB/fl7urxr5oS1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Bpk5mQzJtCyjUfqBTxcqCCQqMF35bzv3e7pyGrqGY1aAOAYjUwYUNQlJQvURwj6j1FWnBP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7RtVDK5ZdLokKPz16rydtA2TYZ20VsZY420bMdp22RKJuWkXT2QwpMgym2GaGW6lK4Cp4G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OrrqYQRqE+lmvJQOQ+3+h4ONbZvlXlnaWnzpk12xZo+k7DIWVJSWgtsEbP8A6mMhrsxzjD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qq4aN8pqq6WH+F23+LVIuN8vd0lqBpaOip0mmZtmWU0ccUavz11wJS4u1as5jrC6Whd6V6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tbcdwGkqaS03W7WfCcArq+J3r5Ki6XSe13TuVdYQFnrrtUs+S1NPCWDBq6gV29aGP0WOyha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A7OatwuPNrw92Pf1O3vH7JfO2faDF0jqaSjjhWlgo4gtJRY3jFzgxC3XekSnACV96zVaqn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fcpfW+mp3PEkq7bTtG0voosX2Y4d0dfux0kJWTLSt1xu/pDbH7TTzZLbK+JVFPba98axZo5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4i0NVl+X1obktvggyO4UcFEdMr1dHK6sy0zsNChiQ9bhMNbfzgnFARTdH4uWIbG73erfgWY5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98e4ly7d4FDJFHKq4vVU9HHc5qlZN+jT02K2+z00kQ3E015ZPKO69Z5gMxSDq27GkfNkAj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4tSps9lqO73bDt7T17SYH2Tw89zMwUIsVMlDiVDT18teVT+XPQV99tdroaaKUevLS2Or4ah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RXGMDEFqsLmY1iqZM+uVtl78d/rhKDd8N7YWvDMLoUWSulhzPvPea2U3qpc8n+jNJW+lBD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eXsRumqBbaRjTxbAqauKG0Mbv2w67c1tZ2c7MXlDRtSXYYnZMIRpHjmep7h5FNS2GWITgS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KyYQFozPcof6aFOZrQKKDCKch5mNGpmt7o4RC9wnpsV7Zd0LfbWkWnu2R2vsg1XSzRionp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UG1lmTf1NZSw0/bXEgpIWojpa6Pjy8dG+RWVRc3X7fzixR5qsRhLx97gfh3Ym+ztquWC9n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bnltPY6e12yAvElLd+4MkdpxlpkbzTtR9vrVca06HCGtvUrzcV93XOnPQVDXfu4x0ZUstb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Ebx/pZx4Yz25u3cOrSmp7pnlVJltXdOPommoJaG64z27HqzFfpoIsNpL9co5FOmq7xTzsOe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piu76xywSorPZTeiDvV6kNAk49W43rOsgS7JAapqa5ra6Wkakx2iokLK1ttsT0dOkrlhVS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1jQrQktvfp3Y6QQqe7JFuWAHMKWiyips2CT1dfVYs1VS5N3VngSSG5dwLjQFo7fg1onjlS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T0lPLuGCCnrK+f1Z0o9C74UWuIzec+furGuTctZgIu3V6lDc3rQSYb2/W/3gXO/rEWziW2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3teL2RJqXtt2uoakgQrbXvM8lRXtFsVDRqh5xQs4QzsDibYa00qhC0+bwXvV1aNgcXkkqr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rry9yosT9WP/AGemxmgWWoyfOKiKMqYoLjX0KwULlow1HSwlNeu4bKrkEAUrw9XtfthU5F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na4L7OPehXI6H+KXm1WLnHTWC0vTSyQ1ErS1N7uk8ayVyU8EQaSao+grKGmQaMUct4qWV+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MqVtRftRo2VAktpuLTJm73V8fFFeQ3CO+3u9yVclHUf4YpqRrrDB61LZ6WjmSFvoapqOR56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tMlNSOaiGhgZHNvSpdZMBmdLOYMRSWc3ojrypJlogUEiZp2ru1juhfh9aJ61Wi5R1l9yqr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xO15CtNTUNv7e4xRU9O9ZbsWpl9SLFRQUckcDxUXqBJpkieWprJpZFigKXmM2Zt3qCrwWO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1JeZ1uuZ2bifH1RadgsT1Nunhp+FBFUpSUO3G56THLerU1DJM7kgyPXSfBcVFRP6kzMw6J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RqNqUTqH2vH/AHFj26kh4Usw9GjpLTzp6KSWpBaWrDlKmVWR+VRd3ImeWTYAZnRHUr1bkL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xoFx8fVBpSW6VVWWKOHXujgiIkiaOWofkjFZCY5qfUkki8j98Ibjy30xL1xVdd2GMEvAHV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oi5ShIYY53bnI0zCErPHDTg8DI6jwxPs/pHNuPW2XJmsL1G740jJMeWrWOcXOX+pjOOrRI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eRY6GEPEhaomZEEUMPob9VnPF5Cra48dcV6sMoBLOoZTlHE+yKKktbabWGY+jvRP09LNKU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IjLNJArkq4RvU0kITiSzFCPv17etqSaCrKGP3RlecKlUcqVH0/3iQoLHOGNW6pIsAEToKg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XlHvhbiwbY1yKnl0tEo1x3a7vEwTzarbiC2K8PFIWk5zwvT00YpIQvpsXeSSFWBO5Vj5BP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FQvj2702goQgtDePi70ZC4Exb8x92vju6Q1pZ62KRNxIkc0UEGmCCRwxZRMhR1L7jCty3z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NqARlbD/KHHoyCSxuWrc30Q/hoZY5IxNLJJEvCCopoj6NQFeIrBOqz8RLTo/u9Q+3lJ7t9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y2/n6IXM2lWS0Lb2W1X0ZeOG7Ga08sNPBDNEIgjcSJIqZ6qeMPo1T8JPSaExcQ67G137QW4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aL5sf6fqjJcOkZ1N1/rUHm7VboiKq1ugBttOJHq65Yw8YialWNSGjni0AUlMEmpYyftXiF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LFxZv+rfzjZJ2gNXpWtCr73q/FzQ7Whq6WRFkakNRCJmlaOFoxEo1xemV+X8ggsmufg+5d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iPGWBDrMBKk0bx8UMZpCJ5EIjimXweMBaneaTgzSDgxjdxGV2QeJK+8BuXQNRsARUwazLR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QOVkTUFUaSWjhnklHrx0bJI1SUiflLV0c8Wg1OwMbSa8AbVA2m6xTCZUwo63Hq7sOlMJq3K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VbqaEKhKeqp/VWNVp46deYiUtGpJEsZqIfui4jyroQD/SnFejARluAqsCGeW1CczHQ73u+t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dGjJEonDJK7RPTzRKVWRSR/taB5HR9c2dgr/AL9AsoBsFwh/8QK1pj+cDlNFXyBafhNCsV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Vmp54xJ6YhYfynYoit4IR42Xl7ujWuh1U4erFOUxam+My9lvHCM/pqSmikHBpgs1R6sjj6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zhdQTDk3pScAG5Ny9o6I2BSBr+cB0jEhgbSQP9v3RXWVY7Dc4KiGdJK2H6flVU6OrSNErM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7mFm9dApM3o+rCiuy8sUxWuLKcaQ8TARXd5axwF/XX2FuvbK+Td1cM5rb4hDc8gFv+oWS11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U8Qh3TMn1LWy4oEcS264PDIU9jKUl1eU2zzBcjhhm5gdR+a96Mm0yrZiTZZtK5my7rcCv3N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+d16rMu236du5NL9LJNY5KbD79Q0krT0XoyRz09Za4ljJlnqZKCnvlH6TgerHZ4uWgwHXl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AmMyKwzdpW/xbNDZ8lNpkTyQKzhdTssv+Ub43PHrfe8Vj7fXgVM1prYMhw6nqKZxUVddT2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SffWz4hX0lXQhBp5cP9Llsdes2ac6vLN+VTTx7I8nPk1LELnytd5+P1xol3/grT2OxTuoJ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y4D3ltFVBUGhu2LXFBaaPJK2oX+YsSSGzVnKErIscMz++Rd9es8nOFMxBMuVj9B/PsrHF2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V/pSzW0wZHNhzy1TYV+pfFcmyi0UNylX6ewd5sNje0d18PmCoiwz3GxUMkrxKqEXXHYZX2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e7NLP2Tuwpd0N2vBgZ/WViGSSYJj3dy2VDVGddusps/b69R0sgjqaTO+2NdVX7s3ky1LaF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y1CewywZHRxBuMSdXJoSQxuSYM3vb37hEIJIA1U3CnXFiYZdLFlHaLO5cMoqmmtxjx/wDV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2KvqBUVXeDC6FJwfpbZDd58kdKYaaM3Iwv7YQBq2aY8udLW601VGzY+Yxn2iWHWttwbN/j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nyvCIbC07NNSU0d9tZk5//AFjdHSS50MRbRdKa6SyFVB0lPXU3+br738m/KC7b5MSW5umb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yHy3sjbL5SMzhOzfajo3aawMB7l354DyoCfGyV0PnkNDrRPFCx64WjEgHiINqWr2NBgx4+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+dLr/265EwUbSkaFwAodImlk9TixA0oVh53yY+F8kbPgeOlwNNSBh48WwjJsb2fG+RIB8n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1IsAVJB1jHwN/gHXJj5B15P9zofv89SKIBYV3ljJvsJ35GteCFUnfgfv/Vv/AF6kVUkkXl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DQB0vnyw2AGbXyP++h10dnFEI4VwhcUxewPqH3vSyBiGcMSRvZBHwd8fH7dbmrTDWOfPp0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rvkCGB874lS+yCNkHl7tEL/r0k4E+aEg5SCQG5ol1AKICDtuO3BA8DTb1+CSf+3Wckkmus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nXuwc23zEPIBIA8HY5aO9gAa3/APM6cug9EBMILZRQ+fl8aRLAbIO12f6/P3bKjYIB5Aft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NN3r8csexj3+3/eKdka2V0dNy2fHjXgDqREpSq1KcPV83+UTNNvkp2p0xAUfAXR14/J2vn4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kNTCYgB3TBTSD2DkFJ15byQfO9MP8ATWv+XrnuTgAcabsbG1Pph+NAaLeGJPxvwT7jr4U+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kgXDXdtuMSteOH0Rkuvk6+SCvLQ0fyD+2uJ/vrpwDkVB4e945VioXXxsfjR2dfBAJXZI8EE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DC/NFoBUDhCqj4LDSHyCzaI15I9v8ATvZ6gAACq1xXWKGOHXGMpIU+dlvlAdLs71v8ga/+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gnjbES7D3fOiNAaO0JO9fJ9o/wC3u63xzMDppEfUQcQSCPP7HmoJ2OCAHXgn/wC71IcGJp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CQOdc+I9ykkeG2q8f+L/2PT1aoDCMjKSxHOv2or652r3sQo3sN+5XZOtjX371/26ByCQNW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KRENQlYZNKR4G+P5/p5a+eIHyPg65dIVl0ApWLitbrbiS59P2uWHBvOvnZIYe0EsP+nRxy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+mA14TC7MFUv5K6JbYX7NA+GTgNg+OrNLcN6MZx0r933wTWmrIZAWYEEaYnj4b2nYH9AH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wi2rTUbRRtSRxAOthiulOh50fxv8cuudtKVW6u7HQkNvV073jxWDaCNGj8AAEglfuO+Pkl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uSxJNpNbY29Q4AQg8ZUkcfadqp0Rvexsknx5PVQDITUikNnVfI0fuB8kaLEfHj5YkfnqQr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MnA+dgMV8nXs1v26/LD/ANgepA1YUBGaGZPk6CozNx/qO2AG/A+Cfj/7XUg4jqiHShQg4v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LLzPgDev8ATl7upEiCrKcyAvxPIqSoDEkL5BAJ+Afgn9+pEiubvawAxI0zAEAaJQDjp/7H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ySSDpCeiFaiKMy7HxUpNyjBKHkQAC5IGiND7gUC738nz1dhprjGacoYljm9XxvRp/nuIrw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x4dliXwqo6/gj875fn46Xabg3ZjlzE0c6mNMczxxoZhUxhTpmmmbkxVgGAll159PS8VQj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V0rxjTLYFSrDTd9PZis5EbiYixaRWJWOWQxoSx90hUqAZ+I0PPt5cemwZFOFobm19kIMQZm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6WRm+CX4DbHkNEkHz8dSIWJGJwiEqmYMrhFIJZ0f02jBJLDi4X2+lssQFJchdtx8dEgqy1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StQIa83OyAXCq3qhpSXjAADzR+CRuQLr8+7fT1y1UClvj6IaDaGtqv2sOWMDGJCnFBtyk3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QSOAAbYGiWbR+OhXKQK8fHoakOUqLLRdd8IXtXcp9aG85basOSIy7d4TpliUsEBUKQic20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hGULrd40hgNDapFNfM37fVjCQSO7OAdaYzeuvGMq5UbDA85JAF9o/p4r0gmmJiBQMBkMJP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/L98ink7BtKhCE6YL/SdaK/t0Lefd4xePDf4+NOqGpYFCCoIDP/ADPYFkMhKwoH2OJ8bbyN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BgDDJdVuxI8awiwVQwKsrxqrRnRkHtB1IA2xxMgbgnz7+WwOJ6yMSSSdYdVWJ4mE3TSFST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oE8CfPj/Nshvd7vb1UXoKAYNCSyKw4lePFQwHEAl9MAdKdRqfad/1H/h6kCXxFx9vNHhLlx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hDt1Ut6IQbYECQKx8KPhV/EiiubLhSFIXLqhjbXAGVSrs2gCBzaT4h0jNpSTv2/8vUgqEL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FgWUjaMuwZnJIdQmhyXSrs72GTkF89SKAOgFojIqwZXRRNqMltICZQnMI7AqAqty0T5Ol6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oRcBgzj+VB70IQ+5ncPyKgnYQjwpOhr3fjrr4180eiLVUht+t0fRqU0zOOTSMYoFYlFjQE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sfI+fdx11cXDwgAM33IrvppCoiUkctniu2Xi2goG39Mt7VbocVHaiR9G3piJwzchEqxJwM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yXRSNj3e1V4+7eurFeOsSFFkUlZWIeMa4sQeAl5HZCkBjCAV0d+eHtVhy6uJHrbDnTj1lY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HONJAx5koPzrQ6kUtBVgcf3R67KilgUDqoHEFiknJ+Uj8ADqNQNchyJP8AT46DAHXjF3Ei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8+EKABuALaImK+QrvwHuPJOQ4qPA2fnj/AE9Eug9ERjcSw4+M3njIFBrYZ+ZCujyqVaNySq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4Gl11cQkFAKW2g833L2oU5yLIAkhYgnkefEhiqkRONETn2/I1vjrfQscDQXGCCqAC2kzRf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yMsjPCPIeKNjGJeLBmkUfAHJg5b2hm48ehuNRXKIEEEFbQVzetGa+fUVTyYtJpmhGwYypM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j4K/3YnogWrQxbMCxFN49fs5YTMq8m36UvON3UqXOiWIPFF8OoblvZ9vHiPd1MSSDSkCa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Qiqyt6aPxeNmdFJqAPEkMyH2DQUcdELrX+ZurIxu4wV11LSFt/KMV5qGdg0cblkRGCESKy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5YHWuTMv4XobBjXNFg0UKwKWnX8rd6MHiI5cBr0RwJUyCQlwePlWIVA3ggbO/j7eitGOGs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ru/uhJ9uqEJ6qsC+nf2QgsyaPweI18rtjy/PVxUexiMOgBKMv81iqlo1diPYnHXqMW1of0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rBa4wD7oqMYvCyy7pIQoXgYlJiB4BnTasuiPaxbkW/A39zdfof5KPdsOy26Wrlj495fl27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WDdJioVQFKyKCoBPIMQEVeSAjium8nW9cuvfBxhWPHlMTwEOmqEVEILSLsq5Y820N8kZfu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OurvXrihLbAEWxEVUwDMAeKN7gobzEpPBlUfv9qnzrTL+ekTmNB3vwxpkKVKigouY+rABm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r7WUjT8kH8xSzMCSE47Y+Pu8E9fK/wDkHHyctDirLHvfkmVG24dnN48YRSLb2AFQpz2rFW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TWom96r9wBKdfHI+ki0E1aghaJiq8gjCRBuSQkB2LJ7uSFiCwA2Na6dJAuUDWvj2QMTUBL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BlZWILiEqW96EBiD+fz7evYeTiCksA1FMfHCOBtxIdiUCGvp+1D0mRfcwaU8F9Ta65ByAz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/q/wCnXcWlGqKxx8BdWhP1xl6jABy3HmvFCP8AchFZULaU/wC9cFx+NBW/t06KIFCaY4Qp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PVdjxLLGwRwVJAXboeA2CRs/HUJorecQWlSaMGHjGP0BfpJqg/b3GAx8rQIpYqAwYopI8H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68TtQN8yuoMeT+S4CTNtl0wWc/4jHS7CZ20h2NAaA1yKt4AGv331ncKDQaR9Q2TFLuNI2V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gj4A870AR4Oh/wBfz1hmgB6AcI6NFAABwpBasw4n41sa8ENrfnZP/wA38dLi4aVkx9J9ke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C2/7E/HUApQCJFI5XMNTH7SC35ACj9hoe7z/wBOtkvjFNWhprGqHcicfw2s8kfy2IOtlQHB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n2oAyZrCOB5YU9CRTF/Hux+U39TM8sndzMGSQAPcqniyKjKAJ39R2Hhmbx42Nb/4l653ks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YL5O1HktAabzxRtv2zySIhZyEVg77aNAgSSNidFpQg0dbH/Xr1XkypmG3Ndb8Ma9vAsCms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R8jsKWC+pGYAyP6onDAqd8tIRv+W39PXtJQyhq2x5iYKkEE5fsxi0oAk9JQebsOJOxyEgKH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Ad9PgGrRa70MJvaXVTyCK6eo+wwaMb00aqCHTbgtrZ/wCXqVqTU1gIhqvyZzpSGWMMiuge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XUEsdAKf6SePt6522AGW4rw+nvRs2XfTTXjFdXBZRPx4hxGjAOJCiA6fw0bDcZ8Ls+df3V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KCgJj2cvFVJOFBEMYWYKX8qVRtQ7ZQQwLhdsNPsA8m39vSocSCDjbUf7RamCBVeT3cpIzz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vzQAMrorbK/kcivt6+if8fNTa555hovjqjw3ywBMrZaaZq/p+mLwoFj9MAHa6SRFKswaMg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aPkj7W6/Rvk4r0CAdUfF9qQ9IxoYlCrbYcSUILNH7dK4PKOcKviKLzvQ8hj5+7rfGa1jTv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mQBgwcGMoyovHmujy5HYX/X+rqQEC1yVFjkYpG+lZnAJUwsGYcwR9zbfQZdnbceuZ5Qakm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obIrF1NNw/ajVLMSf4nUJ6Shg7II35RuEJJZZTHIwAL+4sTy5aB156/I/ymB/+Y2y4W0Zt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TyAf/wA1bLQYW+yAQxbALSCUxspeVmVWkfTKvqNxG0K8QAdD2/v7uvNlWHLHdQ4kAY8PHM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YyGOYKS6HbRI40CsblTwBPFtnfu6BgdabsNUqHZSLVYfa7sMnTQ9ZDGsZX71jYGV40LNJM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Zbjx/p6IaDhCY+VFBV5JCnJQI5fLeGkGtOE1GvMSHiy/5l6YgFAwFtIFscvExPv6npWy1Q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VlWT0aeWZhC1aIByMoSM+3W9yMPjpnlTbP4XyeJdDRqtbHQ8j7Es7ajOYYrhHUD9O+F2vA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X/1P2eSruFGph9cWay0bijpZZvgSV17lmq5mA5TRxxrtU9rfPtofpHC4UbGPX4paVGOZYq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bvT1kqR5JmNXPWdxcgFO0tZa6jJIpbnSY9aGpw3oJQ4Q1PU1jKS0dTXU9O0XJJW6BEEpCS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A5txqv7Y3TsVDTUWVXDIZbKyUPbOw2efHbQrIqQZpk1vlsmGGpk5n6V7fjlBJI6rtJXaqr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odQpFS1vgQ+TLdiACJZa36BvfTGldupxnXdLJ+5NwadbBhNPfb/NR0SypV3VsSp6nFsYht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7slpjIZZa2u9WRf963WeWhEsKAK8fxR0WUKVtO74ui2clgu1JjNooKSpSkyzLI6bGEpaNh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NVjlsWFW+rhF6utwp2ncMKqpo3qWYI6N0yYAijTMPsrC5bFmJK4r98F9FYaKX9QeAdqKGf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rdcjEMQYtkxa3R3apuEKkxtEcovFPTSqjGQwWHS8UB6yyiJlcbbT9UPmNbLJFWLQwipo6T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TPTTfqH7mWPt1jTRMlPXWrtRaMnobRS223FhuaSS12yd0LAmOGpqdr7m6cr1mItMF1P7oU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HOstgxjsg+Qw2tJr93v7s5/3Xx3G5waqjp7fYpB267XPcqJSfTtVotkFvq6KkkAp57rXRE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zMSRSlv94VYVAvwOsGWYT0uAWjFMSkqpq6n7HYu/dPOlnJqauPMI7RSVlFTVrzMW9d7vUW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Mseva3TlVGQZsTd49sATSpI/nGg70Vr3Ps1dTjst+n6qlV71b7JbrPnssc0gSfuh3NuA73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n+K0gvmF2SQBfUiSqESaVVXoZhWpKjACCkoGqwGWYfq7UbYd48bu1xzi29s7PUCnobLRWv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FrMgsVuorvdKRYXJnu1BQ5TJFTRlvUC4/EX9H3MeNOmpcVVbk3hHU2cOq3MQp8U92N0u4d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8sdFV2+0yQY5jFDRipaeop7dRWqyW0t62z6kq0v8Jo03pEko5te0s3WHaTewUgL6vah2xi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x/rGuOY1NVkPfCXD6eeO1Qx0iYxRKj/7FimJ2G2x3nuBks8XESNervaocbsVDU+70qK8VC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YM4wKhf7RrRrZEslsWLe829maIQ3KTNMjyurpg9rxmSGuyC4TwRokGJ4Tb6gWrGaXjTBpY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73BU2aWnrrVbIFWaV36AOgJKi6nDx4aNqyyiIGIuH2v8Y2IxSgnipaEXKCW0VeQVTXO5Wy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ChqLZFjtNLGeE89ssKSQlQdNVNcpowu0brDNJLAVw9aKqtGKi4S4uKGptdvS4Xaqo6S30/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xtUyTQjgtHjtFRx69S3UtDBSxiNVZA1LUSTOPuCZk1UvYigUeB6sLSS8wKi1zHwzeev5Rr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1XdJZsapL1U3Wpe3mSZL7ecbUvJfcryK7RiV8bxr6V7lOtFQFKw/xCjpA6/UDrhTp2NCbL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IlLQ0ImdFh3buVV8/wDlFpWOxXA45jWM41SUttyPNZ6i81VFT2ukpaTCsFm9J2qJSx5/4j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yeSuWX1P5FHKyaEl2yUVKLNmG5suCp/UxSzEWbMmzAWlycq9p39XqXjBZbYVud1it9gd3s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vWkoJqWmT0Xk9X7rgK65tUVbSSlnl8VXEPKvAZlXmWIMko2rHSkS1ky+lcDptozHtd0d21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EbRWygZalJJnqblLGjwwTVtLE9O0IkRHjlMccaxhF/l0i7CM8hYq1FSqy1N3X+3xuwVWJa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fl+qJ2lt8C3KypJUSVtRSqaKaJV40izeq8x9OCnXjTwx7jRWHnjH5+7om2ZDMlm8syC1hy3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a3RzKqFVse99Pei0I6Jp/RgikDvHUPUeizyTw0jSxBJDCu15zAe1w/wJF0Bx5db1ks2Cjj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9WsSShY6aRoFlkdIJY/qHaFRAS45bgViXjH9bAKx9vH7etstQqEqvmqf6RgmvdMo5tFd1f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cNJFTyzxqhKw0qzqk2nKyD1W2EcnY0Rog6VW6oSJFQ5lqzrmwW6LeZPaqgsqN2sMsENNOJ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tnQxRvLFJshJ5GT0w5ETBP8Ah/q48m60BiaACwRlZcS7tcPHtjOjSqhqvdT+pFHGskXqTh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pWGIqgkZ9RIGHk8l/PWdZXzgopXDry680OmTfmia1HmGb2fnEq5jigXdPJDFH6xWmkeaSM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Q/LlGylnUlR7gpXw2oCyWcPdjAQWmVBxFub6obU1cknIxxPFFJGjemeLPSzSj1IaZHqFUy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KW+elSZ3SXEIaCnsb2w55fRqLnDNmrj9rLErcTSXKKJovUqJEjj+qjWNlkj0SsIdBEoWiD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setE0iYBauHNGeV80WvNo5c3jNDGCBZZYomUUtLDMxkZpI5BDKjBY4Qkre53LeQAy/aH93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e7sU7UJZTc0NpxHTGojofYEllciWFY0/mKsoaKQsGgcSRlf7t72PHj0mZKpcAePqw9WBVT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yQ0kyVQY8ZpYoIqqMLxlI0CJJSsoERHwdaSQeB9rbEIgLrq9MYBZhQLQYePHdhtBbKampT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QfQPplXf1BDGUP8pt8gGHIgt5XrOZViEqMYgml3zZRSBS8WysrJKVIa1KcU0kZWncejLK/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mJm2p9hdiVKt1zdokzHsz2hfHnjoyJsuUHBW7pOI4f5d6IYVi+nK8VDU25PXWmkjSoj4+p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SQsI2cMFYIrJ7mYleno2XcMtW8ZoFlxAMwTCuKn+nZgauVNLWUlR7TSvSGbgkoalRZOSqp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vvRTj7f8sY4Nyhe1D5TBHUkdKG8eBAfUWm4Rigq1hT6inqEYxw1qVEZhcqjU9Qw1qkKhX9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7gtJtO6Se14uWNBnyWDqd1u74zQ5r7ijBIHgqR/s8vAxxiomRoUQKEjkHL0B8oGBk48ldW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wjIJNbmuDBTzYeO9AldauKrWkqojULO7SMwUAQSxFYY5pkWBWAO4daALI3EqGQsBkmlWAa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hcEi1fP8Ma899sCjzjDrjb5UoqkvBXy25KiEytSianeCppJkcEVEVXSfypIXb0WDCVdOic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buuH/UUzMtrgZl3uy1eEcP8A9M8tT2qzXvJ+nC5zPb5aiGHvD2pqObh6mjxmrkvl5s3qNs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8dySR1UsXvChV4Xyj2eYZGzbdJbGW1j27ynkf1eWHbLaGaXMAW4XqO62q+7rHaqG91FR2+t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O3Y7mlmkpmDkZBgAqLvbpY1L6kWqxK5V1M0flEjZ1lX2L1o2XaV6KWWbMyrX1v7x5yfII2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G/vAffcDsF4v3cOxrTvX9uO/8A20p6WKz0sjxwVtqy+CSstEtNzBYXSK6m6W36hF2rzRIW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JiIjLWss+92lwjgbTLzlW0Te9m9jHF3GsovWGZnT4gGjjvtbc7f3N7eSmIOLD387CSUlmz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2Zf24orKt5oKYlXrLhU1P++jPXpNoYTEV6Y/ejZsfVMYpIxYHRfv8AyuWOwmU4vindykyr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UT2ioswwS4qjSvjuU0NHRXnG7xTAIRVXOmkls8sk7EyQLjs8Srt/bzkK3irEFDu/i/Vl4w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W+zr/OOZ/6UcxlwzuBc8Yyajjoartvl11yO4Y1JBNJTw4L3Oqbhj3evC6im9wktdozmgu1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6JF9kwXrbOCBpUy41YLj3l3T7V3oBZbzEmCty1y+9/lHT/8ASDks3aTuZdcJnrpVjwasrY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0wlbhT0NNcKebkSYqjErhjtYiaCNJZTKvtct19G+RnlTofKBlTWy7Qor3m0+rejxfyn2ETd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p5hHfez16ARlZuSNpw4bYdApdJFI+7kj+PPkdfT9sShrTDqjweznKFxr40g9obgD8sumUM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A3vZXx4115563Gsb1NQDBlSTc9MTtdKgfeydfggNogjzv/AIehgqHEUxiRYcwSfOj40ANhv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6kCQQQR9nxuwnr8HyN+NkeRsHx/YAf8At1Io01Oi+KR6w9pZt78BANjwQoGv3Xfjfz1IgO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KxEvHXyNK3jTe1fO/GuXLz+/XSk1sUlq4aQmKZvg1Vy7Otn5JAJ3sgtrwD4Ub/ALdbjjaa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G7gvDx4+iIFOSuNgFiw8jQYEgaBAOj58/vrpLEtXDdjMoALVYBm8W9qJ9FOk2CCx0PH7/J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WQtYxVhqI2ylqiEnS6Da1ruMeRv0/aACDxUa24+CdN09N0QmawLVqVFNIlNL/SCdb18Dn4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0UK5QpG/r63+sZpsaB4j7RtvBBJA18bJ8/B+D1IotipB3j492JiAe5d6UlteBrx5JBJ+WA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QMYNBmXNjX0+2Cik+1R5Xx44nmCVBA8n9/jrnTOU9mN5AOjVPjSH4GtAAqPGtjQ0fwwPz5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41MCy4kEYGFR8AaI8Dfga2w5cuJ+f7A+NjqKFNQzWjhFDE0hYKSdDjo78gEKvjjsDfne/P4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aJTG3jGYGjo6ZeOjvZ/A0SPx8eQOrOOKnHx8UWaY0MfOAFOmHn/i+DokfI0fYBro1JJBbX4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WhtmI8g7Xf5H/Xz/AHHWyuIUDARz4RA5qV8De1H5PySSGI+Rr/sei414wxgcGPCI6anDb0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/JLDz8/j8HqwxGIOsVgWqwu7NsDlXbuZG14kfGwT8+djiPwANft0LaGGqFuUEVuwiDqbcF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AOyfdx1+y/8At+Osrk1AEaGVbXwGnCK3vNsO5Rx0S2/9QdlvJPnQ5f361A1FRxjizkr6d7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2go2W1s/Ovgga2VBHk/wB+jNlpobjHMmKFYW6NENDKYHAI2Ay7HHiNH5YP/Up1oD8leR6G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QCobSrs+AEJ2pI3sH/5p6zTxRSSdY6OzG5gab1ItW2VHOMD3H3D9tqACT4I8jf4PXAcWs1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AyggnRIYgaIPnSk8vg6+SD8+3qRZBGoiHkULvYI4k714Ynfwq/jX9/83UhDhgTrau63rcP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BGA/cjfxoa2VXXn9tjqQs1BGODRHvzC75N939RYsB5Ggf6vJ8f8AbqQUISHkCobYAUMPPk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7P4P8A06kSImZFBbiCG8tohiDrW/fvx48MB46kSB6tpuXLgAzMze0AHYKjZQjyTsfHx+3Q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PL1xV1+tsTK7KqHkX1rkNDflZD8bP7/8OupXClD+cJdaAv8AhjXHNrBG8M/JAyeRKnw7KS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0dfv0BBrQEaxhmoGFw1jTLuBjcPGYFOJ5twCIA55s3tHNdA/cfHwV1x6C01wGK+PpjNU1r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0bugVGjYsxZ0dkHAguWb5cuAoYKCVdfAb56cGqNbTDFeta4QLFRy9Twq8OSsCuwag8lcOv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o4YaEkAivmiHmZeJYMrPt2ZZObxSSlVLsEYbikVVUEqNMfcvRI7qW7Pjx9MEpotaiyI482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7l9vG6gM0vBl3ptNpR8aX/N0/TmNe8usOFcMf7/2j3kx1G0hQzCNiwRXdHO20yqRxdYlIG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LY01o0RTYfM0N3kQ+1tKqShve/Ea3zQkICp/q0FP8Am/PQm0A63cD+r9MaS4CAqcWP3/tj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iAbXtEgXWhzCEEKFKMGI2ePFvu6W2p9MEKCqk4RgQgAB0rEEAhvc5Cc3jlALeo2jvQC6HLo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MiSvP2x8PYFKl1Ai0Cp9HR5ty8lvPhuPSiagnVoYGBtxzL9Z5vZ1QiRxV5zKylJJBzJWMD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/IKAraHt6zYnXWCAXUDWEwFaUckDgMeTAI0aKDslYyOHzy9p0CfanUilYGgJxhNywLK7sV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Uak0+tBH4Hx8j9upFE1qBSmXx6sZIV9Rip4+yR//kfpxwyqE5a2GIBHjeiBy9re7qQYGJY6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puaMh4+XGZo2bXNFVdNteTbYeBrqRCQNTDtXVFAQqyuWnLAEsVVlhLOR5iRU47A0W+P+Lq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IwNCVuJj9Tcau+39Uc14k+1003tAG9+C3UiEA6iGA9xJhdSioql2UAIOTOCC48A/BOvn/N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PjCPSM1q2Hd8+bx6IdhQ6OQgRZX0zuWSIaT3OgAJMPL7gSCxb7vb0dDWtcOqFVJNqjSMRG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+mG9zKN8lcIx04+4e7zx4rvx1GpTHSChbW4iz/AMwMeBBAf2xAsitEm9e7iw0R8fcw6uJD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yoZUG9uykxsHQaRdNxbR1xXx1R1X0/kYkKIApWPif5jSAAhGcBt6LLISEQAN8kch/p0JQH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PYmYM3pyMCW8yiNSqBfYTHGq+7RPFv6fdx/5jiEgVMYcirOqKUAV4yOelLqykL4Ukx7+C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RiTVaUi1GDEtljJpSEVQqglkEygDcMgUl9qq72za8Kflt+fd1eAGOkUBcaLrXjGQeUJLI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6ZWN2bTpF+zEKoIIGj8NxZm6hpQ9UGMFIGJb0e34oz8OXLO4AUDnFppGLnxx9/kK3I6I2O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UdbjQbreOqMCylSwDDX8xmjYuvL1EKSR6XaM3wyjyPLM3HqcNfbEJIIBAUL3fGaMlVk5IU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FIUcNI0ilAOK/hE0B7fublvq4IYLMJ93DVve4UjxH4MzRoORXeztSFMfEwyLohXZvPt0dD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MpYEXHh4t9kYMfS9zB2dvUTmjhgGYcl/l+Szh1Uto/A9uuqBqSSMOaIND15rfzhFh7HLK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sF9g3/ALxW+RoaUL0cRhQitAWHCE35s3HwXLgyclJZTH5eVeQ3yKlTofCsW/q6EVqa6cIk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P03YaZmPPkwHoNtASq6XY8bB9pPLo1IDAUqWgX3TFzWR29GDUiyEIo5MArhvtVW5AAKrr+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/JI02PZyW6QW+P+4+TfKAAbTPy25jdbBlDKfRBX/OQYxoEMNBtOPhVJbQP/AKuvoAmZVDbyx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sF+0sOTLsjSyeFbY4RkROz+FHEbdXPLX493UMxQCaXGBvJIplb7MRdU3Iso5IrnwvLS8QA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8keV9vH7ekTjerY7wjXJUpUkBnbx9EA+VSB6GRdKqEqnM7YemreKaVtabkfaAdeevmHy9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y5vyu70e1+Sgrtobiob/ALEUmoZQQCfTVz5J03B3DiMhTp+JX8+SV2nXx+PpVASTXHtQ7Q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YDluJQw9sb+dqQDyO9/wB+mSgLgPP7IXocCGETVM4jiRgsfFnClj/M8LteDEOdyM3kneiF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UtNI89tlTMJ3t7wvmWHkZMnEeWbbes5fwjIpOod8QQA6AcvJH3dd5c2FTWOYoCsMRl+H+/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RjYlIm4prSPGzpsSeQDyTa6Gzv3dMgGpcbdI8gl4yR69RiHjCiQK5V1cOZZByJTbH41vTb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QIGIEd6v0hVP/wBQFhQMWCRBSQvFdonvGiB/Ud+P9Pt68btNL2rpHmPk6FXaNv8A/wAc1Pi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CULM3yoXetb2COQB8nXkfOusbVYVbmj6bspyU4xsvj8w9MDnrmAdg6O/nQ38e4L1lm446W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gvEpIbba2N8iQOO/lSPwN/v0iLhnWy7ibQBIDcSfO1AYAeNfA/serXUemJFH5bL/AC5iD7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8Afv8A362Kd5optDhGqXciYi21xPsKwTsxJA4gIeLBifaNjYA/+V6z7bhss3DBhSOD5VFZ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5Uv1E1Cyd18tkbSE3GUvI+1Xk8r8X4IT4ZOXtH9Tb65fkqq7MajG+5YZ8nxTyVIK43M/4o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MAEl48zwMkbFgVWfe1dSNMx9x9o69R5OLX1+zGrbKUp73vQQrMCUUKZS8Y2yH1UARQyxaU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f29e2kmiqTveN2PMzb60oP3d6PpGEJ4OqyhQqxs4dIXdxxX0nQe1RyZPPnX3e7rTCGuOJF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LIkbcRwZ/MbhfcT7iW5Iuh4PtTfg+7oWNoGED6YhqrlKkgZFk4MY4ypOl0ZCSrN5BLknbE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rS3uAzRs2YUmLRioaK8r0KzxKHLoAS7tyCRkfcY1Kjkobww8kBSdt+fnE8UmuK3R7GX/AC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yycSAuiyg8Sqtol4jrgxcKPB1o8ukxpIwzeaLQwJiUYOHSQOPVLHhKGf2q5BB0NHRJ9wXx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nL1H3vHVHh/leCZclxlDCnsu3YvC3u67BBVwhLHa+4+C2gFb5U78fI/HX6F8nsRJCGPjm2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J5UunkzSvpgvniY/uLke3iisQfkL11A5AJIu/TGIVpRWK4w3quLLyDMV9FOLDkqr5Cssml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6suuNDFd5tYEaxWaNwUMqrzRAGJdG2yqeSkcn0fHjTf1dcjbmyMpzlQfpjZsoKlSKrcfsx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SZGKs45B2IPKdyzrw4MQAul8kHRH3fPLr8mfKf/wDTG15rmVsTTej9CeQCG8lbIwFoZd2A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AqHXu1+VZj/M4hASDy2SoXjxbrzpAYYqWP0R21a3iBx3boYS6O1LqqtxKhCxWTiQ3JSwBS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LoDTHs0gwQcWbHz117XH9sM5QUIlVkXi7+oIlZmkKyvIwVH2T7CxHg/wBXFvcvRAGgIGML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pjVVsNMrHUjwuZVbZhidDpgutEt4BBHt+DrpyCrAckTAk0FSIuLs1gqZdnk9yrpZTTWyGp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IJHrpqMRhnZ1jRpZWBUKWjCOC3Hry/lzaOnJlEmz9KmPYeTJH8PLRgmZo6I9zbtbu2/be00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JRca2iX0ZqyrpMapaY0NDXQiQNS0BK0cNQCvp+tVQxJ75tL5y+jYraK4R1rQxLIP5Qxr3o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t5WZ7cIqWnmyy9ZQ31JlkQ1NPXrVXfL8tuSCXkKSmtVvZnkHpIokjELqHRC2YoRqLiFEZU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9Pj7MbC5/kC4f2KjuyWiot90ymzy529trClRdhfO4RprPgdDcSGRpqiO0mgCxFlWljk9KJ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VtolSq4Ni3j646my0Fzndl4CNYsNt0VLjOIYnRzSvR3DJqC4dwag1YmSos/beyVGWSWaK4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5gaOFiCyTR3KVFMqOG60piGYVZqw116hhT/uLlw7+Ht31yvK7/AtVin6bsLjuVzar3FBFmZt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q8ZnN7e0qzKSQsxBTl0vaDWy1S0zdH5iKlit1W3tcfGWAfsRUXw4N+oPu9cKj6zKO4WQPg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O0klfls1N6h5KKnOs+klOpPU1Yo1XQbS2stNnXFMZgr7vhYpmaY9GOEvS2CP9UNRR4lce2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2P7XyZJVzL6Un1uaZeaftn27scELyL9RmVdf6m5VUUj8QnoyTs3owOeh2cF5jYC6v2YuYL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yhoMt/Uxc8Qenlou3/YzDMHwquKstRbUtuAxW3OcwkMUq+K6bJ62EVUkhVp39wHI+3WKrI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LGchyzMASKKF71YhMCrR3EzyhueT0zyRdzcwosjyglysFdhuFXWozbLaCtfYV6QwSViRjY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30wABCQRmgplVVRQ5R9poPOw9vj7i92LD3hziSCSisuKZJ+oF6OWoL195uHcrMLnkVq9O2a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U7zcJ5HsKLxdOOlzbTKcEhMLrvV/rBAMAio1GYhf3Rslj8Fyyn9QeNTXOVHn/xRfcsqaxo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5UwgjjVHP1FZVLVOQwdbLEGl5yrx4cx16U4Cjb0dMIBJNN6lq3fVF23KtvWQ9ypKin+qo6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yxlT6Forp6TnZ7lVRgkVsRrbuVSFhtvoU8+1E6yIxmTndhpj+2NpVJOzSlGuVbuto1mo7p/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Ookq+3lnpu0OM3aWFYZr7m1LYqC/5ffZPUJavstLkl0tM0dS7HjV22GmX2RPyaXFXwNOX1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jtvYsua1Ys79PmKIcYtlrloa6C9SX6wGWuvUaGe9VtTRCrtC3CL1mFXS0Vsoo7zcWIPhKCN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g0O8ftRpnzDWtblt+j1fOTli64Mmt9ybKbtaW4wpc6ftrgdVPFIZYrhwoqa93m5hCC1LF/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SV0qp9sx6wGahExlXCti/uglRlsRziFvfvDlH3wVXmOltdtpqdKdXRKqS2WZ2herkusFIn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NNSihpppDGzcZY5OTL74Q/P2mbYKEVFbR3v9Y1bMpdzQ2hQGPdrpj60COPUz5hkcDGkgul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5RPQ1a4vVx11790KHdsjvqN9XISI5Zre8KbSGFescpxP2oF0uTdHs3vdujpzf/AB9mYA2z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diyrtIlNbZkoaurGSZqBTUVNCab+JnG4J56W83uURKIqGquSVM1NE7MrUNFVSwUkZleaXr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npmg6gu8fe+zFbHLZ9oUuvzGz6tys7aL57Ne82sFdnoYYaOChpoo6C1wfTULmgYyRQUj7k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QCrepKwCCPirnlx4rUKaKMqt4wjrLKYVegZmu16+uLASkp6KKBYGljWkAqYaOSZJi80Olh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bseO9OzAty6aAFpQmnLmixezMCRbzeO9E5aKB6WZnmpY6VJKWomppKh3Z1pWqlAkq0cqVZ/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l9vt6bJNLgyY08Vg2NbSky4VzetbywSqs9ZOzRGNo0iVQqKsazmoBiWN3lfkxVUQhgDy5Ko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6qoyry9qFMZctqtvsdd7TzCJmKmqqWk4vMjzrtKpTGBFoKwiVBHoRp6R0fJZgu393FetSS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+1fNGZ5spyLVLB931fW6/wAMSVjtkys9TPRxr6jRqiPKY+MZDRg1GiAkH04YiSTyfniW9v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rGadNUjow5I8fXXlWCQlKcK4VYFkdad3iqpOLIxQFyYk4srBGUbCqqy+1vcy9EWCnS3hlg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bECPKcRypOWZS9KnprLFK26FpQ5ErBwsU6BFXQkB4M7MGUt5FSrsx3ml/VXtQU1WSwYqJm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PRmkkhimEqywU0yCY1XOEl+LvOGRCXjTXt4hioZuP4UtFSQCMKb0Z2IAYqcGK5aWtHvAz8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GpileVIlkaV0kKsqKpdnWaUEbkCovNvawAsTjjXTr8d6EHLXLj48YRK0aSxxmcSVEEsKBR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AFemeBwfqFX2+w8Qm1P4109JbBekFVK/a9kImMtbbQAx5stvejKKgSWCd6cK80yiV4YVi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JdCVNnfIAMGXn549AJalRTMfGWLMy1gH3ViOniihjkaajczQoirVTTRPEJ+Ub00dRyQMdG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muPS3VQDcDcePLWGKxalGoG4L1eOWExb6OOqNZJ6VPwMkIWfgI5qepYTClDA8pSGZiVI2v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av0pIU/iXswQmzLbACw3vVYZawylro4ywpqeVfUgSRpdP9PGgcF6oCUD1G4RsjKu3HL7ft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pcab3Kvuxpl7OW/mNbjpzf2hKSOnq44zMkTSpCIZEV/eSSZ04E+aqmZD9rAnev36ysomKp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Q4VRyK4eFzQD1bwzSPA1K8Rp5hFMSEWJl4PNTpTje5aVHi5epyHD3e3rMpNSrDBYewIpQ7w/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6aQAR8qeOKellVoHgZvTkkB1FNMwJlgC+FAQspk2CR1JtxFpbK4iI2euOUxC11PUUkUZlg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cYLsrmMMOUkbF+CRnXPiFbkFb+nq1BUAMcYIENWh0MRdVHBMhlWVjIskUscEkjSSxIDydU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5K77BU8V9vjoooFhhw8eKQGXmnRNx05Vn9V2meEETUMpYovrw6Ekbem0hEgHlVC+V6RMXA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OangwC17JVUz276tFqqtJvSlnjNQaqohLM0aaKmeE067UgAOG23xy6xdIARjmH1+f/KNVh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PP1/wCBXvtTnGFd+8QMAnwa9U18halo/RFK4q0mvkM4dQtRTyW6eqhlhdQmqjlw2W6Bim0t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Fp3brfs5oKUKK7VzbOa+63N8MdAP005jbsw7SQ3SykNZ7TVpcbMsbrNJLhlzWrWrtrR8eU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GNncVD9y/08CVfK6VJg+d2eir7I5+2yUG0oQ3zc4ZuzjiG/rBHj8cFtwqxUd1uE1NXdocy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qZBU0+G5fWx5Dhd6qpqce5qe6yWl6aoQmMtckHhuar6vydPq6MzWmYbT73N7rR5vbJAPS01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/RHI/8A8SvFbnimSUue46qWsY5n9i7wW6ko6VlmrLoLdUY93Jx631FOVVlrYKGOsYIY05+j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XMDyJstnFyFgfQ3Nd2Y4elhGS78ur2Rvp2qyhK3sX2iznGpYRJ2pzOKWn41gH8MteQU0ly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d7kY0IMbGhVPavjrlKTLfMueW/xBluX3YdMCPcATbMA+rejXX9Q+KUeA/ql7b997Ostuxn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aOoNrtV8yaso8MzqEVhQmssUmS0eI3Hg6gRyXCo4BUmVutxmCZJaUBfNWjBbcev6N72QiW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0RsJkFe2IXnEu46Sy1NywD0Kq901wWo9W+YxQVM+OZRaqyaIBbiseI1dU29fyxb6NUDaZu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0pO3ipyr44Rg26SJ0iZJBtWYLY7x9k81jybBLBXw1QqnhpBbpp1k5NUmh/l0s44Nr+ZRiF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CSdoXbvJsjagbiyi708Y+OzUOy7ZN2YmtrYYfRGw9ougaRUZir7UsN8970ACT4Y8QST8a6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GxaUFcoizLbViSMOXQ+fjWkBJ+VGvkAb/sW6USBqaVhgRiGIOCmCmGTmoI1sefj3ADyeS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z1cCaVw0hyF5eAQQdj5BH78gfOhs9SAJ3ajejJgOLH42QN6BBYr87/AG/t+d/jqRMSait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BCt+CE9vgn++vI8E/t/xddCQ1ygefx9cJimL3o1Llhv42o2faPkHQ8a+OuibaimtI520UR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uNEBD45a+4Ajxs70oJ8nxrrOwAJpCVrarb32beWCBFPBFPyHGyToFQw952dr/YdYnNJjHz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G9tVeHEAeV8lWIYedDfxtTryR1qTdEBNoHqNKRIhSQoYhVA+4n7d7HLXyR+PH56KEsGDFV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lyOvt2CAGAAI8bPnZ/O/8AN1IGua0+77sSsIJ1vj5IHn42x2dnX3cT+fnoCLQ1sRdVr41/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eIJ9oUHex8DzviSCNf6dYJhIaloYd6OhRqlRjD/Wx8aBAA8kfvr8nxvlr/l6Tjx1gQLcBh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abwDsMQV0R/wBf/T1ZqcaEDzxZFTaccYWBG9EnwCAADokHzrZHn/8AT0aUYUNGP1wWuJpG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9EfBBCr/AH/+10wHOw8e9Fdquv8AfGMZACmiRpgQNDx4P3aI8Da9Wuo9MQgUIfdiIkPypI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8HyAAR/p1sXV/T/AFjn6G4DAQmBxYqpJOnHn4YDY2dfuOWv7P56OCvBBDRgEDgDwWBPgAjZ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z1IskLoNYQel5bAA2Tr8kkfHkk+T9p6FjQHGhMMQ1Y3MFtx70MKmgUK3IA6Gvs1oKB40d8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1L+Ovj8ofFdXq3Acvbx5E8QfAYgbDHfjjr8D8dagwPpjBMl0JBHXb3oq67W9TzYKSACpOt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n+x6sV4axy5suhNaW1gCqqZ0kZm2rFmDnRYjQ8hRv2/PyNfd1KUw0pGdpdtCuYRL2mq9Jl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eFJ/OgTx8/gjz0qcoKN10h+zsFZCF4xaNorlCoN+QACNnfHzoHf3A6Pk+evPTFImE0wjqQ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b0AAPgHQ0PnXFgD5189ABXQUiQxqlPIlwAFAIfTDj4+PPyd9XFNWhprEO546Y+759p17jr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41+epCIYSksfLaAAJ2N/trejs7Hged+3/i6kSGRfRYEhQpJ+QQoB0Ara2PP48+OpEhtJp+Q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1yblx8ro/H56kSI2RVG29qhWB/YsmgDI52CCP/YdUACLREgQu9IjK+9FjuQDgFH7+CR5O2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Kg0xtgSoYEHRopLJrZHOk4m5/1n3fIPIgctDYHjQ18dDl3vHVGI6kEeyNSs+sjKZysRTiH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VKq/gsB7SSAC33dJJ1AOEIdAQScq8OvdxjS3NbN6btxjlDsOYaNW1yjZnBRSRocW+fg+fc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xluC0BNbvq8eDFDzosEpXi68J3BJZ2LKqFtopbj6XJiT8BOTfkdHGgMy6KPHsiBqSpJ3xj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2ilk8x7TzxOvB15Y/j29GpQAgi89mGqVUVpm7MNPSCREOmmVtGNS7BuD8vWbiTxO/TKj41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WagKmDFTgBa3ehIyexJZjC8qxMmiVIB9QqqByy72rLokH3cuiWoGAxqusWKlSQcq7y9m7e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MhVCrGr824q5niIGw0b+V0d/P9XJvd410IGFo5fFP6Q0AdCtAMnhqdfLHgYcJJQ3qcpAx96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C7kcsVJLe33dZ/TDKGuvnhAbDaXhGdMpcDiCH2RD4/JX5Y/wDL/V0JNuIWCDZgBgsM5QA5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HnCVChkhjjOjIynXg/1L/l6UagGutMIYmIYEcMvmasYkBQY15lPdGqaEhc/czBpCRMoB+Do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TU1OsPAA0hJwrKGeRuEjkTNoIgZFPskViCyFlVQw9zNx4/bvqRCMQeIhMkvGCZGYALtJPH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PUPFQVbyOP2+7qQKhcCDjCkgYtyYqAjRsrFNKQwZnDlR8h3PHyT/AJV+7qRZNKDz/VGRSN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flyYqNn1fU8ai4HWl+CpLfhepENDUVxh5Em2TgGj5FdhgrRogV1L/8ael7g3+nIb6kQCmA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1Kp9NWBU8gsYdtlSvknS8gwHt/ZuoTqSYKGhBZ1cExHSqCzFhH6LMPS0xJlUKzb2DocePn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9DS4Md0gLRYzQjiVVBwjRdqshEb7PJpI0l3yBJ0oJHErs/bx6KBJpRR/e7swoE4kRcyCwV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qnZ4wPUXQXR8eW+3qRQWlQTUmF0TfBiPR5hmgLq3pxMoVTBIIvMgdOIB+Bx93VVFacYKFv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T7lULsnSrzVT7Ig59v4X/Tq4kOBHxWVWLuoDqyqFLxuARxLkHmCFbzrwf7HqRIxC+ooCuF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OcFSUYMNjlxU78gFuP3L1RrUdUUK0JMKOSxdo09/qFljUKrgMvHnL4DGEcm2PGzxPUJA1i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OAi2qgyEQ8mkMUBQEs7St7m2FY7/zdXF1uBwyrT3er1vxR8wcOzkelyAjkZo20dEM8jKfH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qQJpWg+7ejIIzcuBd2RVVERk5NrRckkaEhj+NAj3Mw+5uqNOOkTBbR1xhGwVnUuvpb4vz5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5VOQVjoN9pVfnoQaErS0LF0qbuMZRvtXnLSetzZY0LczIR7IZgGYAngWIGyBy3x5e3ohpr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40WM1JdGi5xtyPL+pGkBX+YhO/uLAab7gY22o6EXGoJoYZRqABbgoaMGEhBkLyqCE/mAKV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ZWCqC4Hnj1DQMp4wBBClbtfz7LdX9oQDA813ITyDsASysjEISm0AKedAa37dN9vUUroBAs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H+kN2HpufceKBW48tsVRdDmNAtIzq2+J0yqob46OLhMMOSKRtnRI5dKiyOGlO+QbYjcgq4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jEEg7vjGKbQ+iLbsxcUdPByEjJvXDS+sUIEz7K7JKDfk6DKVX2nfX3T5JNTyfsqA3BRHyz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zasf+vqg0gmYkj1C/wDMYLGvhuCrwPMf0KrBfje2PXvRMBFQLhHk2RW3l4+P7Q4aQptl2i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gDMTw/3ZA/v/p56vpPNE6NKjKLlzRGVUzeoAzBuXKRQDt0DEqNEAhR6fuHLez8t0p3NCCd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H5WBLbJF3oMI/cZQgCo3kjx/vFABDEHyy8fu6+dfLvN5MNvKyt+mPX/JXLt4B1ZW+1FLkq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IU8AoK7idR5JfiNHwdBmbr47H0otugZjDiCQcQoCpHIXJJRyHk2oZWUgGMMPb/AMRX+np0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VMTMTcfICAkImyitEEVOSBTs8ZgCmgw039J317HyfuKOLAR57azmrSgq3rRI7CIwAVyEKj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uSAZwS3gj40OuzpHMNWLKD7vD4oQLxKgX+X5ZmBUn1ECklpC7eGk/fQJ159vTwagGAIuJt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OZ3HIzEsdKE4MG05AJJDDlvRAHEKeo2h9ECBUgdcd0/0e1ROA2JealViRAW87jEQbyT9w2N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zacZxFu8Y835EFu0+UABQdMf8AaOoeFSgGL3HiBGCWcEKqqOPkjatseOsTaH0R9J2Q4DHC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f8Kke4bI15OwCOWhvoCVqarj98dKU1BjpBnHNpVA8Dj4J/JP7E/JA/fwd9ZbWqQBisEdPP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hbZHwdn+o+QOOiPOxrpqLS4k2mKikMtlYLMCQOQP58kAH9/wDp05ND6YhNAY1N7kz6tFw8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AgiJypkGzon8E+dHrPtmOzsa4Rw/KZBlOpHCPyr/AKgXU90spkYABKuYgppTJtivpl9+6J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vx1zdgULINO0YPyD/+itnB4l/vimaAEyhShMSo07ozuWR+PsYEnT6KNx0dhfay/b16TyaCZ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ygWg/mMcrQSxspEZJJRlVgWVdDkCV2V/PjQ5AECNfu69tINUU3R5mbSrCohQj+lmZl0UCP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NcZDGNDW9f+rrSKKNcIy0BJwywzlfSB1V3MZCHizFlQBv6gP5sTKdMdAofHVkgCoGEXSjA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Qrc49bPqGJwu0YOG0rqAdqfAJZddczaxWW604eKxqkEy3l3Hz+P+4r656EokWYrIAIwGEh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L/AB8bIH9XH7evnW0ZZzAGPYyzVENOEMGYoyfyzuFFbRKgICQjMTo7O/tB3sr0iGjANmti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GQyFdECKRHk4lp1VD7OKppAT4PJvz17z5CuV2uYcLQbe8vejyHyszSJI3Tibou2h0vAOug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VlK/KbHINrwW939XX6K2AlUAOlI+O7cDV6aqbvHXE5CyScVUkMSjH8Aqx2HQk6eNtsPJ+V6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1ENqkcVbYBVRxKoSWcpslJWDeSFVTrRAKji2+pp5olAKgb0CNZsI3FiHILsOQjcgKzMWKq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D9v9S9cjbmYpM66R1dmWpQkWKtB73ZzRq/mXAXCQjbRRPxkKxA89kKsQ5Ltzp2PjiTxK/8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/ltqsF1rN98fePk8SfJkipphu9UAToRGI5HcqI3DIgUPOJH14TZMiMfcVGwo5L7evOMSDg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oafD54bOUBYFDrgNoE5Px9RVDEsCQiSDXJvjl48dKK1LHj9fD64OoqKjDDTzd3jXvQ2KSR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Ub3uhBHlEJHkodBAfJX7htunLSxRwMA281N6CTFbRNWx1VVFFKnqRpSQP4f6WeskJ+oOgA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6VVfuPQTpgkSXYYRp2KV0s9RwSN9uzWILBQ2OwWKnWir8uqY7PQ3JVjknx/FKCqp7hmGQ8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VBB/mV0cat549eC2mcWmzCTcWy+qObCPbLaiIbcFH18Ix/Umbn3P71JgeA0s9TX2+22bt7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OsmqK+83G6yKVVKSieqavnkZtvNaY1TZUL1jdleYLUIVfH2o0SmWXIN5tds3reaNmLLjVk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rU+GY5hNus95qZNK09meugjrjWVSrzlFXS2pY2ij1yd2dfYidGXZZlNDTN9EZVtClioqTh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6qstvWTZLjPbOyVEEV97uZ96MNVzE0mE9trHDRY3R5RT08ftWomposi+l2dQhpJk/m8GXnKb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b7ezHTlL0cuXLAxbm80ZYbS220XDNaqipYYsfwmuwz6CllYcbZSTPcr3VQGIy6ipJ7FZLL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Ejb5uOgkzGUMQpZSTGhqEqKb0DYuV4sP6T8lu08E8GQ97u5dyu9VUvTiWebGLnWw3SppZa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2gCQcIpJ/S2ztoLZmmGXLBN9a+Pdy+KwSgF5hIravin5Rsz2yxS20adrcFZhBFZLNbO4uQ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9zu+dXVbhUJsNeSlNQwTK536lPwf8A+Rp0xpgaufBctW80JKmlSMWMamd0r6O5v6h8USv9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MVlFOeMdRZOweMXLJMwuVQE81tXJk1JUem+2Slp4RRoysX5skPlFaUph7YKaPmiSbjFFYRk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uLVKKTL+798pv4fBVzPEYIL9XU12yKrkjYhv8AaHuWN0MQBbj9O68fdxV0xwqqOFaQCrVz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tuORYfbu7VxqpuNFg3bW7YZbqOp3BNb79lz0OO3FmSI+24wWmp7gmWUEajpx8t04tYCrri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R/MJ49ntRb3YOxx23GbpcLgkNtGd5F2NxCpu7Kgho7T/h+fNGqLeeJeopbdj9HT/WQKSVq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m2m0qhYWr2o1SKVY1x/yyxcf6Z6YZ3mncvO66GoordRWakxfH7bJIIylvuF1ro5op5wOaR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tlnlDe1eTcGawmXkZc2XteDHUp0YlrvEQdVl8SgtGa3ynkpwMpvNNbARVKKqplhhuV9ni+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Vg0UZA4xzSc2YBlbszWdIbQbqL+cNdQxlKSaKKxRd4kqBh3bGxVqLX0kFho8/yG2V0lN/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+a3iGrnjk400NXPT47bayWRiaOmmmd+P00WwnMptSuCxrQUmTXpQVtHjvRtB2+qZ8TwijV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RQXfIK2gFPTXHLsltzXO93KiR3IpKVaKffJ/T5UNRbKZV2j9cufPAvK1/b45olheYitS3e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fjVPaqqvs0Uk9PY8FpaNY0nVZ7hcspvlNVXWvvVyBA+pqarJb3JWldcPQt9DTq3FOIwXUN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HY3XkXPMP0Iu6v0LD+/XavhSrNgoKjIrnbIZrHiFoppYWq1u1bV2y3UletW2hRUT1k8lVU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51zeENndmJuQ9IyiiL2SeLfqjfs8tCo6X5lWzTD3QtaW83UogktVDacFtkVuFxhp5prRFa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1YtaGeS9X5LeqrLWwVl1e6VCROhE9UIVaQokxc7UkDM2dxr2QN7L631xaGdt00tLlFpand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att3MFuj6zwVmW3ivv9xpZqWlrYHo4bQahjV09php5haLS9THEpasgpTHLOQiyS1lVMp4J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RNLstqNu91eXx2o9HIkJs8pZQa6zebtPzH0dnuxfFrp1EMELVMbJRxyRRU1LS+lEI2RJJ5O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YHj5kZd8vt66UoaKxoF6vHCJNuUNYuLbxrE/RxyzBZVk2kspFI0EUh5wI4ECovpAmZ+CtI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560IikVtzVy+rGVqLUAEHLXzGCA2+R6yKqln/ANngr4niiZPUqZhEgIqXjpQXZGneQcHcKG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+c6Tx60LWciyyig3MPZ6t0ENLQyu5mrpZIoJRNJJJTU6RSr6Dco5ojo8nEnGMPrifeV+Ot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63uxnacLaIlzKct3e3v3RJaeneOOJ6pWknBZfUSVFRoR6MgM6yKhmBLMAoCNH/m5dONVIA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aOCzBaKPRmrm+GHdPGNtRhqoNLAk4eBUYsgbiUZGfyoJjY/PprIpXTnitam3iRFE4CZhap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oeRxyCmjpx6QVZ2i5uqpJFUxtxBldBxUMg9i+SS33cyehJwK3Ba/ihoIuuoW5vZ41iVjpa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OqsYQ808hBJDj1PD8njWMs+gOPEgqD0xVS0sBkb64zvMmllDNmXr3R/rrC1HtkWJ4QWT1J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UWOkEoKiELzjChVOvfx9vnpss11GKgkxnnCjEqS3Vdl9tsPhbo4onaKBULTI5emCpKzKwZ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MPBCkaOlb29b1kqkozAtrMfWu/1jKZxL2lsKRlGWjkknmMjHhAZR7QkMUnKJvQkLbZ/XP2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alMSSXt/C0C5raBwzen+0KQkuojeGNyGSOQrEKVHk9yMq8HHoPwGmYcjzHjXSgCaAilfZ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bsv7e7EdO80FXXUlV/tiLQ84qmtenIqf8AaAY4RHGB6gVGf1CdN7WLcXPLpZuVpivmFOa2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upao0w3obyRUcT+oaMCaKppojUS1cUk1NTyRpO1P6rajniZo2KyDbEhVPE76SypWtoqp3m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MowvwYaU5vHLEBHWQvPT07KssyTiENGHjLCqEq+uIGU+jIIjoqfBP565hnS3cIQKqd71ua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MUvF1vo5bub8ogKiSJ56ekiMsI4zOEihG6pY/wCWpjlVTrXljs/yvb7ePzzzMo4RSVEarc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aEoaMCl4aOzVMC8gHOVkQSiWQIo9KXfqDiut+WXft6cEPR18/pu9aFFwWONpAiAq6eiqqs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ndXZ4RCun9ceuG/lMqoSAhJb7V4+3rO1jPdTzY+Mv6ogd1UrdaGjCqpkL0s6wz84lc1Kge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RxrqcMBGqje1IX+pm4soaq1Cxpj6O1C1alRggbd9aA25RvFWR3CkJ20SrFHVxRGQozGWWC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GUsVUxpwbmp2stmuEPXdZSaGsBt+lCIpdKun9Sf6dUI/moBIpilaok8BxzkiPMlWV/u2vQ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PWGOsC7W+soneW5LTnxUeikHryyrRLGGY0kyDRBYqeCjQPujf7h0gSyAS1Kw15gYCyqj9U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9xu3F+sNXS1DtLR1BQ/RioQyNSGUNGInPq1DkRyIWG55I2XRZmZQmBAkwnKVFy+lYKUHDq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O//wAMfJaq2HP+yl2qqd/8GVF5tVDIqsYKixVUUuQ4/LSpKg1CtL/iC31DkB4paFIinND1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mv8A5SfWMH+nL9MDtcsmSLVFJLffu/DHSeux+mfNxjs0MdDRd9u2l27fyVEXKaCi7m4UY2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6Csx+VePJpBaZjpePLrdsboqqALLsu9zRw9puZWPCWa+63ajRr9QeL03eHsNd6S8Uktty1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5+j7j2223prfADJJxFXPkdnt9IjSKFMF0k23Ejr2Xk+YBOZeE5OOuH6o87tEkgVJyyzl9u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ZUecfp0vOJilRpKnE45pKWanWT0J8RuklLZFaHyY6sU90t9LOCAf9l9xbly6va2KTL21YLF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4tT9SmCy5H+nyiutbX1cVHil4ppbtxdvQo7XcIKe0X6Xi7copoXGM3F3TlIox32BZBzB7N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ZPH7YW8pSAMMT9mDCKX+L4ZbILxO9dfjbP4izSlWWruVDRVWPZlZaSCN//AKzraSG31LxH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Nn46pLBSVXljNMViakcY33/RD3ME1vv2A1VW00uL1MNrpaj2g1dNBZrfcsdqoI10EWoxGe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3HyT19r+SW3pP8nTNkBxQK1G+1T1Y+UfKjZHkbam1jSYbW/T8UdMrPdEL8lbasF+3YQMxB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Hx1rmErM4UuxjBLNRhpFvWa4gqg5Hkw4FeQ2SCSfOvb7vjqvTGhCAKqTWkWBRVIYISSpPt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HwQvz/AK9SBIoSOqCGJua+GQ+AG8b2oPt+Pk7HjXUgcoNxhV18EjyfnWj48bBO/AYft+3R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FVxQxB3EMUZvHL49rbUqSPOvwxPgfPW6RgCANTCTvEgWisUxfB/Ok4jXI8W0QVbwSQG5fv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kjDCOdtIpMUg4gRAIByBP2+TpiB+Rs6UaAH7fHWYmrMaUNYyy6gEEmvDsmCOFRwQ62dg6Y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Pn58dY3wmEjrjfLI6MdcGVubUKe3WgQnjjrfgeD51x/6dal3RCpxxUHSJL40SoA2AxO1BJ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x0UKoSx7vjx9mFIwpZl8E8tfjxvyBtvz+35+7qQIqGAK7283M3ZESkB3xA8gfLcSqn9tAn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qUBtGMWALqEwUUYHFdHR1xLEgA8tHQ2PIAPz/brnu1pwFLo6HBSw4RJhTvwzFdBT+QQfj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AHGsU1KmmkZ/1jWiyrvz5HIeN/9js/69Vbxux8eOzFRmNHW/b8/AKj7fKts/JI6NKgiib3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W/biQAN+NA7bydsf6W8DoxXGopF0qdLR54Tk1wA/J5Fl+PG9kLv+nZ8f69GuLBuGWIvN6D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3y38/JO1C/BX8fj462JuiOdShocITYDXkeAoIHwTr42T8Hz56KLsbqjKPydleRJXTHXyoI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1INzUK1RgIerCHHIbQa1o6BG9AkfsD/8wdLdjUrwiIOYMK13euPZKZWQggcSOIYjYHx4P7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Gta1xp+UA97oQ6s2inu8lR58eBpR+Pj/oOnIcTSEzhW1qDLFRXSDxIhXjoEjQPEkcgRogE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owNaRypqUuFN3NFbXKAIzErs8iGK6VWQDXHyfb++/wB+o1SxJ1jJUqVAwFIH45fTcOfDKw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uLHYbgGG/g9JdsCKYRROFAaiDWzVxZUJduIY+TpQPkgKv9X/0+uRtaKCaCOrJa5QpNbf1R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B50D+ADoH4P58dYqgY1hxlMAWplgiZhJGCp2BsknXE+DqT3bJ9x3/p0woTxuugcaa4j2iB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EKBv4G/gcmHg78/wDXpbA6EVjNMBU4CsRUh38toHkfOxrQ9p1r7t/P+nVxUMZfB0Sg5kne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42f9f7dSJCPqkOCBsEFlKklg+tAEHzxDL+epEhGVAUZvwSRrySG/LBhvkd8fj56HTGthMS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IYNtNBwjL587IA5a8f83TGUrrFMDRhxisb/TGT1DwG+LbjIPw2gSXAIPL8H56GM07AjGpj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jYSUgSsShcRyMrKijxok8ePj8fPjl0Ni9UZJ5FgHGNM87x0E1WoiCTIUBjd3bwDw8Dlrl8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rrhrGWapZQ1MY1QvljmincMCeU0jMsnFdKFJ0pHz49raGierbNRgMfrhqtcAYr24RSQlE0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iVXCxyfJUKvkDjo8d76imrG5wv2jDUJJFfFvCIgM55r7FJdmlRSFb1FXjxEh3xHlA2wd+F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p44Q7TG7Cv0wm7spdV9MlY+MaFSyl9KhjlfnqFlX7T8Mze3q+a4KLj+H90UGOauvj6/6wlq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B7JCsYVT7gx46EW3PNT8j4bx0NKZq+Dh47sPy5Ti272sPV+yG70YuQqOQWdWVm5PtSqECM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EL+R1naoNaYtB0LNpQR9uPZ5BSPaY41BLO+/aToAFPKnxrx93u6ElsaLUQagkoo1xhn7kA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AEcyB9AMqgDipQNoeTpeJ92j0pq0JGtIagqrEg/1t/E0JKE5BVeWMx82jJHCR/Ucsze1iq7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SvWaGK11cNIxLaTiVjjVXjkcrpmduAI5Md+m6hUHFBpivt+7fUiGoGUVhEEnkTE2iGmWQs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GU+m2k4ggaHH56kVolRgcITdFUgaJeNXXUbDSrNo8SNn1NKyg7Pnl1IE7wIXNDmLRI4lAF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B+SvpbaTfyfG9f09SGDGlRjDwHgEQbAYsQ0YJXSqAsikqAwfkwI8HbfHHqRRNKHhBHZbFc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68HVYuJ5qyKff/SnE+7Q475fd+SVGbSFPOEsYkEwKqnCXR04BChSwkMSBgXLuQPHEHQ8bL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oxMelYsQFrlUR6hPOQPx4ln4OqH05WLe0OjHYfTN7ioP8Al9vu6OCheNQOOk8KwHAox4qA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Hmqs3wo8rx6kCwZqknEw4jQgRtvTPGWALM+2jAIJ4+Cx0q8j4A49SCh4NBlRdiQx+ozKP5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ySbXR+Tv7hpepAilOFvjrjwaYBXj5gk+nIqb4FPBkUj7INht/n/wCZ1IKMgrSAqivF7DCY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t4PEshBJO2Hx7epAg0uwEe75j+aWb2gSStHyVjESFQuG/mIA35Oh1IJiW3tIQC8gAsY5Ov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zZizaKg+PH49rf5upEj0q3AMIjFMqrIx2zIYotFGRN7hl3vW/Lfv1IkZDR2zljNtySABGV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S3gH28hpg2+hGBIAoIkKKFLyMqvpFiaEOBzTakuvg8V0Ap0ds33dFEjBySiSLJGAshdhIO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rbyE8hvwNcf6fd0JPCh9gi0NpBpaSMp7Pe/KPXJQNwCs8YBWKQAyF1YPymG9a4nZHzviF6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x3h+37UNjEqlWKT7HvUsPciz6XZAJ4xgkeACR/f3dAyg17UCSSSd4GEn4GIMvNjG7Nxfkm3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nA+FGj/m8sOjiErU0GH6obaQuKkepHIvNo+SvI3E8kKnzoOycvjXUi4yUelLHHqULGRpQ5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TtdlQ2zv+r8curXeFYBt3DSLSs8rpTQgoElVAXVGIjKlhphs+4fgNy2fuZddfavknMI2KR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JXaZ9Dkr4X2ffBnC0nFyfYfYulIT1E0FEgZSeTchoefP8Afr6CjCgBFseRobmIwOHj6ocs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xKhDGChbw5kX40So/wDU2vg9FevXAhDxwiMq3XZDSBGQ8wW5qVEf8wHnx00ZI8eCT0ExhS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QFZAymiZwWMZLBYogimdWBk4/JI2ePDz7R/V+OvnXy0IPk92uy13e1HsPkzQbYgpjQ4+MY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XLsVZHRSrcVXiu24rIoZiST7VX88vb8hj6MVWhoMP1RhHMIwY9I8b6Mkm2PEgE6mBOlY+0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Ml4kLTehUTtOYgnFUYxiNTIqMHRh7ioQvogKTvZOx17LydiqFeqODtu+wIqa/TEjzKhNAo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gADOWU+4HlsHW+u3Q1pTGObxNKUXWPHkjDOF48xyIYnQIZOSrwaMN6p0xYeR+2+iQ4064X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CMTBZED8Hl2GYKePqsoLlydDiAT4B0AOXL3dW1aE3YGKUuMoAIWO3v6OZ2OB2gbRWVIyUXT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I5ctfBP7fb147aQP4mhNBdHnfI+TatuNP/cfH0x1NwuXfo6OgAhOlJDDiBvTAHfjrK9RcT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A4gfVGzuPufRQ8uOxo68MdhT45b0dfHSnoQDHSl22Hr8f2g1RyUX5JIDD4937NoH/p0sli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cphlWSfynGvJT5IJ8AFQPHwQepAmtcRSKPy2X2y7Ozs6+ACQDoH8660QDjLXqjUfuZMws9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ZwGKf7O4UgNoEA/wCo93+brLtX8hlrHB8pCsuZQdr8Mflg78yAdyMnYopcVbkujMjMsjcv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4/Plm65ew/yCbcS7Rq8hqB5L2cedvvio6b/eA6k2zbj9IDQZVKSIwc74kt4TWtf1Ar16Py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9swlknr/vBDCYgXRVYAuGYuSgjYhI1kOjqWb1FZd+QFXj17iRSyoOK0jzM4EXU1H3QvIWZ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4s4VRIA5IUrr1GIDe860fafPT8eBB8bsIFGoPNDSTnGZD7VdgrEAngBxPhI0JBUv5DKPJV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SArxILARDVPEI6/wAtlWUq0kkrsEK8tJEGAJQEMCfgf83XO2uvROeX+0bZBqyAnH7TeaAWt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UAAIpZvV2Zo3RDvxxVg3jkP36+d7T/Of0x7CXSwYXCkRsiaOhG5RFROLELKE9xfUTeXKAq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3SIOmNCaRYeBhVd4lkEZeRR6rcVkKiTlwJ0R6ehoHft+zr3HyGe3b5q3hS1seT+VkuuzyW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NDYV18lmfaR8Q2+TEHlzHnkRonZ5dfobyfQIBQ0j4/touZhUBvGWJqMqokXStp4yVIVdq0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Pt9vu93Hl11w4picY5ZVgA3Ll+13d6G1VzA9rJyfYVigQgR6JJBJ46dvnWh7R0LOxrSnjx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VH1wMVqoY5Aj+px5khVKujyBtwkjw7l3bajSj/N1xttOR+Y08f1jqSa3qQaCv+0awZkFS4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RRzAVDsO50Asqk6bQ8ft1+X/lTl8rbSDqzN9/GPufydNfJknC0cIAynqRyhivOUy7IDF4m4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RQNL+Ty/DL15ilK4Gtfij0C0qK6QzYKof05C0jU5l57YajUgEHl7mi2pBUfb/foVBbE6U9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w2IYRvFsqBowSsyySOV474Joc2/C70fb88d9Gq4WnMPHj/ALiiQNYvXtzaaudaKhtqbuVR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PPVV4f1aiIEajq4qUMUJOtzMv+XrD5UZllhFIUx2vJUsAlyKGOiXacf4cGd1UFHTVVk7WY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SZFlE9uqL7JbkVwFo46KWot8EUQHEyXB5puTAFfETxmahyr4rHqRUqFYDMPsxUHZ2mnraj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VX6+wWyiracCNa6+ZXPPT0EckjylILdFNS3aWmKNt6SllqeY9eNRaBFTd3viwgZwLMoC4K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S45muYRHmMrySphtcA291qaS3tHjlDbaV5WIihElJBM3EnRjqdakZm6zvTMV4xChvRaUC2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5L+pXIcmpIp6ijwLDmwy1VKrTzRxvVRmzLBAYwuqqGNKydiRz0rt732Tgl0Eg44zGLfDp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D79YMrLKv/AJRZhWx8pK7NKy536mS3xiX1bPSX224nYnAddVswejt8J5ko/rTMm+J6sCgq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wqIsXuhYZKXIexPZezVkDm3LbavJ2Vo54xarPZq7uBfopKcMFijrWo8eppD719Oo4eogbl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dlakNViZb10BWL87e3iHD8V7r5pW+olPYpai1JWVEkcqV72KhoBk5hiqVJ+jT/AOJLA4JL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mlbLRcGat1v3+9EYXEAtgI5YVFULtC7Sz1FJesd7IZvf0r6Ye+lyHuvU1FRkNdUSTnk1fG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tT2dE+eWuotVKtXeYePehbNWqkcIG6C2wfxXB8PnDGyUGW9vLnd42Zp2ttnxuNO4ecNSIC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7eVOmjqaXjv29EzkzVWgpr9qIq0R2xua6L5721tNbO3lTjhrJKq8d1u612pq+td5hLVUFFd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Yn6CCKHNGdyTII1l4efczprDNhT/H9UJlrVww5R9rj/lF9Q10NBQ4aEamhp7h2hyfuvVtK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qx09sagj0q09ZHYKjH6SEINJT0axszu8vLBt1XIcC0S1b8Nu7541bCoBaua5svsi4+xlDP2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cM1zye73m4RsFASrjhoXsNqrIVdgBTioqpJIliX0dw8hxbl1wwaOksm00rHXI6WZRRFbZn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6a53K2Xa7Xeis1pp4lNPVXG+UFNhdfBI6KPo6ylss96ljc7QC9MX11oUFEvplY+KwYtM0y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HV3MN2yw2IUyVlDe8ktvZ7F2+kW2U17xuxU9ov/djMXWWNZTYzc1ulnoZF4pVxQycPViif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5vblh6IbanSlzd0nQfnhpG6Vsp6qrbEKARNS19XfLnfLpHKDFUTVdxkhyDIauSBuQqKqgt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Bm0rHXs5T1YopGLFmYePogwLRNavKFX1d37TZodY0BarHmF+rJ4DBFdamrp6umEcr3K6S1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Ln1LfDeLpaqWgMmyxtLzcGDr1z7TSa50r8Xq+bHCH0JeSmpp8K+f3Vx9MC9vprXfjWif6e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1ldXwvVRU311jkccYKqNw9TcSa5oU5O0aGRHSNqyaH0QRjmL0lyJfNT4o6jJYJYWsyfOyqO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toVqmrYqykpI5JbK12u9PAHEtto6Wp+oxnHmWWTVHCFWliniBXm6hWHudmy7RMZmZRrbce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jseTpYlskxcSrFFrus26z05uNGi8sdt1NbzbgzSPMtttg+on5rJ9RNboZplkRYwwq0rKiQ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9b9nlBChJwtH4a/fD2YlHoOLaen4YLbJBAlbLWF4oKaRvpklqEVYImCnSq8rEiWRnkPEcv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RZt9bVbx9qF7Q9UVAtzb1q83/UF8cNBVfUetK8bvHEvrrJKwij4p6UUTe2RJiA3t4+4MOJ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FbSMAMwUpuDxjwieheBbWpWliieSp5COJX+xI4mlp1VvcFD+sVG/TkO9dM6QNKpYMTwhJR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5+9xhxNPLAVihEsNTC0oUvD7KqJqcPLHG6+YKeLmzM7bVGVR1ZnMoCKLXWLWXLartS1u95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wW2BBFT00fqlInJYMSiTRpGSJ5JNSIAfdpkVW6eHc1wtCj6YAIg1zXH4f9YlKcPJWQCjNLB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3k9T06QyRNUO59w4KwYqV4tGqqPjomuuW2isP6c0VUKpEwFgu7b6eEPl9RQzLNSMKqJtma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IkQ2YIieZ9xLKfPFvgZKsCwqK+NIaAp1Vqebh+6HK1VSrLFI1NHFKHUSoXanlQuiFXk3y9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NqP6umCdMyrUUOXze96YE7OlCwVgV8fZiXdpo2dkWm9OSGV/TEc0s0fCLXFoXGoo34SEj3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1TMDHdtpHPmWEUq1yHjS2IX17jTzxxyFeBkVBCJE9FRLzMNQp4gwPxVSORJPJeX5HVq01Q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hGqQMfGEPKesudS8ksRliQTNxq4aNZakQsQrzyQu5CkcWdWf2krzC7Vemo04nBiveH5wh1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5fZHjLxhqlqKmdeTPTslIomdapXBM0PjUZJjWV+R0GYvx5e3o7Tmucj0QQJNtijT0LTxuw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3ZoZ4xIUed4ZK+knqSJI3IjTTU8vIl+JKEty8MvHoXWUVYVKnvYlfHww1BMWhAqG+jwsN6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Sf0mdIFqWKEmKkrZIo0RjxkA56SUABtnS9Z5ctF6SqXY4V9XxSGM11gDW3b3xL4tgYvVNu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xUxknpYZCXWMRuWaQjbzgSKFTYO25a8N1ytskgzFeVlZgt1q9X6o6eyvbLZZq3LVqVhxwW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DTMsSCb/AGiExlEf+ZCwAUw8UAKnl7XG+O+gtUgsyWlQ3NmiMSpKK9wY/VDBopJIJ5TK8b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IySREJRxo/gzTF2kLEflfu03SsbGO7aPr4QJYXqKXBtOrvQHzyRNVSvI8sRDTRSmAJOZoR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pqr1FAZ4eWxyb89ZOkUk3Eqa/FGkSzaMAwbtcP8AH0x8paWWlf1Wk9ekkKq0jJEvpyaZnc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RoqnL7gxYCWto9wYVhDKQHyhSpiIr5fpaaNqxkMMjkTMwPpM4lEpYUnAcIwvHlsr7l5cv8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saKIEcotyXShlUCoCt9NUOv86KB/cxieVpJA0sTsVLDQEcmj7131ZAYU8HGGSXKNjSp9sB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KtItMKOOYy/wA+n+lSNqf55DQjeZovgLI3LXll6Ehq5gKQw9GVuQkNrmgPvUUdbFJR1lOl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FSMOJJIXhmPpu26gBFYgR+U/m8NcgvWWaa1UrUZvGsPlLbmAujiRZFH6cf8AxArPda+eJs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eoXcVHV3WoMkVKvpMvtmnp7hWQhiOLni3NmDqvN2krO2ZZQAVtla73OYe7GvakLyCRSs5M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iwTWXDqDJrXMq3ztX3aoat5/5lTLahdKmpxK5qVQ7iaSOa1zc33HG+2VS3LrHstooxOEt+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/MDZlIxnJb3YB89x0Vdw7x1WL1Rggyi10HeXFA0fqQR1c9HQ5XeqybRbk0VTZLlTIVCkRN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wOG2haG4S2+8f3jzu3KVlIWorMCvtXdjll+ir0sQ70Zvh9vSWlp77nfcCx2S10lRNJJbbd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p4pGhBkiSot7U0bSbVpI4yrvxXrrbeyEq6gqqkDNwbdjNJBwRjcWFx/F+mOkduit2cY1mmD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PH0yWjjKlYqSK9030eTVMTRrw9enju0zAEFVNCW88espZpbyJoN1ptimOtNT/tGtPYO43S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9PT5Pi8t0t9srVhhhjtmW4BXVmJ3SKQFGD1FfW49DLUJorPHfpnZAz8uujcEmkkZd32Hxh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lfbFydjs1lwfuxbLnRD6GDI/pbBcaR6iSSH6uzRT5Bg6xTNJ/tMUlhuGQUEcpBYx06RuQ8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TGzbU0veDHNXstg0eJ+VGwDaNkZ8FtDfEukdw8WyOGtgpqmOQSQ1MUM0bge1Ypo1kiRo1Y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1fjr6BtNA5IGFY8DIaqIa4Ui9LHc9KjKfBDMTtgT7wvIeSeB+Nn9uqGIB6411OPni1rVXFg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8A/uSNEaH+uupFQeUNQr8d/BXwy+AAfHH9gdkH/wCy6kUQKE4ZYmiA6tt9kFSwBc+daY8fG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LAcawJZhouEQdcOKsdAgLsEKdKAToDx865f/AC3W6SQQa4msLrWoHMYpm+gevIDpFY8iR5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8j8b66Bpx0jnbTvVFdMIHYwQU+QdgspChfb9oG/hwn/Q8v36QxBNaY83j+sZlrqDg/4YI4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3scR49rqD+CNf26wk1mE9ZjfKAEtSK/5QbW4ARjfk6biRtyOI4aAVtHwT/fXWta2isKncM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WjrZB0Rs6BP5K+f2A6KEAFWFY9QAkDRIPEFR48nyOezvY/cH8dSKJbztd4b4Yk4d+3ZBHJ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1sb8j46kTE0EFVGNJ4GtbJ5FSAw8b3+w/f8AfrnTAa1GpNI6GgArhEiu+IJ2QQxPxrQHnk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fSyhqVAuIiyMQoxPGFNElSvEfA/PuX7vz/AFfb+2+ouAIYYU8XRKUx4/qhQD546IH2chyG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+fP56sMCKtu8V+r/qBhVdeTx23lSFG/J35HnRUeeoGYXkLlXtRdeFcITmG4/G/Gzve/PnZ0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iYFcQAv4os6BeNGiHchBrls+0AAHQG9hv9PPj+/W+oNRrSOeACQK3Awgylm92kO9ktyIPE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Zu0ULcIWR/nkVBBU/Hjf9hoaH26/bl1IBlAI6ok4FX9hskeADoBh+d+D8ePz4PSGyk9UNk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kBHqLfEHkQSo0dAe3ko8He/wD5nWdjUmNXLu+2BS6U6Mjg+d+ff5GiSG9u9/BG/wC3T1NQ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KdyCjPv+ANkggcyVG12FHwB8D866eDUA6Vjlz1DpU6936oqq5w82clQACA/nQIUfnQPy3n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jmtjXlMBVUnHbaHEnY9vjZ1xYL4IYg9Zpma/uwSCrNUejqu/1iRt0zA8+XLTaC8ftOhzI2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9YJgLKx4LHQk1FcMPHLB5b60BUZm2NbHIb5fDEcR415/ffXPsYYrSsaS9RZXDXrzf5etBtR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yCCAfOgfgfg/g/b0xTXHjAaXLr/aHVXF6kXNeQYEEALsfBJ3vxry3QutcVgSoZSCcYGp0Z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wv8AQNAHakgfnx0uMwBrU6xHMSvyvydn27VgRoH3H/of/lupFw0BCE6KkMeKjk2vjYGwNo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W2mMYliqeVJ8cApKhQRrQA8fg73rfjqxQ0J0g4Ha7wzEcQNbkA4sf6gTy/Da1vfg9FMoQo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6qlfUK8QT4YDR2oII/JI+D4AB6AVPDGM83dBAoEMVLkNtaYMAvgniAylQwZfCSCMfgBtEe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eFYwTUJNw0jXPNMWSRWPpbWXk6o3NxIy62oZQdjZUjZB3/AMXTJYrdit0LAJUiuMasZHhp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dTEqsf8AMqy70h18jWgV1/foqMxKhaLgIYqk0IyiNecwxOeiLyJGVRUZJPZxKRqeSRspYm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+lt9QKZb3Glfs+tAhgr48RFQyxFXlDI45+pzIjk9bQQOoL8dsR7v3Ol/4enSwtEIb1V5Y0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PIAkWggWTluTiWbmNMD6ceikQVj7d7Ib7fu6ppZLG0kgfa6sfNFkHAr/AJQ2RyPETlYhGG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iI+0/d8efDN1Rx1GsaVtajWkiva+13YyYFSGQcpA4iiIHFQqIeTqWXSMX5Echo/H3ces5x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1jA+orry4cgvvfmGUKxKkL6hJjmMgOydDemb+nod4MOqLCsDUGpMNpfuEoLRfOwAhEJ36a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h8fPS2OBPG384dJOQ40PVDfUfgqzNEykkqjIh0x9WMEnZbjxB1oDfu6ywStcBygiPSQQVi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MfKsvk68/aFCnx7Vbl1IP8obs0g4EsEYku44Rgf1IIxyYgq5HkMPnxx+OpEIrgYyABAAQ8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MAryBT9jAD4Hj/ACt1IG4Vp5/H1w5gildyqalVkSLQ5EuSpZSJOJEgCjZPyGXqRRwrxx/K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SxkI5BMKGBYlWJUfRilYBj6hJHhfnbefHTFlswqNIyPPCmyXW6NucRwKG3xwkQRNKxQCSR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A4AnkCB/w/letctVAIA4QWz7NMmOHmDN2uCxz9IEqEswbTtxDKGcI8jOQ7a/nLofdokgj2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kYDRyRMQSXbiiL5kj9jEtL58rxHD8/v+OpEhSEyMwLMzPpgTv042CjkkMbAlVXQ8HXgcuq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IANIdj+WqhgqKXRuIdhHIDydnUoOIj2Br8MV4t7eLdXA4V6gn5xk/pBzGvD+W5dEMgWPwD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ehvZ/Ht6oUoKaQbVx64cISkbHj6R4IwCsjNHzIHqOoBMjBivEKSNsvPl1cUTddhaIx4c3U7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8RECZ21vjHKoKoDrT/APNx6kXGB0wXksiPGWOotoE0W9rxn7GZgu1I3pepEjExsByCELrR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7/duEHbcdnZPn/L1IE8ceHgx4qRgsjlneM+U2XEsbKFijYseSnmoJfyCOX776ojePFoKMU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cOCpMvIljIg88UDeSAP6fd89QVoK6wINCD1f05o+ZnYpNokyFnilG2d1BSKU8/bv8AmvoA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xIxgrcDTl3jy+tCh2AdSADgYxsA6dSoTZfW2DfOySCvt+1eqIauBoIvCoahRKeP3Qlp5HC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9b1SebyNr4k0fDvr7ePHfRUA0FIl1SpK7vsr70J+G+15VlDvJ6kfhSoPGQhj8Nx86+OTdS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Dnau4jLCTWpQulkVFBidhvxJxZh59xK9UK0xNTEhpIvqNGYvUKgJGzMoTiTrgsm9HmqltE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VbltrEhJnAYHXMINFjIrCMLy5s4A2JSh0G0djpiNmAIFKNFMKgiLQsTMKWLfvlVS78ljjl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gsya4FfJ/rXXX2P5JEHYpF2+o97Np43o+cfKAf8AlTWAw+qDKFmWNGWIeQXPI6ZWBYsAFO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dfQVOAJFseQbeMLl9x8TrRXZVRIp02yygEjkD7gTsa5f5vb0UBbgMLrYi6riz6QOSzECMu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W1JpgPK70OQ+PPS5hw0xhiDEeaBHIS/0UzhgzIETYVwpHInegdBvHgKNa93XgPlmx/8AjZ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8Ak6oG2Swvp+ERTcjcg4ABQDk7KA0gR32sqKN+APB8EgLtv8vXyKPogKrSpqVj2LcYZVil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FmUF5w52jgcl4kD2/wBTf5WSyQa8BANSop1+PdicjZHhjCL5aTyUI4sSF8mQn+Xtl2wYkk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gIWXKA0YR5/aib3wxr4t9aH6spjVHkMjLyjVAiqrKhZyra8uoPgA/H3ddoVw645p6xqvi2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Qhkd5gqGSRzrbuz+Si74negB/lbokynTBoUxB0XH0fq5aQlH7ZOaHjG7eCzLxKhjIGaSRu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vj7epquuvCCCmguJrHa39HEvLC7cArKSYT6g0BI7INuAzHwwCgbA+3rx+05ZxU6lo875KF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fHVXCZdCAb1vid/2I0SNjwAR+fPSZuBArjH0HZhRVI0A8f5RtDjkmoY/CkALonet72Pn5H9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OlL0w1rB1G4Kgg/dotpeJOj587+Cf+3SYdv+akMK1mMLEgAD3a2QSTsch5PFfj/U9SKJFN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4nkfcFU62VBPx+AfH/zvT8GHmMLIqCOuNR+5542W7kcOS0NXx2x1zeJkPtbel2PH437l6y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Y4nlE1lzOqnje5o/LL3xkA7kZAyllkNdLtAR/s6tybl5GgC4YA/wBR+37euZ5PJaS2GNxj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toq0VVRrwkhDEgjSI6qzuSwcPqUDZP3Bvkj/ADdek8nmkxaNvZYPa8VNdOzE7TAqqKHkDc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2B40favuC+T4PH2+7r2kj+UsebnEkNa2Xj3YchBEvqpGriEc1lmYAH09KFQb9523Jt+ZHb4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RkqRoaQ3f041CpHJ71fl6gKNHGSrMFDDQHqFNfjUjf1L1TAkacIhJOpiKqi685Hf27Csqf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vcA3EKg0fuLe3fWHa69GTXBRjGuQatLVRcO1+KAS4fevPwUXZmdCeAbZIV1IIDL+G8A/8AD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c/pj2Ms1lofNEWxRWHjcTNEyySqzaVPbuIhhz3L6YO/BHH8cus92NLTDamhBY06oOcIb+a/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Ep5I4AmYFR9oPhR+G+G/p9l8i2A8ouD2Y8z8qB/wCHKpTVvwxe1tVyoXTIET3RKfOmKAa0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JmPX6I8nseiU18ePzj43tigzCKUu1iaXakK7u8kfFSxHqEMORG1J0kXFteB5Pz10w9SAR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Fhlt7vjd4QjMzcHVmCrpkYxnkpl36iuW/Ht4jmvgK3UdhStSRjFhKXM2rfZ0rhp70DFaSq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ICD7CVYqU+QTH4fyW/8AluuVtmVCAcRG3Zhcyr2Y1uzmIivlc82j5IJlWMhQVI4TrGPaX5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X5m+V6qvlbaK6s35x9q+TDX+TpYPLABzYcuJVwnP0yrco2ZDtl02vcVbmCPA+1v8vXl2F1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WI9ogrAeHl5I7DQBTaCRViZwvCLbLo7O+Te3fS6YUtw9WJmJoc2NLa8Yd22gNfdKenEbus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UOlfk6kh4wAwYa3vjr89NQAE0PeigAWCjQfF70bo9paEUP8QuUMhpbvbrdV1j3OGeBWpJq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ZY2Wdkt8NRNLIfanopx4nlvz/lGf0kxqa7seo2GV0aJh/lGx3cWaDEf094tZSaiO7dz7mc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2rLdTtHd6i2tKffJXVlVFjduWSPYRajiihUK9ecmBQxVBxjrywxNxpVRbEb2vtl0seGrb0p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a6ZJS0SypNTtcMmenwHFKNBTITRUlLVVVweN1CE01n9WNgZnbpJuN4AyrWHXCoFMXjYu8NS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tDUwWKkrrnVTv6VEZLdYLVPb7TW1lUzf7PUSpDcKjjr7pHc7ZufWWawAAXNDJYLGpGEc88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cLP2p0na7ZPlGXWl3HoNdKW0W6rFs+jliBkCte7lRxSq3Is3PTcnHSHAUBQLrbY1SyWuZu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P/AIqwbt3OJKyp/huM2Oto4wscVPFi9qp73cq5YtqlNIt3tuRThuSojSQ81bn0QArQc0DM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9Dq9XxMp72ZxNSwQJQYu9wsUt5iaQ/wATraY26ouNqtUhBH8KpLRjsZrDGAKqpqlTXoRoHx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C71oegHRrU4tw8/aiwO5VxqrV+mavsk0VPUV2cWKqrJkjb06mri7kXqps1FHp2JVzap6ya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x5N0WzEvMIZhRf8AaAmG0E0qdI0C7fW+nq+5fcSuine8QT4Dk1saJi0lKaS219gxS3XqBp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rVyKVQoVhLIBybroUU2ilDr90JdqioG9EXjU1NW977dFArVNsgyS01lXEfQVpbRbLlW5/f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pMPoaeVxyCRwllQ8elLQzThiYYWZJQIOaLB7s25Lrf8AttgklQtm/gfaOa5ZBdFURU8uX9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k7bP1tPaMxyaSSQMeRhhCFn+23elRbuxUqouJOZiY2Ey8QPP8AqHjjjFJZMdxjs52lx+hS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FDW36y2qL5pkhqL7itAsW2KrC839LN1z9p6Qi0gyyvNG6SRetoyi7LG4WcW+ksmNdvcFSN6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qKF1khW20xtFlpogBIR9PHJWSMnE6lJ2OJ89cg29Kw56XXd2Ojsxdi7kRWEstTUYzhl1oo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ZKeW7M0dqqRdpLpWXqomlUr9Lb6GhnsctZO/JgFagjR6moh61UNko1KpM+v/AKgRmmzhvu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BOyH1ncjulDl90gSspPWv0Fnp3hmNFRY3cMkrLHhVnhp1BjtdWLFjkNRXOr6El6qUptpsr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jbG8qJUmwG0qM3rc136Y3fpqumsQ7gZVAJKqosOKV9utiiGR93jI3jjgn9CGQk3Of1kbgg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1yQWVtpcE6Wp73NErcNnlsBna4+qv7YQya3T45j1jw6Bqe3tav4dDNVKkdXNDQWSmiul6v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cK23xtGhldiwQsZpABknh0RZRYKev2VP/UdHZis6a84rUPdavebBR18t0Oqex8KTCcOp1e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GnniSKSVVnaO3XK7EbK86sV1TIo4FmpV8cIkbojLNJEgC0ML2u6utvxRoRwzbRtGExlNgP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4aW8xTEFPpMnu1IYXChZoMdtrR1Ykmk16lXE1NEzpJo8mqPvD9Z3tdiafzCvwiPQbOjSklh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c9Y6wq9dz4iRLdNyRX/wBnlihgDRxxAH6VFipVT270y8m3z62kqAWB6oqWDbaRxMWDR0ln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KsoULyuWpyW9SaBGhSQCKETSMRKApJ58iAF62osg4UzVX/WMbmeAubLa3rfF6sP6eSqWee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njdokWKaWIywkux/mU4epjH/8AUJjA9nL3Qh7mYZVULw14e7BFEtUGrMDa3d/1EO7XU11N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d3hjeN1nnghlMK1VMnrArITHLxYABwGVgdt0MqZNlyqBypY+k28y5v8AuJNkypkzMgZVF3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7sTaVFNNCZGnjZfTkkk5SkNHHFTL6r0iP7SzVI4sCX93hfuPWsOGUuGFN5ru6OHvRmMuYrg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yPvqTLUp9HJCKdJLeVkYEh1Eyt68pi0ZQsjcQCV0fcftXokmuzpYQAbYsyrUN4NSDE/R8o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5j6bzpKY4o1VEEMaAj1+XLkrt7CvHyR7tStRWvpdXdu+6MzpVlCGi0HDx7LYlaSGl9ai9j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0koLbWWuWT3PXCM6U8lADMftPLrORLV5ZtwUff1+eDucq1W4+0eYN2YfPBAoZEhT1pZIjSw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R4ouXjciorSMARGYl0X5eOjFpwVc7HKPHxerEuatWbIgzeq35farGMvOopalXD84ZOHqMX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rGJVVkJC+n8DgvH7vl6sxUk5SD/t/jGZkUMCtGRh48dcQkytUIGU1E7EiOCUOpl5sg9f+V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weJVeK+7fTA1wFMwhdLWIICnxzdqHUFXsqjTxsqtGPl0Ro4VWno4TOx3PF6pmBYkuRsryW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bd/TCWlGl1uo9PnYwjcSaR6iUVEULTU49dCvCREkem1NXqQTNUorKyz+4yJoHXFurnOZYY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5fSsiuppX8N273e7whvT1VQsMkrIsaBo3j9ZopnlX0jSCpjjWPa/ZzUklYzyZ+La3nSazK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1+9Gl5EsMiBrt7dy281uP0N2qQ8W4mkejoXdKusEKOKhIfUTkIjTmfTqFpQEjmUSb0pYEe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lXXOw4bvrN2YH+FZw81fm5ROnje9WIef0VrIaqJ/QBkjEdHUOKcV0cUMiQRSq3FUqfppGI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HWecV6RJlQO62FadqNSBghlsLsN5eUtqfphn9UBDVGkmpkrKWGGLk3KJp56YiRlam4gvK2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7ePWV5v8zo2CzFHxN6v5wyzdvB6Nvwt2T4MNedXFBzqJVSnmp5XqiYlcpU1E6unBpSwanj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Jes4MwIC5FGGb3ojCWWAUGqnL6P6xGRUdNLFHHVwcBU1EU9DPKCsEcic3WVpFYn0HaJRsF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ojG0gLcVtPLEZ2UEoxYqLWVdfRDOcU8RppCqKaeGpIeReA5uAZlJIKtRSNxdPaH8+Ncfcd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H7YHGpFbrvH0wN1dR6lKzgTtJCf9oppI1qayT6fkyAxHkFoHRpE0P5kkft+4dILcTXx+UE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YEPqpHpzFJ63OaMiMNJDGhhieEuHYR8oW4kxIHX029vuVuRYVLYBtaQ1lFarmH6og5qQpH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OGdWSaNXZ50qdRL7miT2uT6aMrK3Ho4kC9dbIHWaSSnWVBNTzNuIIIaySP2yKEb3yr6RcP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VbpDgZiB/3DFdgVANKRxg/8S/FanGKjEe51jjjiFivVsuzU3ioeluFJWSOtfBNyLpSOzSF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icIeuQDSfMlNlE9T/qfHdjrS1lvIYk3GWQzLHRbArnQdwrVmtOY4paXuPgmMZgy+t6a1jd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BqkhgaqLKLRdISdBYpFdl5MzdcnZ2ZJzKwCmpX6DbHF2lQFlkLhLP1XdfhogcGlWoo8IrL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9tb+0KssiY/WVMdXQRurp7ljivNyplJGwylh7Dvr0mxtYwtNoU097SOJ5QlqS4Ya2t+fxR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79V09TVT1MFwtGbdpKauiaJYVjq8cy3Ou1eVtSmUOPpko62w1TB+ccjXTl/k69NPmvN2ZS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t4RyJKkk2A5m/Dve72Y6A1VFNZ5bBwQwUeN5hm3aa6GnkCQ3O1XmrrhQCJUIYLLR3CjCsz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S2uDqTbXN8MXMUAA0vLH7/ADRrpaY/8G92O7GPJLSyVFBc7X3eobcPbTmXJaGLEc3thETA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1nqsODSX5WPF5W3udw8uXNqKaH3f8Yx223yjlK836YO+4lht8VNBfcckWjuNggkvtMrwMl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DPWTRBkf6kT3QjjpoiJ/pm0roe35I2sbPtsijUlzCqn3t1vijj7bI6XZZ4ZL2UYV49qOj36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BazDOwESQQvFVsRLFHLHFUQJy8iYFJVKN5Do3Ia9y9fYJe0JPlSycWVcfSsfJZkoyNomyz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xvjj159RY25KS6sPawPIK44kA/IILf3G+ny2FSKZYZXKCDbF1Wa6fy0Acnz5byCy7HJPnyi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1cMLVArh54tO11fJVJ+fC/IGiCNeB/8AeQ3UiEUpjWDanmVo1JIIA17tAct+dqB9o109TUA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RdxCiOTkQB8He9B1HwAPA+fn561SgRqIXFNXwslTJsE7/cePg7JI8hT41+etrKWpjGDaxm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e1K+fztR7gTsDlo+ft1oeR0pia2tqsZJbYgcBy+PpgmhAMQ2WPgDkgHgn3Nsjfnf9vIPWB9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acF/KDS3+YVHhfDBeGvBGh5P7/AL9bFoFrCprUKw+K/BX8nWiQSNr8DWuJI/H46KFLXE3Y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9v5Df3+fkcvz/fqRVcLrcPN/3EnBtSF2FII5b/DfCkj4+R/fqa+eAgppNLGNcNEANoAMDv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sEzWnaNsdNMV3uESIOvg6/qII2qg6G+R8nW/I6z1Kih9WBGCnrb8XVCq/BDbGvt37j+RrX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ArQeO9E4A8eaMtb8DwDskMdDx+AfzvY3rpqUBamY10ioUXZ8aG96HyAPGtn8cvG+i0N1Cx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mAKEb2Nef20Pt2R8E/no1JDDC018UiuR/RENKdBm2OIAPLyCNeNKD+Px1rGpHnMYMCTiBC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1snyrDQ8D4c/B6OBjNPBduJJ1vW9jZYnbH8sP7fjoNfR2ou40pXCJGDfnTHjsa2djR1vY/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jygQ6UCWOOH3xOxbMW/HwdA/wCp0Q2/b7fP41rrHG2u83sgerYuRII+Rrfwd6J4qB8eT56e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gA1+Hte7Fb3mlDFva+2BGxxYKSCAV/OvPxrp4wUVNIxMA60tttPvCKWvdF6MjsvtCkDRGy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p/V0Uc+crAkjTx9XegHraVWJ8656C6XfkliAG8AIdN5+R+Osu0EqarrSDkS61Dc8fUtKAn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HRPhDvRB8t/7dYStVbzRqVQopx64f0lS0EhRTvZDMN8m1rwzDxskD4+OkuoU0EFU0pXCDa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XiB8fgKpA8MAPPz8r0MM6MWgmteu6C6llMw0GUkAeWKhQd6byPAX9z8HqVrWKprQ7ohlW0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oGuXA+QP3PnyD0qYp3hCJqHWmKwOywnZ0NeTo+dHkfHn9idD/wBXSwQdIR2bdIatESfA87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YjwwJXwfja9EAcAcsQrU1OkNpYm4sdE60ORI2o46YBv3O9/nxy6agIlhSMGPj3YlKggi2B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Rx5EHiN6IHADRcAeN/G+gcEWgHARRYHDj5oG5o98uWiQOPHiODkAEuo860PknQ9vRIMBj/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m4t6vL44wLXW3NMjLxPEOreNguPB0SPhdfDD549BMUXAitGjK6AFgNGiu7tjTSo6emQnJ9D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KvoEj5348L/V0MJMk1NSVioLv2/EskjpC+ypIkCqQ0Wwyn03UjYI93jxxXrWssqKXlojSzQ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tZBBI5p0XgS/NlX+WhAAZSV8KYzvR2D+NnoZgIoQBl8e2M8y1HDOuNPGWNFMyxeW0178adl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RYmMHWyrH5Knwf2Xj0MqZcaBdP8Ar6oZsu0LMLAsKn8UVe8axO/KU+npo5SvEalLe/8A2h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IH276YFFtAca/FGumlGtHajFnMSR8ohKikqIlXaKWC+4qAGRiuwoIJPtYfv0LV+v1YapLC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RHnECQRqpDKVcs0jFXZVZIgFAILFTsA7HJdHXHrOxFxAMECWAaoa7s9qMHEhIcFXMhZAz8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IuzIHGtf6/b0sqbaCCrcywzJjJXmys9Orv5Z9sioyFS6+WALs2zsgf8vQTePo/rGiXowpc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18jlLxHHYUvyI+QNfPHz7veNa6yw2Ew7yIkaRhniPt8txMQk3zfn9gCnyvwD7l9q9SlcNY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gJEQSlQFZORKIfeqnjqMtJ8HyT6nsZepCyoLHHGJGjoJa1pY4aeNnEiHeyAYmB/lyEAlP5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dCWOtKGv0xHZUFCMsXphnbeaYo1avGIgRsrKfVKgKSzAHSpxPjXk/PTZaB9d2Mzq082oTaf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1HDHHFTgIhlMZbREoC6TbowYufyynYC/HE9bkXowKjLGyTsqHCmHXF12ezFGT1Czxr7WLA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Hv0VUedb+7+npTP1GOqiBRQjBY48ohPqkqA2nKgswkBU6bioOxGqfKn5Xz89awABgI2QoE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GJGUhRtBtdq/3NseSPJbj0NQ2XERIVKSNEW4xcG9JiSeLl3BZ1jQDY48lGvJPL3e3o9YrDe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+8IZE9VvaFB4n04yhJ8+GDfO+XjqgANBF6mpO8YcwjZk9NVCMFlcMAvGZRwEahgDrkNhVG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0FYqgwY7ojIAnbCMgxSujOCV5PwZt+ANrs+EOmIbkq9XEqKgcTHoRh6kasqRiMLH/WFCqf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+Pzz9xblx6kXCbRhlT3PI/qsEYlBsoDNzUr458Qvl/w2vnqRIz4Lr2FI2YhlIJEKI+3dX5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bZepEj0Er5TgoKleR5LNGWABjQ6InT9yzcftZfHQUuGIpQxISdVKB4/LIqyKxIBXk/v22i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vV0btfVEVRjXA0b2U++MxEWLFl4pJqSFV3IZF4lf5aL4jHqD7jr/AJeqaly1igDmoRbl97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eWQ6OyyqGJBVY44fIUrJy8r9/p8hxPno4I4kC64KPo7Pww3cMyiNWKhyEPIKZNISzpIjAm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jdUwqCIFRVlWtojEuzMFDr7DE4cqoXgWC+9FTRkCDwoHhvdxbXVUBpUYxcM2Jm9TijPF4I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OxJB9RXXZB22vJ9re2W05jEjDlJzUbJ4MG2oLKjqF4SuT9/uViOPgFvd7eiiQgzgAFJdPo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ya0y7hmVvx9vH3a+erl0ux3qQLKKGgxizbOyGmjlOtjg6ttmkESgcfUJ8HT8d686T/L46+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JytHz35QY7TNUZhm+ns2wXQDjyYDZbQfWtFtbbkzMF574llHghVHn7eveo5tGOMePdMT1d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jCFlaEj2uSS7gKTyGx5G/A/GujvakCq3V4UiOqZyCoHvKyvLxMmgwZvTASM7DKutgbAB/w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8YbLQE0GjQJ36XjTugUclXkHU+8NyEjeode1yfIHz7eI8eOvA/LBq+T5wpjHrfk8pTapQY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yXDDgo2zD3aRdu+2hZhtD7m0uj9zdfJgQQCNI+gEAAUGPj6Y+WVlKyDhtvYgSRmGm0wkYu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P7+3o0wYGFniNDE1E/JfICxxsA8cZKyli55Kdj3tpgwA3vX+VevY+TiDJSox3Y4O3YMbta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kEqRIBFycKzEhQjBlU+wtGNefH9XjruA4AnCOZQVrTGElHJW4oqcdB0ZjuUcQw8AbXbH58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K3XEKfhhIbcqweJ12OSyKpWJomLsC3Hkib4a/I5f1eF6kRpgwABx8Vjs7+jicjDaJOPFTJ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08v6gxK7+COPXkNsJ6RyW3WjheTf/vNt9c/ijrBhjDcAJBKlRoj4BBVV38fH5Ox0l8wBAw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HCv5RtBjjbiQjYPBdAEcVO9ft7js/P/D0phloI6Us3UWtIPY3HDfJQNbHypLDQJbXx518d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E+vx42w2vkeTs/sTv/QdSFudFEUblrjUg+ApJ8686JPEn4AOv9OnjQY1hRNAT1RqD3Vbjj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GcnajZARuJ2u9AcmGvG/8Al6zbSayZg3THE8orbKmeiPy3d6m5dwchZfSBNUJFjm0gjJL6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3T64qVHXM2EfMtgN5vBjX5K/+yljzmKsphpkVjwKP6TKGcSGTSvLzdfDkuwP7ANvr0WwfzF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E8aflE/D6j8FkVSyyKrGLZj0j+I4pGAPpNxUksPP8AT17SRUywGNY8zOsBcCtWzQ6duCBe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3u3MswUfeHZiQBpV/wCnHTblqYyQjL6rMqszAooWSSPQjUkkSPE2iQCAo+T4b999W1QNcE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1LIvMDTcpJBKo+UkPtfiSPC+NgDYJb2NrrDthVZZoKCNci4mWSxS2AuuTVQGHLasVPIqVV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CygAlvb9vFuvnO0//cTfWMewlfykHCkRT79gLBfUV4438MSg15I/zB28g6OuXyfHWY3UFC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VOXCkHGH7SqYxgAgpxACOiM3kgR/gaRjtT/lGvu69d8jyV8ptQYtaPvjznykCNsS4YVi7r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KV2vNdjy5jmI8Beb6B8k8l6/RHk41lirXGPjm3Kb9NN7vWxPIWAHLirAAldIRpiXTmNeJG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rpmtDTWMevDDlhGcpIoKqof3kD2hm87WMcfuBJb49q/wBXV5jvGsUQeJw6oGKwElxydfaT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ozEdedoNA/Z/6m65O2mitStKRv2WgwYZlp6c33t3Y13zkrJWlGJk2Aro5aFQw2w2BvXIN+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cflkw/+VnGuJ92PsfyYqPJyAi0cIr6UlWJmTUjANw9ICIGKMqvFUUcpNaXyBsr/wAXXk49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uT8Im37yrbI5NFKu2j4nTAaHhePu+5VVUEE8YoC5wBvQWYikdFNV3iUtxpIzHEUDM80zuI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u2lOhpA3Jvcp6Ka4lyXYmkatiltMmg0oY3d7JY1UTWW3Y7HGxuWUZA9NeJqcRNLHRkiqro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I4YiCeMZmLMqtvl5KeQtxrmj1SE4KBrFofqIq1yHutS2S2+o9qwWx2eCnejMNKRcKySWpK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T0KAkECSqkmVV4IRy5e8wbMy3YxsCgJXdaYPHxQW4lBXPf6m6QUjo16ySCipYhC30dPiPb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pYYoyfobvn2Qw0yMU5BbbUGF15seluyli2l0GJa0wrpS6B3vhVz0eD9x5I53un8YlqsPxq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bcKbFDVwNCSVqjdpK6FIx8pC/Ea2wwMS01SSQqn7t7641SwKUUcP8AWNe6mmhrMe7fdvrf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wWWaBVEbwWKO4z5vkscFNTkCWkpIrTZadgeIMszqzP7R0CktXSrGNJoiHDKojb7tZC9dmW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+jp7rXfw+OS4QUMyR0ptdBWKno01YtDR1xrUROUs10YM3CBtr2gkAW5WbCM6zK0VlwXxWK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lc9NT0gz2/ZnOkaPHUCAXHPrjbrfVQcgTJC1mx6NmfwWatlXhqRVXLPFAqDUn9MaENc1cO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GK44TjFHQTz2uXuNb7Qq0oeNKmlxK3M9oowRxcU7XC11T1JX2xxVEhb2h16PZlJYsQcw8f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OcfaHJas4n+pC81H0tPPZ+39uhqa2midaiFLtlItpFI0al4KeOmt3+yU6aWX6p3bk/E9dF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IU9m2sGPbfHZ5u912oH+niqLRimeW6ylKmKnYUl6sOM4XBdqunZCsZ/i2SyU9LydBIKiZk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mAOHn7vVDZwPzYuuti67Wtbn36hbnZ6ihp66lvvdbBMAqRLLFW0uKWC+ZPP3JyOa70hRRR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/Aqhl+jpbxCCfVqigFg4YUXFYLVGNd7LF8YTSVGZ3m2PXUjVNVnndy49x7kv85KW2qO4dxN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ZS02a1sq8BExj9rMOB65u1zCGKVwU2/1r60b5CBZYa6rKsbD93a6N82rrzVTzpZsSxGekh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7vcLjPZLBa46hQGudRV09rUsytDSxK00mlZFbnBUuZmfCNsgES1Sh6RjvfeYoH9QuVPaMR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u0djnu0dtp6j+GWu1WuCizKHDqL6pUC5HNeKS1pWyvGEmoaRGmPOXkrJm6oDaC23u8Ybsa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62Zrbv6dmL0/TdjUeGY1RQy0C1VwtuPYrUZXLP6lNJV5Le7fCbRiP0yOywxW6z1CtOyH2y3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dhXW4Lm/Sqw2aWmO5JNreGPrRsRitnhMRpK2dJtZnT5rf5ZEPG42+kE2UVtGlM2vUrJKxa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hXmqaVucEJUqz3G6p9G9bBNNNwYLblsC+dsKwwymiqsly3FMZhHCCnvFBkWQq7q9VW11JB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aFf4JSV1dSy1gMhjaSzxxJtfcETULzpck1cbx7V299mOjsjiTss3aDSrCxLdAun0nl+mCC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JY5/phf4Bilhdp45o0pp6yS1TlGbz6sVNJWRq3LTBZnXi/EBszFZk63My2b34Y07ECJ2z7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qx+toatEtLFaqeGFYURJp6VEjM6x2OKKC02iATMymPnJJNWnhvhBDCrqXbrGUYBcMP0x6V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39ottZI5poJo9xNAZIKqSON/UJpUaEGCBGJM6heP5P2+3bFuugtCFoLTxhCqQKE3GsFFDH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c8syRwGYmPcbU0iwK0oXQlmqfc662volSuvLOAIJuNpH2YveWoFwiTaRWpgwmjirJKj1Wn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LHJUqx4Uiyu3LZb3ct739oO4tIuq1bvOtsUFN+AyqKU7VfxQ9tczyR1jkoqST1kkVWnOY1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VkBp4dcyGUFiCh8B/bJbMbxwqcd66sVMRcnWtLhu227sOamucUxphA0NHNx5pHD6jiCkj+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9GGnVlGhzbx/m6p579GUItRhTKNQuJ/TALIS++t0xf1brRLW5qgwUs2vphPa5FgjSJVdJa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iodxuVn2AdfP3dOlM9stsFDJl9nD1oTOVKsN4q/4v0xLU1R6Uq1FWyVCrTR+jLxAEIaZo0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/UZmjDjUhfnx92+mGY1QzNdhCCoOVBaKxPW2czNDRf7UZY6WFjyilCPzaMNCr8RwJJkJRT7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/SFVJNVHn18csJdQKtQW+tE7WiIPb6iD12MbSwiJEZzIGMib2dKIzv3s3AEfBbSr0+YyI0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5War0zW5vHHsxGGWaczU7TJKaZZKSrhjiYEVGxUe1mfnPGpWRgdLxaQcvt49EJxYMl27lO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rvYrm5d2IqspDNURGVp0Z5JBDJTzhCfUaKm1KkbhFYFNBjyAbWl9vQFAxUszLjwb2RFexG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vNCMFNEJqzjK8kdIn0VNPXEDbRuGiqoFWPZqTKG5f/ACNw3PY5N0yQFVpjXG1Rbn/KAmsz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ne3ljKoFLHoVFa8MST6VW1Dy/k8Y+KhnkjaKVuJ/LF1X+6tcy6VmTstfGEVK6QE9FIF1PW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7NU/TSQRTGGiAenQSVWwyH1KdR8UzQzcXjbQZfa6k+7qEKEmFGBZgPW93zGHA3PLvUlMd7d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j7j9bCZ696mVWiqakuI1UVcUaq8p5UfqOGjRg38rYVQy7DLy6xzzOFZt2NWwXX4f0xrkCS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Lj3u154gRc1kQxV9F9fHK1TFDFRn1Y5JKOESw1qfWEI0jBY29PkBxDcfcq9YztRKkTJXTB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GltmtI6OZ0bKRW7q1Iy8vniJnuM6pSXa4SQw1jl1FUqlJSa1kiaBi6t67D0l9MOQ8UkfH8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2ZlZvizQayVF8pAWTq4ZcboIJLhESlQ7RiVo6BFXaoG9R/TDtESUjZw3LgxHJhzP2660Gc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9McwymBK0JClu9CtSIGAZp5CX5xUoEkK1FGUQmKByPasaudoBv1C214unhptJrX1f2wuhN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mcGamhSGqaZHnp5NehOrMsdV6JIIlimT+YqgK3rL8fPQu5phlau7y+eGBaEXE08fh+6K/v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0vCpAFLHNGweiMLSIZKSuhrN7NSkKyMGH8sjlF4YcesU+a0tSVxFRGiVJRwqsMM3vdoQ3q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O00Qd5m9F2mhljaRR6mvekkjLpAQVfXjoiCWDVpcPH+sWN0rbgp4f0/OIoQ1f0SyvKIqmF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hxK8xZpCRIjxoeXtPJ14H38uopYgG7MpiMEuoFysOEQEyiBnqGd45Fm9MMOU0Jp2MSpIY3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J50x48U0OhIIzV/wBYtACAODfi/wCo0V/X5h7ZJ2Qym5VlPRSS2aqor2Xp6aSSSnikQUlX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mp24sW5BQjrw9y8vbQ0udLanGOnsBDBkDWgjm7ubxwMAn6CMx/xF2o7BGeolnqabttnnbh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funcPTk4nmImGNZXCYAS3CNURDwT3cjavmttmUFpm2thy3CObOlgS3oSw3vtYxclLFXUo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eqqssvUa2+Iie21uPXittUtNS05JElU8NfSzEsdokLPotx662yOAZhBy0uWOVtYuSXTWo5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e3dHHe4dZOsbdxcZwW4CmRtSUrTZXiTXyVZImDBpMnxqZZQ4J1VFR7g3Xq5My/YgDogP2h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xY+8tsbBZDJBXWLNbtV18stXlNDi2eJRLpKe11RpDJRpDJyBmjMtmrjEV4tHLyXZ2elbOB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JNa2nZU2xR3fQW6wdyOyHc+vhDU9/uI7X5xcYoKiKO44r3axlr1b6uer9QCStg7h4rWcfb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R10dnCtJmqX/AJdbfdan4YxzhSYCwxan+MXlTWOqMFJaZvQqD6Nxxl2aoaalF4x2ra72WK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eut0g0PYsbc323yxWIUEVVl/KM8wIJhu3WGMNuzuUy4hkTYtNVSelbnqLOPX1FMr2ac0aSq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qkttizPx4jj19R8hbcZkoXAVmC74lxj5p8pNlEqYk0CiLlb9MdYO3WWLcaKJXlIlRV4jZ9U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DDwfuAH9XXqpLE0oO7HnFIIFaxs3YboxCty8AJt2JO2DaYD/Muh8fIPL+3WiNIwIPVF0WG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HQHje+TFWA3okjXyOpTEHisUBU4axZNFUhkX8AbI0CeQ15IA+dg+N+fPT5VGAFYkOaxxJT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QSAP7j9v8Ar1rTeEJYUNIp2+b+olA4kgbPgrGS3x5BG08eetY0QiOftIq4B0pA5GCrqFOw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WDb3rev9OPVTDuimMZFWpYA3DvdcFEQ3EhLaJ0ORJ3xI8ltfc3j8fjrmNqfTHQVqy06wIM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AOfG/K+A2gN/B11sTTSEzmFy11p+qJFgSdlSyFT5B46O/nev8A5vR+2EuVGJ3vqjxFI2SO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2j+3Eed/6dSoGppFKQSLTiusSkA8jiByVdaO/wDRmOh/+jqhq3p/IRQUk0Axgmoh7PA0dj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ft8eB+SOufOGLUGAMdJSKCrb3xRIjXgkEsCfJHgD8lQfwR+T0sigxFyxYB3BlH3wsg+daB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7vDfhtdVWigH3f8AWBoVrVMPGMZj91870VI9wTR0Nfv7R/p1YUVIJzRWNPMYVTxsliV2PO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10dwFqA7wi9bV0/vCM5YLvXhdjQIPg72Tv5BPx+3TU1WuvNFClDXXhEM6a8H87IO/ghuIDA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61VFbq4UpHONK4aQieX3fGn4tsb0P8vL50T0QwwrUiLuNtsZr88gNa354kfPHjpvx/wBfPU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JODZ1ojWwBokcSPIBPwfz/AK9C+g9MVLoWAbERORHcJ1vyCBrR4nkR878/Pz+OsUbt7zsY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HLZRSw+D5GvJ305NBj/aKJpU9cCNfT81YBTs+48hx5BvOt73sfsPjpoeigUxjBTNQ4RVl/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Sw8jyd/IJHk+TsH/09NhUxWZh1UisKqkMTmJ1JVmXiTse/fwHP2n/2A6RMW41O6sGq2ipN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HgOQOR8KWKuWcAaKA8fj46wstACd5o0hAEF1KcPN7Yi6ikaN/YvEqx+VbiSwJ5bbR4kfA/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FpILUsiQt08iHR9zb0xPx4+QT+T+R0MNW4HezKf9sfbB7bpg4jUjj/AElQCVBPI8f+34+N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W40gsipxURgEb2NnWgVGvG1/bjr56kLKFizEFrfiXDh2qL9PsiKqbOeewnIN8FQQd6OyCB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qIqGAJW71YxvLzVUb0MTZ3B3xHggeWPgMPkEHWx5+fHnq4AS2OuUwnJZn4kcDrzxGgQfOwu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eOpF9G/DCo8eNIFLhaGVm0reNl1CsSNaYcSV+QNefkHoJm6D1mFuBiCMyHx45oG6izs3MEb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8EbHnYZRvpaMVAFKpxgFZWuOtDSv7YjXtPgJJGCACvkHwwOzsEnag+PH4Zun0cggZB2oIj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XBJiOvJOwoVPaAD588QeJXwSOk2Oa1Ii+haltgrEb/g5GLExszEEkDgNjRYA6G2IPkfv09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WoQU7XZ/bFd5p25p6qlmSOEBmTwOOwx8MCzt4kIIA1+OimrhQDFo5u07IaFt4nT9Uc8e73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jISX4yIi75OSxbg6g7LDyf29vUlfNgXKEPe/THFmyTs5EytoY1jQPKMbnts88ZiaNW5oEK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hNJpB4Yj48r9vROKMAgwU+Kx0ZM1XW0G5oBZkERbUTvEgQIYmcM242V9vIv8zwzci3heP3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e9+nhGoTHwVWBr5vGsJiOVljCj01QSDaAzysX8DixYKjhF0POgf6ukPQNUjM2960GCBlLq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RmVW9Fowyqp3I3qKVKenKSTpJGVfnx52o+eqhg17WEJOG9Yjh6Z5FinEPoksrN45bJQry3o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BOPahyMQQqnBub7oQjiHFd/7ynDHUiq4VSV5SRsHAAZPJbR2Pb+OsrAg46w+uNOMemIDmE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8WkAJEbyD5Emvkn8a5fPQ9VdYArriANccIIbPi9Xc3UrGxiICjwGaNG04RwfJ8newAfaB1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5qoqqadWn6o2RxHtvHTLHLMnrTlo3HJfYSC/JAePskdXUbJ0V2vWhECkl9REWQ86jTAV7o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CRIFVfYVeNyQSg2iAnTjgWC75aCt0ZdQVANSI3S5NLRS1R9NItez2VY+LFBrXBPJZS4UH2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/wCX2/C9Rpwoat6I3IpCgEWikWHRUyqrH05CYnDPvQJdtO3EBvKjSgb2GEfWKbNOIENqRi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SRNyPoxqRsMzyjX2EgaHH2kfjl5+eu3GiFFh9RXTXAo/qeoyN7Q2w7IpYeofOlBI11IkZK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ZUZ30gKmMcl0utqyhQu/BKnfVa6GKJAqYzRCzKC7BHLep49SROQ4MNkKqv41x17OPt6lcQ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QlkkCkps+om2anIIQtH4YqGZv6fP29XAm4b2PjehyzeZuJibTqrlWaMhnG+bkt5O/btvgf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QG4V8NGJ2H26BmQ+i4jKenKxYBD6eiJTyXZYfPt+OXHqRcZP7z7lZxABAXdGaRZnJKfJAa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rEL46kSMQ0bcxtdlXEnJhwWQNwf0WI1yLNptjTfPx0Oa7uxI9Kcl5gqvN2Ul2cIqovFkHE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w9q9FA9rN/aMWWPRlCoU4KoAPwzqSxiC+Zhsadf2Xwd8upEFcKaU+uMGhDF+SesBxdndTG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CQIlXQI46Uf5upF41AphHzRhdlfOzyUsTGZVZAynUjbWT/AHSkfcCv7dSITXEC0D6IaMUC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yy81lYFOfBx5D7YgHRBGx9y9SK01bGMZPUkYojji8RjVVVCkMgHvZEJ2FWQrsHx8sequFb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aVQqupZeSky8mdTFM4RACje1vI2D/T49xlBWtMYkNSC6oCWiPDaMXWQcNhSZQPc218hRs+7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vtkCq3rPyJ0isSXK8F4s/wCePkkeRvTfHTJeAJ8emFmlrKWxMWFZGZIaVg4K+myaIClZmU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a15P3L19Z+Sjhdm2cA3KwjwfyhUtOmimasGEOisSkOgceQdBVUjaNo+JG9nuH26ib3eevf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JiQxdQGYq45sxJYN86VjpdjfwTpW9vRXlhUfhiqCoJbSsRtRJ6gKajPAuJAwAjCOqiHRXR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37ulTXqKc32YbLFTx9kCl9cxUrq22CKdaCM7SEDiwLDbld+0D4DAn468N8q5lmwzVtupHr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aHx+KKjmcpLMeQKlmYokoZeLld+mSmxMuvgkE/0+W6+UUoTwMe817RjEbBb1CXgLEgfzQf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QhHHZ+4cfz0aUuFYBqmlRu/wDUTELEiMyOgZR6iOZCHJiXgWY60x9MsFYfHFt/1Dr13k4k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cDe1AasYfk/y04SgBQwI1oIX8kemvkAfBY/jlx313UNF1wjllSSQVtamtcbY8lPIRsRwcl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u7lFY/y/7fgNvl5XooWa35dMq92vejBPVMjOoJLkLtov5YkHAqA6ge0KvgeRx/9XVGlMdD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0r5o7HfoylVcWpNKQCVWONtex3Id2VvKkFTvkNj8e3j15TawBMmdVY4Xk8/+dtgwZukO7/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JJGuBHy3E7JOmOgybP/t7ekuCVNNY95swDDE4r9qNn8bJMKbYg6HgH2qPBDb/Pj8dZzxru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wdKSV5eFGtfksSR54j9zr/v0mNUNq1tQOfIYgFT8qTryfPwfn56kAaWtbFGZWdiUjlscyd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+N7189aISxoCRGnfduRVxm+7LlRRyqdKAzITrTflzyP9tb6ybSKSZp4+DHH8omkpjwAj8u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+mx/28BZFURKF9RwsQUaYsulJG/A65uyU6MjVrtI0eTBTZJQGgu++Kvp+ccqEkhhI0acmV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eDId8vPhuO+vQeTyekTrHj8obtYDJSuET0K+Rt1LwkFmfxHwLPFtUBHqcQTsE/0/lfb17e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lZxGbDDH8OHxQ6ctGCp3Gx0RCoZQDyI2Bv3qW2T54qG5a49aKBVocpbwIywjUxmNUjcyFS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RlZAX4sHUBN60B9vnqzUBaaRZBGopWIiZHZJQUcv5b01ZY9qF4R6RjzVC/kAkcuTcePIL1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5o1ySC8khsFr/eAa56WYI0hp2EDAHkGeRZAVAKsN8mkLAts63s66+c7XXp2BW0iPYyK2Lj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5GPnyUIvCMhU9YbUTNG590Q4N4O9jyOs0MwPHjBjh7Fah19rCRS8a8AgRSGmPJG0RpV93D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vkgwXymQRQsB7scD5RpdsAPZP2fHCLxt4ASFjJFHsAswLkgvxkB5Iv26LaI+DH1+hfJ2WW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sBZiFzCmX6Yn4ViPBEIRdgc2Yh0Krthogu7cjtT8Eft9vXUDAAAitI51LSygYQjUE8ZGfk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7KeAUFR4XhzO9jy3+ZurLa8o4xS0LqK2W9cDNQzD1CrMyFSyh25OQg0q8W+YQeOx4+3jy3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jpSMSQdFOX9Tet90a+ZuvqVSh5GR0biCIvUXmORaPYI5If8xOi3u6/Ovyyx8pzS2U0aPsX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rvs2wBMxHGUFghBaNpGK8ObKqO6gDk/nj+TtuS/5uvI1FK1wj0sNGjJ9TXqLKzFhOJOPpsG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PoAjxpf/V0qtX9sWtaYUb08vnWD61QVa1eOWu3yxxSGuFxuc8oUGClgj/mCaBWDSTH7gBr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yiLLGsdryZJtlsxEdMexePpUXWz1k0hDWLH66qmjhZqc096vlQlWZqhlOzLHb6WHakBfTm/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wHajsyxQ4jTwsVrjM1DnndTKsvqqyqOL2sxT2+5MyyyzXE3RJ6ie3UEelaoS1262w0jMxi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m6QFcKRUU+mNAZhStar90bFY2auSzw1laWo7jjGE1Oc189EJIpYf8Z111rcPs2lmX1Bb7T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WoYnIDv4ybS9tqgQ6WWbEnQ0+GKB7vxzJQdr8U4zxpccjo8mq1hUxz/T4Pj0V7nnCwEvMZ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qJVkY/HXKlk3THOqCmbzxtDUNAcWPCBrD7NUHIbXXStRulHRS3qwqjlqm10l+uNTbbvdp1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aAEh1dZpo0biOjUgMD1Rb3EUi2e31fPSdr8sy6imrUkD5De4hVuYak09a9VieJQ1Z9sctw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5uCF/wCrqTK1Q0wMRUAJpRh+qC/9MGGxWe24JbapFgosBxOM5Isi80q6vHMXfIK0D27Ev+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q6cft+3LtCvMmAClDDUXIerwI14/V3dK+psNhamkemu9lsOYV01XFWK9dbbjmk9mxmwmtm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8uGzsSRmPXPj1s2NJiBSwy1+5YGeFIKBsxEa2diaakuj9/wDE4/8A4aK659srZXRGJqeGpx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dS6xt6Qez11KkJ0OctydISsq9PnG1Qw0o30wCYjFcMIvP9MOPWzM733NzO40Pr88iobnV1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b+4ORXW30E3rDUkctPiWMxAb5FqiFV48OqQASR10+uDdqTQpNF7sBf6c8ju99snd7vTkMT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8ss1BTtHAn1NyssXbeml9NIwESE3GN0ctI5lhi4PwRAwO+ZUqKUh9tKAG62OgXbmgpabKL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y2BaiblCfUnqLN9NbDUU6nQjge5PGiFRyfjIy/1dciezG8lcK/ijXLoFtrbcYie6Nzlrc9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8A5g4NgGM26WY1ED3aK00d6q6QDhxqImu9raaZW4LLDb5pp/5PpK+SXQk1TGoVer0GOggK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VuuKtyyhfI8/7mpeq+mudrtUFqvt4FxV5EpJhaLHaLdU0iaHp1E97ulKtRAQxjgman9JnZ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lGiQyRRZMpgCrTI3kxShmqrbW1VWEpRdcirKxjTtNHT09NafpyJ5OLFmqaheMskpbk5ZIg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DswVrbj8NvCHUAoTmNPpYxeGMWxBT1clQ8LTXu7U9upxGGh9GCniiq8kSiDAovpD009TYV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qVLE1LNatvVzfhhMxWvUKColrUr2uURU38SqKuuzrKqWSKerqqO8VlI9OkMU601RW0WKYi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dd6zpH7ZYaBGkRmkfljDXvNmjVq/0WO+JQlStmkmlFI+JRVzBtXCN0tltnkjFrsX0zV0oi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7ZQSR+mwCNPWS1Bchv501R6vJeHtYxFFrSi5j7sa9hlENNmkZ5u52rmx+6M7a5a+fUyLHP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iIWEwTmrqVlDLpEQS0UEaxqAywgcuKs3SxOuYU0Bp6I7VlEqXKmlYNUmKU1QCDFKzvK1Yj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OysCSvJ3Uk+dtz+1V9zRNAVs1TABTUVEF9HUw19XPUT1MUsVPNGUHMEJEaiUzzTSPBsySz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R/R0YnB3AJwrxgVFBQKV/wCokphOagiGeD6apqPTnWWl9cSwSaqIii7QehHEihd6JbXj3dU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2YNbaGqkGmWmFIdtJFW29GtU/0tQ1CEi4l0KySF6ero4iRxjmakiji9ZhuNW4P+D0DNcK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LzRYW1vnUuWub93042xKcqt0raGYxU6wOYJYYhBJT0sgbkWp9kqxBKuSDxPEfd7emHpGVpZ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agZZgGPvfaghjijMsRNP7ZKurRqb6XiqoEH84rLslH3MzBiW5s2uKr1oAACEjiy204YY+9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LWu3oklRp4VqvUCxJVU8pSlhImqHp5RHMsMkcY/kpCmiWH2r4+0dMtuW8tgDy92M5AVigG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VVLqUlmQBqqVlgilZpObVANJCscb8uagamBK6MbabjvqB3IFHCit1o+zbFmWoqQpyjze3/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Gkf0si1LI8TStNE0kRcGaSWGEO6lk8KAwJ2OX9ft6NZjkAKbiu9+Yi3RCTcbQw4a297+kf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hpppxJUJDIsiiI1cirM6JIZgFkR0ZpFYt6iLsjqdIAnSOAz5vVugeid3sBaWu93qf5Q3mk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pKD6gxSeiscFTO/EUpj/AN9NNUkHmD9nJePtPRhhQhdVt+FurvGF2ioxJzG30r1+j8UPZIp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Uxl5ZaeLXH6M85YGVN+2QRKkcfP28T9vTc6Z8GYRnLBj0Yqq8G88JyyR07zenQRQz+kxWD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OSGETo5AIBUqFIcNIBxHz1cx0F2QLh1fnBy5bOEPSmjHerb6Wp2Yj7Y1R6LS1VXHT1c1EC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/paGqf6YcaqUl44pUHujMfNl2ORCV0gBdntZlu9m6vrdmNU4J0lsuWWRW5e1qy46dodce3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BJU01VS1UMtPAYqqSaKneOqRoVASWneIskhAPgB3UMzN1JzdIWoQGUriu9cq4wchOiVSQV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sub8P0QIfSV0LVDBY46ZViqYKiQmOhkmhZY2p0h+6E+pJM2iSqnkrvx9vXLaTtAYkqJcve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0GeUQApLTK2sOZVOnrQ4rGiqaVecKJPG0imOeSKctLDLG4q/sKzoyesUSNtFJPvQr0LlWA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KCsrEBqKw3sRveM0KCO3XGKrWEfzYpFlWlE8ckRT01jWSQemrzUvs4tIhPpBVVv36sdFMr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PKZbmysN4L4zfijF6OUpCvoIxVg8cyyK8sszOxMxQj3aPknwrrqRFD8tttYUoIRcCSK1B4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u3M7OsSgyvCzLJF6KoXBb+Vv6z1VkO1GiI/fx4t0J1x+GCRsNMe1FbuRVXOrp6t5WRqMw0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qfUraKpSaPjINGN1VWHp+s49yStrESXmOG0pl/Usb1FstCutat+VsevJGsVPC7SNRszoTJ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8wHgxMhRXhPgrpuCDmh6OosAJqsBaasRlf4ojHVKyWQQwCAGOqVkqHAaoWNl9aT0xGTSss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M6+5eLdUtCDQUEWVK0rxiDmlgjWcSB1VIlhnjf044UhAZH9f0xuT0pF/lGMggcHPI8tmt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FlaqUP2fG9FMd7KCa79vcutziCaSpx2po6hXKsKVqSnaWOolhiI+qo3RlV1DFnT2bLcl6x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4raPsxp2JqTUoLbmb68scof0WX2SwdvMZqI6eL0O1v6mcoseUTidoqqms/fDt3DHCEpouA9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gRVJSWRPaPPXm/KTsu0oKYzpaN8L/0aLmSlZpqgjFX+n+9I6YZlSyWzuRUtTIWpMvNuyZy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2R4xkUFrZgojb+L2SlmkBBINwZmHv66OzzFYhgOFq292OA4axgWNVPHl5hGlnf8ApBWWex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gyWtVqIooo6ax3yimzCnoJqltCkNFeKKSMNoIEkkT7lLdep2KcOiMoYqB9rd/OORMQCaSy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rDUIP/LKnvBpBbsq7Z/T1TnS0Jjs3ca622rlapZT6kkVmyVuEZAE0aoqszdHKolDulvFIV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y5YrPvTitflPbA41UCrgu9Ng9+pbVSBI6hf8WdmsrgyG0VawM4eCsksdfchG41scd8066c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W8+KxzHBLIceqC/tHnkmVdrLNmsNM6LDYLFktypPShNRDecRlfG85t4m4ahqTRGuNTH5cR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egNXBap1hU1cFy2aj+kQ/duhey9w7dfrfHKkmRUElVJJASkdxqbZDDLK1VAxKxTfwQxcpYz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uPp/Ie1mVMCDAy2w9Q/3jzXlzYv4nY5q25mU/SI2+7F90TWQUbiVV48GkkB3G52A4ST+o7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9fT5JFoINwj5khKrbMOK5fyjpJil+FVDFMGkIf3AkHlsgEFvdryo+fu/wDV1rFScNKQ1dda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PUJLAKQDsHiQWBY/1a/H/X56gFABrSHRclprw8QAI92gPlSBx+0jf5A+d/PT5JzUrEidNQ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skjRJ4gf6f/Y9bkoQVMDRWp1CK0vIJnkbwwPyB50ft0yg+GP7fsetCFrVoMscvaj84pu3h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y8hm2ACoGyQd6/YfuelkagwgUxoQ2FYJ4UHpICQdBfAAJBI+0a2SNfv1ifFzTiY2rurctM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e9kKAWA8DyDvj/AJfLeetSDCvXCZwBtu5YeuNAeNje+Q2TxGwugpPIcfx/xdHGetGN2MeA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UEgMCfDMT40N6/b/ANXVb1eqBiUgPwT/AJgCp8eRv40dnXz/AKv0DXXCnsiwASK9cE9EBp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zsglf7aHWKcoYm4x0joQWxiS8t4OlGySQPDhR8edeP9OkUwowxgSTbU6+PCxmB/UVUjbDl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qN9Gqg6tbh9cESbtbYzUEkDz4Hjx7VbWwT58fK9WTQMtPeu8dUDcaFYU9uxoEeeJ38OfAb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vW1M3xRBocaeaMJxpPg6XwT+x/bY/BPk9WDnqfNFnV/HERCP5OzsfIG+IG2PE6A3r9v20Ot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UGh1EJ+N+PcdElTsDh5UkHzyAH4O/u6pqBaUwio9XasSSB7fBOiCPlj+x8eP/foiTTHlgr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kEeQuwQASq8dA7B8kna+fjfQzDRTByq9IqjridjJWEn8nY2f8AKfkcR9x1+Pz1ijcoJGJy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Ncy2jvkAN7GtaIP+vjfRJvCBYBlIJtuyxA1cYbY8ANssfIIHj8k/BHx+3WsFWwAjntvGA2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J5A7YD8jX5P/0ujwr54qK6uloJJZU8qNOfg6B8+1d8h5Xz1mmgjEthGiUA91wup2vG9CVL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daI/bZU+d+dg+fz0ioYCtI0BRmqcPwxCV9CA3tT5De5gDyJIYkq58L5/9+sjLUVpmhVAHQ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5icN7VHghU0R+wOz8k+74+OlEUwMQgBlUkMrZqHgfWgvtT74qST43zIJjI5AFeP52R/wC/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PtRY9tAfyDxOlJ2g348bGzsgjqRZUEgMN2CyGgjnUHXLeh4X7Rr3a2R5HUgTKDGpF0ZCyK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qPO/Px+/g63+/UhZkLXW0wsceTWlj+7iSo+7xrkPjXwf76PUidDK8/j2wP1+Lh9uE3o8D8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Z8gfnqAkGohUyQCBaLi31QNzYowYn0wuyCSfD6G98f8Ah/cf25dUBQUHCMhkkXEHDLdXh6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wJdYxy+1mIDMuwSeII8j3aPRddTjBy1IrdiBCcNlQjTx7ZRyDaB8sB4P77A8/kdH0fnjc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+LxlhMWcctsApP2ldcVKDYBYDyPb8fPQ2NWHBQSSVgbv1lSSIj0xvZIJQ8QdbLIF+Sdef+X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WMc9UBpQktGqfcfCoq2OdzGvNxI5Kh21rXHeh5O1UfsOXu6sAMKUuttjgbVs4aqkYeMscy+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ZabgwRw6IwJAjbiS2wTE3A+W+Pcvt31RdgbWUUGZe9HICGS5C1p98aaXKxTQTFzG0egAEZ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REPibmUGj+PLe7pV9qnKbTwyx0lZrcBliJeiXm0ZjVY24+6Qn01i5NGIwXYDjzDEfnZ18d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YdLdg61GB3v692MVtxHp8pC2kjIDIzycwQkcfEAH0+I2SRs+n/16kaFrQk0XFl92Ent6+o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RkkJB+HdN+kqgbBJ8ctkb6U4NSeEMBbgcPHgNGNPYzUFlgQsHRuDGP+SEMo2hXXlfPgHRJ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caC7GKLkBqkUWLSxbtrLVOZquBo4WGwoUyOI1HvYcE8ryC7b4Ktr7uq6JiKkYRSO042LU9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hij9Om5bK6dQwPMD27UjYKniPBPj530aS1TQ6fajTLkUN280WhbseK8HPIb94Ykj3KAXJj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3ctjqMwpRjhG+VLXgD90WDQ20RxI7AcCvqIscpVgHZeIb5LHku/3AH9+s7OAeMa1VV0EFtP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l0Ygof7op1zYH3bPkN/wAXSWmTKYHAQRqCAdTBFTAxoW5iMt4BCkceWiPxtl8a8eel3rWL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J4GgOCseDBkZlRkIPALyGiiL/MZt7I4637uvRw+FOSDiyq/KONGUI6xzMdcnDyO3yW/B8A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eP7uAJbSGNPTKmN5GJaLmnHasr8m0daLfHUiRmiuwbkZDIIiPT9Ti0jklSAm/foBtL41y/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JCyxFlVpE0FjU8QSo4I2i4GyGkUkKQf6tBW/q6uKxOp+iHAPLiNQcmRAwJkYQxlwVaQaPv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x93UiIaMCRcI+CNyUBFAUyFS8fGNCW28rAsSFKD8DfL9+qBqAeuIFYkkAVhVlJjf1NCNkD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EZPyWaPQUgNv3H3dTqw/tFkYFqbsYMS7ADa8SoCpxADaA/mbO+DKfJI+F4svJuXVxIwZeJ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QBeP2gp4BCgBmI+fPz9oPVVFK8IoAkUOJjwEEGVIQqREqDNwRtMNgnxx5E+oeXn/1eeriY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UCsWLNG4BCe6Pi21BGiV/mLplX5BZft8dSIK3Y7sNgSOSiJXcpy1yLMhPgcPP8oAfC7Xyq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GOFPsw3PBFKBYpiED8t81HBiHkSRAABosOPyx3+3UiQ3MS+kVHNlCM6oqxtIadG8qQwHpK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PQMRWowr8UVqMDCEhPqA75BwHUR+XCja8YjJ9nFfaD5X/L0cQGtfNCACfe59JlDRkgKCfT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8fkEsS3L2+7qRcIsxc6Jd34HlwUiQS64qscgYBVB+G/qPTUSihzvNAtumLCtDn0YhFyeV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0KlwySDzwVl2CeRPnl19U+SxB2aSq79Oz43Y8J5eBG0OzZbTb8UFMRRfeTxIYgsJCqKNbQC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/8AzuvfqTQHjHjW1Pph08jHkqcZHSMfABWTiASrEgeVBOjrQ/p9vV1PXwpEFK46RF1DpIVG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BR9BR5A/JbaD5J9PfSpxAAu9aHylN1VIp+6BO/MJKaRkIjVisYYKhZGIOm9XjpZAPIYbA5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EtsE6hwyx6vyCANqUEY5vFIqVzxJI2zOwYtoRq2wxd0RlADsygj8Epz/PHr5YAMac0e6fg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G8RyzxnnoAKRLoL5PKQfzIeAYnWiePt49Ml7wxpC2FCRExGY98Y2LkKF2kfJZEYspkaMn2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21+evW+T80tDWhJjhbaAGJ7UPQUCASN7VCl32VPyUi9QlR5C8z/cLr29dxSRXCq83vRzCM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HGYYjiYhIshUlT6ZEUrEHcmwf8Aesi+APaVReS/1dMgMakYV7P53QkxAEJHBH3ogsVJO9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YeCfd93UgQWJBAIGbx4wjsT+jCXljdOY1IBG0VvBGynAOn2hlQb/A1+7deV2yWQ5rr/SOJs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gGOeOuuFDaxFizHioUk60hIH9PngCG0Pxy+7rOwAVgotw3Y95sYojgYMR/3Gz+OofTX50R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AHxsf/ADOkx0ZeAr1GDtBtR5cbGySNaI8A6Y+1dn4PWeNUMq5X9Jzsa4/k6BJGt8QPnX56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aYCKPy5depsb4q2lXkBvYPt1488vz+OmClBTSFPiuEaZd4H4Yvf+IPupJNu3tH3aMZbzwXX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6zbYCNncKI4/lE1lPTqaPzA96Tzz2+NM38layRFX4ZGVnUqZF2wV+XtJ9xHXK2FleS1xtN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KP8A4UumjRWdKffHGVaIngHWJQZDxYEux0S6FSp0vyV89em8nEGalTm3fPE2vczZtPViaj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T7+PL1ogpkYLM+wCihdePgN/fr2UgVUHUx5edWpFcGy+PHnhZVJhYgBI1Xfv4ll9UjnOju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uLePPWsYjQVjPGMzcV5mNUEiyKdmTY0gCkhT7hrixCn46PWhBwi6GlaYRF1icI/VZkMjBv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xAOnHI6Xfs17f6d9c7a8spjcVMatmOZFbxWAevKLKGjjQtrXKV2ZvU9Vm4uPhWI+F8jXXz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spYIlqDrSIpi/Nynqenpm5lERVdgQyrIPc+/fpWGgff4+3rNjXzQ4W0BBxrBdiIczECRVL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I8lzsggfcpGm5/jr1XyTp/8oMbTT/aOB8oP/sWwuFYvO3sEUnweRKREMxKpsaKu7eCeP5A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QmwEhFBOFI+QbbQseurYeN6JyNgNceI5pqOSRj9sm3CAgHajTEE6Ylv8Al66WoNDGAKDQEC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E8g6cBI7AsoRlPB44wD4UNx1ve/wC/VkKKlhFgKuKk08e3D7UDVa/GN3jIPHn6UiqOQ8hA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HWw2/wDh65G1tRXtOavjx2o6GzoQQCDcxr/r+cUHmpY1UiR/ytFA4RlVgUd/dtlJRWJI/Z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8/LA18qTRbbb+KPrnyaFNgU1OYwBOp9NgHKKvotyDjxICvER+on/wCXTQ+RuQ/uOvJOCRhr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qk9STa7LBGVAYwx8qYW2I15Iw5N8nS9CAL1oTRRdBICdBg+HxRbPb6xzZFmVBHQ0oqK4wp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ZKKGR4d6kZY3kk4E7k/pLL7euD5Qn3zGxxj1Gyp0UtRHT9JIcI7QXm+W2eKa55BbAy3aGN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aoaqnmZP5FHRWKhjdpCDHGWlJ+ws3n5pLzCOAjagoBWKS7SWZ6mx0lDb5oYrA1Uyw1dXPK/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ms2lWJZIaWos6ySQoAsgpllkZFeV16jmlKamDOJoN6Nma1bZc6q9Wdfpa6K5ZHS09SKeKo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sltxifkgAhhtdPa+Mmixa/eizBefXNnkMSGMbZSOSDbapHCNZ73cP8a91LVf6xPp4Mc7dz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dZl18ketqZdEehFTWC0jfkvI8yIi8HDdZVoqaYMfwxpACm0D1jHtqaKeydxb7RJU0lImR4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vT2PFcaqJJ3jmp4wq03rZBcJyVJDysp9/t4zC5gSaUywyqa0x6vGEWVRpT27t7SivBNPfc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XkZ6m02aluuR0wUMeNPHNkdRCutu5of5Q9m1piQwQG4UgQRQ4YxeOAxQ0/bnNb+GgoEu4h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yHLUqJvQl0CQ1rZoX0S5EiqxZess12FxBoVgwTdLUNvXV92Ofv6hwt5r+6s7VLxLZocGrp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ObDUxWqkYALM/Kk9JUDELx0eTr1u2dzahv9X6PHjCLmrdl3cfuiku0V2gtNn/VdWTySLV1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jm4URqLXehk2QUTUfOPmsdNbMAkWTlpXZlIA1yZ8xhYlerwIWq/PADVc3uxsV2rv1Jgf6V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pqyzXS4V8ZZqeolnw+01NSlPSwx/7xYv4ZUSLUSAFjUcz7dMyekVZQahyj4oMqW2kAbqm7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bqLB+iKnuE0TfXV2N4Qn00QLz3DLO4+Q2ipr412u5y8lwhLb2nOn9bizJx6zzJhtMwDFt31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DMf0xu52hqJp89yahophX2yxPUWf8AiQjMUaz0Mn8RpqqoeQ+pPWEq1RKdJCj1EYRR6TK3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jeioLCDc34f9o12v61+Q9zcKrbDcKmhmpu7PezOJ62splqGrbze0tvbW13WRIgR6jLNcEo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eT836qSSkyUV0rX3o6Tisp7qaAe72Y8s94tdfeZqW11EMlXkuZR12UKJ3qqeKktFvrILXY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VTU0cdZASWlWWFJvs9IsmeQRNmcZh8Ug5aNkU7qiix0Xx2hrKW14zT8auaO8PT3W4QTaSaj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pP5SgPVVFxqLLSldqshV3X7GPXEIBYCmDEn7MRqMWOGXBfWZqfhuMH1fcZKewSVdTVrbEj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SVVot9RCaW6XVoJQUKLRU0zR7O55KyNuXHpd7BBUiig/DzNDpEqsxABdcy5e012AirsAlg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Ya+vorl69NDHE1DaqG0ia30qKyhp5Iqq6W6p1vjJV0/P2lFVVyirXEGxWP2QsdbaA0uZYa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9lbfVgwx+WmuVNRLSIYKGpoaepqA4aX6uiSGSksdBIj+InnpKb12V198tYrf1b6zlw5S3d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0KAK2Yr+LeZu91RYNppTSzVcMckQVTUVM7Rx8qdqysQ80plOmjH0qLEBsKjwuynk46NFNS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OwtUnXd9kSlPRUQlo4KimlmNMnqzURkVGPKSSqp5HjjQcm3Gy8mbRXw3xvpoRAVuBqvhYS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bmiShVI1jWKkpW+tHF4oyjOsQHqQ0EO2ARB6snIjY0rcV22+qJUAiwUb6u7DgK1zWlYl6a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wzUqyw0aTJKqmnlgGvQkp2fk9QvpqQfJEchdfj2hWprhBFbRQgq1LvdiTp0Ij+pBjjqADG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rqJEUcHkMpJbXu/wCYKOiXC4jfEQ6spzDe9aJRFFOlfK1OI7fLLJGLZHHPK0Y0oZ5qs+5E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lZRyVT05ZiqHFMvZ/v6YUULFADmpvf25oc09wkrllqZgVlhro5lpLfI70xgkR4KKMpVEFZ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9RtMf6ejEwzELFbSp3Rp1LvRZkhLFADLTebXz6QTmNpo1po5Kf1i8QgijeYEpNRQvIZ4IE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KlXZvA63AXKEUi7h7wuasYaBXLFTTmu9J0aEKIe6uiiRHEaVs1Qx938uRyYWnkiPJ5JSVY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5S1vWl2DV9X/KCmWrYxNpa1RD63wVTFmYU3px1MVQX9BCKCBalZSvIMBNr0l5k8d8v29vT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ta+jGBmvLGAJZqW+th4pGVNaaqIUyulFLNJTy3B6R4VijgNyqJ2mLqpYNI0Z4k6OlXjr3d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DRjQ8LmxiHaJZu3qVtuXewHj74aVKrS3CzUjzw1EsivTz1AjdKaOSlZquGAxeluGNQZAfg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MubIlsQ9wxbhlzQGMyXPmKCvR7vaxwuheimQ0z18yyMC1OsUKRqG1Gk7hkdtNwUtGoVdhlj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MDmAw7XohTobhLUiouuu8fFCLyysqzSUpgDMtVFw3LsypxaRoeR4L6fIOQxBKleXLoXYkV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nZhstQptDXKuGuvdujykp4EhYEI7njTzwyUqtLCk0YlLCRyVp4iyfBIIVlZWPJR1EsZcTc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/AFRvXXYVXh56Qykgp6hHCVEntljZ4QiLUR1SjSwxPJxKxmJOYXY5epp16UVlmlp/2jSrz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hCoklmpvTWKVo6pZIqimdx6cU6y+nKqrptMYRGCV48ttxDb5dU5LJbiytl/6Xlui1VQ5Jo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BeYHhjj+lqlApoIY2VdPUbrigJlHj6cgRMokI46PE+3fWDaU6MLYwyjTmzdr8MOlkGpZMG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lMc0TCCnLsjNJXxSGOOEAejTLxZSwIAkjYR/cntdGRVbpCtbSlPT48GFslwIJ9na8b0PIx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n9UwMeSg0rxKwZBHsiRozURq8e0IAbgjD3aUYWkVLsunqxlmIQ9aZW3vW/bDKpr2aNoiJR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sSzyOqL9LVEKWFRAE5CTkNS6Zyqt8RptwpoVwx3oWZdtOCjq07ywJV9HBSwCplWMJA4nea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TcZI1I3EsvERgcnjblzYcmXO4CjzVh8t2YlSeED9ZTVdwSrhGqSsVlV51eKphmop0T0+LM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JxCw+xwsg59BmYONxvih4ZVtNLlgMS5BbtW01XUqsNY8E6QvPEv0dZSutNC1NcAeckElT6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njivPiKmkxgTg32fegmQ9GrqMV8aQpVSRpLWhljWX/AORq5ClI2V4KMx+pE61CxOJtKB72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tLGkZiCyrQxWOZwRVcL01W4qo6iL+HSwyn6dZaM0skSxzyQxsSEkMZ2fTLmNftZnPQTUVx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4663ZY4YdkMhq8FuP6sMTqKIVduxvuv2Qzm/U8NItRKlifOr3iF8rPplHKklWluUdRHNrn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zvlVFmtsU0EqZizErwuC3D6xS3vRtmIFZ1NMub1vF1bvTHafvTDLSx4HkNPCsJoJ6yAmNX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ZEYmU7dRWVVLXFDpQBH7tMzBh2RsqsgtU5vHp1jglM0yW+ZscPHZjXXurjzZGndSx00UFT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nUR0FU1oyGCoiEhAHIzUGQVyJIQF4RryXgW69FsrEvNN26bvdjmTkCiS1MzG3u+MsV9Uy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I073Oku3c3B6WAQwUzmqtNy+o+kjgdyUkNdbadgCxHBOZ4+3W1hlQcFP8AlGWlZjgaADx/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IcGzBIpqm1XfM8LvNE0wigoZKTuth1AlRBVLstPQCOsronfQ9GSEpy9vXV2PFmWtwmL9e9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W6Wf3KIDP06UhsWdd8O18kJistg7g3G/2qOdORoMV7wUDLepqul4lGoosihvkEOtluSj2g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7y+7CZy3S1tNxyt7YtXvHaqqrwGnuFFKyVvbO90l2gjBaOG409vf+D5HbKxGT+dItonqKj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S/b10dgmhdpRQaHl8eOuMG1oeimGt3N7sUfgWdR4rnEloEzLQVqU9ztjJyYT0kyNJFNTtx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VgPnl46+r+SpvSbOhLBuHwx8e8r7M2yeVJi0tlTM47Pnjrl2f7gpX09KGnLieOIh3k9TXI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DWt+fx11ZLGZWp3TCkJW3HGN2MZuytw06sPbp2fmVLDXEcvlB+x+etEOTQ4xelluPOJSG5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IHZB8jQ+PnpsgjpAIOC2GqEkLg7OwdKnn5Ykk7/cAa/b/m66iqSKjKIWzsKgHCA+4VCtUy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TortiPIPjX+q+7rQqkLl0WOdtQLFSNd2GSqCx4qCePs4r5KgHaj9gNKAd/8vSHwZrjiIz5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0BJBUg/DAbA8na622z+3XPNbjTWsbhurUY08fRBjbwRBsgjYHgAgbA+AP8xC/J3rrUjcsZ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vCjjy2NEcW8E/kbH9teemHHE4wrUYtpGS7DEeBo+NAaCnwQw/vy8fHUgaDgaxI0wbnvX9t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50G8+fD9LmcIJRc6ru4wS0Q8ElT43rWgdAjjvX3DRbf46xzDSoUgBo3620XSJZNggsSfcd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aC+7x/fpFAVONDBMwAoNKRkqkbIGvJB/4d/cCPyNE6/bqEqaV14wGFesRmp2AfIJPjQ0pB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qM9jUzfh3ohABpWoEZ6+7zvWzoDwfOgSpb5B6smjCott3f8AL8vpgrcLroxm9yA7/wAwBJ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Df+vRqVLVVsIrW4nWIOT51xJ+QAfhj+AN/2/6dbF3G9v3Rzm1PphDbAfPwQFXWxv5Ulj87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FRlGfJ2GBbX+oJ3y2T41/bqG0lSTpEiSh2HCjY2djwwLEAa8D41/2HVPgLuzDZVS9FNpYR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+OPgrr5YN8AHfWKN+X3fz++I2Y7YgAsN+NseRI8j5/GvOv7dMQksuG7C3AIoVuqVHZiMkX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tqRvz8fnXk9aM2FDqPH/AHGA0qaaRC1dOGP2HQHEb0VLHfuJPgfH/TS9WHHHAxUC9Zbg+w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eCP7f33/m6VP5TGrZzQMO1EO1u4KXUMCPC6+Nb872PPniP9Osz4qcfWjSRUaGsQdZSeoxd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/hV/JLePPxx8dIgCDcSdYHKikVSRrxpgBreydDz4+Azf2PQMuIxNF9EUAQADwhzRKyOEKk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KQPnZ3r/l6EpXhm+zBA0NRwixbMQ3E/uR5PuCa+Qy/hQAQNdBDUw4VDCLWtUIfQOm9vnfx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rXV1FCOuCpgepoLoLX6nnTE+B4G/cB+PA22z+PHVRVoFMIk47QQpPHZJ0PHgAfKsT51/w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BFwxqbSOP2AA+dfO/jwNHxsDX9j1UUFFcBjEHU2oAHS7878jZUnevaflQOpAMlT2hA7WW2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trxsHkpH/T5HVkAGg0EK6JBUFd7egNrqJImLL4K70V0SD5JD8df1A/26tGC5YNVAwA/dDK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jvQZS2gxA3+DxJHTWxA5hWHQyu1uWWMk7CqGbz5VfA03nzyJH5HVNgrECMk9RQ92KIy6yC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GCdbUMw0v9/nz+OXSgSNDHL2iXXAnHlMaQd2MIWaKeZIFK8ZV2FDqGbZ4soBJ8nzsHifd8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b0efnyzebRHOHPsNajqKgrGqbVy5CKFMjLwPvI1yRzvid+es8wSwFtMXLmXEqd4RThoeLq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+m7OeAjlkZuJDaRNpy0fa3/N0MbZNEAZqMeHV610eJbzIhQO+mCure0N6ftjVFmU6VCqsD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bSD1iHh0CsbcwHi3rggtOGVdykMyf7pyA/tKyFeZ3peO1Ohotr45e08uXS2JJaguhhmgiq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OlpHjeel9VUAJiYKnp7AUb4t7Vj3yXj4Ys3t/p6Bb8Cxw+uCXZHmkdKcsW9bsYWJYyI+G+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SS5XWz7R8fkFfb1ZNoMdKTs4BFq2jzLBVT2RE94jA88geDx8iRxOtEkEBvb4AO+lNMwpW2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MTlNbljHNgAYzpXROPtYFVZnOtMGKgaI+5v6R0h55OAOnah4VuqJJIQkgUeZvc45EO+ySh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fSix0NbfqiwjccIlkZURXD8lPgur89kDjyDNrY5BtfPuXpTMT6Isy6V64wkrlRVKbCnwwc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AJcHTfJGtdLLWirGBoUAqBHE4gkmOUlnjQ8ZV0F9InkXk4OSyluStrzx4k/b16jNb3odCR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hA37uS8mCsGIPqSgBdjXnirH9+iiQqAQg95JjjdlkOwz81HqcgQNS/jbFjpfb46qgrXjEhw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p2nMFzyYcACBsfCtrxoR8fy3VxIcxDXAO7K4LBCqhRMpADSzKfwVG+I8LxVfubqRIVUExh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eHaLTAkodj/OVI2dSdSKJpTCpMKb2V0S8kpeOPW3gTgytJrTDbH2gtviePVDqphF1Uq1Tv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goKkSKebMrvK4eRmWJtktI3jhuP3aGxy19vu6hrQ01gdQAXNPyj52IBHMqzSI4QKCVjTZZ0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+T+F6uCjEq8hlkMbmNdqwaQqgJZQZk9PyxYNxIO9j2sPg9VjXTCKBGIOUAdXj2xiVXkFdUU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gKtCWfzy0p3rwBxbiG31cU1MKVhNk5cmk9RQWX7COSxgGMARltaYrpt7Kr93H29SChJ+ZA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BVGA4uQu0TcqknZI2SU2Pdy6kUOPW3jx5oTZFJcFkUcYzzMfp8QfiJkVvJ2W48gB89SJQA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VVUD1C0Q4KkjqvOR2VD6YkKnyObbGxxYfcvFehwBNNVEWQoVG4NX3cYbcU4qhISRzs+0BG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CPXu4/HVjTSkQ0CkYNjvVx8UhJ0B9NmbR9RiPRTnsNyUpMRoA74HZ2V5f8Ap6uJDU+oePHh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CV2EZDuVALgAr50NNx/PTUpTAn1ezAMMtANIsK0kpBG7BI1dUjDaPMOH0YwWO5YdoVP55I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tTZJdwsu5tI8J5d/8AuGPGv4l/FBUuwwZiEALJyAKorhNsCANa4/8Adf8Al690jEW44R5S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9x562nLN/O9QIx4jZYA8QVIX37HJT4H/ADbG+jvFRjh6PvgAhBBMR1VGje0F3PIaChArud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NrQ8D0/d0mcQ6gQ+TUXY5cq+PRAxfii0dQwiGuB5cJZOStwZfUUD2mIaXY1oFuvE/Kdh/A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p/IQP8Ulev6YqNy6t4LO0fLTL7Yl9SIFywB4szbbaHXgft18tFQRiaR7vA1JObx9qFF0s4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9QjRsVVDIdrMOHLkN8R7fjo13hCya8BSJWNQI1+eSD2MUdJG5IVb0iDp2KN/vPOi37dev2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dupcS26xh07gIG5ncsYj4D+cHbSyamQkLyJ2QD8FCftPHrsBiBQHCObbrUYtHrhxxjKMqq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VUtG+zsoin+kAa/fpqkHTlhTXA4NlHi2MWcMyOH0CoO2HMtxcEFdKP5ZAVQTthy/bqySAa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bY7DfotMj49TBgfMcbsutBAzIxEngh10QCB+F/8AT15jbKFieCmONsIH8ftWgzR2Hwam9k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IYHiPAU/5T+esjGiGjXGke52QmtD1NGz+PRgQxjQ2AxI38+VDHZ3vpDYLQCsdFNNOMHMaI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ga3v5P8Ap/7/AN+kxrhnXIoibWySrMB88ho6/PkEj/7/AI6kLmcIpHK6faTBfJ92yT7vcB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+tEJfdMaU9404Y3kLENpqaQAFTxLfjiCdchx/vrl1m2n/7c+gRx/KAbo3oMGF0fl77yp6W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yCRnR2b+W8rElvbz0fIYAgD5HXH8nn5phS7Of+40+Sv/ALKV6T95it6SR3dODhtx7RvaHD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ijiPGgFZm+5uvUeTqlhjS0RNrAs17X/cSUegnAj7kMqqAXPNnAljlZh7onB2o/I4/269ns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cTUn1fH3w6A5b5RklIj8aAPvBBJ1/LQR/cRsj0/PWlTQKN0xkj5iDqQoqAeBwPFdBeLNwZ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Pu4+F9vREDDHBYs9YGEQ1Q7a2xSPb+YpWBZ3aMrDzbX8oFPn3b939uufteMo0MbNlUXLTTt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mKSLG8a8ljTlpFBPLjGieXlcswBY+7ww93Xznaf5z6a8NI9lKBtSmBpEfLyMg48XZNM5eR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1yVeK61o8f/V1nfHKNeb/L8oeaGgBr6IMsPTlNIXQozb9wZg8hiUIdux36/Fl3sEnw3Xqv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4aiPN/KI02SgHExd1AWCRgI7LpFZgw27Mre1gfkq3zx0FKb6++7ExWUtBgv2o+S7WpmFiD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IG94Zg3tIVSyumuTgaHMb4+78H7ft66YmtU1cY8vVHOJFKkb/5w3lYelykMhUgN4KhQin+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hvb4+7l1Rmm1iTjov6osAthXUfRA/V8GUt8KyBiFBQqSWVmG/HplCv50T7uuZtVLSppSOl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By/frhA6lUV1Uh2Gk86JJX26dvJ23u5K3Hl1+ePlY1vlJxdcF8Zo+u/J63+BUFbTWAgrJ7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Elgo2EOzIo2CvleI1xGx7uPXliVHG0tHoNdREvj1JDJUTVDORFFFPLLUyAKpij5GVts3mQ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10tmCo7DDCNexqWmBDpWvt70bP9hae62nCcgz2KGdbhV1Vxu1hFvg+pqPrqlEx3AbIkTLt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XgyTS7UDrx7F5rGa1Lqm31d3CPUOEFktBhRY2q/UPdKfFu3mF4TFHLUCrmraO6JSKXWpsG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Rpys1dVUsDkgCee5Sp7E4K2aVVmmE6GG0wUnKIIez1NU2+ilvtyV0tmE0l6ywVQhjWmu2W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b1Dr0bbRO9ykX1QOJhiih5vydZtDqgIpior/AErAoM6g1BYqsSlPXVEHYOy5VWSq+S5DbY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b7n+R+pHS1hMn8uuGOWqjd5XOgJvT5MvHrhTzUoVOK6+OaOvJqJk1CDr+ERrYlZLU5lmMc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/WpamP1I7fA+NY/ZcYi1RemVRYL5fKwLGoId6fmeXFX6FmyyxTFeqHKtZkyhxb9MWbYbZT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jnm7gioyStoU9NKaiF4zGWnht5Zm4TUy4jjVth344NVTe8ry6YlmbXNb/1FEEqGqFt8ZYc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vaOShjRblkGT5r3CuFGI1ngp4pKa9QxPFJxJjqDUVVsipiRxZ41ZWDKB0hnZppCgZYIIFW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X0OE9tMVpUVpUzBJ44+HE1MOD0tosQuIMi6oozllxuXqMAwkFGvu9vLrE7MZIoM0wtFpTp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HOHPboK2w5hDWG1PT5N3bsUEMzTmdrbLT3SmuF1gnMRVYOLU9U8E+2IkhmOlVVPXTTKAKcF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kap9uXa8Yh3WuS1Lm3ZT+pzGrg9RVO7TzNjODXCrFayjUi0sdRkvpiAbTjVF+XvZiU0ZZK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0xreNv8AWNzP1R2aox3sRhfbSiYz3C81VP22vVZTvGtOLtmr4PZaqrEgQIkXCtvqF2LLIO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qoQnDw0BJZmLuRTGL7jxyksfbHt/ZHp5P4DjWb27KPoLTIjQ3G29sLBkEuOJXUzoq0lJNd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c1PGA6k+cc1mIDqrKGDVEPTUgndpmg77JVNPHY8yrYJfUutxe7SV9wkFRBJVV9qW325rJR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mpdzuaanZBxijHPjTWtXWh4x1JaEzFoMGoKRReIXOmp8r+vhmiqlx+WS43OGGSOWa141b7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Woik810lXdbTG7/Ef1EVPF72mcNluZds0HMv5LGyahYBGGDlcvrYfVDf9JOGy5jYcOmraS3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neZ1rJGksFpxyhipLLRUcEgYJHNDbqT0klXW1qlKvssvWEtMmy5YI9X4mujRtLiQ73Nll0X2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cauNsmmt0M/rUNHafQWYtwpqiSrnmqbqtDIqj1JIFo5o6c+zhBCjeTMT1hmkicyKblUffv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g1Zvw6RWXdi+tVYJNTU4cVue5PTYRb6TX0lXHiOPUFCtVMaVCf5dTfJmMrjwqxxt+Osk5Z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+oi/mY7XkwKNpF25s63s3ff8VFg0x/6GLEIXjhjSloLLW3SSWFWMTx1FPV/VenVA6LyOqt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v83VCxZDXjFVZm8flGpg03a1UH+c4XtHXx6IdYTJNUWa23Wrnalqau3UlQKQw+lOa6shMc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BGjeUe2L0VlVeSgdZJeKq4NpIj0BXo3dLcFNPh8YRYMNd9PRNJNEsAdTB6cMkfrzGeVOEb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Fm+WPvYfavTVJt6roB1DOADdbmidpZkEIh5imINXXRosSB5ZKaOSkhaSSYF65Fdo08sEcM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CAtK20zfl70JKtdXebdbs09WHVsemJhCyJzWH1NzI8oMCF3V4qZQBEDKZlFP4bbe5lUdAE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AwrQaxKW2Siq/V/lwxyv6tZSQq+l1N608pC08nuZQeO+Q9quObLvoFAYEEQ1kdQOojHw0P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0tKZSlO0shEJg4RyVE8kcT6RjUTcFXz45urezqMtD3OuDUB5YC76ip7V3BfhiToq+e4VMV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RTVUfq1NO8NPThGlqpJWVpJ2lMgSNQXj9Q8+XuPRSiZkzo1l3FuPLEmyFkyjMaaKrlYHK3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rpUTu/B2hmkhYtC0nrGnWWKSphikXUQD/UKisNqeXHel62rsswF8w+b+vrjCJ60U8Gx/xP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fpUcrx1E0tPLGsR0GWoFJULSvIzOG2/FlU+TzSP4HXX2SUbZTWlmBw71I5+0zJZeYikKrb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UBip/rGPocWq5ZS0ysrvF9TPTekPTQiOQcG+4hSqrrxy6XswCia1wIZy32mhk9a9GoBqqj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BLcaeoZDRzEyVH1CoxqKX1pGm9MKyhX+sKhlbRKrxHs+7UsoKljG5WMZ6/OXD+Yowt4NT+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Vf8Aa4ppJKARKiCQwq5qBO0whb+ZXJRlUiQkI4bf+bptimuvD+9fP1QoNaCcON3n3dPMzb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JqSqhmcVFJdY4JzyYxz+pGf5MaEsI3jQyL+IwWb5HWHbpCoZM5HN0t/pu/VDNnmtM6eXaL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LzipYWhkhEUNUK2f+WZEpZC709vpN6/mus8aI33JJ7m0nLrUJZKKpGFGu7VvUsYywBdg9x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28Yjp6SljpXiEM8ZpaeeKFgTJPHwUIjXER8iq85JCfuBZWbkqty6yTpMsJaBaZQtX/ADjZ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Vr3uOT2R67BYve9MlelDSGoESOtKnq05WB356aNfUibiBzaVuSrrpZoAbnCzVVbqaXHSGK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tu1ytjESru3rfUtS1Pr+mwZVlgnihfhHEGEZYoGY+mxk0wRmVQ3z1mExgHLsGDexhG0oMl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fWxzy0kKn0X9J5jLAjUhrYGd4UcSy+rFwR1JZfu9FSreH6zme4mNLU1Vt7DC4fa/dDyqEB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ImlWaSonZqUSsySU5WphkikKzNXSBRunbe2RdrH6zM3H2dY3mK7VLXMPGMMtIWluDc3m8w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sJyYYXpaqmmaExK7FZWTSgMxV1Z4ZE3KxDRuze0dLM1FDNfatMywsy5hKim9mDeP9YaTSu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ncJNNG6VKiHTq0dRAierHJGpVTICdIv+ZTslmg22vcIAoy9JcLTEOSJpPpUkMMckokMhYQ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A31vTZWolkjj9KoYaI8HiGDdQNUgA+OzFEECtBSm7wPehpPTtUVKXQPIVBAq6NPUpZJa6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sqwKjIy6WTire3lxJmpz09MKqqno6V6m1y/wBIi66nViBTymWERPHHC0MVPSR1E8xKwRyc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TxDckdPPuumhGZfH3xQeta5T4/DFf3aipauqlpYjJE0yTzzTfS+tGxkgFLLFGxjBkAP8kk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gIq1KWw2XMYLXeEQ92MtXDRVdSGgqKeTVVG8vIPSuFSGsMUJ9MqPptAKB/NbSKq+eiYBqV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l1gHv1TLcKZ6gUrU1TURs1Shkc8JYJNoo3/Li3DPyceWkUeG5bXo1C3BqawDAioJwXSOL+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qJwaop6CWg7i9hr/kLwy8YqW7phmR2DLZIpxJUOTUG3VNyjUuWPrMgPP8AHB8rLTYw3CRN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RqmOG6CpqZi+PhjrFSTHMOxlt+lnqnuFtsVhvyfWOHr557JWXP8AilvaUgrymttWrcyRxi4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nZyHRW/l/1pHMmqU2m+00Y0+JdYrWiqaS9ZtYbfJUNSUOa4AlPc/qgxp1tVXPHZTbal3Hv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t+30Uc9eh2Yi9M28B90cnamKoygXFXjXiwVIh7Hw3ZaC5QUuH/qC7i3CtgrQJKm3XCC8z0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WWso5DDKwUyQ139XHz1XarGpwW36ljHLJaZhWrdcFOVVhpOxlXdaOnF0rsGfHoLfZqkxxv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ingqSUACvhtyjanK8RHJBDzUI3XR2MMFlzEO6SM2UfTHO2gKZkxCd7GK4xCCkP6hMYuEU/q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f17LK4j/jMp/jFleqgLCR7jHkdLqCY7ES5B/kUdbWt6V+VZg+1CWNJQJXNLrj3f7Rt/ebAl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kt2WU9VS3JBUlxSyyWc0l4MaybR7gKmaqniJ9m2IfbdNWYEZXGqmFVWYHkuPN8Ucn+4U1V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LdMQvtdh9+hQjm6wVk0LVnoaV44GqqSbkPiNqheLa6+k/J/aVeXMUV+cAannp+2PnHyo2J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o3h/T13ZgqIqKP6jkQkCBpGkVWV49qIgw97nkvu1/T/6uvTbO6OrEm148LKd0Yypu8vN3o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VNT6mVmMaKvFgyyDgvMOw379FmH/yvWyU4YGhjpI1SCcI2tsdyJhVuW2Y8QQST8KquP+Ij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kKS4NMI0ajEQc01zUQEkrw4kBwRvkQdNxB9pHz4HkjrsIhZVNbRGdmFzA61gZmuO6iQrvY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0wU/kD8H/N0+0W28IpigotdRBDRMH4/ABVVIHwEG9EjyQP26wzagtHMOZhQ2/lBMsekQcS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zHYIU/PjXgdc6NqilvVBXbiREoPI+w6B8He9AjXw3/t/9D1sQA46mM8/RccYeMulbwNeXI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eDs76ZCQRdicfAjBTogaIAPEjYKk68s2/j86G+pAgE4CJWAMGAA0fYfLHyfjkSF9rDZ10G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L6VgmpV9hAXegw4rog+fnRPnW22OsUwitQQoYxt81cIkQRoE8Sw4kjZ8j9zr+nf5/uvSSW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mPZx6oWUgkfJI0QWXxo7ALa+fH9uqII1EQihoeEZBSdg6GlBOifnZ+3Xgv/f8AHRdJRiwF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PojNfhTyKgMf2/YLsfgjf46IsWLYai76PFInnph488IzgFDyXRLa8HWtDj4PyTvz/wBOmI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OkWFFpU96IWXYLAe7XgbbyN/gePjfWtbjro0YGwZlrxhAkjl8k68NoHR/H/Uf/AH76OgHD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IYt/SH8nkNAgfjWvz8dXEh/ASOJOhsEIdb2fyNfjwf9egmVtNIfJIEwVrT84IYdegVAAYL/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g/uesUbR/7PHXERMEHLz4B2vjYK+Qda/O/z1YpzGggGOqilREdIfBBBHxr8kA+Nrvxsn4/6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rGF7ixJFt/jKeaGzqGXj5Ov7/B+3lvXtHhv9Px1XZy/3gIYyUu01oEeC67I8eQEH9t63+f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SN0lQq1GJbehtNQgxMFXegV8EKNhQPIIHwB+dfHWZ90xoFKL10gMr6X0pGLAcDs7+W8jQBH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CSCG1wEDlTTjbe3XL2D9gxII8/uR86/4epEhikZDgkcSd6bwDve+Ol/pB+fjqRIOLGeMka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Trj878DTdZ6UNaUJhkvU4Vi7bHECqqBvXxofHtGz8Dz/8Aa6kMizaGkDKpKjWx52ST49vH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hRahwiRMNTKABoedj27IO9fGzoa0fH9uiqKV4RYGhIwiPmpQQfb93jY1o+P8oGxvpRXEm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DtXSjTAAeASVHEHYOgND5I/boYCBGuhCg6AK/keeA+ND+6ksvj/h/t1BSorpC3HGAqvRCD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JB2AoGuSgkdOyDqwhVa4E08cIhYYQHI2dHXz4/OtDY8jfEf6jq8BUwdxwoTWPK+IGMsVUa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tvyeXx/r0MwEqaQtiADXQj7X9Iqm/0YkWQ64+1k0Bogf0OB4DePG//AKXSoxtUA3aRrZnN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Ly3IKGXlxIGyST4UF+QP9tfjo7yaggNdHJnSRbWuEaB9z8M9R6lgjOY2dm5RgbA9/NfIBUB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RWwDSOUZbhsujHx7I01vOO1MFU0METIg0rKkeyXV1KBdgAHY8N8HkehtxpTGNQcipBC1+1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WEslMFI9m5SB7JmHFVVVJAbX3Eewj3DqFSdVhi1mMqy83L8X9I2Fs2Gx29OMUKMxH3aBJ1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37V15Kj8dDl3vHVHWk7NbUgZlg3pbJxUOqacRqx8jRZSpJc+NDw5/1XX9XSmddKU6o6kuX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tKDiQFZT4YqeC+4Ejk2tAMx8EdZHnVJA1UxqVeAGAh2aVU1xVIyNqdkP5BIZFUKT4I35+A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Q85hwAGkNpIkUEFlVNEKi7Yl3OlX48HR3r9/d46WSKVwJiEAihjBnMXqA8tgIm+I9gDHSc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+Ty6Vddj1xNNBEXW3VIvfLJHGYlkfWuWtAEI7H7ds3n873/V0mZOSXgTjAM1aAC66K6ueVv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OVd1LEPIvEIhJG4x/fyD7m65c3aTMBFtiwsgA0YiOWQO9Mwkb0ywDSBFlPNRuXkW8ycwo+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aI9VB95ZeL7kkidZVCE6DKvz6W+J050Tx/8AT1IkZojyMuogzj1zIGbjJxWNtMyE+7SjQ+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QrCZFVCWfmzAqSAeaRx6kQsykcgp1++vwW6kSHKqVMaHa/y3ZPT2w9rckY7/8AkpJjOl8/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QFHkVSkntZSNkcXfRQ+kx87fkSB5P/F1ImPE1MZQjegyS82YgNsMZkQ++PiD7WIGwG8Act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pTqCcHj0FVkCA+IAyn0yFjdB6ilFUDYkAPuOySF/t1ZIAxMXUHQ1jIRsAOR5cy2zCPbtAF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Trwye5uXVxIz5mV9gl+KhU0vhtME1EugGIAO28bB4gf1dSJGJBUaVeAUCRGK8JUMntfYPu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+Oh5c3tiQkFRig2Ro8CxchzICzKkjkAODpn/B0i+7ookJQpIvp82YxOSQ4YjyQ4Zm1ss+i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epEXCp4r90Mi+2HOPmUVUKheMjFh5WUKdRP43sn3Fdr1WNPPAkefD7oSmdAhbiXCszvNID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5FwBKquw2AF/dT1cEW8wAXuw3KICZWWMlmfkHaRQtOwUqHlJ2TsefgsW11IG4kU88NSfU9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zbcq6qvmOONBvYVPBbxpj+ddUBWmONfH+sFCXL+ZxEbopCSPxUEacECNEQaJ/qJPuXl1oW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ptLV4wf2tBJFGDDxLCR1lZ+SBmBMR1IQVYIG93wPB+7r6j8m8dmlXrj2o8L5cwnzLTxXL4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DMCY2UqXb0tBgOCOQCHZV8DW/u89e1Q4AVxEeYZaMxAxYZepm4woEk4llT+WsTKumRDEsk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v3Eefb0dSaV4ROjoF1yHtbsMKoMSOKkFGQcSSqsvHh7tKBvyxVR9w+7pUytBjjDE1IAGsC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DolHCcmDBN+1W4hlKBVA1xBJ93XiPlUQdicA4x6byCv/AJIJbT+kVcTylUEM43K7FzGipp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+B8H264ty49fM49tVqLyhhGEQZmPDcjDkHRwUBPDQfly2GL8if8356JN4QBrXHWJeJmHpG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SloR4VQRtSxIb40dr5Xj7evWeT9xGJDCOLttAXAGAh2OHFXk9MhXIBcbj0QoKInEBRrx+Q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Ka1Ecs1rQHGi+K+eMGlklUIzSNOp9J1aMIJR7WjRT+AAW8+GAXiOmIMLvGEJYWs1ptJ8Zo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NFI2UHsSVCZGP3exCPtH9vc39PVmtDTWBNSSBRrs29yx2S/RIYRYafiSf5HJJBob0iM2gdA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bry21avXWscnyeK7fthOivHYLDZ0RYySSCCATvxrRA4jzogeW+Nt1nC3IrUtMe52UHQDhG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MFBC8hsfggAr/Yb6TQUpwjqylqRTdgs+vABBf8kbP7t8+D/VvXnpNtd3ERpMoDf1+z70IV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x4HhiW19pAPxoDowgxxrAlBUCloaKeymtUiTX26Ok/KlfkgDQVRv8A093TAKkDrhExAAaRp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b2CVIlo5UHIEorfAk2R5BbiARrX9XWbacZU0dmOR5RSsuYScKf5R+XzvZxTuFkCtxGqiQR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RUAAw6VtsCvnz8e3rj+Tv5U31zF+SK/wADLr1t98VNTymU/wC89xO0BBMe24kEKE3IPDEE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4MDdwhm2bml1fG9EzAxb4KqAhZg3pceLOfvctpXJZSPk6/ynr2Oy1EsYlVjzM421roIcoz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OPUckkjbcCCI2A1o+SPI5dbk3TGT0wlI5BBHwD6iGU700Z5KQZACqf0aOixYHqOMK8REiJ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yRo+QEq8E07LKoYbALMSSdaHu9rdc7bgTJYKcdf+437Kq3yyST2oCK5uNRz5hUPpyRGQer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C3IgE693jwq9fONoI6aYV0rxj2Em4KuGNIZnYl2vAeECxlh6nCM6cRodAHbaG98iv9XWeo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obQhQDo2sG2JLp0JQgep8vy2SR6gVvGndU/KsNf1favXrfkmLttLcFOsee+Ub02YVOP2ou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PkCSwZ1CDS82HmQqW1x3v4P+br71sbUFK6iPlO0rUsCbQwbCJ2La+/Y8a4MGXyUU75sRvg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62gkaGlY5jKVBA0PXvefTq7PZxhKpG0iAcqumEbHXHlpiQVfYC+WBX7vcOP9PVQcqXmIZc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sC9bvhOSqeAGZfKISE9nM8xxXkWcD5AX/lXrnba1EmHzR05G+o41ih8tl3Xt6BEvIheLgu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cqr6J+S3L2nr87/Kh1fyrPaW10fXPIKMvk+WzLbQtAizJGZHWVeCBuKhWeNVTSq6k78b5bP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xwaVD2x2xQYDhDovNS2uRoAC9dWUlsKkoTIZpiKeEByD5LeR5JC/08usu1tSSFBxaOx5NQ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eKxy2SXtd2xsEVSanKO4GPSXxUqViStstjs1VmF4VZ4xqgpaaktNFHUx8hpbkVfZIVvMOG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zMxOMY/qK5XTNcftH10QnymeSiqKikU/xaosePwHLr9HZ6aXkKCCW7T2enkqmEUdLSw+s/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EnguaDKkqBxEbFzUFbS9v+4mN0y09G9DgGL2gQUcUqTw3/Mam32G1WukpJGbglts0cYWKR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fWaR+sExiVmg8RD5QXpJBrc6lvsrl/6hz3EFELl2YwO2U/q2iS65NnVaYWjgjFh7b439Ni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RVFrk1Jvwzom5X5LyphumTMpOFqtHTkyygLNr4rGvOIWuO7rmz6qjVytj2MEUnJa6K+5XV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NISY4noHtahfEnCIK7KBy6shbZVMh/pBhjc9TuiCbInpcbnukRiqKi19u+3Vpktgo5opw8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0cUoUH1GrL7JLMkf2GbeuK76sEguSccYgW5UUC0VHuxLXCywS362WqpnnSPFu3eGNVwRBkN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4IonIWoketpl8AFUWoJP3dIoBViKGlsGVFB1VjZbuO8tjrMFoKyWRFo8CtlFdZpIlSGW9Z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i3oLP8AxSGOQt4Vl9vu49KnLYZcoUrT/KKlZjNYHBj90cwu96xYxG9ktMUCxVOZdx8jWa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xX+4UBnSMa+uiprrDEEJSMtw3pfJ6UsXItpzUWDYAEYen6Ir39O2MVtdardLZq2CquFd+o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iemqqa63DttYfrICECClpLHSV0THiwMsvFFCp7icN0yEsaJTKIAMtkwnQVjav9Tdypch7p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D96MfvktDQMwiNrwumyLIKQylgfqJ5pTb3VG0+oXkfxx6th85icuntgJRUSz1730Rb3dHI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r0dwym/VkFRbBGvq0FlxSjjud1cOvhpXjqMZWZQCHabxy9U8cW3EogINrMY1bKl7GhuVRD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Lpe66op566st94uULBzEK+45JkWStTyRMEBjlShoaWaZvcT7gPbx64E1SwvJoqlbvbHXlO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H9I1cvNdRWPEe5l8gT6isq8IuWOpS0EqFo6i7Mcf+spXA9OWdLbikgfRIj9ZppSqqemMSE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dK6rsfZ+2N6v0oYpLi+IYNTyxQfU4T2vxmkr7rQQSSpNWZBDcb99DTrIVVJovTaaplhDK9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brFMcKFoMVG94+KK2ikwk3XLNNae94HrVi87PLNdbtV2qjMrSWcRTvLDJwioqaS12wr6k0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UKShWDNcHLDmnXPJLOVGZkEMACy7ycszd+KK87n3gXzvPasbpPRht2IWyitLViBKaipJLo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UxpT07wxhOTPNPxHEDXLJtBLbQyXCksfDzR3NgliVsizwuac11vE0yxd18pVmoDZqcJT0N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ojRUlElujt9vMMYVWppKOhpSRviWZhy48+qYF5ZWuWYY0eT1pO6Zt6Wv2muuavdrGUUDWu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W+ipUi4ouypdmKcG08aeoyeiShP8oe5mbpZW3AC23djty2vFa7wugnpygeJY4YYnrW+oho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6SCGlkY7jjcpM8nksBIz7VlXowOFMzcsUSTUklgnNE49NUTOsVCEneCJUlq4ikXGITM89O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R7x5ZfLA8lbp2N1q5rRj+2BUqK1EPqO3VSUSFXNOrRqksdNHJU+lE0KSmBZp+LGdyVU7Yb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Q2giiw5XAatOPHx9MEFvtixQTenzWOKnqYf9nZQtQ8Siqn3Oq/yUlEbKxIULz4ptDrpiyAo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IQGjEn6OWJJlpY5ZIZ5JIo7hTtL6lQku6iKCSiZ6bmW9SM7mEaa0d8t+OiMkEgVqH/DEUs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hWv09qC94YBS0y+qUjFTVw0sc1OsVLxcVAEpLDbuGhaIb9v8xX93Pl10V2cIksq1cWp2fH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VGObNE5Oa8CqLUyJTGoLTUzyMGpo5I6ZKlPUDMzqlYzDieXL6s8ePWohixJAox3ez3V96M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GHHep8S/dBVR041T1U8ogiiqGlpRTvtqZhR8Gasij2I4ZPUnMewGUszL5VV62yUFOkdrd5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0YprgFpai9qC67mzcrc3LWBGkMMsdBSTlZKeSqraiAeoka1Un1SlllkmYgpHEvheRCeoW+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WjVpcx3tcfH3R09ouWY7JvKijd0Vv6xLrM09TTaRPSmpqdBEAJFp42mjcClG+KRAuzAMDy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BrMU3YMF+jzRhYWS3AytW67du9MSQDtUvNC8rwVU7HkYVMUhptgpSiMcniWnK+GAaIt89HQ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U06O1wB0Yy297r70ReVSU30TD1oTFFXmnSaBQEWpp6iKriLyqvJiebeSDpuXj8Knygyps7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0ibGHWetELXKcG7LC2E45oZJoBVSOhj9OeAAFZY2dopPVdywM24zzKk7cRt7fCt0SzJcwK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6KzKAVqymJFaWCGGSWSrVqiqWoacr6qQulW3qO9W0kwCqySaRSOZPFhxT3CTElS1dyc7Br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VbcqFadoU6v1QJ3StijejjpJaOlhWj9Ktklm5P6KCaZU2RtmaNJv30V4Rrybrh7TtKEy1k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SmW9pwJJa5T2fH4Yra75hasfqqOkQerkLoY6Wmj9eWouEkUZkrKeajpwHlnhjn9oJRUXgz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nygkiYJaIWnLzcvn95Y7GzbM05C7m2Q3d3eq0wO1Pc2ijr4bco/iFZSziKpit8i1dPbVqC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YHIjlWaQxcli5aiaVnJ6wTfKk0EVT/AFjYnk9GFRWjD7XmXxdDGj7m4xc6gTWS5Wyf6Wd6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DA0ZaKWKNzMy183M+kgHGNwrK/Lj0k7axdXFFmbt0MOxMiFWrYMyr4064KpcjtVZC9RRXG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JbpxUtTSR+nT1Mc8dOHkJUrGzPGzBGjCc/aW6p5zzGY1hCoFNGyjlhrHmNgaVClQiTIDBT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whWEMFSKaJDFp0kQy62g8OX4tpkvbKFcArLzcG9anNCJuyzDU1uBxt4r6tfw/DErb56O4E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4npNO9PwhSGYSwsBKNcW4bBTfvJLHY27LPvJmOBVerejFPRkIlA4d7jD2srrQKOf6sTPIq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crhyTCXMD+pHyXjpX4ekyrot11P4iSVIO9y0xjB0M0MpWlPPFaz5BabxHJUWp61oKaScXF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K1bVKoGamdZItNIdAr9y/npQ2qU4JRjl3ssP8A4WZLYdKgq2mMCT5Pb7hUywfX26esSX0o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DRkxwPSTMtShoxuYJGqyFd89oxU0nK5orivjzwDSej5TTmzQM3qSeikSohaESL7ghEktM6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eBtqERhxjC81bj9zWBFToaQKlSAmJECdxkjlttQQzmpFO8UohLMqLJKGp1plKfzZDCzD9t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U8axbAkkcKfh1jjbn9DHaf8AxN+y0ax+jD3Dsd7wW6KCrJVSZP2+vqRpGZDqGm+tttGQNA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+VEDeT/KDUC25h7jLDA1RJrqp/Fux087WXunvWNNbiqGnq2v2LVvluNE0stxpaZ6RmXTCS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3pVJJ/Tx68rsjB5j0MI2uqY1s4xW95pbpZ6nDLlKkUYh+oxmr5EGRRbaFTUywoWH8s0cNN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/b6fYXV3FWKtLNyj2xy9rTBitLWX74YZDj4GJ9+qSikglW/Z1j+dCgolqPb/F6CM3WlUTH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YlQOazKqe86678wLWaEO8VjkSSaybsCopFfQLVVdj7p09ZLHPHGlsvewVEFR9bjNBHXv6Cs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Ckf3/USq/79bNkf/xpmOK0t+mM09R00s9rL46opS13lh207d9z6SUR3/DL9Zjep6OleQRy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hIM0Ek9Rb8dlfmD4qvVBKMV63TSqMCTlr9EZAGPSIy0Vo6O1VbQTVdc1KITQ1UdszSgip2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LpUQRKg1JHF9dInL7eXgMvFeiK0UgYCMQwpjjHPfv9gLVV3zWhFO0NDm1i/j9mqDwFHFWW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xcjVwMHVSVmaTlxDfd7D5P7R0Y2c3W2mjRxPLezdPJnUGNI007J9xZ7BeorfVSECGoSNI5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St/Q4ZU148/d449e9FFzKMGj5Rteyt0qzlNtu/+790dvOw3dKOphowKhRzWOVdlUAcqFO2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Kjx561SZigUpiBDEdWJIbBfzjpzh+URV1AjxzRlxHHz4uzsQg4tyJPhvHn41/T109lzNWt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4EWVS3b+RKdEINFftICtre1/z8T8/PXoZCM0tNIzu9x71YGJL4v8QlQMpA0OSnYkOwOTaH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vWno8uGUwmaSsssWt5YsWwV7EJtiSzlSD4CaPg7AOlG/+o65W0pmIAwaMMtg+6cUMWhHpo0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k+PxrRCnXwfI2vjrlxvgooVAg2POgNgb2QT8j9gG/H562JXHqhE4C5SeEOWCjR4+QRrl8c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zpkZyToTUR8NE6PI70CxPgt42x/fQb/v1DXgKxd1aAapEjBoceOgAw0pPJNfAIJHkFQP9N9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KSKkG2CWj8LrY+AW8fnane/wAg78kdYpgXquxjoLioq2NPZWJMa8bILEgjyBofhiB8EfH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EUiMDU90fVCgH9iN+PO/B38sP/pdVXs8v4e7FBsAALRGYA+3ZB/zLsDTfga+F/8At9Wut3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SK40rGYJYgAqGDFmA1ofgE/geP+2uoCFrdu8PxRO1TSEp9cN8SR52fGlA/Gt/28b+ejSoq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9sQUhO/n8k/IXwPJ0D+f3/H9uugm6IwNqwGIrCJJJ5DZ8fHjY3pV1r+3kb6jXEC2Bj1T+42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BrQ/y+PP56sV4xIkadtaAOtj4GiB50QhJ/I/7dC+g9MOk4PWhBpE/Dr0fGuWgNfBHEjaj4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61jZUW20xiKnPJjrXEkePgkf0/H9O9dSB8/GIx9ke7e96PHz4B88d/g+etSiqrrSMb1Vir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byCdDfnZ+Q3njx/wCnLe+rtPZHj2xSMFOOkLlAw2D/AGXeyNfJU8h5PL9vx1nmNVj1RuWt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NCd+zkPcutlgCCN//NGughmK+r90CV0oQA2hv4PnyPJ8k6+3x/0/pXpBFCR1RbCo84gAqo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x2T8Ak7AY7BB3o/j8dVCSMabvj2xGlfIffweI/BP5LHyOS65f9elkgChq3j9MSCyyAckYA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2Pn44+B0L7xglIBUkYiL0x0+1AWHwCfJ0vjYUH4Px89DDotOhbSf30CP3JJA0fd5/wDu9M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YOgxrjUViV2CPPje2AX8aBP/QjfRkClDpEINCLIaTLyBB+S29nySfjwQPu8DpJpU00i1Uc2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NnbAD+oE+SdjXn9z/fqoA04QDXRgAd+0ciEJA4nQJU6/pP8A83qQp7uHUYri4VapIQG4gA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J/7kfOx1FAJxGH6YVeLrBgaQxp5lcN4B2CdE+SpYAaHzrx5P8AxdaIuooCM1Yzq3Uxtth8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pJPubx+2x0t9R1xIrq9hWBb2qfgjXNQADxGvzs/Px0uOfM3Gw04rFI5JTCVZPYD6nIAtwA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t735Pj/wB7WhIB0jJMGQnziNacvxJriZQgIV14FQDvyNsN/u5DefjQ/wCXqMGLAjfpjHJn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ooy49qqb6jk8CF006qOKuNLpX8poldsPnW/Z93UK0XECjYYwMnZ+mZagq36uuPKLGIqCQxR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s7EnXL/J5GtD48/v0qZOW2ix6HZ9jaSTVt77XmEFEFpHn2pydgwChhF7VZdKQOTtxbR/A6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1pcsqKMBl7MSBoVhO1j4+opKszBmdgoDKF0QoAJ0Pgf1e7rGzMcCde743YeFuxJ1hs6BUK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W4/wCb0/aP6R8aOgT/AMvSiw5RcwhlB1CGbhh5bjsE8iCqGOQBXXewNb/Px/bfQMWBwpWL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a9NQxZiVKbI5M6Fh7tbYefI/06W8wLSupiQDXXJKOmMkauORCvGiKds5XipYb0w86U793L/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tQuZvswo3XW1xirrpe6qrMqySBdSlo4QypzIY+9mXwCdgKNnRXrntMeaSSblU/iigBwHt/r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UOWPIEsCVfYbjyGzxH2k+0+PnXE9TowCQc3jli90YrGgzcAwT1QRGxQoUJ16fxFDx+91ct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dfR4bGXGJQ5ZjIyllK8W5cSwkBmEZHy37+SF5fHUiQtobJAZA4lKen6PKEuAVI5D+b58EH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UHlyQys6tEIo0cqXLcnGhv3uSNcm9wI11IkOISCebbXkkqkp9iyHkXYKSOL8jpj8r/y9SJ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WRkjcggIVb0xzkY8fmUka3sEcT4/ea+eJHyggMArvx27kyOj+1VZw/ADkyjj4XwfdtupFU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iMSJO6sAGj2TTmnGiOJGwoO/cfOh+Ry6pqUx0it7G3CsK8XTiSzM0bK6BXGipDe9fJKkjw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t6uCjAHlz2HjPOQe1deCPbHFGzbZfwr/HJf8vUiR4D7JFdUCvp2ZmUBOQVmhBQ7kkCemT8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Ej2Qgh/V3Jtgjh/bFGVIeJCqr7h6ngtrz/w9SJCHFg381maYkzJINyAxa4nY2FDqCpG/x/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V4Q1eMOi+8lUZpnITbM6gc0cKoJYKVJY8tcupFw1lJI5nUzsGCoOagSFB/vGJPOMgbB+P2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Ai0ipUQ0Ys6BgCFKsePIg6p1X0/WUlvaWDeB8/bvx1AANIvU1rWGzOoSWNyAqhXMQYxcpY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bj8EAheoAxOAofsxVBrTGPhG4kUgtAyyqXC6ClvTHDlIeQLbPt8e7+rXWgaVOtIFxlGG99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+kzpKpEcm9r7HZyChJBcMH4/Gy34Xr6f8m8uzSLhcCNY8P5aBM+awcracy+O1BIoHpks77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iAxAbwOR4hhrxo8d+3r2IoBrgI84cCQIVLqEiCxhQ0a+mVLFo12XVmDLrkfjRIBDeD0zpD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4RG1bO7BA784ox5aQFCXbiqsgPtPjWwR5XpUxt7Pw6oKWACQNBAtfn/2fw2k4OjaDCQDgS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IHj89eK+UxP8GwutH1x6PyGg/iFO/FWkKFLu/AmZCjSDn4KcVkLBT6m+ejrZ93u4t7uvm0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fI3uWM+DpY2UHwVjZua8gDoq6gk7PIhVU9Ml4tTrgIlIkjVUUKSjvGgQFRIA0ZBYMCVDMF8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93XqvJoIRTTCscfbSatji0OYx70XbpEp/OyrsCWjX0+WwfTDEEDQbk3nruLWo9Mcl6GtTm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gKDvizRK0f8ALSVgGRnkGzzfwfHIfbvj00CgoOELYgMCdKfZ4j1oRPqgoX9JGgVzEiSqZH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t8Dw32e746s0x6oWaBg111w7MdV/0fZLFR2uhUkIVlRREwKyABFSRUUDy2hslid+f6evM7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VGLYJQlbdtExwbWmZR2o7HYbelaKBkYlWVQHUjjInHasp/A14/sV9rdZBWgrrHu5FpRGAxp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W5FjxXwWXQ2QSpUjwPzv8APHpLChNRxjZJy6HGCf8Aiw0SH9o+VbQ8EaYjkNBCf9d9BaQQ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b1xoTjCE90Ajf3EEA78+3yCf+gPHQPRhWIrSBYqbhXE/DFR5TdVYSKGI5FtEe1+PHkOW/A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1NQTljGSDu6RpR30yWnosauKSSKpeGYt7vvj4n01CsdAg+S3gdJm2vcoOLiMO1y7pMwVwj8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nV3q4v5gMhMh0pVOBeNi0I3zi1+P3bft+euNsqlEmV1uMD5NlNI2NEbUszfE0VrTkmQhok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oLKwWKNkYDmSvLZIJCr/T16DYKM6eiL2w0XA+7ExESvHkIwzKSigFXC+mNSNojxybTDfydt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joRpHmZtKk0utOaHTFyVEbs4Yho5eKsPU4sntBXQUFWBYjxviv79aQTQHj9mMuh7P5Q3l9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436gIUlyIteQ4V2C8Rs/1cvu6NxgWGDCKx46xE1Mg0VhG+ZZR8oiuE4EufiP28QQx1/m5e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mw3FvZ8Ub9kVi8u42quZvM0BVaU+oAIJTY0G+DsF1Rio97gBuOh4/PXzraCFeYXOEexlGg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kKKCiKpB2U02gebuPcxVn0hA8+5esrYsHBPj8UOsXqg8xWAosh0FHpO0kaF2anBlWIpId6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8fu69p8kQx2qYS1wEeZ+UZ+YlrbjXei3KBZFL+NMo2T/m4qCDtf6tKdKoIfr7jsJIQUFRSP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wiXjLbjDowHIueIMYjZ/tVlDEuwIYADQbl5YddAA41NawgBQRQBTX/AGhObZUTGPRdFbRY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EtxA3vRJ3x/p5dXAgUAHVA9WlhGVEavzAkX1NtGxVi3hB8FV+Py3Ivx8dc7bTRHtAY0/yj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YoTIywrpH5Pr1Fdy/pgzFnYFQYz59q735Ol8+7r84eXiP/AJLaaV3j1R9j8lCmwbPl4QMM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IzByxVlXnxaFlAeP3DZbx7l1464lKslRhxjqpStDp9/j64KLDZ4bnkuK01TE70FHV1V5nR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npw6nn6xmbZADhFXf/AC83bTV7a4Jmj0WyKUlA0x3Y6I4fYhF3fq73UTiofB+00wp8Zlmm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6pbXTVdVTpGBSwpjNqVG5v9bOjFwEh07efmGrXFuH3x0anoxQ7x/DAjWw2W7988irrzLJda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Sb00nktFNLLkFJi9pRQ5iuF4utrtaXAxeKe3rFTf1u6oYi0tbjSGAlbVDe7wq0X1cr/W03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lxu0tVk91raeU06/xJqSus0UUMCxltpkOTUdJRsC7NLRxlF5jzzJrEKCT1xp2dAWPdhtno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HqKtrKS2doOwMtFVz1byVW7/l12jxy2U9RCE/2quis1hqF5sRs1Ekvt9oHMe5pjYYLX6THS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9lsBttpYrU9S1kSV3yHIJneigrY3Y1V5gp7PDC9QEPqU9Dh9irGK8gBJceHLj90DNcCQaDT8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Efmn0ddh/cyooPTqbhfMiuOCWusTxUUcVRdLdZVhpuIBnljg9GBjpdCPj+G6MlejY243QA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ePAg0uFNU3PvVcofpWpqPLMgx3HLLUSN6pe1YwYcf+mEMakxyzzwVzDmQpWh9vt2/WdWFQ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mq/wB4vHuc9uuOXUtvqZZYqO95farVePVLPWpYIK+KBqRYkH8injko5mEX4S3b5sB7Q2ug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nr0Zw3V5u1HLPvtfZa2hw6uEM9VkOXi95DDQwcjTw12TYTlFDHR+lCw9KjmuVFbXi2ZP9y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PWjqACJYVV92kFPpUdZg4/RjZKevyLHKaGRaeyUEGO3lrszuapaWrqK/Jb3XVbRJsRTvbp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l3xHTbf/ACJasbQTmb1YztQSGanBae80FuOT2/uN+qnB5kpqilrHxusuz1dSsLWzHYL/AE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EDs9TXTwVjQRNJqOKnaeZefMaqXa81sbVZrYt1CSyoF9o+uvLBb3euy5LQU9bURy2+ipcE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VVifLs2W0UkwrJD6iTTW3B6J2LMw41z8uKoOuT5RILooOOaOn5PlhAxrhUeyLusEMNh/Tf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09vKB/cqVMZfGVyK5y09Qqkc/pqmoUyEAcpH5Mo93XO1lgNus6xuQV2moFSoaNPP4djcuC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pLaLT3Dzg0IWnnyOguFJXVWK9vrHFoNJW3Cvu9DTygKZJaeOqqXVEYA6Nok1VqP82ltPP2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aAq3O5+FeaOnHalLvNjFDcshmlkyG92ih/xHM7/TGK6ZGKahSlitsJEdtttsxS3U9DTQRA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1xtoIaaVGhiYboAoNPZ3u9B92941txuV2uNY0b5NeBHb6V3jhkq7Ramud6r5hEyhFBIpS6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gMo6xSjmdixW4/UsapymkuWihrRy9o5YozB6qnzbuJda/6yjr66/XW+53NUwh5WWzC9NYM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iehtKrBD81MdrerbxUJrmy7Zs2aaGswsbvNwj0jp/DbPLBW0SVC072rZubNGwlxkmuV0qy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oqD+aielTRM11QtTxbacrD9IoHFouf+95N8yYKTXoxrVV3uzGjY0WXs8rLvBmLb29l1g2p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yVaVKzRCSNFCpMJKhF9JpAn1DScSpK6UycmK6PE8cKnH741hhQhRhTx43oJaK2incVAlqQ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DFE0DTsoVlZyXcuVAaNZPa329NQHXhAFicKisTUNVTw/7PPKkpkhYRT/zTSsZB6UazVMja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D7fD76MOi0DGtIYiuVJC7v0/DHz3eINwpJqGSogdoWp6iQytGJYjEsCQKeTSB2aTk2izxj4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VmKzLhbdu+7D1kTFF0yW1rDhBNaq2kj9KnqK2jRmgip0KbeaoMExhkkR45QQzTpGdjfMR/8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UR3CmmXvRnmJMxZVOU+wRlBVUaUNAKyJKdrdyEzzShwI/rI5aV5jolYndJnEmiF9Tgfay9L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6M4/Tl92CCzL2CEtd+3NE9Bcpo2q6uWCCoppp3MYk4wtBFFAwp5DA4EkL+mduAIyFZGG2P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mM4DI275sv2e9CmlI1iqSrKPTdmzR8z+rFUVMNbKJKUQrKCq0lPM0s0cEjNUvPymqpIIVX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7mlyZZmLNzL7q5vxRVLXSWZVyzCe8RaPRpE3TXqSj4xgfUxycKnlJJ/OEc9tmjqWWPfKeo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UrH7F4+4JO3tKyqblbj7rXYccfswhtlEw1ItP2cr5fs7tuaAK33QChoYlnLGL+KSxn1kkL8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FmL+po7HClbyWPt50jafmkF2GNPHejsbTItnTDbgQn4ebxxg1oLtBJSU0yyM7QVDfR7VZx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8Q078qXnEwPFZ24EL11F24BZdout3fZ+e7ljjztlbpHDHBhjw+z2dc0GtLWr9ShZ2YS0k0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1s0D1IqHUFUTmGVkG0DovP9uugk8MwI1trb2S2t0cppJCNUXFWtVvMq5aD7X4YFMyr4koK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Tu80aGmjINPJ/KiWNQHlEytJ6ijbLIOPt5dYvKO0oZTyrRYuJP6f8odsklhNlsWNWOXx+U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NQy1zTUyx0lNuvUPMBHJCqNJWxqSYAjGIAqSVEje7j7mxSPKUiktZyGXaLb97zY/wCMaZmy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2773LHzZTF9fV2OWnUtS2WsiVVNPWNLUWxJIwtS8raSpaKUOhYlSrf2VTb+UjNabIoLJaF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GLGwlElTwauzqxbS1W4er2o1p7n9xZqCaZaysisMdOLas9dEY2an+tjkr3S2JKd1dzqKKP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v1VX04tHxm17ZMM1pTUlnC23lXxjHqti2WV0SzgnSYne8eBGhNu7rVF8iyq9xrUpSX6t/h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7PZVhahw+SrnLVdFTQzGae8nlGZSsaGZ1lbrGJWZgzm5o6Jeii1LVl6fut7X4YKKvLsouV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sNRZ/qWejkmhoYLdVVfrZJkGX3qJlFrt6VFVGtHGjipq6W38KaJUlWXpoRQUUraF+1C2eqs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23KVpEkosBsNTe7FY4KqW7Z9l0FRQ0mTvS1Xox5HR43TTRU9ixmKdKgUtTUrH9dLD6NOtR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DmcMG3VHDut3oSWK4VofTver/WJ3H+5+ZXC5R0lx7ifTQ1lTPDR2vG7nRUtetJIixJTVcV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keni0JEdffNouOlzJUsYrLt72bSBYtTtH1ftRZt47r3qwqn8Rq5bPQ0SxVCtlN0qI5KECm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eGonYIw4IG9JpPsd3LKCIDRR9EKLtQsThFdXL9UVvhmFTW3252ZY1kelu+Py2m2W67IriP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W3CKUL72iiaZdiGKXk3WobOQQqTrT46vwxnMwMM8rpB464Y239TeW3+7RQ2PLb3kNwf01t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3CCcn0KKX06go0Bq5GVNAyMF01M6c1MMudLtYzFw5ooSpbXKqMq9VeaCqv76ZRS0dxW/Yx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Fctir8Zu5q3bmGo/8AC1UaeWSOQlGdTAQrF5oYeXFR6Vqk0Vix1XL8UEdmuAFWUKNGzeFi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nqpM77e09yxsxmstF1scr1uT08iAVMMhS1wcayUq8kju8EMsirxap4t6o0hpLBAk252Obh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u5Up13Xfti+Ma/UJhldHbLNW5NQ3ee60byWi4zPNRB5OJje33SruJjSgulKsnEQuzv7gu3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2sbjXX93qxyJyUZmVba+MIIqi4ylqmP0ZIaaOkjpXDVUMLPGtQ80UkjseT/7yZEZN7VQoc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EVBAAY1+qOT/wCt308C/UR+kfvZTtKDYO5Hbya5v/LMcFJQZzZqG4K1OI14wi2VtQJHclzH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NTpBtslsyzpe756N+0RrsDSWINpX3vejot2lMOJ1/c2ippa6pmx7Psis80EzU6hblbqqeg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6PFbSaeNl95qBycM/u8Ps00SpotHLu8FrmitqlmbKSXx+uGXdSKqkuf09Oqh5r7SXumMoe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qlYlkUtDDHPSwu6N4U1npJyR169HsTs068EKSd2OZNQLKCFTSmvXERW00smDZ7VUk1TR1N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lEEi1tjhiuENXAVA5B5oWPlQjmGUc+Le71N46NSAbY4QQiYZZN2MVNZuV1yuptKyLyy+02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SQ00EtOv8ThSBv8A65SC7JVJKAwHGaN0482VWbOxmF5YNvagNqQqqkYFT9/VGvHY6aqu+Kd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Z6vJ7va+J3K6CvpZKBaWR1BEUktvqGI2HhFRyQHgOutMumhKAUIX7MYXyvlPH+sbw9nLzP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wyQmns+Udn8jmXz9Jk2PVE9ZRxTDl/PppbZUw+izfcIwEHjpyKWUmm7GCaCGccWN0Cff2y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3R1k2LX25TJGH9sdNdLUk1yp2QqrK5ek5wnkAs0PFvu310/Jc0rOIuy0DfRGfalDStMM0c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4F3jtxYU9ZUQXq2zBDEJLbdo0rqCvRHO05pVKFAYgFeH9PX1LZZonbNLcNhTGPmG37P0O0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bkfp17t+jLTwSzorpIiup4RyK/IxMBGrECMty8jfzyHLz05FKYA7xujzxlfws41yo274++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NbY2Wo2eMPAxMpaQMvFzqNiG+FOyAQf+vXa2NwzC3Td8dmNasKUJr+a8sbS2nJ0q6KQpLq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aCqU4bIkPHjvzocuvY7NJLSkwx8cYwHaCS4GqmByK9+pdJV5tosEG2VYwVGlMnn27A1439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bNTFYybRPZZbksa7sX3i9Z6pgLSH3a87BjJCe7YDe06Px+QeuDtagYjXGFyXL0J0bei9aB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R9wAVl34A0u/H5HXHIN5A1rHZzW92DSgG4wGBO1IbQ8MAD8DzxcaPWhOs8v94zz9F9MLON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Pz4C73/9P+3TCaCp4RnFRQ0wjBRriNct/I2SQ4Ohx8fGj+PG/u6uKiTgAJQPy8hhr8gro8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9LNtrEQaAMwDNQQTUm/TI1rYU7YDWxryAP7HyPz1kNa46x0EIoW4RIjQYDe/PzoeNnlv8A0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I71x3REtqCa49ULADZBY8dHejr7QfKgfOx8dSprXjFYga4NH3PxrQ/qIBJ2AB58j5BA+f+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fxQNRRQdFjPTeTog/ufyoIJKj8nXL5/fojQKowr4WCyhesnx464SmAKkjeiuuXgqeP7k/D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LLXdpSBxr54hJfJb7tAjf9tkeQSvzrreug9EYnNztUWw1PLzoefBGvA8/uW3r4P/AND1cB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SDvYAPnY15A3/AH2epEiRhZieOwzEcjsHz4/P534/79JehUsOMaJLZgoGJO92Vieh2IT7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xyPn52essbFLVt0pEXUn3NogkttT/nIBDJ4HjqQtqkMK2huaI1tfgaAH2kDQ/YE/6n/rr2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pGFiV1qx8b0IHf/DtfyB8/v5PkbYfOurqzBqaRMAMDmh/EfwRrXEE7J2CSQvz+356RMAuJ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RyxNxIGjAA8aJHPez8D/ANXjez/26ScSatXSNK4rQikQlbShw2jxA3+ASfyCNkkfHg/t0L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BFeXaiG3byrDYVyCT8HegCPj4A/v0qFMoXTjAVOrqx8ciNEePcQda+PtA939ugFVu6oGCK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7P2kDzosV47A/HQOKBcYgFMAIuuwVHDgVK+AoB5fG+J8aGv834/+4MPBqAeuLOoKpHAAOw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R/pz8dUa4Ug1W70CJ2OckfI2Rvz4/A/J3x+eiDMFC1hpIIqc31x9JIuidb+V+SSQQPjwPA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QLoHLjJxVjvWxv45MdnTAcR7dDqQqKxvtYkSupbXtBY7G1J2N/39u/j411KA0oakxkmTba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KPvF6VZvTR/JZiw8nwraLE+Cp+3x/36oEEVBqI55mEGqfF2oyobsEVNycRx3y2AoQkcgdA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CQQtfqghPYYAmnjxrC1TcwV3yZt+SCVII/bfjRI4/wCv/wA90RYAUWIZ2NSTVYFa6qWZG4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3yCD48Nx8dLiMbkamtPHvQC19A9QX5KG2jjXwg/JDA/LaGj1YqCMMYUJZYgEQK19opo42P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mYDz92goDHxrXhervbrihs6DziKtvlrh5y/aFHL268JEw88lA9x5HY8/8S9KmTGJIrGmTs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FcVtAkZDheSoSQkijSBB72AUaddHzv5XrnvpHSQjHriPRVj9yGJWIA5HkF9wZdLsbVQOOt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aYZr54YStEU4xMNDepEUBtuNHxrZJGgR+/8AxdIYnVmqFEOUW4VrELVTQxniV4B9htjl71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R5HgnrOSAFGhgoErteIaaFpJZEPtj5g/KgnjsgjwWA9u/PtbrLO2lJYNTAM2lp1ior9mLy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JVAZCqJvjx4+3ZUb86ACsPd1y520TJ1Rur2YXU1rXGK5qLi5cyzSlQrb5Fi6Av8AzFCoFB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p6SBdoNB4MTEnTExGTVZAeP7ShRinHkiA6Z+Tk6cHakN/QC3u6eoGYUxbhBXAE1OPZiHqK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QiRATInp71r92dfawG/BZf8AN1pSWG1zePZGcsBUk7njdjTN4lIVW2QqK+n4mQHkHRVRdl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y9u+veRrNBhTHtQoGbR48JPcFKhX9NCzszRliRt/UbaDZ4q3Fvt6kFCwKqBE5KhSSFC+EK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w8+Bo793UiQ4jjA5Rs6KisqkGRSyliSFLAcWH2sCp8s3UiQ5UD2JIpiUBuTed65MVI0Dzb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KOpEhaNQfb6SkHciKVPpK8hKBTwO1QKqMG2SwVlb+rqRIUZuEYceqwEbELIC23+Q0in3NC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6kSPgPTQFT6yF2jlZVVV9iBngCqQeAC7+PJ8DqQO83AiMI00kg5A7j9NIjpWSEkyDkSmmi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fUiyKm46xkAszoCwkJdgqFuHs9vJg4bw4dVAXelH46kXH0qGFHSQMjh0kYBfMhQhTG3zy+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IkfemQSCulkBIK+xI1jbalQWPNeTLpdDkVKnyOpEhs2gHhZHH2OANCZ0ZifSdtEDSnkDrwG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ylkKlnVytQoiUj2s3IH1n2pPEqeLD4A5clHz1IkNnXjIqvzTYcOCrDzI/sETR/MOzriDoH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Y/fwETguHBkA0HaMuq64krvfnQ/4vPQMakLwMSGTljJzZVCemqF9jjKmgV4gtvjpW23t+7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g5aePviqitOIjBkLvwK7j9ElB/8gMaMDIqkvzj0ByYAkk8df5enRGGvapBrbgywtwPkRIR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ujEGNx7PYRvj8f1dfSfk4bNlRVOH6T43Y8R5bUNOYnK1Pwt48UgiHDXsBkLMqqAvtD8gQs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yXyT17RCCvmjzuattuEeSSDmQNjbSK6lm1KUKlYkMZJCAnYDAeF/ZuiwUdQEDbbmrWkR1Q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rSkFklLsxUTxgAuQoYrojQ6W9GC1i01qBlMDN736PJhMsikq7I6qGAQ65Bj4gLBT8DX/AB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7Z/Ssel8hj/wAhD1K0VjwUM8rtJxUnmDKyoulPqFCNFGLceWgQS346+cx7AmgWm83gRkiS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ZAr+mxALldahUjz+/t93k9MQA1wxgYfqOLRMnAcxqXkr8lRQAskp5AlxvTAaLBea/PXqNh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k7YwBmVh6vgaRGIV2Y+0bjCqrqqAj3DY8b+Bvrug0IPGOOwoMrZsPRGLEO3qhTyUpIybAR4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kPy8bO9f8PRh8RhjWBAuJFMF+1dzQgXXk2lZ1EZlKRhUb0wOABZQSX5voADQDb+3q2cCtD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p+H90bXdgc8jtNRBTmoMBRgC3Ngyvvi/t8BixDANrfFeTdeV8qlZM/pGU2TOaDlyjfdjRv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Jn9LcKClikrBqMIweSUMQrRqf5jIPKBvAI2Bx/p6zpPM2UejND48eKR3NlmEC3CpPhu9G3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QNICpDKOSt5UhVP2k/n8dEqgUJ3o6EtgDbWhg2/jAIG3QkKCoU7AHE6/HtY6/vvXLq7BSo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qhlW3lI4WJbgOJ2Qw2faSGIJP8vl/b8dE2VSxGAgHmXLbhFF5jk8NJTyvLKiAjyjOVcnTH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Ty8dLdrQB2ozsQp0qY5Xfqc7rRC2XCGOSNiqzDi4PP0Wj2sY22mHqjXn4H3cfu65O1T0XA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qy8pmGnetjivea2Surq6rkmLzTzNJIhACKSTxlVmOxIvy6sdN/T7fHSVy65o2BQotGghpS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XXRUNGhDRLJyPiT28jvx9vHrs+THAmAHqjLtakqMaCJpXdwzsPVJjCrLGSAxj0IiiICdmJm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r2+zklAzm4+LY8tMsBYElRVrocB25sFdTyLsEDgkuCCCo8k7I2R8nj9vWpTixY2xkJJPWT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do2HL2lGDcSGDgj0/ZzYHe/wCj/N1ZIoKUzRA1tScYh5ASsrJ/MYcE5s+o3ZmKsJAo8JxX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/Ke1bjG/ZwBOXx8MB9bxE4EWzuFVIUguys3L3IBr1SzMB+EHHmw9vXzraCBMcx7CXQqFbm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TcrHfqkxqX4NJr9wQSVHH7fDn2jrMUqTmNfsrDRjgTjWDvF24xkybilT0llCJ/LMZcoYwF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A8vd/T17P5JUE6byspHtjznyhqJEtTmGMW1RhiPLenIo0JY25Sq2/JQKR6cRUKFOvnxyXr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0OCx8v2nfYA1qYm4i/IEKyySL90u5WU+W9MOGGjr+oD/Ny93XQubrjKRUUIwhvK0xDSfLy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rtyPAYNGraU/Bb3dMQk5rrQPREgarCPTlIlZFJXb62jnSD2kE7mG+I3r7W5fd1yttNJU3N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WovNYoDIpeNY86gpKoP8zhHycmYkIvElTyPMqrA6PLltevzn5cJPlCeSLTXe73jxrH2LyY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jKCmM1QE5+mr8NFSB5Lq0rkkkzFNe34+/wBvt11yBdbjrHUlqGcV1i8O0tKb5mFBBDCXWK+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6QicKPUnoYnTUqskfFyfPuZvt8dcHa5mY0NS0eklLahJwqI3dwyCK1pl+R1kpa+dw+8FXc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f7bYx6FsoaN9BaWOGKKmUySAkmoP3M664zkBiS2LH7o1jQDcwiprO9ustrzm8xerLe77Vz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9Ysj1r2e02+2F2JWnks9quEpnBBqWh+z0ipOJ2pKJuOX+v4o1SxdMTLlX+m9GwGWUlTdLB+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hNlfc7tvbLtF6CJUTY523r6Xu9ml2qAw4w0qzWqippxy4O6qvu5N1gnjFQrhjXm8eiNmzI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W+doF6e5S5Fk36lMuq2gpqbIO6zY3OkDpVs+N9qMPs9dXR0rkkyr/FrleoU/EtTOi8T1zS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ZY322JLW7cEQnbx5qmusM0FFHSJTRHIJaeMRenT1FfDU3S5W8qkanjF/FYaZt7eN6OT29O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6wlyShwtutiL7X11LmMXbOmjWeO3Xnudcb3UxGnlEtTDUXPK77SwmR2ZqkhpLLMH+0RKqc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cuaLF15amLqqxdHY+WLJs/pLjOiUi2+XLLvqmf6lY4rFe6iwWSoqqh2AkqaiKGslBQiNKi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gyiwg5lMWagEEXLTx7Il+4lze351O3qwpNZcfyLIbjLMXkNY0FLcFasQUxXzHVXlYweWk4P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1mtct5UQ9FrKUjmOHojnT39kKuLbZ4P5eGdvrctrjpJDT1LXGntdzipaqCrcKZCpuNQvBW2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09maqhq3Y/tgGrpWuEGn6JvWw3sN3hzd1YVGHfp5xCloplDyf8A1RX/ABoWqhoZkK+2rEt9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qkcT1pmkGfNYDKK0jDMFybJL3SzD4Rmid7MJcIu7/eXJ6Qz01FaL5XYNbqun4g0tzx2bGM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yxPTVDza2P9nf8aPSlB6O5ctx8ZY0TLWewg1++3x7IT7yV5pseza0iGSIRU+F4bZ9wsgQY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QYWpKnIM0jJRdDl7Dtz1xdvcCYykbpWjePTHU2INcDXDNG2/eekQYjZcDo6+gs894vl2t9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p6Czdu66mlgrgi7poPrbaqO0bKRGXKL/KCNlboy6IBU1ZuvzRq2ZnF53sFjTzN5oLrQ/p7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tPh3dO51NTQyU1Rd6LB8lp4LLBMoLHnccmobTS08XII0MiKi84agdTaTa6o1VNq1Hqxq2c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cNLo6aYzCabt1RVtRPI095vxpZOEpSK40lHE1tWspGJVpquprqiskTR4x/xRmPFzx64k4A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co3TEQLQy0u9v7YxvGTWy2YXneaBo5aLF+2mW1TQU8f05rrrmFabLRrTlgPp4DbrCtLG0f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OG6wTGAlzHU4ykb4nNv4VjoyJZbaNnQnNMmL8KZvxRCdh7Otqs93utRK7Tq9oxinrPpwae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aG3QqgMVLb4ofp4QFA9rtt2cuc+wyyFms2tVEdjynOBeUgzJS5h73XFqQ5lZ7RDPd65JpZ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eD1dWYKpVjio4hw9WNw9IPrdpSA81eQLF7lTdtlIHmBbxWnejoSdldhKlhuAbh2fw93egv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6x7Zb44Z4IkRJBFabbHIrqYqi51oWGqqXUKqSM/EGE+ltG5dZH29i2VR6vZ/r6Y2y9nqoo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Cv/Ny0XMpDRXiG4UtFCGlqLdUwpTO1JOLhVrSVUcJ+rmiDwiTi4gR5P5svLY65k/btrYhL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R1JOxykJa0XN2s3dio5P1R4itxrqSCnyq5x2h5Y6u50NBW3q2UxZi7O95ooGopTGFZZI6f1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/tGycUSYXObgzflGgdEpK2qfVB8e9BBSd78fy51lxXL/Uus6CSWittbYJ7rHsLLSxpYb2l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k7kWTjEXdVbomWYCXqVbrhkspaZdt4890ep+oXEhLS2u85CuPXEuWNbfpqiz14rlRYzAY7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xMPSgqRMpZ3VX4dFdMYA4zCnxQDS0U64Ny0iJb9QPcDHr7LT3i1UcWGSUs5t1XWVEYdHE5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NHHYDQRszrUU0aQS8ZeTo7ulJtM9apeaE/V3v6RZ2XZ5hu3D3fH2ot7G/wBRVNeoqX+F0d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uqbmVemuEyTuKeySyRgpBXLSrVLST+Ur+MKrKySIvXRk+VJiAk5nYfT6YW/k2UyglrVXlXg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RxnuPTXd5a5o/QeSojprnbZ5HmmoZpYY5qaagWWTjX26ejSGaFSUlQLMh/nU8irplbczkt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1rGadsYVRLDZl3T2vW88GD3aW3/AFEkVzgqJobdJW07xMJY5ImpaqWiMkTsP9oMz+l/8kJV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aWxIN5pl+ukKEuXNsBl2rcqsu7xF2PZ4xBU1yUT0CywiOSktdTDKrSuriaqqop65QrqTAn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+11B9yVdVtUiy1fv3o2zJRZGcG7pGX6FFo8fVBtZL8kdDPFHFSS0VQgqaueWVp6anLKsS+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TU5coPbIy+r7XXrZInWIQtHXer2fHGOZtWzl3VqkuuVV5m/r73CLCsl2lBpqipcyimqZ6y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p6yKQCaejR1kAWZFLcQ3JZPLL7OuvscyoBdsJbMRd517O9rj+UcbadnBWYiAgTBa1vWG6/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KCeGcOJZqOX6iSSFfp0M8Lu/0QViWh9CFVjjB5KrMx9/WbatoVlmqd5gcbcPFvL1RcjZWW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h3vP1xVdor6atsdDIohK1FLCZqE8ngqVRAtSX5qS8iGJWVDpW88OJXkvEllDs8pyRpp+KO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abbsrc3d+njDy5VFKHo6ekFDS3WropYtxhw61tupZ5UM0fMLHI9CFEEjbQuy8WZQvRq8kg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F2zCHqCyqfoDf5b0ag53amud8SjuMT1EcVuqbTHPG0YhjkitFCtRbGE8hltlY4kpYTWe2Q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dOdtMiVMmo5SpUby7tY6WzzHlSSFNuP4uIikoMTo7darOWtUH8LoK3ILhV0dLWLLURUonW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/BrbU0tvqKlnLGqqp6RHSWCEEIAoAxXN60a1LF2W/HDG3tLo0Et8S111OlhEc1C94uFlyL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tELUuMYtIrAyvNUzzmWaVB6bzVz81V0Tp1qErjjqW7P+TRSo+JBvC5R6bsT7sBVbdbAsVU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C5GopbEtdTGxUNRFD/AA6OprKSBURqdTA1PFMy1Apxtoah2Z26srLJqXxiNJnYdGq6Ziy5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1qIYqGguFhtqeqJYLDiX0FI0Eop2aiFyrwlZdzIOKpWzzw0QHJV/mdU6jLQ3CDXZ2YMebx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1VNM9BT2HHYIp42qqmrsVfeKqHiag3Clqb4lZHKglTXrJGxBXjyBXqGWSLihosUdmY0oRW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cvrzXZa9VmT1kSBaPFaS9m0KxaR6L+OZFkC0tPLKSyqy0CRU4ZW48xxcM6OawHRSmtYb3Z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m4ePdzQV1HYjGrPRmlo6OqsZXVTU2TDLnM1ZWR1NW1NLSyLFdpqcL6kjASvGzjkzRFCNsE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Td3m+mGLKuOCYe0Wwc2ipyCkoKfGrVl1zoaGlt01NT0OZ0VDU10EKTsU4ViTUstXGCVEu3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49Zw1SVYmh68sC8gA3hRdu5an6YGblhlRVQUtPk1kxO80tHBVSslrqsrsl8pY6jnE9Xbih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AvpS0fD02j4K3t6JSimqqwJ8/wDaFMhraSMe7APB2ts1aK6mo5zW26I1Be39wLbBkdtQyq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ZTPDMlSivBJK/tPuWQfBYu0zSwtNtvVljLOkSlWrc3azCH9ijvFoekjlpmSSgYx1UMN0LI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BQvRR8WkFOpPpheHxtW67WzuxUYXd6OPNQCrBgvLSNMv/Eox+S49l1yQevPNj9dba+jWaA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c4ITIvF/VYW+NDoEARgtyf39BOqs6W41mZIbs5XopyMQSAzL8XhY3vw+uhvGT91LrbjHUU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U0+3Bhm7j9vcOyGsuFHw4uJaKshvkxUKzao5R93Xz1wyTBUCq3r8D/taDYgoi7pub7XgRJ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T3SRamC4U1ss09WIog9dBdaWrq7NeI4wAf97dsfqqiLemCyrEqje+vQbNMFyHDzxywKTKN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KnvNzS5dtrxeIAise3ZNHBGzFa1sbjvW+SjwrtTsyTsf/kkPA7Zx16yQWmSweXD7LRyp3z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0xUdPd/o63tRkT3SRpKsVFutJRCxa5paqStqqKrij4GGgntBrFVnBBlt8f3synrZsTDpnCL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PRPXs/fFd41Zv8C/qXyjHYVeltWS198WWaKQiCennrqy4WempoA4B9WjvS6c+mYo6Ucfby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gMchmUhqG4tbd60bK9uPr4sR70YiE+kuGOZvincWxxyAyVUVU9Q+Ny1tQHUIsEr09B66xH0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TlsbGp6YybQKNLYjeuWLb7wxDLcHr71DSyNR1ljr8jE8M0UbRzW6mpLzd6apljAWGP6Ke+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uXHj10NnYifKPBsGjG1vRup3lMckf1VY3PTVeO3MmKWntVHTWCgroAqCtscIknt1RK8JCv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rMjBevonkWaRLeVTBdI8T5ckISJxreR9f6o1pw/IJ8evNPVRyOsYliFTGgIAj5HiY9r9vE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N12dR1H78fyjz20bMZ8phTGmGn1R117Hd2BUW2njWrHMRxcFWQAkIG4LxBPs2GGh4Pzs+3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BTH7jHAluZazQ4zfhjofgudmptZkjm4hlBC80D8iBtVUn3AAfO9ENr7uPX1LYJJbZgwW7t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ZMzYA+jDs/3gmtGQpV3p29YSaKpIru5QDYB2jeRJyKr5+0/wDN1onyGElwBaO7GPadotlm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1QkWAAn3KrEaA2qldu2/cDzXWvn+puvIbYtApEdTYnJVSThWNl7Q5NOpbyBo6O97A9o/OgN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XEx6IAlABxg/oRqFQSBzGyNfJbyTrfuB/9utKaMdTGWeCCte94+qFmXZOivggefdok+NE/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RGWExosd6U71vTDR0p0f22d6/t0WsFgCMbhD+DidfOiykcST8g/nx5B/fz0m1gD1RAKkLx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RHwu/lfOuQ/v8Aj/XrK5BJLDA8I6FSAVpjEko5eBo/k7J8H58f3Lfv0g3CgPLpFqoBzMIU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9jf5/wC+uQ8a8AD/AL3pbmwr4/rENDUDSsZ+V8jZJPgL45HRJPt3vz/+d1ButRvT6vj9sV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hvcR4Kgn58+db+dfj+/wCNdXRKUpm/OBhOffpvvX58EcfnyAB87P7b+RvopalQTw0g2AqA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/UAT7gAAP3P77/I63hmoMtY58xizknWG2ww5ePn8bI1v5X9vOj4/16KtwNICMlHu2SOXH8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P/AG6pND6YkSEBAIbf4Gl0AWVd6A8/Oxs6+egINHFLtI0SDiaG0j1dPp++J2BuURGiBse4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6AZf/AJg6yxqzW92Iyo0rEL5JI2NeFY/I/G/yP36sEg1EBMqB2h6d7/aI1/39x5bLBlACMP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0+WDdVtT/SMj0qKLZCJA2STviAd8fO/77/J35/cdNtxuuhcP4SPnRBIBIIZh863sDwfPWV2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p5mH/Ve9BFSgFAPJX3FT40TrXHidEgFvI8ees8ylxppGtdBCdTEGBAUEEAeB5X8+R+R411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hIOv6fHCA240asrEKPO+SnY1oaIbz4GiR4/foIp1qo618NFa3WjaMkgP8A3QD4B2fA1+2/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RYChHo4Q2tswSZFbkx9vknQ8/HjWlHjyN9A+Kim6YGLTtFcURPIDaI+WOj+wPgep56CGpo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0VHNt+G+POwutnzrj/p89SHIRx1gjguahV2x0B52wO2bzrx8f26kNh8LkoUElhskkjWta8H5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LZ9LTEBc7gojZ+QHtLA+G2dE8fPwPB6leHVGea4RCTGumdZZDSJKA4LacKB8jz5b586J+O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ODtU9psxVQhpgP2fHVFDR3mSsq2kkZfJ2pZt7VyxJA/JIOv7cumgBaDeEQaBS2f/Hl7sEV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wOKgcQNaUMpGwB/29y9VBQ/Sr9UEFyPcFVvkEA61tvsGyBvx1IkZFdNyb28vCnZUE7BIPj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zQgU1hpOEGtEgaY+4+dEcvcG864lvjprAihOb1v0w2A+5NyB9rH2b9uvcir45AeA3EeRre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fuitL3InEkNEVDIABGf5hP43vcft/I8e3pDv9EaZTAkZQrDqW36Wbz9mKjutUQ5KADZ5Kp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XJiTofj2/83WNyKEcTDpK0BatS0CstSoBBZFG1Vn5EqG+QnqHRU6Lfb8H7tDrGxXUHCNCt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xCVRJ6ZYMHJcFnIA460CBohgfgAt9zdZp01VGuENLBdeMVjfsuipUYxOqyHkkb7cxyudkl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N7B5ch1yp22g5U+KF36YZopq75JVVrycSxTmgjUMfJc8ZDKygExr7dDyRxDDrmsxY1OJMRq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nrIjpGMYQlgyrJxUSD2B3YaPDfgk/IX/AIuiRWNGArFDEV4/piLlrmCDbFeEZQcVXTAOS3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1sr4HWlUUk2it27ELBd1sIhqm4BdFSJkHLjx9XkA/yoY60OBUqPO+PuPLrXLlnGpxEId6Z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MytNFNJoqzKw1ImmVmbWgGQso18nl1pVRiAN6MjzMAa3Mvj2xreIghl1/LaILKqeD4I9y7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4r/wAXXsI6+Fwp1f0hWOIjiCA80YJJ9biXDx6GhvjxLe4NoEj2k9SLj3e1SFuDMyKwLfzC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93H1DsbH2r93UiQ4biHPDgrR+9tEhxESVhMicRx8J4A+fyPb1IkOTtlJYCZJGXUQ+9AQRw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PEHZLL+OpEhfXJiEbgjRoBx0ioiDbs6LpkOgF0N65Hi2uXVCtMdYkfHRBYALIhaMrGzcWC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rI2tt/Qv79XA4kE08eeFB4eRiGBkp1kIRefBQWKqBH8uEViPaNf1dVUYeeCjxGHHZfUafz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EodH+Z4bfHwTyYfaPNW/fWJHzASKXRF9PZKcmRGZ1jDMQiJsScPsAA23tb3dFEjJyzGLbq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ArMeeh73IHhNA78/b1IkJhC3H2qOaOREUiZDKAJJCzKdpo+Dx/LKf6epEhB+MjhSzggKvp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xZgCI1b7j/AFH46oEHQxIaHRDOF8cpECiNufNW1ymKqC0LIGBYbYEj7vd1cSEnCrE6+Pbt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ZF+GjG+WyT43yb+rqgKCkSGUvD+WjaUoTGp5twMWgzhtDay/b5UgENtfluriQiXPL+asjA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sOUShR/MI/JUEabqloDU+P6+LokN+fIDSERh1LEhgUPICNSSp9IM34XfLw2l11oWlBTERT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5CI5LlX9QuVXk0u9N6jDZYbPjevH9XX0j5OlRsstbr80eM8tis6YwqptET6ylXUnasEdRs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36jghyDsAnr2CueIuFY80RUEdceacBld+JdwYzI7MkyksweSQIdEFtKCd7/q49GGA4/wCU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GMR1SH+IyY4/RbzxK8VZR5k2PbGQvtH3b+5tdKmGoNMoiwKACBm8ENTkoyqnExBAPfsppl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2dt+/XjvlGQdkehtXd73ej03kSvTi43Eje7sVxqNZVBEaDbRooYsvKQqCrOy6L6LaJGlVv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4jJdXGFEjYetpSHAco/Mc5VVmLJIw3qNmOl03nx/l6OXrWuKwGkPYizLGCCqomxEo1Mxff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yfcxb29ep2Gtgww8fi3o5G2gVemUQ6jLFQJAW56AIcFCG2QURdemQw47Xag8d9dxSDaY5Z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uC8fU4M6cyzSEBg/Hi/LRKkef2U+3qeiACsAKC645v3Ql7lG/wCUVcLKuzyC/cgjj8AgOz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pUxiuh4QYWrLQlhH1LdK61VEc9NOvOJyHkDFXCg8VDMT75eHHfgb4r1wvKPRzpTyJouDXe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UU7vZaN5uzH6gHoDTU1ZVtDwWNAJJNSnQKlSGbiN+V2B7ivkdeXkzpmxsZUw3J2hDZkroQ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V9uv1FWqpjp1mr6cBhpUdwW0QNIB4KePnftH29dRNpksopNWv0GMq7aqPmYUXDu/FGy1L3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1EYoJFUzaUgHXLyQSPu8fuvTztmzW55g+KHt5VkCoru+PhgDyn9QFjoopPQrE8FisnNWOh/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xvpT7bsrUAmjTtQH/ykp65rT1Rob3m/VFSU8E8MdaiStzVeLKxQ8DvWj7jto/P45aXrHO2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ezDFnTtoI6HMjeNY5adyO61zzOplTZWCR5odSudSFoykqkhtn+YWOiSqjyrdc8LfMDs2Fb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xq0ylIo7kIgqkBkVNgKpL+vGCzfUBgw48ipUfZ7etENIA0NYWoOAaJiHWJCVDcSAqyAuWj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37Lx+3rr+TWHSp1c0YtsBMsU64mSHi4qCAqAc34q0cRTR4px8MBwHn3FVZh17iQpVFAYUGs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9Xah0o4lSwVnM4XjCzEBmB4KoVtl/T4/gHa8T48daaUIbiIzm0tQLaKfX5u9CMzkKjJzEc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Lkek6BSW2fKt417lLLrqzU/6+LoBRcRcbbojZyJNcGVlYNtUKxxMJB/9al9Ac9hh5Gvdx/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GhBBjbIp0irXd/F2vPAbVKVmcu7cm3xlaFS2peSybkU69LjxXjtRtfdvx184nV6WZXWsey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mNFI4gr80UyJzPxGeXERMBsODyYDxoKf6uPSDmYU473o80OBrhWqwe4toJEFOuXuCRFWUg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i2yHOxy5fd17H5J4bU2beIw9X+0ea+UAP8ODqOuLYo2DBWChuYVF/o98hcKremPbyYeOQ1r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xCqcM3ux8x2hRcwGsSikBG+dExyREqmlYN8a2NsXVgAPHt93W2MlprbxhGqIBUjiGik5aj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odfB3ognW/6fHukVA5WISHCFV1so7JyVAePJGUEBnLliBo6PXO200lzKHNjbG/ZqF1BpTL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GeODiWP3ErMJizJGWZQVchuShANAKSv+br87+XK//IT661j675KLPsUoscRDKgMqPUSsEe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6oMzCKOZXA0q+/jv4+3rjNUS3YC3qju7KAz46GNm+xFqp6C/3e4RTw01LgNku9VcK+RiaW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GiEYu3p+qF2oZn4+7rze00uOEeiXFQKYv48CL+wmoqLL2SxjNbhSIpjx3Ksi9NYpD9LLk/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urZaSjhj5MQQ9dCgY8TrlzgAFYLj+6NMsEsQNIrztun8WxnFqW+wCOCvuEWUZpXVIFNG1l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ZAqozytTlNcQsMaJrn5502lwVRun3Y3SVAFxONP1RuLRVjzd6MYCwfRT9vezXdXK7nIY5I1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EaCkx0ws8NdL7WLlqhEUBQ3WLaQQ1AaWisakuEsmtVmEL8Ma22CaotHY2trZH/AIdJkuGZ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rVuXcK/19qjuaIULzVkUldSzF3bjqhT/AIesulpJ3Y03VYAcIsPtNaYmx25TsXpxSdtrit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JqSstMNTMA51Oaitpdsx2WWRmLa8HLzITvBhCprAMijtL9ERvaR0pn7RVlFEtPPWXAIppi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2GnqK2VX2RBU0top42bzwEj/AJc8ZQmWwK4+PHtg/N2qRcH6RrTR0WFZLcH9KC4zRWWCSi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N9yGKCC4H5olS90sseh7BIqvzlU8aMsWoa2nD4e1AliWK0wWKy7pyT1GbZbZFpYJ56vtHm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uSLLMbpauD1InIFPNJCqSBSpb6jkfcvHrC5A2icw0K/2jbLBMmWTqW/T/3Ggn6lLrX2K8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LPavVqmAo6qa04zdbj6TlG5xtHV1tHTMEP2wh25cuunIxl03sfswp6XaYqP6xtj2LxeKm7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Lf3D749v8SWaBDLFXW7t5Dabnd39FQPVpIzjHotGw95queiNdOBoxpzW/RGc06RaZujBhx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lFCsslwzjKO8XdW9UlFGKm4xYhVZjeqOgu89U5CTPLkwp44+ROpaUIoWJTyhCLKQrW5rqj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LUyqPtcYrTO7NX3PKe3ODehTz116ynFrtU0rStUQzvmPdyzmmkRlbzJHjWGwSMFYxqilF9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iqcu83vR1Nnyy5jngrfZi1v1iZUto7eWG9/TyXC4Vd+v11VqJnDXOvvVFdhR0agk8vVuP0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Af5s8lSZygUVmWl3nu+zGqTVUmPU2qfwrdl8dcVxlFuWLvv2cwxbhcJlxbHcamrJKeRY2q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FbLVPR7SGsOXZbl15MYcwyRWWjMqcnQ9O2xT0k51Hzaqo93mZfu96L2diNna4mrH3Tjzf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3D7HQU8lSYaCmrIUaFTVU9VdJA9DcIYFH86WR/TPpx6SONk4j4Y8XalCrJlBc1K/S36omy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fDrFQd7rhT2btZdbLbZaOihzHP7BjwvVwg/wBhttBasisGNw5BWwtsTWOlFtutRBT6Xf0pL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2BZckoNGP3YR2vJTM+1o7KX6NS1PWxj7tXmkMPZWp7h2Zrkttvtrz3J8JjymRqKqr8UNfcL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xGZZrlNB/Fqllj9WKC7RxRe32tnRWkSZrq1zZmXzcBb43o3zf/ACdtlyrbKMqt+Jl/TGtN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S5NkuO15e5UMeSZ1dI7hbcJs1Ha7W9zr6ixPepvXvVIs9bSsi6SNpo3jMS8fd55pTGotN7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j2KuLxjkljjyV4+i2AK6/qIsNyrLTUR1790L5RCeustsvKT1VBTLT09SsVytdhoY/pY6eok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EyJ6P2sA5dimCpmAyV7X6WhJ2xNEpMbxjl/VEBcbhmuZNav/ADCy+HF7ZJM9BU43jIrq9o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fQEUMVOqvKNNNVMvHiYldVHWgS5Um4yJXSNTeb9MUZk2Yy9JOC90b3ti1Ie10BsNPXnudW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kORyrW2mgchXhko0tlasktGII4ZRCYP5LzMHUlOHWQtPZlXohUdm3x60aQUFczZe0zRG1W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a7r2fKLhao/qI6a7Y5WVNNHTpTGWuo4KxLNBW0NAIQs0dX9SICeXJPuXp0tFIJmSQgpy73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Lck9psR+67qgEObX+4UEk2cUVmyOitkr1NPkPbhZEONy1ccaSUuSWCuZDUWt4ZmUSyU0yh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EiSoql9eo/phhae2My2i9V31xL4nV3estcdNjl4v8AU2xpLjSR4+Kr6TL8Tpo5XqJ67Dbg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RYpGtFVqpWNQE4Mi86aTKYlsWbvcfT/WGo7gBbuPZ3fHZg6xzNrvb71Yqqsr4sYydSLWJZ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aZYVZYlsjwGLEpaqo+lqV4pCqtUOzGNhLF0Dy5QwWlOzzK0aVJtzrj5vFe9G42F5Q9WtLc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a+3fwmolfctRWubnWWdN83QQ188dTRRlD6MtZygmlpqjkrUkI4uAt835e7C2JFQ+YYH/AC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D1nt8sENAhhqBUhJKuBYNyVaLHGQ804eaSSJvjgrL/AE+dCqvRrUC1fHj2QAUhjR7S3D8P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3A1MkFIKiomoa+kgSRjRNbfo6ZmhrKiMK0FS8zcuKbdvRZ2bgePVlSWLNxth6oglBFJtzZ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HrZmFCgnpSTEwq636P6OoNRNPHVQPEvCqD1M8hRDFyVNN7uLKGICtaHCFT1RRccHHmuryx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TPBSAtTh6eda6sVopiojkImLlWozIzB4yv8AvG5od8R11ZVhDMQFNNbmuVv2+aOHPV1a1W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/ZDW4T/AFEYlh9Iu9WKalpWrIGpqGnanelauCMoaFi7Nt5CyOzMoXeusu1C5GYYXG0LXTLr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cKlrdWuuUf8AUVPTevbqW4WznUUUdtuNQKR6apMC1EHqGsUx1EpAUKk+3jZhJ6bbHgMG4x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q/rG5iJsxZpW5nC73w7v59cNqy5/7AgNZVQ19BNLSLPVLCsEVsqzEHeR2Rn+taRVEDkFE+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QcBVzVdTT2H84IJWgAwb7R/bFMZlfrXGXrzMKi41Ms5utVVSx0tNLHNRKKSB4wBzd1ooZK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LlwXphYhRhczQ6XszsQAtoX7OaNcbxldPAIZZvV+piioS3rmp3DTWzm1Hb41o4AkdFJWDm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m0TrOgLMVKY1jsy9lOigUb9XH0wCx5xJeKiWleplWnqponuiVNP/ABWsndpAaCa5XdTHJZ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dInkbgE9g60NJqKA73mpGtdkRAGoAV3eX6BzQUUk6VYtzJS0q3RWtlut6RUlPOLdUIzGKk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z0kXOBF2yyq8MDvzXlXQNQUUU/KJ0FDqGDQcwYCl0guEcmU1FNUVNPUXSG2m7SPS3kxuOc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DHDNN9LLIHhRXDLEqo/WlNjJAJIuph3vVhBlhSKqStbThpFmYZYbZZYYbLdHsEd4p6loqO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UU31dFBTy1ymlqdq3qGKGRGqIaxeL8349aJUgVCuLfzb9QgZkrJWWhdG+zwN3Ff0xb9Jkb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UsUCIsVugFexaaGkNfTQVlPzdIykirHJTK4mVYXT6hOTp10VIeXYwChjguanw/pWMD7IJZ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FR+kw2qayGGoqhA9psc1NQQxs+PQ1NloLkKxfUMssdZaJZ6emmklVIFUB1enMvqFj4zNLV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a2ua5u8Mo4Qa7PcJe9OubmzEW+grpxgEyHLJampoYblTXGtFvoYOFJAam8TCCT1NQTzRqF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Asaj2gk6bl7SWmlS4uZR7aft9MbE8mqEcyiq9IbmJy+9m7W7DGgyq0FpZbdUSxzQNUURSe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CXWQVkQ40ksyKwAUH3KeO+XWXBSba9X0wmd5NnAATEDKMcGu3fV+qAC/XG01VxS5z1a2qs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ShwHhTmv08dG9NKCjMyrJqJjx0W5KOhYVYsF6ML45owztjcK4tuVu0qxW1fkVWLhBXUFzr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7x6pq47hEzhTTTXQ0lM1CHh46jeeT0jIkq/ZwXZI2i20AmjEcI8/N2UZlMq2wQG/qoxsZ1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Wlo6CevkgAeqkijSFpKWS11ICgM1uaZWdkUH1CvmVfdp2snopc3Cstq/F/SM2yWCdMTg6s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6RcwhumCdi75WSNIuUdkrdgdRURpNHxunbPuBPjdRBUU0wAFV/hPLaIKNiQCFvuYcevD+U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3NMr8Yup6Ia0pml1AGUeD8QxWNobzZI7zg3cewwsiVLXCqr7XUF6meSa81dvoHlnkELGSS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4gIa55E5bbrVsjXIF7J/KMDgrMDVwaKExSigznCbHDGooKebF8yslPUU0xS3wTRvZLhdpq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oZWJ2zzPE39R69xspUyZLakL9ccbaEsnTCWwZligrJRyV3ZrtzlUlRqfH85sorkqofVf6e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QIx4l3o7fGQ3uVpmLe08utMgMk5irircsZNoJdMRUUiH7xivs/fTBc1phNTWSTtLT3a6Qu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caCC4zNPF/8AW0tZj1xp0lBL8Po+SqqysOu8WDKATW4+PZWOWgVZbqFzV5vujaSjahtPe+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3p7a5HjlPWmX1Fjv6Y3T3zG6j09B6dZWoqGMkBVVqdnY9EjrnWuZoxzSTLDAD5s1/rFldu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VWGOFnutXPLFUkzVNDQZTj01TI0JX5jEtZcgqLof7I+kdW5da5biopmClYxTFaoalpYWxo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0l2emo62kr8LraKwVVJOVl+qp6JoaITx1UY0kXorb2jH3GGQN5JbXtfI88LtCjlmCPO+Vp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x+zHL1gys7PHMnJWjMI2qxHaqVd23zjVlY6BPj7fcevWipoK4R5FhUV+z4/D8MXt2dzyss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v5QiHIr7hKVRyGcGYDk3x9o93x8dLyWwG1qCP5kef8sSgsl50tTTMI6t9t+4Aksrc5feVX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152SwCkAnf7dfbPJUsDZRkxj54dpJd1rRlPikXN27zI1ORmNpS67jVhpzEQQGDEN4JCjzs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A7MTbbjHM8obUUGzpiSz/3jprgFUslNSkBirJC6sSG5FwNMrg73o714+3f29fOPKSlSajm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DeMbR2ep3DGNluI48h9o4qN+QfcPP/ZuuAmV6GPVqaoKa0WLIoJiIuROx48HR5aHjkdEjf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XRnnAdHXjWJHly4soHLfxsb87O2UfjXj/qvTKClKYQi1QSCcRHg3yGtksfHgnQI2QB871r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IGxuqH0J0V9oBIHMFt60fj4+QfAPSmwAWuEWl1ws3oJKPyi/OiWJA0SpJB0SPlfH+vWSZp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gXdiSXXgeBpdgKDsn4BH58/wDt0gk8TF6DtfphX58ctfuDsf2A+Pb4/GuoajeG9FMKE8Iy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chvwT587+Ts+fx1CMQab2kVhQ9cZgk+35JPk6A0ft0d7/J/cdEEqabukWFriW3PH/UJzDUf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8EMxHnXjX/AF6NKXWjSn2q+PFIGIGVTyIABAY70D42Cfn8fH+v+brerDAcYxvQzG9MNiG2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js6/pOj+356OFx4h0fA9uz4IGzrY4t+APzrXVAg6RIkYNEgjWx4AG9/nlr9vjf7aPSZla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N8gHGnun9UEMIYwnzs+QV3vfnYbXgHx1mjYAGDV3oiJxxJ+T+fyfDMdnx4JBP/ALdEDQEU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VPNu+9EbJreivkroE/aR/wALfIJ1o9OUEa5TGA14VpCA3yABBYhhvWm1+Rxb59wHTLsN3C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nXLYYgDet72fP/ANvpD620zRslGoCipKj3c35wRUgLJoDiD51yOwQd/PwFOj/frK9A3o8e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3x6sLSL7W1seTtf3/q1+NHfQa+eCBqpLDCIWtp+fIqPAbfkb35Ovz92//bqRdTUAjGkAd2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0R8ctHloHwfB356kUykgdYivamF6aY8N8RKugH/cH534LA72N+ehJCjqAhUE1tuf8ALAbi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qNHRG+QI8/6dAyihKmLDEGvGCinvCrx4vrxx0WDAeQSAF8Eb/H/boIbcBSusTtLfhrRZRv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H4bZ/HwepBs4NtcIfjIBrZYAldgkgjW9n2hvcdDx1IC5RxgbvuSQinkHqDTIWJY6IJHwd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omgJjDtk7C1czcsan5bW1FdXSN5aMEsFG9cvGixBOm/t+eogKivFo46o4BZjmbe7UQ9FG3l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cvwQGBPjZ5fH46uHnQGmPj8XZMT0TnidMN8Na2QQh8ANv7j5+fnS9Qkk1MXElDP6ZLEqSA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yNeF8ft7f36NaA5uESHL3CNlG2GvlH1zU6Hnntvkj52NdCTrhjDZakEMeEQ9RXICX2AG0G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8jeg2tD9v+HoS4ricYeqgkgHFfG9Abdq9fKCXj5Yg+CNb3sHY2v58/npUyZQZY0LLUKS1a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bkWdS4HhiTzb7iCNf0kDx+Nt1kebmIGKw0K0w1J8dmKmu1Z7ndiZJHAP9+OwASNjiQRs/s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rlhyAYAfVAJdLvFTxsZp04qrbAAVuRBICt5IVz4B8+eTH8dYp20LLW5zaOz46oMEChOLRS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6V0KMCrOCwWNnHEq/EeY1bwdkf0sy9cidOee2WtgidGSSTp+GKlq7nPUO7Ts7zBGKGVASV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Wxy/GukiWSKn/IRpDqgyy8PtenN+mIWqrgC6qAdkoVdnHBAdOCAp8FAxAP/wAt0SyTdVso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cOvjEDUV/LzyYsAkb+1OPAa4OsXyznnoH8D/AJetKSh1YUhEx60CjGId67cjBmVWIcbD75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26Pj7lX+/WlZKgWnSMpcZrdV/KIipuXAywqSOLjjJvkEAjDI0nLwz8Q3Efn3fv1oWWMKjh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37YF6qtblFwR22JCeGhra6eI+fgIOQVtj7W31oWXUY5axmZ7BavKPGXvRVTBQxIRSd+k7D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SBtAw0o+Trr0dGrWgrHooy4TemquvDkFcRs8ZLRn2lVb8ge7SE71J7ejiQ4UBJWZYlQLGr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Y9mtlYwz6Dfuv266kSFAhJCsCjFEYs/pswcISQSfsYPxIJ0d8l+3qRIdQnUvIoGkchJDz1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eQHkKNHy3u+3S9UCDpEhQAuOATnxClmX2lHkbkuyBpoCEkGhrbNy6uJHgAXkQzblHqH1W3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ysFCroHXhl49SKxAY1rH3FvIRmYnTOY00wLKw2HZl9m/AUkBtb11AopUUwi4+MUDcgeA2q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UKeIHvfXjTHyOKt1Sq1t1KLEjyRiWkbcqsFV5SkYACBgoJXQETK3n2/b9ze3a9Tjp7YkOC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8iF8kv5idHA/yFgNDXj2/nq4kJymX1CSrKE4sjqFdhuPTemVHBZg5YeQdf5upEhhIsYMaE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yA7AsEDNstI222QSuzr56kSPCHBVmZA6OhihLj0wxTTQKAdyR8S3Ll9pTl8r1IkMHA1osr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jQAOBwYj0wPtOyNbZuqqOsRISfTBtRyFpN7jiIdeRXQZpANcDF+5H7dXEhrIu+JIYKParN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MOLgLoHx88vjqVIoREhF2AXfhC+uAPIM4PnZkQklm9xB0df2GutApaMaxRNoPdgwtsnBPU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ijl+1uSlf6Gk+W2V9pX58de++TpIkKwG7l/uI8l5YUNMKV4fRBDExKjlKxUcDKrqxLowZR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EEA+7r2gJtBJMeVjI8geClufIyllVGGgdmQIfK6C70dE//ACvRK2FBvRIj6keNsWCKvIKf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a5oN72PO24fd0ExhQqTjr7sHL319MQN3UGnaQBOLxryj4ABXXiVPIk8iwJ5aGx5PXkflB/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PSeST/AOShpqW/DFburt44jUsgEiiLSSFVHD+a/nXqL8DX2r188j1tAqg0zRnsNIEMoEcg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mwF9rkrrTe0Bvb876ZLJvXGFw7RlDFGHIv6akcT5YEtwGtcm4lm3vf8AL5den2GgWh0jk7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3YcxiML6jAadTECpKgSna7A8GIgcd6JGv83XcBqAY4zan0xiUf0yVhXQfjK68HZCuuILlg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tj2qy9FQ0u4QVRWhJpDWQN7SVZhtZQFZXMfn2yK0gHECIsqjZ8+7SnpE8MQpAwJh0u2rAa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hvSQu2nZn9yEcREx0DuMsCT50v468z5QqrNQ7tbo7Wy2la4RERSuGLQyBDwVPTiLxNDx8I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evH5brguTae9wjoWAjNpBDQ5bklDtqS71sJBZlVal3IZEKgcW+5XI1o/Hp8v79ZWlS2NSs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zmzIR6tv3RLp3Rz+KIL/iq67ZCeMlSwDqBrnyDHXgqNb5OVY6+Ol/w8qlLceqpjN/8N5Kq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dCNV3Izepj5VWSXSRWWOUs8rDku22BErFmm/+SKTxB+0jl7ep/DSq7gp480OXyT5NVqjZF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yfrK6rnDwEKzsW9SRGIjLk/kjxo6A3vz01VVRgAojWkqXKUrLQS180RspUs4dOKDjGSAjc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uvHR341vj0xAMCTxWG4VFdaREzEyCOP05USCONWAUlxFo8BBttLH+AvkD3fj5fAMbcCfHj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GPWwVV2ZShjJCuBwXYbxvkQR9yjyOut5MPzigaxg2z+V7fzETCyciqj2qw1EUY7IG0DlAn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/luvdbO1VFCKR5iapuBFYdRKoAjPypckoAhJLEH0m1sxBTy0dbbf9PTwMADGZwytcxFrQh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TH6YQQHjxAUMpkV/cx5KToAabqMaV4hvGMAAGIAYWt54Y1ABLHmSdf7sD0zIG4+nCS3jfI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FtRBQ25ifu8eNY3yaFlJ3q/a3YDa6ErVnk0fmRo4UVUldgjNtBxbTELy/wCUNv3e3r57tI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Ueu2csUWgILLDLUbsZI1kJiIUKJBKA6IzoqyKy+oQCp5kDjx+SB1njQooGHaGa2D3FhHyj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6lZUdOSM4OmYs6kfuF/yry69Z8kyBtlCN7m/THA+UQrsgYGoU6cu74zRblL6jEu5JZkDHf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T88fSKroDx+OXX2zZmLS6mPlc8FXIXhEoIzplkbbtF8EhVAVuWjp/BDhfkf1ft1tVjUg6w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fcoV+R5eyVgpDcW3IUQjfD3AENoa/Pu6tmIpUlbvRb/jFKM1QMsDlaOQ9RhGpCSfydgiPX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S2t7+fPXN2tqo127mjXIAUrQ2ljFG5EeVfII3UAzH0yI2IZV2BHK7/AApJkDOPADaUfnr8+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0dVxpH13yVQ7DI7VIYW+U0oV2eNDxnZJJOPF/p4S8jgLsgIV/wCUlgW4sy9ed2iYFl670e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2W7YUtSf095jcqAQ/xrOq2mxuI1XrKk1yu1Q8LFZ3JSVAaun2CSpfwV8b68xPJYseDfnHe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h35eDHuz1twWgdKWnoKCz45V1UhJkorFQy0UdyqjzK+gBBTXBUVA5aeTmoVU31i2gBjLTx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yl4/rAF6kMWFWKaQhUzy74NjcLmN6j+F4ZecmXLq+gjhk0Y6mbF8foSzuoEaXKEye6brms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KWBUqLvH7Y2Wv89TLJ+oE2tKiHJqexv29ipZDGZBU2u00NttV0hmGneKatv2541bSLSf3Z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1pT4Y1ogVZIBw1+KKHzfUXb2+2O01CpT1txo8VsPqB6dhZrNltLbrZNTpKGXhUT49fJxoA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3dYnOBNePj6o0UqQa4QRU1bWY12j73X2l40dRiva3I6CCUzrGJ/ocet8CV8EIBK6yO9Ryx6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8unowSWUrCnSs6Vhxht2ghq4q7FbUIppKXHO11da2+uUUkddcqPt3YqE1TNKwWOOa6Xy4P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c+YV2c0GLROj+dJNNbo2C7MQzT9kLPX2ym3X1jR0ccEiRxR3iWTPMgsFDNI1MBqkNvtVPI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h1iYs1rBsFtFvphlArkFbbrrvdirskppKbuxklopnp5oLF2gwOipqmCHjLcavJe5tfO8ch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Ac+VUcjr7cUxyGmOcoJVfNG6WoKyVAwa8/ZjmJ+qa9R5Hn2Z220QzxUtlueU3CiqvTSI3t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pY3JD0sMlnp6GCYkSeougFEib7koqiKRzU/wAYygEXXDNHTm026bFO1XZKy26neAQ2Pup3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ST2+isdLUVjfL+jXS1CU66Mnp+9uLgnogQFSotuBP6YyqA0ycVAYKQo8/GKRkFbb6vNKKh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Hsv2vqK2SSRIZM2yK0P3cymglj8oZY75mlli9zbJTjxfivVOyhmUY2qB7eaGy1IF1DViT/A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xfqKxulcpJ/hpsDmmrqSNfoKWpxvBrrd5zR0kwLrLFc61o1Hnbtx/wBOZtCUmMwOKiN8qZ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RL/AKsKV6mhwaho6h6Wsppae12qONVNPb8lvNgkx+3GtBI4xwm9/XST+fSazvK328usssZ3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ZPQluLOcfdga7N2C05Z+qK7X6it09PasJiq+21pq6iWZqS/VmG2X6epyGup9gU1TUvdaNK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pO7nm3Vz3LSQjA20H0dmCVimZQMxtb+sdFrtWfQd1MgkrlnljxCx4bQW+hSdJBMbhV1M9qp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QSxEPDT0bJIP5y65k1v/NmVGEpVt8eaDlrdsku3L07M0a2/qVnezUmO2GkSa5XBbjUYjb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23Gqysqq6BJRoTfxXJqVZWkPCRlXiymIt1x/KDBQiE4Llw++PQ+RpSuXcm0b32sPujzvJV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MxwzLZ8LxbCrNS1lKaihgantf8bmWqhjni+oie3Y3aT6bsqB7gx8o69L2uaEkKijBgq+ze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zbnd8Tc7+9dQVjUu59r6W6zYxPktbH3BvVBS111sdmljvUeE45Jkd1a6JLX4rY2jp71LT0a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H/JEbLz64zbWbbJZEtW3rd/vYtu9eWPUpswdy80FmlnLc2X1rfw3fDBzj/bmCxx1ktlxaa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xZXjgqKureB6ya12+hpqCARih5emr1TCJZDHDKeLk2sy44tcaW81IMySgoulfb/rD7/Avc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9tkxie0ztbbNbUskFK7GRE/htpq56aOnNMkhkqY5HmpWdm5fIOkK1oBp9cAqEmpB+z49DQ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I1dRdRT0kpem9C91V0qaGmRjBA4qlooYZqaJaiCNV4yyrpWkbkX5dBSYD/AC6jr5YeJFji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s6zlZZK3DbTcVl9eSrsq3+krHqIFaVZ6yaW7GK8WxTM0ojaOJmhV2SKREZTolyzNC1IDed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c3j6YJLhgVuFVR3OJKmsvFPS3DhdzTQSK6Oo/iNPTSUdMi1tsWilUGGSGOmWNeMsXqfcFo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Bs7FRdlt0wze2KsuXaSz268G7Y3T1NDuCKnoInSWkqK2SjYpNRzwwVLy01OIJVNPODIsaK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YrEmgtFN3x+KDlyAtATisTNJV10FLRreqCpjrZCIGqngSe7krNI4aSqVWWWyyRMGjqYRGY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KSDaq2bp7OMM6PHKcfH2oKqDI6221FNUKk9XUxtEamYzwC51UFrEtIkU/BCtZQLQVPIncc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nVq7qQxBpAPJUggn1fTF3W+809NDDDLzrWiliHrGRamtmhrlWanp65IzzihSPkitpS6NGk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wKkkRnMpiaq1tPGWH6VyrVvL6szQzClp6ejll4ij+omZqnTMD6rEtM3rBiAkYjU+3ipg1Y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Q6rzLFnYlUTU1RIstMJ2k1LSVipzlo55JnRbm9PMwJn4P/ACVYErCwZ9jZ6eqFjQjCETmD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Yv622eNuFda1rlnpmqIKmWE+tWVdbO0X09PLRALxaZVmQMnpkGRuKtx62y5FpvS6q5Wt4nq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JltrioroB2q/1iQNRS8xS1DKz0IjrJEqblBcmoYYZEmccwQ5qHk4xLAeaRPHphtwwJqFQC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7MBntuAtDZd227/Xer1RCZBaGjtkqIk0FZcESWpo6mSGKG4Sfz+Mc0saSR26+QTL6P8AMX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q9Yto2alSK1mC61tG++1hBbPPvma3KptuG8u79Kt9Kxrxeq6ClWadY0SIrNC/18dNSuPV5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y2tIZSwR3KwskfFGjPEdccsFYgDDvLj6COFOEeglJUCjadX39676Y0o7sZzQW93eOrmE0a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tCeP0lOkyhfoxEGK8JE5e0xv8AuyUvTTBbW3i3jmjsydmaiu4sWsa0/wAUmyGGQtcJaKhu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yNbLkDLGsdRXxwsVgVFRi9TGkxifikgR0WVupKkIAbaLXxvR01aWhFFFTzdUHlHHS0S08V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neeoeludworfIlRo4vKTFFluP6M0ktEXaR/TUPTxzoGfauw1ot+Z/e/wBoQ89K3CtvZ7Te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3Px2igtlTUXOCa3zK0NDXUUlNBZLvQtWJVP/AIfq0n9ekvMcsRqam1V8Qrab1pJaCXcbjq/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opGfpVY5W/PN3v7e9Atnv6qsL7aYHk2bXC3yZBZMQsl7yU0lprIKXJqiG0QGsq1sNXWSKa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MI0jT1aaXmmlXdsvk4zZkrZ2yrMa29rsGbj9MI2va5WybJtW1zSxTZUZyq25reXqXw0L1H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b5rFDHmGQ4lU5StomS6S02K3Chq73lAprTXVsU1gv9voo+S3qGM08s3KOJRAYyz5nk5S0x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suVbvS3CLM9SNme7GcR1YKy3nNzYbracYsizfq67ZXi0Y3VRZLjCWnP7jX2TC6y40d/orjk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zXags9KtdhlQLdZqyaf6moZZYLlBxnT6v1FU3k2YomgyzXZxc/Uou7XrNTLALtGyzBsria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quA1barburdiq0XN2YhMG/Vlbcx7oZf2yobPHVWPGO1uG5dNWUORJSQTVd+ybJbBHhVxtE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9fajBNLUzJWTT1nq6hcr2nYUlbHJn1bpZzOtl2DAUao8y1zeeGyZizfKO0bGhuGzy0mdIO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Qle8Isus7q1dBTv9JXU9vklkipa+4y1cFJaY6+eQS0Funmm9UTiKOOGWKkUyTTyARMz1HB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Ac3V3c32Y7H8Ps5AMxbgpwu8DNAlW5vdK6onkrZ6sPJTz1L1lDLFFTERF4NzUtyLEzmEsI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/brrC6A1NM8bEkSwAFAIPK0ex9yJ45mpJp1qTSwQMYRC1JW0sUZVmgqaZyEvEgKxl3pmZF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lsoJtwjLO8nSnVrT0d3tDftiyrVdsazKGjF2kgvdFNRVpliZxPRJG80sjUy21yBBV7VQ3r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bfLKFheMVj595T2PadneYLSstTS0/fdzBvNErkOPfX4JdbDS01LRiSwXmClhpmWGH1Z4pv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BRM0UpdSQeL8V49aWCnZ6XWqgJjjAfPlqYsVjQv9LWUVmI4hkmNVcbzwdpu5OQIsalZR/A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rp49bq3oJKWb6OWHXqSU6o/Et15DyzJkGYs2YSsydLFKdpG+zljUOlxAUItebjdux0oRKa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bJSVdjrbZb1WaZZHjhqLgKWurVRBJPczTva2gKfzfV9JE9j9ZtgZxadFotfH6o5s7Mgou6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ZbfaM6wmvpFqK2z3Svq4qVWgWG52zI7DWUi3aCU8o4KOrobfb3PBSv1NO3gNybr2uxTCJF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cPbwTOlvS3C36/HgRTOAxUlFiFbiVLVySQR9y+59AKisgQC4JNi9JnmPSGmkO0ZK+CaMIw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dSVMDTCacVX2xk2lXRAtuS271f8AqMM4tVVkuZ4dZ6+B5w+BZbQ11M5jMlHJUWa72+61kV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tvki4sRI9GrP708dW9iqVI0jlEBVeoqK/7QYRZJTXTFv049xnlpmqLdS0EVdKyJTwxPj4T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BZoVuBEZPMFeQ4uyjp4NSjVw4xmZbb0IwxjYmztLb+59NdZQtPbsooqezXGGjLRGjrLPV1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nqvSipj+ZRWMPhih2ylFhINp/bGGYKClbrYrK745FcLh3JxOuSGst2Y0N0ukEET6gpK+r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AVIppo5EPnYp19NfPjv7BtBQo9MMsYNqkdKjLXGkcRL/AGyW1Xe5UFXGRLQVtVTSJ6Leok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/KGQNpvuB9zdfQ5biZKluOYR88mo8tpyDA18eaMMb9SGvhkACSwOUVFk5FmbysSvx/p5n8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k8Fds2c1xujlbeA+yzlbNcnikb69uMpemt5gkkZFlVIwN+xTFvWtN75C7e0KSPavX3/yLK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Pj+23Spz2i645fHjNGzPZzJfVyPishKfUpx5HwwGkKMu9M3t+Pu/HWzyhJI2dqjFTHE2ln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I7KdrroKigomYgEDgC3wrBFHlRr+X7W1/V18v8sLaxI11j3/AJFYsiAGpAjbiyVTfTxEBh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jy1x3v5Pk7+Pu68zLxcmvqx7dQVl28VEWDQV6KigsWVgSSPaASACOPwSR+PwetVAaGMs01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vUCsoAHHZ24B+NqDs+4kD8dXCiRQqWxiQHnXzyJ9xKnxoa4b17QP3HUgbSeFoMP4QwK63o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Ub3++z0D6D0xSkgih4wR0Q0qiTj5Ye4HzrxpTo+V2d9ZGpcaR0hlW6mMSQPwNjZ2QvgeRs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6yxA1WUkYQoN638bHk7+SPHgHZ/PUrTAndgbiTiBWMwf6tk8WIAKkE7Gww+AfP8A+b0SgE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sZD8ty8b0NaOyBsHY8b/Hx/T1CFxHH8+uKNtRTXxbCU42mhyVdfA88djx4/DHbDx4/y9MS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403YgZTs+748DXwuwNbP7jjvroJuiMExgzVENgORYnfkefPkn8aB+DseeigI9BYbHwQV349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v/AF6oEHSJEhBvw2zs/sRsA/gNrx8ef/fpUxrlIpjD5IN1xO7+qCCDQi+SSQdefkDfx+f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Z580RNQQCdcwG8KPyG37n8janX4+PPViuvZgHKgVOVIizsbH+VW/OwPOtHY+AemqqtRnGL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abl5f8oSB/ckqNa87+fHt15356eTap7ogIfU/JgfaPOuQ342x0SAG/s/8A16ysasDwFI0y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ry8jXtI+PKgnXz8a8fP56zzCbh6I1KRQg6Q7O9DZJY8vOtgK2wAf38A7B89BBVqtOWnthr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eAeO9EsAR9o4/PjqeiKqCMWNFgbr6bmvnRUg75BTyGtb4qPd/b/wCn1ZFOIMMivrrbgynQ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/LXz+dfA6EgEEHQwtkqSw1gNIelkZVPjfHRBD63vx/nGx8j8/d0umJQbsLqagnWMJLo8S/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Lo7PIA+SPA/fqrGNQNF/FAu4S0kjx2YYtlBjJ94HD3Ls+7XhWDDzrZ/P46GE9Mx5ITlzMg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FdE61yJOtD518fb1IrpmqKZYga7JZK5git9xHtL65AeBre+I158eR1IU4vxY4xHNRtVxb4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EFjz2Pg78789M6M8DUxnKjMa4V8fRDSG3SQnTIo4/kjRJKklWB+SDrz+OrMorqdYGHEkix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A1osvnfu+Nfg/nobVxN1w80WFLaCsQk9WBs89MWBJ0d+0AAb/AAd+TvwR/wA3QQ5RaNcYHq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mwShHEs59o4Hfn50P2XpbthRTjF6wOVuReS5k9qsPCljsEleLSqR8N8AdZWmCXWpqYciXE1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ZCm2BaPa72hYcfG/KlzxDaPkg/PyOXWR9pA4493+0alW6hqWJ66XRWV2yeOPmFm2UPFZGZ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AKf+o/ynrJN2kcKGsOBGOFoEVNkGYwUgkYyh9cpG4kKQp2dqADoaHx8/8Ay3XMn7aq1Cm4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Zf8AI7ldGAUssHynplQ7x/iNip2q8WVtkA765jzGmmrEsRDECgi6vjSAOraRS6lBNEFYsp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LIQDIw1vyqkn7emSiBXChaGA1Cg+iBqqqDGCVMr6cqVRGhKr8BWJGuBDL48Dkv49zdNVCxB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bbpmJiDq65hyKuoVHjZYy3GYAgho0VPOm14+VPHl/frSksHVbR3ozvNNCSfdgfrLovqshW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5bkQijmD55e0EeGLFmXj1oSVQYRmmTQTSuEQtTcGl9J28TIAwkBCcniB4ujy79NQpkDb8H+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16jGV2NKgXWxE1FaI2j04HBUbjGi8tsPYOHnmgX9t+1SenhBUUGMZnmsKCuPN48f1ip6mSV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kk8lDsV0A58MXUL51+/noiCKV4wouzU6xAiypI/qIyFpF9WQBhCNRsyt7GYcgQfd+Nn924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3Lka5MIlRipMgLn28yfhSq72DpT/AJepEhZPTcx+krtplCM4ceeAEaOzbAIl5bH/AF9qnq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Mol2WhKKyH1DIA/Io5B9T1tqSoBDDxyPu+3q4kLqArlWEaRosTH2sg1JtlRnDD1Co8rv4C+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mJHoHMFEcyb9IsWV41QqxRUTiAV2WU/hfdy8b6sVoK6xIUC+7w+w8byNxXmQyyf1kjTFX8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EEgA4mJGakAvIJWYKyDm0ZPALtPdx8HRO9jeg/+ZT03KFsABHHzN+qJCrk75hggWVmj4MO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LSnW2Hk+7kOlDBd/LTxT9Tc0V564Rip17mZpOBLDgJSpWRFUxOx9/D1Ds73+3jqGvDWLhL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7fZBbijcwrliQRttf3b56upOLaxIUb5/l+myuEVYUKxsGfRYg+VY6BUHex5HHoSunKREhk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zB9Q+AqADyix8dBPgEgghl+3j1M/m+uJDVmUqoaQL4BYn3FmXynJTspJ7lLaAH7dWVB1iQ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DllkEZVeBkUEEs/wBoO/n4346uJCLAKB6Rchljj2dtz4+UbiRr2H2+Bpvav9PUiQ3domZj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bcS0cfBlLk8ZCF4gEeeLL/l6kSMAsQl2pARiq8hGPSLJt3VwVK8VT5AYc9dORqrVRaKwL7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6VgAsoUKfCl9beFdajj460v4H9P3N177yAfmVFK6x5byuD0rV1Xx/tBDE38tSzRrtXEUhL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70Bs7P8AYL+evWpMNox1EeWmrR2IFRrGcjnTnXEgHarpeBJRYnOlLH2+SDs/zOmdLhU5m7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swUBj5IAQhGV4+TPrg4IcEeWB4kptvd0EyYxBww6ofICl60xXN5v8AuB65Ii0/Ml3Zl5qh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/MAszMQAVAADf83XlvLoT+EcNXDlj0Hkon+IUAAglqwBOVCu3qGXb+UVETROiEibfvB2wYk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r59HrKCltM3j8o8AK8UJCKp4hiqnacQGMxPztmHhh7Tx6dKxYakwHoh9GoUJMukKyDgok2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XPgQW2OQ+P269PsItQMDjHI2o1JFfH+MZs3NxFyXgy8WkB08sqGQckVVJijUcgF2CR7vz1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W1j1yFLsvpx8I+BTi426oeQYEAgkcfHyT7W/fo2oMo0isTQQgxG2MSHiWAY+oWJ5puT04/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v3L1mnXUwGEPlkA0JrfDWVOYKl24ESRMTpQ7EAsXO19VuHFePjwOTeV93mfKJJJFalY7my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QFiVCBjI7hQZB5KDZ4ouwAfb8Dxv7v6V64LLXjafHwx0QLqE6rH0ioAhG2kZuCRlmVCrcu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kk+D7QD7ukwcJyF2d1RWJZSxUxF1EwUgquyFPHn+G5Ny/t1IkKPECQ4UMAiIWMv2wkl19T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2uXUiQ30JEdYQ5R0bfLcTxIF9oB4glPPuJ8M6bHlepEhkxVwhI0FDbhCsHURvwIJc+6EyB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dWKFjjc2Hp/2iQ3mDcm5NxIGnJ1yiATfotx2QnIaC6IPLxx6fEc6HBT+mFYCPVVtyB2gVC4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4Yc1DDYHkr88j7uut5N/moS0c3a6mUaHjEmrEAHTeoJUBckcwrgKF4bOovH5Ox6nw3Xt9m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kXCgphCwkkLKeMh5lWDTn+YsMLHi5jABSQnigYfJX7etcIopal2K/q5fHqxg/EMUKseJAZ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DsXIKguRok793/ABdQ0oa6RS1tqTh2Yj5gWRoopyYipPqMGUoPu9FQoBEnFvnZI+0r7R1z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4Rt2dwZgJO6YFq9WEqhWUcEURhmZCWB4ewhQC5K+CPB1s9eA2ugnMBurHrZNWRag0pDNFBGk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lQyNsRmBEA0yBuI0NbA8/d1mjQSMQ2bxrB1i3OJeWoiRI7SBCEj9RgVcwh+XNEVNedHTf0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NoJAvGEef8vKHkA3e9FqUvAIg2y8Sul28byuACJIwB/vQC3jfHivHj19r2QgywKitI+ZbV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f8s7O+0ASTyFAPEkcxvegT58MvW0GhqNYyYGohvOjRowJbguve5/m8Vc8k2p3oqzrofPH4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xqBxiAq0YQlNCNgjOnu0zJEWbyACzDbfuQ/HrnbWQ0thW00ymNezAhlqLq/Z/wAYpDJAXq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Acj0wXKnwqr5PAMSq/PLw3XwP5RMT5Tn44V933Y+reR1psMkkWwOsHAaWhSnlqap7VYKKG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Bq5phGOYjFJHJxC+9j7EbizN147yk3zTqo/14x7byYoEta6ax0k7W42Eg7O4Y1FSxW611l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yVFNYqKTIGR2EhUyy3SqscMaadClOyH3rx64TXG2pMdMrvGu9A939irbhN2wtc0kdwgnuM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SZBfZGeoWlrJ2POOhp5Lu0lQNlEWhSmXk8qquRq36YrDkNVtGni2Ms7inqMl7SYVDMK24X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dRXyLW3eyyVNJHTemONGLfRUtPsEq/GWKL2KG65z6k0tjYrFlFKVp9e7bGyfqNXKlbahUf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qmVBV1tHf+4dzpbRLAakbeJabG6yM8tlUkbkvIJ1gzAADEMW+to2i0MWI/l4fZjXHNbcta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lJdIrqKuF3kE8WG2S+qzxqB/8AW81+vsikt4PJCPcOskwqS6jN48fdGgEgV3Q8E/coFexX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d6jCsUaCMkzyT5bdp7pdoPXb/eq0NHbQvImMJ/lPTphUyFpqLfbGdT8+SxwofH3w5sd3ho6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eG09o+5/oM0cjwSQRwT2+kqooHPtijjp6Ea0gL0umbi3RTyGlOa40zQYqCpOlVjaHBY4sN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Ri2HH8Wb0WVnpoltUF6/jE0MPh5ppWqgnHfsqHZyvz1lZlUyzXDL9lYsBmvB3v7xr3cKmo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leQVvazCKomFqlqeTH+3GS5DVSinj005NwyGlZ9Poeon2tyPWaWwmEhuZ/0xszSuiO6bW+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jqc07kWIXEXVqCpqolkdJnmpqims9uvDxfSyKqos1bSL6dTG6hajSS8nUE71ZgkoKcM34v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+7COtUsdRd+5/abCKk+lSw9q7FbbpDVNwdpbg9K9SlWPlENTc6UTIQAPa4b7V66Ba6bKlE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jo5M5xmuZv6RqfYrlV3m6ZrXGCaR+6P6i8ZkqXCEV70MuahaWOopYzwip0wbtxM0UuhxgY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OQLgze9GlFoiV6vhug+xSsW/8AdmnvKJqasyWkWZiUkQUctilnnhTk2y8VEzAN9jiTyVZP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KRsUZCvDm88Yd+1/j2a4tjEUtN9dkPdi0UKfUTyx00lkt1LYkvq3SsU/7MFqLrHGkqAsDc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Bq7GlWP3Rslr82KbstK5etuETf6NPo8ryeLOIbVVDH7/T9zYcJra6F6dr0f/NS92qW+1FH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JHpUeSYwUlPRqZi7sihtJqQlwYkr59aRT1EolTjRe7G6apHXdxMqjmjgr5qjuJPWUkc3OS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Y2I/kRLTR0ZKu3pP63NN6frlMx6ecWzZ/ujYq02bZhurZ98aj92qCvyjuBbZQjVX1GOZ5N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ZDkWY2y2W2WCNOTIi2+2qIZRtE+pfbKN9cjammPORBSjVaPVeT5aLsjs2XoyK9eUViw+7t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tVSR33+AWS+xzWo0hmppRZcesti9C4VUMscfryxUzJI00gBflHwXx0G3soPRihChsvux0f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YBTMItPFhVrol7Fd1t86LHa47VAkFDawlF9JTUxihoYGFTWz06KlFHHzWMRcV5CTirSb9v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qk2JgtOkLDxlgte/0MatSVX0xppmejpIEqZYUWb0XqJ6eGRGDfUy/e4lVuDN7HHwXIKChU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UMJhUqcfDdXmhxT5LGiIojFopHttOJZ6ek5TpI9UTR6jlbjKk5k9OZ4o2APN0l93HrTKON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PJ4XEOZjV5my+F3liVZorjcuSQwpUFZrpQpKZ2kuNO9EHgNYhaGSrtlOv08kcaLDFOahxM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Y0w2Ci4jz+t6vZhyygiino0GX1e80QkklnrpWSo+pjKCJzbXqIHqHld24G7/AMODxy07Vq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nj+mYuvPo1SQxuFVPKve8/jd88aFBS6lKPzftru96G9Zbop3lglWquV1qY6qeWppqcigoK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I9bwjujRO0NGNM0rQiaXjTJy6YNllPRSCz/UPbErgDULbTwPxQL1dBTNAa2rpZv4RFAtLR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tt1JIYEr6NLq7LXwyXUxxRVEXL6icTOgjRETpr+TS4UiWVSmFA2C8bVbXHmWKLgEqpF69e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ce7FeXFK6nkSm9Ipc5a8wTNNU0NxnknqaaQxm4PUTQGhhSkKzz0Urq6/S8zDFzZusM3ydt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4H/X1WhiGXMFQRaR4+nrgPlu8qSVEtDWLVwvNJbJYKWWpFQtdTxQu0My08MUNd6TPJLyMq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nrAUKkUGMGZQVQClhpX3YLKDJWVIkq1aIIIdU7LUQ09bUSQL9NE8tp9RJo3aLWi68iGUME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wjG6BTUYwc0ORCtWVjPLNWQKkaRUdPLU10Uv1C8Gp2UNHTSzyexBIDHD6Lczw+Dz+b64WG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w+voJVSSouPAMqwLGBNtlkWSeSmqY4HeaerU+vyZdgn7XVPb0+XbUl2pGPaaoCqSxXru8L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KGOodKFVrZWW2yRSUte3JFMc1HJR1TS0kIkaMVCs6ToqseSlvHSkhKCrhBWttuJ9Vl+vjH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EjeuW3697zcsGkElBd2bdVUilpao1nJIHRI5I45GaWKqiWP6SigXykbBmqOS/wA55eXWkJ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4PCnZ4xlYzpIraLpgt3t73c2Y/Z7NsBmS3WJlJgio2o5KURx1Mk1Oa+pjXVROlTUVEkwS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6yuyrL5GDaGXUC5G07TesY2bJIa7E0bivBeXBcubhdGkHdzOYEtd6uFwdpTMtSr1coip3n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STU/uq4oY4lUsPR4KQic9dcBh0s1ruYx6uRJEoS1BtC+MvjejmNDVwdwMjuFfersFt0Ugk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HSUjKaqaT1p4IpKRJPpynJdKs0nMpyHXb2PZZcsdHjh9rvRs2jahUFAa97+0Et3yu2YtTR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jjpaZobfb4itXLVkwi31Frxi61BL1n+zlKmempKqJmaKVX5xL10gOhKhJdpJtuw+1GRtrG6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9HMnvh+rvOrjPXY/hWL0FgW2rSU+XXCovs+SWa3WqadKaG519jkjkgprjFT+VioZ6S4VCx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OxsksXFXcM8w22quf1Vr+KPL+U/lBMkFhs0sKJeZi5uQLzFgPqF1fRHIbNu9Od5vkt6aq7n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U9ntNlhjgvNzt0cyy0NbktJbF+npa+WkCzwVfvFKsn0007zK8j/QNg8l7KmzyxMkhntufC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95Y+UeVPlh5Z2ycwTyg0mQpKylRQjMhxVpluW7snhpvRBRUmZ3+05BhTX670qVdFUU1FSZH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rUatvcFTbqCeYM5pIW9cyBYKRpHTzw5ddP8AhJYmy50nYhfLNd1VzLut2cscF/LO2nZp+y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8Mpvms1VfeHjTdgirG7tUtioKyxX7K57pjsF4sVHUwZLeK281Vqenp7VPJRfSPMI61KGCW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bUNEykOleSmYljsOG8zBbqN3oj/KjbJclBI8uN0kkWSqzcWFLcqtzUFqiKtuncTuw93a+X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7dU02MrSZUbhDj8dwoY6Cvhlq+KwgG3U0cFUeRlaP+R7lTo32DZ+ieQ8lbGxeqb0ZT8p/L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jOeZst3R0dclwtPUrGi2lmu7KxOdu/1PZ3g9ypZ5btd7uLjkdDnefTXGdrPdcjyCzUbUeO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t9L6JVZ4o4AIUT0ym16521+Qdj2hCFUS7VslYXKinM1o5SzfqjteR/l75T8nTpTTl/ihM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s2Y4WkpLuIQU5VGi2x0P7K/rpybvFmVtoK2WixySw3W25PDR3iop0aoosTirJYqaC5yyw0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Wsro44g0FHYYYonkqaiVx4/wAq/JuX5Mk3Sk6YzlZLhW1Wfiy5mFFyjtFuzH1f5Pf8ht8o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DGzuJrLNtxCVtz6Pe7VKrmVFA3jHQ+x/qyxwXa32WroUt1xuUcVHisVgFTcmyK7Vki8KTH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p6aOaqrK5/Qo6R5pfWbel68VtPkRhKM5HNF365VAXvcrdldWj6jI+U3k/p5ezEnppxUS1C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zKoxd8qrzGNoKO6y3mjinqKqrSjkMdMaiBfUeojpgvrPSGddrFFONSRtHG0fsZdN1wHlGWx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aIK/ZjYrtncqGWr9WOgQ14FLRRVVcI0qJxt/5vqwNGDuCJuQfk55M/HjrrJZ0ZuwakeU8r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ut6u7G09JbJrpjcoESU/1RpqaDkH+l9GllC+v/NbjVtUyiT04z4WJWZ13y6ddcjAthHiJs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x8eiOd1Ljn+B/1A9yrRW0kgx3uhhXr0spP1FDR1+K1oq6WuQScHadaQXIrsI0yxwoPbxHX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pTZW961+z1xptcqju2Zhu4cPwxu3SyVt6tfbLN5JFrJ7tYbjjUsUkx9Smv2M2s3GjrWWBe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ys2hyUcGb3K3L2ecAKITkNvw/4xzJihWmIKUOb2NvQE+vZrJ3E7h3Olnk/hr4HiORyVqJN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VVckVCxP8ypppqmeKWFVVOC8Vbg2l935GInbMSXuH18sec8pVBlXC11Ma74zV08Novt2Vp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W3aKrUS1BiyWG8YHcaipIjATnBURAIvtY8XTbsz9ddFAIYaq3j+8ZJzXghuZGX4c0N+49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14qkqmjoK2847cohL6c9Q6V94sdHDTxs4L1k9KpkCSM3N1ZuPJ+PXYRkCy8MeaOaZdUnAne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LZqns7l2PTmmNvxDvVl1NHCIP9rqMTy652q5rT09IDyeaKtzCol5E8l9PaD28RoJDBaDLwj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b0bG19yqBiOF5PT0kslfNWRxzy0sr0qy3SiglENqmgbfqxvU2Ksij8eqGCOW5t1qlParAn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gWOkZXGgehy+xXgFGt91ltNno6MpuaspnpI4rY9KY0Uo0ltq6dmU+/16eUjiPDdXZQAqUN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NDXCOSX6pMTfFO8GSwJG0UNxnS4RIh3GWmeSKrMSvv0qaQorkMWJ5/5evf8AkqaZmyqBqu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7SxU7wuHVFE4+zR1yksrap+EaKvN9u68SADqM7DBW8n+Xx+OvQeTDTbZJ88ed8oITs05a4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1o2hx6penCRljxYJxEyKrN8+wHXsBDqUJX/N+/X6L8jjo9nlhzvgfhj495Ro01yDjWNl+zF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VkRAxCoAyERmNQN+oxU+5h7tN/w9bNvW7ZplBhHAn/AP3OzErUx2W7K3hRBQxiQhHKqwcH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AP5Px/y9fK/LaVMwkbvi2Pd+Q5mVQNebzxu7aK9FhT3sCwGgp5AAgA718k+PP7deVl0JI4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eXx70G1Dck2qhmKtoBmIDLr4J18oTyO/nrRCGarBgcsGluqjIAT593xojkTrWv+v8A9D1I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pRIdNv5b3g7U/ksF8EL9vUNTocYUakBqaxLU6j2+5mIPwSo+dEE6A2p/b9ugbGlCItahgS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L8DzvXEedN88iB+B1hdrK1FC0bgaNU4xIgMW3o+BoaOhseBx/f4HScLbca9XjxWLZhQ0XG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5edfAIHIefPn/p89QGmANAYKgXUlroyJ0VP/ADfA5b8E+G/A35HUAqaDjAqSDcQWxjNdjj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8c98fCefB/c9MtBoSSrL4+KLtuLeaEZzyjOiToaIJ88x8lj42oPwd9GFN2J9vtiuJwv+mI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40fI0dg/jyP/AH61CtaK2sYphJcksG/xhqS2hsjR5Mw+QfyW8eeXnY14PTQANIVHqk7Gxt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7eQJ92v9TvoQ46qRIkYPdoK3wT9rEgjQ+NjwQfnpT81RjD5IzChw495YIIPbThgN8djYGl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ifPWeN5JK1XWIeo+Srefkn8N/wAQBHkDx/b46kKfdNGyxGyAAbIPyRvXj55BRvzy2fJP+b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YActKY9cIkne/JAfx/l2T4OteCNa1+Or3tMo/F48eagCTgIfw+PtOtnkfIOy3z8fHjl/p1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Qpz0OpHjuwS0Y/lrx18+SwPuI/f9iTy8fPSXrcaxoqa38Kw6Pn3AEnywIbjv8edn4I/79B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t7hsktv5IJQ6J8KdD2n+/46kFaBbEbPF4OwpHFfgDQ+QOI8+0EHf56kRMMNCIGq+j5Btg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Ajyvj5PUix5qW8Iry527ixZVPIhtgbXY8nQHE+OXHX4PUgGW7MBh4xgIuNBIUdwT4DFiy6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y150P/AFdSEOhNSpxiubnFNCWZC59wYEbK7AJCOSPIO/n46tgALqe6PHxRjJAqeECMjVTz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B05Hyo0fKn+//q6QTdouMSDuxYzdKwLJ6DlGBUFhxB8DX53xAP5Gz/xdMVCxBAFe9A9KGo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xpqZF9Zi7EBiWO9nz88fzv8dNEtjwg8WxpjEVebaQrsqn4JDMPACghjsHY+Px89VSlQf8A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0/6+H74qq5TtEzh2XY8eVGyoHIAaIJUEbI3/AFf5esr5C1x0i1UO1DlgHut4A5gFiNMQVP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aefwf+brM7t1YQyYhwAW1j2fGb2ZYrK65CiI59YkqvqEA62zaUbYbLuWI+PtCt0iZOVU8x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V9cMmC+31m3pid6VeRJKsuyNjkfBPyeuRNnk4k1EaixNFSK1u+Xnj6ayuCH0EBAJ5DjyU+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m650zawKmHoGAbRu9FXXPKqmqLxQ7kJ9npjQAcMSAzFtyHXLbeTyHxx6xzdoabhUQXHtP4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rIknMjtviVBAiKn3B2BPxvx5Hkt59y9ZwlRjgYg85xjCSyeAfTOpAxXRVpWDux8M2+ba8a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QQgeYGKZwg3sFgduFqkUyMdNtSpAUKNSDSK7HwD/lA8r8/aT1rlSGoTS0GLM9FGDhQIri8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Uo2lL6QxFowCjDmBJ4352dN1sWWRvCMxnLiFNx8fTFU3SvAlZuI9o8eoGD8o+IKBkO3JG9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5YNDGRp2ADH7MDc9xJbRfZZygkClmb1CWkAH+dVHjlonl489OVQugxjK01mqBT+sRv1Jic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YyFggdvcuyeIX3A63sDfLXTQlRWtKwu/zGvN48aQmzSITJIQsbBZGaEqCwIAVlkPlBx4g/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rxgCSdTHoXbn2I/IceTxcgR6bERh2bSKArfA+VHj3dGK0qM0SmNKwOkGUcm4lnAj4TLzjj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cuNeCfDcuuuwJpQx6+Mh5HHkyyAMkwVtr8cgiqA3FuZUaOtcT1ZrQ01iR7HwkILqWSQIFK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qV1o8l+/3cmbz0d9AFLYV8YxIWClgG4s8bHYmDABh4Ywy7PuLKzE78exugNMaZYkZrG+iJ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yFeZ5LxJAOuI8fI+1erUoCATcf1et6sSFV5pHGUKryDSJImlfzvZaMO38vl6e9/cfPHpjM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tQMcI8V+TmT0nEg4qYwgYNO7GOUyxh9SU5U8t74qxU9LU0JDnI28fPwiebhCrMCZCgUyMU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yhnXyIzx8eBpuXM/HRm1KNW0N9Pq/urwiR67qo9Qn02LhfUZQGjkEYIkAJ3Js8gSDv8Ap5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RI9kVtBOaOQvtMbNwAVfU0BHvTnku9j4Xz/V1BrQaxI8FUpWNt8CH9NTMZWJV/agEejziL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DqjWuOixIwIfnxLCJdhiqgshkUMU5KnkMVVhoEcV/PLq4rDCtKwhMEmUP7o0KuPfGF2XJ5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kBPIKf8rdSLhg7RgNF6ZiBT0dFA6sHGvkgs418j523j2t1IkN2CoQQpICxRxxsqokQGgpV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8L/bqRIbKFjIQMN8ipVQHCFnLq5KAggvy0fIHu35bqq40iAEioGEYHSkOiupjHFfTBCLpu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v9wF/q5dWCQQRqIkIPzDRuGjOgw5jiwXTBuTcm2zeoFPFR8N55Ea6etaG7XxrAzAwTHm8Y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boxZeL7jZNMDJKqkgDfhgd/Bdt9e48gA9HditcI8z5XOcEZvNBDEyCIHkR5YKV8H2ANMo5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3H7l69ajCgBNsebmKHKlzl8aDjdGbFiFdCrESFRxHFXLj+WeLDRUoNFtkn/ANPRqwbSFjZ2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8bsRs8seyhjQODwClXCAKo9ePmingOZ4jfEb+7fQTSBhT74bKQJeRu167uaIq4cNFeLAbRh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VYjxJx+zfjS7H9/OeWqHZW1Xz/AKY7fkot06mo/bAARyeRWXiEI4RkKAOTtrcg8Mv5+AW3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FCkYDmjJGbmw9PnLGpR4SoJ3/wDI5mLeOLxjQBHyNLy6dKZrlA4QEOodcEQ60SU4qQGQld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fu4lY/aeXt69PsQHRqdFjlbWBViBmhba+9zCNFQyh3LScnfwHI/wB2AvIsDvSNrZ67YFBT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Y+YmTn7kBCI6697M6PoaVyPuJ4lvj7eP29HcdBosTLd3Yw4x7KeGVRHzWMSxBgV5jmOO24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WHWedWwU6xDpVDXDN+KGVUhZYy32J6nmQEo7AaMnEAgJxKn3fPu68v5S3m5QR8UdvY9w40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O4ZW0yP4JLBwvpliCxUjj48Bh4PXDIBFpjqUGAI4RkI5H1GwYo7MwQPxJZy0ketEEogGgf2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El1jV2mWNJSFWQo5ZuJ0VJCe1TpvIGuQVv6upEhIqrlF4OsioCWRGIKxlkDxGNvK7LcgN6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GMpJKypGGco7Ayy+7grq8js22VgBxBUeV4/9epEhpNE6kiQoZOQZyUf01R9FZidADQ48VG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xegJW7xuxXEZv7wyK82eNVLBV2wOmlCFWZpZSTpZT+Nnzz60QDBTQkHNhH1IpkMXyyggaZ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QANMQ3ySde7rq+TcZsodZjFtRIlGkS0bKrSlV2o4+lI5CrIGBR4mIG/qACxV2+T5Plevb7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gaiptZjCqeoTx5gRKI3QvIxkEZUhYfUUgsSY5Br4/qPE9bIzkimH9I9kk5wv8A7v0hxEck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G5kJLR7L+5v8vubqjiCOMQrQkVrj9qI6VYisoLAcogymRmLKQSrEMh+wN52Rvrn7VmlNiK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C1CmBSuj3UlVWTmVC65bjLoCu5UI4ozKG8DzyYN7W68DtYpObG6PXSTRFZsCwhsnqKriOL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2BEigybJmLLpjvWvd1jJN1Auma7hDiTTFj49kGWMkJNGhkCFvOof53CPioYPH6OwSiLsg/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eUEFxW4Rw/LaH+EcoLgpi26XmWP8rjuMBURByEcknIMZNeVZGPnWhy9zcT19u2QtaK008Y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DjzRKBpD8KAr7IXbK3PbgKzcj79Ls/HtXreCCQBq3jGMhRgK0whOb+Wr6YiPgoZCEbXtKS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nTK2+oWGIrEVSadUQFYgJmBO/sDsGeMApxKMWJP8wll1s6J/8AneZtlpVlP/UbpBYPhpxi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UYbiY81De5E2pQjS65EjfFWbf5+OvhfykJPlSaSK4x9S8irXYpIHjCPsEoIKzKsbqaiKrS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7QmKru1NSNSQQxrN4cxUbTTHa+Gkh4aYjl4Dyk9XVbvOY99saWSq07sdOMDqBjkd9vFXS0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+nVnj5VVcKe4zLDIVP0lIhlo1nYbZ5FiVmDaTrmu64lY071AKrxime4EUVw/UDbLDWys1t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jAjp6S1Otynjrw+0paYzUUPprHykMlUGldi+ushJ6U6xqX+SMMa/pibxysorx+rDG6hWeo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q6w05wy25EqxcmTbyzNbowTviEkiZGDnrmTFJaaQbWUeKRqSolylJ4r+KLgr4IMWhtNtEs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drjMWaFZsZwPJMklpIBMw58sgyS38V8F2U8lbmesTXS7FZ7sN72Y/XG1KOWtxx09Zv6RVd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PWOtZUWrHVeleSOJ5pb/AC2poTCG91NCs1qm5KTvU3uGuK9Y1W26oBLe2NDMKigxrD/NjD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f/AAjPscoIYImlndbrjeLm6XqGSQHQhFbk1CSyAFjCutN4UnYNRaG0ffwhCqBNqDjCkFsN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Ylzay0uIWhecn1Jp8ovFBQViSL4anq3+tqjoEKUpC0w6NqzJQqONvxQdwDWmNy61Fp0ts5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ZaoUmlEifw6x0tTbK2pUpH/KP8GpqcGRQrgyPr49ypiAMamlsChyYcojWq3mWDvTTUMqh1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dalhM1Lj+O43ZKWeELpyVit1Ur8uQLRsTpfb1hkqwZUYCjMY6TOMpBrao+1rHOTHqVrj3x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XbllrK15As0VQhlkoEoGGzcf4ck05dDxBji56UM3XV2MBpMiouwP4oy7TRQ5AKjDd9WOkf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8tSFqyhxPs8l5tLJUhZaCrpILpHQLFIyt6dYlbbKEyRyMC7S/PDz1sUgTHfsj9PNGQi2Ui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Q7d0d2kocfqDcoaiel7+Xa1WW4etGhqYMJ7K1mPU0NPVRLuuqRf7zdDOxUqgp5XZVDHeR3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apYLsA0Xb2so4K3u7bokpEonpou7N1ghIWOmlt1tp7dj1mDaB9SFjOpQ7KoWd1ddcesE8q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nrqIgc8uFBWdxrDkq0FRVU2N2zNaa3qf5S1V3sdrpc5Wb2RkxV9TX2y3tGxPNoqWNE/bpC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LG1RahUEUbe7XLFpf+H1i8thxuuNwkNdX0l97ZYcGNS0lBb7bjeLWqru9HZ6NWCUdLHkM2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qZXk27MelTipmJac1fhzRJwqr6W/0yxsRT3N6XD82yiMzNX0v8frqOsj4tWNclgojHWVGy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srQlyrclXrjJcQ7cWMbLQZsiSd3D4d6katwyJL3ssuP1bVDw2+p7VdvLSI55ZIKwUVpr8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Uv1s1vjkJB23tfwOIxKl20op1qB+fGPWSpZ/8AjZ00EKLXc924qijx9UVrnOfU94yC5m4X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Vc0tDUQU6fU5DdLhfvoq6CWnZ/pY6att+ww9SfgroW+GyzkLuxIutMe78gbIsvY1NpoVXK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fdu22ia8Brrb7fSR1kaV1XPTwy061MQ40VLSmSqWMzPSmq9Izt6G4wjsvBVESRMY0RczDS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SFw7Vv0xUF9/VnjFnu8lks+c2pc+tFbbckt+G36santvcHCqmN4LncMWyGk8JWBTIKaooI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9N6My1PXS2bydO6N58ySRIAtuXkflvX9Lb1N7WMW07XsqzBsqT5S7S4qFZt9P/AMEeb042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Io5sguMWJZW/bC80T3izXSn7i2ezw1+NZxHCa3tjce4Nuqa6X+M4FcYf45QCvscrQwx3K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+o8neQJrLLdtm/jUYgqyc6XZwG5XTeoY8p5T+Unk6R00obUmx7RLBUjaMnRzW/llxdmkza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UtD/AONB2yr8LrIqCyZBjOZ1FgultuNntU1yvVU93FIk319qy64zA/4OF4Ek8UUcglCRtC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8j9tM4rLlo2z1uDE0ZV6m6mWOBL/5M8gTJDtOmuu1S7gyKrMt4W29OUpdmDXRVtz/8bPuI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5w1SWmM5Va3jx2Sjr2rKeK2ZDcrSzUkjWW30srLXWl5VZQ1LwqEaL40S/kWa7QHmIoU5Gu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pjG3/J/ktV2RpexzdomNZ0gyqpXddu7TfXdroYPsO/8WfK7hdbhY7t2/uTVkd2qFpam1XB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mJhdHoKevD1d8eOo1WKCIHWlo0QpHFJDLk2n5PDZJSTRMuSmNWbB+81PtR2di+X/AJN22d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By2qr1WlwO9UHu7sbh9nv/ABIO22Xfw2y013rbblZhpKWVstoqtKq0QPEkdLCKe40q1dvl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UdLbozVSzu/NklbOuybRs2aeoSuAN11F8zaLTlVY7+x+V/Jflcn+F2oNbm6LMjtd2gaV/C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ZM3qrcKa2WB6i33Ovlq6qWihuq2q21yUtHb6i/XeF5aK/Vc9XdvVrHhiqJLYaWOnd3jqHR1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tpKsyF84zZd3NTtMd7NbGuYJ2zCc101VsuAC6sM2QDTLltLBWrvQvluCSx1N0Fujo8sp7C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v82O04EFXeJquqrxSRn0QYaMukjUk3ORmio/RUIedtXkcWuw2Wgk5WtvtRu81tv5wKeUFK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urMsWb2d1S1v2l5bopejuclllWD04eM9PaTTxxRNSSyw1yCqaeKSSd5Z0iSf1JJhSemkMk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O2Z5bWsBXx6Ik+cHoTy3RbGGXMJTywQyIksuqiSqiikWjX0v5c8kfplBK88vGXbHftblyU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6Y5v8QSTaM3LhG6uH0VFHTxVVPcJ5zEkLLDA9Es1Y7IivOlWyAxUiNJG6gAH26c8j0+XKUA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3tjnTNqmuwR0C4b2b8MbJ2NBHHSTMBR0MM8zXCdzBUV4kMQSGJCkZ3Uy82LSMSTy2nEJy6d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NdLvdjFOdQCAbmYZV3V9aDdkkprdNW1qST1STfUVElbXyzs0AZ2jFTAIl3xk4n0kjRGEPl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VkNMcXP3jXL3lt+zSM5fpZiIpCq2GAt+GNXsurPrKaWst1zqKyhlWdTSIZnimMbzVNbDQQ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IrIugURl+7rzM9+lzSp5WXXd73NvR6vZgZdJUyUL8ub8LGmrdbRy675VMF4qZbXW1RSiZK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XJDIJBFWSkcKgbGmkAUkMV4qoHU2eTi7sx7vajovOoQg5fH1RSdVfIsNxy33KoCyUrS1aW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eqKoklo5jU22a2xENthCvD6eoNXTrwkiqeJXrWWaSEtc0rurAr0cxiHljL4AjTDvp3Lvlz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E9FbZKabHzfb/U5FW3GSOK5Wm2R18XoNbEqI2rpFhjporq9HSyTTJTRfTtK5JzNYxYqVOH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Mu1GgmSkl34e9c2bLbuqw9tvZjnnm+BXG4UMeN22kpqq83q9z1mQ5Pj85ittbebrT09HPP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t8P8JsdCgZKents9ZUcnqaiY+i8hidtu3yGBNilUXLpjX+rueLHsrHjvLSJs+yTpSLdOm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iDhmbmjW1O27UeY5PhUCw2212Kot8MsFskletyi7TU0AuFberisgqLpTpCupI0aGEM3qei3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5L6KXJZ5nSTGF3d7Vqx+fPLHlKcZ+0bOE6HZ5bWL11G8S35RWndup/8vFS2Y3Z6KkSV5/Tu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CSOGgFZCqNKzukzHmNaVlfn562SpZO07QsxLZcsC0rxujz7zG6OXVyzNylo/RX+nr9OX6R/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nwntrYqG8VPZe6y4xkWPXKrtOSWvuPRYxUG9VuUT2+tQXW+0eY01dPKtUyJHHVcmCUyIn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uwyZySbWmrqpI3eV/V5ljgy9smjaZ0t3JKk73VXVf7R+bSez2lrMbhTU81HXUddS1L+mtS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0BelAp2o5GOyZdlzMiBverdef/AIaQzANKBFDHRTapwBIe01WOm2R/+GnbO4ON1Gc4bc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pRXutV4rfLPboq17ak7IjNTHmycW9/Fl968PPmdv2NpUx32aYVRVUlD3uz/ePoGw7O21Stm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2nX6sckcv7fZfhF6qbNb1o7pHbkWMNVQmvp6CWnl501HRz0yek/oTlpI5CAzFvczt5bzv8A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0t2PI2vAs3Mt3VHcbyL5U2OYW2JFZF3b+TmVV9DcfijbH9KX6jZ+3GS5xk/cWgvmfZvlVs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bWrLVR06QUlntt1uVdb55cexKCempXqfoaeZjS0awpBvgx855dkbPtUmVL2X/x9jk3Hohz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vNHvfkZ5b2ryZP23advVtu8q7UChnOy3ImiJW25JSnesXdj9FvbOfEsisOP11my63ZulVS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8AwWw1l1jo6EV8dBQTwtUBWr/UZ2qXRisycokf3dfJtqKdO6hTLtO6dQvKD7I/ROyz5k/Y5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1dNxnpmYdnHMvdi/8EpKqTJ6CxTSSRxSCqqK1aN43jjo6LzU08cbS+o3GOMKXkkUyzSLpvH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GoHNGbaqPImNSr9cb/ANffbR/BKemjkhhkaSdwY3jmWGjkWnheSkeBRqpjRF3wCt6sip7u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CPGvscyrNS3D6+9Gi/6hr5YUht96nIhqccrEWSspoYmqWorje8csnpfyiHlijmujS1A0Y9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F5QP8AEMoQ44+qVt+/LByZXQ3dKMKfRGxnbi42e74PfaW3ho6zBc2tuS1tsqZ1aSk9daKt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FNRSZJCmgAF5BOfFuPD2dWCsWUVU3L3l/wBY4O0KyzgG/wDYCvj7MANZbq5Mkq7KZHgqpM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rVxTUqXWrNJX1MTB1poVja3SU/qDUzVD+xNLy9r5EOLhTQf08fhjgeUwWlqzLaK5o15t1u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qqaast1islytTxzrFPM9kymDJacMsqh46ymuH1HDkf5MVRrfuC9d41zGpUV3o5bULUt3qw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jt7yBo6Vrxh/dWnts0EKzmGpuFnveH5zbrsokTlLSvaMmm04HACN0VWD8uuvcnRyXY4/hjE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9DPALRLdsp7o2aknjFDVVWH5VQ0W4o1p2rKD6a5zGWVTJTEyxrwVj8Q6HuRCulHxNBkb74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fyyxtZh1RFe8JuqCjmNZTXC4Xulo2cvWWS5UdQ1+9KiWViYpA4viRkeR55Fvdx1yiKgcY5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ll8s9Ti1htUFQVudwWjx+Csjnd5YrpS1kdztt4o0MIWaqFGarh52poeXHWx10tnYmqrlt/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0X/Wjb3udLimX1VOlJdCay2X94Y1WlmuFPI0arGmgYovrKasBG9Kza+0Dr2Xyfmm2ZKJ0j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jKojRqwKf4iimNGf2sxIjdFEjBpeTHfqgrx0PadMvXt/JWO37OLbqsI8Z5SJ6Gfjy26/V5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ZHdfTQs4UK2lkC8H9RR9vHxojyfu9y8ev0P5OBWSgPIAI+O7di7rTAEmLr7cVxo7pFMwQg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IwRZFPwrgDXnYB/q+7rpbQt8lqHCkcKageZLmA4KP6x1N7O5XwShIqGIYKNkhnK/Z6RdmI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eK9fMPLiBTNFoGEeq8hzrARwjoVj2QLLbo1MiNKVRGAZGYxDxpdN7PjwNnx4+evGpg7ENx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gyAoFCfBg8td2EmgGY/AYKSE9o9wA3tQQfI+fd1tCKbRSMpmEMSCbYsyzXDkEBYqG8r55K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58+R/6eqcaWqKxFbRjWn2v+osi21HlNj1CNeOW1IOvBP5BP79JjSKTFDDWDCnPtG15HZXl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uuI/0XpRJAJA9EXLrcopgwtgjpPs0CG2db3xI8nwTr+7f9usjni2jRsOulIkB/bfED7jo6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863+3SAaV9ESlpFYyG+Wx+dkA64lR8nX5+P9D1MaAUwWCNDU9fxeyFNeNe4a1rS/gAr7Sv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LHDmgTlOPLHq8tt8ghfGz9wO9k+dDz46JhdQrmIMVSpoIQmG08Ee3egNEHZ+1VHnQ+Pyem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E9cQ0gOioAK89oW1vkvEEA/Gj1pCk4gximYNadIaHRdiPgHlrZ2R87Y/B/Gv8A5XporTHW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3sAH+r2ldbOwfPyPgeOpQdQiokICSB7SPO2ccfA4+NjXx8f9T0mYFYEjWNUhiQRZca73Zg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V2eWxryN7H58+ToeR1mjUoat2tYhqg+XIbyTrx8735ZR+Rv/t1IWTSp64jX4jYB8Hw37An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emjcw1/LuxhIpgDd+7jCHkg70PtJPEgEH2+B+XGv36IFAtRl9MVpqIkYda4+CN7O/B8DzvgP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GqQRQ8w8f7QSUegAPu+1Sm/B8DZG/tGj5/O+s7glyCMTGobtRlMOyNklfk+AD5IP4G9/6f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nj9MJAgctnbHYI87+fJIHx/0+epErUjlpHjptT40wA3rW/3Gz+fnx/8AK9SKJpVjq2WI6e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Ote39js/vy3/8ALdSDrWhbX9sCtxoBp2XewfniNKQf8u/Hjj8dWaVNNIlSaVPeiv7hQCIv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HnkSpPhgD/16okcuYQtyBVi2BgSlxiou04jpoPdIx2+iwBPgDQHn2n4+OrtbFbd3q3o58+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7UH9i7T0tEiz1cfqS7LlXXlxBJ+VGwBs/8ATpkuSgoWbERjGzz9pKl/m5XKBvN2bjB1FYIa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cRoBdb0iEnRJI89PIpjd+mOlK2QqKGqr3dYaVFtEeyE5abX91OtMdA9ASSDmjQsoKRlxgJ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B7W2vnwCCD8j3Hf4HnrNFkDTURq9m9SIJJAE0gDcCCNsAQu+PkgHXjWiftb29Zp7Uu4Fox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d79fzGZeRYOqso2v8sAnW/uHnz5A+eubNnLSlMWjUFJNby1vxZeWKTvmVrExBciT3lRo6M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k/1FuIXrmTp4ApdBg3KQpsio71lxQkmQAFCOHMqPTYnlE8ikty3+PDe3X29cfaZ9SVJwME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3uVZc5Qi81iLaLPpT6bhSzK2vAf3BV2ABvfHrCWJPH84IsTgukGdlsZkCtwEjDYCSxh9xHz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pt71x6fI2dnNTlEKmzOjDUzYby13uyIs2jx1WQIYnJRfDoByAQgAcX+5QW14+RvkOusuyq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tav3+mvXD+bGCy7ESDyWYgcgHZQQp4n44+FYfH530wbOo0X7oSdpNpq15Yt7vngVuuPEIX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RTzIIZgCGQjj8A+OtUrZRUDSsZXmkGpJvEU3kljCI7vEwBR42AbnwIO0dw33KAP9QOXWo7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g0BzeKxrBldA1LLJOg4qnIhmMjM0jK38wA+SPauxrbL56UsllqCMFgxMD6Nxiq6qaQPxZm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8x+I9PZ8hjssA3jX/N0VFXHqi4VgkUakQepvYjBkPAMp4svM/anL1Nj4YL4+eipTClKQRo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3yIdVEhiUxlA6qiDkutI6kSRgsqj4JC+W6kDocDGQQjwA8kEfFQn/wAk0VG4lUe5Dvidjf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6cBERyBZSJQOcioylT92jzR+Pkxlo2HEfH78euxxpxj10YHkTGTGGSVyoHLRPlgqxoQOC7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6eXQijVGOkSPQxfgyaeNVRjtuAJGkdvkBHBO9aK7+5l5Dq0rRaDHxvfuiR6ihG27BWiJ5FZ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ILeW+z4Gj5VV93VUJwAw+z/j/aJDsbHLlIwJZZC0ZKxxqQCUYgH3b4/wDKfHVitvHN4yxI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5cqeEZbbAs5aUMfJHtRWUcdyf5emXSyKW2mm9EhRUVGjTZEqq8cBXapo6ZouZO0Yg+d+N+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+nHh6sSE5QQGjSWOP2NK/rEqEB3731o7BVgR/xBv36YD0gApaVKxWDA0OsZylTyeP2uVUu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EbnRj5fbv7ufn7ugc1JNlvmiE1x3axiypvZiA4gTEhFDB2c8424uBwVgpIPnl7T0Ouoi4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jZS5lJCAt7izMjDUe18hteR8dSorSuMSECxDmThIIwpWPlGAyFXdklLD/ejl8DxoSBm93V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JTotxQsS6IzbYiRGHkgnfHXgqFVupEhudsQJFVBHvnJsooQKfTkJbXgqfawG/n8L1IkNXP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PUZ33Gg5e12U6GvR+0eSeW98upFFRQ0GJhtI2iyl4/YxOohojQCs5gCgkBZNBPtYLy6kXD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B9kmxxMTpGXgLDypURhvAOj4Pyq9SKwYeaGwViw0TIyosQRwnqMx08g57HuBZ9F9Hi3Lp6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pFYI6FwPT+/wBvIv8AD8iNejyB8SH1F9x3569n5BZbFGMeb8qqagmlvCJ1ZHKL5HLi2xIA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iPI4gKB5T+3XrRiAeMef0Aq1oaFPkaJR1nRYvSBZ4nRGB8nRKbAb5+D/AM3REknHWCFpwI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KcHeJk9gDFdhSyMXRtMzDeuLHRDf26oiuuNYqympAERNxMgjYpzMccjMWVk5up4FuKsQu3A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68/5bLjZXK6cfH7Y6/kunTpU8NICWWRp/cViLM/tVeSKeBZFZT/uwSF5N8sVbrwAHayx6c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cUZ+UX3KrlWKlnAUOJZNAyxhfwuwEXa9Olgg66mKIrgYfe2NUblGW5FEHD1OWt8eJB16Bj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diIErEY1jk7UCGJ0PjNCyhNjlv3uoCxP88UJPIgaLHUnHWmPFf8Ai67aA0FfHmjjnAt1g/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fEZEaKFbcalDLGJmbZCg+VVDs75N4+1h4kArAw35EvtnZ3QOHCwxtKQY2YEhz8Fjra+Cvw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/FD5aqSPPDOfRQP6gXk0Y88XMvslJ4sBpNtva6I17fHXmfKIqWxtwjv7J/Lx1iLRGcBxv2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x98gB0DIB4I8sOW+vPkBlI6xG5QKa70eqsBDyMrAqQ3qOGcsvHyyFiNSEHZHyvHbb6znJU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xrIkkruArI68WURMNBlDaCo/HZ8b2v8AlZuiiR4dSIyqCZFcNyRlVDLDyb00PIcPH9Ogpb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AFp0ZArBYXkX0Wd2DgcZQTsQsAdH5BLcepEhrI3MOwdSXR/cSODiMqFUSSBuMgKLobC7U/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kRrxuFWKeMvtuEsJ4Pz9M/1jYLp42T8AedeOPWnUBu1AvWleG7/lGNOrTS74uC/8tdSBFD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U62B8NyC666Pk+jTkFSDGHav5LxMKpVQ/ErCxRSrlXk9QENzCjzNGrcifkKF/zde42eoQG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M33eObhDiMfzGZlj9OQhn5aPIceIYhhvf5/A5N8eetw0JLBozemEyQFl48XZW1riWCU3j2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B2NePPFV9vUbcam9UReOnH8+9EdMyCSQAsRGAACXXgpU8jOBs/drYH4+OuZtbUVwMwjZKUX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pBDglF2vrScl4EoZYy3qkaKxKumAXyW5DbA9eE2ofO14tHq5ZwUcKUhssfsEx4kBmRTyKk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k3vx8bPEEqestMWYnBfo9sNLGoAUU8fVBXjjEVBKN6mpD/ACdB0AKgszsAA8jFtBuWl9P+r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jyguN2Hho5PlnHY2qcO7yxbFErR8Y3YP4YI2/SPEDlwVGc84FI1v+r3MvX2zYa2Dqj5ltS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4lESQqW2jF/sIPskDLz94ADfC6Pjf8AT1vDYg8YyWilowEfTOhCciPRJVyzRlUY8mT02Vh8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5bqE0BJNBFwO1e15HWw/L1H4MqmNySfG+Q1IT40QOWx1zNqJpUi7CNshcp7x+qKcyXbSSK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AxwKzgSS8tAiM7Qk/0/wDXr4l8ov8A76cQcWHw49cfT/IYukShSLP7G2+mvmRW9IqPVIty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/gtGgkvDx7XYnrKmnoUbjopFGzu4Rfb8628jprScaR7+SCsmg0WN4cavBv5xClpbc8VkzW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E1yt8+atdqmmmpE2YjDbLBQkh+QT1o0YnnvrmFgSKaNDbSCxPKIqK4VVRcv1A5LX1k+7db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xCpaq+muV1clU5VlXNcp7bFFKSwJ5x+Pb1nctc5rrG6WRYi81PzhfsjRvU9082ulS78v8N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X/AIlkk1PT19vlgcfyKY/xDlN7OHKOUfdybrlTiKHGlxjoadFQboLRsF3TrKKPFEhjjla7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T01RVRZJdhDaImmJ0lOthsLSqCOZ9OLiml92TamKopuxYtSL2epY10Wn1f3gCttLDcLnFd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l0r68CNHNvsmOXWT0RHMCYoxUywRJ45epNzXx7hkV6kYYiNDUFAdaxWN0avuvZa0VFzojT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euo3kWGpttvTFsfpZowq6EtbJBTUrEgssrctcd9aS2IwuMAtRMcDSgiwMNtUGRZb/BoZa6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qdUbjbXoJZ5aOslUez6+Z6epLoGJ4yREqD83QG1V3svgwbvajFgDh+KN2Mjaaogt9wNMJp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SP8AxnlFHj9NV/Cj1XoTVEsw0fW9nu6zbS1HYg7q/iakL2dajXea34Vut8eiNF7RldRVfq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Gx9lq/LVq4iYpKJ701bU1kMdPxThUfV3mjSo0ORidOXsXpKvbKlMcxUv8AWsdBlqTLUYUQ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jvI09BFRXG6LnlygoaWmkja3VQr7TZqaK1vUelt2aG53Kb0Hk9QCjf8AoXj1u2WpWStAww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3MtyHtRfOYZNTQWX9SlRazEwyKz2CloYjwNsNuzTunRYVi8VNToCZJJLPS5dIPVHqsfL+1V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k6VtDes2EZAhb+EFd39KxQXbyGnXEKO4Q+jT2jBsv/UHmVPNIpeGKeutObUuMSVdUuzGZX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3aXSgqkLUCmYtG0LWpHu/TGxnaWleiz7L1rpJjdabszLcbCfpY/da7rko/i1RXOSDBFJW06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QTOT7eXWCcwNQUFVBjYFFEo9Uu/xik82qp3yazWigraypns1B+q7PLhR0NP9KP4rYu1wsd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56Vo6GgR35RtNWVdQiLxQ9ZZZJYKDiRHTKIJbPTSxfHrcY2o/SzBDb+1uLz2mj9J4rjdqi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XWHGLxPWVaTOpaSvqMgFVGyLpUSnRfvVulbQr9K+OC+7ltbD2fahDCXUEaYfevj0xaeRNW2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0z/wAXye5Yxi9LF/LmIv8AlVZSVtQJmKf/AF1CI653DBzzpUDKoJ6xdGy7KopixX4ofIIf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s0jSyyZCt9/WBntdROIMd7cdusovNNFM0kdupr7kVfX41RV4+mL+l6X8Ju3N3kHqx21HhA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MwUN0Yb3WI/KPXzA0ryDsyMTftc0e8iG7xyxy47x/qGs+HVmT19H/FLnU02Q3mNqm22y5X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A8v8krXyUy0UZeVDJHDDRyN7nXzNg8kTNsms3SLLSYMtzBc36a8vauEe5/8AmE8n7DLQqz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K2atvNbzdVDGiPf39dldY8jvi0V9tWc1k1faJrdZayzT2ysp8arbDZ7hFNbrnGvoV9BGJe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bqvNPj3Pkj5LtOCidIMmVmHSI92de2v7Y+ffKD/knZvJcorsk2X5Qm1X5koUaxuZX3WA8/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id+O4OYV60q3Grs1mtlwa7Yza7dWtNdcanmEySzWm9SgVVrqpYJmWaOiaGm4njFGAvXu/J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FM6Ywo7Puuq8CmjUtqK1j495e+W3lbyxNKpTYNlltfKRG+dTlayZvJW7MEtFukBlBY7nkM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qkaiquEU95vbJyZj6frSNOU5uvKMvGrcva3XcTY7FAlqJMsY2rh9S2x5Kbtbz3MzaWfaJh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D5bfjFkqbMt3w6qNkWKkrEomqqSivl5QPTtcKoVM8UlPQxSRJVIiPHL6AmHslPRjZScAxZ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nbbCigCX6sdlf0if8Ahod1v1X9qLL3WxKDt7ilHmst1q8Boskv1DNVJYKW43Okt5vFPQU8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huM7+kWgp4vUQdGT8nZcyQJzVumaNfatVy3W/XGeZ8pZsucJSv0Il73zStXuq1bo54N2uy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rHFQi45ZV4DW3uojrMekpc2guFVT19HPV0rtHJWJcado5J+CJGnpemVROPXMm+R2aXMSVM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V/rHb2fy7WZLM9bpExluYMVIDc0W1/8Ag8Zb2gyq427uXjV3kXLI6JjPUR1suV2Sz0kDC2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Rql4K0xzSTpUkSxwtTVKJG6p189+UOz7UnQK46CbJutwyPdreoyleVVj6h8nJmySRO2mVO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vKC6BCTdlbM129G33Z/uRmXaZLfHl1LcMg7fUssMeMZ2tippaOte5iqp6GyZdbqqvhjt2W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FwaF3ZfX9Lj5qXPZJyiSZcucDdad4UzNb3O6wPKD2o+oeSPLM7YnVp0xp0hRg9t2u6rrVc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7b/qsxbI7fdqOhuWP2iohoKa10tpyCy1U1MaSdFikpbZU32erp7PRzLTs3ChozNHUxsk00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5UdJljdJczNj9zZfsx3yZG0tNnS55mLMzdm271f1M1u7GOXT+mtqu1BHa6xKi+Rc6ikyCR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7JJAVpBU0xgaSBeENPAgqOdPG7jbcnaLCA+BujBtW0S1tVCarbujAxdOG5VS3CrtaRyy1S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hghkt8VQ3oUdxiJC/UL6cepWYib2txVl68/Pl0mGi2hjuxzQ4xtNp1joL27uZuFDQUsatD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gacBnM9OagMh9hd2HIvyiKorgga6WCUSgOkKNtWNKMY2ux6tqYxSwzzERQaRGgSlRokm9q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ujAaVpGDbbgPPQrMaoBbCFPLlkE25/G9BfVfXAzMhrYkmhkiHqRU9S8NRJwPrVc1RDuabn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de0dOrNFSCaeN6FSlk4aMy5rt2vq9lY1y7nR1FPGZqeApQVDyTXFKLcJNfLFLOKmJl4iIE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e3XXPmXgllUWtr6Y7+zTJdoDzPnN0eiOXmeQVtVe8gaMNGJkpKOAsgenFNHUPMaSOQRSc2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Sy+1U93WiQtkpQTGupL3GKqzfBLx9FarfQVqWvIr7Gaqoqhb4p7hj1p9aLnWUUsj+tV3CW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qdhJUSF3SnDN0vamCdESQxbl7MNkB5jPQWhd1o0z7h4dhGMVlz7e4dbxXZzT0NzuOQ9yMn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16wXW+XCPI62VqWmymsFPLAHZ5zJCzw0sE7oir0/I+wzvK0wuij+HUtczYDLy10y8F3mjn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0yYwrauZseNu9vc26sWR+mvtxRUgF8zSosMlObbU09Jj0FvD0dipqmKKiSoSsnP1NyqFhd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3VI18j6l5D8kJsUgTZU255nL2e1T0x8y8v8AlOdtM4y2QyzLZQtpYM/Nzbqxyg7s2Qdqu/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xy/tVY7PkdBYq3JKa2VVPVJSzVcH8NgkKytbxCY5IWKkO3udt9fR9k27ZUkyVmbXLvUW5n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8oPJm3/xcx5ewTej2iri1GObjWi5e0IonvlhuNZZJBarJPW109M81RRmhgmjq0qqp11SpT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qOXpbAh5Og+wk6pm2bLVWk7TLuzXUcU7v9o82uxbcAwn7HNUr3GXwIlOw3b79R+A2HNcH7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dS19ozuhoHqqC113r00VJVLXpwVPpqilC01VJSyK00e4nlK816dJ8odDKcjbhL2djj86tL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xG1zitvk2Yz8G6In4TFqY3+m79QueRWTEUxeS04TarotZV1eRUAxWp/h1bXw3KuoKSySh6i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t9RqCBmjR0c+kg64+1/Kbybshokw7RNpls+Hf3RHofJnyI8q7bMTp5Y2HZVK39LrbzUTVm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tlXaLlJU32rpqemhrcasN1ehs9NZaSgijiiudBTIXcLS+fMU07QuksnBCu/Fbd5T2naiS8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XvR9r2LZNk2GTLkyNnS2SMrFbn+JsYFrT+imXP65PrqOKUcpPrbPFbrJbrFSWoW81dPdLJ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aWT0Wk1JIXjb1ooU8dea2za9nlI1xzdYxN3ZjQ0tpxANWB+H/b1o+zr/w07FQ0M9/sWJ2m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vRNVCtN8o4IpZrtbLj9AkMwMlH6nH0m9T1PT0dI3LzczymL1l9IURjy1/ONA8m3AzZSUZR9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oO29fbKS4UmR0FuudGMiwDNIrncrPktTbjQVFvltV9pKd0o7kKSq+nllilgjeSOnTcrM7x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TTMIYnsrl8/0/ij3Pyb2tk2ZZRBluD2mu05howjqt2et1fBNUU9qmM9VLUUc9Zcq52uH0F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eWpZKqbhWK4hikELSSe7j6J68y0xJrC3KsemfbFYgOaXDdjYS3U1wWmmjmqTSQ02plLy/V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Sski9Nac+qo4xLIytN6pZmYN1knAktntHjSFTZ0kmstcfsxT/dfGosj7e5fbrXE1FcP4PX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lRRK11himby0KNU0aySNyA9XXJX65M9goLJrLObvDmhYlK4RSLgx3vW3V9bqgr/T3ejJQ3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iz1kcUx9KerkmFJVyvLM5OopauvrIJNcWgkjI+yTXXL2aYRMnSz1Mvj2R5zyrI6Iqf8A6b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Tu9a5JpY1lu2D0z0dNT1scNJJcYrdUUt3gmlc7reEVnkYCMa9fbycCidet8iswnXUNGX7X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/wCGa8r/ABLvRT2HR4xUdzu71hgjqaqiutiuVLRVVRF6tNPR0+SVdLBSQVEoUJUGIVkdRy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lR16efUSSQ27bHDFSVJ6/H3wWZdBSz9vLoJFleS5UuPSNVBo3Wars2N2zH7pcQeQf6dzar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St54NvrfKYFMKVrGRVrNy6UaKbwxfT7oPTJVQ0kedWnIe3t3ljq5QGvtxhuD45KBEpNMsS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R9qq2z1ulsFXCEzkNrMRnWNjuwN4kjgzejmqGkrLZUWLJ6RSgSerepM8dwgozraU09bcLk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3a63bMy31fXhHM2oApVN2kF09I16s1TRxUwp7xBR3ets4qGeSVckx2d6iltUVWeHClEQro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mZeQ66kghWBT/aOa6jqwMUJ+pfHoc47SVl8ieE11DUx3iEU8IiMDXCgiqq2glpmXjMGr6a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Lzybv+RpvR7UA3MY4nleTfsxoLQv1RytsBMFdECPSKBvCLydwxB4xxhSC/pnx5Ghri3jr6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txrHznyjV9mnm3Ch+nrjYu0aCxGVpIvCIqFDscCGKMV/3vJlYa2PPuIPX6E8mAdClzWkBV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7BcwrqIsOwVDU7xS8uLF5eCHyA/qBtkR6VF478eSeXXZa0qRTKBHFZcRQcI287W59HSSRxN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B1x+QCW9xKspCgjXH/AIevnXymkNKuIFEbxmjs+SDawU6/9R0MwzuAJqWBUqA4ARflSRv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QPk8uvnezEzJkwDrj3KOJezpVsI2Txu9/Uww6LE+3ieXEFiN82Y722vn9z12klkLXjGFp1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cxEw4j+7HewVP48Ef6j56GYgWjVxjVKmBgO94pFv2apAERbYXipGzoEheBDE+R/r51x/8A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FaOqjWLIoHDRgAgLxBBbywI+QC3yeJ6ztSpFKRqkrgWIwY/dBTSKSF8AD5/Y62CSSfj48f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aNOa266JAa152SNr8EHy2gQQPLAeT/APd6R5rsOqIScRx1/wAYyGvk6IDfvvwdknl+Rvxr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AFcBHuh5O+PuDfP+Y+QCBs/36JKigAILV9tsGWPAWiFuPj99jfn4J3+F1v8A6H411datQC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qtU61htUs5Rh8aA2uvPjXwFH4HL/Tpq6hqW/2itcTxiCn4g61oFgCdBvepGuT70T5B8da1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b7nzwg3kgkFgfDAHwNDa7H4BPkfjx1VWpddA44fVHyjZ0NFjsggEkjfuC+Rs6Gj5HVs3ZM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f8wHglwCpUED40PPSX3TGmRoeusEUPEQqWYFdE7BIP7HiD8fJ/f/TpOka1NRaYhakAM3jQ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Gvg/v8/26kBhQV0r/SI5mJOtAcifDa2dgkgaHlQB/cbHRlsABgRGI4kvUUJ3eMIH52T+dk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/9+r+c8+n1QuH0B02uPz7vOtEbGvj7SNfHQEEAE8Y1SWWtoTFizQSUYPAb3vZ+dKCSN63r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+OlTCLg1OHsjQCVFeUw+Ov3OlX2qPnW9kDyPj8/t0si0AnAt48LFAmtDlujDwSD7guvPgAq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56hNcTEOtKDXqjzj88VIXfkb9xDefwf3/9+pEuNRlNF8f9Ri8ZcefjzrZA2SSNe0+TvY2O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jWI6ppA4K/I/HEAD5APE/wBR+Pn/ANXUiixFaLiptiCfHHr30Ym4ORy5E7Ya87UrokEedf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yrA1GMGtmxykoUQiNT/UW4jeyPLL4OvHgD89OACmoEIl7GC5mz26Rm5eVYnJadFUIFB4/3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a8aP593VxtVQukQ9RToN+wKD8gsByPyFYk+G1/fqySTUmpgoGq+WNFb42B4OtbPxtV/q1p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EAinCKfyapPF+O29hCkE+0sDy2fkMNDxrfSIQ51JJB3f7xpv3KucVNHM7OOQ5qA5A8qT4D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65W3zgiv16DvRzriHBIuCj9X4o0myzL41klRJNpwLxFOJK80AbZLElAB5I/8AouvOPtAWtz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src2Xh+6NeLzlRmeWOGRmYA+n/ADeI2wHqFpNHYBK/A2B7uuVMnPNOvGHBAooBefHXETQ0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yEbRmPpsTzJBjRW0qA+CDsv9za30kSmYkjGI+ANDaYtix46F4EKwZW5aKaVfawKurKR5I8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2Uki7ECMc3arDbLHD7Xei5LJYD8BeGhGvIEbTZ4klgCfIOvPz7eulLk1pQRgec7G5zcfs+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Cel7w4KGRhwMasuyVZdDZVvG9nrpS9nqouP0xkuBJxGMEIsETKCsSsCSQpChiDrRYaGzo7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0bMOPj74ishAa+2Bq740pjZli5BuQLFeJJDAEqqqNcdLv+y/d02wgAdcJY3FmOgil8rxpU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SPmGdQC327AJ2x4Hwd9EE68YxzGo7AHK0ai53ibMahVTTeQgKMwKSAcdb9rD7vJ8g8t/b1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STVlviI1gvtmlpKmRkTXpv/UAojAJVm4nxpmDD9h/w+OsrihtDW8Y6kt70DcYh4SdA8RGz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eXCaOuYZWI9vhWP46EG4K1O7DKimmMPkYAJpwqgq6Ih3zDKwMAULrbMG0P3by2j1cVC7xc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X2lSx9h2h0w0dN+f6f6epBKaYHQxDc+DahZl9jOyyBS5jUOSxG/adnZC+T/brr2MaGmVjvR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epJzCs7RtIVEplfYkBC8QOA/oJbyfDEMvH7W6uhxJUW8ccqxcfBDyUupRuLbQO2gSoKLHI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pj8dQU0VrzEh7AiAsCgjcFZZHZSY1ZBzkXY8jY5/OiOYHHl1LaDSgMSMyORM0oPB1cAroLG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GKlPHkH7uiwKlBomnqxXUKYRn6bA+/miMoZAYte4rr0n5bHEL4U+eP8AV0IJatBi0X101j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GBVj62pNgyxPyH81Ax+QARxAHUVqG7VqRI+5cY9gMyuQORVULMute5gTI5PgDQChuPu2eh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iqjrEesTyQllDFeTu0IcTLE3CRZCylW/Zt/Pt4+7XVroIuPkeYActc4S7glIlO9iNpjHv2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/3HUwr56RITSOMMBx1GFAjebTO31Gzy4eQyKWYgfj+pfdrqUFKUwiQ14tISqkOIgrfytqp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y/awIOtDyvUFQAK4xI8Oy+0KtIHk0hYq66ReSqxbiIhGRyOiR4476uJCJPPi6uDpyp5qRp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X9pT8D8/PUiQwkCzExuVR3dw3GTaIUBDhCE9hCqoB8/wBm9vUiqim8Kw2kZXZOQ28XFUPM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2WMfgsfuLcePUitTifb1f4wk7ExxKxMSpyT1dxuqzgbYej/8ljRFXY0CS379RVDErW0tEA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PprJ4flIUKlXcEvIGBBZlUnfI/IZvHjp4rx1inqR5vxRP0MhKugXj7XlTZWIjlpSInJ0x4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9q9ey8hsbSoIosee8qqtysNeI5f7RPgni7a9MsAoaV4/TKAKjSSyEnhJsLsjwR5X569cug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nGMnbhKoHMRni/uZQIiiAMyr8MG5cjv548V6uIMozcTDaoJ25GyJNKHcEtLMWCK5ffwsbs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yQMDSKxuF1baxDVDMkUoPHgPTkb1dEIysqsG4+Ty1vx4Xlr+nrg+WCRs8wDT9vmjr+TiDP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LSDls8nkHqKxIKvockYkz0xkPyfeOTaAXrwEemqaUrhGICASyMGlEcfNpYyRqmXfNqcgfy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4PWiTUFbjp4yxUPY2+fdrmEVCVBilUh2VipPt0W+W2xHXothNVOkcvaqdd3/AHCkTM7cF9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MJ9MrsaJ5KG4n865Ae3k3Xbl1sUFrqRyHFcQMSYzZ0EgEZaX1Iw58qsjFtqSq728y+ACCN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EAVoc2nmhEBfuXQCtw4q50QgKDgZF36S78AH+n3fd0mdioBOENk6mhhGUMsIKlIeZCbVS3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HAPG21G15cS37dea8obxO6WFsd7ZSSrGtREQoZA3hte2AE6ZAq+C/8sDwVGgw93t88uPXA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cKUpGXJQfcXkV0AbiNoGLqhbiNtGSePIMdHj89JcZzjhr+6DNOOkYMA/JfACsBKH5c/LFS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XGh/T/AJuhJpSukSF1BBWRfTkVCxB2EjdCoIMTD3OCeJII37ieriQ2dnSGJHV0lBmQMkvu4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NOQXZHgiT7uXUiRHTISGALD1F3IipwClZQeAkPwofSkMOPFWboSN4+aJDGcbQL9ryOgA4s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HOIOvuVvA5DrSpqBXOVELIOoyjx1QnGspcj1UnkHgqFKLHK5CrxcaLyHjoDZOl/brobCT0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mnRMCaViVRy7odBFLGSQnT7I0oDb2Qsnu2SulH79e32U1VRbjHmJ4AYm7Fcvxd2HL+6NVY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VVT7Qd/cASoHIj/wCl1vDAUWh9sZreOGtvjzR4x4Ac1Efpx8Y4mPqCNC0jh960zsSxAJ3p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4lPPr9nGGDE7ZhG8hKSLyijYSSM4PpkINCEaGvz5/wCbrnbVQBqLfhGqSMynd7N3CBquRh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U8RIHYMjoytrkHUnX44+R14HaltnuI9VKNyKwG9DeLmFIUEnmQuzGrymPfAIW0ZOILFh+A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71DunePjljQaDDl7X+XLBNj8qFn2xVY9SeFJRCq+m21dRscvAUbHubrv/J4BdtGbFY5flc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EWtRMoCpIXJVW1pBIygIGi4KNniAxUDY+W/q319p2EkywCdBHzTbFzEBcFLYxLIAQApdd8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qRIQCVPwR9wA/wCbroBjQKMIxNvGPJHILuOLAkiSNS7o3A7LlD49IKWIIJLH+/V3k1I0io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5DN6TRqXYtvixGiwIUvo8gNH/1dc7awCr44kR0JAFEVhaaxSeZVMcYWOeN3jkqSGWFRG0w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s66IcBdL42W6+I/KV2G1TWYWjx9faj6l8nJYIl80bG9nLc1uttlikCxyUdryhamvhLRQ/V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54jxZqeKKZ1G2BFPzZv6uvmG0zA893Hqx9DWWAtlI2s7aUtppbJ2wNtaeaGxWHN5HlSR2j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eofFOBDQw7jYqDyHJmLEZrsQeZYjBsccIoic1a3TL7i1NDLFdms1DTVUpZampmjt8+V0k1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46jBfDGoWnAZm49Z575JlDvEfh1jRJUFxhur+dItz9O9I/8QzyuqJRGkN5rIq1ZlXjT1ln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ueTkwf8AiNyo2jj5aXjpfe/XNzFh1V+0sb2wRhTM1v0MYc942l/i0duasnp5LZbsLprZSS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YsXo6nyQYKww3K6Su7ksAuuJ4HrBtdbwTu03Y1yABLwGLXRG1kjUS5RDSBUprm9JYKlDMZ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q8UTwomoQLZYqOKT3EbmI8K/HrOgpUjAQRzEGmMDUlVB/wCU3Z6vrmM89f3DvOQwVOylMa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ql3UB4/WiZFCgNwUuF4BlGksSMBbbA43TMN4RaH6eY4WvN8atjklqZajD7BcwRLTtU1LPL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pLQzTMPGwV4NzXxVxU1ZTnhbKWAUU/bGyF0rXqbU/pKahmq+39sp4eZZFgxmWpu7BhIwd6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2kC+329ZpxVulIytVB8OZoOQArSw2FA7e8cI5i9q8ke5fq2/WLntVTSxTY/wBvbjj1HC7l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VUqTKxEkLGljCLoEt8f5ekMayZK07X2jHQIpMPMFtH6ouDs5JUVXcDtjcLPEqSR9xu7vdq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s/bmzvbKUO5Tg8pqLhNFpwo2kr+qh+7q7FLUTpbkk23Y+7GDa8ZbLW262HdzorbQ0V+Nxq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n3DKeoEWzc8f7fdqst7o3tZZJpCXEl9vzM0YJEXqIEfpjS1Et1GUzHC+kKLq3enhEUnpED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2/DFL9tbHWx/p/u7mpmt9HccVxmoyCOaJJPobJlmackqFhWT/a5Tap62lp0XkzS14HlCW6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/tjSjHpAFGNeMbO4HX0s3c39QE9KwNwobVZcGjp2VF/h1gtF2x+3wLI3Ln/FpKurkaNN8h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9c/aTb0xGFAqxtkJd/DpbgzH3mtuikqWmpJ8ktmQ1E8ix4zjndYy0tPFNPBdLnkuaXCFqJ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bBValZgvPiH5h+KrkioLMLhT1Y3zsJdqi3H8rY3u7JypRdlOzksz8J6ntQ+WuYykMv11ya5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IzVlfIjEDkUYsfvYdJZ0tFa5lLb3wxmcfOOBorBfeh1k1seG39osdhiWuuVry+kyl45/Xi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FqipE5ZGDSXe6U7QzSsqcqcQ8GBZekWZZEsDHe7u7/eH7PMCvtM4i0FVVfi/tHM/sc5s11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UT3S82hLrUKZo6bH66ov8Ajljuv0wYJUSv6F+qEacFEmYuit1gkup6eYihWrm9va9Me32+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VouH3x+cvv5mncLGZr2bLdrLdMgsF7ulBf8AIrQ5gZcXyO3zXqClu1rkllpYr96tN68EsB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ULH17HyDI2OaUTapbSJc3cVsR0ga0Wtg1varh9Ecv5WeUfKnky5dgnS9o2jZ5dswrhSSy3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qmvXvWxoFcccyHOayx11ptVZcao47bLbF9PSmpetjtAe209TU+mm46kwrHzA4ofp+QCKev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HlNNVFDM3xYtb3Vj4nN8n+UPKs8bRKklnmKubKBlwVj2WbjG2fbz9PFpsGPW+8ZPbMglyU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gii5zj1okqmibVOlPyZGQkNri79HL21HczLw0uuCVoCP3R2U+TfQSjImShM2imaZRspO9b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8MxCjvWWWu5zfV3+gusz09LEqJJVUj1c0qVLPKSKdPR9ACT7SrNtk4ry9psbbPOAZeZVov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KC7RszTJBrersG93doOZW1iK7z4hLV1lHU2xKYzvHUxQhZ5ZLfNGB6ssMNZV8TVPTiPyyA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M9Qs64a0Jy6f7d6Lk1mSkZibq8Y6W/+FZ+ubMP0uWaXC+42J3rPe3S3movfbWDD71RR5Fj9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ZayaeKRLhjNXVxRvEkC+tRzVUzfzUl4pu2LygZUo7LMkfNVZruNzcvq+dYwbV5NWa7bQkw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b0xXeTZJUdz+/dkkmxrGKe85R3qre4uX5Bhb5BXWKkN/vst8Flqqf0JqawW+1wvJTjlwnnd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G07RKlTrps1ZIY1zsq/RdrHb8m7DtW1CXK2bZ5m0WlRkRmC+O9H6SO5fbrsj387E4rZYMw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fcfutWn0FytlXHFNRfwipor5T0/wBbbWoY2hq41kRpUlb02DhWbznlR/JXlTY2kNt0n+JW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Zo+g7JK8seS9sDf/AB7nZpYUbt47xyZatH59O6tBf+y10zLH7tfMEqrdSXUUN57dUuSXCq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dI6nH7JcLY0DXFZaqSogaCtSoiNDUOB6gCy/Lpvk1Ze0BGmK01WZVYLu9o3jRO1H06VtLz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nKLv8kPN2fei8v0uZzY8mtlfjcdjqMoxqeqmmsc73qdO5nbdKRohUVeO36hcplVzoGSqim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LxLzJCnXG25f4ae8qbIzzBlbsm7eXtYYdnN2o73kvamOzqBOIRScP0sfWzW7y+iOgl+xO4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jd5s15W2V2N3ZbBSWqpmoZoErHlpq+1U6cZ44I5OVPUwo5ZJGjll4uBzWmXy3WoJ8+9DJs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1w8wyvmgvdNTzTfwWmar9KmpDPFWiOOqUimWOo9EqVMhLeFIDycZdHz1ldbnBIFQYzXsV3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C5U9gqyolT1JY1jUUyNI0rmNFiYtJN5dZuRbloEfhVXzgJumMtvG2NQUuKniI2YsGVilEU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P74gilBTTGcAaWlLKwYoNNI3tYkruzKsamNVgujrgTgYsuC61po6xo41Jjp4dCRpGhZ9yO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6KtuPgWYRcn11CSquBmPeigi3KTlDHx6Yp7Kq6a60lXDXU0cPrRpGksRSmk1JHIkdQsaaE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7zXrKxNDcgVo3iUooyvu+30/wCsad3iycKQvTQckoqv1onpzKZJoSVFRFPC5ZmqPa2yvIDk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PNC1mMrX3YNrBnecIsFbj0NVTxwVN9a0XOOgMcsQmjoZYVkqljgb2SSmRtMTxccm0eZ9qN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FDYebmtjXs21MJwV6LLalxjntnH6Rb5l012q66puv8Fvt1tl/ltElPRUtkrL9FSU1kivZq6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0iw0lPWQRpKi+CVTl1fkjyl5U2XZBsmyAdAzVtbdZu0v3Rt2k+T5m0dO7BZ6i3Det7MQ9w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UEV1SClmFupKqC8XmtpmqTLU1VvoknuyQxm4vV1TSRu9OSXhKzOjsm+u2fLHlCy2+1W6rh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2OY5m2XGt11FMOKbtHXY6ZGt9VNYqWjEMFupmvUdTK0qLJ/EEtQhopPrrVB8RVEvAM0acV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PylfPFHZZLGxSasPGaLGtNHcrNW0Fqhw6uu1NTm0TvLfKHGKvILrRzQNUXKruVJTxrJP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BDunh+/1H4r3di8p9BbfKNPrW73rvRHG2nyYHuKWt3rdfT60GtRac/rrXRUdotlRaHiqJ7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Wq7UEwrY5v4k0f85LjHTySClmVljeSOH1aeRfPXXXy/sstCpRmX0byt19qMI8lzSdVULbz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lXMMm+qob5ElHj0FNSy0ln9Wuo75QVqh3kaeCi9QNTyS1Ekj0XrrTtJDyCRxHxlneXNlRB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ybACxDzBb60WBin6YaezTUEtfeblVXOjpzT1VxpZIbZWvAKT6aCoraqUyGrkpqRFVYpnk+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1y5/yinTLlVOjXz4xoHk5BQBqiuvHx2ouiOx43YKKIUtNQPSJGkcSR0lR/tUvH1o6iBZvC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4+vMeHFAH64k/ykJhumTbvTHQl+TppOEm0wuMUqcjpqS8VFLTrQVck8K0VO0FPD9Cg41FS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DKjqkaCnfg7BSx502d0gDcOVVP1xo6Ay2aWd9d79PhYr1Ow9JKXahtlK9M9SblTWO+00N7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otaXBY5LJTkq0xipw8BLMsinnrrJMnscz6EU/yhglmWpocWPjdgss3bSus0tHSxva7Z6MO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b5ZvV/kyQ0i1IUSK9QzooVVYze7RHHrJMdWYcpMaZUywFzVmXlxa3uiCSfFKy3LxuCpXAo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Y5eKieRULSTIfUYbkdJWp+LbHuGeagINDdGxNrqRyn6YEam0tALtFV2qYxTGoCyxenOrS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KV+MaulS0g5FvSEqoVPJuPL2iUAHyW4b36o2rtBcqyzY1h7E36tsOTWyzVltq7bV41nF4s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w+8wozx1NsglcRUsDIswaPTD6VZPb7tciSKzWBNrd7i0ZvLSiZKMxRcsxdeyy80bHZRZZL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6eKO0Xe9089bURCRTRS2W4iVIIY0CzxetcvKgcpBNyfzrl63yI4lzAZjZWMeI8oMZuysgA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ouP/qKzG1RT/S2usq+4eQ29Y2NSBa3u+M3Kmjijk0VPp3qQqGVAxqJhFzA5demnkdETgyZ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VUi1ou+/25GmtSKjUdurq+8WOamkjhaNbrcrWkSK8mh6VJI6LJylUIpqGLclUdNkMSpwNV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1Dxlpv/N+SmnSKrpKi3V1xt1BHEoMF3tj2G+WK80jA846s0FwvUDya0Y4+A189dNKkLRRT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9I2b7b22otHdDN8YaSSVnpLtBS3LaxtLTTzxz0UoZ9Caop3uUwlBOw0auPuVRqkmkwRzNo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q6i01FztsyvU0VdSXalQH0kp2mu7rVOHqiWWd7gjRzgkhY6wov3ddPZySHI5CI5k1aFQRq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c8MyiwPTLIstKsdAY1E3Knqbm16tNauyzJTiGsjhRSRr3nyqqvXd2ZmSasw6VVo5W0osyU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HpKCW1ZTd7cYJIHt9wqqWRSAjw/TVskILcwwZ+J0da9nuH79fUvIzt/F7Iym3Ee7HzPyut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KLxs6Io5e0lHZyH0z07s6bmYv4Lpy2CNDba+7r9D+SaCQhOZu9Hx7b6mYwXKsHNnAAYEykc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SgJ+R5VeK8ta4qPu93XTmuaVrcPGsckrntZt3x48VK6Wsmtcy1MDhHjlBWJh6cUiqvISxI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d7bz7T15rytZtOzvKmDKw17MdHY1ZZitLqB9+aNvu2PcEz00CfUGRo+DSJ62zG02oyeRBJ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+3r5HKlNs23zpVcCcG/DHrP/SvV+rxvR0J7aZStVTxRtJzKAMPUclUJYNtB49xPz+Pu69C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dMFqBlBO9G2GO3KIojk6KgcQeTHkw46IC62T8+egZCSSeUH+0dOQ9aAiLwsdYzhORDueHj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37n915f1dc+YnNxWOtJIZqhqYRbNqm5hdBSB/SSSSfggk/A3s/9OsTgVI4R0JOAYblSIO6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y350NEeB58/6/gdZWJCkiNCrUYHNEgDvR267APLYPI+D+PtBB8a+OluvAnHh7Yug1YWgRmR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vz+RyPyPz5/fqKBcMaDxS2BOpy4RkvI68a8Fdb8Bfklfb9pAbwOiATkbDvf1ixoBwrCg2N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v/m2QPGuoFHKDRh7rf5eb7US2uNLRDer1oHY2B93262SNjztv9P79FLY1uItxgTdXHWISU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H7fO/7ct/t1vAy5eMYHLMxLb0NT5XY8sdlgCPCnWjv8jR/6dDRxpAxkpXl+PaPgD8B97J2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XrXx6IkSFOAQW/A3vZ2PJB0wB/OvH7celPunW2NMhcxNd2COI/yt+ORX/Nw+OWwQN6JJ/H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MQdQVDnxsaOgN686A3s70W/wDfqRVD2PviMc6II+fgkE6Gj8a/+l8DpiNXA7tIxG4lyRmh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HkNIeA/cHwdHXjz0yuBYZhywqH8A2FBUEkKQuxonZ0Qf7j48dJbU41jdIBCesfpgmpBqMc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fAA/1P/wBF0h6XD0QzFbT1w6Pt38kAAaA0eWzs6/sR/wBehBIFaAtXx6IldMMVjFvBPkse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r/fyP7dVFAVFaiPfzs7Hgkj8n/L/AKkk/wCpHUijhzClIXRCQoGizDfnjsE/OlA/Gvz+er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K3+o3J1HyVPIHTEjyQPz/p+ddWEY64CCVSSKjCJeOnihXXAJokkn5BOg+gfgEg9NAoKDhD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68b/AO+v2LaO/wBuriQ3nlj4EMV+OOwoLAnXzsbB0fnqRIGK6sjUEFx5JA5ePcBoBdfLeP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BEgCulaJFYk6bjt9Efg+7kT/YdCRXAxIonNb9DSU05Vl2AfHPRYHkdhB5J8nyelzBaLzoY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fvjmZ3s7gRQzVCSVUfpoVJUyKHIdyD+faxXls6/PXjPKW2ICyK4ovL3oxbMyzRMaoY8F4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d9uWQVJipfUFKXbnLGhDempMcY4LpivBvLBfcfnwOvONMmPiDdUx0UYUFDjxidsWHyTNHL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KsjgkK0caMH8FPCk7OiUHLp0nZnc1pbdEaassEHXd/xWLnsWJH04iIz7Nk8o1kAk2ObAfk7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9diVs9oAVY587aCTvFh1L+Z/KLisuJtGUYQBNxgb0HC+eQ5lX8EuF8Ef5lVeujK2Uti2Ue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ggYcvZWLPtWOCMRhkbi6hlLAbU6AKuSNlSxA153939XW1JSoMBdCWmXEEn0Qc0Vn1GuoeLR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Sr8/ktsfjrSkutKsBhA+iJiK1BgpdRsr8HYTgNbBA+wcv2/wDsum9AOpviiiQBicIZXCzf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iX2Sv26YDScB+D/zdF0S2VAp43vVgHYNShvHjLFV5FjwmRi4OlRVkVQPU0NcGaQg7Yf06O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6tGaYtak6Rq7mmJrxm1GDKeZb1S7cI3LbcAAgg7J3r+lvt9vV2XA4VEINRS5bhmWNQc3xI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VjCferEoBIW2NyMR5C7+F8+esM27FQMG8fajRLcy6Ubx54oGqt70lW6H1C+lJKoIwyud7k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B5njr29JAIIIGPVHTV71DUtpGCeoAhZmCsxZNj2lY1fks6+BwJCkt5+3qC0g0U1bdggDqB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qPJIWUsylzIAvyNgbMgJP/pXorqDeDH6vd64gwqQMFiMMTRluCowHpIAeADlAWYxMx2EU8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Ou2KhRRyxYaR6+F49OG2vHaEcFAdJXLEgK+htyp1rfgL/V1AQpZAtzcrcIrifQPzjMIrKS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WROLqx8SSH7woPked/cvVDUgtdb2f0xcZMse2VEk0FHDey4kDsULaGwwGtlt7H28m6JBbi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XVTSFQrKkTkNFKnNo4USPixbzBGY+Q397EE749CAzEmhBPu68sXGR4gOjAoV07cGlPoo52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K70vL3dQ4GwafqicacRCZcsQxflGVAdkVzxYEh+D65CVl+VGz7eWv6uoUtJBOK2+rEj7RU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IgifaqzBidE8VKBdk7Gl4j7uqNaDHERITDOodS3qEcnjEZZ3AkPEcQWHHemLBvgN48dVVW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whNhEWAARECEMZGeXkG38ofKopH49p+7+3RRIxG9gEGT024hj4UxPs8SpIMh2ePj3DkP/T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v4eOTiQBFzWNdyMyAnkw8Eqfk+3qRIbs4A920YxgSeFEyqQAhdWIEKEMvxshuPLfVGvCJC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FSRpAfTj4lQrBG/zHl8fIPL2svVxIRlCcGijjbbSDSlAQvONoiVk17EDKB+R/wDO7kSG7B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VQqqryM4JOzMvghX5jm3kleK9SJDUllVXdWJiZolK8FMUb6RSpHl+U+h493/p6ZLAIJpjW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F0zBUWFiOMpkPhmUn2xhBvQ8b2da/t01QagcfP8AnFTGBpUY0ggpCjhAXUxpH4aFWWMckb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98YALe38a69f5FzKoJxXhHnvKYoTlwwiXXfDZDrGqk6jVSEjfiwaVfBYcwSR+zcV69am6a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7mj6Zj6XJkZV4SlC6rI6hPBMoU75IDrWwD7flvb0cVYldMYQdBL4Y8Gi4BncbISQ70FY+n9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eltpw8HhBVFwUrddERW/zFViCV0zsyFXkSOVmR2DOQGblxBBJ2ftX2764HlkEyGI0rdHW8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H9PG7AY/BiAixyOzySRMXCBRGrfzSjKC8xXlxXYDFvO+vBR6Y0qtdKRmCiIyK3qFXT2nal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SiEFl/5l5fLdPl8orgDAmnAUELwkFYpCrrtNPtklII0peUjXjwvzoDfXodiOXztHL2oUNO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jKwRmLMrgM0em0oT5PEcVOiPg8uu8m6I45JxUad7rj1JCnqSFGLAe/kqbEZ2XZQFA0NKT4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C9cBxhIsZUHESBnCxr7y0blGLRcIAdbVW+Q2tHXSJ+lKYGNMkEEkjjGEhZk/M3NtSKjFgFU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fdrx/M4+7rzflGgLEG7ux3Nl3MdYimMys0ycVWMKDy1z050ItkHkAp4j4DMyr1wo3KAQRX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YkIeV1dlR1CEho+UYBiDO/272Sv5HLpDqA1RgKQwV46x6kaLwQujBEPLkNcFEmiJJP/kka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6AgHECyJCoYOV2FIZn4quzuQL6ryHaj6ZWQKQw0pZtdXQUpTCKpQ3AYw0JZ/5rIpdED7YM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xbh6Xu+D+OXx1KClKYRVd3rMM3LsUUczHI5C8z6gHqHnIjuxPt0P32eQ8L1G0PoiwKCnVE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pSMY+Xl5CwCszMp2qlPawY+fx7h09d0QL6D0wjTvJ7EVU4BXHH2MhRvcqE7B5BvnwDriu1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DTHx+UZZ4BRhwiTiSRmBXfmRUHqugBZlKD4J2eatofgEfnr2ux3EHWqx5naCFwNK+NfGWH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EsQORUekkiEs7yjZLRNxYbB8s3x1vGuFbWjFSuO6KxiYzyiG/kqH5M2lbZBc7B86ZRr5HL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aAkvSkM5EkCclaUFeThfUIjb54x+N8CzfI345eOsG1AgNbGnZytygaeM0DVe2pBto14Di4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AONhD8aGuSt93Xg9sY9M9xx3fHq+yPTyQBKQKK4Q305ZUZAzhWDNOyyNyIQiWGJdAck+Nn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sLiAtzRqrRSa3QTWBGaV+Mb+6SEsSpTigIjQSPog6C7J+SdfbxZuu78nwp2xRvrHM8qkLs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5b02ZgpCBeHJtOV36ejINcovHhj8FuTfd19l2AkorcDHznaVDNMG8WJ7oiTUmMlW96gKWj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cAgKGG/APtXXy3XTHCpjmUBagFsZTPzHnipJc8zx9VQWAVGVCP5ZI1+POv6hx6mFfPDFXF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UkNEdRhkDnaxFy8TliGK8k3UuQvyRx1/89ztqF6NgaUMbpVAaqLd3vRU10pFr8goYqlo2o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eDxRKrN9Y2h5KLECRriW/9XXwv5XO0vaJoqKqN7+sfV/kst8pTSorbjGzmGVtRbrXDQsjU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c4j4wU1K1sqLpkUoijXb1lJaq2jpFVfCG6fzWbl183ap3muaPdHAhqlY2qp1psT7ZiOKMx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eiYmpopsovNTdqtYXAAZfSvFLJOBoMad0XwFXrKCDMsrx/2iXEkka731RRFSRacGuVxkhd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b1MXqrRVlwl1BHTeo6tJGJqO2mOR9+ksageF6TtjqkqnNwjXsoumAA4LF8/pbsiT2jJIHJ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gaaRkje45DjmFQPWzzEGQyWq13mQDRcDl+NMvPRgAAxxjVOFpBXStv2YrnN7mLvmVhuVwg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2pAWm1LS5Dld6evqAh5UsYtE9ncqRx/2GKlf7+udNZmaYa7pjoyhSWi+aBrMbhFFiFNcHp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5bcShURzzZVTU+N2L1/TkBekFoqYFjOkEM0bjk676KhKKgULbWvnugTvlrri2X4f1R9kUl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akssS5tX3iZklCGSGlvlyolnkEg1NSiOVV9N/uKswlC8m6jggy60zEQqWatP180XJ+nulr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eKamv0tVJVGNPSpYKW1z2SxxxJGHJqTNPCmnJT1Jx8r7uo9SFIOMUwAYYYRf8AlcFRazZr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fwWWF/TkkW52nEbfzRQ39RNXIHJIUv7N+esM9ysuZXlen2f8o0SBWYtRvL+ccx+zVFDW94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r7PKZJKRU4JPLHdLOszTxyjbSSU9dC5UniHpwylfnpBJIkqNAl32qxumAKoelxmNb7tsbL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TX7lWxPT9tc9go6KSaKnF1kzqouV1rayZlJEaRWK3x6qUCoRURoql20e3sJejlly25fPlj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opq+s9JYex9umWVqe90HdzPqqsqIXVqatXtHZsJt9e5nLRkxMKqSEMSf5nFQvPiovMYJKF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YbLCl5p5lCiJHAbVHSYXb8OqqWRZJqb9NkNeYpGangipb81ytdshNSyyS0ZjooayqRk9QP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sh2WgGb9MNFl4cEUzQU9lJJUvH6lMpmkaWuu/dqupKhgiR/UVIzien2YHIDcZKFXbgFPp02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ZrknMTdd/XLHWVQH2ZBltu/BFX9ybzHhvZamyOCtqaO83ruHi2OQ1lFKQIbZcswrqjIauM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yAQxMFDTViP9gPTNnPzNSK1B+G0+PBjS4LTQq5bQze9HT21WFY27dYnbZpI6Cu7ZUGNQ+s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xYLhUn6Xj7KpjJUcoiQIyrBXLNvrNMUPtCImUMtvo7Uc5ZrdFNmsl7K9T6WZoC+8tTFaa3D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GE51NMAI40o6q5T0lHT1U9PIxSCSjRKcSTOdJFRtwAcb6qZNly5sqYx6QWv9J/bGjY0eYJ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L7Y4xDJbq/Z7PrvToBSdxO+uQ4LYKXG6xt1OO4dhWbXSgtccMhEtBHc2tfrLGxDxU3j1In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gWhQxYn2dfX+6Pc7ZMlkyyHN+yyubiz9XUar8McgsS7JU2XWm14nHbKm4XZ6aw3q/xTUrv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KmlRNUsEcldNF7uQVIY5D8Nr0v8AFKgDF+i8+n0R5noGnMRZcWNzLr6bvi5o3Jx79J8Nvt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JbVUSu1RRQelbpJqmFGSGK5QgG3xpPSycXIKvUkcFIdetsjyhLmEZvm1681Ic2yCQcqBbu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+OsaxrfkMlLJSz1FZXPLPkkdDco3WYUs1rhqPUaCoh9MhikRWWN4n5JKvHpSNvlqaJMDfZ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Z8dUSlz7C45nsFTBQ9vsZrqa3T09nmyC/Wy3Ut3vtcgjmuFBbolpo5LJFDPMycHckuvAcl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QxZNpMtjmVUPi6Me1+TJG2qV2rZE2pFpvIt307wt9aJnH/0Q9tKy5inPaygyDIKa4m2y1e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L+RWzT0d5udz9KFoEhikqYzEjPPCsKBtuCY+Ve0hazNuaWx0rvetbGA/JjyUXqnkqVpbo3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/wCnKlpMvrrlS4TRC8VdZLHlFRWw1FJLfbUDLRWM0UOGWyKGD6ahdTXelHGtRPGsejGzyr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K/lB2DG7vfFvfDDZXyY2OWUmyvJ8uWZelF+jLobeasbA23snaLNW3GopKSG041DDWmhijp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RxR1lVZsZdRPWU7tIyV0xhkKzOKmM8C/XmNu8sttBJEy51OrsxtX3o9Z5P8AJUuWFQ0lqw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Mx7LeyCa+2ahFHbhdqaS7LQUyQ3ZKWkhjavp6SVmlhW3tOKu8O8nosr07PG3qqx0g49cGd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d/TxMd+RsOIVBi3X+bcv4ojajt12kulDNFU4Nid9hMNzRam+22yteaeshoprjTvRUFVHPU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1CxalX7dP7ue8+uKzm487K0bDKbFWVST3Ay/dAhj36Ze0GJU9o7i9qMaslmtk9bR3qb+A0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SDXCWkpokWjrWNQyyCGMSB43WZHljbpbzdpmGXMO0vOtFBe1xt7I9XhGQiTLMyT0KSW1NF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wLHSLb6Wz17wU90tldW05MQkLVsVL6tRHcpaV5QKbm9UpUaB5LKqrp3XrZLeirdQGubvee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GUjx3YoOenpvrLVW0tIkVXBRUsFxRJJI6LxJItJK6Nw+mcsyiTyN+0szHl1bFSwcarALLc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llVRFBTx1wnmkrEiMUlMIYUm5OKaOWmCEGSnjlK+lG2vZICzP+MsxqNcB/tG1TlodH/KN3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qZDWzrSR7o46eVY1cc2IZUYlR4VvaW4+5110yaz1xzWiHS7bhcbR48YxYk4u9TaYWaC4hH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Zo4y607PSTIw9XjGOXJ2LemvF1V/ayGvZakGrcq4Ww8Ns6sQGFfi/1iCySGqNtSp9RJpY5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KMrJDFcEKsonngVRFJsAmPj7WPLoHUmhbMa25f1QZdVvVctwuW7d89vmEUIsSxfUiohlq4K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FlFPNN4SSFnYHYfij62dN9vINuLdXLGQkkCn+MFNhjlpbZQ28CFWiraiSlgqwkj/UBJTNJ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tz6cShlVlPLjvl0xcQNNYS2p9H5wrfrZXfQwrQUT0XKOaaWGNaXVIrUVVTwV0EIYJJBHU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zptnV+tYRVQFEC4d3D1YuQ9XJdqiuXe+Exq/fMBoqySopKgXSeCGmqbVant9Jzp5rjbLTqK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G4VaPUyR6QcldTw58WPXPdFLEm7sinm4x3Zb0UFVC3YtXl7uWKkbAbyZY6mlsN/orVdqC9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aa62tKeT+OW6mjuM0VLLJWLzKuo5GMKiDaoubopoFQjUbzxuVpZBJdblt5evhBRbLRd8eW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NVmGnnF/sL1NySaGJRIlRdIBLLDZq6rZmlZmEMPFPR47VgSTZkoD5wyi29VWjJOlSpt9ED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7tlfk9NLW00cpktb16jatWW2uipCTNQSTyXVHqrpJGQrJ6HmIRqHmUMT1Jm0zjVVe/6fHwwE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hU9Wo+qLftl4y76Sne21tsahVi4nSunne3xVJ0npXP6VVjnmkilf0qYyEPGfUnWIMrJO17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uzD4otth2ItcZRu7NuDd5l7sSsk9ZVCKWZamaNVSpD19fE6Vf+0cnqZKV0iFJGZPdJI+p5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jznYkmrHrLaxoXZ5cu4KoX0Lu92E4rBW1klVP/DVqEW4rLWVk09PKnF4mqZHFRUEKkEnON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Hxz6FWJJJQMBzXRbsq2qGtNMB4/FBzY8fqpBDJVJXKmpqlLMyrDyeqCxGNpGVtqVDhPk/y+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1J9WMUwirHDMcDBjDS0voU5kiq/S5iBJXgWqlErgVfpiUMOMvP1iTGfePuHSelXDEtXx4a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u9Dh7UlS+qiX1lh4vBVGaMywAj01HNl57PJWlZ/sXiq+/jxU0xXOBw8bzRArDhaOPj84F7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QVTwK0X0NQ6OWrV0Y6eGaUkokinkdAPyDe/56oPVhhhBBQoNBaTATfKGno696qN/4dNXpJ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v/AN0rGKDjTkOknB/BBUc1X46zzFO9dbd9FcYtTUDAtjdhr5/djT3KLdbcY7r0czQVtvly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+CGe20dQKy4UFTtkmRrezGRRsymHmU0q9cCbKmDbhMAw8aRvnATtgmrUNZj/AI2+LYuDKX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cfq02RWOaoqJVlllq6XIrfNb7gKdKbf+0q1TQzEMAKhZI5FI+3r0mwGy0EYV/OPET1yuA3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dB+p6+UiJKslfZ+7sjVM0IjilrW7cYrdLfPSThweMU1oURrv0ufrIft93q+j/wDHmA4Otv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5Jxsbx+6LuljpMgtlNMPTihvGSYvfyeUjQmK9YvQ1ZoqhxJzFOtzp6pi6kFWj4/Z0/Z3W1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5TAla7t31NGjeQ0k9r7mqtPtanFczpGuM1RFNAHivuOXSeip/XQ7qYonoZowo9mmi+OXWu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YL0U1DStI2tp70Iu4uNZ2sbtRV1gobjE1FJJAZopaUWu+gU1QeM1KsNSyozbcy2/mnlFZt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dAZTS67pgxwlqulv1bjkyxVlzpbjk9gu9TPGPRrUvslVcbbcjSugjaNKZLWSyBePo7YbdT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M3gRg2kfN3KcvjjBJHP6cFuuAFVQ0V4hisN0jlTSKlouXJZDAgPpiSju9OJWJLKLbyRWXr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lPUvNB0pX3Y5Jd07FLZu7F9jmpZ4TPWVEjxTKd09VFzhkjcltszPAxWTzsSKxXr6X8l5om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0fN/lGnRDaQAK0u+mCi1BUhBaEkoqSn0+KtJ7fv4knlGG5M355Mf6fj9H+TRSTKqMSsfF9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/VB5ZyxYyc4+LEqyorFvWc7JeQ/Hzs7G2+3rpOaKTWkc5VCsTXFvF0Ss6qF+/krMpPFeIp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gW4sxBIC//AC3XlfKzURtFJEdHYwcpoYJMJvj226SJ744BMdAa9VdMFWWR97PLba1vy39X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6YqfRlj0pFJQGFT447sdFO0OXScKYJKrDggVZvIDLxbk0agNz38Dfz5Ht67UpcgoMY8+5K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FXkz01M6uzBtAcyvqEjQMhJ/oA+fz45dC4N2JEdPZ5hKq1cY2Gx6uGo1VvAX7vdp0Ye0tr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6xzQTXrpm9PnjtbNMBoBu1+qLksVVyAHJVHtbYPJVX55b/pH7Dz1zXUnCmIjqqyhltzI36d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TjgpGwN/1a/bivD9yd9YXFSbdVjatWWmkTyabjyHyfcPOwAfGyvw2//ZuktUZibm/V2aRG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vO9nxv5Dcd+WK/PRoRS7e4egwvqIOMZDRPkAfG2/YDZ0o+ND5/69BSoHMo7Pa4xDpUGvjN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pWU72EA343v5H9ujFRUgijdcHiagHKIaVbe3wPBA34BB2PGvHxsH4+OmL5uaBJqGA3RELI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A7OwARoD4b+/x93W0C1ccI57erbCB029sFB/YD9tEfup2fnWuhufs/UYGPUPu9ux7ioUfG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fP/wA3oxWmOsSJGmIZk0T8cgSNje/O/wDh4+P36TNBWpHGNOztiRTFv08II4wpiDDfgkgl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7AdZzWprrG0Gq5cIhKnZ56GgCW8HRI15/Pj7f+m+qhJBIIAxiNkJ0PBPy3jwdgjwvn863r4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K5YsHuGaG6hQ/2+fPu3oDfwNfH7H/26a1RoRSFEkG4w/p/2AGxpvd518H86I+P+/Sm3uzG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+LL+mCakOk8g78b4D7W0fAIH7fHWdjiG7PjSHqCxrXSHg4py1v2negd+PGuJ87Oy2/8ATq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oGFR4xjA+NAltEf9TvyRpR50B8AdVhTzwGhIraPxQtHTyTMPHgAAAnZBPgELv3e07HRAEn0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BE1BSpEqluIPz/mA/byPO+jVLTXj+H+sWFFAScDD7moAAGgR7SDxZV+OB3+B7uiJpT0wWN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Q2z4Uj3M2x5B9q+f7f+3Ug4Y1Neo8BvAHgb9utBvI8cjx1/wDK9SJEBVXUcNqxJHgkDz/m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/t0SrcwESBK414Ibkfax+eQ2vydg/1NsePz09UC4g40iqhacBFcX+7x01PLUVFRFDEgkLSS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ydf9egnTpUiWZs5hLReaM+07XK2eWzzHEsd6Oa36gv1JWGxPVWey1X8RurmSMCneMmF/jl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9/8AKevDeVPlEJ7TJGxk2Lz/ANO1Hl0nbT5Xnn+DULssk5pxy/AOZvsxzwqHu+bXBqy8zy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QyIN8uIPjn447/ADy/p4768rY85gakHmXtXd6O/L2dJCCXLGG93i3aaLcxfBI2CLHCwYkr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lKb8j2gDwPdy66+y7AABcuMAzhhkJURflk7cpxAWLYUiTbxlTs7CIdN5AA/q/Kr/AG67Un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N0tc+W6LStOFLFpgg/bnxA0ysSV8DanX3/APyy9dCXs1owXCAZTaxrr40ixaDFY1C8o+RB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5gy+d7U7P461JJ0LG8dn8P0RkII1FIJ6fHQpBMZGyWBPwy6GyvEb2CvnXg9PEtASVXEwLq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f0gARxUsdhtlVI8k60dHZHz0QQgBSv1Qsl0FK2iFXoUiG+O2QAcC/tI/q5hPDaJ3r56sqa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NIjamATJooWGiF1vSaDcQ/nXI/G/+/QsdevLdb+mGBFTUXdX+X6YBbtbEkjdfTYsXJZRyV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B8HyB/T0ppIJ1uP3QDgZSRmbNFOZNjaVEUzBRyCjkh0sjRgDieRXyy78A6+7f9XSWAtC0t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R1CNUM5w0AP6nqc5S5jYJvWxy4cQu2IA9oHnf/N0hqNUAZhANjWgtjULMcXaCWYwwSAoE2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8ZTXtBjUsxA0C3H+luufOwenmjXIm2m07rePCxUE8D0pA4u3EBYldeLyxxj/5CuwHQKfBH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1xIpXCMUGmQEsyIQjKA0kgjbYNOjHwVHPy3gAtxJ9vRCptxq0FWgNKUaGQXkjKoRCQhK64e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tK+3iPO22fHt67rHAkrl+Lx/SPWwoEUFg3FAE5KoJ4lOXuCPs+lIfb4+B/T431ZYggnriQ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yR746QckV+IVWHu5eB8BWboqhgSxtu/TENSakwv6BHtBEaez+o83QDaSzabxuVtchorx+O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43YgFABHshRvbxkYrzHJWZHZG2F1zBDJy5eSORO2/p5dM5yCT48b0SEGjYRgc5EIAWJoik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B2HZOJcEMW48eitSuIDXRI8fYDeo2lQ8ZAzrGElaNi6EqCS+1Vt623IeegtQoQRaK0iQ3g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E6yssUpDjjyjVgQ+02WXQ9rcm8qvQMtCApLERIU5sCSPThaRXdiV5IoG1fyCSzcfAB8/69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A0FIwBVYoTyZEQuHcKhUqVCRqW2SgI9TRO9n+nQ6EjTu+eJp5oxDBWVAdj1GlkRkk5CReX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u/keP26uJHh0oKl+JV2CR8F9vtJBlIXUcmxyC70y/a2+pEhCTTxyLsEEjbOhT1/sYKeWtE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OpEhvPxPH01ck8uRYmNAFHpIAoX3HQY/ueJ93UitRiISm9bY9xZivAFWBJ9NVZ5WY+JSvF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1epFw0m5IF9LkeaBkDSKIUHhpAiJ/u3LK2yfA/p8r1IkNJyyemCqpIqsy8yC7RvrjESv2Px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j02Wahu6fs9XoigQcRDJo120bCPZkebnyC8Cui3HXtjVk4cfH3b92j0cC91BUWgcfP1RO0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IUMXBCIRwPD40QFUE68+PLdet8i3KoB5o4PlTlJOC/nE8FVowp2AoZ14LxR10CYZFGlYEx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PXr0AINRHnKi4kjNWEwrJtvVDc4wvLSkO5Kc+KfHAJx8fGwvLx0yDalM2kI1DoqyRsWJJO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Jz5KSkAaIHEn2nw3S3pQCIMWUXWmIupLvCwLCKb1KjaHgeJRFKuUjZhxCt7NHXz/xdcHyt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9Y6nk8kTkIFxJ8fu+zATKObSiUR8PUUCRiWVnYBkICjbOTy4glR7S3uXx14KhrTjHqMCKD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AFechJYRosazel5LmUa1GCAeWhpl5fHTJZxAGpMBDwMzBEEaONkqRrlINMNji2izfKltch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qcMPF3j6Y5e0jPr4/dHyuZPTKBZpDM0I9VVRfcpP8tePg8fu1x1x+eu1LAKhtTHIY4kMb4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yQ0KHg6RAlhzZW3tIyy8QG3r7umQKbxppCfMPwT0mUp5UF+LISeah9bCMzEH8bC/8Ap6RP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iThGFQyppuQA5Hl7lCHwAvqspBVlCsSPyGXl15vyguLNHY2UihHPESNGQoROw87jV0ccSTo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MQCdMPd1wj11pG9AcTHqklNJHIAWIi9R1aQ8WJMjREEKAx9p5Ajx7T1nNAThbDYcInFS3p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M0wKgFvJ0wLKpXfgty8dSJCg9Q8XYemV8yycCkzOyh2ieNdoBx/0OuPt+3qRIZMFLEnYaUs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NgPLGoKKob+ogH+pv6epFGtMDQw2lbbEqoCtougkUcWi2rNoHS8nKe0EeOhNSMp1idVNP7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aRFYAFECK4V22UKvssVP2keQ3WldB6Ipt01jCELzj47LFtsojAPqBQR6qj/fKQinyRvz9v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pqYxz6dG3VEsnFi5KqzkrIIh5Pubid/HKQOOYDa8fb8de32ShBPEx5naaiophC5SNRJIEj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YMGYOyaWFOfJ1BJ2W9q9bqki0aRmUA1DC234YxdHUBV2vrL4dggZPcpLRyHQcgM3LQ8/a3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XACGlS0Y5ICjwNMscav6nH2g+nLwAGnB/Pnaq3/D1g2w0Rjhb1Rs2YBipAK4wN13pmWNtC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VLe+c8vdyIA5AaI5b4/PXhdr/mkx6iV/LX2/eYZ7Ch+PLUmxG6/zAwiPqFw7kMw8sutEb6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eA9B/KCSxIPWZtn3zRSIVB4rEFJkDaICFAykHzrl12/IgA29K5fHNyxzvKRI2WYQKHzr41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8jzCbj5Ek+gPajMAxVFaQMT537V/q6+xbEx6NSzY0j53PCmaw4ViXT2oATGdFuUhZyzk+5w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w8f5vjrqVOmF0cwqDieB/VHnOPyQJNssmvHj5Jfko8S70eOjoDz9zdUzNUgDhDkVMzCq16+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moOiGCLtSkYbbNIpK+5w5YAoYztV8E8vxx92CeMrEHNT6IfLqoArr+6BHF7WLtlsFNNC81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actPS1NdEnoxkFQS5Qqw5A8ZPd7WPX5++WM0Nt0yUTgCFHoj7P8lpZXY1YYcY2Enmjq6/K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U2m3x0iSIKiPI66quGUVglPmeMUdps9JEyfb9n4HXg5jgE0e2ketCkgEG79sbUdwKKnmgx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6X/D7HUzyOsf09kxGyW6e9SqpI5GS1WepLldepJC8QXfLrI4Ia8dd3e3YpdR6sahC8xXXt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UWU3O/dwbRaELmlttimt1RVYj65nRi0tQldQzlvuRqhFJ5IB1l2htVNcpjds5YvkrW37Ub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BUk60zSXa59vMdrbhTpM0qrebdiuR19XUtVyr6hjjrL1TuCCSOQ2u+uVOmKXwOKnjGjOxU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9K9xoZ624Iaix2y/X2vuMDepPFYsMxG7W2ki9Y8VHrT0VPGixeWkqhKSS3hUxjhUCrf1pH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55UtH2hmeWkWS5SYzjGLzrxQ17TXnJsfoKKiA9T+dGlwhrC5Oi7cv6ufVhizsuoU0X3YmF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c5LbR5f28xb6aKR8WjvNthk4NJB6lqsd2vNf6zRt7+FZJLKWA0zMu/G16ZQtYT519BhKMS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0/SnUU1Jbb5ap1lm1QYtkM1QgVYJvq8xhtMBlWIbEAgjEsqaI4hGPHqnUg14aRUzhFm9xJ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cCnzG/3GUQjVRELhdqCw20wSsSZnmp6eZlYDQbSyD3dYZwXoiWfOzxpkhiaqMbRHOnsy9K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PQekpO5WR4rPcKbbNcqBazHEomhqG1zaKKmk5eQsci8OPHpJSswMDRFlr9pjGmZXo5Kg2l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fqjDO2lVSrWy01Zbe3tq7b227y00Znor1lN1p4DQV/KNmq6aKwJUJoKzKkblOJbrt7MWly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299UYpgR5gruq3+v2oie6NFSxN2Gtctr/iUNk7VZC1VSz00stHWTXihnhgpJqalcScaypo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pjJxReQOcgddnRB/LVoqUSTPJa1mcQD9ubrVVGPZJkBlnuNwrc5/TnZFuNwWRpzRwRW643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qJ2EJAHtjdFCmLrIZjlSa2hRavvRpCgTFFblxYxOdh5pq/t1m98C+tNes4tt0i9IP/ADZ6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T742qainbyOQ+z4C9cdkosxRzEePZHWV7pskuvA/lFLd8oIEuv6VO371SgV2T59U19PBD9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FsrVlXnqu9DKc1q0p5NeoFoeAfl46OWjBHVSbqU+JvvjUrANNmHAMMv0M0dnqyhhTIJ6hV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KGiolRKoTU/1kEtRBKR5ma1W2lU+TwHFiy+7kJQiaHDbuWi6+KRyVBWUVJx1x8dcaw/qpt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HJUfxWfGcsstrEKGrRII63HKO5CppBIoq4xQ1d0kLmRVRofVcg+OkbQyJeSeGVeNq/5b0d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p1Wrct3L/aOXlp7UZVasL7U+o00ssvcXur3Woz60dFbqX+LYrltmsdFeoqcFLiIKa8RsFU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FtcJ9sTZirg4TBaKY95qR6+Tsk7a3mhlwlhe7zWrdFY9n/ANMeXYGl0y6rvFDfoKi11NLUU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Z5hXyRmrq5hLTyiSaScRTczIvCJG4huSto8sJtSKFllUrdcxzdWb7o6EryU+zTWqysaeft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ZKJfRoK2oi4/w+qmppImqaCH1qKV5kVYqn1iJlADNJwm5N714qEjb2BIDn1euGztkFKsu5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PNDU0MNdjt2qamJ5LhBWvWmaOHSU0r08MZpatQU0YpAGCNqX3tzHSl+VNFCVpGR/JwBLF8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GWmuFot9ayPDT/AF9HHJRVcqBxURfU09XpBEXlkIZSw2z/AA3BlJtquqWW4+tAHZDUFJto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btr1NbDjtoDT0gSpaC3yUNQ3KQ8llqqelRZWlJVg8qmIszO0rMD0v+LlKCWpWnW10V/Az2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OKfJrfTuiTxVUrQSwJC1LcAtwpYI0dZzTVtMTHURoryMZWdSsYcbVWbSf46TicWPd3ocfJ8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sDFwro7rWxVdRR0lK0tROLpHTrDDcij0s9Pb6620kE7R19umjjm9SnquSNJG9RFMX9nWZt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tePWjpydlMlALriNOrvXf2gctOIXe41dHR4/Q2+D6GlgqLBfJLwk82VrRlKm42lLZBJFU0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08aiYIyLpcyiczBUUSgowa7et/VG8mUqsXLMX3kpgtYNrZjFUGmu1+vElTBNdZsuprvRwU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kFwt1ZDUW8VFVa6GVmeeklJqBSK03D2t0dKgNMbLrVc308fWWETHC1EtBWltpy66Upu3cp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pLlNFb6eotMdfRXW22+YyW/+F187vRVdunoo+N0tb1E7VFJWJzaAzGElWT3b5YVUd2IrL3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JnMWcqHKlt1ua4a3dnvdcU3faGG71NznYB6SWSOICanlgrIFp04LJUoDI0tXFPJJ6kY/8A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+9YNzs67g8fFFWthURTeVWKJmmnWnppI5Hj9YwuzxCSCQqsUNJIGRnEysfTI9qSMinSleiub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bMTBZh3Coyi0zTy6ijY1fl2hJkUKirzk0syLIdxx8QsXL2BlI0DAmp4rjEJtNdQ0b+2upu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xhiijWXcdRGaOONQgV2HuE80atpAqlhHyZVXqTHZmFDh4/FBywikVan3xalAZ0aD6Za+VU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ij9JBPMAshKwzBwEVx5Qfcxct0KmpFtWwjSzIRUlQWNd36PT54jaiB5Vq4A81NTrSl0IlW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xWMcKus5nanZD+Pd9zdZ5jklhXAQ6oZAwAZm839eEUrNScLvULP6ZkaZ43bikBgnopAWJ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b0woAYqy82X3dMrgKdUZiqhWobote122kq7WfWpYqhUkSMyOYoHUwhiJzC7AzlQGJHwC3F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ZGADAVoDEBLjq0wdoopGpErCkNI8cbTV9a+2hp6mpmlYRw8A0jSFVpqOJWeJHPhnrNBUqx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G91efxvQM1uL2qkpqSuiSN5SfUStudC9dbKdagtRzQUNvnZvqrGI/5a1kpjaGZtpDty/Qs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Y3S2apQiwHs6+3qbuxF1Hb+wvLUmS0zWem9ONZ73UUjx1KMyQNTQ0cFM7mngetgVqd6lZ6s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qcBy1a07UEs1wK1ux3f3QiO2VBHR0kdsxujlo6Va4Q1CqP4k0VaYzM09NX17Grvj7k5rVO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f2MtlcmqrdB9MbmLTbC30f8AXqxKJ2ysTTSE264TPOUqZJ7nMDXUkbqk1Tb7atuPpW23x+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qfTZSxHSGlBjiDTxdBjanQb4ruimh7Ovj8iWgwLCoaRjLbqaJKZ0lmSWXI6WeqLyLMtRLT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UQKEZvcpY7PSDI2dsShovrQTbVtdQA9zNpuZfo+1BJQ2vHLf/wDi6yRES+pVzVZgqpfqWE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WCgIFDjbPCvJz/AFDZKTCXIuHaxgydoc/OzRXS3D8onUFNJFOqUtbX+tRyJQlkipqaR2kB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ySqrpU46j1EvBTyAstCLLhS1eC95jCgjYEkKVObteZRCtN/Fo3RUSlp1fwyzRTz1cFEUd4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2kal2Ujj8LyYkpd5+IwUejNSC6OVTG5vbTHj7sTFH9b6rELHPG0SBy9NSpJNFA+jCj01SD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Z48OKnlxQJcwkEio8d6Fv0IwFVPp/cIi7nJbZpWMlDNRSInKSKnQNQQhGHqy05dhL6bJ6J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vuEgA4risGl1uDijaY5oFrrQ1dRKLj6sVfTU8hkhqIn9CVGVuI+nkjUc5I5So4sB7VCnQb2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xV6CimqH6vVP9oGrxWU1ZT1NOyLXGGnkaekrqeKnqAtRGixszKvF0VnWTSrsFlVnX+msrB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KEsDbTqjU7u7aknxq23+gj2mMXSOuksM8US+hQ/UFbxT0ldM/OCukp3nKR8ikoT02XajeD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qmVljTLci4MLjMGsV92/vNTccPqLFWXcz1OL3FrfS3ub1Uu1yTAap6Uz0NuKtKs0Vie3tt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cF110tgUvQHLbj9Eeb8pS1lTMKsG3h2a+f1oS7gxVbfqT7U1y00Ie/3W9RZEYpPW9U3Ptp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LT1f0Mzo+gHRm+1gd+qGMjaWJqzIseZQ0KAHBWcfDuxalgoKSixy2W0QU7elaKCOgHq7ml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iF1kYO8clDd6ViNaRadtc1+1uxqBKlBxdRYz7SzmeTwuzeqR+lo0S7mpcbp3Ivj0NbVj+O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ICy/4gwevNTXRLG8ZWK5RUFXcI49HfGMM216YrMpdQcaXQbLgrbw3fHVGwlyuFBdLB2uvs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zaaqSEKJ6WyZXDQVkcdakZ09I12iZHCKPS9fj4ba9dJCWSQwJoTHLK2zNoUi0kfh/xizaW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eeCWtp7JklJUSU4NHTQ01PWY9LFBCVCVNVSVNArOWGjHMin2set0gkTUxjnzgOgNulbfHr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9DIkcjSXGra2zz845nVqSqkhtEhKkRtIYq7f3aFJD59nHrvyqhSD2o4z3F7xlFI55fqms9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dMkb3SlihrF3LKwnjWLlPUyKRGwkiqI/TB48DG6lW117z5HzC+1ytnFGa672R4n5VygNm/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VFqjVY5IlCcVWNZIzyITwQyhSfgnltVY759fp7ya1spEU8Phj4Tty1ZzTHl/rB1agRGNKq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wZUeNQh1wAXyfJPtTe+XXVckDCOVEzURMVc/mQklQq8I0fkvFyQf5u/U/LAjryPldgwmLT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G5Y9sSKtay/wAohG9IhdsXeMIOYBcMjDl4bftHFh93XgGBM9gPGkeiJyFiOHNG2Xbm9SUk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uep9KhUiUu2nOz7fxo/dvrv7MAVQEcI83t4ZSCOsNHR3tZkv1EMMbSyKxWNgBIGQScmHHy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pNlFcYPY9pBCiuY+K/tjcLHLgxjjbmGUmPiORLg6AKr8gbI2B411z5qVVsMI9Ds7LgKbhi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/EbGweLAgb8kg+dt8ft1yJqnNQR25TUVCdAYtS21pKjTeRoFfgg7B3s7HI/O9dc6axDGix0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SzhkCjWiRrZ0APGhsDR2fJP56WoDA8zr9XvRZAIx0iS4787DAnzvyqsNE61ryB+3jx0NxF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amunCPR518/OlH5UaPI8deV15H/N1QHBRmaIARSowWPhvQHnjsk+ApPnZIYf1D4/v0xcGN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1OUn8UI1IJU+T88B58+fA3oaO9D+/+bo1pRTTCL4HG3vf0iCkJB2Quh4LeQNgeOQP3eS3x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jnHU11/F54QUAtsrx1reiPkggggeQdD/AL9Gq01GMDGaEH48jyTr5GvB5N/UT+ejiRIwjy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EDZ3ojR0da6zTqYDq8fnGqRSjV1gjQn0TsaOhofIk18bP9h/2/+W6RGwG5ccYhKgeTvjok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I2WOm+Pz/p1IVju+eImbwWGlZgPK7I5LrZ+fj2/GumLQWkHDxpGNyt7U+rxywkAgbS/B1x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8H9/8Ah6vjdXH6rf3QIxbKIfQHYVho6DaB5Hkwb4I1s7HxroTqKU92NMliwzDd66fR2vbB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H26PwQAQCRv/APR0iYTUGusP1CgDDm8eP6OtjfyFKtre9nZA1sg/3/b/AF6AEg14xRUioB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IJOidMd63oH2jQ8k7/APm9WqktSgyxLfPxpEmpiiHAHx8KVPnez8k/aD/7dOhi242wnJUq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hdH7vP8AlAGuqqK04mChnLcI0BGwdbPIEja70VAI87/f9+rBriIoADQUiFq70qBgWCgMRy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4J+Af7dUSBSsQkAVMCFXfguwZDohvJPj5G/IPz/bq4DpPNAddMupqfe5SSyMVBJYkHfIgl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NEyi2kQmbN6Pj3vZFJZz3ox/FqGprrrdKelSCN3CyTQhSqgt5DPpiV8aHnfXN8o+W9k8mI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A2/wAsStnotTOnNogzNd5hHK3vj+rzJM0kqrLhsrW+2OZYJbjyX1PTb4+mGyYmJDDkfI/H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fKzDpnaXIruLhd63d7Sr7YybN5I2vyi/8AE+WXMvZt4bMp17PTMvDuL7Y1Xs9hr7nMa2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zSlp5JZpGLyM4Dbdi592/wnIf5uskuUSAqLl+5Y9RLCyrZUpAsuSLQEACheyOqNh8XxuMh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XkABpduwHuPhhoa0B7fd13Ni2XAEL60A9ArBcbs299nxvRsxiuNqBAOBJADEgBdKrePPL7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9d2Vs4W00zUjNQ0rwjYnHMeRljLLph4bmvItvYT7tDWv3+f9eulKTALxiyhIZaY/hiyqfF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l5AaQAElvHHwoP4PyG89aOiUVNaiM2kTFLYfT1yjH77AUkhvk+0+VJH9/wDh6cARTqbuw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tAOvafZviCAFblv2gKNr/YfA5dQnVCM0L6PC5a0H2mu/bDWS28V1wKqC29HYJKjW/OgN/9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M8wFltGqmIeehIXiw37T7QpA2d/IUe3f4+fu8+7oCOs4839oTA9U0rRkOdrtmJIVuKnjxI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8uhWWVFgG7BKzsbQQx70QlXSCRQxVeaqNld+xQdeeX3MeXj9j0brgDbQGKOpxrALdrOxST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jyfKkbDAFjv8n/l6zzFBW6njvRUUllmKxVMMrCJncrwZOGuBPlnjm8bYALs/J9q9ZLGFDw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5xqXneGcvXjeAmJNptVKycOLtosfjwW8/Ol93STKUkkwtcpw0jULLcakopZ9CQcOXE8kIK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4BiXXWx1z5i2uRSgjdIm0AVso4RXZhaMchqNSI/5LDmQnFeAAUgyxjTNv5b7f6ejCilCMY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Cx8+/iCjMSAUB5AHmyjwdDe+RbrsilT1+KR7CHEMR2rBCdF5DFHIIwwCEoD+fUVfnfyV8H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SM00w9pEmuUcUvo6Lsx5MrKCfhV5b8aLe/3DqzwJFyr44RIUhlUAoiBtOOYY7cxeWZkkPy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6sVqL9OW7x4aJHwOiIgVeX2BtSlizMpCRLy17fK7Y/drS9OKZ7rjp4MSEmXQHBhyLFZAdc1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MY5NcVBGv83t6mAHmESEHX+boqZCykouiy7UqyO3MgupI5EHzr7fHUK0XDTq4G71okYlAe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tNo7MvqO7MNaAb2p5PEe3x0LKtA1LRUbv0RITVt8pFjCjXBQT79MvJyOTHey7eT8lddA9U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jh1x6VlB4gkkD0k5EJJwLDlGhZDxVWHje+X3Nx6Asaa4sf8AuJGThlHOQ8UDSP6zuphaf7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9aX/N/S3UwFTEhu7qNngrF1j9QaVRwVgC7sG0o4qoC7IC/36uJCTlTEGkJClXcHgu5kXkC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l5Yenx49SJHjKx3KWI4o6jk6svMKW4O35kDMugBxH52W6pjQGJDR0AVV4vxlRkDCLbKr+5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vnXx4XXVFQ1K8IoUBqDmhBS7I3GMq0itIQFdvVZAql3diQZAvEEfB48vnojqSYuGEgT1Ao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gDiArNI5XZ23Jdb2Wfxy48ujlg1uuxBigABThDYJzMbEK4SSRlV/ekroE3HrgfZ4159q8V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gXatVIpjhE/SLpQWdXZmdizH1Pcx5uCyAaH5B/pfj7fnr1vkQClpNxjheU+AIicj5Mo4h0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JGCrHGvLwpV/PIgtuPeuvXoQMI84wCt63isYAOzMBGrBGcSc2B5BlA3sDQ5SBz7Tr27+F6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7qeKjbFvTMZdoyVYEEtCPPJyd/cfx7v8vS5lKYawIWhBGiisRNUnGAgkBEdlKqy65JwKnm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P+jdef8sA/wAO/ZWOv5MNNoXDtU8cIC5NF5ArMA7E6jUuh9VTuOSOP7ireQwJGmXif6evB1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y228G01jH1fT3uJ5N8pB4CxnSlQrKNE64b5Dy3wq65dHLNGBgHrXLSHUKjiI/IYoOaoiFm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T58e0n2+OvSbDW2nBvixjlbXi29whcMigLIu5IzxEa7O430ZJtFtqCg864gab7uu9LpaAD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85K6Hm507iJOI0xDDkpkj4hnUxhfK/Dqx6OLYsGFITd1j9RWZAxjJ4sygqNFl1zB4e4b8E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In6L6YdKNa1ywhLowzEmUkEyB0RlJdCQZ5F+XI35Xetf1a6815RxJrpTLHZ2XmiLQu407K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qMpWNxtPbx4toj2nl9vXCNLSCKikdBBgxoaQqjaYIQ/h0DxqUAILhghBA5zKyqPH4Og3WW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WXjIOOplkLBWV2WM8ucmtHQDE+N+Dtf+Xo4keqWcoHRmjUAhebK0zbYyioZxph7V3ok8VU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LLIOMkkp5IZIXV4CWKlSXD7VAnyCCQfJ6kSI922Qkkh3xfTKin2OTydkIHpn7fI3oL588e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JIqqVaJVVI1VRx9IwsWYxuryeWRlX3D4BUb60AUAHVC20oeX7o+gP1EoYcgVbiiMoPNz7W9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n5Gm63bECZq0NDWMs/+U3niXQmQcnMjiMpsjStonQEmz5AKuBw3v26117jZASuIxjzW00L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xGzMkhQc5QXXizQAN4Acou2kIHklSSeO+PW4NQEceEZC/SUFtDGEhTSIyyEuOMZLFYvaSz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gANy/fqNU5hpEUE4bvZ9bvQyqF93v4BWOnPEqkUWgwlHI+2B9KBzOx9vtbrBtYB1OGpjVs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IGvI9fZRY50UMx9zJ5POIMi6DR8F8a8ksG68Pt389q6x6fZ/5S44NDBDKeZdDGfUVnSRwz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D0xy8e0hvb8dYTjUGoFfvjXhunMYn7I59hAbUcmnLumwrctCQqvJ1A5EE68Lxbl11vI1V2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Of5RC/w0xScaYemLSoSyiIs/iSEHxGyn3fHNAOQHINvQ0eXX2TYQRJUE3XLWPnO0G6Y9Ad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gjxxn3AqgiACMOJLFyzeGQkcvu2qt100qDdStIxNLwIqKMcvrRkS0e14KrDhIAUCyKWLbV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0eoxqDjvDSLWhLUQ19bNa0QlVIUL6XfAEkKwDsF5FXPCQ8NgaBHh+DIeOusW0EBWNMaRrl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7YUkCXmC5fTJPU2K13G6MrNIHW6NHPJSf7NH4gCTSLGkjDavU6Df1L+a/lRM6TyxPc6KY+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JAG9bBtZYnqLhcIbkw9SnyrH7bj6UcEiyfwu5XmyWGkpZIy2uEddPdnLM3vXk4bW+vFTGz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UKCBhSNhe9cVFXWe7RCv8ApJa3HblBb7hT1fpE1eVT3a33IUkaxnVyhs9RIaeWPZh9FWI4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tAqKMvVWNVqWgoD28x+30sc9sxm4Wm1U9uoHP8Rr7TYaKuprVSWueNCXDNa8ftIJVysUk0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aXYO5bMa/ajpyVqVKmw0jptlMdRYsVziWgYpJbcat1ts8/oSJDH6ltsFru1uMUasX5wLeh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eX55M9bXZypovN1tDJDK1i9otGhGY1tD/wCSuc5dT0s1ua39uaOw0dK8/o1tPUXu222rE5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UqnloAFuPuHSHeig1zGNouZgK4xFW+jhrO3OKWy+1MMVMcm7R11ZViVhV3KzW7JJbxPUTS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WYHcjibfI8T06UKqGOsBMYqzW421WCW+UyNUYpW088TXGhxW63eWpkcxzUNwvVmx+O4olI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phIrAmPkH48m49GSoqKmh+uBWtCpGEbYfp2oWpLJmkqzJT09toqKR6eIRGN6OO/wD08NNU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UPT8WVWWnfx71bqNWyY7E0lge3GKqCUXtM33Q4ywm9VNDOJIIfrq+x0sdVUQmWX04qmXI7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xCgVpD5VZ2EfFl658x1dBlxc+PHtjZIUpMPoP7Y1E7BtZJ1715BURI9Fdc5zSsyKOSgU/U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0KuvBTNWU1vWV2HIM1RwT89Hs1OkmjeVQPHjhGjagbJIGub6eME2b2m4DEu2VDX3Gasu93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YvraamyOuyfIq+iqGYBLhJSUFJHKkhJdRGIfaIfd10ORSd6OaSL2pugQz7iX2eqyDBhB6q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44pqhKipvdzwypu9RW16IjEUy2+7rAjEMGhrjK45OSsd6zFAOVR+mLlCithixu+1ETjNHc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t4lq1vQd1EzVthFnvVtnRRHyqPpkpa2NZmYMI5XHHT76xzntU11MaZdrNUaxK/p+nmsPYz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FYsVEkZVVe7UVurDSSVMkoJaBZ4pnl48uCQtF5ZuuNNcLLmNvBf7R2pUtmnyUUjT4eMC2J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K9iqhHXWvG+3WD5DBFJFD66ZVkeXVmTZFX1U+iZGnht1DH6ZOuUjP8+4FLeiS1BxoK5vHN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63G5gvwgR1QtlQ0c0n1MsdRcEna4RJIZPTc1NDI9ZNFFE+2q2MyOw5KOapxPHx0tXXjrWv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wjXXvLT3D+LZcYrhxgoO114qaWZfTEVvmzi8VryU1TKfEdaz2uFPC8UjXy3XE8ozWF4BqF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fIclSkpt3pJlPWs4xW1wxeOOgxuittmkuVZZqea200UxY0z1dXQVVHNVToj854hK7CaOD+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687PnGiIgut09o+1Hsdjki6azvarUubjgbvZdCEOK1VrlFsrpocjqY4Zo56WqcobYaeX1z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UJAEiSYs5T27BVi2TpDLNrOJh/C0dMqJmdVMvH4obS2z6WWSnls1THSB1robo0dPHW2Gse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LRpxq2G5ioDxe5+Pt6as7EYCnjjCnSoJJtFOzEkuGXup9aKio7LZaWsYzyXF6KsrnmEssp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m9GRW8zhWZQjlSvWuS9SaG27m5YBgoFzo0wry7sS9t7U5bUVESy1LVUC0sLPItTb6FKgQS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yAIyspHEhdDkOJXpzXFqs5p44wszZYwVApH2YJ4+1twp6tIK292kKhVYql6m5X6t+nAjkp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qqvEIsZTj7yCSF6Bg1czDH25YATlILLKbL14ZvsmkGFL2vqGpoo3fIaGBqT0pYZGttLSzD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9HHUNPKfc0W2iRVYekilk6dbMNMP8AqE9OgrWjPXh+6uni6CNcFoLXHO9LHJZ6eohpGo6i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pWlNJItvLgmJJD6rACSpk5fTaZypiUVphaGHZpApOuKgZmriuoHpzRMz41b656aukoYrqi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707W25pS0tq9SatqbnFAgrKilWs19TxgkacLAhdV9zeirjS7Hj4xilmEfNlrctCy4rmOir5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7tbpqh4JI6m7qn8TmpyDkdYlOLBPKxi5CKSK5PCk1YxIrIp0E2vTULdCrKev7UXMe9Gopq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nsdVPT0tBTmCCCjE1Ra6mik9KexVlHdKujksdRGIzFU2poV9OmWR1UR81dNpC6ExyEA7v2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Lv1Lvet2or7Ibchnkioy6VqTwR1wMApqujdIy61EqbPoTiaOeISqGSZI05+/fQXnS7GLZT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RVfxGqqaWkaaCeP10ip4+E1wrJeLNVQRfESBEX6vQ2jcXQHl1AaHA0EQAmgA3f6f3gUt0t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laaaCH6samgCwTRv60fv5pDtYY3djsOvHeumFmUcKRLF6o3n7ZX2WtyR4Y6yRhXUNFVVIm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mrupEjMF1Iw4OqexeXLfSnFSADaGEXWgqY2mtkcfoSuKZZNPuL05jEIiQoErKkgLRycvPE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GABBONYLXRv7whdqWG7KBEZrbcBDK9RRPTwyCRzr1Z1Pq8FU6ZeRBYiQN/foJovIINCvLy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RWP0ebzxrTe6b6a60tRSxvxmZKaanhk5xJVK5VOUjjQjMoY8t8V9T2n3a6GXMAxY4rD3Qs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a23w8o6iUq80NS3lUdEkhBVl1Lv6WUPo7IYMvj3eOmSXS8gmMc6U9mUcYJJLQ1cJauMGKR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SLHK5+peuWYhahmKqQrcEC+1fnyZFTcdYKU9lqkZK1J/DbCJsPrmBKMwzLRxERx1fKrgR5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9KZWp4mJEeirujr8KVs1FQOH0Q9DXXKW/DEZPidPKqytRSUNxikIQ+qs1URWFEqJ5qupkP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rTpHGun5FVsqCA2rGLuIJzXI3in5xINapKd/qIEYtFzeopa+ms9a7zu6pLPEjIgaUhFmMq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6MsAaqd3tUiFCy2t9msSMVbJPUJPFUTRTM7pUG3wRU61MjOEETQzW5xGAUhVZnKxhtBnD+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3dgOiAFpW4fFT3rod1Sy1dVA/GGokLiT1a+pqK2vi9IbeHg8Jj3z+WhmRQq+2Pl7ukzJi3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TKZFOFo5bRQfFvR9DDO12lkqqujmVoUeOKqk9WT12QtTlYpE9OmMYjLMB6qovg+/j1lmTV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+1GhZdssUS0rzLGYU/7bU1kMbRhYYY6mnpfVRhTsiySQcWUyus0jP7QBx9zMoZekUUiazL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jQiHAKceq6M54+IR/QhKSOJ66pkpaqkqCsUY9JmkapPqyICBwClgftX3dJmMABkDXd1g33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XTRvs0iPhgajMD1ccUsU87f7xPVpqd5I/DptPUCOrKAUdvdIfV31mRhcekXJBTpdwHR4NS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RIskDxI8lKZknWJAwURQVbAmNniOij6VuOtqwVunPQfy9ynih/KMiSmYZ8rJ3d71u7AzUz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pEBdIZ7fLECsMk78USrp091MCBxMiHY9rM55dKBCgsptrvCCaW7sisuK83jWAfIaZLpTGe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DTKqU2vUkBCQSh3C1cTBNsQU5BVPL1Qw6W4uIK5WU+F9WLWWyMA2ZGHj0RRGaUtZdY6xai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Nyjie3XCoMQ9tdQfMi6k9MspDcWR0cOj9U0szMWpX8UGp6FSBVhXvRq/2fia3dyZ7PW0LJ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qqpWaWGI1FFUdtckpFqVYiSU1Vox+Xbb4pVSBnEj+/XsJFVwtCm366/1jh+V0+aYjVviwx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HKeymSW+gjmu1Pm+N4vfo5qhPqmxzEskzWI18DHQ9drTdKGCoLHmUjCx+Ufr00mjy56DMA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FZgcG64q305mixr7Ilsp46+KrpJlpbpNXx0hBjjiNzuVNX1Bp3AJYLToWPJgAIVcf09K2W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KswDX0+LuxqV3Fmioc+7QXpKNZqG6Vvdm3fUukgHp0FbRS+nWsE800lJX1HENsNG3H7QvW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/ah6VZWUj+WP0wX4a0dPYpbNOsP8PlORWqgScmCb663XGKptBVDtOYmtlVLHP7eayqi8eP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pSORtAZZhbjl97/GLPt94vNZlVltcq0tO2RYBlVrnuIdoqMXJLhBd4qum5yepAs+rxGpPH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vlMS6gGwsnj3o585Pm2ODUa6LiE88dJndTL6dSLXebJc6OWIFmpaCqp6QNLCiycaqWWohk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Xire7ruyHIuDcT+XGOLOl4rjwMa3fqJsi19vusdNTpDSSNNdbY1OeZjakEb0q1gMQCF6C4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eTxVfU/JWcZPlvZATakxrf8AaPOfKTZ+k8j7SxozSx4pGoFqYSCAa5BYhpIk37fHJonJ0h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56/Wfk81lyQANI/Ou2UDzjWmEGdr5FeW2ZjOD44oquFBB9xICgDRUnXJ2bl9vXWfQemORE9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VAkjE8PcG2nMIv2OOX2HweXtbryXlcj5z1Y6+wjdphUQ2salatiCQqqB7NBGXl4dF+YyT9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+frjOYHER6J62EVxK/XF8WepFOyzohRG00YQt5i2SrKvnkD7j4Otj469FIWoqPPHB2qjFuO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l6o8TNIVZOJZAYxsFl25JJJ0p92vAH+vT9pSqrTExxVDbPNJJwYx0Lw6+pUU0DJOZOSrtG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8A8mIP7BvluudNQiopWPTbNP3AzY/ii/rBdF1Hpvb7Nkr54/C+7Xltj/XXXGnrbUjh+qPQ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27TcST7j8cRrfPak/cOPkD7ddcmetD6THYkG5Fqca2xZFuqdqgOwCADobBGyTyI+PJ+Oko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OPjvQUwNyXwwJIOtHQ0CAFAPydjf8Ap0BxFK8RAuamnCFdFh8aHlSByBQf/N0T46YQykgG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ojPXLRUjQOwPI478EfnR8dQ2qK713N+cE2AQ9UNaoLwIPje979ugCPJUfHj/AFOumqQxru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xiElB3saLAH3b0N8wCdKfCkfnrSCwwrSMLljRiLS3+qw32QW0vlgAv9gDok7Oyf+v+vTAw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NgkkDz8efPjQB/1+f331CdQOqsSJOAHxoHw+wN70Bok71vf5G/jXWebhQa+P7xqkjAt2oI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d+TrYOzrX9PuDb/PSY2alW0/vEHUfcW/bx86IOxv8AH7fH79SExGScfIBdv8vkkr5ILb/J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ACjI6gEtbaG+zRoQ2m98ePIe8EbVj4Xx+39yB0wBrt7BT4wgPPbh7fvh/BxPHZDDx9hAIUn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JBBIOsaZRYkktd7f0wTUcbPGDo+NAkg6ZT/oB4/6f69A6liLdOz+caAQK15olY6YjTuRp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5/1/+e6oS6HE3RAoK+eFDJ6a6JGgQo4j3Ls7B/5v/pdNALVNcYpfVuiOqK1VB5MBs7IY60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gjoYbao4RBVV2Cq3uAHLR38AgfDfkEHqRcCdwyRULj1CF1snflvA8Ej4bwx/0bqQLNb6TA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JKOIGlUkEKCSQG0fJA1s/nq6DXh6R4+qEvMCg1OPV+Hx4NK5N3OipRJqpCxkcSzttRo+eY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s03aUU3LSqxhmbUyobiF8btY017p/qiocfjlpaGaWtr2DiGnpnDTvKftUop0kR1s/nXjryf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IovejkzZu0z2CykEpetvyXmaNE8hyDNu59xapv1XMKN5GaOii5fSJzUqkTqw1NNo6DfaNd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4rMdsWY8v7fRGrYtl2TZWMxUL7Q2bpXxIXsr1L3YdWvAgnp/7OC3MIQYV0wUFeWydEkjW/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gLk5Y3NPYgmhQtp6f0xdGN4SVRGaLixKqAAwZXJ8NoEH3DwR/wAPXZ2fYxaKplhN5UA4t2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naM8NKW3/KUg7+W4D48N4G97H29dOVs4Stq4tEVi51JNOb+kX5jNsUCPaxKSB/y+onkgj5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uW5VuuDBoaxsBjVsHBdgFv6faGClfvZS3kn+52etMtACuGMaAXaUCTgRFx220q0QBUfIO9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/i+Pz1pAHA5mujHOl0apqt3m3YfS4/6YHs8LvjrQTQUjRZfJ1vx0QWgC3XYZozMACtRljA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fcAfu2vI+4fJ/HjxvqG+q0F8S1aU5oZvYTIoPpt9vgnbBdj4I+Cdf/K66ltcaFTXHSFGUaU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lZjsoI2nt1r3kgaIJ9xA93+nRWC0gZi0Zejo2IwgPuFilXkyodcT5O/JBGmVmHjz+f7dKI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hNbmRmXiyjQbX5QFv6fJGuX/AFPVkA4GDQ3Egtaa/f3Yha20CRfaAeXqLoaXTEj+YGb7T+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0SYoFprmHZyj6Ir+8WIMr8V1plKFQfAXkgA3oEBSxIHnfQEIQQ2X9sLNaGmsUTl2DioR1S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DMxY6+NEke7R0fb46zGS2NDp48YQhyysQFP3Rpx3BwNR6z/TyF4g2lCDgzKNsGckHwSutD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O8pWOYYxnYugL6Dmt4f4xqHkFha11c5KBV5lEfm5LyysVkQKy7CAFQv9B+7+rrM0q0YePR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Np8/jmitSshjDahKMWhVVOpHbgFISUgFjw+eQ8NH466YB4mse5hwQuioeNzpJ/dpSeKkOg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kn5Tj1DShrpEjKP3KgHuTkyh05LExZSwURlfLj3Fjs8eXlupmBNCafXliQ4G34py9RuKni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41slQwOtMf8Ar1Y83NEjGOVZBEUVWSKR2I0qDZKt6SFvOwD7wTscfu5N1K21pqsSE5VfZ3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rk35Ea+SY+IUgL+ejJuU1oxUZbfG9ENaGmsYvpB7wEMbRQgyStIzl9SFmdRsAhl+fAfa/8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8/HCJCPJSCW5tCGPEuSwjMgYJyQn+WxYIfB2w9zf09U2NhbE9n+8SMHiHkqrFCfexMaegi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CM3xsnfxy89IWoBzb0UaWjDGseMVI5O7c/UUaBYCRNMsZAVtiVdMW3/bl0WHLpFwm3hhH6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UVwAAZokXZT38fB8s2+XINvoVNQTEjAEArEA8T+ECDhx2ATL41pdA7DAkHZZhy10USEpAN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HYcURWVVUq2uZUlV4uPOm5a+eqJoKiJCLIW4yxqxYq0rU6iJo4lJ5RL6xblGwl8A6Ib89X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cE+5Y2ZVU7Y8GIjbej7tnR48m+7qRIaupVBpG4bjkdUkYSAFmUJt30IzyUMp9zFt/HVEA6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X0rkKoVmBdNBlV2J4ozhVA1shfuXz0xCAD491YlMKcITlUyMzxgBzIPvLLpyQYwVA9hVPn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o0OVomqDjxLqoC8Tzd+UvLmVSMJwGg3OMb8eA3t1167yGVtJtCxxPKfLE2hR04CRmMfGRO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4lIXXP0m3vewN8fdvr1qnBuWPOuCGUVxbmWM2ARvfpVEfFHiJIRV874Bfu93tU6PFt9NgS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6DqSeELo4ZiCSxJ4qBIVbUhcL5H2celOeWmEXzUpQL9XqjmiIqlVVkjZyskQaMs7FiSgLll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d8lH9uuD5WtEl7tQGjseTsJssgYd2AtogNKvE8uDJwcKzyPz5faCQRDxBX+k/5ddeCj02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dG26xERiVXU+Y0AJ9NYzsFYteAVI/wDleiTeEUaYUrThWHsbcPBLxSbV0ZVZpGDHigbiNo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vu69LsIogEcja94muEZ7HtjEcjSBjtmR1EpC83ZZD+ft+NADl/UOu9LxVQSaLHIcGrk9ce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jUyldj0pi5kjCP5IjMbKOXxv2t0cLhIOSv8AtAVlSUF1pwgU1EYUqIi4O5QCh18N93x9ua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wbhjqPF0IzyKzHkzR6Ce0AiNSSVKySeQ02h92vtVuvP+U6MaV4R2djLW04REvLooOaTn3N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Y2fdIv8AM8+OXL7fb1511BWtY6agFS1LTC8TRwoFMLEniyFpF5cF5IyFm8rMJeQ4jQ4t/m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zEasdvzQHmSsrBgSffH7wSCysF3v8Ay+3x1cSPQqliBshnVX5cnJPuMhlYghIt+AuhxLLp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RR6rQhSw0dMkasoYMo5GTW+PEA+Gb+rl1IkNZXjXidScAZ2Lsvv0W9Q+AuyQWj18n8aPVE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YFT7pSEVWUkcZFcAjkxddhCHJ1o7P9l60YVPX9Xs80LcEAtw8ePRCUBZpEHPzG6jScSCir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nXgkcfubrdsS1mg9RjLPNJbY0iYTkrOugHMf5LaKSs6xSRoDoKreSAdBdde32MDECPMbUq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gEoXkw16Y0VCKxIKyohG+akhuI+fb89blrhrTzRloahTv14RkV1wIdQoUsSSB6MaMB4j3r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H29S0BQRFjE+sbWhiXAbwDLGwbank0QRm93qkElx6hTkP+EN/T1i2kHAHMtPsxpkC5hU7p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Y28BdaPFZPTbkG0h2+m8b1tgvL+nj14bbQBOoBHqdmNVSsMCOTLF9xJ9QEAJxWQEcQW2xZ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vt5dYCGLkClfqpGoi4FiDE5ZifVaUxh0Kq0jx6jbj4MUgXyfS5KuiPAB8eW66/kev8ahpc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dlG8sWlQSq6rrm0ix7eUAINlgQELnxOeOuJHgf83X2PyewaUgA3RHzjalAmGkTAKK5AYts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nii79pUnfxocuXXSBoa+Pd70ZGAAY1PH648dgyOFUPIQ54uRtlHnaTDwARsEaBBXk216mF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TTqiCqT6mo9qGmRUnPFeKsZST6qAcgixj3aBB4t93XN8oOF2ecxa0Kv4Y1bMhabJAHMvjx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bblFT8RW1lDc6QmQcHlrYniFFEjOd6ea6RNIA7IsNIvH+afH5e8tTTN2/aG7xj715MS3ZZ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PBTZja46hTS0SdybHTUzJE0jzW7DsDvOQVrgAFmp/4pVUZDaJ2vI+Pd1wnYAsaY+PAjrWU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2Hf6n8sbFsCuIikoTXWrHqKlorfUpLMK+8Tx0MkNBuIB6Q1FVV0dKJImHoLR1LM7N1JYMw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gFIQljmpDLttikVZdcLx3JKtK+lorDg1RdhE0egbZaaa53KkoRoCprZsgl9OUSNxZFcOns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BNBWOoGAkYDNSN5e/WQy0XZ/LrrUistkpu9XJKaYB1mhprfcKurpo1XZWJDcrcREu3QVDK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Jk0Gsxl/vFbGo6YU0VPxfujRn9QdOlg7IZjaZ1+mlumeYPiIjhHrTtbJLHHVCcTOxEscZs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3g9c1qhBhj4FI6spazq0rSG9/RIe20VDK7wV0FyxKjeFi8S0yJcsUtFMqGMFpK+ljuE0i+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A3WyXUKvWx++MzAVYesYnu6tFTWzM6euttQy08WHiptcECCSMxXoYPA61GkPo1b0mO1Sv4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0VpwwFYoVxBNTG4faa2JQ0neChjJp56yyYRdAkL+oWuElguNRcpA520YiumQ2+AbAKmlZv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TaaWwLAdJKPngby6ilW+2WmDTGOz9wqYwwoB6UUlPjdtVaOSRG96S8Yxz47B9nE75dc+aA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oyKVepoWX6M0UT2OpEo7YzStBVW6trskyu+QbWrpqy6XLJqCemhc+qqtCLhM0U8XMxuZKm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rMYj0/lBbWaCWN41yxCU1Bdq5np748Sx2e64QiVib9OKHKcCzaonudFStpmqIpL/6bBR/L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MtSqijcP+owOwDVC9qITu+9Xj/eHCoaKohiWuv1vxXIwoaSrS2WHsQlhhmAZWWgieutSyo7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V6hqJrA0uQQcrGVUDDD7UHn8HuNJk9LbZWWJ6fFL5c5YZCzR1l4v1/tlDFUF1I4SSwyTMp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ivWTaAxR7jDJdMKdcZdv6Snf9PVfRUkEMxuFzqBNLyZI5rjdMfrK+ur5BKAY6UM0awEkc4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1xdqIWSwpixjubHedqBdtF/OPe1lCJP1Fdu2pRBLQWzt5hMFtEqyRy1r2fFMtyWrrA/MDS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9LyX726ZJttFBj/j+mNG1YbK4PMzXfFHSK1y07Le5YUEkE94qoaoRQqK2mt4tUXP0lVSI5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whfVdm5a6MLdLnMoAG79UcwGhVSTSka25Wba2RZtRSf7RDX0/bOxWq2TyRGKWKKw3TIbnV1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nrOJQ+1uPt3y68l5SmSr9pRmClhLW30Ld9Sx7XyNLcbPsbgV/mux9Y2ge8d2BuW3VFXRNU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vPI8tT6kvMRXKohjSmo4gZJuU6Q7JJYIzDSKq9eZnGoJJKy6/Zj2OyBUagAZ1Gg9HNE9ba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qiC30abWoSmE3Orp5w31EEMlWsZZUPJEnPviDcQ5U9ClzEiXLqDGllUKpedm9b7MTX0dXO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1kSThSW+a3tOCCPWYTmWOpk0WjZiuhH6U3MD3NAck0TH0QACihMwU96sLQQXXnTJHRW6iQ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Fa77LyssVptcYhMnrLIWMjoi7LIvhT1pQzRRQAuOu99lYF1k0LXsx+i33j+mC602OrlXdd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p3qlWmCvIpNR9JQW+ZBVakZQs0rj3Lz4N7l1KrtmmOW7t2HwxkeYg3B7aZvvg8Wlr6VoUp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MEjp5HpkhdYhpbVShmqHJZeMmwSvJn60C9bQhC+PNGUrKclmW413u161zR8tPXKsMslNep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pYV9JYToNTKp/nVSMVDBpQu1CvK/2dNUHAkmsCRLOUKq4bpu+1D9xWwqJBUW9WqJnSeT1K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K1N1jSWSOnZaQMHEHFIzNxHJldBouIXFhRvSze9ApLlm5TWndoF9VYQltnrmSW5QNXUk0M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lkMsMRjemiiLGFOS7eSfYEcPFNPNvpblTgTlhq2gKENrrvc3j2Q2kx6prpqMzCerWgqpZq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SRtwUUVBTyshqI/RlrFmDAmdpGkUeGKha720zxJjqlxVszAXc1e0T1N1dmADIkTGqVGp4F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wmQ/T09xlkqIpPTidlaSmkgRg4bRheUON82HViiVrSnNCiOlYE5gmC+iKxrQl0AnpfRpZ1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OUDxssoqg6bngcQ6ZiVfcfqpxkT3zBh1gxZWhAOkVVc6NK6lMccPpV1KWPvmE0C1M6FJzQ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3oPxV0EbMOpgB1AQWXL1ePzgKr7PSR0a0zj0aqV6WL1PThWOaniKzl6kycRTzfTxvG3HiA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mpPNFvgVNItHBLy9srLdKQUqaeGRKgStGPVVaoJD6acv5MkoCk+r8n7G9j9LagZWOkLI82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rJ6kxzh45qaNnARESBlYEs4DAbJ5emuwoKry/p6Vfa9KjSGKlUJrhFpS0P1CM5aNkqVhnp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5BkSM8DwGgOLE/0j+rpjEW1Oj4xSVBoK1XX8o13y6yraqxTCxAqZJWJmLSB5ZpWVacKDwl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hG4svXPZgHqsbqHC7Et1QPWox0dVHM1PTmGSBE5KpBnVZfb66qAOSVBkJ+PG09vtPVmbjW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2LEKppoFkeKWjWKoZWkLesEkKyqqeWFXDGgbU5PL264jhybRJmliKnKBC3lricVPjN5osG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OpqS3GqZwsR4xv6Uks8TNI0zKwZ0VIy6qp8DfWtZlDiBQjx44xRQWC0HLDUUNBVVUiNSis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j+rqaSCZFYTAxUbRrTwsDtQ8jlWX3Kze7pZFSbP8YfbRVJFt4a0c3d3vhhO42uhohFS0Et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qZUqqmmpHJZJaFPc4pgyKrLI2v6t8eXQkMNDh5/wBMHLUsSStTXety+9DyGjqI5WlqKJqw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FFMFkp4I4qocVolRVdds3Mty/G+jaU5xtNGizaBvDLd8URNdKjW9okuElCNyq1HRU1RUMV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AjFWzKOAcfTk73/l6zTFtUjpCpr2at7vn+zDkBDD5vpFoDdu/F+fNEpa4L1PBRR3Smr1SO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TVvqMrlWNRTVC00TFHUvw2si+5OjlGYQpdLQvaXwIVNEkFnDBnrhacPoh5AlGnrSfy4GmM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DjG7ECmECq0cxlALgt7QOTeF6sm6oWlfq8e2IQ5ApmCanT8X4vdiYgtrQytW1KNSThYnRq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JoowkpjYEf1o3IL7293jpRdVYkjHtNCiQVKKRRjytj3e9WGNyo0SOaFYhAYQHEK6EDz+oO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x1raoD7+Le7ihyGUoFCn6vTdBoSTdUtj7aeeK0qqKKgarE0k0kTVAqFiiWEt6SuJI6iGVT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hGGk/brnMrIWFcKxtALKp0u/FAjeWSriL0rzqXpy8MiCPxKOfOirIeJMW3WQsreCI14MAA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uoaUXxWKzrrytfRLV2qNaW4Uqmkno54lEQmWLlLRsiHb0rIN+qvJlK8lVTzBmukX0bDAm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YtxEMNPST1LVd1pagLPPTVAjMIaiSYgwU6t6bu4b1XP9HuC9QYFaAawLKaEAmtI1rt8sNt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ijv2PzU1RHbqiOK3Usj5LZqigq60OF+ohku1PSySxRakIUcl1yPXTkoF0GaozR5nykCQQF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cjS23tjkOQRx3Jbf3it2LXA09raoc0+TXGumob3Mac8vVhrLbJE5XlTkzVCT/Yp67mzBpp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eiPJTVVGQkmmT6zFgZV9DV4lLDy40PofwPmPVZeJgoYornBJEh+nEKRKsYIdmJ3xOm6Rsb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pSszEWFh/r70apdxJEgxS3Qz0bT1OOXfLIrVUMzy1ktbWY1cytuQMpkMk1LSLMF4+Wt7Se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TEruw7ZVYHBrhTdiZtLUbY9aKqYQLPPdMayWAqUmZseu1ZFbrhI0TovoLHNVz83T/cx1Zdv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jU13jHP2iomuq4W5fHdiyaFaa13SyXKOJWkx2/zNFSs6v/FMUubVU89LCZti3fTTwS6LDU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dGWQrKdOjP4o5kwVR17X3/tizMfrTTZXmNhuaSK0lvha6oWWnrI4Gr6yG2VNErLpeNBcbaV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33eOzs7hpk2W+iiOTOU2owIBr/tAf3MpbhX4yJaukLV387FLk0np06mmnoZ4KGteGI+50r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U5Bt9dvyfOMnbNlnJRzLdY5W3yek2TapPJMU/dGg9vikTlAU4BWb1UAVX1yMQj24XwQytr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YfkmZfsezuNGRT61yx+Z9vQLtE5G1UssF9qA1IdKwYiOTint+WP8Au5ATvkF5aGi6/wCXrq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gBymJyo5iJ+ITkVRORfbKzErzk5DXAEKCV0qD+n29eY8rAFXNeEdXZcGSnDd+jmjHH1c1f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KvqBFVg7qQREmkBOtDXEf1deEQ/+QScxr7I7rglGGBw72sXZRKG0CGI4lpSTxY8iI1jVSw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uLcvjr0sgVRTxjiT2o7YiqweYrepbRWw8dqGcCQBi20DBhx4gajZj4939K8vHt61qlwIIwM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6Abo6D9q80V0ii5+7fnjxPFd8gx8nkAT5HjXLrnbUlBiMfwxexbSQQh1jcbG70rrDuRfcA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e0+Vfx8D511wtpSikUj1uxTgwtY08fui6rFcwWQeprenYe34VtKzKTv8//AD3XD2k1akei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tFbsJpmXXFeRLBtEHQ5f5f3/AObrMDQg9Ub4PqKoBCnn7gANBd7I+CR86Hu/16s64AD6IF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GTxvRH5/PwSAfx5/7cuiAIowzRdTXTCMkGjr+4GxoaIPgE6+3XwejutHebhdCmCjQ1hrVA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BsPsjR+D48H/AO8RKHjvGCY5sFzRCyednXEkqdEjz4I0OPyRsdahWoprGKaykmilTXN4+6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272fIB+PPyT+f+/RseIb2QiPUAJ2Pu0dAHyDv3Ab1oj2/H46otdgFrEiSp/uHjjs8iAPK+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9+kzdV9H5CNUgm0g6QRJ5hAJ0VA0WHkqTttH87H/AN++kkAkE6iNYqcRSsQlSuyTviVJIH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BB+fx1cLrQMaXRGzAqB4ABLe4+VOz50flvb4/t01RQkVFf292MbKwJJUqG7UIqpeUKo8n+z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k66IgWl8WPngASaim9BVbrTJIVZwNDRA8k+DobPgaB+OlEg48YZIR2aq5VHH/aDSlpY4U0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738Lv8Ar89DG8LQNU4tCc7DRUEIoBI8fJH9X/COP/zOpWmNaUgrRS3hA9VyiPk3IK68iv8A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P9x1VRStcIG1sc2sAdyvCw8gZF150GPnSH3fga0TsH9uoTQVAughq3p/IRWV3yZU5j1RvX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wPn42f+obqUJoQbYGp61irL/m0cAZy7Dw2wx93nYXyDry3wvQupFDXD9QhE2b0YBY16o1kz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lqaxI0RHLKWXkA2/a7FgAuuJI65m3+UUlS2LPmHDD3Y5U3aXYqqC4tm8flHP3uB3zyDKauW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NImrGidYU2zLyhTn/McKzDZ2Bvl14ravKU3aGbo6qGhHRM5DTWvPZr1dqBzFO29ZcZvrbk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UVCvJKGkO04sfPIofada93SpGxPNIZxh48dqJSpyjCNlse7b+miFonBbSBeJKjjvShSP2I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HsiIoNLbIaiuAAprcIs+kwE7KCHS/L8kHkp7gqgDXwmzr89dNZRrW3GNAXCpAg3s+IxrwU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AkEr5LbIOvjwfgt/xdOSSNK4mEzAVtN5EHVFjIQrxUoQwYf3/HBQNAK37eD1oEulO7FVpi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/TvECmh8HS70dabiToEa8f36ZSgGGENlTApIrXxSLvxykAWPkB54qVGjv28g44j4GtePI17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kwKtSbhW3/KLmtdIWVDogkAgEbPkAa0T88vnprEAMd4Qw0nIMKtvQZxWn1E0w+5PkaO9fJ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SeaECQwIoo18NDpbD8gxkAAa0PHgHR+P8AL0RZCUxgTIJJHR3W+yPGx9fuMY+PB4/volfH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gmoiGQzjFD+qIyqsAIYBADrkPaCyjWtHZ+dDqNjkxrXK0KfZSEFdGMB1yx1Aj/y1Oz5YKd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7+OpRaEbp6458zZhXsxWl3xwIHKxsAfPwu0b/LxHjz+D+3RuRlJOP3xmMsoa0wWAp7dx9s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bGiNeT7vP5/b7ukkmlaYUhijpKUG9A5cLSunJTko9oABK8vyygggg70f/nehWXjQAVgHk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e7CsglAT2gFdAe1jyIIBI2jg7OvwD0LS6VKawgrQgkXL1xr5mWHLUxSOIUEgUkA723JSOI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3y6UZTAi1RRjdGWfhVh7v/X6o0c7iYAYTP8A7O6cCQQkXEmQ75Qs4HsYtx0ACFDH/L1nmo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E0A2Ct3+3jNGh4KykSIWLtzST2h1Mv9TF0PhPb4I9p5cfx0Qu0JtVe1H1AgEYiFNOW23EA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IPpoqcUi0N7I5cv3+7qrSTQddYuM1kG1+UB4t6bAIxCAIVIbZ9Q8t8lGm5ab+nookK7HFy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VY058d+NFpSh8/sD46rEEig8eyJp5o9b2qfh+X8uMupRA8g2iMX8hG/O9ja+7qAthQ72Oa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KFlVmlBLc00ZTG42Y+T+Nn2nj7fb1DTgcSbT63aiRgqerGHR2VVVTGzhDyJcmQMvnjFHxU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0SkgFTr/SJHxGwvw0r8fWSJhuQMfMrRAeH0EPgD29W7AkMTmXMPQ0SMCH2ns90SKjs/kSh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DcdkkEcuTfdrpYrzUrzRISIKuxQcH2gkIcsCCGUpA5B9SNiDrR9vt30USE3HH3Ku/awP8x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8hyjFfB8Nv8a6kSPAuwiJ/QGCug1tCOKspK6OwG2utE/DdUTQExWOH1wybTgMYZQ0a8Qyl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H+YOfLWtkN4A4r1bClRvRcNS7wBCHEi7A/ncGEcQ8MoUAH5duK/DN1IkN5BEyyOVIjifw7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uyzHjofBKcf6eXUiRh7ldGKsxL7YlOSh+AUEpy1H6ij8bA48/6uPUihcTSmEN5Ef1G0fWj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f3b0zALHx5BfjTN8dXLrVVbQ/ii8K+eGpLMrlJFctGo9yenIwdzpuLnbna8f29vM8unitD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5JGJgioUIj8E7LzJKynjF79FQsCuPTYuWLD7f+L7R167yHbZXtaxwPKdarpSn+0TMCu0YU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SvGYlIUqo1x5cfC/I8s3t116xG0GqmOA9upFvd8fijwMWDMroymUniwC6Zh6bLL5IL8S3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B4+g/lDadUZeOzwQ8BxZ/UfR2IAVbi8ZKqW+NfKqxXpbmowwIMWtzMtMsRNWBJBGdqx2Q3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y2reFI14AXbdcHyuA+zGo4GOp5Oa2cmtW/L+0BEntlkDMgQp6RcoVkXgpdtP4MkjuFA0Pc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lKR6fClaY/l6eqEowVUPph6vJE9QcU2FbmQgJIAkbj5/zft0xNThFE1NYdRKOMxjLLIwdt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jPghgxJ8nWuP9PXpdh3PZHL2sY4ZqD4c0KBmZQ3vO29ihjt+age1SP5Owdtv7fu/PXblbo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xjFQicAza4oQoBRxIvuD8WDaI5+7R8gdMhEIyCQkAiOMKvIL7FCSLIGCBvJaJUT3b2Svt5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/wC4fJNG46eP7QhMwlDuBFJA8bqsburwugYlGKq5KsGLNtvIDLxbbdee8oCprS5WBjt7Jh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h9llWUeYgEcJtWAcb4oOKgMfkLv7evPlbgVNI6KYm3tR8NMhdWDFB6kYLE6n2E4seOzEVK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XbdIoATSGxkuyHYAt6RZuUn2SE7UqwXwyghvtOwF49URUUiQspASEKGRnLuilk4jYYAxzA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zpV/q6uJGAkT0eSlOKKDr0wyoB4LScjtmZ3YEAeOPIdSJDN2kjV5EJ9Pbq0juHKoBySRI/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7ehNRVgxrEiKb3ruRWAeKMqVeTksagl5SXZlZCx2NDlptLrrSKaA6Qt14/TCkPiSQAEqPR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du8z/JBY7Q/Klt/wB+uhsNek9uMZNoFZbegxMRAeqVk0HJ0xhAGyQxQqx5bcll3sDZK9e1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NbSQGBFba+PrhXixdmbcYRVHEbYIjHQIGiD7lbTDY5b5cV63AYbuHNGVnDBdVMZGP3Rjj6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v62/8Ae+mf5shXYBBAHp8uia3HtQPHzQ1ngJIU8VZ1CyIsgMKuSXXlvWivk+NeTx31h2oV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wANTXN/jA3W6+Q66VGWSSRlHvGj749jkG9Pet+QwXXXhNsr0xBj1UgixTbYAN3x8UMVIHN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T9LkTGxEit49zRkAeAq9YwQRhiI0U7uKjHe3eX+8TFpWUzO6EKGlgVEKD1lIGjtvgKD4A8J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/mS7WzMYx7ctuzzLhcbfF0WbRkqpMsCFyB6kflVMu9RvG4OlIPHz+TxHLr7LsJcILgLm5f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MA2VTE4odwGWMM59rcOW1eNhwXloF4x8kLoty0vx10tdRGU1qMcPvjCVyI4iq+gGeRFRp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9PkNrJzBOj+P6fa3UqccNIqIWtEepQ53HK3iL3B6hWBjjQs2zGGqH2oOhpuRHt64Hl+aJXk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8kIZu37MneWLHssLztQUVVboi1vymZ6QJFzjrfomk5TRqQpeMQ2eGGMK2uCs/tLdflnbZh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qj79syBJEsAVywfdqt1N6stwuokejpbr3UvFG0EkUoerVbDidHUklgUpOM9yhR+XFTUOh8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mxcmNkw1wHd4RVH6nLvcL1n9v7Z22W1pcbnT01/S4zu4o6e1R5b/Erkr0yqZnqTb7dcjEm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7tsl1lyr6Flljd62t8VjM6sSFGrH6PHCLf7O2B48Vt1zmeWG5fw6uq4/U4iqShud7pqCiE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q5CMlRtFDKrcF65U5rpjP8NI6UvCWqjdYCsbh/qkNro7XhmMTO7/xjILVPSQiSKRLs2TZl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CKSOwWioZiRyb6dt+4KOuVtbLWUhrXX214Rr2IV6Z1AplX4VjTv9S0iz4pjFmvkjyUVZ3Q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nntdsskI+nR20TLI16o6SOMfdyKpxPt6zTHFFDJaY2yqVYgYUhw1sW7Y72yirBI10undjC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bJaqThBGpJnjFNaIwwbTH0eKtyTrVJFyoR1+PhjPMehmDsLdELkFsrr73Q7w1jvKsGP3TF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gtokyiqqoDHHsRxcLLSxso0A61Ts/z7iAPSzCTWsUuMuUSMWx+zG8+EU8MuQ96qulVhVNi2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I9K0YzH656elpz5aWWKtp42qFXyttaJmbivEZ7UlqeDD9UABVlYnj+mI+6XWlWsukMkrLV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xIxDLR2wVt1oZa6l03GnqaWKiRKd2Hlgsv2pvrIZi9GqDfYs0aUVqg1JFI1y7ZUtJjeA0G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daZamr2VhMFTlBt1HWzqXLGWOKCuq5AxPqVVVNMAwKN0exzbJM5bbiCuZvPDNoJeahrgow9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02K3W6WadlvV1wqSe7s/BhX4dhNwnSoQsWEsFTR1ULrHGqlJYeR5ddNGJl0rj/AGjEbukr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vzWS3zutjM1H6kc1szRK+SD6tzKLbB20ytpkf2ECCph98kWmZjz5D2jpc02bSQeb9saNlA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/xqGfK5q8V5kal7JYzPVemtRU0wp74kuRVFVNWRnj9QK6i+kEH8uZBUfyuSIQqppAAuxuH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Dxy/TCWHU9ZUfp2opZVNNJk8y2yBObO9HX1Nlp7YtTsMSkUFU/poNsWihQFkbfXA2lNwVw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kZjbdBN2stVWP1LW64VMtRHb07TXiptCTxMaOKnsNhseNW64xOR/NrKkzXCOZVZVVfaVLK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GH7QwbZCKYhh+Ksb75GZrJjuUQUUJFybEr/X0lPAV9Ge7XeK02iFFpkJkqkeC4eGY8VNSE/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InAYvYx+K1fzjnbMiztokXNbLZwvsW4n7oovJLPBDWZLVxJDL6uUVQBkAeaGC0WGzY7BBSI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FKqeXL44r7evEeV+jAnaNMu+i1VX7Me/8hh3GzKWtlqn3uz/ABNGVJRNSpbaWqK3PI46m8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2mllq6aUxV8icTLJxnXjCrRkL7ZXUN7vPkMoSrXzKt6o9aPWSkq7m22WAPWZrfyg0oBOPXj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wLRx/R2or/LSOmpFeNXFOirI0hpgsabLvVsPDNRyobG5uWCmJWzLh3mzeG8CJu2UkFUkiz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oaRAk8zRFGqoVKloqd1ZUVNSlm3p3bfFqODUbt2sLmqy0IOC4eDE/TWWpQ8GjngpTPHOD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U0spl5LSU5AYEyCLkvH28fb1qQsAqlTRj48NCCVANaNh/wBheuCj6SpQCkpDRo8tPJK3ph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JqVpiGmBDKAqKFZkPBXXj1oD2fNrQ+OWM4RSA7E4H6PWhW2Wt6hZIq6lt0Nc0TxrT0wRYx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WbaUfP1S8kwWQFvam+PFktxUhhVoY+WhViyfq939MT5s0rxxx1yS1VFIFiaNuP02owFQTN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KQdjkAqcvueGY0wwMJqKkCisDDmhop4DwqKQU8U7F1mj9KsljVdRS0k/uVkmESxhpuOgOS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y4dfjx+UeWCDa9x6tPe9WJSltsc7zTNSpVRTc0oEkmlgad11wp/pWUCmSSJJPcrSA+5vu8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dn/WMrtZaqm0je/wBuaBquoaKjqWuFNAJK2NBHFPUcXkKPTvTyPxkJ4MIZmSL+tfUL83Vv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EMlp0lyk5aRrT3Aoq2+Gpqa/0qSnipo5EMkjp6qICVhqTwH0dckYkaFx4kFPxdShYHNO3z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oLdFLRW0MqU8Mi0zSzPK1IrxTJ6Rq6Z4dwywsz8apXUNKqMzIHBRPx0ImAKQKaxTKXcKRQ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LMTHAtVEsqQVFdKWeH+cqzNDwG1Z4xtCUDxmMIdgg9ArqtanGI6E2sogJvLU87xiNKpjV0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tRTR1LKtRNC2/VlQN6nMeeSlWHliCDqaZhdCWDVJg0xmgiqAIhFEQKNkWbiqisq6lacSNUy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YIyqQRMmm5Ny6sNdWowgI2ZxV4Vpaagp0ab6ZJUqnm3G610caU6tK0iHcaRo0fJSV3x1y6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VigG7dGydHHUT0VF6YCOum9Oo5NIqBVhkeQNEWaUyIvlCWA/5mHRsCUVaYrAJZe5ZsG6or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etC/qurQ06hiaaokZfVeOT0woBYbBHBv5m0LHn1zsWIqcVjaiEqFHVFOGnNIjxVML6UOym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zxIPGpiGBJH9I8Ny10yw13cYU1QTXjBpjySnjTVcMgjeSOpp2aaOR4GkEiSIsVNF/OCuq/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j02WmYXCBMwAkAgMIsGio6kLTpqKJWqP55U7ljVS8c8kYlQAQNGqhCwI4yMvIcl61oQABq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BQZI0SlgSMvDRTzBZKdI5oY5zHxVpKf1YkjfZh4uxKsy8jy93WzpwFUWikuFBGYu2NZgGH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CGqSnE8z0zQf7MWlimJZR6waJTHtpOPJdhdqyq3k9CJsssGt4Qaq4DSw9qV48O7Ee9urIa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sXNNT1ckMdOZKkhnjEUoLONhQicuBZT5C+3pJaj9JdruxpvV5YVFC9pl3qLzROW9KF4opx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jXS0AgiLRcWiJ0WQqI2cIzfc/sclemCagFza+yM0wziSoYKGyi0NVomYqHVLFPHBco6ipi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hSoJAUo8pSY6f3SMhGm0jcj0t5oAvN1aZYQgYzCpdbUObrw8bsIWqyQ2d0aGOKeVkczywV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EVTBJyp1PFFVkUAOsfItzbrECysppcG4Bsfe5fZGibOM9HDtavLVVtp5ub29cZyBt1MYp0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mWlqHdhKAKeRmMMoc8tN874BuCtxSaksCtt3DlxiAii5i1vHCvxLApVtpUrJ44o91MUTxt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HNMisRDIYmcgKw8LxLeNMDKLVYgbwXeyt3u7GoDeQEuWFbubziAG+1E8dZUxwnlSVFLzaJ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c6PVhf5iuw/BCgKqj2qvWec1GIVaBhG2UKy0qMyxUlbyqzcIYpZKSrIb0pnUzpIylCOEbA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BjPt9vJukR0CGVUNLgu91/5RWd/kCLVvSF4blQNE+/TQT1FW0cbScimokpnPJQwDAtyZmZ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5u1CHUqSp0in8klqpaimqrZWU6SVzJHcqWdmmpm9YSwFYXgAZKvk0gjPEOXPDlx4kVhx0h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1F7t3Oqwq7Y5KLbPFS1uX2y21D28QrJHTWy1115q7iszHcRgn+hWSJ2CTRmXyzIrdeg2BO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5TopIHw/i/FuxsjnVwW54PbK+2RxVVDX5/glxrwtUqTLZchyRBV3G3xxRlKuOKG6etHTbZ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1r2U2znSu6D8QjyO03SVDkY1Cr9lYs6kW2yxW2KScRU9TS5FDG4qWSJau2WhJamSSEx6qK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R439Mrz6bsqMGY0wZoRtJFDTWn2Y097gTVM1kmrQ60tRT9zrVkFDKkkrBLbZ8Pp7I1zqZA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ULGRJESRfvZi2lhSlMzH7UHIrLYkbtIf9vKZr/22RZF+hr6SyrbIKkxGXVPR1VJXp6URJD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QxtCWX2nrZIYtJAAxUYxz9oNJxNP5pi7a2mlkuMF8o6alnkpbtj1BJSMqiKtjrbLWWpp2R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lRhp1mf3D2v11JbXOGtC20yxzXutCkHNX1t6JS6Xj+I3nGbnFEknq1sdFc73CFpqF6yaGK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/h1M8VckYcNGfpZImdSyN11Zb0OC4xznUiqnWCTMaa6OMtpVaOumjslzumOxOHdzSUl4AQV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VI0X80FnikQg+Nt0dnNjq3njmzQGBAGEc9chphRZPeIoKf0YzVyVCRaMqrS1gWbTbTfLTg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38ktpG0+QvJs4Nm6MKfq4R+bvlFs/8P5Y2+VSme5fe3fAh5azI6cB+Cui6pz9rni50Ayvw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sG69TMGAo1I8u4ZnXNaa0/19X/KJyqXSlm2EJkaMeqyOqKGLs5cEyFl4sN8QvHgv568v5V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ZRV8oxhKxRbqgSDoRoHDEM7+NRp92gre3Y8EleI+7rw6Cu0Gui+BHefcwIBp4ui67eAIi3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49SBF4x65CMEMB58fcp+3r1OzAGXSPPT6363Y+BE1Ajo3AOfOyACNGJQQrEAeCXHwNa49d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hWoC3CLx7aZbJbqmKKUtE0JUNI7cE0SEX0/I3y5eB5AK9ZdrkiYLhGFKSpzFDofF3Z739o6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KaBnkUOhILHx7zoM49QHQDeQPkfA687tsmiNTlxj0WwzldUPap48fRGzOO3VSYSJACAp37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f2A8cOvL7SM9QI9lsbXAvwFIuux3BeMJLE7Ojp/wAjxpNn3KB+f/sus0b1YBQCcYtO21Snj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+f3Hn3eQ3n8dMPRkDCsMgxp5gygch7ePhfIP3aJBPkfP/Xq0IIIC3L4zQFGIIOEPwoYAeV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zePu8/H46gqCbcuN3s4QIBFwtuhrVj+WdfPnwSQB5/B/LdNRQGwGWmsUxbE0xpEJKgOzoE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+PydeQOtCnzYcsZJgQ0Kn0+n1oQILD9wDx2RofPgDe/OtbP7jq2auAhEfAbYAgcfIY7Acq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6um8vtiRI0w0w5FuI3sr4I+Doj50faP+vSZtCqNGrZyDcQR6ukESb9HwCPAGvIHHYGjr8e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xtwArSgiEqdbcLttt7R43sHZU6/p8trq4SwqGGNPHshj6LyjioPj/X2g/wBj1IzzQwUVJt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bbUsZ9SVeWzsAkjT62N+NlfHV0wv8AZ9UDKlFqFxVafT/jBXGY0X/KoA3x8EA/kBfx1CST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IWEvgnX2/Pu8jY0ST43s/OvnfVQUQtdVJGrEEjXkA78yaO14/wBl89UxoK0rEivbxeVjVv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QpHk/kBT430IYsQAIptD6Io7Kslhp1f1JUBIYb5sfB8qdgePn7v+/Q3PWqnFfdjOzgUuMa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f7Qquqty5EoAqb2ocH7h7ekvtaSySzBQsLmTQqg3C5o1B7m9/bZYKeYR1ZqK+TkI4R7zI5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93hhofnrz/lDy8FExJJuemVo5k2e06gWtBzWxpZcrhl/cu5u9y9aC3STv6dHESBwB5IJlHhg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R3nbWxDEtdCEFoCljhF8YN2uWFIiKYSyJxZOSAgy6BZX19yj3a/t11Nk8nstCQLj40izcxo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BWNI9QqCCdMsbBOIIHlTvgoYsB5Ox139n2axbDmNYILdaAmMXpacJRFRDGwGh9u1AbfyrA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S5SmhUU8cI20rurQQaw4fGq7aEeSeHjwAACSxPnfnzrppC6AYRdpocsenGvp5RIsYHDk3Eq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4/PVi0Em2KYraS2UaRMwWpOO+PvG5NBBsfC+P8o2fA/PLz0wAE0YYne/TGQsK93liQpaNE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XakHbe5thTvx4H5/y9MAGJrh8X9YGpANOuD6xgIyDj5BXxrQJ4gDQJ8tx+dfJ6ojmp/j/j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F1WSNXEZPkjSrr8fP415Gx0pgyZa0DRvSti11pFnUcA9PevPt38efaCR4+4dUrFcOWGBan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B3sefI0ATskDfyNf/RdVU1B4iCsOBuxEevTKB9vge7f5+N60Roj530QLVLDK1Ihl9RiLqK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34IUgk/driCfHUExhWpx/DAsANcwMC1fRgqfZ87Vg/x/1/YeN+f8vTdYzTZQAuQYRX91t6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2jvjyIIH5IA8n9x1dFY0Jx4RypsoXEDEtzddIq270CpydBoqxKkeSB86J14JJ8dXaWlkU4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Cs9N6oXQ8gldJv8Hfzo78nzvoHouINo4+mGNRsVq1sD1bZRKjL6euasNNsEjZBI2fg/I/b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i0ZmAIoMo8eiAC84osiMTGSV5AMEDHyCSQG0AdD8+fHz1ctQbgP9YzMrXEBdY13zrtytXT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6T8CFJ4tyeRl8tv8E+PPnpMyVchAN2Mc+ZLeWSw069I4H8g7KrQFZEMkojPsbirKHSTiBz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Pu5dKWomA23FRl5cpj6kMAKRmpc+m3FOPGUgxK3ExaUkCOXyycVVR+Tx0Pb1QBAI3g2vjw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RShlc7UOTKyyMfUVf5+gE4j4BPE8V6FihLWip7UVhcO1Cg3GeQZdmQ+qGQOSee0kVeP+6U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tJIPZi4y1zAUxopVZGbkC5bbB5GBJPEn09Ls/wBXt+7qu9vGJChERUBVcrJG4ZW/loRxLI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sN/wB/PVgVYVNvj6jEhs3MF+fFGKqUgKeorcX9rNogRuEZggGgePL5HTGWiVXMNa+OzEoK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I6Rlo2ZWVo3ALRKG9VzI55BwvjRPIp+NdLwNDEjBR/NICcE4DTS7LCOTTN6carx5Kx96j2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4/TEjF1dSWCHiyyBTotEfUUK5WTjvhofboM3VxIZLGV2sZXaBVVnOlCMSPSCjym2ZlO9gh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sfsVJd8jr09N8gIyTedOPCnQAH9+qrSgGn0/XEhsSZPYoUlmWMzofUeByf5p4bHt2y+79v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21y5B2iUgBpGUlSUbgJuI90J4qQRoDjsdSJXC7hHjlyQp4h11EJF4+/kAfTMe9SfDHkBvT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LdSmENlKeB7EQQkcJPWQmMN9gHnkir7xocj+eqHAcYlAcApr40jx1VjKBocpFCqSOStspG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+FHJj93Vy2FWrzD9UXDLkrMjEsHQhJOayGMMpGmQLsliBoefA8760cKE5oF7ih6qiJ2kQcd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EKrcZApB2HjBXa/JILHl16zyKpArTFo4XlJsVpqsTUTejGkfuRWG9opjDSPtDGko8hiPO/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61aVAJjz5C1qBj2o+cqFOyvqaWNkKqTG7b1yUfcSw+eO9DfLj0wUzEZmgSAKmmMI1R0CR/u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EuGkT28wWPvCynQOtKF30tzUqRp/3FqG3airePGkQ9cHeNmkJdOLQyyeVEjFeTJ7R7qYLx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64nlbHZ3INq0jqeT8s5euunBYCpVWOdl9QNxL8xzUsjlPdyER8ljx0R/T14IihI6o9LiT1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VMbB1UtMs0TFWQAD/dHny35B/wCLXTZZPEVAioUSJgpkLsWDI0jmP+YqgFUSLRIX38f6fKq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6I521kVJJ3x+qFisZkEbOxLgtIGDqzEsHEb6Om88R8hiuv8vXbkkWgDCORMU1wGLRiA7L7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MjswIaMDwPuA8nfTYzwixMg0hEaxx6EUvFOGmHtlKncjkrrz4AHnz1nmtWtNI1SjQioxh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HMcQRiXLK49ylBx4yAh/t9ux/SevPbda2PNQx2NlrSlDRe9EcF4n0lAMblo1cEuAquQFdZ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Pcp+3rgGgJ6hHRSmpOIjIIWbk6qQyN73KgrKispAZfa7sAp17kbl1mrV2hseRq3p8Y45HY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DfzXChtFCSqr/SdeOXu6uJGbKpfgfVd01yP8qROI2p5qPhwTrww2f+/UiR4xKFCgSWnQoj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fWh7k0T8bbft3x6kSGsi+oVhjVuZZgNMnGMklyVcNos6luIPuXky/t1LrSDEiPl2VZuLEA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1XSt/vASwK/J48fd08CgA6oW9DiTiP9YUgcFomLsj85SscZ4xuvAiNZPkB3Xx7vADa9vXQ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2ggSyScYkYnWNixjSLgsYCsnF0QbAfjry3LwP6uvabIaA5beEea2muOa64+t4EPkUqHfm0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iw8KNoz8vcV8bU603LroLoanLGOtAeqMWRZJE93JmXjx9widm0U+SBtvaP29vVNgSoNRFg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mCcXQqhYxFQjlk3NEWYRMx2FiO2+Rr3L+esm00o4OtMI0yK4CuNf+4HbkCrqx9MgbZQPU/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VW5hQQeWyu9gdeF2+7pzdrHrNmNEl04iGRKNy9V/CwgyglSvpvxkcoNhXUBtefDFvnx1z7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/bGqtSccYk7QFklmPtETOsZVmEbAoFdYm2T7CE1oH54tv3ddHyXn2uVUYV8Yxi22gkOAcf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fsZlKqoYaJCr88CWJEgYMwOh7ePX2PYD81QaR862upcsRcYnEA5NID8JH6Sp/LK+0xs6SA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8e7rqA7ubx4+mMVDWlMY+kZEkkgRSwaAoNjZEnuUSEkjRAGtj7288VXoiwFAcIqIvgJKu3U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lJMRolKU3CKoqpAraBjEVJUbPniH8e3rxXyznCT5InCtt2WPUfJeT0nlKXhUrmi0Mbbdvv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WitvFalTGeEMVZAsdBcRDUcUippKUTFVUDl9Rtm5sOX5pZg5mNW60tH3IAgS0G9uxZHbu1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00lPUnt/jljt0UEwlipq++ZPcMglNOWQtJXiKb1pm2UMcSo3uC658ymAoKQwULOS2RT8Ua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+q7I5rlHBNT4/jeV25JKozVs1UtJh2OYd6YaPk1LJLkOU3aWN+B9McyE11sluDJIAuwtpy+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p4/dG5nZtYquodbjN9Itx7hYFg8fqxrBNaaK2QPfKmrkkTa1CQW6CuefiAYzUD7eTdc1mV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C4rGxXfu2LfO4HZgVcEtVU2/LY7rULNH6f09DYMKy3JlCum02bjf7PEugGLyLw93XF2wk7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9jIWRNNLbzu+9HPP8AU5fKlczwmzXCRqhqK25VmtZTrH/KkqkzPHsctqJUvv1GjpY5n2NqJ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0E6gVTvN1+OaNMomp7LRdmGrQVFV2epRLSolt7l9u70lMsvJpODZEltjQuv8AOq5pqxpXTy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S2SXVZZOQJmtjFtJI6QW4NctYQxVJLv3E7tw06rLJdO4tqoKaUr9ZSUn8HoKa0yK4lJWph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yryi+4cVXFps7DGv9YYDbLSrcI3G7G0tOb73UrzUVFQ0mcLZaP6p1qa6K02TJLLb7TDcJF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YgFi8VwDdKn2mXIu3mHL6fFsUCarTDC74op6G90FRbZbwtTFUUFFZZKWqqdsySxXXI+41f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pjT08aOW9zGZQi8OsMxbXOEbExKgDFj+3x9MAfbGKoudpx9I0qZbrcLHjMErTejR1Es8tRf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OOsgrqebki75xzRDwvno5IqjEDe/KD2gHpCtN0wKVVTU5Hh3ZmneT1L1fe6Xb6mr0gp556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Ff2jRT4V7Nb/AFJA5Gmk9jM+lPXkqOgZNCP28sYmNJjm3l/VFa9wzUy/qDttEJSlstlFfb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e03a69W+0+lLNtvVj+tmAJ/mMvF25OvtXONdpuOq/0h0gU2UECgr+qDK13GWvyajtMvp1T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/qEpaiG3Yhb6a4WE1NLEdM0jvMYwWJnT1vaqhx1mntRSeRQsOkqcbTnJ/wBosrBKl07H4X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092r6znD6RR0e6PIXgcuPUQVFTTxyfBDLy4665u0ULS5dMqkx1dk35jheFPT4pE52Yqprj3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t3ZbuUJEqy8lEtbUZNhWO26CnCu3vMsNylZ0JRWmPEbLL0MlQJrMdLWFPTbGjagRsyggg9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8eYU09JT1c9KGrna5Y/a62Z341U623KqC61NMEkbj9EWgtsG/G1p39vt2s24MqTGpdcVDe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YujmOgItKqzD3lp+6KOz64lMmvFDb4jF6UjR3SrEnuoo8k9B+duWYba6vV1bOzIPtljZOZ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nbZqILSoVT3bs2Xzx9N+TezU2GTMc7zXL7mXN3Y8tHoPbmpnpkjSjq+C0Lt6rQRVVKJ/Wu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qWQRw6I2eTj+o8qWQykdkx6UrnDXVLDx6sFltdaysp0pkeipqqhFUZqskXGSKnj3LTXCmi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FEp3y4q/8AVxaBcygYKw96KmKUVgaMVNvm91vvi0qWohoY/p6GGnlqDUiN45DJDUxeoqlp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6MqrGvIrHxVePF+OxR0a0QCo+r29cc81Y3MTbT4vR488SVM+ooZX4vHupjWnflHAXV9TyU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kxlnJ2WZUf3MqtRlopalu7b+3/ACgBQ3JuntQcW0VnCtW6rwiMMfp18HChqGo2dYqWMtFI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bXkERetYvoS2h9F1sZXZMpljpCp0xZbokqK20sNNLU0VLGaKOaaBZJN6mll4NI08h16zO7K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wTjtuikqoVmG7X8UR5rk2ObWYXe7+n8XaidhR5DEEkWKV0cQtFCa2pjWEclnk4L6SBWCNr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PW5FutFd7zXf4xkJAJPLXMN2vq80J0dtr3reM83MxhQKmUCSolMLOBBC/IRNIYXAPub+o6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i4y83jWGzZ0voyFUgnhw9Pi2HNzaKmgWCcQcI9xymBHaOR6mRIjLDIXZl8svLj/ujx4+Pc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s+fj40jLLDMag4rpd5hFY36rMKStSNIKf1pjHTQ+qpgQhKYO00oAetLyK6RsAGjb2r511k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dOTQgF1DNTea3Hx19cUdkX89qp6hy7FZAkiRyvGvAmmmSqjLK1UAfTQRuB6ae9GLhelNNq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BLQIpm90/wBF9MaOJFpKedpXeSWNvWBj9RiPVlHMQsrAICrS/wBPGZW5ZGY4AYD6oIChLU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XudbC0Kk+mVkhSeeeEM88tYkhYRzSB1KTJGY2WKVQxflw58V6C5sPFYsCoIpWBCKq+sqK1K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eWkFVC9bwLoz8VUhuPpSMpMZPJmDBW6crM2ZTWMrSqGtcItPDLVGLhJXy1EQSJWNLEYiYq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0wIlmTltTJ7QqkcWb2rqRqLi10EJDNXH8X0RsjjlTSUFG8kVK1WxanZhWRNSJJWrT+gZ1j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2pK/H9XR7xqFvMaFkgKlDuxcNtqa36eAsJoZmVJ/T+plM0iyCR0WHceygVeTxxl5ZPd9rc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pvRCqA1oP0+PTA/d7ndR9dHWU8MaTsfUgidmqY6UrHoyyyKRDTtLxam5bcmRw+mXrF/DTE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2S1kGjKTXtcK/u64qS9VMVKv1EK1dLVwypRVVL6UFY6B2Z4JpFjnPqgMYztdOPU5L4BXpo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aldw80FGMVv8WMQinikp5E4yzRaibUkQ5RNUxhShEnsJQKTy5MpfoSjVoTpHKYdG4BXdMW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8g5HI/TyenUVAEg9QAIrKWPtjk2SSy0/Jl23S6040jUsxcGOXxbj+GCpLRJNTBRTxSU90j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w9NdM6zHcgkf1POiFPJVXQ6E7UtWUpdSLU5g1+KnLjuw2S2U9FHKkk0dFxSRI6eneMU0ap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VHLmWXiv+8Kr1aTy1Ai2CNAYOcQZnGHdNTRofVNtSonRBto4QsnCMerTok8yAmBpG+QeCm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LVOa7lgJk0FQvSdGoPj3vRCxF1nUVSqahXWVZoI0ploKN41BWJDICz1TScY/VLGNCvJfDN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9+EUjMZkiWWltltttbGrV/TzW6xLwFwKST0miT0RLMIxyV3jYxQjlIwSOMy6Ya4PtWbW/PT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GkYy1WfEG45f8AqFZo6Uopn+oqaqFXaBY5H3Vt/vGiqFWMOrqzNz3tdqrr93usy5XMDeul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Krdrl9XsxH1tQopQTSyqrlvUE0Zp54I4dOZZjv28ZBIqkeNceXk8ekzBVaBbYZLQtMoJoa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utT6ORKalephE1O0ccEsbxBuLakPLQ9Qzopf4K8dhN6Y4NoFENi5aj6Y6mzIzTBe1pAPj0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akSTNIsIqOLDh6hkjRniqN/YgDclGj/uW/5eudMBJLAmtLo6qgKApphFP5LuBp6+mZJ0iS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yRpIeOm2KcklozJyZX5c+Slesxwzb0b5TAqAfs6eO1FL3tXq0pZZjPTVNMry1NPUSSpSwR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ifUM61COIZG4mRWK/Kr1FJ0Ii3UlcCB+qKpqqox01whSlPAvPLQ+tHDDFNFMnvpYnaNfaB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Mxl0hPT7AQDS0xgcChNcfvjU7v9RVVZZ8faae50JiySqq5XpohM9vRcSu0RWYs3CtEdIsYk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J67/AJKB6amFbbvtR5bymfmyWHH8vAgl7MZKD2LwmW+fUvSxYhhVurIIWWpq8bq7JcKbEq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FyoxU2CtPJwrPI7+0O3HpNLK7QxlLmq3vXZo8vtNAigjFAtbvHvRtL/EZVtKXSalpEmttR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Cop7jq2Wm6WurqnhHqBqj+OmLUfE+tTueaqvVygU+KsYZzVIBO8Kf9RTeR2i3/wqupaWuu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poZ2D0lJbf4fiN8ukMcHHilTJHH6SPyICryA+7qMFq9ItGoVqIFO0CfxC2TYcLkjtd8dng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5KvKrfBTSvTkCY0s81tLMNeoyxe0LtetOzKCzIpqW3YzbWTlmW7pi6qGA5FjlRSLwoEvuP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t0pLvCtyk9SBvUlcVdJtVBGlkTiT9jdJFqoNeHj2Ry5sxgxJFwUtAzSmKbE19KRpo79dL7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I6W6x5LdoKO5R1YKI5niHoSKOIh9b7eXXSRSVcA5mH0RgmsS9KYRsDkSibI7HNA8j0mXYN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KSKS2UVQ9uhVgFkq6eupaxm37nWYoq693XWVwxWgqaRy2wBBpVS0c9O4lvamyuUTRxQvPG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aF1CS+p6jCoV4WV9/GpP3Xr9M/8AGm1fxHyfly7s2zsy/wBI+D/LvZ+g8tvMAwnKGiHtoK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YvvDOSET0/kbAbkfP7b6+jswI0tCx4ElTMtDG9vs8bV87cezE7VMTGXTgDw4qNRsE9OQE6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j+69eY8pki/DSOpspAJNcK+PhjGxMRWNKGYmRi3FoxGefw8nLz7F35Gt7b2/jj4lDWc/pj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3qoiWNQxaMu4CrrXKNeIZSCdEDwDsHX+br1mxYoscHaMJpbs+PiibQKpfUfy+/JOvgEn2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eT89dCMxOgr6Id08z0U8UwL8l4sFUuP5QY+nG7nyQPcdjTj88uXVMAQQdIRNAIuJz8vin+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6fnUAmOMFvUZwdKy+x4vIJ03hvOh+OvP7fLKXKxy5vhg9mmMk0IwqVOEb3YnkiyCB1ePUm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kVAO2cDjpvgf5fz14faTSZYdY91sE4MgCnNWNjsevCt6XAhwIwBohhxPkElW+CBsb6SKWN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5LNcBpQG2rfhxsKANgE68EKPx+OphQmtDDaGgCmLHoKoEIxJAHj3Dj8b8+PGt+fnqAW2mm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gQTRSbReJGtjQ/JIAJ1+55efPTlKtW5YWRicK4xjUDmp/bQ2GAGgB8vs7A87GuqUUGPGKo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2Rx+SNFd7462pJA/8At9axiKsaGMs0UatDVi0NiG/A/IA8HYKHZA8+Trj56NX1uMIj6Nds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i3H8r+TxH/z3UYq3GhiRIQ6JDEAaP9/OlHnQ+ByG/wC3SZm6vjrjXJZmLM3VSCBPEQXlo8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yfPz4/fpJAOBjSGtUdZiOMBlck748jtWOiqrrROtEjbfP766kLiQggSH5GyQD7l/vvY/Y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ZJOsPhUAAAk8x4YA+PO1Ub35BI/18dFVbaUxiozaqCgbYE6BBJHyN7+f2/HQxohpLcVVW9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H8jXzyP+h6kSh1phAVdrwoD7kGxs8tsAwJIHj5Q7/666SVzBa6xIpXLcqjo45TJINgkclb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zr9/yOi6MgFi1oXX+kZ50wS+GLflGj3dHuqlF6qpKA55gIxfY5KBsDYHA/nzrribdtqyuG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Z4ZiEy2jtZbo5+533lud0mktliLyznmkkqSco4GJEbFpt8dqpYgfO/Pu+3ryu1+UZk3CVr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t4+iAjGsCut+qzcLqZKmaU8jK7FnhUeQNspGvKkDx1l2fY5s4lnrRjBFrRaDjG3GFdtljE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OyHkdLs6GhyTbMR52P+L7evRbLsIooCWjxrAqGdwBrG0eLYIIkjHoAGP0lJ15cqD7m18eP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lJATqpDBLaWwJEX7YcTiTgREEGgSPPHQJ/lqxPuB+VJ/J/t1uWWicLo10xAAtui06LH14g+n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h5JUk+dEL5+T0xVDkitsHcKaY9rqghjsMZVdRkMdMSPPnXJtk+GPjZ/v8Ad04qDSh4RKgM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FiUofYu9HWgT5350W+NAdSxK04dcAWDAKQPHXAlWUQppiiqfJALAg7Hxrf8AUB1VbCCBUt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1hskSk8gA3jbHR0T/fx+3UFxpTKTAseIb2QVWpCPTO1HgaIIOtMACPHjx411ai7QHNDJZo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bA3hDs+eII0TofI3vWiePg/26A22mp9EdOUblqTjFq0LEBANN52f7nR0Nt/VrXSo2KaqOq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xr4LAeBtv33rqRcKONglRriR4I5a342APz1IkRs6BvABH/AE8fgg6J8fj/AE6sGhrANWl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Y/B2DrQHuI8jZ/t++v8At0aOS1CPehdcCOuAK6RqNlQfgbI8Fh55j+39j/w9PZCoB4GOVN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IkLLonmSDrSjZ/PgkAj/serBwBBttjnzVq13a/KIGK2bchk2Avj2n272QT8e79v36ooLVN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u71n629H1w/azK6qOG9AjwG8n8KQfjz/AO/VASwahYsqXUGhUeN4dq36Ih63HwVYcBo+CQ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IH/t1KgXUBpSAMlzU4RW19xdXWRjGpZxoaXemKlSn7cSugdD46i5RfXFYzvIABLJhH5Rva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2qzJIWJVFWMglox7i2vKn/N1jVSBpmbjHuvTDoqzESmGONA6qZCWYs6LqIycl2EH5I1pm5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b0SPojI6KNormR/GjIyEtubwVGlKhfk+ePVMl1aMVEURUU64dShkYqDGgkJckKxPIuoZWj2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y8dAWIBtNirr7ukXpDhg2wgVl5ExxksDJzj9raZz4PD45D5/79LFCK1z+r8USEmILkE8Yh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N/DyOB95IXyg8gdTBSQRUeMYrA1EJum/V4gn0+IAThI0qu59KMBh40oXW9gDkvTqyyloNo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Lv0uXIv6vCbUimQDh/LTQ8ks2ydAAcR46ScLcMKeD44dUSE0Rx6nFXc+VKMUedZByLzR7I4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Hr56MDLcxw3cPz7USE5GBB+xWfn6pYyop8r/tCry2ZVI0B5B5aXl0sAnL5/piQ2k+9k1Kn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x0/gKZDv49p/6/dKmlbcYkIyFlZeKBiAyII2AiiMSH0/cx2ZPT+F3y5N/SPPV5qVp9f9ok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RYgY0GtJxbixYEbVyG5abxr7t9QCgpAVx0CQ1bTENGSh5MFdWLEqjbbQUezkH2p+D9vt6u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UIVGWONllVWcKqkcpA6tsR+3+aw5+POh7gWHVEAilMIgJArxEMyxDGMKEOlJ2C5kOh7eSg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f1eOoBTCmEQEUJra0JMrtydygA4cEIVT5H8yMP5PMgKwXej9vjq1BuJGsXCCxry9JUKgOp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Dg2lKjkuifI+P76KAVoKCFvoaarE/S6CDSOQyhISAIzy5EhZfG/Cl/Z+T163yO1FUU42/Z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dWaJUF2LK3glA3FRwdo1bayCMcuTcVbwdAiP3cevVA4A1jgmjMF7MLBGQFV5ciQyMiInrc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dSo+B/06uuGuEDVRrTh4/rDSo90fJdgopJkcgAs3iNXfQ4DXJTvf+Uf5upEAzUGXGIisYG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TMQIlbkWUtGSdKrBiE8hvb1xPKtP4V+uOp5PoZ6GlVJgLmkd5p1VUlQujI6IvKpkcqx5ni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rx5fHXhGqWYk1NY9LoqmuPjx7YTMrcvSDRkM4aVFHNnYeXmbzoALIwA/pT4+3fRIScNYGH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37vdMShi3oCBw2zvSlTrYb27+7r0WwqRjHO2tath4MKOoIX1lCNLKIywIVvlmf0xs+o+lB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HrvywbTxxjkNixoBr49sItyZfcrIfX9xclTJEPYCVU6Vto22bQ6OKyiopj4+mG/FnJTRjj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bBZj7QfcQ5PvLN49oHWWcRcQNIOXgCVF3nhCZm3rcgUeqhLDk0SFR40SBIWdl0x9zFFbj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6lsdnZQLQxXGmsQ0oVSSwYj09AK3tZ+SoVjViBJzVN6AGyvXAYVDDDx1R0Ut4a0hQDi6HS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z5DMPTA0z8Roa+33cvd1mHHCn5wyFWICcnZm4yRq55mQIQT6KshBD+99BQfDfd/m6i6D0R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34/Zj4CQiMKWLtzjVNKpYF9yyOw36cvIceR2CV9vUJA1ggAS2GGZl8//AFHjvxG3XckYXl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3VQfSXj8sv5X+n46oGoJAxgSQNYaya4yxrJ7DKCSAAgLKJIFUliRIrLoHxyYfjoouGLoGJ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IXZi9+0bf8pywblyOwSvFfd05K2iusLcaHURnThBJFxZ+DSKHdkUvJKodv8AeMApQJrzob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sNA6E8TGXaP5TRJxEuDGSzsC6sC45RMCS0vqSA80HHXgHz4Xr2uyGqitarHmJ6HpAa2mv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Z43HPkquOTCNfRTkY43ADPKwbwTsf2+7rYDQgxmLAVtyitY+D6ChtAuhDoGjKs86nihKjy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4erJ1A0MFaQ1V0hKUggxAAxJ5flyLiNdE8H3yROPwCPefb7usm00soYfIBBDasx8L49EDN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u1BIVVMaj+XJvQAk5nx5G/yOS9eB2v8A+4memPV7PuSxq1PrhovBOKmMkuGU7TlKkmmXkR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LjtuPWAMcVtNtcyxoBDVFMIlrWU9UsSoRkXTudRwtHyc8gq7VCQGGtkMvEN11PJZ/8uWXNq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dtr0My0XGje9/wBRYdErfy2QD01ccpHPBzIwHIBAvmP01J5ctf6t19e8nk2AAR892si7ex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lBxDe375QrDYiLkOiSfMw9Txoe7xyP79dUMRgDHPFtW7MKyyMSNqGYuAyoPT2XUBWDyeN8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XVM1SccPHgwMYWmiatyiyWyJv/ryW6SxgLI4/2W1VjSKqkFjU8XVgPgBmP28evmn/ACLtFm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3yJk37W80rgoi5K71bj2x7itZpIZqm8Xir7f0AaWlhjavs8FppgJ2qZCjUsFHXyEnQjb0W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7MDJLDS6ntj6/h0615Vui2MXnVpb7aYStHR2G60uPUhIkhmZrJaYI6apqRJxeCqJqpHI3uR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Oxy4KaQwKbSa1LD/WOWeOrPmv6jrzk9xK/w2ryV7PVSlVX6OZKDKO4d1pp54SHjeogt9l0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ddFyq7MURj0lP8YEVM0NQ21jrV2QharTEqqtonenud+7lZo6z8SgmoLJQWGpgkUf76GGV6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8Ary4k4GWaMMq/0jWtDca5hGyPcarafuPilPJJFSQUEdTk9zgaMPU1lubHcepqIJEm2hgj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xwq/u5dcya2e4i1cI1yf5a0zf7Rym79wVdF3kr7epSaoocaxakSjlKTM6ZhdpM0kon5sDE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jUZ+F6Uq3IwArcW/bGoEADGL9oPpqfI/0/UYjoqKnuHe7EqS8mSVKaSS24Z27v0Uq0XDyp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MzU4Vj7eXXSWYRJUDK6jLGOapuc3YN+7diL7LVCxS3S90/rVlJWZJk+QLc66lSOSY1OW/w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WIQ2jH8kmDENJxpYZVYNIy9SWASzLlLCJNL1QEC3d70bz/AKeKwPjndm5XOI07Uue5jfqm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eshyWk+hSJ2AeGKWjjdlYqrx+lw0nWTaAuC8FH3NEUNgB1WxrXi1ukpO1mRU0A+pr5ezlk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avuVuv6UQnjIEbziG5VExnIBV4uC+R1m2pwekfsZfsxtkqwmSeutfrjDCKqtjo7S7VEVuE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Maq0089rz9q6oqZnBUSPWT0YdgGiRIeLcwiHpmxgHZwTVcv2oZtH8+bTMPH94EratTQnsX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eaZJKu13EilnvNZ29uVnttFKkvF1phbnqqwkFiJI4Zn4oRrq3IqSsePxZeXuxicVL01p+q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vjh0MBqlrLn2krru1QZadvTjtnbbUfJkYMk5jp29R2DL6n+RfHWdxfPZq2mn6YbLPzBVtb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bj3d+xJS1ESVNDBYYZZI1EM1dBnVBkn8Cj5Rk6R7aZJG+HTjy1pVHSdolqiC44MKw6Qxuu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Jd5Keg7R4jQyUzOy3i10lLbqRpBWLTwXO23GrbaAc4ngplY7b3NMo35XrkTwQVNbgxjs7Cd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d+maoWbvTn9zSORkxu3YFTThoYo6drRlOVXG+qVpYhtZvrKOESRD+Unxz+embKQJwZ8tpX7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oo/9hZvoWN2slonuklZaqNyPrLvcZEaMMojCXiko5pVXe3nBpKwgA6+7R48ulbeJjzWRas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FMWUiTG/mKv05TljWnJ6+G7ZXcpV9V457vdKqjoghE8cNqyKWit12VofdJLDHZoUj4sST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5t5Rtm7XPc13zb7uVfuj615Hl9B5O2VKVKyxd6z4t6uZoKLXLBRVUvBVpJLx6VWoMsYno6G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3UtWzVS7JZjr0hyXl1mUKjMeLx1agqAcwWDqhtD0ktPHbwaaIyyoqQ0zQy0kMpWbdS1S7K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sTt7EGwvTxLIOBs9H6oW84EEP1fd4ywY0qRiZolMLU6mKlqXErt9VSjitRQDkAzKT7WK+m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qAG4NXL6YzzGquNKtmX8j43YsS30tGqwiCCAwQTmoRZ4nC1MolkZqu8OPdULDHoJAo0Sqs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l5Vx9Y9pu13QIyTLxUXZpgp6O6nrczN7sFdLPRyW9qhZpa2GFnkqHr4GC1FTLIY6aWaJW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tT8dbFClNfeaML39JaUCtSgp2fHNBFZ1DUYq5yTGryRK2niE0jKokajp5PahaPxsJsLz46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fSttP6RnnNRioIr9qJUTJUOtIqwWymaBjFSRRpJNMjGVXeYnyyS7ZeKL7UXRZfd1oVwSUF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hQVlW81mMDvN4yxGVdFVowUtwHpU0CMqN6fop5LiaTfAe1fTVOPFN8uKk9A6spApbp48bs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0Q9b6qRx008VFJK+nSlfnG00QBWEpTRKzwAMjOksn80jiOPLR6Q5IFp17MaFVbrhW2u9h4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R5/poZIvSR5lncGqYklWjMcrskrRsVKt4JRvdoj25JnSbwFcPb47MaZbJipOPDs/6t+KKd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ovWlbl/vppvWkRAJYw8zhEqUikZTJyFO8UfH54t1iYEHHjDqmta4xSl+ioo/rIYp0DM3q2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XWeSOlLsSIlTkqK23BbT8fDMuwAmjG2LNWqSMafTFC5jkdMIqsxRgvVyvWSmMxzK0lLHJH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I2A5Yxe5fJXkGydnYliSaD7UAkxbQaWkeNIg7LWypBQ+tHUGeQpOlIgaR5wQooC0ySh5U5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iPM39D7JWz1YAC4sYaoLkMuC/X4b4o2aw2maEgSK0dbKrQO9csILGZyHj46KpN6hZOJPDg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4YrQUxrGoKqjBS6rmi6rYJkWN6ULUyyVC0hilrKVJVqF4RJBz9UiCpNOVRA5KhmRRyIbp0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1x07PrXRdigEVKrvbvL6IOqK7S2+sp5Q9TPGxSslYyeqbdTxLHGK6MBC8boJQGZWMh5bBH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KYR0dykEDL9qJ4oK+apd53nMMcjVtFGtQ8dPCZTLRoPVgUy1DSLIyKzsUH9Ls3WUgcThT3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O83NA/X2qAyei1JDuol5xyx0cASuVowBHV+gVlWoFQdofyOXL7ddJZaGgXj8UW1SMdPWgG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EaijopTLG9NEEqoFhjIczjgOYZxyRW0zHb8n466QXaoWlwaMjSSzMa1b6ouPFsjo6yzRXW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08n1UsbRhZokEggKU6llqGaTT8xqEgleXJ+JmUQSChr6sZWVlYB9UHrQY018oGp2hFwgp7g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qF0ykJHJLUREQopkYCVR4eRWVT9w2SpWzMAKKsykAwm1DCrJXs+Phj2Ob6elaCDhUyqU9W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6crakk9UPGHdv5hUSO0nn0utZ2FEDBAGbrtw/VBo7PMBmEqB5/+odxXT1Iax5aKoqVYN6V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7Jcxl/o4TGZA8ixlIvTUnweSidk5iLvH1YQyoDoBMCmunH/LNBJ6NJSUdNJQmjCepOKhJF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VmEkoSUEFW2y6JjDRM3JuhaSJaywlPtL49aOc02ZMmuJoaug5t38MZQNFFbSHWWX15RFpo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wvcIGCKzrImoyhHIts/jq1AEkihzH1u9jEqWmgYLaPAH51hIQfUyh2kVVQuY2Wp4TJFoia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MFYhdDfP29Z+jZmGOHrcPTDhMtrhf6YwvApZJxbvV9G5RwGrieR5Ck9CZGj4gsCJF90ftb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m9GSZdbZtLl84i5JdAZ1LpVaeq0A1dBxWM0iqAlQVcTvym4mPjJUUjR6CsiLpVIJIZPPJe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a43fijq7NMzfOVqwrh+frRV9YeElWyoHNHGkKuGExTZlWGaHm436gWRiG2qf8ApPXH1ua6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G9FQ5EWVK+IQiV1ijnLxL6vGoEo3qN2PKJIuZJKt5VtlQy9ZWagPVSsdCTuoa+P6xS+U0i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idqt3b2vEifU+gzNsGlf8AktyXjIzf6MvVcdfH7YNyWRzXHzRQmQTxRierlWCVYIqaWOnq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9FWJ5IgaTmpKqeLe465dbVUtQDMTHNnkrLLA4rGr/wCoOpJ7U3+5VMgt8FB9NXrXvJIKqp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Sx9OZ46uqMKNxiEY4M0qLy67nk0BZykC5mjzflIESGxtCFYGv0X5RVXDsNfmlpqSa+3W45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i0tmyC/UtRW0qVAkMbvZBbfuP8yShVl1xU9d7yhK6OfKAJtsQ3HvBSyx5IEzZCM9KsXVvj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amSdq4ru1wlqIbnUUk0VwNND6mU1FbFU26ruFBAyeoj/8Aw4TT0+wBNDLEq6XYzEAFqaVj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rR8MClLZY67AcWhiaanuV3oRdK2WqE8gt1bccLkxy4RWuBCBLSvXQwSOvLUDVThfHUmW421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in94pXtLcRQ3KmpFjaDdJVWupMNMJWoTR5bEk9c5Mg9Rlolj+pTwzfWIUbmm+i2QUenaH0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reMbDYr61GlNarhHPUUcuCXCqgp0ppKBacU089CsCyhC0DpWWynlMm/LR8ePnrsLW4V6vq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XArjky0sNPLRUUctNWR35FKCoWmTKKydntrwW1IhGlbW1FXTfzI20GpuTIhbk2vZiTiwLD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xNpw9NsbHUlXX3PtbjNzWWFbjjF5qqCOGKAGae3Xa1yiKncBS8DLXyQgKv3DmkvL3HrqyA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cyjpmB0YXZvGEaL91aSMXGW5QjgKueSK4QoV5UVTLAkvoGbXu/kCIHewvHj46+/f8AE20C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f9MfIP8AkjZqPsG1UriUgCtzKQVdW4xyq0hDKD50sYjIUfylCqR8kts9fY5m7rbHypApNA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CCTm4LleKED2OS0x4jbhpCo4qOOyfO/wDv15nyicGpvVjfsgrnI8er98eY6XNYzmRGBlD+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Dio8NICF25A0fc2+vFy6me5U7pjtt/LFaZli7KEBqcglSqkNIyt6iqQqyFg3AeoQx+T4/b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Tux56eLXIriTdEzDzLAAyJyVy6uVUzO7bjZIx8t53olT/w+V63C6hrrCIWeJzyZh/LYBmR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kdoCDvwdn/53oVIqR2opgagq9h5u93YksbvU1kr4mVtI6j3sSp0o3DFzX28eJbY8aC+7rH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k0geiBYuTcx3fNG9PbHOopxTQGbkeAMbs2ypBB2T+STsE72fA6+Z7Y9m0kEWMptblx5o9L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wjdnEb6JDGwl0SNBBpd61snQIA2d/njy49BeCcRdbHpJTKxWim1o2DsV0+1uewNArvZZlI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1YzsaC1a6f0jYGQqARdFu2qtDqilgNn27JII/J/wBNfA146GGg1FRxg8oZ9qF2rAABRrX7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C3TkNKiuHVxgXUUJ4xKTBWQ8W88NL86Zdk+WA8H7vH7dEAf7RTHLiMTEJKrDl8ADeyv5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+3TpOJodIyz91W4LDUjY+NsNcQRsL5J35/OvPn56PHd88ZY+RByBJH7+RpdknyTvQ9p3+O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qKaw/pw3LwTvZ1vXzryV0PjX/wA3pE3RfQPzjVIrQjg2aCOFNJvyQPI14JXxxB8+Tr/t0i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5Fj/GvLk8hogb1s7342T1ITDR6nwx2W8eD8A/OidnxrXV1OPnhlr9r6zDKS5RxbJdN62dg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5+OqglWla6xF1F6UDgWUAb0P6gQdnYYA711IKIGqviBdlwoYnWz+AQVJ3+x/f/XqRd+uO9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U+oF0G0d8gvk7kbzvjvz589KmNYwYi0L3oW7qgzRo73m7z2fGqSo+ruMXPTqqBiWaYK5X0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8a9vXG2/yvKlAqrYxw5+3pNmPs0jMZfNwX3vPHMvJcyybuTcZoacTUFsMhUsxMc8oZfesj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tfADcfu68bPnTtrYkHJWM4DgLdmaDvB+2ejB6lOzDwQWQqOZ0o3sEvsFd8gft62bJ5PJtZ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bo26w3t8IhFqMLpE8aOmb4En9n8a8gfd+fnr0MnZZcphQFmMQAkAkY1p7I2ZxjC0QQ7jJI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lyHkkaGv29nXXlSVFOpo0opGIyxd9lxtIkB9EePB0Pn+kAbGyv776cJGOK4Q7zVwiyrdZl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CoIJA2FII0fHxr46YilstM3ei7SCMQawZ0VvVEUFR8D5B1xYbI+Pnx0a0BFU0Pq+BFEUpj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KaI2Q2tklvB1+dp8//ADvT3KVo34YgJGkRtZS7VuK6+db8D4G+C/tr5+OlIVFbluiHGvU0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ogbDaBHlTy3oDWh5PUIExqrW78oS8vAldTr/AIwHei8TlSBvkdA72Sd/Da/I+Px0LqcwUY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BLbAoKAAbJB8cdHx48ft48fjqDDAG0Q0EVFxyjeiz7LN6RG2Zt8GPnxvf5+djXQuhcE8N3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BuMWfbqgFBr50pA+4L4G1B15Hk/393SitGtjYvEeGgqp5SR52QG0Nj3b1vX/ABKdfI6GDh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f9xoDiPwWB6kSGU+9HZPg72B5Gx9oHyTv8dSBYHAjURAVjAK+/Ovaf765N8fvofHno0Uh6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nhAFdWXR3rzrTDeyBvj4/wCvn8dOuY8Y5k6mleMANdFzZtKN/wBjrwTsna/1b8ePjp4pQU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Zu1rb6Y9o6UO35Ov6SNlR+OQ3rjvoHItp1xJNSxHD7RghjoVKHYHx8aLfPje1+QPz0sCpA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/VhtVW4sCPBJIOwfCKNFW3r79D5+ddRqilM10H0YGB/pAXc7SrK3JT514I88Rvl4H3H/AL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phbyiaqKBTH450D6MiAMWEbx+2Tk4YbaRWQaJUFQo+Rxfifb1nriANa5o9OTqBoY9AkDB+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AXQQMwlQDbrsttSuiWUg9ACWdbstBFQuOLhSI2QaBQLxVfRVOTRREEabZ2q+WboiC2FSYk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9VpAwdJFmYkAREOPc4bjoqfA9vQ0DVLUqvHx9qJHqBlOiFdxyEwWRmMbKqhn5yD3RgFted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ZipJY9fa/T7IkeB1RVCIzRoyryMkXJtlfeyKQE58tneyOXld+3q1UMTjiv5xVBj54zUI7B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J0Cox+5pgNuh8rv7lP3cfHVkE5ain5+bmiiaUoMBGHIJriE2Ek0EA0Rp/MhYgenx5bXYP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8erzLBQijI0xkcBQY1dpwXTToxKRL7jqNh+R44rriejOQUuqd2m76W92JCDyMJBoqvPYSL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xna+PIYka9vHfLj0s6LXTz/f8A2iQ2kUOnp+oeJlj9SLbluKLyDEMAPI5kaPIfnqiTlqTV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4jaQqGKs0fFWUM3IEye87QoH8tve29vjqqAYgYxITdWXiGZo+Wi6lgXJkLIoLFOUiji+hr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tKa/V3ad6E96bQIO1VC7eY2EMrDgCraC/38+Ry4+R1QrxiNqSTqcd2EljdUYhZoySgJ2kc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Qsf3A60D/V1cCACaE2jtR8ugVUcYZCviXkypEyvqT+VISWlK+3bDYDNxHHz1IIlcQFtp4z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lQlWDScgeTIWJT1R8cDpdK+iB8a5dEoux4QIFCaaGEwoQyOuhqPgirINge4qTy/ocDTfPu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1otGDYxL03P0l1J73DKyGQuumCnbzKBt1AYhhoKD/wB/VeSMApBN1d3l0jj+UOFeESiMo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VZmLANvi4GyCVUkEfHt17uvWKRQUPCPOvvGPdcArc3KB/UREKnlH4PtZidSFjpQo8/2HRQ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6n1dlCIirNyVWcs7JIWPE62VIIA/H/zeqNQCQMYpKXA8V8fTETU79OV/cSOSpE/u9Iqw4s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ANt5/q+7rh+VDTZ3JGNI6nk+hmrQGlYCpgVc+pvkah05gPH6SRAs/MLv8AmF2/pHFi3Hrw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RgAiM1jjZAjqF0w9SNZffqXTBjN8c/SOj/T7vu/HTUIwwxWFwsgZ9TKm+ah42cFfWUuVf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bHt2Pu672xYqCFjm7TbVvHjhHqpzVgJRFIzQLy2OMSJtm9NWJ5MpOiSPleX9uu5JrSvBY5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lHqlP5hmMiCSQxS7O1CjTK+v/AJJKfkAjinLl/V1ohDNX1YRA0HKlQjaXTuXk4n+jQXU3Fu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ZtDU1h8sgEgGl30Q0nRuKl5AvlfY0ae1AoHIEnTkjyQRs6Zf6evPeUFapJPgR2dkKmoA4e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eA2hVgSHLhtcHTiAgIOx9oPHl1wXcLUnjHRXA1Bqfsxm6qYwAT/NJMZbk3rxr5AfZAjVU5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3WYm5qqLbYZGW+CqUXiSFRDpnQbZiGAXy0Wy/LflSuvnqxhh1QI1GF+PxRkiNxUuRIV9MBG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W3tVV1RiPJ93uX7m6rWoIwhjEMmbh5/dzDr/AE9UYuiNI3CN25FiFViCUZ2EtO2m0WJ9Qc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gxPCAYlmBJuNIbskZ0AoVSw5sHKoR7ADoj3b1xX2jfLXVxcR0kY5sNbTgVmWREDAq3LkrH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fu/zdORqgCuaAJBAFSp5Y9owvJVkDBnZ43kUF1lWJTJG3OInXscjl/8Aa66GwkdKAeJjJP8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QAHVmZBGzcXjPqI5Cj1V2A5Kb8bGivL89e42WoUAHdjzE44kj2emHC8F0GCBOXBwYZG5K/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d7BHnl461ivAXRmKNXAYRlLwQgruNDx5MxLb0Dp1AVREoXj4BBbl4HU6qGDLVGQ1K6w1Mn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iyoYQ/lTr1PLAqvnQ3viV9vlesm0nAmuHjND5FbhUY1a2Bq4gGcq3OeJixkYKI3hjVi6+m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7eLf5uvB7Z/9w1Myj+seq2cgIleqGrlXZSZCwRVRgykM0kikhpNktKOOid61x+09YbqPSp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DqiatYX1l9qllKjUSy81Zj7+YI1zbhtdjQH3f5uuhsH/3csE3Yxk2s0lTTWmEWDRuzorKC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jQk+yT5UR8SwJ8sW0fjr675OdnlAg4Lb8MfPtrUrMHVEwmio4hQI1Xw5HJZU2zKuvEw4Ov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0/3RgYVYim7GTbRQysrCNT6YUIHA5eQ6nY4FSx1vwOjqK04xZpQnmIh3johpbw9xEjQ1MF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VaG3SVVvp7k9IkSFjcamCVYVkjBkRRxCnn18W/5N2r52VJB3R48emPqPyE2ciWznAVi1sJ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WtjFBRXvuvXX6uM8B+pjtMmXUk1XbI5IiRUXRls9DTyt7lcs6fhuvjBoZQqtqM932o+ksQ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lHT2ftnfMhu1Q7VM8+UXqtq0cTHhUV9YtmiLKxeqqo6qqtkcch4pxpeC/Yegl1BLA4w8AF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bK6ukyKveloKi45B3ayu1LRTLFBV26lrK602K4XKlmKACZMXt8kMbVP+7NweOHfPj0TsQh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iKNjSqikdc+3VHbbbBj9Mfdb7L2+v93lkhRqWOee6ZFXI9PFTp7jLIKqokPFzyZVLK3IdY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GaCWhZcuDH9MG/c6olm7m5U7oIrpjmC3ClildRMJlq7ZR2elgJPEP6M9UzkAjb0/8AxKvX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KR05Ev5iSVFAxjkR35yBqXvnkFVboaGuuFDl0GGV1RUo9W9vo8T7eWN56lI0BjSriSSaNF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G47ZLY9Gcd0VX01gyFBXhG5OMWynu2Ydv5rvHJLDiFvyzMFlquLc7rZcEjuNVPNTxSt9Ih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xNOyjkePW6WjsfZrGaYyC7qY/wCsQeP1UFgxrhMlLMr3G2duLb9KJiv1OQXe63upr42qmj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jB5FZrgVI5yHrQgwxAYQtmq6jHm96Nz8Ed7V2b7pyVM0ggrY87utFVyx+i1HUQSvbqqGVl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8IvlpPqPuZvnJPUkzBTGn5wcuy6WQbzVYqPHrY9ZRZxXUczwR1vb/tljn8LdHCNUUsLrUm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rWYgKFB2SW4N1zdpudGCgVr+qN8s2TpRbTPAvbYo6a9Y1RhFgqrplEM1woaZomiW1Ytg90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aM01wheQFduJmf4TrbIWksgi3GKmb5Ia8UgCq5PqrZ22ju1bHVJjGIdzO49DT08E0cC3Gy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kpDVT45dP9nEKofp6dN+9V61kXLLDigl3FYQoBZmGpIij+5FJJB3Swi/Uxj9HHe0FAlzmB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tbdc1mWI8nnku1R6iE+x/WdVfRI6Eisy7UW2w9Aeht5g/j6oLcijqD3KzNrlElPTRv2Cpb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h7dXpKo0r+PQmjr62nYOx4qGVd+k/VTZdVS44MP2xJOGOoqfxReOaTKMOxYCVOMN4r7gau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5qKrFR6I0YFpLdVThRyVPT5oPt6481auuPH6ro7ey2gzPRj9EWR+ji3Udx7od+Y6dmaKjT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KK4WGuyxlBDMsRDyLxQnaqvluW+n7LLBmzMLhWB8pTf/H2YalQ/wBcbX0t1io7hca27VSl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2aKVqOGzXC6XOpp4TsqiCpp05jXpvUcm9x9uCbPmrMm30sNV7261DFy5KsspZYLPkbu5m3W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Qy2mGnj+pemFJRVi8zGDUG6XepnmjkmcNDGDycjfk/08SvL53t5RdrmCUCyVG9jjzfaj7B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t4w9XC1YNlpaWAySxcOZlFTLL74RNXQn0qc0UcY984j9RQpKqnyqs7KeslAtR541gk0w1g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Z/Q9CmSSoCiuUvVTRNw1T1L71DHJIeaIAdcfftmPFqEmuNRATrAAD85u6bsWxaZLbPR1JW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HfAyKII2JQf75pEZTvbcVKqF5db5aS2Qm7XmjExcOoC5+zb+GCO1wTS0izmT6mkonMEFVU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bxndRyAVdqxbi7L8daJIwJuyyzavjxlhc5ll1WlrMLm7UH1sCvUoVnJKws0YkhiZA8xjij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Y3sLx4gf1ddCUisaVrHMn1835/TBPbZqOMUzs0VXJI80Ykk9NZldHDLLO7H2JIYdDxvSrv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HeMZWuzAaU8fDC9v5zioqTE9HPzCFaeP1VhRJCWd6mRfUMPBlHIKdsygf1cqS+rvbQ1pl4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k73NCNQamCKoKCeJ/TKbq35ThJyv+8hBZUk5DY4aZivCV0VuPUa4KSxK0HGDQKzLpbXgsA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RYQJoBNIY9TTrCpieWaaQlm9WQKZFTksYjUB+PWbUHGhEbGClAScxBy/kPyaIKpnkWR6qe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niG4ZomiMVOvExonqqrkEfC/ao6W5CVYrcICtaBWClfd/wBo13zO7Wy2mpiqK2KmqADI1O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zMrFVqXE1KvFtcESdeI9jqyhsT3TCaC7GOgcqKxyjwY1kybKqSahmR5J4aOYD1alIvY0Bj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pDSKZKpf5ZfUBhjl5qaOyTBYSRQQKTkc2ipNOqNZsrqPq5qaGaoi+retMZjeaqZKlIZdye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J6hJWMe2Zua8E62oCAeIUQuaKlBxrFgWekq71fbRR003pUVFKGaVjO3CqVZgkFKUiZpqYLD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56VUPW3ZejBaY43B4tjqyGlS8XFGH4Y3hwiiaCOOaWCVpIlSJpnmjlWX0YwZQZZCVSn9Ra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vPTrgHBUbp8etAXjEVqGi06e28JaiWCWBvSWm1En8tqqV1KKkaMnCb02ZmMmgw5cHPt310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8Wwd4tVCuLc3ZH4seEGtgiqKeJK2odB6KtG6yOeCsjkzA/yyqqWYkhWaNP6SvHXSJ0sspO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VLlUrRvi8figsjpzU0r1FoimWYUMn8yem00cPFJZpTAvIoI0LekZAd+opY+5usnQTMTTBu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mxr9fjqiHvlpe10tHLUkyVNY01bBNRVGpamH0/WpKdIkYo4JRW9KPUm1ZmbkvHom2eagBm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2GS5yTTMCnKuXN5t7z+9FS3Rg6kReppHaqciIM9SJFZIUjDnRT1+XIHTBlLN7eXXMmoAaXY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rGhornjVxivuPy1MdJWIr11rUO9uurSeq9TOImZmo5PVWRdqqqjKG9nWwbY7yf4ebryvxW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g+8p+GCRszucEFHcKSSadIhKJUqqikirpZpQZvqfTgP+wU4ll9KIS8hK0KjkGGuldA+8Ca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2p93u9qJq29zJI6xoqeqkpXlp5Umg9ONlG43mZ/WWAyTQRJKyyxrtiW8SNxDdOk7S0uYUL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ot9mDgFl44HN+GLVx3I4bokdMkVRTSytUvHLB9PPbGpaiIiQNBKQXrAYNkNxkXk5959vXRk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Ww0o0YtqkvJzlrhl9av7YsyjyCGBo7atLRqyUsbUrLWBozGgCrQTw1SmIxLGoKMXJ5cOfB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AanX7scuZs7MDNLtmPZ+1lxgmo66NlqEkSM1KxO9LBUahSOORXLMZY5Nx1BckE6I/pAb7u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YSyFStCVWuZt5roxq6+ipIA9RSM1RNAVb6ZWpkMbyMohmA9qpIrswdWJfggZfcOs86ZLli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h0pZsxyiOLVPNj7ogYuNwim+id5UDORBRw03qqzF3SPaTTox+mjIX1FBX1vaNHkOsMyYjW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HXpVtNqZjxFq8vvcsDlZU0sDVESyTxyzKYHiqmIeSeFdTFV2GVyySFvIRPUC/d7esU+bLQ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1pEt3Cs1OjGK29nl9kVdWieO4rUszev9L6M6Px/nKXX01Qlgkc0aNGqsfgNo/LcuMSQxNc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BGFcvmiursKaSSYwiJgtPUUa7iMnP0ZAkkCS70JhIF5EbUNIn9K9LotTcY01IUAb0VHk5i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EiNUmclTJEVSWRUjKuyyfYoOlZfboL1S0DAkRYUsCO1dy092Nfa5fphNQyrHVSxpOsayyq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ALOyuw9dJnBXjxG1b3b1IwZBbHM2k2rMU4tTx/tGsHf+1wSdlMloKmp+m+urrXTSyPCalp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aiUjl6RaVYeAKxq8aysy6Kddzye1dolW5bTHnPKNP4dxTBvGWNIf8Awu+5l+u2Xd5+2d8p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ZcbrZ5jFUumR118pDc4rewBippau4wmonWMQu1HCi78nr2XlmSDL2SerBjbmXs5t302i5e6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kxtqlTZdqy3yntXV5eqOu/6frrdbb2zxmG7UMcZfL747q8bywW6qhqr8bhQTpMAhqUuNTJ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Tc+XLkBSsxktuXliTCHCTQLWpivNvQVUtYbRjFPAafxaM/kxyOvjElU1LBVwVNS8k9LAS9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tT6jeqvJd9RioW23NXe7vZgVBqaHClY1R7ZS1H0tvqYoZY/TsmYZPTCSpjMk8ENytVz9WR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RW8Mzj2NtddJk3dKB2YfPClKnRo2lqIauoyHF6ekkaSG6Wytomd5HZoq641sV3hmhkVCst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YR7mP9PXSLZlatOuOUiBkcE4eBFfYtbquihrqdxXRQ2+8Xj0pYagrDNc6RrKbhVPEW4fSP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SlVtKQu+rs2hGPajm7UQWBrbF99u7if/AC/zyGGkeOZCZ3i0Ikpqyxu5ppJKh28ANapAXX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109mxSYB1iObtBteVhhGu/fex0dPPTz0MrSh6Simq55SyEtK8hSplgDfyJ3tz0IQkkNxc8v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u1dB5fEovX+IRkt+v8UfPf+QdnbaPIzTrc2zuGu+zFBUAfxHydXXYWJ+LU0fIbfm6Ls7Hu3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RNKqpwj4XS0AUwzVJ1+qJuUrwLcGLKXaFHHqFmbjseQNpz2dnz9vXmPKNbTQ4x0NlxNabo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MrASJ6Slf5cqfcRIwG+I5MWBG2Z+HXj0/wDuGrrWO3MwlDLiR9qLyt67VQo3pVVgRxCEnY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/Vtf7det2Y5Fty1EednVua43GsS0YYScSq7Yt4CK7PIQdSiQg8W2W+Pxy+3roLWgrrGeFj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+orkgBl2D6baBO1G10de1j0tlAAIiRD1IZeTAlUD8lKcnWRuRTcba0iH2jx4bj9vWGc5lp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TjX0Qb9vM7ntlzSlllZVjeJTymcq6huMY5bPyE+xdeV2329fP/AC3LWbMO0pvS8r94dqOz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sdLu2+YRV8FOVkJ4xoSzbicF2QASqxA5/BIHj/1dcuTMWwSweEej2d0xB0X6fRG3WNXcOE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hvembTfnQXyfgdaEPRmqi6Ogr3VAN1u9F52K4j+WC2tEEb0QASoEYJJ0d/36JaMWamP2Ya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KsyqnkbCgMCBrgQdMq68/wD3OhqQa8YLC3tQVibcRXfLY2utnkNKQSd6/wDu9PgN24Wwxk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0A6BJ8jyBrR3s/HTE3uNsKmgutA2MNWUgsuiAP7bOteCW/9h/ZetHZYLGGEtBdggn3bPx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lW0ux6okPI3VWDybGiBo79ujv+3u8+OkTKUHXGyTLZasdGES5rEEbeQu0/fY8A7OwfafHk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JVXIRk8nHlQTy/IOwOJ/I/PQMxBAGsSgrXjAvWX+NOTGXiAhILAaP9uLfa2uP/AE89UH69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NSxMi8fJAJGwpG9sQfcwP5+NdWHGOI8eLoWz00xgKrcyijYl5V2D5Bc+9QG0OWidBfP7Ed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AxGhiusg7n0tBBLJLVLFEoO3Y69oB3pD92ta8/PLpU/apOzrV2FTGbadsTZ1JJuPZjQnvL+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isi1twfmhKOwihLfDzOoO3ChgV/4ft+evG+UfLc2YTLkuFXHNHDnzdp245ph2eR5srNGnM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FchqKiuml9qKW5QpGTzVYkBKltcDseT8dcKTKmzyLjh58YbLWXKQJLWlKYNr9PGNiMP7bL/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mMlpWLjbEkbUbGv7A+OvQbJsCi3KbRxi1qCaHGvwxtRiuDLCsS/Tke5l5JylKgqOA5N4XQ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lSTgijLBoaVqPiGX3Y2Ix7EEVYQI9qGQgKD9uvcB48DY8n5HXQly7KVXDrjQJakYjd3oum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oAhRonip14RP6ST+OtS6DGohlDWnGLCt9rVNe341rxzJG/LDf5/zE60OixAqMIInBcPyHh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S+SP7eN+fDa8eD0VHoT2Yo4gnh4wiUjjVBs6233bPghdAEAD/26pjUmhwgY9KqRokDwBx3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ieqLE6mJDSaIkgkHezo/2PjzsezY/t02sns/WYkD1dSK3MEbGgWUcmb58LvXuH/0urKkAd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Ae4UDDkUULo+PBYePI93yuj4O/Hu8dLYZipOavj6YTMQgkrpDKkZ4XUaZSvu5fs3g+FP4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WAAxIOaD211gAUqDxB5BCQTyKjZ5D9xrfRZfq+uNUpzUMKZdf8YsK13Hwg2F8AsnySV2AN6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aksMY3K4cVBrBpR1oIbTaI0POyfOmPg/Hjx+/VLQmhhwY1oMfHniZiqwV+4KNeVGl2p3oj5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taDQHGJfiaikezSq6FlYnxx14PFv+pJ5a6gWjqHwFYFmuphAlcKlQX1o+Nb+AB+CdHwR+/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GadN1RTrvQBXCuj94Pnba0Ng6+QB+2h/36oAnQRzpkxSv/AODWBOWZZXA5bGzrbbUqAGLe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AjE7KwqFMStv4+JDr8fGtBR8EAkA+fPx89Lc4juw+QKNXUN4/OCuLWvI2Co5aCrvQ3tvH4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O/G9QCQDpHkkav7eQ8rsEjwDryoOtct+B8/d0EaJSqKCYtbt2IOtplYO3jY5aIAJAAOx5H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C7NawIsg+iCkm0U+KPxWMw2xA8IyyIr7UuVjJjdCdHgwZfcQAvLpArTHWOpC6JJ6gIOgP96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Qr6Z3Kui3L8Kfn2sD1LhcBSpbLEj4qGYgFtqz8VK7CsAeG+OvG+RYAfP54qvVxI95yNxdW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Fl5Kdj2n3hAvwGHJV/4uqoFqaRIWWbSnSkfyS22UEOFcq83PXuBkZuXyeK+Rx49ZjzA5be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hHR48DGqNxkcqkiMAZwwMvMAni0XEnXgHpiG2veOsSPNFWLMXaICAh+ZMe/Hqch5DsWVdv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roKsVGpaJCbKCxQlQknMMYwSkjqQShAG0T0xxB3snj1EBYnDBTzeMRdFEA1ENlCcuEY9ic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07SITpmjHHwf8A0+OiKkijc1oaLhP2nQAEnJgFlUe2SReZZPSI2oA5EBfgL/V7elVLAgtQL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hvIUZA0qFUYFSAeTlFcqYSSwD7VSdjWv6uqA1Arc0SEWO2Ad11Cw9TiwaMs+/TjMjqNuGC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qqiu8KRQNQD1wjokaLRqY1kQKQzKjDQE6yMTuJhsAAAA9FENCx5QPhjwxRL4VOHACThyJM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DzZWG9bDft1ImHm03oSkRTwUIGdCdIzFkRNe5YifDqjljrz/AJuO+PVGtDTWLjFyFAT1xo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jcob0iVlIVRsg/c3H9+oSAMTFClF66Qi0XPbScyHVeUygNIvp7YFQT7faq/H/F/V02XoR1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j9LntQVKhHHypiPu4EcgWBPkcm+emQEwgAimeJSjXlIUiZuQYE8BoK5UsI03vnGGXRIOwr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5JHCpopEcTyiaAGJRX5Idho5GVOUqDm6FWMJHNgAqaH4Gl4szDr1y6DCkefJJIry3eP6Ri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1XkrqqRwqFTUc+h7tN+ePtB9329FAMQottwf6Vp90NHLhZNHTcFPBAwVC5LFW2d7PtYEH4b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0CXSrFvHi2I6oDl25q2mKwkRiQhAwAWT2A+nsj5Hk+7+o9cHyr/LfL9H3x1NgPzirXS1oE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WSRyrRyhPJZY2b4Xj5JPkj/i68OQATTrj0u6NdPGaEgun4bRuQSNUlhaNlVFY8BISAxYOr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PTJVa4CpgYeRRAA60BKSxbyiMwfj6aAnYhdQw17dHk3XoNiUgVpWOdtRJJqKGkZ7CFWcPJ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mmCLG6nYAI0Gbwft67S0an+u9HHmUZmodPH2Y+LugYNIknBXh1DvZaOT02VuY9o8r5OuQV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hRqtV4GGw9pGmQl9xhUDbiMKjlMVJHFSBxbl5Yry/p6zTdcR/akaJRqaggYf7QhU/yySS3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Bz9Iudrsu3jYAJXXXA8oGhIGZqfVHY2Q10ooA8eyIdlA5E/yWXYJTiyRltMC2l88SW0Nb0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rZcerx1R00pTzx8XIk3p1D+mCoUxu7RqCI4uYIeHmVPz7WXXH89JOJqdYOPX5KhJ5rqVRF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29RT42p4+ANEtroWJAJihgRU5ozUFI0fkyuAwROKnhGCAxHIE8QrbbQ5f5eWj1RtFKmlsM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N1dXxGPnGgvAFE4vxRpF5hWbwzOmwiktJrXn3fPLq8aLbp+UCxXgDcPHt/FDXUfIRCVGBU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2SW18ABvG9t+eqtbHNrAmlbQMIjpGUH71dy03GURtCrRJGxBijbwshKqpK+TxZvd06X11+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OuM6YEuulaRpByX4i0qA6AjI1ITpvP7ycT10tiNJqgZj2f8oxz/wCU0S8KMeK+gCo5tCrn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I2wiGtf8X/q69xslSorQinvfFHmtorVgDdb3odjiqF+ZJVRLy8tTJGp5a9LkC5Bb52Sp5d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5ZwVxrcfsx6wQoI0Us7p6ijizxn0vPNpJAeEjEtrl4B4/PVE1p5oiqq1ZyLYaeoGJlPBZB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Dxjiw4to+AdDbLv7j1i2jRyaVpGiSApl6UJgaq+KhSqGPyikRSNyaP3qVCMPt8sS4G+Q1x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xpSPVSTQITCKGQE8QiyCONY9iNtoeQZZWGvfpuRHyAvtZuXWU3Vegz9ruxpxr5ol7YdTIg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RUZi3gFWffKNdLrfuH/t1s8mZtok8/oy+f8AyjJtdTKblA64sGjAAAcyMvD3uYyQwULGxe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wRy5eBrr655PwQa0pd9mPn+2mrea7LE7x1xMYWTkVBf27PBuDCOPx7Qh8A62U1yZeu3GIr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lssJUBV9klwTp3jAJ5emV2RviNb6kVun6onccnhtdVc7hLFJNVrZaaCjVIjUS0FDU3MwTV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RQpHlBMkg6/Pn/ACBNE3yo4Ga2PsnyOk2bChOUMYvXBYII7B2wtqU305oMGy66yMyuiUjU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hataa4VEsaEe72srNx6+cMKItBSyPXMQXcgUxid7oV9tx7tR6CQQWyCsxXE5uTAzUdusct2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5MlE9vs3vYEMXZ1XiCrdIVVBYkXVhwYzGVa2hQfujTr9MlHe6DBu210uCU0mTVGN5/3byp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7xdcts9tulTMhWo+hoMntq04JZYkjp6dx7OqnOSLCAtot+iDWWAC9xuY/Zb2cOzHUXBn9W3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a+sh7b4iePGWZEr7PUZTWSR6IVH9GOH1H2o5VQ1yPFesE3csPMbY1Sqq1SN2pieyyQ3vuD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4LZqWORCBTUEbRiGYDXzJWhZm351CG9vLrgzFCzZ7Anq+1HTlGkrZ1jkPe6mDLO5tVlJSn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yyCB44drGMjbHqq4JNFNsobVjLS6dSGVg3EcTvQJZoK5rLYplIIp7sbiY/XxpZM2u0QqKq4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ERPRUsIuMGNU13gd+O4ppKamkhjTXILT+37166Sk0bHHNHPYZ1FMKrA5WUtLYKztZiESz1V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2SOojnjprjcKxq40tz4Lxjijgufp0rhT7aU+rxYK6vSmAutbmiqHO3DG2NxM0eusH6cc8W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LUMjxtPJE2S5JRzoPRb7WjJZeZIaT6clB9vXP2qYq3lKdKpWNOzqC8qujQMWhIocezKGF5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3XSoqRK9TPFJV09rtUVROvLcszPLwjLbZVqHY8mdusFGcOQcar98ayQGRivGKUttPX2S44t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zZvWUslTNG70MtswLtzgkzKX8moUXuZKhSWSSWofiwVSvW9CLgKbwbN6IArUMdQaQhmtvt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1ngrO1/cK2UNRTessHof8AljbcbkqI6SJvFRLVUzCMbVkSNyyvE561sBatThCQpFSOuK0z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yCeGa2du8ixq40ZR3qK2SLG8coqSlNEwVnYpDyiKaaP6dwEL76AsiuyA5oeppIuAwrC2cV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G7UMXdqgsDUyuJ4quKw2dpI4/UWPVXRUtNavCkKZRWIn9Huzz5yh2UthX4Yds6mwHhT3os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4Z6JEjlxzHs1o4DLTKgqatMVymrqWhV3U7e5VTxK7Hf8su/LSjrluRdgLd77UdORvkEXXC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Hv1M3GvlZK1O52JWSKqjdTHT0lj7T4L/C/QqQwM5jFdXKvwOTO/nm3WnZwAkw1tIC/FCtu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o27vkcFVe0ghjkmle19xHqXiPqp9PNluM47UVHqkBPfT0t24g+NRkA764m2oDOyg1smfjA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txwVpWU622Flt+kRrpXVklsquDrG1YyVdxM0lOZIxFJVVjlxTqjqsaxVcZIIPlWPubx14P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+iPq3k8B9mlmlqrl+yIm8X+srKWGO7H0pI566WFYUlHorNVzCCSp2fsYBgo3tuJ8Kv2p2d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joNauMrSg9bvRdENTTwQoIQr8IxNG00zxgyKBEsa62IpypYqPI9p23WlgooBrCipa6oxbx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qRFzhaIK0n0rQFaZ5mKLCZYtq0hEjqVDfB8/c3TpNGNtRGGapBqBmPHmi0bIKdY6Nqgiok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M1CH3kU5YJEjrDIquQCeJI4rvroS0QBSxuBujHMVjVQLRElDc6WWFi1NVUs4m9OmiiVqyd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ilalDEWBVV9okZw3z1rV0sJZWUk5eZvb1xmaRMuwdZg48q/XEurW+WOnFPqSjSklljkghk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4tI/J3J+3kPCR/bvrQWkkKU3LeWM5WYrMrC16qPdb8olrZVSi2j6mL0zJDThW9ao9OKqMh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BxjY65D3E8B7ukq9UoRm8e9FTU+cIVhRT5tO7DGeZK+SRY6ycSLydkjFKsdOpDLyFRWzBW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Yqo4xH7ul2dI1Axr2f9oNPm1BKhvWu/L/WK7r7lRsHmuAqYbrECKZ/Teaplgpy7yBZKlAv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cvtboKBbu1D5gWlJdGXe/bFL9wO4otlFVpJNSQy01I0clu+mjErP68QSlqaiqiVOZjZWDR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5AQSVANob7MNkSTW5l3d3He9X/ACjS3Oc5F1q5LTaY4rnXvSx1cku0qRb2lngSkovqTEGh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KxqqOdciugSllKrkYHj43oeJcycD0mVK+9AwMVqZ47ldbm8k6+lDU07VRlkYGohEUpiiaR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QoI1Q80B4hmSxLGu4IcstFCgYmAGupIp7lHHIksZgipZWJL0s0aRTK8hkkkhQqgTiAqjTq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Ad1S3j2QDhAaE4QfYZdKCmqpJUqEjgBd7gY4ZFX0a2WYJTu8+mjqFZVUNtWWPmy6T2lyKb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IvLVlBODCNycMyG21DS26rn9NI6FIKeqqC8YREEskVIkPFmlqkqFUMyJIFSqQlgh49CZ7E1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rXwY2GxSutkRX+IoiSRy0/uqoyA6wFnDPx2JpDKI0Vk0jF+OuR67Xk51ZR0otFRrzKvikI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Tx7sGUtwsNYKeSO7RrR11XJFU1ckempuMEq1FF6NPTCN2n4yr6TDSxqqueY5DfNfZDUpMw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z0Xa5dQ8v52WMFrvdnm4RbmMi1wUNE0QEvrUKGscxuSyzq8SR1ok3xhVeIX0yVaVlG24nS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ze4/XHO2jp5hcmuU4Zurs+NIr3uOaAPSGSqRG4gUzASvLHIQ3H1FhiGo2p4go2AQ6fcx5d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bxdHR8miYQRYag83GNR80yW20Il41citNTSVMlQVmE0KGVWFQqhAxkaNJQePpn038cWfz5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NccY9B0NoYzFKnhA9h17/idFTNGxShkuFUssTIAj09W2wVlYbjKsY2EwHFvUeJvG+nW13h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NPH+sQeX2qlt0v8AFxCsL1CNTPwM9EzUj1qeunqxAh4ZytK0uvOoXfkiI/XV2Se7y+gJyr9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ZivXFd1jRtJEWhoa63lfTjKUs/1FGwVUjmoagMXNYZY5oeQVTIsb/KFCc+0jGpUMj/ABL4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q3p3tf8AuDnEb5UUUbmkknMUVW0SRmsipEihllilmaei3Iq0gdZvUDOVRuPF4n8MiVNAXo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BOgmFbjmA7PjNGw+OZbBVQy162ugp2p34z1cU6rUQwcI5Pqp7d67Qu8sZkEhO2ZPc6hwp6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pmI/p2u1HL2jZipoHanZ4fFvRcdtvtHV0wRYYJoFo0qY/VAFZFLKNLHDAvH6dAnJgD5LeF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grTN49kcuZIZWAJa77PrNTeiZnukEdOIqqJZhNJKlNT1MzvC0iOqJNUSwe+RVLe3f2njx8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qy3b29+dvgQtJQvuRrThcR2e7wzQNz3C3U/8A8JqlgrK2YhpxHI8TQNMgl+plaYBqemQJss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zps2VLpIdQzt5zlr+mOpJlzJp6dGMtF+unLbxPdgYu7GWuimSmangT0quoZ2SR31ExFPE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qM/3MzFj7T1y9pYmaSFtG9mx8XR2dlISTRjc279rWAOvukZjHMaqZ/VQI0be2MSmKakkEn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KFbk3PfJesprjW2Omi0JI3fW+1l3orG7VEyxzSTEpU0SbihijAWMgeokgmX7kKBW2BoiLe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WkPYVwGeKnvt6WoWTTF41Z1nnj4ek/AAhpIgOUQMyLHoKNsvuPz1AKkDrhW73cPz8eiKG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6gVBaNDPTTzRzxAyVZmZW5nki7DhFK8lccet6VFtdY5k8B+O8OWKS740VTWdqbtT0auaWn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KKQ1U8k1UkcrNui+qkqpXSNeAhHFvbrrq+T5gE9bjr4/1jibYjnZ3t6444fpHySLtz+rbI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35te7vSOFpFpjjUtjslHUTTzScaG2i5LVVdMsTyOhkfgOTcB9H2qW+0eTklhbuhC203mzF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iPmKtKTyhOmNMKmYHbetXlFzd3q5uqO/dqje1dqbrkdhdnpYc87nZNSiGoLRxzXCzy2WjU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zXVDIG9P1Ztjl6zcfPtcrS5bKVesaWAUuQbjj49WDfCopP4pfJIXNdRNfsfujwlTTw1rX0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BuronetrJuABKGNvt48WzzQSzDHL4/FFXlUuAFQPHika59uKOSCz26asD1FVXW3M6GOZnU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EewZWpY5HpGDhdS6Ysq8ulS3pNvpg0NmNSWFJwi8f4jMt37V3ZjTVdNecqgtE8lEzQ09vj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U0zUzKKyEBwCWiPH4Cr1WW4B7hRjHLSqjaE3Wp9GMRF+pKTHMgrBUmamoV75XCjq44llWN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MipoqdCI5ws8dnnjLEBGp1lQ8+uhIYXKuOW6OfPS4Viw+y1VKl9zXGbpEXjuMssVVSvH9V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Us0hCiKdjVMDor60gDbPHrpbDMHSzEIwYRg29AJcuYrZlioe5UUr43bY3RoooL9SUFSKqa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3WyU8EzsOKwJJBQ1C8tu7TaAXi3XsfkntY2Ly/5OnVxVwI858odnXa/I+3Sbd6Xd9Ea528c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QbIckniI0jG+f2nk2/IX2n29frOZQrcNGGX3o/NTKRctKHGJ6ojBiZygZQ/EEqwCMhEjEM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COSef8vXlPKLZStMY6GzUBBpibfwx7jibrppC5DK0chfiRoyFV1HvYKgN55Ab/AOH29eRl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3JgAkjSrBovCkjb0VHHQHJeBlKsgYmRWfZIlk8kaBAA/v163ZqFEIFwjzU8UY4UxiajARQ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CikBwUEqqBohiW0dhhyLceugMt3VGeF5FQaVvaqkemGY8C6oAiKzedcfyft4+W866HMVas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zxkLqTg+1jdmJZl8EptOQAGlI9v9+sO1AGW9TTxzQyVQOKAV/wAorqvqHt9yFSj6DMUIjB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L8qqnz52T7vI6+ZeUp7ydpe1haN7/JY9TsshJkirDU9WaN1eyvcYyLSxyTjkDDtSVZnVkR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Zh53pvd564kteimFS/zUw3LDxla1xux0gwrI1nSMrLsOEaNJDuT/AD+9gPKAa/79dZWQKD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YCCBlEbMY1eAVQGQEaBUeQfu8sOe+Q2T5/J6ZSmaNaPXCuMXdY671FQ8vA+SoOgQfIDP5A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1xoQ0oOLRYcM/NFPLyF2PH53slfP4/8AudNQigHERCg1GBh0rcwNfkKQfJUaOyQQfaPH+n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hGX4PgHY2TrRA/H40D46NKkVJLQiYrMWa0BVwiJmqFTwdfO9AnwfyVIHnz0yrNUWwkUJBY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SPRLe3mCPBOmB2d7O98iP3HSJgIIFI3oQwB5WhJr2qxH3HZ57Gxr5JAUHfn/APN6TUcGEN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IihjzAPkLxcgk+d/34n8a/PSSaknriAg4A1KxVl5y3gX3MxXfJTyUbC/cwQnapvwfk9CSB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RUF/z70A/wDO2VcEAHZRR8MAp+CR8fG193WeZtAXEDCEuwlisxo15zbvXQ2alqqietRfT9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C/Le4eV+d9cjavKqSlNTi8Ytp2oqpWWuPjx3o0ly/uzlncSpmobXLPR26WWWFp3eSMyInk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8s3jfjrzW0bfP2prVrT645TJe175mr7LvxQ6xHtyXdZZkeZ5WR35FZCWAbl/MZSQhbnsne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aaasDEaYFIG9+XnjafEu36xRQ7hVhviygaAY+Of2+fBUDjo693XoNn8n2qMwIXhBqVuITW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G8J4iEtEdBV8g8y3nQJ2NfaG8/I49diRIVaM4uCw8IaFlWL1sGMRxqiiNl17SNE8NEceR/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WzNyiHqgAGGMW3arIsaxjgujsHQ5aO/g7/ADv9vHnosa0Aqq+Kw0AEAlrboPaC3KhUBQCd6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kfI0T8dMGWtDddFGnBh4/dBDBShAo8f0+4E+QD4O9eF3/wDxdGCtmJzwMPuKAL+PcSmt+3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v8dVVyp7MSPAwUFv7AbI9p4jfIAb0Nf/o6EKToKxI8B8rxAO9sQNEAgglTvXLpgVRUTMpE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Y9p1vxsgFgPLb8f6dCgQ1DxIjZ4lY70NAbAB8kA7JG9knf8AfpsSB2votgqwPtXwCQN+Sf2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pqlixI15YkCFXSMjFgHG2PxsDQYE/G9b18fP8Al6GhpWmEIZCMQaAQvR1JRnUgE6Hu3oAE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6j7erXm9BiI1m82sE1LcWUgqV2oVUZTsg6AGgNADz5PWdmJJBN0akYjT1vBgtob2dqpY6BB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2HkfH/AG6oBTW4w9ZhJxF1mv8AjBBHfQpBBABOjoj87I2deRx/9x0wSxxzCBM5qkBd33oU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kuioIH/Yk+dfn8dPWXLBzoEgGmswpW0d3+sB95vQCkhyNHe9jxptbOho/v0IQ1Jty92OZO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mrvvqyMquRyJAG1460RsbO2/c/HTaCtaYxmZi+ZvohvT1hMi+eR/pJOg3HwR41tP8Asfd1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JhtfJ86IH5B/OvGvBHxrwG6S+8Y2AWgLvFYLaWo8e/ySfdsnwSTo6Hhtgf8At0MbVFAobLh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z5Pkb2QTokeSPOv9OpG5TcFqpXo/GERVZMvFiHG9N5H9J8cT58f/3dA5JBY0bT1os6EmPx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6SozOzKSjtzX1U8GMEjWt+AugPz0rTCkdCFvLFOaguolLufACycGLht8uZCxgfHED9+qFu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PlLb22zHGIgFZm5KGUq3t0QQVHj4Lb/wBerio8IRoo2K61IpLGX03UKwMKiMf1L+fIB5cf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PBIyciXfexwcAS+mUASZkjOtqVKjgdchy38dAaBSqkRIy4kpxiQxxybLiUBUkVzoo7BvYo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kACmXCJHix75vw4liEXbuAI2IHqlAPAU+ACBst8dLLKoAADCKwAwFwhEsFST36bl7kPv8A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Hvhy1+Pt6oC67NveMIuE2YMu1EnE7aTiW9oB2FZnXQZpOQP5Ct+3RkMTbdlp9cSEJW5M55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sgTSJKYnQ7iCniAW1tY+XSt0YobPxRIbybieMloSsQlIPo6SRVKgiN30WJV1IJ8H+69Vbi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xL7i0hYBtSH1DEAGDeE2CxC8Tv4/+i6m7UnWBoOx90ZqhdkHqFVcRqjcEaRJNORyDgMYyO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curi6nHNvQ0lJVQIwsW2Qe73OJG2xYltkR818jyNdSJwzUj1mCHjriRIxUuOSM/FVcRu3k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4g6B6kV6R6IxCRqvEIWdXkkhlDqH5y6HpKN8EkWMMNbOx8fb0NGNACKwVanHUwgXYuv8oO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iuGAaRuS+sRyUkr8H/ALdPRaChN1Yg1BrCLg8o1BVmPJtBNaVlBbk3ID0w0bbB/t7i3jo6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0OkSNMxaL7QwZufuJWEn5DsVUFSWHt1rZXr0/kpmKiiXEHxdHH2+lalqCkSw+QY96CFXX+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ck8SYw3kgkceWvd165ND6Y862JJ4GM34OjGIO0jI/ps5QDkGV9E7/lOVLeBoEM3H3Lx6OB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NDGQ8wvIqPyPf6bhQqBIiVLcjs8SSPAT7eqbQ+iLXEi6IurLRxgAJGV5n1VkeTnKSSwjCM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+P6euF5WFJL42x0/JykzFA18WsO7AuyyPMS0Z5CRlQb/m6TiUUBDxIVW9xGx8DrwzVuNdY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7ybXA+9CY15svA7fyjoWBBk4j2qNe1f83TlBoBqYGM4leNZD7i6oQiAAqVMgLM6trcpRvJ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xAZcMV8Vjl7TgzYnNGZLxsS6qS6ScQCxCIxJITRJUaGt/5j8ddqXWgI4RynGa2mWE3RwGMp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qeRxQAroqVHEsfdtenCpoa6j64UVzWiMTHrbgScHDOzEAkRsRGWGgAqEEALonx93+bPNqt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WltPq7sM9LxYBajinIB4l0xILIAvLkHOx4Pz7uvPbcVJIqakNHY2aow9WIri/EM7Bo2Ktx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/TOpGVuOw3nk22VeuCSRwqI6SGlct0fclMhYyvz9NAoGxEPkycQp4q2x7joH3Dj7mA6Q5z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yAySp6vmNWkVQrOI2O9AMSJeTBWICqPhd8upAgUJpoYzIjiLcmXk4ALSAyDk5VQwAGndCG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Ag4UOpiywIFa3GMGp3TiUeP2sIXMb8C0kiKsiqJPmNuSqACOB3rTdWaAEeaLsUAVylvC+z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KV884wsiqNhNho4l/AClvIOzvk2/t6vgKxPRDCSRwWJfiinax8eMqAoAiGM71Ls6Gm88vj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GoIodD1LGNMgBQkKQeJlYqxf0oweR4cfbMAVQ68EL/m637GaThXTjGWepZGrqBE1CgESrw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H6Q4IPUIPIksAToENy+7r3OyYItBbHmNqFWoaVJ8bsKBlVuQLRxLx0BGW98qkOIVLHk4IU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xlchNM5be4wvINPrkZftRQXY8ptgq8j60ZFHMt44t/bfVkk4mApVaahYj5mQNISfuSSR9M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pSF2ANkf8AN1z9pJKksMY2yCcmNozQP1zQqsYWSHcyoEjR3LclZZAC+tAED58b5ably68P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Tgi3Y4ePGEMxETIdMytpeKFQRMqOWUyooHA6biGIBYKOP+brAEqTRsVjRXA8piYtujVDSyK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bY2GYj3Rn2/JHx89bNgqu0Sqm01jNtI+ZmDzc27Fj0QLRGVfcqxxuvhgygnYLAN/OiV/xr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eTqmUrbwovrR4DbKXFaW5onFZWK8hGIhyBReSSSOwXmUiHgxlj+T7Tr+nrr1GG7mjDGfN4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gWPGZPHA8lJIVCr6DbKD0/d93VM1Fc0ttDQai5lqRViIN8PttPV2y8yVsZoEuUkdNSV0/q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MJpFQtHJLXcUBVgGLJEq8l5dfmz5WTTN8rTSDjmj7f8AJ9eh8nyAa1Ai7rBUTVNpsc9VR0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Hfmj01Kt3q7hWUVVHHGRJPLUWu00IEYACxRuja5Ny8dPNCoJxr9Md0jE0O6YA/1cWS4Tdu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raorcLx3MKqGBauoo8Tixqmq71K0dQeCRmS4emyJ5AdE+4qGyULCoOLGka5FC7q9KWtFWd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lrjpqXE74ptNoU7eaWGqL3e5Reo7iOnjjt1tssaqvCFGqDTIQ6jiLipYdnLGlmICg+tHSb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tQjcTZJldfk90UhS/wDC8YoKWzSPUtxUtTpSxVATRbSxjn5XrHOrVDdVVK1WLTATWt3RS7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byLuJcjTFq8dysyaojkMaVlHT3S43ChpvR3pTBbLPDCy79jMnH3Px642BZWJu6Rm++2NyA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HGGzp9KtiZENvAwXPJ0UEymjqq/JY4pZZJHAFBT+hU3SQwJ/MKK7HSv7dS0pgaiHNgceWN2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lV1uUdQ9PU3bIrdVU0LxVFRVQ09qpmRSJmYKJrg7tG0x4FfY2mUb2IlZRNRm/rGKYQJqqD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VU1bQ1Elqy56SrhVEWGooYscxykjn2qASRzXKpujIraRZGCBWX4vSpBIK8fRDCKgjrjcnv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CthZ6m3Ybh9StMjqjrrK1eOaRahwHo6WChmnPAmYep/lHXLdA3TkvaN74mhko0eWAN2v3c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s+5tbJSNVRWrGO39teJZhTLXqb1iDUEstTI6yJSNDUwzSE8i8cMo4ttD1QAEmYQcq0++Hj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zVrVILneJYFrYbPi2QyxfUqjwXC6rerBW3qqhZdGGKrnt9tB1oCHjxUv1tlWMikLmUNjGc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FWwXm60Fopmf6miqMppvponMtRb6eltVxsrUFXOqATiqe4Sc3XbcqNVX4XpwIIUDRjENAW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3b9T2XXNhWVtFasPjro6dU9QyVFzxK33unrxVrKHVECVVTwUh4/RYPw2y9La07VMIU0pd3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gBzV/U0Q12qZLRdrZdpIvUpLJnmQZHNO01STcb9f7OIaZ1hg3HNFFR2eoiZg+ka5OQC3Hr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49kPk00rmpFrZnWRnsJZrnVU6Uy3mnqZbpMY/UkSvu9wyCnEkJX5MkldRxGMDZRW4/LDrH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VHRkqRMmKDuiLD/Qu1fT9t+6N2nalaLLv1BZ7HSN6apPbx22it+HVE1TErcQ08VpYU6eVMd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UlsO03vbsDtgR58sg7qW+PW1jZnJq6C2WW+Vr1MkLQdthVo6LzrFbIqmvyaL6qiA+ZK640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BcXbmskbS26eiJ72bNHW8lp0u1bKgFxaeq/Atv4VjWfIrqtNkdskMlRTT/wegpoVp4JWc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8pmjmp2I5cuKyOrexQR4GfM6SbfXGg+zH1TYJbfwrAUtvP0cIM7HJLL6v1vq00rVNQ7Ko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rUtWqsfXhEatI4TfEMPzvoFxJWpUxsl8TwiyLRWlo1pZV/loVClUQsHL+aeGKFSFB2SF878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CkEy0JIGaLAorjVfUfUm2xyCSoCTLGClWV4LoGVmGgp4u6AfcvBSq+OnISpDCXcKxneUlC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WlgrqT6VllSWOUxmSRWhWQM4kpqjQb0dhdAkMT7f6utInkKVCYgxn6BiyHpKJTs7394m7X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0lnjjiC0CLNLTxRP8A7yoYzmMNNOy+ovpnbRhvlvd09JgK3NM3d3GEzZea2XL9bzxNW+Rq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t6j1EVUFgpo6mJ2U/RVhBAECsyJFKwTl6jMzPx106XnpY+Gv+MJm0llr1FNLdbe8PP4WJp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UKViaP6SWWnmrfUiPrTS+u0crSItP6jRyn2Dhwbj1pSqnw2MZXRGa6yiNzXNTu+27eWGNPd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qeMHiKiqiiCvL6XrxtTrF6MrV7JJzLBlhbjxfgF8sUquKm31oVMluCBZjTd8XZYqHN8tjZ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cejDI5ENQ8zpGGnpzJLNC7Ryn2aWMxkCWWPkeksS5bDF4ckgrR8Kd7s93sssaMdy88NDM0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XlkZUkpaKihSTbuk8pZ4BJ4jVhsFuaceXFSl7OSbbgW5f2xpExHcFFwpb/f/AGjXbs5WyX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1dxrayFp2Uz1BmllWKnqSATGEplp1Zojpm5eqzNy5adtSjiXXFQsOFQgrpGyVRPTU1BbqC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PUEtIySl/qK1pObNxkWCSGnBdWQLJpW4rx6xmTgKRRYkkgZT48eeACulhpZ7m1yqqiGoSR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cEuoFq4pV1DR/TCYfytNKq6VvCatQwHZt8flGSfi64U8eKRWd/kuUk072SlgqPq5aU1NOR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nqpkif8A26Opp13FzIkiMPot9wbp0tpYNXNvq80K0GJg57d5Bda16doKypM1LIJkoa2SWi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dLJIdSmmDJCYpSqgcl5errj0TskosAopX4roYk1ltFwYePCxuZieS1dVS0rzNUUtJLJMJq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QstTTppJGo5fqE2jpGRKW2nubh1imbesrKMO7G9FLKGGEWnJe5KWCNqW5Q0b8ovVq7Z61N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5EnWF+FSI1eaaSNkPtePi3HrOfKJD4E5s3gQSyZb1Li4LorYqPHVBtiuc1cCRQwyPFURpU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qKeV1mqDKKpoZ6Ra30zMFWKVDULMsLRuUYh5RcNSrZj4buwmZsKGprcvo8HTT4YCu4XcCq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IDBGQNBcqGPVdHPxYtUwwKzL6sek/mKYtPzVV7VthmSSM17cRyxq2eQsha6mXp6I0qye63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NTTpdKVKppHn+kiD06VdRJUGRi7xwxCFKcIoRzUcWOuXSdnVZVpZvnG5oVPnPMc0wXlX0w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j9vpqAVNCr+rGKqETrTxkRhJnWpBcOgIMcgibSO7ty+5etcK6GYxZqGvjxhBTbMjlzC80N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xrS1iUamgjZoZJ3FRtKOT6h+HgHTSb9wYbbImFZhVRhzHmgpiNKklmGb6c3LB/kuN0jUX1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0r1puKUrRVlNXA8VqWp5S5npTGNIXHpy+pyZOfTJ0y8WgYfXGLZ500OKkt2l7savz5BLj15j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jMMUsRSnaOmh9rg11vmiUz00pG4984U9L/eJpwvOMy1qMCSsegADrcuEXdi+ZAyitp5mWs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eZI2rwHn1TaWoRqf7EcloyzqjGJh0P8axbMbgnZ8YxTyg6hWqt2MXnQZPRxVEPCmHolkkq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qCJZD9XBUaLVoWZUI4FWEfheXu63CejHDm5uuOc+yu6PVqHlHMvq931osOzZA80iLVQI5M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maqkTjOtPEFUNC3pGRFWTXJ1Zm4+Og6Yg0tw5T2o583Z1Aqp40dd2gbC48p92Hk9zp6qqn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RNCgaSWncghFdvLQGcKG57HKPrNMmS5jFmQs1OXm/qt3XD5Up5SJLDWpd49WBU3Oq5cZFj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YGLxljHEmg6zALJGxX/dsVb3dc5zQ40BbeujqqVoCFwXd/VAHJVUjyTtTRM01PI8bq8iMW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cFZphCS0qM3uk4MvFeXWIAm6kdRCQq1N9wit71TCmmqJkq3BkZ65vWYtGfVZVenaONSXEF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KVbqqa4jCH1oR1xR+TyQUkVSTWLSzSxS8Hab0I5Y5lZopZl1xEqySScmUghP8AjDL0aLnU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3WKnnZFMECVLCStpoagReiVpqqZHSOV5CxYTusSMysByk5Mp4/nZHLNKnlMCHci2yXjAMn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mpqWGCGnIkeqpaplXTLIESjUsom0yv6alCNEA69lcI6mttpWMW2KTKYjRR9cfngzu126w/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62HuLar/AGLGqWmhnWZbRSWu7Zbcq23gMHaVFtFvd3ULIJKqVW9znr695NmM2wISp6XZwG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X8qqknyg8xl6VJ11n4svwx32/TNd6TK/0q5eKn1a+BKWfI8JqlrTNFJj1Dg9mq1iuNVGxj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aph4hNx/zuLIy9ee29ANtcY3EC67rrm+zbG+QQZKkDJmt9XD87o2Lw+pjp77dKi4VQqYZZO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BmtyV9sxGuqYYliQNTLJDLMu1BMqs6Id9c2eKORbip/wCqQ62qqdK3fXFLWj6jG4rHTVj0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R0NTToKWne1yWKsZ4AAGZCppqUgfJRkR1V+PWQ1EyXTWrRoMuqEVqaDH9UXjYefp2azVtL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arhUNDFPFcaWepQ1aiLZpqKWtKxKSSAK5mYf5eqm4iEYVWnjzxy5q5nddaFYT7yVYpoKy8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P0CVU03CaSrZzBQUxppEZKmeol/lvFw4Pxicvrk/XQ2Qkz52ONGjnzhRBhhEnhV+pX7oxr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DJ7tZaeamDx/xC30lPfDT+qzkPCLxR1Q9MHiqsftaPiOnJYLtVQaiYn2hGCet2y2uCwV8f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ns1VS/QiOptGWCsrqOUCnp4UNbQVEAjqJCUaNpbvdovTc+5vTcuEbj129imFNpkTbTgwP2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oGuDIR7KRqkKM09RLSzKB9PVz067QqdQ1Mh2V+1kILe5SBpvHX7B2ab02w7JN37pSH6o/L2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LG6rv+KJSZAado4yCrI4DTEIOSqvNXZzxaPiV1rRbfL7uvP+UxSXTqjVsmNBdgLfu5oTxh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bOJI1JEkMRIMWh9/JH0Njz/T146SaT68a/nHdmCsmhHD8ovS3Irw/7vUSqGRTsedAo52Ae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f6j17HY8ZajUYR5faMGI7UTMXvLO3pux9vEjiV4sEaNeY8EyMp5H4HFePHl10YzQqyOFHI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2kkO3Vj8NGXA+dgaPE/HQ3Y280SIGrDNrk3JSZVZg3phY1bRRAR7wNfP8ASPtI6w7VVlYN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ToRFZXmMrKWkCcVI0eJ9N2VtRo7rvnscSvkEmT7uO+vlHlpiNqmLQWx7TYFV5IINopd3vC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udOqM3CSVgODoJU22x7Bv05G4rpfIHHfXDmVcCWGpaarGzaZBZTNWlaZo6b9pc9iq4ICKk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m/arljyYFi3InypPW6RMU2BmtLRzBMVZig6Lzf4xvTiN+WdYwN/YCSDyC8NaYb8uu+XnwD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jcnjT1Y68kg1AFI2Nxu5mRIyrs6ksVLAn+rWyd/wBv+w6qhGB1jQCRiIt6jrFaNF2d+Tph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4/sd9OUUAhqkkVwrE1BVAKGJHgsNfPkEeSB+T1pTFRhjCmpXDSMamrHpsQ2wngr/AJSOO/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IINOMUKClRhANc7oiMx5cOOwu18uCQNKPnYH79WrhVJ1jM6G4hQV9PN6vd+zABc8gEXL+Y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wrePtG9+PjpExywYgWlfH0w+XarFVfpDrAnWZeEjO5iCdBRyB2SvlWBPhd8hv431iZqAtv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5DnQiD/wA1V3viykhoyQSQ37fP4+PHWOZtNARW00hTTApNCa+ZY19yzujFTRsEnVWIbTiT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J4p8r8/c3XOfbVS6pLN9mEzprIRnFRGo+d965A70lvkeqq9sqrGzMS7DWp2JAjUgtvWyfI9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KJLESmLP43Y5ju76tw9sVBR2jIMxr1rbw8rKxBp4F5+lFsKkvFWJ9wHH586XrmLKnTzVqt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xsbhvbUKIYvRVeBTzxV/6tgIeGztS3k78N7vjrubJ5Not3CFAqxIBuPN9fNGzmM4AicQsB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hfJO/uI2Nn9vbrz13tn2ZJaYc0MMtTUMsX9j2HpEkZ4aIVBsIUJIVlGwg2zaP+oHXSSSqi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EXGlvuxctnxzgFT015AD3DYIBHkaA8nf/fl0xVqfMI1KKAAmLIttmEfFmQeBs+Px403LZ5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CQ0XBrSUQjAXS+APn/AFGgf2JPj+/TVzmjHCLAqQInYoygGh52Tr/Kp3sr50T4/wDbq2VA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ehpv3O/JG/PwPgf389UAlhJObx48YSPCTvY0m/keNHx48eNn/wCb0akCW4riYkJ78+QfK7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7W/wDpdSWQAQWtxiR6Ds/HjZUAg+fP7/k7/wCh6ky0kZtPbENRgeELhtso17tePJJJ+OI+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Pmi5a9oVgdrsa86PI8vyQNf9OjvPUIkRs8PgjQCnlo62ASAeRAHg6/79RQGNX3YvU4nWBq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Ej+kNv5I/4zryejZFC3A4xUCstO0b+N/cPjfna78+PcT/7ceknMyknSEshGIOEKrMUAOz8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B8na6I6AooKgnTzw4KQTjd+mFkuLRa4u/tPj48a+R8eB8fHVFaUo1B6YlTWlBTr/wAYXF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PHn/qN/Gv7fnqlYgEk4QtmawXGprp5oQa+upA5SefwxA8H9wSfcf33510xKkCp1hEybRqH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6lHDMz7/ACzeOW9gnf5H5/8AzutBNooKtGdheCw1XwsCVZ6izcpN8V+FK7J2DxYkeOHnxv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BqLtViUoZidbC+4bcS+SwU6H2/trq6gGhMGoJYBdfP2eaC6mqAoB2RxVQumAOt8dDfyNf9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LdG9EVjictO18MTEdeEUHYAJ8MG8BiQfGvJA/wCugeqJCtk5YfDj+Mxj+rRB1snx7gRoE/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aYmHy2JwLmuHN8XhYgLnkUEaSL6gGyQWbZUe3W9M3kAfG+lvjaSLawUzaFWgFKR+OcAyEB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mo/nAnyx5eIi7/0/bxX+npcdck066CM23GBoqsXLhLKj8AGbZ1HoBSSz+Ad7P3dVrQ1iyK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B92wTIpKhgmgiMzb9wXiGbxs8tdFQ1pxioSDPpgVcak0jcgzO7oSyEuuynDWteCz/08eqO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LuzaRtrMxOwFlUcZFICjTlSoYgnfSrHNQpy+OWJGfIzEKyiNWiWUOCQjrAzhmMS73zY8R8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xJUJgxX8PVExp54bMHkTk4YOzEkttOD8DwQITx5ceAXexyHL9ujQICwXwsSM39PTI3JtqN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GgvknXk7Kt1ZVRiVxWIKEMa7sNpAHIjJ0CkauQXAjm1yMgbfnkja5EnShurUsyk8YkIemo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MHSqzaiDOyn3qQvnYJH56FmQjNrX8MSMHjVhJ7mfnyeIcd74jQYK5IZEYMwXahgyqOlhmL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K+cRg2iqsofmF5qXTiiSxqkZMoQ8lK6YlR7W5Kd+3oWuBzD/AGi4x0yNuodWDbMUcQ9P+W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WVPAI9vhupUVpxiQmnqKXKe59KFaNBsIwHmYb8kQHiWXeiuz1LVZt4GJDV0LEmN1G3HFFc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90nH+nQAHg/luoGrqCDEhRgeKKQUi1I7EBAORAKSIOXsZmVh5HEf09SgPENSJDWZV4gLCs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KpXmEXRRdsp4+F6cgwLUpd4+z9qIBoAIQIjLNGycRsKw5xrp2OyWI3zb2FSg+f+nTBSor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5xIUnBFMn81nKLKgdX4Fl2ysqhD6aaK6JJH+b3dek8kki5gSTHH8oCqjD2xMRkA+0akdUf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46HtQLyLjxvkv9Pjr18skqKx59qElq4L2fWj5lVjKIyBqQcJeI2yyFS3pxEeQVZgPGt75d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Q0mVB6niLSlpFTiTFJ6YPM8j8Mef/wA77ehIuU4GCDUCk1iKnbXqof8AdLB7efkuJF57IX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NeeX9PXD8pMbJqnlEdLYFoyEa15YGZvMpPBdcFTn/vYpGK6WNiHXg6qPI3+w/p68O+8Y9J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q/y0MMZ2RuXXpyfcdctbB+F88enKACKaViR6SgXbelxQIxkWNipMhaQxnzuWJeXJf2X2/P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M2moZsfH94VLHaoSw5GQgIOZ9VTziepVWPBSq7+4lSy/1ddiWwCHrpljkTKValdYwkPtl8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DyqzA+1NElgfcT+R/wAXWgmmPVC03hGErL7I1Zh7WTetMrOGdzHx9yKQB7m8E+32/wBWWa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EF2I6oYycQreJULDyq64OyMAwOt6i2VJOt8mOuvPbeGDsbcWEdnZcV0FYjJfa4KggaHlU5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s+mobl93/P8A264JNASdBHSTmjM8CzJ6XAnbARakl2jcDBKW8IPU9M60WAVX5a6z4MOsGG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JGo4suovEgAVvh9sdj4JAJbkOrigVFQ1aR6fVCsRHxXZgkVfTEMrM3uZT8pKCNbX44l2+O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y/39HjzeE7cb0G90iBizRLtjEqceJDseDHkN/wBJ6kSuJqtwhs0Y0OShlHqHgI2b02bw/O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7/AOUdAy1xGsSGMtOPUA9qt4jAHpOCEIX1ZeW/TRfaFB0T1qAFFPEiKbQ40MewKNc1WUrL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kuyWJCtseXGtjkvW3Yw3SCnNGSbSw1NoiWjjUf7z3bUllJ4cTGyq5VweUp5efBO1X+3Xt9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aMzG0Cq0/yh1EXDkRLJyJLJJx5OCNsjMNaRGYKF/rJU8utsZHlkmq5o8J0gaIKyyNuSJmK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HhuS+1j8L933L1NYlNMbSeVub0w1kChjNxBYEI0RKIJmk9vJCW0zenorsL4/16x7QSAzcy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NA7WEl4gSpKl3eXiu4WRC6ye0aXaFeQQ618D7uvB7XUzWt3o9PJoJaUhmnJVkGxzVvKwEmS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D+grldKfcArfHWDNmIy4170aLc3m1iUoAySBIwW9ROUhJmHNvceKAt/LUBWfehst8HSt1s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HNCJwJR66kRY9Czj02AQvHoRbUCRQ6Kynkv265MFHlD/Y9fWvJtQieYfZjwe3CpY9k1+KJ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0Vo5TwJlQuI+XAHaGNh5A3stv3HruXDTdWOdDnUgLGRXiWJ1ZTFpRyVfAKAbKsPkNvasrM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mzbQ26CrePbGjZlLbRKFN4xaONiigvtusV5qgtFbsLvt8ujSKwkea5i4V9NHIigGoLW6yz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aFfVYdfmLy5NE3yhtE0vQV8dcfefJcu3YZKgY5YuDATNltwxW3TlLUt3sPammlM8Raqp5b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GgUTNbQ0cm+TRcX5H3Hl5xiS6W/T4/pG8qFLYxr/8ArsuV1r7fg2G2Wqp3v/cnu7/E6dWr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1S1NTNUEfZB/E4aFV23sWMgo+vYkOLWUi6+61u9GyUjF3enD6YkO0EERxe3ASLFj1RNGtd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HPBdLmIRLIzvSRY9jFPGXYKZHyFNNo6VTYL3mhuap66ePyjc3ta01Z3j7UmoEstxuvbfu/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rrk2SI0Vuptki30sNvraVgjBDJ6gaJdcuufPcriWuwjVLxluoW3Mv4YA/wBUd0fGuxuYQR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y+u3GGniu2XZtbcZ5cEYCnq6gV1wCDY0sbb9vWGkqssVxUZfWjRLBJZj14RzxmqPUmwKlp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3eyruMEIAirbHYqastnBZFHJd3G91CKwIZDTsv+XpygEp1NUwVwF9c5UfijZjtwahMKzi1U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DlGJ0zwa5UkdmpbfTXWRVDcUaS4wqYiwYsvPzy8dbpZHRoOusZJgHS3Abouids0cVf3ZyJ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xdoo4+CyXKmumSitjppEL6iZx7RtNBV/oXpZagPVDhuoTrSNte9tDZr7h4tV+q3qILyvaq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8ZFV5m1AFpYzynlJWAtE5aOVadA3sU9YGQPMS4C2if6xJS2gUxNWiqMoS62rsb3nkCz1F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lqI+bmCGXF6CKkDry9T06qhmIRQRGsbct/HSp2XZtq6PM4C2+rhGuRTppLBd266MbnDWxX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ob/ZIbka5vUSOhrLnc1uVRQTLNz5iKkpLQPUXTt6jQ8PcGffKKrJa5Tdattv6oSxJLNXBS0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BidxoYYXvVZTVFbVqzPRVNfFeMjobJR2+eN5Ay109R/FJiV+4tw4+zirJVwloxW0qbm8er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1pTxd8+5ONzTRwSXrA3t31dNW/wAPuVNcaXtZQwgVDcGFHDNJXW+naQBSqM6PyctquY01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UxJZTTxi24Q9SsvoNHT0TUIiLK0l5luMcknqtJwrKqFKHfGPRUxqqllYjrBNYkZhw+GH7M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i4q6COs7F4vSinSnmktlvutPvRjlq7Pk9TWI0iMSqxa97D7mWHkp11mFGoaR1ZIObHFosf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FtElRC9XWQX7NamGVvpp4r3mM12yJpK6VByhRKS7+pJ4ZxFIjnxre+YoSVNAIwX9MZ573b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qPbFtdxauOkizeKnSMSY/2ywUMjwBxc0hutHRQySEEsFjFnhigTZYws7s3t68r5V3drod2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F5DqZ/k9SLukmzfZah/S1TGr1feImy660FbUNUVluvFJS/WxNTNHNTLSUtTLN6XEPJPLBX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eJ4+HmEmbMrwMfUdkSzY5TIAqspy/F+qCqku9PG008NQSs1wnmhjqZDUijjNRPKvN1RVWN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IqLyVOXQRqAyqTqRFpWa+KVlgqAEnf1SrFkLzTyFHWRZkcj3sinkdllHs93Tle6orafxN2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XaqqSrrp2WpaGGMwyVMgRWjt7OGWFK2N2O+ZjkHADntebe7i3TV1JB18ZoBsoFFxplg0p6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aRfTp4S0Z25p3LJUT6fmsZaWMqoZeXH44jpsKIYaG0wQwV6UtLLR1DlXPpVVKJnE1XIjgl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ApK/cwX2qOXRh7UMuEmUWcTF1GXq+lYfW/6uEtcTNS1FG00kYqKaCCoroZHZWmSeicxksJ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3EI3LfTJIeomVFvmtLfDCZxSln/s71wU+9+mJxq6On9GWSoeNuLTwCOOSmoJ442KK7+nTr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xC+15rrTHoK4XQ5vsxidSagUA8Zez+qK+ySrMqSJcFkExgM01PER/GpYGDNTz1ECyenZW0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TcePlm6pmLhgTcYatBiht8csa/3ytmr44aVWqmoKeCeKmpqWCnj+kWVmmkrFWKQLGfVPJv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lZU6qXQUwxSBmtUPzePG7GqXefG6mqtNOkPpUywRVFAUoqcpLChgaOeWWWQsta8gkPrGZJ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9vU2cqbnBCuvFvujPsz0ZlbRvvjT7tpmFxwtv8JXqBbc1gmqqmxwQ+ikV3x2pkkWOsoo43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SP94EUP/xdHtglvM6YE5ha3jzx00zo0tSLuXvCLTyHvNTWahlr6mjlaWbT0s0kyvDSSovq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cdL+NSLwG/K5lRHra5upluWKMoJQucPNGrWY/rutVK0zCkyasqKJammBsOJS3SKOFZ/dDJ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PcgiffGR35nwet0rycGwmOanxpGeb0TUoh03t764Fsd/X5gN3uS2bKKPKMNt1SjRVN1vGL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cVPHdLhQzSusHotGWbgFAhRGb2szW3ksFh0TmY46xaF9HejNNQKhYUW3D1vtVrG32KdxLP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zbr3abgtPTy1lurYqwFmp2goqmeekmDUsgSHUMegGDBx8K3SZ+xMi9FMrLZd2M6VJBJqBG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0q6GCnDxGL6aO4pKiCM00MU3F0qGko+TtM3JP93LtgF93XE/gBdnYtGsbUVpltrBbR91pL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C6GrpKy2T1DyUdbI/qpFVR0fECZ6hFaeaYtzHp/wA5eMo1R2G05dFhq7UlRUNWCakvbLHX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iWppaetYvSy0sUZEihKb0q+hjYtJEnpkrFI/qM6cCtEVADKK+iNcubZdhi0CXd3vJarFaV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YAtxlhL1VSaaRZIqelihpxya6z1hkSPiQAV4owX3dSVshJD0LBcYK8vhTK0aD5O/fjvDHc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cIpVqKeyC2NTx5df6eZuU9ZdKmoVhSwuVYxLEG9NP5TSu2+ush2LZrRXpmy1qtw91YNUlA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Az2X7Md2RdpYJcjybLrYHE4u2Q1YrFRlkCRtJc3c/WTxQjkq8t78O2l6VtG1S5i0RQprhb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Yk28O1HY3s525bFrRRy3CspKu8yUo9WtnaOblVASPS/z35CJU0yqI4zCBzl2xLa5LTDLLV5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vyitqxfMtHR14mWNYpLdTw/T/xD1xWtJVQSFoUqY1hZXo2ImARmVVkUEIV46FJtSSK0WOb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7vd88a192cBob5RSTrFExJEf8epYmppIpmRTBR0dSsZ9EtIuiVClXJQK8ZbbSJc5TXK315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xNrctd3zxqdQ5NdMaqpbZdJhVGmnSlm9b16GtopKpOdDAt0lhYQsgi2plUxFZFVF8q/WIq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a5Vo1w4NGzOE5rabzTinnuFXBW8qd2WX06erlmkfcdTXQvMXqKdHSYq8ZLq0hUSsqjpb2K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djgRyeMsbM4pkNYaYSPWqYImjR2UrMwqVZ/UlmEiiT02pl4xKUBLSEu3jrVLmzSt1+WmXx+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NJdZjfh7vegmgq2qVqfTrFatrIth9GOaOigkcmClihG4Hkd24svk+mi8k5E9ZrWxJ1aA6W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7td6I56gQVMXptJItalNSmneaCRbdR07OUrFATk1bJAjGST7Uf2r956U60K9TfZWHy2LKb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9oD66ppfXn9Wi+lVS7zu8vOZ0/lbEdQyho14mEMo5NuTkG17RmYKrMu7HUkl+jW17i27/AJ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pF9Z3g5twUtJIUYRU/MyovD7oOTPrfuZ20xXpJpU00jWKA0uqTFJ5HUfUpNDPNJO8y1UEa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0Uj+iugCy+n5J9plG+nyhVgbcFhE8m4pwWK8p6WOoMdFH6kSIqRRRwNL6RjkVYo0+sm4Ks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Ic+1etBrU11jJMUEE1tMS1TbKFLJV0iyeoTSRPJBNBLMKqmiWcVInYMUhL8V9y/wBann/Q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4xzgCjVIYUj88v6rLdVYV+p3tbDNNJSWvFsbjlimqGgiWmuWb3qDGK+jNTH4WojrMnt0Mw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bfX17yD875PYirMx+yP05ax8c8vKZPlOQAuKgUu3bma2n0tHV7/wAPSvDfoprLDegqZdZu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oiaOOotWN5bnBxozlyVWtqcbWnqKgpp5xSo7+505cryqFbyhOaWay2st9ai3L8V0VsgZdl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a34o3dwGSmveRqYaSelpq7EuzeSUtI0Sn6VbtgGPzxQPTVgV4lSemh0pbSLIjrptqeTPQ3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TcKxQOHSUtdbMQjlujVdTjr5VTZE1RE0lVJWNS1FllqZ3lGq1Wn+hkklU8v5ciSqCit1lt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A4lNU3YLF3SUFb/CGkqJoEmpsaxSKNyI0iAgyxbxcq2mgQsY5miqJqePgWBb+kMeXXStIQ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iOFGie/U/V0v/l1mFzhWVntWb4ffw9M6x1NBQC+20z1BqphxKpIZkTXCQ+t6XLgrdatimL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hjmzVZJYuGbxmgNxGut1qzDBskRiaCwZPSYzWwmD0ZDQ5PW1M0F2MwZhOIp6uopZF3/vpv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EyWVxsND727GaYLpc5ScWWqxZHcxKO+w9wrHeIRFTjGZYnf0U9emvizzUlPUPIUC1kwjjtM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pdeK9yTVXlCuWqxynX5srQaNy9fKI0up5I6tqWreZ29anpql5GBLNU1EQ9eokXeo5XmLlw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rr9d+RJoneRPJ05RddJX4aR+ZPLEsyfK3lBCKWzG/FEvVU5+lYGJnQMxJHulATmGbixBYc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lQhwDiwibIMVAHGMcYjjFXyHFGSb+ZI2w0YcLt29x9Zw4XQPheX29eOkN8+CO1Hd2hT0NS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S7KrEp07LMRIDx0QpXW2KjZHnR9Tx17PYySiDq/rHltoFHOO9E8icgkrELIjcW9q7DL7m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eLeSB7W89bQTUgHKsZoydVMIPJixDso0Ix6ZX7RI5PqR+7yp8ke7Xt6lS11DgIkQdVp1QC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9D0UYmM8lO15t4B8cm31ln7rCmFGg0GNeqKvvo9OZnQCIDUYYO3qoHIKhUYBWGzy8D2/n/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bZlBaOqPc+S8ZIq2da+jw0D6l1ZW/mIASQ50FjVtFoPau+RbyzA+A3+XrzxJONcY61DWmW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5Lb66np552VoWijCNKgV02eEgBB3tgqt5IH/D1avnvItjj7Zs6o4mhMKR0/7dZaaxIAju3J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E3GoB8KGPjf4/4euzKm/NqHbAwuXtBoLTfbG6OH18lQiMz8tqWYhmUMwI0v99Efj/l63Fq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lsXWhzDWLxoq7USEsd+eTEkg/OlUDyP7/j/L04AKKCNIqAK7tPH1RLrdAQAH4Kx4lj5Hnz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mNaUgiK8cIjqu8oFPvHIHR2Ry0rEDWz/3Hn/N/V1Io20FdIq7IMhMfrMXTztVZj7Co8bAH2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d9XNZMApzDsxiKuGmO1KU8CKMv+ZiIyFZBy8+DIgc6IHjY8b4+N/IXx1hnTgtVZqFYlyygC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0RUGQ9xI6WF+dSECg8G5hidFVAJ8gEHR/b/AL9cyftcu0i+p6qxTzZoUVXo+uNasx7sn+aD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oYhfDMXZlbkD5Y+B4PHrz20baQSJjGvVBM7soscVjVm+Z1eMlnNPaXnMMgINQgYniNepwJ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63rj1zZm1PMJCi1W5euEtJvuebNLH7Igow/t81TJHPUQGWZ3287N/MIbjouWB8ktrxsgeW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faZgoYyv0YpTUe6Y29w7t/DCseqYfch0n7ADZYsN+p/xHyeXXd2bYymDLhCTRiFB3RGyuN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DZClArEjWkLEbQ68eT5J67EuRUC4e7BS5IoSPv+6LzsuKRx8QYU2AgJA0SGB/pbzxDfj9+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D1Qi1lzMu80WfabGsfFSnHQI5cTsgflt+CR+dfjq1YkkGGEUxpS6DmktiprSa1r5Ht0Rog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1oUXChyjx6YqCWmpQnEcSOOtqo0CNeRrWt6/06pkAFQYkSiqqAfGwSfb4+T4YHew2z89Co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RS7uw5QkH3HQ+f2JB/qIA8HfH/t1TAAkcIkZE8T4Ya47OjssAPjR+R5/19vUUVIBiR951o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cQvHl9v50OrZaGgxESPDsbJfyT50TvX76+CdN5H56GJriBhGPIA/3+f30vja+Na8f/AEXT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VX7RplJJ38D3efBBB8eB+++qRQ1amkQUIqIXQkADWt6XR/1Hk7+T+egiRhLHvZ+fkb/Ot+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8dSJETPTq/It5Hx7V3/AKKPPgefPTOkyhaYrEgcrqFiOWlGgQvxx93nkCP2J/7dLN5ut3Yu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ePtIO/HnZAIH3a0PI14JH7dLDUFesxVAKgaCIaqXgCVD68tr8tyGxvZPIKeiKlQg8/8AWJ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pkOzs62AutANrYJ/ykkef26oItdbhCZuDA24fthJ6r1BvflSqkcgCdkj5B+NfI+fPTASBa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jSHdNUjYB8eTvxy5fkBl/ZTwO/393TFdq0oDAFFCEE4dphd9mH8yidCB5c/LedMVGif9Ds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u1ibSONP8AKI5KhacnyEJ8qfOxrY0oQbK7DfjpRJOsOVFS6g0hf+NQq+uWtKWDctknXt3+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oIBrrDRdlqcd0QhLkixgEyAFkPwRoEH5+faSw0OraWoDEPuw4m0F+MCtxzeOMEeqqn3aAY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J/67PWdpqKpB96BEwtuioiurvnoAdjIeSguisU2Qw+OPIeNro/jXWCZOBJMv74wzZs3EVu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82RWkDKT6jKpchm9PXlWbY4qsa+AdaHu+7XWoaChqI9nGJD8JCqLwb0wY/Ji2QzH0RvfHe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DEBrmprGTIhbwv8vj6isHKqnD2rEYB5kjC/annXLf46s8KHBvHgxKUwpSkN1b2ceJeLhyY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Dx8K4XwQAFK+729VEjMH1STGSrF2WSNYzGQgJYswkO/UYlda1tV3/l6EghaCJwpwjPfARt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yWV+JIkjJJPJvgniN/+roalTmG79nu6/aigKCg4R4zcEdWkRohG3OQsSjSK/JkkbiTtSd+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AMSNGI/28eyJQVrxhErz4h2O5CVIVyWkV3LIwYKAGB5KqkDwfPVlrcaXARZqOGMJMo3G/J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l0SkomkP8Au/jex/l1/l6sAEYEUiRg4R3bfNi5RNkEKQoVSEbfuYAt58gH28epE9MYyqxJ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qx2iggsQFHHQVdfseXu89BhaaUUsfR47rRIxcFj7y5LB1iSIRHWgCHkGiUib3MpYsSVO+X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6aVhuEYExr6ZDSiN4kLCdw5CCeEuQA3AaHkKwHJV6GvWf2+9Fx4W0xRC4PKUIWBJZk2kp9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GweHgceph4p9MSE9sNlQhXiFkhCHU0anXI6Hh1QfcT5binxodXhvRIxdgkasvv0AGLFSvO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6AKOI0Cft6sg1zZj9PrfDEhvLIIeMYdpUjMQeTirSmeQt7V1r2An3Hyqn2lemoRSpwxyxI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x24LRs6em4DKy+3apz8FtE7PTF1EKahxoREhR8mSPjFKEeXiRyCMAu2RiANGJSGIABbj/T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lBjk7eQAa6UiSp3BUBmbiQYzxKCNl3pZJZCdzE72F1y1/V16+USVFY8+4qRmwruxkpQcio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J4rrw+gCPYATpfkD3L8dMhRpbSuZyPCwymLDkVClXKlUBIMkaoZNKxBDRpybYHk8V/16F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+2UO5Y707MvHgXYOhUjy6cePt87B/69cPykAZbgm4x1diB6VGra3jSBWVVEsvqmRfuaSJI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ieKsdqhBLfcfZ7evDvvthTGPR+iFQXMR9NCT6qnwrF42Kl2VZF0PS8MBrWyOK/HTV3R1eK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UKeSqBIiKoCh9RK4cBfDt5/JZvdx67uxUxrpSOZtINWGMZENxOgFjAMbwhjqQqfdJMR5XT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yqGgMcljazBjjWEH0nhl+AQVKkyQArx9v8wlhsqTrzttcVHWg4G6phbKTVgMDCbM0nAkg6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12Au0TkSyldnzoADrNNNammXrhshRddXgYbuGMbLFzX1QgIYmMsYSWVveCyxheRA3o68fd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dI7ex1o1dYjTGfUV/dJwaRSW2Q38vZ56IAT3fkDy69cF64hTj2o6KHAiE13yEgbnGokEm0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P6p97BtkfPtX8/b1mYFTQtjTwYPjr7IXKIFCaRlkR0OwAryBFJkZG9xc8VO9Bivu4+7q4u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X0sMkhjYOCI9L7HbQB38fP8AV/T1IoAUtJwjFkVopD8CNtNM0fNZDy/mLsr5JUgEHX4+1e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1aNZEXkx5I5ISVgulCkogUIA0g0o18LxGuR6qox80SgNDrSGMgJ9csPEYV5g4X3qoCKGCr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deXnrSBbUA4RTAYniQfH9/dj2JXjThUDw3EFxxXgvj+XIWPwUBAI2NszH3dbdjIDANpWMk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xLzZOI8CTmeTqHjGhs82U8GJ9MkeV3x69tsoqtRpWPNbRWrVOgyw4eMaUtv0+XPjtSgKlf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lt7HzoHrbGdSS3rC71Y+UIdB+XEszlg4j5Q8gulGgJSPjzoj+rqRKkanpB93ehjKPTZwU2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J4qqsw96MdAEj2/H45dYtpBAOFB1RpkUqtzYwP1sigAymYxpGCIweIV+ZCeo6IeJUswAP3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jOYHSPTygSqgaw2Dcm0AntQAIp1LHIU4hJSAdSEb38nXtP3e3AVBahOHjxWNAFMLok7cP5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cgmp08qkjDYK7OjvQPH7l617IKbTLAa43L49H5Qmefm2pqA0WJSKGVRwaOX7ipTSRxkgzq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aWMj+rr6zsJFqVFrUzf7R4PajQuahla7x8UT0W+LttlcFBxSPZjGmHprJr3EKfO1C7/vx6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Lh5DEdu3GVozFJVOIX9OWZYleSZY1ZyXqnUewE+Cw9vLrleWJ5k+TtpY6UaOl5Jl9Jt0hf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45Rfayn/APhq2WW2pIfRikFPBZ7jFQRx+S0VbBVVVwQummMsYQKuz1+YvKD9JPnkEi5mj7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hbGzmB25LRRWP1VqDX0goKlzUMI5IqimsiQ0tS0rAjhDW1U37u5jdlXS8uuPMYE0qa+NYd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73V5B377T0lH9NeZcNxW+5TcLcGlasqqrMDk1xsFkgj4hIZkoLFSyKCRtK4EhV23VrVjLU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Myi6h8XRsfZ8ZudhxvtXglualhq7pSdqu29OZWp2lpK66rS3fL7tJNH54R1NbVRszbjC0f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4lnArVmMRHVjMmHlBMbLds7g2Td8MyudtipqLG8d7fZZdLBH6v+0xNQ5Q2GOjrwYR072jGL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z7eJXrk7SKE00ujXKJ6NKnNFG/rNuFNH2HyGSSoMM2SZH2phP+ziaaO2Ne6++XZpElLLLG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B6LfYekCme1c1q2xrkqS+Gi70aa4fi9DFdeytvqJpjQU/a7KL5kU1ZLGxgqMozC9ZPAsCh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blVZWJZD5+GphNkgjLbc0RlIWaac0X72vymvHa3Fsjagh+lvv6lK+hlmScBTcL/nlwtS2+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2KoDn5DcjyXba2IMguGGObvRmmUuynFRB12gE1d3Oy+4tTzrPbL9mNdSoJIZI6y14hVWkU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FxSRF2fRMdYfLMGXqq4GhxQePvgZjEADgxjZ/9R8MdoTH6eiGq6t7h4RfYFkL83XBMQlp4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rvCmTTeS3IceS9c7aCQ6mu9+22HSALSAfW+KA29gR43nLmOWSS51HbzIKS2TLL6L1Fut38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hqamqo+K+wzRc+f837kVoGwuwjShItKnGjLDbMI6io7p4TabpcDVrdWobjVLBEaSaGtN2p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ohdVoYIkAeRY6Es/sXXW8ubkq2LCEpQo/XX/ABjX+8ZG0eGfxlqUGttVpwe5QXV6Uw1kc6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yRIzzSR2sWzmjqsYKrIzHfTZj0kAk5IuWGaYgXFmO7A7lLw2nvV3GyFaSMXHKe2mLPQvE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iN7raMB4z9S616VlQsqsFE9Y0Tb4a6bNKpOqi5Jiig9ZYuWS0oKdVOPqqbYkO5FgpzXvji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w3SzUdDLLMaeWptdzulPLDJWSESV/8RnUELwdZKzSKr8V6ybYQkxAqhcq/9Ro2U4VphWLz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aRLCae2duL1eyaxJYBLJQ4tfLlUfxKM8jTmRl9J20Qp37d6Dc8fzBXBWHisdGUxtehuKmL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a6e2WqmJhne22uCuhnnlgevvsOP0BNN60KNTUz2O01iRKQ7QR8YZm5s6rtdbpc1TrSmXlj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x9ZRBF3g9KlsPfm7Mn0U0XbHF6G3rVHikVXa6S61dDWRvo7i+ruFGrrx4sGZ3b7mXzvlKW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LFPWVdY9L5EZl2vyTa2HTPdl4GNGr1SCizq5BIqh6yC90K0c/pQxwpTW2kof59dHG7CoLl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nLr5/MC9O9DmWPrGzMW2SSTow/U0GGPXieWB6l6GOGVNIlKAwSKaqq5IKmOZ/DSM0jqyrt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G4EkcY0hKBanCLWtsStUisUrGWi3RUiyKIlljSOKRY/RJM00TxuGIDKnqL724+05agm6op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F1tikpahvSq3EckaStbalyklVXcoplkjkXkgpdM/IMWbkrIx93HpxBB9EUSQMBWDSgr1kq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cRglglkM8/rRI59Joo5AscrVBYKw8JFxXn7R0V1RTd8eaBYG0jeMS8dTcoqSVhJTVAqk9J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qhUSnaOvJdoo4y3N39x5A74r1AxAwMKa0kAi237oJbRKPV/nUlVNTRIjfTqGVVkC6lZZm8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K3JmYe7p0hbmOBovjx4rnnNTEsFLRi1fHBWV9RBA081O7rVSUtRU1rwQUsI+pmuE1TLHJH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QkL7fUOiNKpUt3Tj7IQzC0VPDdpT6PTFX3OorLjO1LPQRQbnieCJZVkdA0sj1kh5SSERP6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nSLyLpUrSsAaVqJnj2RFqKimqploKeVf5jxyvKGMslRtXjeYVLKyzrULJ6cPBlhTay8i69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nSAVIaKvzDH2uqS+vNSUTPIBJ6UR9FyyNp+CyEyqSW9RPYR6m15Dj0z+NtqoW41gJcoqQ12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dm8fvdaKyajkRhM9VJcFqqmnq6KbgIIpo6ulZXpFQRbWNVIb/5Ivzyck9mW27AePe8dcdB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vhY18uPaTKZIvTpL/bb5Z3crSUlyeSoE1LFI/wBR6tbSsEanHHy7RFByKuee+tSTkDAg5j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+NYC6jCZZYGorthdVSPTQehDPS0Ek9vEZIjWNf4bD/ADgR6kfEDipkVmZByZtsra7TeXtH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1rUdcQ1w7RWq5zskuPTw1cEECJBPbpIp441QIHWQR6SNGZnJUuGP9XJOPXRl7dKC0baVp6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qiu6vtVdO3lxpsowl7lht9oZDLTVsdLUi01y8THLbrvb6oiK5W2XT8klUKRIn07gp7Tfap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Nqt2b4oymUykOimWR3cPQ0bZ4T3Snu9qpa+rp6SWeBJqGst0PqVUJqBTsYpKColcyQ05ni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DswduuW8lBcErSHYsOyYRTuJfKCuBo6haiP01SqE8bXGjEE2ogYKWpKrTJTw8o1KMjySbf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7sVeoagHvRcFs7h5HWQVtLZpBbKeOGGNLneKqBrZQw2+QcKe1IjErTM0tQxLMyuJvHJeI6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z2Qv4o0y6GoxzcYTwXBWvt1pL7da8ZBItXUywNVwzx01QDMFVQ0w3VhZjIXmfkx9sSMirx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0W277o1q1cdQsbeWLtTJl0qyXxZosfjjT0qOliEDVbNMoMFW6uJKWiDjYEP3hkUhfzy5jr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ql1ljP19Xo70bJ4lglJaxR0VNb6WzfR+nR0kUELiFYUaSCRBxBIqiTGjSBRpVdlfXLrMGU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K5mprFu260UlLCwjiRZatK6Ok4UMPqo09So/n1kyaNsRFIIY6kWNgnFW49FUHq80ZJk1ix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mjOWskrJrqlUJ457YVoqhamOlgD12lSmrI4EiVILetNE3BvTYuq8VZW93TUW+7NiuHjzQm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Mw1yjs+tEBdrHMqTSzSzLHMyOauCZ6RmmelYevFRzs5kABUqiqqqY1DfevWhZZXmoIR0gJ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7YNdKZKu2epPUfSOY65lWCpp44jyjDGNBHdKESiRllKiSP3xDkpKgZhlgEstGjobPtEyWy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Zsqu2N1s9hyClo6m21VSn0zPVzqZqx6wiAU86AFJ2f1vYvpox9g2p4tifonGQ22x2lJO6d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ghpqSrgkelUwRi4/ULXU0cJjSf+H18a8nhWR9P6sbvGqiP/iUZYpLsuxhE5SSSosui8LVe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friZKSsZkkeaQEmeI08RBVE2xHKTbrIuurZGXURlIIFaQUVFVGAsVIJPr0UuAkSxU8sbMJ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trIF16YVmRVLHXSnC0FgxWLRgu8QEb62irctraiGpqjRETSCL1adIY/ow1aXWoqllQowWM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bx0uk11hm75z0jtbISE3rQfw8KRWV2uFU6SSO0PoGKnqIFEhMUUvOP1QiT8T7j5RPEsgjdA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G6sbMBUxWd1nnuBqnaCaarepV4acKERYS5hlqHRGJQycNqjsShVOI/p6ahK8a0jNMIarA4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inSRZSFWiWSRvUlSR4ebvVwBkUMvIxxgr9rv7eXTWetCrVjM9CCKwXV9LLJbYmjpYZYfqY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Hk5CtjqpZAsjBlkkEaq68eLFlX7uilObhXURkmDAgH6Y/Pb/4m9t+jNBl1bNFUPX92cWtz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3WuthyaksFGxGqqoqLm9hRqj7UgjEz8iqL19d+SU6YZRRF/9Lrm3cyEXexbjb2o+RfLOQC8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dbVZWtX12tVm6o6p/oeuRqcRueKyGlNxyfud3Vqb/TyyyNUW7HrxlVukpMfoA0YjaihtVz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DEwPl16xbavzq0O6q/8Af0xnlmiVYZmL+zNp7qxs9gM80uZw0tXN/Eolx/tfQ0JcSQV9RV4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IRxKOSRTW2Qa2eZpftCcuuZMFWrQ0WNCPlCnriru1kVNcO4Pdan9SjaOhy/uSGtcQ9YzUR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6fGOMx19wkIBXm3KHgpXrGGzMR1xqmArKlk8wiepK+81OOUFFqOGSht9FTQwfyGSSkosri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UnCKN6ZZCilzp6V0/3rKeuiW+bZbrox6PhpFh95rbLk3ZfvhTVNXHDV08FnraejZC1Q9XZr/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O6upenkmCKmhKqp7fU5EHsStexZsWyxg2trQgXOsRFhtdBSVjwmorpaaaW084pIlIpzZbv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6qqlKui9FkbTP/APJHLddeWoVwATRrfstvRicAqW3SoP7Y2JyWjFdWpDWUipW3aw3m63Fa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VSAU1T6ZT61KoQykAtxbS+SW660tmJDkcY5D1oc3s/dHPl6GOlr5aWEARQVVSqxxMFaKQz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aEkvAgb03tTr9XfJCaJvyY8nMDW1GWPzn8qpRl/KHbhuljd48aRJPC8dO5lBGl36PMMmwx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UADRXj0nymAFLDXH/WMmyAFU0FT+e9CeOxH6huAbgp5NJqMsWD62rHZ+W1ryTx+G9vXjZB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qO9PFsrEFiotwi6KUCNQdck/3YBBKBVHH+UB5jcgqdk+eOm/br2+y7iUNseRn1ueunj6ol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LN88l4uIzoBvPIDj/oDpfwOt4pbQNjGaFJQeBbi4WTkWRSCXRHBEqMRuOZVGta3odHEiEr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QDyATRHFXJ/mkry3obB6wTxQMBmwhiaExWN/2spVYvVDOQjADk0ieG4RsPa5Rguh4JXfXy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W5aYVj23kkgyjjhA0QgVoXJVGdXDMz8ZSNCF1LLv1A/gb8sFb46862OLajzR1oMsSst0qr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5FVZF4q7Iu1MZQgkxFhveh/lb9+hYEggamMu2TZYlPLqGduH6vTHVPsbRtTUVJ9XNJJKCh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kQfK65eoNaUfd105NejHXjHG2SW1rkjFvqWN8cZuCQwwrHINld89FBybwfJ3o+3W/wD1dd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ei2eXbQt1LFo0t45IjByoVVUqw1pTvQGj7W8a8bB6tXrod2NMK1F7RU1y8a07yEBVA/AA+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MSBG55UFLe/R0yjyoHhfJPnwOPn+/QFxTA4xTCqmukUhmGaemkpZyFKljyce0aAX1Ap8eR8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21CWpcmM5CuDccI1WzDuEivMsU5abyApIReZ9yRFvPgJ+Pnbcv6evObV5TpcGO9ArKRQZg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3DmqGCx1DyS+R6LOSY5ASrA8Rphv2g7B0nu/p64czbCxyC2BBNVp/VorA2685NOoqZJUp3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scVYfLIS2vOvK/1dZRdMfqaBZlVaNlCxdmD9u/RERWnDc9tyRQjMNDih18aHjX5J+fd129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drs/ujBNnuxoDaq+MY2sxDB1Qx8YGVlCjwgAAABPBVACnzo+N6Xr1Gy+T1RL2OMY2mNU0b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aJ6ZMQG/T2oLMfGivuJJckgHf/AB663S5QFAdY1yll1xGOsXxZcdQRoPS8Eg+BplOwRtl1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unkYqoOIh9ACKrpFj2+zonEPH40T8sCSdHZAHg78aG+jRCgqwK3GJBdSW8BeXEa0CS3lt/t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6ilLRT0RIl4YBGCVVTo+OY2vI+Nkfk/3/HTJm6vjri2NMSCSYcrxBJ/BOlG960NnkNfj8/O9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C6kLKDoctAH5KA/H7j/qepFAkgGlohbQ34OwV1sEkEjZHnX4/wDY9SCj7Y2Tv5I5E/CEDW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5f5Rx7X4vziR4wA9vj54H5Ot+fd58/9x0AeiWUwiwSNDGJ/sxU8W1s7Gh8E7+V1/bfVpMK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nrjFdEjZA+D439w/ysT8dMd7WqBdWJCgJGjre3CtoghTo6fY+CelIgeoJiQ8B0ACNAgA7J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z/AG6CJC2kIXZ8a3sjzo+3fz8b466JWtNREhvLGC2x52QCSPaQCV8Aa4kE9QhiakY6xIjJ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8jkDoefhvnW+P/ToYZKFxIG7zdXvQGV9MUJZfn3EsAxGh5UAn589QKKgUiTBR2p+mICpQS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+4EE8f2/B/t0Jwvx3hALqPTAnU0x3sKTy9vk+SPPgBfOv2/wDfpaEgmgrhATalBXRTj44x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En2sdlXZdhlIA87U/wDTp3phMZb9E8hsfB02jsEkDiT/AH6kCBcaHFW/tGbXL0x7vt8g8n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A2Dv8AuvTlcsKW0tghJYilLQxb4oGbldhxMiuutE65eR7v954P7+d/HQzBRgBwAgLGxpnr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kihlJ9ygvvWizsG+Rr4+B7v8vS6VIxg1MsHNWp8ejLAFdc2ZOQSfi3IEIGYbZtlH2fGjob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ONrGsU8xatjh+fois7tnpJciR9kcmJKr5AbXHZ+7l8/k+Oue80sQpjEWZqndx9Xw0V/UZRP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vaRzIBDAgsfHx5G/noYC8AkEjtRxhaMJHtw2uRKIJCOKklihTwX5y7AJ2NddCuIHFo9zUaY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NyQyRjTCIjiRPIfnetsEZVZSRxXj/VvqiQNYlSOMJgghj6x8pKDtWHov8Ab6nqMCAfTVvn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oOvCsKGMKyiNXUA/BBEpRUAUiRjp0Bb9uJ+OPUiDhUwkCCjPtOSj2yMCysW8t6pA2T7iQF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a1py+PGMTEEgilIwjEYLDTqCyS+mBpVXh7IwEPsDEEhV35X593VMCxp4rEj4RqiLEqyFH2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9R1B0ZAF2ST7R4P3dQLgQRh48dnqiRiY9c5Obcwu5NKEJBO4mb2+XKnwF+COSt1BSgppE0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OxYGo4OYOI2W4ox5FSVHnw3n/i6sioI4RISZFKRqoLSIDxkcCJRFtvUXinhRxDMuvIP56k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JF5IyxBvVZvRCKFMjrou5TR0/wBwPjR5dUVABJJt88SPnXyjEpIChAEQ58+P8tPboEnkPI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6UFXgSwYf46xXnrhHzOPdGzRs8cUqgxqZWdEdR6YZF07AK2gPIH9XHqiAXCrlI7X+UQ1uw3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qqnQDsGPgKDEZEX3lQQOPEbHjpdQLcLv7RcNpABvekkO1bww9Rft5xE7BZPjzsdGyMpNaa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1JoAwxjiqrtOPJCv2A6ZiWJ8/HQgVNBxu++JDWQlCw9WZ3VOTK3lo1mTyolVfBYMuyCfn3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qIgIFSWthuwcF4UR41j4pIUGgA+uSBpGPpxnaldEt7Ty93TISwIFTiOWHlJ6Tqz7fYl0rI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BAAHtX3fdpvaeXXpfJZUgmp1WOXt9aADqiSRdxqGCSAxe1GUkxO6D+YTx90WjqNf3ZmZt6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tI849Q4IwC+M0Z7KhwVLBg4jdmRGcRhCjSHiGVdhgAwH2fn3dOisF4U8csN5kXZkkk9QM5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C3qcV/3Y57cADQfiv9XQvumBiNnaNeZBkcxkM7uvuIXYCoQAZdqYx514T+3XF8pfyphPxe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aUHUPZ/tA3MwFQ6OAFVo/arCR98SHETRn79/Hk+P8vHl14mYKzHqQtI9JCbIHEj8ndVYsJ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QqL7iW4gkbCldqfno1AqAuYffEj4BXZGC+oWh2zliFYhiSQoUDbKvEnR15brt7ETWo0jnb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Nw4NtiIl5rFoMYl5oHUkEbGmYg/OuJ112ZZIBI1EcibStRqwjB39qqrqNkhuKbKJI3NWX4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+80qoxr9mAAOAGv4WhDUjsATy4JzUDfqNGAzpzZRpUUDwT42zL/l6zzMBWlaQ2UoAPXCTu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OTKwOiCx9IEKdngVKAbA/q64G30rpaafZjtbLmBNMP7RHCM7kBjmncxKSrmKMzKJGUkup0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/064ZFDQxvWuNDafxR96cbuVkZ5eKq6FlRZG4HasinwwBLLv54p/mbrNMFDUZjT4oaykYU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DaWJnVHI9N5AoA5SropIvwoPnS9SJGabIKHgyxlpY3KyAbVAumb+vzyIJ0f6dN1RrwNIkY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4jw7bSJFU+3/dqpbjyZjogHTH4XqE0FYkN3ET+0qU8hhI0nNZlPD+YzoxDSglXIGgfkBer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VB5sAzlQAAFA2C5CsxOuR5eSdkaYLy5dPBBAI0MA7EEARhSxxq2likUx+1oi7H0/VTgQ7S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fHf3cutuxisxeqsZZzASnPmiYWNuRSKVRIilZUaRW9fXHkE4nwoC7PHyOvcbLgKVxjzc7V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YvyTQaSQKIo15up3wVPTUngfTKkNseGC+3XWyEaYgA+mPHBZfUKtIOcip6iyIpZA21JA/l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H/ADdWRQkdUBUAgkBTTN6IY1BBKt6ishhMaAgBkk5ESgJI3JUJ4sdHrDtbVFQcD2o1bMAz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ToionIxEKEZeKvGeCOqkgKPT5GMgHgG9ze3rw22fz28cTHpZe4uNYZIquuz7iwkAVFLs3A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+4MPz8/HXONKgsTT6G979NI0kA6HEiH9JJymjdlZeZiRHB5lHUcjKzqnHQXx58ab9h1q2W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6wudQow8zfnFh0zArAWBWSQlgI1V1d2YryUsRyX268jkeXL7ePX1jYj83LxxYcI8NtYozk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wJCF4SMo5lyQ6IDwZy8Y/nHw3j4Bb+3XXLVAAGkceCCyUsbSqsrTcCABwdEmJU/UNKrKu4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fU48fPXm/lXOEryVONbiwj0HybldJ5RlEcpr90WnDRwUtlxulqRNdajJb99JQIB9OrwWy1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3lFbdudMpXfrKR54My/nObaZpubFo+3KSAAo3RGy9vj+kgvdRDMnC1Wi/PSROZpAUt9pSx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syVkrs3kvyb3HjrlkVOOkWDUA9ccwLNT1mbfqZzimSqneS1113s0lcvpwzzUFhxjGMIo44/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lPje+LOyup5cVVYuQNeWOjWgBI4Rvjjy0987mC8XeCKOiwykqMvkommMNBLS0Nlugx62wz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mrBxIWTjtywTTUEvmMWymWLvoXLAA2ywgFzTDb9LRIfpLq5ZKrvncayUiC19oe3dlqKh2K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vjVCVQXwgpLlJtAvyUYbVjx4s0gsKjCv3R0ytDLJ0is/1/VNsg7XPRNOKC31WVY3a9wqTN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lRGUIUU0FHSaDaKD1Pd5LdLFnTTKaKF+ljGiQxUAkYxSF2NJjFqvV3qW53eXF8DwyzXJki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rqmOCPmeAqZI4fUA36cciISS7Dp7pmQkYUi66im+Ym+2NwuFZ2B/TNRpTokdy7z3zIrqJQ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27naK1iu1ijNRGss5b+nwr7305pihbF1X9qxjtBeYaZWH6o2A7L2Wmq8k7qIlPWUb0FhpcT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7hdL/Df75cKepaNQYaiWajhiEh5SU9HKFHEcugS4CbQXXL9UScA3RY4K36YvHv7X19Zknb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Oc1dSFZWeShgs8VGksBl+IkqrWien7B6h1ssOsjyySARd1QxNDT1YYX+hc4dkVctxamp4p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kqYcFxSmCyfTU5MtSlNVLCUWPWxCW5Fk8LaWaPU5v0+PGsNQ5lFMePthKtMdV3GwO5VIRb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GyCmhrai6SzFI9uIFapt6j8DhDyHu5np9WrKLHGn1xBuTABlr9n+vXGrdyneftDmctVCLb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ZpW9X6+ht9Lcatlolkmd2lmNwvVKZQebFGDcvK9a9oAWW6A8tsFs5HTSyBXM0H1zooarMs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+wwYZj15qowa6e4SGyWyDH7ckLsIo/SpFroU4uFmX/e+4Nys0tRmBvlgLALQM6rTM1YAb/U0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gqVq4ant3SVUCQIZrrEbrerghqatlTjDIrUdOIQoHGONmcJ7T1l2wo0xWpdajfdG7ZgRLq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akre3OCU92EUFtbtzQU11lqXaSCanp6N4LjJUui+aT+HR1nPegwkVm5e3rCEDFBwcfXGxR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c36dp3jwKgrqiqeetyfOsqzVKI04hlx+3VdopLpaMdp1YlVhpBWW9yWVVcV3pfhj10OiAk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p8UYZmXaSoNwoB8UFfdai+u7b9z6OtC1ddWYhd6ys9IyANbbc2MUzQJUtICoFvpaxRo/Mz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Nsm1K2aYyMdO6BHe8kv0e37G4qqiYq+3Fo53XBxFm9fKkNVFNDdJ6Stjf1OcjUCsKQuIU4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mHyqlOXXzOZUbU9B5vh0j7HIYvsEo1FpFfpb90TNuqoZXDozLSyrSS1tK7sHgiWZ4aOrkE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HbBZOPPlvl0NTUYYN4rG0gUbLaV+uLXpr48L8fVgmSI1ERlMMazTsyiNAJkYRsW5MzKo9R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gSoFDdbCILaWWScUsdLPNSSrI1VJSPSHc7JCYp/5u+UihCSY1YBix3yZeK1eKgDGsLuHE3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JrbMeCAqTqs9NixqI5CsgIkcEQEtCYgo9p5L59zdUZtbgBSKYm4Y6/RE5bK3dWJqyVQk8F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yU8hhAgqGBVI4lDcvaHBk4r7F31EJLGp1hL4K1v4fyggluSJVhRVgymJZfpoVLx8qeN2MM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0fsgKsWkXkzjjvToRnxjKS1hJXCuvp5rf6xC1NZU1gEazUjGGOKpmarlatuC1KyGWOB6em0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AFRvM32q3QMzAjH8zCgMMdW8fVEvFQxUyMtSKi4VDJTu/rrNV09X6ks8EVXS1dNKVKl2kE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7izdWJigUJLH6YU1SKCihvsw2mtIqJZEab3yRQycmqzTysQTLFJJKEdElZHk00W43aP+pv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iCGg3fbEJV2Sb1PSnt4jqtTRAVRFVTVMSMpkcRUplikj3xbiVC8V17X9woXscKwouopVqR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oleW3QmWVpIfSRJI4442Ro3kaYkc2AEZIVj7OX3fb02WJ4NLrBDBtQW2j7sVXVYctoqStTS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KUhkgjg4iFGjlp3jWOnVyp933P5I0zdbSThQnSNC7Ws4ZdPoheawW/6maOaCDlRc2bnFJT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OJ9gyNGp9oL7bbcV+4cSDU6Qksza80Bd1xiikmqIlofp7nIjh5o4VLGnQxzwFZZEUNB6rSBP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lAFJF2kK6WYhoqj1oEbhgE1ZGYZo5As0pkJqIDVGanRfV9ZYJZNR82AKkHf9XEs3jRLWUp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Uw6vH9Iqav7A2iOoknpKi42arAikNRHVyU9NKEZ4XFRFAB6NQ7vwUsA4XXu63rNOGahhSS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zt/6fpbhU8JMiqA5ZoXp3SOdoopwhpKR6mpK+lKGiA5HXqCYlWULyaNtIFVK/aaLOygAtW6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YIZqf61a68LQCJo4Kp3lokf0ZXhqY6KAKlQUWJdRkspC+ovtPLrO+0nEmi+O1DpVEUasOpv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OSKklqKCSFp3X+VO0UDyPwRJZJPRZloKUI8MSRKee19X7QpHNnzmFbW3YcZjU0twjZW22J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mStDCVeax+4CGCCoOw9XJ6qeowUl5gunKe49cxixYmpYwqoHj6YMaS0CjgZCkiV0dE0s8O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0lRUxLD4ipoQsjIG2dycWZyOXTULLUgFqjSFM2IBIsr4WJask9NYiTExio6NJIQWqHljHB9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FCoIgvLl72PWwXUDaYRlpiwA4xFw2+Sjrpa2rDzmsSolEc/pqsESM6CIRNG/OSWb3KgUIV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2IG7cIB5gKBVplMIzozy0dGJUrBS1MtPUPHDKtFJWyQIVrQJwWhiQQ6SNQyo0Lb/AM3Tek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Egk0xivMkskApWQmV4yjJEyoaWkppZIXM0kLRVa8qYOOMSqNNylllVF6ByStpzQxJhuxFSY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ckoZ66mt8dPcI6WWnpahVp4qKsiij+oqKD+HwsCEkhZZYndzIHj5wu7FR1mKKQx5o6Gy7U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briku3d9eKohttyhNLcbaI6eOqrZGrab0I3aRVqgro55U0iyDiUlUfzG2/yKUDAscQY7Do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8eBu9jF+g5PFO7o6/7OaasMcjQ1EUXIGadYl4Rsq84p2AFTEpHLmGHWhxnr/1GKqquJwH1+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4KeerkjkqJEkSEKiRSTws6NKzMxEsTHiEUn0x6myQesUwWCh5t31oNFa4mgtSIi9Xe3U9P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CxglaICVWllWGoFOtOD65SAycNDkF4a4hmbrHMSguJuujdJZq6YViuLi9PuMx/QySo081J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owM1aq7EjJC0ygAcuf2n0m30qxeqN/S6ChU80Atcpp0U0bwxPKIA1O5kj+oeUhpDLJwZU4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/y8eigOHb+iJ6ClqElipIV4tJbpQkqt9QgcSvyjjqZCrNUIFZl4DgAyF+Ol5SMrkG5zlNYl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aFmX15Kl5J2PNhIgWWaN5VIWZY/Ywfar7l/q6OWaNXqhD6qSY4ef8AilYpLcLZ2pV2p1pJ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ISw3C4ZTbY1jlkR9U6G3UsMweVgHWGReYTjr6t8kJwlmYAf/AEuv2W/dHy75YoH/AIY0wa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36OL1UZD3BgvNpu9GmMWDLM2pbrQ1d1geKexZLX2aioLt9FA+hd7heYLfLHAjvHAsL1MPK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krOuaZZmt+z6ojjBr3DAY1b4e03nbgsdRswaiXuDQJbpBRLb+7VvpHkhgegmrLbPXU8VXQ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7RsxYKNzO6kq2l4061VULlNfZD5XD0f0is+zVnp7dmXeinjheKte5ZZdKgSSRiNZr1ld3u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JFZqefiuipqGB8Px65ptBNOJja5ulyatwiRo6OqfHrLbYKKnlkoa6qaeSBqQivx/+JQXu4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0rLVwIh3HK3t5c9ddClUFM1DHPrnOJxEG2Q1tNfu3XcxXWlWiudvpLtRVsRZ5no3kltpuV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mL1IkBbT06cmEnMLq2NTMcqpzV+zGPalsKhjQ0p72sB9D61ferjcrRXKoqc/y2nr2RlZVS8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aMgiSOGonmRCihHFwkKpx49b6EBaNj1xlNKTFIqKXf7ReeZV88uK216D/Z664WKb+BRRP9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vXwPHI3KNDS2eGVzyXRZfbzJZupJN1QDjQRymJUthcFMaPTUdPSXW4x005lpp6s1tNxQe6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NlH9RJuYfyD7vubr9Qf8eTDM+Smzg5mls4j8//AC6Sz5QzTTFkSJpoOVO4DxgBQzsQi89D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jRBHWrysTUgjrpHJ2IEWUFreNIbY/Tn6vkp9F/VT00Ggo8HkOAZgD5jLAHZH2t14zZf/AL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+1YSK1wZYuanUrG5UHj45sqjgy+nxKcjs75u3HWzriv+br3WyuRLTqEeL2lWMw1xpD5ORJB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5BQBkjiRhoa4/DHx93W1aC0UuB3fHajNC8qemrAEEsmvz7F0CipzAAbfEhj8ry/y9OiRA1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SMnLabDBWXR90JPI60Dvj1h2iljscpg0pcBSqnx/tFZ3v1ZKgJH6kjOJH8oDqnUKrujKPD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5X5cDTtqmtW4cG80ez8nzFlSlFbf9fw15YKMOwCsvUtO0kMvo7PJm16RR3PEGRtMSSFDHW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MMluf7vWjW21OzWSqNd49WNxMP7e0VsiiX0F9Tiq+qChLgcTpSfwGGiP7cuXWxUCipArDp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xGyWIwSWyYRqv8nSBfUQsVVV0Q6oABtCw/4tdVMNq4aRoXZUUi1KiNirLcuKoSQAxJHIFnY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O/2PTJc5VWl9yxqCEYAQcRXxFT720R/VpSqhgGY7Pkb8/vrq+npQgiCsPWIY1mRKOTcgH2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eVbTN+B/zdAdqbtCjRVhIqMYq3IMxjhjdZJogqAv5kXkp4+WdvJc6/HgHrLP21EDEtj9cL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zruAzSTiKWTjx3oOAANs/2sTzkBVjoaGl64G1eUi1VU/tjMEckknLTx3o1pu92uN9nelpW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WADuB7GBHM+5d/JHH7uuJMmTphoAatzQ5iKUUZfGEFWM9tJ5yamrj+okbiZJXA04HhQCxI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4/vv2Hyc817mBa4L49WMbzpa3BQL2NIunH+3yRzqWpwyrwHPREaro6CEA7Abl4I17vt69R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Cc7NViCV/F+mNhMYwYReiWiHLY2CuvA8qAFQAL9u/Pnj/T12ZOzIgoVoFEYagtXgYv3HMU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ALy2eW0BYn3DwpDHRO+t6qApBGHj6ItBc9ezmi77HYwnpkKCNqfjkx1+w+WBb/AE6lFGgp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XtNsCqCF35Hs0PJB0R+4bfx/r1dRdcRUxrDG20iCyGhC6XR3878sBo+3/r5HRKlwJrSkVD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O9nQP5BGte1AvyfnqM93CAYiqivGPJOJKk6AX4VTyAH5B0NABvP/XqI1pJtuMHjXzx5v8A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jj5PjQ/v/wC/QRWNB18YWQa0NL5JOjvR5DY8bJ1v5/06kQEnGnG2FFJOtqNDXjl7tgAKN+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p0rFwoW0eJDMPDEAnkxPk+P8njoVl3LdXCLAJNBGBb4BOtltk7IOzsAeNt8fP79Cy2mlax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yp8q3z58b35A6GK41pRfwx6ACT7V/wCEE60F0QFX4O/yOpFGmGtFu8N3YzQ7+FI86IA2rD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D36NkK0Fd6Ch3H8nXjQ387IHgNr8jx4P8AbofRpEhRV5A/v/3870fjXL+rX79NGSr7waLB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s/PJgpIPwda3x+PA6WzEkntRUNjCD7G8+T4G9D5IU7Gwd73/AKdUDQg9UWCQaiIC4UnJW4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H9x8Ek+N/+nqEk6mGKrTFIQCpgNmopEdvaCja+Bttj86J/v56FqrjTLWggCtDQg3rDOW2c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HXvH53vyDy31FLA1IwEVhTz1gbrqZI13pi/nfIL8/adAeeP7dXCzKTgTTx1QDV9Z6W0JY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Csf7j9vjpks0JprESWAbibisB9ddhEDpuRO9Kux5Db2WH7sf28DqO1ygW1x92DiurxkmhK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xC+0DRH3dZ7yzeYxUx1lipfGKlu2TPpub8SvqMgLcQqgnQ0PPgbJJ2Pb0Dt160wX/KOe8+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umSMxkPqSMPDALpy0ex/Mbfy+z4/JC+1escyYasoOFPFsZekLXGlsA1Rc5Z5GLctlmUkgA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kHLkNfHLrPmPdH1wpmYjHUfa70PqFZndUXTkcG2/LjrkeJRg2jNoeD8dHEuZnWhFaUy6Wx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B1b2E8mcc12yswJDklvIXXAfDe7roR9A4a0jGRSyIDqRtiJh5CoqRniA4JJAXl7SNk/PVB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bh54+LPyG5QoBh4JKOSpIBGHdFKgl1Y6IO+J+3x1KitOMSuoBxhKUrIQGYud7iUH2rK7aU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aNr46saaUieyPn2ilkQR+qdheGlaQBVXa/mP8AJIAOlVvbvqY1rWK5qgYRksibKmPRAbTH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e4KRx0SSAG49UwJqK4c0XGPFT9sZYKpCaAHIgn0+Yfyrgk735I/pPVxI8/3ahg7OyktwIX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XnY02idkj7ePUiRgEKxgszsiQhV5+XCFSDGCR7VVVYDfkhv/V1IkfFDs+wAq8asEKEhCoR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bPwfjk3UJpj1RZNTU6wioJcFFdZOIAYtpmIYmoVCTtX2NE6AQeV+7qRUfcHjLuBs8EEhBL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LxY7I9zH+x6hFa9UWKY16owDnYDykqyldELsLzcqykACUFWUkDzqPWuXVIMq1xK82MVGA/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07oRErtz9KoQAAhFHHZ8NtlZvA6s0OoESG0gYsOWhE3BGJVlp1kZiQHdR72Khtgfdy3/AE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m+7XwIutaimNYSYB3PoSqCHVSEiZT6iurDiHCkJx46O9a/HSiDWoH7oqG0gYMHVmBQsgHI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GO+OvaftI9zdMlEm4Fc0QGlMcYQDMkjEPyj4+m0ikBUcuojCxqxCt6gY+AQQ6/HLpwxKg6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9py6xcS6DRVGLJzRZWWVlHAa2h5Ly/AOuvR+TKhTSONt3FrTp4/OJIPJxKkKhEBUM8fqxy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yI8A+B7uPXrJZYAGuNPH9Y4Eyqk0OVo99NVbiAyCIgcGCynnw5LykCkNGyySceXz9vT9YW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jj5PKpJbRVWhQ+nGjQxokZGgyq2xrYHLl0LGgPngkWtGrumIqoVl8EFQzorxlQrxqAAFLR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E/8ATrieUi/Qv2Y6WxW9IlRbbjAxMfSmDn5dzIQVVY0kA4oGHgryUtzHLwePIdeImi2Yea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PqDSoYgNe31DuUcIR/u1DH5IJLAe3j0xAar56RIz5sxCtx9Q8pFMvkkPGCJQkQXYPFg2ta4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JJAPAxz9qHGuGMKlvGm+0kScw2lLnivJGTSvyY6UaP8AuwP6euwpOHWxjkzRVgRqo+uMAJ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kKMhdohsrosCCwXz40Sp/frSVrSWuU9f2oUaY0FfHNCUjNGHT0+JDDbMeS8lVGlUiI7Dse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NM4AjH+kOlAYEnMsNCBGisV9MFtxxsGdk3GysCyqV9YOx2vn3f8AD15/bQBjbhHa2U4MKY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kMjtIzPuMAo8acFeLfkRNpSRrRMf2/b1xCakkxvT0ff4yx6OWiGKIo5zJ622+0bUOvu4c+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bdImHSmrcfH1wyFwPYmoiUXbNpCFZSS52xYc2Ct5B37Yyvx0JxNTrEj1FDpyLO0fHkrCNu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/8wkrsctnXJfjj1IkYspbi4Ak/mOgcMSzSKochNMQ68l3/AHb9+OupEhFoZOLMVVVXjpAm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aOSff+NaT7eqNNSLqRNPNDKo4+oxibioBeVpIyWDHSlvBOwzBR4AVQvWgXCpbA/FCm0Apv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PqCP2yBuS7B0ycnX+aoDKVJ1517tL1v2IjpFFMYzT/AOW3GJBVRT/MMbljG6r7VUgHi5kd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Wvavjr2ezABQDTWPNzy1WtFzVtiQUH3xhn4iMjTBOcasWKqZDxLeVbXyHK/Pu63xmmLiMp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iZDyRHLM/qTxR74s8utIyKW0uhohvdtV6kQAmlDXC63eiPaGIsCGLglgqOpjZ9EqgfkNKN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1i2leJxjRJJuXD/WByuCPKrKvyxWOOJhxBRSGIdvIXb7ZTr7v7deF2xjMnzCuXHlj1WzCi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B9Jxv3gtxDKI2WP2NH53KpYqW3yDctDfXOJIZxWg6/wxph5RRMXRlQgMBIXb1YxM42HMK6+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i3LXWnZQTMQEhccIzTDarHzfkIsSjKkKCQAAkauEIYq2mWVYeP8AM4skgVhosG/69fWNgY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idrFHmVW6l2X8onYy6nR4cQxIjUc1B2zAGQ+3jyKhR5BLHl567CmgNDd1RyCCSQa96CzGo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ghniuFbHTy+lUSUdIs1TcBFI/iOVo4VhXl4T6zflevE/LjaFleTinFhHr/kjJaZtwJBosW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xW+SRvUU9FFXS1ME6Q0q2qS65DTxQWGKGn3yp4rfSwwQlVDKahZWduTdfAppN128EH2o+wp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F9zrVQx32zvVQiClx6x4+aiFRSNK2T32OavnKbAZ6eirqrmdl0FLzbwzdc53NzGsEpFFJX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/o+pKu+5r3I7n3S4ihs0eR3me3TzwJH/FP43keXXmqNNTM32U1BkVLwViqrMRI7exV6ViKP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0tpTj8MbsXWie39u+71yFZNVXi+Y3cLZCZaiL6iFshttHiWOUq1CuPTiW3VVe/paXYbZ1t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mCIpPSyFGFp/DFy9hMfms3bvurcOQudwy/PbRB9MyqhjoMbiseH2+KLmg9CGJaW6FWcDgO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jCaqGg/DHQU3aCNUf1qXSlqsR7erNAlZ/E+4goqu2fzeVe1ZA9ls9PE6qwihjpqqeaZyN+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TLtAa5bTURoFcF4KPHjzxTXcH+Rjtpo7rVLT1VosFzkttRco0pIpq29ZXQoyVEjr/tSolT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qqie1OmFjVQdFH9KwKnUg8YufBLGbT2U7D29I5IaunuFzpS8vACkWptctXDRzRAlY5IarI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Nxfp7KtVJGZv2xn3nc1tEbB9kLRcIcs7l3Ceqmr5O4Pf8ApGoFaYtVWvGses1PaKCFJObG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LQ4pHLoI7+41ARXINN2FMTcAcw1hz+oq8ue/OG2ahbnSV/bDuLkVNGiStFarjeZ6q1Y2pd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wI33PHz+0e3PMo1ZvZ3R6Y0S1tWlaHLBnX1DHDLlZvpGqjPSXtoHR46ealvS+BHH6fubnQ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9/P46QaktUYsnj2Q5AtwYjj9mAWrkcZle7lQyqa639mqOiulUqBmjuF3kzW5UFLHT7JqAb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Pa3iUlj0xqlkODEDHzFhm9AixgttMLssUrkJpbX20yigqzJba+Je2eKZBcIUjjS3xX+K23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f/h0MvJeMkjN6Z0GXp7TBQlhcGEFIXOtBccfRu/XD6yXKGr77dw6OsqSlHj2H4zeVkmq/p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JLTcJ1LCNLjDdzaoogVP1DO0H9KuyhMLNNHDCsWVCohIxLfV6PpitkpWpv1N0kCzSiof8A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IjD+IUVbRzXSYqWBpa+ahq2Yza56Z/avu6zbQ+LodVC/dG3Z1JlIVzAMfvjcLHJ4K7t5jd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thlCVkcLBIf4PZjef4jUCZlPFZaez06MSpYR1ZK+4Bes6Nig836o0klS9Nbl+1FmdnrWlp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q/WmO5aapdaizV+TZNbf4XSJEacerbUoGoaYHQRBRgf5j1qx6KZKYUZbebdav2ozTCTMBr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jHJbMno/QdoLx2sy+1K67eaomqsclWpkhjIGmStSQkkAsyrx0qhuuXtLi6agUWzJRH2Y37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kP1xyqaa402Wdwpa5Xaso4720bUyxzTNNUU30lXWuDMwVlM0J56BEbe3fXzSYQNp2m451J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5v8n2cwT8Wb/KJW3zT09YZ2qZZvVQlJqySWForR6ikCjA4qY3liUqG3xRW8NosoClMNI3XC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dXDWGWKorLtTtV05o1+pUVdO3pmURxwSMq1MlOJBFK4cIjc4uLDj1YHUIU5GDcIsGw3WOOi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yI9bBdZnmnasfcafVU0MJWOZSW/wBpDlHWPThHfpyKlK2awqYwqpYafD47sF+K3GnFTOkk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U+gkbr/NE9O6bkqhMx9qlSymP7VBPUVFXQQh2uAANw8b0E1FTQW91qXLXQVc8biF4oTPRM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aJxIodppU002xGzIw6tFCmpzAQDOWBAFuG9yw4rckV5kpisnppUGnmlEcTmKsnSREpknZ4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IW4IvOUh149OaZcaEYQvozZdW1qfZ9X1f6Q/stXbqZN1vBZ6z1oPoI5ZXmkeVBGq1FXR1E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EV4Gni0nBi7L6N2KgCM050Viam2kO4coljjhFvjlt86KGnEa1UsFyanMqR0cFVNTs8TNGk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fNVTbNtkbGpuaabuqMM3aK4roIi4qapkLy3K6yUsFUi0syzVJp4ac8iENPxcSxzSyw1C8i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B49dIJJUC2WIztNmaAmsO46CtiEKLPJPTNTSkVEjgSUZeUtQPwpDzkJdZFHEc5UjZ5VQPp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BeKeeFJ/Q+lnkq/5MpWQ+sPbTVX07cXkr6ARuUqSyzAsH95jHHiUIbKaCpwwiBySoBwjGW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SwTyQO9RSACCJnETpTyoQWlaRWYAeFRE5HyOrIocRg8QOSAQ2ZfG9EJVYdT8p3SBoo3d0L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RUidaZmPqU8kwjUyNtizsyjivWScjhqg4UjQm0FQQTdTrrr60CldiAqlhWOekpuAi9NKlq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Kn0KVitGs83JG9wAbns+9QpJjABScaxrLVO7d7sLSYVXzEhoKGuraRKdppafgKb1dbjpaa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LnKzs0sar6xQaTp6lriN634oSUQkGpW76u1DG5duZ5WkqJaUNIqzTQO9ErKa14i6wCCaRV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/VZT42F1rDFBmgUZgCFYEV5YeY/wBqayWUhqBpHkb1kZBFVPHURERRKEYuwqnQSIkjI3CO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ZpZ1opObswwzxixJbo/djYHH+1X1Ip6qaWWqSmFNUxfVBBHC6TRMiRiPXoESKyvGVchy44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AChZu1GUbQSafy7fTm7sWvSYhBSSwNVNS09FNUrFJBSQ+jGsKlyRDSHRaI8joKoRmbkrDj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EME0PcFBr45omUt4gZjIaZEgi9Kniq5leWnVQslGVIZY6kRaUqznSMwf5TiVGWaVAwgqgt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LFUhIZqarkVp6ileOZlQxzNTKkZkcLIvpGYszFkX1jKOSHo1RsRjC5oSikm5fv/b4WMBGW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D0Z5J6mFRJHM0SLGHTQ9YqFZeIAULxU7ZutUqVRaEGsY2Zbgq1wzeO7AtWzVFVDPRVskkk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a087UNf67zxlHWQUwpIeMkZ23tZgFZ99PCClKFYYCoZXVcKfiX90IzVUUv1cpmWIxzSSyz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mSGWCeTUFOtPx2pbTOSHVmPTgqnQVrCGUAgWmIStuNDJLHNP6chlSmMUcEStIJ5ER/pYad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eDMQrK+x56IyidRl8fVAgdlsYpjLqOhcyzrURkeKiqbbyCGmpmR9SvSMIKdopi3oBwvBm4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5jXLD5buCARGhmf4s9kyhpqGdqyOqd6uYxrHTm9UklS87yXKKomdouMjMwllJ0kfIsU5IE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R6PY5pmSs29WLSwnJTFQS09XNNPa6XlSiCsoxLdqP0o2aSJ1BJuVIGVSIo2O3hDx8ePEqE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RqqCKH/KD+11lNe6OWoKVsVCtUj1siwwrNFcYgI6igO4xNTyfTsWfSBBy4umw/SpkwMDdW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tLYmZaGSOkikt10o6urLU4oIYmUtQ8qj0Vo7rU0jE0MgAb0uJYvEql0VFHWZ2oBQ41jZLc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FWI66212t1wr6qEww0kTVEtLQ07+h6dP49ZJo91MlYzc0bkGAVfb7irdJNSCSDGhGJZEX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bhTzRxQU9PGtLSzr61VqMwpSW6S3lvqZYlR2rquWeReZJCorKjrzXq4Neamv5RjQxNSxW2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c2nqXRvUpWoivDaRvzViygAcfPhfbPRCZhFWWmHj8okrl60tLIII42a31ss/p1Evp6p2UK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KgVUbyzRlG0flksF3ArGV8ENdWH3Rxh/8AFIr4LP2zteREQs0GV9v6KjDQgCqnqblco7pX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kp0Zf5k1dDwbwWb6Z8kqmYy0uNjVpmtCi74eZuyFj5v8riolyXmtat6fix/oO8YD/wBGNR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06WCowTFO3+RQZVSyQ0EdoyK/4/XXKtxe5UMlIJLnUUqYzSxTM3FadI0A8zPy6flBiyq6V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Qr6Y89s7rc0sqPm6faG60dtu5t2uF1qcEyLHLVG73LNsdNxNQ8UMt3NRbabI7KrFU4xI0t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+dol64u1hWVWAwOH2YdIJzAtWsA/Z9aWqzP9QEqK8zWnMrPh9JUtIAYBacRUTXOpdYy/m8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Zvd1zSLfQd2NQqVxYKRWJWOjEFjqV4xzLS3oySigpyk1uqamWjl9KWMEH0GrKYRlkLcTKq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W0Bx3oyYrM84EPM8t1fRdre51LQLI0VLht2nItVLG0tLdhSvlVRU0VOxIqqKWrWOSSnQEe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0UkkOpGjeMYz7RRtTVl+mKqxOsp4LllbtJFHBBQdpLxFUSCMLNdbxg+MXOavmrItLNVz01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p9y+N7LawqdTGFT0ikUI1ja2sooqrEbTVGrZqaKBLjSmKqSoiZa+qqnlppBIjSNG7JUU5Z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fb15C0OGrCOYRV3qMQY05vtsWgvqgLDIy26mLvRN9RReZ5nl4A7JeOOojVkJYqV4jlrr9K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yyd2aY+Df8gJTy6jAYMkfMkZp2XeoyqD1OKRuAjcY3jDf7rbctE+5V37euv5XNFpvGnsjh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thOwQqlWqsrLwLMTyKxRtGwCkN/Sx/qJAbzxHjrxOx4bSVrcKx6Ha8dmqMMtItqmREjVVB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/RU7L82C6LHWt6/q5N17zZqdCorTSPDbRVpjUXGHsce12U2CVJUKzBRo+m0bFtGFQrDx8/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4RnhVo9jRYcyjGHjzIdtj/da37QDy152v/COixYLaLYsilK8YYGhmrKloqcKzjUisxKr7R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I87UFvjrHtCFk6R2tUYxaOA5NcYJLN27apqUqKqFeIkSUCVdAnY0wU/dtRoBR5Ks3Xh/Kh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7stHf2FZs5lrUhY2PxnFqWgijjgRAifHCMEL7gObhl8geR48+3z15ipUkfTHqpGyiWq46R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4jXNuLMnu/PhQwHu5BTvxr7T0hpgANQI6MuWSQCLi31Qe0tIkRDK7E7AYluXIe4oXUD7/U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6zl2YVJCjljZ0CAAE4CCCnrpE8M3uAErNv3SKQTo+No+z8+CePS2dgTTUQJkIStNPW/TH0l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5kaOyQxiRQPgb1vYI8dAzkVNcIn8Oe198BV9y/0Vk/mmFVGi3IiJSPAPHW1Ow3k+SOsk7a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KbaXMI1zy/O5CJEWYc5faqA+4hjxJGtbbf2n55NxbrhbRtc04bx7MIahoK3RVtPbLpkdSz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ZdctH4k9+1YkNpjviPcOsstZs1hgaCFkhRe5tEXzhfbCECIx034DIh4+mrM4LIsrD3kqPJH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Ju6cXwjn7RtLMrIm5zdqNncf7erHTgJCN6XgXROUTb2WHjQII0SfJ116fZdnCraox4xkSU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eFRwybWHY5KNa4sD+7H+ojf4/zddGVKYQc1CBhMw9EWrasaVAihB5Hnly1tfu0fBKjX/X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1ISCDaCoAY+yLGtdlWIKoQDbBi4G05a4q2tfJ86356bYpJOK+9ERLQanM0WNbqFEACqNjX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UgfIP/ALDqGXRSQ2Hqw2mvng5t9MiBfChgFGl1x0oOt/HjR8efP56WGCqQRi0aAcARgYlj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+N68An5B3vWx46XEjBiDyPjYA3ofcT9x0w3873+/UgQSSa19vLCJJBIGlUeCq/v8bLH5+3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BBYkKSB4/pHq+OI8glvAI2T8sCTv8Af8DfQQAGpuwp/aFFAGiWO/B2PaQG864/gn/7Hoyw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gld3x4ML+PhQfG9bOj+xX/X/AL/b1SNQgwQOhEfAgjZUHhvlokAfHHyfkb5f69EGrMB4CJ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5+BoD8DW9+f/v8dG7AVUihpEjHRI+dAb3/AFbPkbIGj+f+/SK0I64kZAOpHkknwCfaNAbPH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jdgxBApSJrj1wshBH4OwCNEja/1aI8DQGvPQRPRCw/7+Qdnf/bY/Pg7/APT0aMFNSKxIdK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55efjl4B3+3Qk1JPXEjIaAGvtB0AfAU+djz4IA/J/PVRdcKRg8IffEN5I34Oh873+x1+ep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SPgfAGtgDQB/b4+PPUBpQ0ggxIyj6IZVNkGmPFRregRsgEcuPj40AfxvqXACoO79MMWWzY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q7UryAXyD8N4PEEj8H/wCl0EyYWqQd7lgllENVswisr6vpIzH/ALlgfaQVQjWyDs6A6NGu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qcHK2loorIrj6RcqwYKTJr5YnRGyT48a0R89C7sCMYWzKqVOnj2GKnudwllZl5OWIOihDK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H+vUYFjUmgjDMnkYg2kePHVFdXmrlKkbYsq74g8QpA0AGJOjo7/b3N0D0AIqaLzfijO7s5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s5DMOYcHa72dEaU7J3sed+fB6yNXAbyt+qM8zGwHNFZ1jzElG2fcF15bQYkknYA3s/v/AF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NbAHjStsO6G3yTFVcAKeKRrw9u9k8m/sACd/8AF+OqGKu3ZgQKUzYCLGslrKIoPE8fcA29e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+w+PnpktKkVFw6uuCIAU+PhjjuvNdMihXOtOhHqJGNBTGfwF0zD88n8749bY+g4VOl1PHg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r6UqFZQnHwyyzhpDsOeJ0SGY+72j7q6gGo0CuIpXFRHrFwWEZQLwR+S63xWNmkUxSH3r7m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uLY44io80eBVCRrr+YS0jIh9hRlXR3y2afT6HIfP9XUioT9q+3k4l4nirMfdvwQrAaQqPt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SJCnGUb4uoBQpKWQCTbeVLog/lRKob58tx4/B6nCnCKFaYmpjBeJZW8nloiQBxIrFVWMxs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45t1IuE/tBUycSyFmMSnUiA6YIraJb/N5HmTqRIyVwRz1I6kK78GKtOEU8YVY+fCeG/O14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Gk9o9vEKoYMARzBMYJmiUkaJ9ymPfUiR4zFHBZ11JyRm8cvTK8nCsCVapDKvI746b3dQnU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xth1i0kepYm18zDRVpVIXfBXUbI9xP8Awr1KgW10aKqOvWMVCb8kgswMMjQg+1pT6aiEf7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6X/ADdUajEEuOzSLhvID6Y4Fea+zizrUIhJbfEghtsWfQOyvL2/t1fpiQlKI3PuAbkVJjZ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QGw3Hzse3XSzUfymur+Lx8MSG7EleMLOjxcB4bUetb8h/vQMfGjv7uXQqWXFhiYkN5VVRH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WZlJjABIKE+S77K+fA+3pqlmpcYhpQ10hqDCXGiviORwV2scYkdkHBeAJBAUA+CDx/5ujT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uHFKF4sVJEpkHgqWWJQvEBGBI4Eg+d7Vh16HyawpQHGkczblqBdugRMqC0SnasxYeiqH2g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Qa5E7G/jj569dLagWutI89MANWAjFVPLZb44rqMn3R7MjB2JHqNyDcSP8AN7fnpwAFBCwRQ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lDHiUIYGQqwCM45aCcVbyWVuQ3sj3K3VMaDzmKtYghSfZDGdChkjJf3RBdfdrxx0X3x8N4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cfyh/LfHKwjobGWExFJuqfH+UCkzuskie0IB6rBtMjQAANHKXU8vLed/HEDfXh2LF2CjGP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YLJrmwDhQrGRdLw8hJE4uQqFBoHe0De3olOhEVGQLKBHyPIg8gS4IVePlH+NeftOx7Vb55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/rHP2kKae0RkAqIvJODskfqxnyQgdWJHI+9QnHfH+puuwtcOqv1xy5lCuIxURjIJB6mvAZ/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UCQHbkksFUfPFV+On0Npod3N+34oTmwHmjGXm/tVg54F9sqgbRySVYKTz23vLa2F1/l6S+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pGsJOWcRt7ijuh8MeaFSwZypbweH2ADTD3def20lmrhSOvstKMK6xGH7pQxXUjEgtzUx+m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O9Dyx9rdcRtTG5N4QoiSLINvHx2zIsSsnEKyuAeQJGiWLADZTfy3SJgIIwy+LodjUdULFY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iPezwYoBxIbwX8/BHga17uhiRghjaYIQCQypwmCMpTgAojjUgv9uxy8hfx+epEj1SA2lLA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vMaMaOyhVYDl5+SfHLqRIQAPA8RIZCsoSQBljKyclJCByWQcYyCR7T+f6upEhlIDHpuJAC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N5QV+xQy7IIIUeddNQllBOsJcgnDhGQCgxowTcZYoQrqw5EjYZQdqd8fnfL3db9lOZR48Y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YlI9vpWTk3F/bI/lUD65bC8ZFKquwx8/69e12WpC11jzW0gBnqcNIdgK0YYelL7CQ0wYAj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tHwo8kKA3463xkV7K1JYePvjB2Vkl2WB5eC4AERjA9MqgJLqr8/Gvub46kWBjTGxeb7X0Q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XXiCh5E+oeLSBmHhQY/JP2nkqjz1h2gknz+PrjXJBqOqB+shX1dsGYvyEo8L6ZVthH4nb+/2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rwm2KBOmA01b749PINVlnClIbqqgxlwoKtxkPEsEcqxPhhpSI/J0daYfB6wPQXdUO04YVh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MgjRmEg4yRD3EFI2PtcKV8gldfvy5dadmr0qJTFTATRlNdKNFgUahQpYFN/zG5Mxicx8Qp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wCeX56+p7AtElg1UgL9UeK2vF2Jagr4+GJ9YwBpAWKqdlowfVmY64r7RpFHIj5ChV/q67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HKcGYzClp87AN9He/wCoK7IsS8jVmMR1yw2j6iUOaamNa5lqUmZdmQmno5AkRIDhmQvpvH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kquIK/TH0P5Fpdc5G7h45otzGaZ63LDxSZKShhgqqqKrqZHir5uFqemiWJAN08ktNOfI4x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fHdoNkt6Gh8Zo+iqDbTexi3c1qkpO3OUX2saNJqWxZHd42klWQPX1FqqrFQ28VBIMkq1V8p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65IYVbHdjUEW6UALQxWNO/0xY9DbuwtirK1Kyju93vt/ySiLwcZ6ez5JfKykxuBo18FKvH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4cHRtjfS2JAtMOb+YfR+cWNkdJUQ0+HYNa5LlTXTM8yaSqlmUyxUkNtu2NUEVHOu3Jh/+I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vuTj0BIwHGHyhi7jRR/tG6+BUtPD2cvtTHU1lMsuaZDV2f025vMuL3GarhaCrVONXQioaq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96r1ydoak0htcI1KMVplFPyjnd+qofxTKO12PVUEi0lNn+ByenAu6int9ynnpRO0UW/9rN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IDirKug3RrdMsy4E+Poh64KzaEC2KV7hZHcO4OJWm5U1FHJV3yl7cU1vg9UO7Vd771Vkf1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ptFGo0unjdmC8G49Utzu7MbgpKiIQksKQd7ejaa0XOsa1dr5rfJDyoLh3ryaWWWECmkprd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R9UsorqOlMEoBCS06PpebdPmTW6S2lWVcvZMIWWoDUGVm++Nlf0tmSS89yamqqXrFtPdSo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MlgxvA8WNNUw00rc6AieruEjnZeperkndm5dOFHWUGXE3N9C/ujO7MGmrTdpEFmV2e4fqm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GuztlqskuE3CRjLcEyyos9poufsd0VR6407CSeGUcfR8ouBQIQS+sOUVDkGDrNooIbJ3Ns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rbRTSgANSVtbX4zEktKI+MklOlpSZNKHdjNIfaOsTtWbOWl1uH1iHoPm0fdimstq6mjyj9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sDwKkpTSoxngpAkNAlKKoPuojWuyJZE4qdRsV0rMW60oQJs1fVX7MEf5cqvOT+KBXuNZmr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TT3bvD2ot9bb6cx01DFBjVLU0ldAHlk2sbNWUp5tsCSnUIPt6KeoAUcGKwySDcSMcHgIya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janmzK4YfQ0tRPGQs82GXqS93mutkSKTLGtfd8VimkJAUVix+mXXoRbbMY1qxVV+KGhSej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3+ioI/1tXqi9FUpb9gcFHTuy/wA422nxWirqKzQpCobk0i3QH2hgV862vWHajdtUxCcfH5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KnG7e9sXngdIG7LWa2SJEaG74/W4PJPNLwNNBmOcUdj9GE0/8AuJo6CtqlZzs+3fu4MOhl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epX8UPmXdOQu/W74Ui3e2Yr7jUWhkrYFloKG0VTiNfVke3HPsuNrh5Iyiqpms1khRFTYdP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SwlsaXDe6s1t3a9aEuLcWFwow9tFuix71XVtHktjoYI6MvUZDTY1G1QFqIZ48roJKD1OZ2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tgB2QfPXN2l2E4CgBrb61yxv2SWhlFiSuAb0WGOTuRtVW3Kr5ekkER/gORMKUQTfU3ipr8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YwI1eGFVSKP7zyPu48uvne0oRtG0km3E/fH2PY2v2TyepG7b6ujGH+O2TlS/TU6yK0FMYK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RUE4enKyMbktQzJzC8h6icF4knrKKDNW6NzuKE0xaCqnuMMUSxQx1PrUaVcJNyqGt6RI4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UFEs8HokMvMH+lWPHpkKa4mrEVaDSz11THCYBTJPLMKZ66jkp0ip6WKYmOdZ3erKSKknmB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fb4crXDzwpzUiptidt1xuNWUkAhp6+CtdKVZ2kp47cCtSDXPPHCVrvUjk06MFJlX73+3og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bhD2S51TUkVtqpKmho3jKVVQjMfrmEnqVFDQqYFjhlaWNVMEZchVBL8vBkVu2kb0QT5FLd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Sp45X9GSpMKpHCqiRad5S8XpoY4xwVljjmdE9zN7tEpUY223O0Z5r2BmO74+L9sGVuqJTM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aKtWtSoYJ7XpFrBIhZG+uV1dUKLAI/UPsbrppKApdHGnzAasB7sGSQUdEYqqJKhpHgFMAt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p6utSX6gxx1b1oqHjm8yNG3DjxYcdPRADDCMQnM1cPijP1zW06x3iGH1KSOCYtA0LO0lR6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P4ejJDJH6j8QHkKQnb8+gdaYEhrc3qwy4VqrXVgoScVIeKJ/p6do1e3VUbhXgSrkSeF4o02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homjZdEc+lObgfswBoG0qeMS2OU1TVyyS1sMfGoq5fWSSJaiON3UKfoJAgAhEhU+UURvEV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a8IjMAaAaCCA29UemjipysySLElVLOCG9MNNJUcNkSRI6ro7Xw2nbj00SiSBbA9Ic2P94a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65qgIjRSSzhli4TTQtJIKdinJPSVPcqKU4eprf5UzsbE1pr41rDlmMxCVo3j2RJUNkWdI3k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atRFK8Eq7hQt6pIbbOR54bLKwPVnyW8w1RBWkM6coCCxpXeHXBzQYVSBIy9Bay1LTlahnk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i0rD0WBX2E8ndVHxz3ql+SmUCsu5qRleezFvnWoxibp8Qt8qRTNLRwQR+jC6xwQziCeVfT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LAfzCOSs3lSvLlP/jnNxIwiLMK0AU18YxM0eORCaTT1DG3tJRfSwJBSmYOYpvqQtPHyqeM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VeI23Il8mtUgLdBtNmBAGNwbGvZgvjstp3BJxkcmnjVZ0c1IHoAJE3IOno1RVuTlfgNxHH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ULWxn6RxX0+PdiKyGuxy0I0tRV2ujpIyqPVRS061FNPI6PPT3GYgyBJovHIHa8xx88j1ob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2o0bOZ0xsAzN3rt3u+hoqisvVpuBq4xWwvTesvqosxedaT0TEsip5aooY4SoKqSCPt8e7p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xrImpiFxPd5obVHcPHqDnPK0T6RwKWnkDS1VNDGopaRF5seAKcBI68HVwjt45dW3khEFai7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lMfsr592Gxz62JSeyqp0lqovUpaZZYlpfp3njaKB0lJ9RUkMivpgUFPyYHiOg/8AiqKLVq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ME5oiZckpOVe8t/pZatXEVPDb5GnqDTFQ88lVJpVRJ4n9NeJ9VNbChT7aPk5jWqfVEuJCkA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tl9ugMEUtztHGIXF2pZpoaiFkjAoKOrkqXZ2qIzWysGTbOz8ePJkDdMXyc50lGvmX+kEJc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wCVOZ07LNU0Uq+pDtqiOOqH0z1XJI3nEkcgMjcjISE0F9ERcDtl6KZsc1RUSzSE9HMU0dT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hU0Nollp/pqgCGCWOdHob3cFCwD6aKMhJ4UjDCdqgRkyxHXltdcmfJamYUP0f0jUhK1IGP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nRqV/p2mrKG41UFXRTxw0rOmitUiW4Mn1aSiCnqIip231QZU9Tl1zdoIAXCpWOnsJqzg5Q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N7+knU1M9c6VlLDIZErZIXUVApZXhCAvFOqhXpyJ6Mcah0dXYdYBQluNPH3xrnFiowtK5Y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nroYpDOEkqJZGqIbjVcYZJHle5yIgTIgIgojlkWOtMIBZGbZ6SxNzUPj1YWpqQK+P0/hif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X6qx0lYstbJLSwUTVNCTO4io6qap9N6S4oZl0zIY1iqOCNIU49Cqtga4N9XmjUZgFVpmU2/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lLRXGIUwpokippomV56eh5D/a6kxRHepliSGBpD45rqP3u3S2NAVUZfq8eaNCVJBrodIDc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WKWqiraurStrHnjjL1S1cVTUvDFJTpt3k5Qo2lCKvt5K69CK4cTD1mAKQVFqiB+2l5BDHG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uoiSVa6WVJhAkFIVdudvUCTgFYKOJ5Hm3VLoPRFPxobj+nvd6FrlNSwx1cA9BY5y8qwhEl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CEU84WVZV2ygeFHnl0+QR0gocIxzrghqcRX8o4wf+J5AlT247fU9soaOWa4d3+2WOUDzU7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GWK8mh938ToYPpaiRINjjLD70I1v6b8llUvOJbo0WVNZmGGiMbe7fu+2Pm/wAri3RbNavS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1zU7m97sR/6RrXSUty7rwXO5PS09wpcTveQXKrWBbpXQW+73Gy0NFV+lESLjeOCxJGjGJB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627QwtQ7qLd6vqxwJSkO9q9M8wivX60dQuy2bXDPuz/bLIL3PAK+tv9RdoJ7Y43PV4FX1V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U8xswWmmjUepAeHAMFPXMnqHyqbQ0akFK4AkeP8AWM+wVbDP3D/UI1WohkrO4NLPc6QtHH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6lpJoY44xHHS1FDFDNIS7O7Qq54EKrctxgVBvtHjx/SHtgkuurVggsFvevgulDVSOn194pE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YL9QzSVCUmwpWaFqHhraATc25dbJa5cXtupGZyQ2AwURcdznpXqO6thf6qjmrrfX1ttnkj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Wh+tiiVj9LLEssyCFteP8ATrcFIYC3jHMZiyBqYqPzjRuxJUQZ5lGOlGljstVi2NxzoryU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s9aKJB/Lnij+qFUGQB24uildnp7UeYcOMJDMsoxubajLXdvrjJap6emudkueQ08Pol46ep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paZV5RGamrIwzMDGh56Vfs67ez5pSNxzCOZNJRia/TGsF8jiqL3UVNPT/RU0tXc2ooov5U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ujAO3EkFX7uWuXE6+Ov0N/xVNu8ibZKrcVe6PiX/ACJLI8p7LM7S0hcIDTSAKNcQ2y8Rhj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g+Pk/hevQeVlIDHrEeX2OnzdNPG7+UNLHGrVJ2jKsUgABAEbSEA7cP8aUMW8H+3XiNjAO1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2s/+MMuNItmJB6QjJPpliy8VIiJZR4Eh/A1vyfz9vu697IcBFU6R4icKu6+eHcUZZiwDIz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Rbex4AILDj8gNyXrUmp9EZadZp480Eltx+tuUkMarLxYl9cQDFvQIJI0NBmO/kgcT1qwQE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hIKxbuPYDTURWaaMtLw9/qJ5I2wBCtsFjrzoeB564W37RMcNLDYR0vJ+yYrNmG010bRvWi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xMFATkqyb+UYIqj+gcR50Trrxu12opvILffHstklCq0XCmMHtqtYhEYaMAANoE8gPZyIAA0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68vtE2rkg1FY78uVUKoH+KwZ0kaRKoUOpAYli2mLuCzN+SNr8D/h6xs7C8Ad2OggtUKdR+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KkoEYceIDAxHQDDRPuHnX3dUzDLTOFhhFRSG8tSiKH9w4niCvJfIOl5FjuRQfzogfjpTMo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eb5DR08jyTCNSCG8ciNkLz+SWXY1vx93WDaNqEtcWqW5YzTZvRqCDUt9Xuxrrl2amodqei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zKyumtpKmvUCk+Qfdtf+vXHedPmnsiOezFyCBaIBrRaqi6VQlq2FRy96hl5MkhOzJtdBgo5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DuygAs3jNCmqouc1A88bJ4ZiMbGB440dObMCqqOQCjloNonz9zEbCrx49ei2LYilLhdcd6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RG2eI4qY1hCr4biCeIPEex1QBvPn86+B16WVs6oAbTFBFJF2YntfqjYWy42ghCiIa9HkPA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tHX/AKf8vXSlrLUABRBFLAo4UicixwI+1U73sHQBbeuJ9o9p0fkdaVALNQY93l9vGFzMVY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48ozx2CBobHEaUaJ8DXjRP46ci0qTmMZ6VxqYIaWiMfI6A18jwR51wDf6fg/26YCDoYjHM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VeOtHRA87Pjww9pAO9+P26VNr0Zr1xbaH0QQ0ZOj5CknY0NDkw9ui29H9/HSlZecXMxh6H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Z4/H3DYVSGHn9j1U0AHCCjEsCdaAIO/jyCwA92zonQ/wC/QqpatOEVQ0rTCmsYb2dbGhvY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wf8AX/N1GUrSvGKbKGy4CMf28sdeNnx7QNAED7Rv/wCZ1bFSBaMYI8gr5vehUbOyNg8Qfn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OrVbaO27FrjQjSsLr8Hxvj+AdgHY2T+/wDf/XoSLmooga4Akx9vkfxxIIIHnYHxxH/XX79G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xrShurHvyB7QP2J1o7+4/Pkb/boVoSKk1iemMePgcQV8a8+R++yfn/6XnpjFVwIxpEFB6I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1okja7B1v/AKHXSIntw8fhhRQT8gfDbG+BIXwAP+ED9vno0KipZbhFimp0ELqRvfke0ro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CN9EAUxYYNFQ4B0CNBV/bfLgd7387J/v86XoALiaRIe09O8zK2yQyjwdsOIU6Xa/Hx/1HU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R2zegUPgeSd+QBoEsB5Ovz0q9gaMbodLlFjjpEmaNI1+3yPGxobHkj3H4bWv8At1GmknCm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REXWRKwbWuPt/I1seNctdKi7BTXGAG9xhFcgAN5PzoefGx++yPHUinrUdUUFmFZ6QlVR9q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6+WA/I6NHtBHAxk2l7cAAxXx8Ua4X2czM4JOyfLKSCW/zAN8EAt873z/y9WEIIrpHImTrq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OQWKkFQqkjSgnyGY+1fHwP26M1oaawmoApw8bsCdZC85AB2rMQmmJBC/OwPLqN+Cfz0DAn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KY1iBnx2SdvahfjsgeQx2QHPL+pgNfOyB9vSWU0ytcIFpZJFYg63B/ULS+mpK/hgWBOgGb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8j46UZOgUWg4wtpZXEZhEbTWBqV+DA/cyEvtSUA8kp8kjj8/J30Ilk8wQejmhZIGpg6oKN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4Y+PAAdWOwDtN/je/afHTloMCApEUpqPPHDpwNM6D09jXqcA4EalQknAPuSTkW8fG15fb0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19n0xj6YDLy5MInEMUiv6jy/yw7kqEPJgF+34A9vUOGBPGC6q6x7xJ+SEDoWV3ZRwkOuHF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4HL3dUABgIoqMBTdj5li4oWLrxYnRjZfEj/ZKN7/3zAgg8QvVxeoU8aePyj5eQZpdNEF4B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EBvv2GY6+Ty/pbqRfVw8fqjwRqNqzMY/CepGCjBWAdXmRWPI8SpH44+3qRCN7qWE3Cc+KO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BSNMBK5P2FP+g9q/nfVA1FRxioS4sCqbQbBQAsWhQsS7cwNeT7db2PZxJPVxIy4SMZA0hZ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E5YIeDjXKPSuSNEjxxbl1YrXDWLocfNGKqvHSNMHSR2UrH42OOiBz4xcuDfOyA3nqjXHri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Tadh7eQcDbB/efClWIO/AZj9uuli42hgFf6ViQloc10RE4JYf1P6bE8NAbPLly8k+C39Q9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JGEhZigMgLgI8PJSfHktIJP/AJISfCroNr/L7uoGqCQpr2YkIMkccQ0Qi7QFIiHckSc2IU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8tx+OhW8lqm2nj1WiQkzFixYJxUenIq8daaRdJ8/J4+API4t549Q1QHWYv4vsxWBHXDVpP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b6eTiSJCRENFm2JhER7SfPP8dLtoKg4t4t97tcsXDJ2TYIaRz/LVi6n05yCV052TCiqX18/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Qw+jzd6IMQD1w2BclIg+pN7XYYhI2bk0kkqKPWXii+DodMTeEIbAtjdbEjSn1F39+9lEDD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dA8o9H5Yrr/i69D5KwrTNURy9uwAAOHH93ikSqFWVNOxZQ0hIBYoo48zwTyQGZh8N55der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NQKjX+8fMECBtRs45uVRh4CsRGCpAHqa+NbH/q6cjajiYUwUmq7tPGWG7oquocxRgM6MhZ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N8nDL4OmGvz+OhY1Pmi1NbanVoj5AXSRA4IUcvu2BIo3t2UjlFpfKDz7fP79cnbgzy5gBJw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0uo3v6wMgASuWO1RXRAi+DGfhQWUMzHiugARv7m68QxtZstBmj00IErJFzMSkEj10eMKkS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IfkEeD+/RoKBa0XGJGW98lBXTAjiQ4kVhr00RlIA2RyJPt9rddnYSCSvXGLaQONKVaFNuQ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eNSMFXm2vb4f5X/MFOm67SitTw/VHImU3Br48Wwi/kohDswkBC8VLO5lHOQo4JJ4fkbAC6X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PshFbrcdzrj48g/sYLGSpBUARgEOCpQDalk4+F8bX/N0t9R6I0Ssqiuv1f6wgy6RiEbbcA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c1WFvtkBG9t5H3N/l64W28adUdfZqkVB8fthk0oYyRxgssZQKJAeW2UbaRGUcyHb862eTf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RuQNQFRhX7o8VAdu5MntUPpgCYg6ko6MAIkWQKoG9lf83HrPNbFQa0Ufqh0LsokB4+WLxl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A/ckaXRHluXN9dVEj1eUfq7B9RVDMpCSGVDGyI7sfKMFXRH3a87Y9SJHwVtScGUheAAk0s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QOWgBthyZf26kSG8oE/D/esruwhXidcQRtxy/qJVSAfgeW5L1VRWlcYkMyORdzonkU2Yzu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TnkoPHa660LSlQDQePPANjUitOaMaaPiVKaBQv6qFi7TyMF4BdsdIAq71vfH7R1s2TfHp/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iWjBYM7yFuKurBtek6OzIqo/EkvyLbH9JUMq+OvbbJcyKX/tdHmtoUFmBGPjeh4qtxYa4s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o0gBaMa8IPJ1r3L9vXQ0xpg0ZLRMOJxXxhCbglQAW9ie91HIRoGaRH9ny3lt6+Bx/qbqol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PihjMyt6fJhG/AzKj++IhNOJeI8iYO2im9gL/wAXWLaDUV8cI1yTUgj6qZYg6+OMzEKyOf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SlHPNS2yzAsND7D/p48LtgHTTAaan/ALj02zlbJZOlIaxiJQXb1JGIZiiksZUBLKSzD3EMF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UzbxXHe4dqNFuFFaH9ACZkRm5e7mOSryX2biCttiY+PHeiSpXlr7utWyVaahqasf+vdhc4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CyaX1GUiNWDELIqkaAA9TwNn8A7A6+n7CfmlB5dY8TtX8wnz83niaiUv8AcxALq5XRVubI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eB2PDcuK/nrrRiIrLC0uKmjZc3px0PZb4YJqKkaYQR8gGUn+WAWeWWpEVHBC8Q2Nek9UTL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8f+Xc67aVQ5o+m/IyTbsjNWl13piwaaiNbltpegl9uNV+a2ySO3VbxTXW6V3+FLS1VKVBEN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vxWdOaQq385uvl20MDidF+GPdLLYgEkV3otb9RFplr+3tVhFPU09L/i3IcUws10Euhba70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Faakp7e1RPJ8qBBybiCgXlqLriYcpo9a4qLvHjqgGxqrulztfb+Zo4LZa5catd8r6CCmVI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bWxcqVQEkixGiN0+G1Ldi+jv2xwBUKdYYMK1Ar4MY5DNLBnFHBTB6ipsq9v8ZlknnkkNHd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zARxMZZf4IlCVAOo3uUauw48ekuQTgd0fajRJxFMPnDd7N2NvcZpZLJ2UwGguwmp66pSSp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1d2qayphqFg28K1FLUxy+/ZUtw49cqdUvMI1jYuDerHNXv8AXaabPaLJqaES0+LX/Ha151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026hmZkB/2qY3K/VUUKqGPqLx3tePTJJAZUBw/V60GK0N0V1QWSmsTdrcfho5RHcLr29xi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20eX5PTS1DTjUtwiujU6nwrkQhkUuuuqlMbm66t9MMYUNItrAsjkuuI9ta1DBAsHZLJau50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ybuPdrbQAnmONVJUxQGSXXKX1jtw3zoKkTwAMKb3ejMtejYg2EmN4uwFK4tGTVVPI7zQi9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E1RfprlQUcrpHtXaO1YrAOXLZRlTS9PcKpVkNppT4oQWYEKxoYratAm/VBZ6RpZqj6jC2o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B4IqujrIHIEUJnuFU8Eh2u4wgO10yJiAFccaCnxLDUB6N3OXHdi/K2toJsoyl1iEHq5tnV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Kmp0ZYZ1U+lGDSxvOdbVIeHgnbc6Yw6ec41qYfLwkyl4U/FFL1VJ9Flf6s6+vJlsdLgvbi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VPUxphk91ipYXOp6qMisWEgnk8yl+WutUoOelYnFgn7YJyKSRSm9AUtwkvFHaLxW1LSIe7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IR3amtFzs1zpJqksh3MlBIsPn2+r/wAW16vaq3ywwzLBSiAHYdVIqLug0NqtdHYTN9TUUP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RzO9xizi95jh1VfVeHZNPVSS1dpj9ZJAsK2fyVC+255tWUtQ1y3e9zQ+SQ4d6Gt1vu0yxY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z8TuNfWFRSYda3U0ztG4gx3Gr/YbnU1jIAPWN0jheaTZZxRo7bVusG0VG1o/BhGuSyrsjJ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qaiPabFq9zJR09sOMyTGolWRJqylySqvtTcDEU/mqzzW1SGHsFQi/c7HoJKkymLMKXfnFz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B/DbB5hMz0F5xWnpKWekuEdFB9PRqi+izWeW+XQEuSFlb0qmNI4yVCLIvu93WhaVVq5mOn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pze9SLGvNNS02V2opFHUQT9wcXulMA8UkKmmvssNTULJ4WOcVdk5oq+0H3Nor1ztpsWdTg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SwNUaxl+r9pjl13HopaS/Zkro8USRiop1rKgIrLXdxLlLBTxRojOJXkaFBv2hZP6jx4eA2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78RMfXPJZLbJsAB5c1O6iwUYDZoDjle0kcgpYpK6omlAWmrloBGJd1Mg5l2etp/QDPyZxD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4mmC73/cdEmjL1tuwkuFmut6Vt3W4SzV1PHDHW85Lbcw9PK700AiiDLUQ0sixpMBwSf6r37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o9YAtiVGULCFHO9tmraZK2anllqYbPNFXJJBLaq9KZYJ+Msf8AMqotmaVJmPN/TZOS8emA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AAx1g4x41tItHQVc1OLpLDC0lspvSRJVpaknykjxs9EYjPKwllIJm+zkemrgoqRC2qCSuk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lU070lw508NaQJqn0oaoQ1UMkMaA0tFDGGYSRQo8Rh/lcxz6IaiFlqXdaikC1JQGlp6iol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mOvimlNJHSyrLbpXBpUklopLdDDUGaH01lebgW2q9b9nUEgnMaxydqcg0Wv9e1EpT5F9HX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0lVVQGSgkkNTNFDzkaI0tWrB55rk8kbA83mX0RwYKx67kmUDidY405mFYLrfeglVT0tXOr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0sv1VFSVElMoqIrjHIoH8ZWOaGJ2B9ESyTCDmInYbDIJXKsZlmG4Amt0FtNerSIqyvrJ6e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uek4VtHbSwdLg8fGSrpfqEV4IIjuYqnJVdebKOxTXNejKlocJgBoCPHjjDqDJaehjppY62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LSvLHTSyq0QNY1XVGQmGWEcZDD4UR1CxcxxVicvyTOclVU/DBiZU0VS0FR7kYpbLZHUter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zR1EDwxTVbejTzU1TIAXMkq+m3gqFd35KFXrXJ8iT6AiX/AFg0lT58zoklMxppaeG9A7du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NfEhnMMC03viRUWNz/EJ1glADt6qcEAHvih9h5vzPW2byDMZlvlikdLZPIPlLaXCLINtdf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GmplohXT1BhqSG9Wn9CJKmmZ6quoaWOUfznejMck5kLchN93tVj0x8n6UUMqx2k+RvlS+4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DU36o7VFXGKjo6WCnWmjlkqUQ/RgLUgSUbrMS8EYppFblGSvBuRB9p63S/I0kNbThvR6SV8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/H1sfoiy7d+rCmtFJXUaQR101TWxtFNS3OnCxUkRRlqSjnc5AdfRVisi8dKzq/t6UvyDJF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+O5E55UxtsMtFDXBRjXlx5YG7r+sG3U9dVNQwPAXWJqSWmkMZEEVUYqhYaOPl68jReUbXtD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I2ZWJK5o62zfIDY5clFmTekK71zA1PL/1Bxbv1S2CniWkT6qZq6mq52q0qqeFqOmpo1ZHr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EyghnLM6SoeS9a5XkzYFoGpdTHD8UZZvyPBa8IqrLtw6+8tIru/fq0yu4SXEWy20VrpHji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08qpOtPSovGJHhjU8FHEK3geqy6Btn2YYLJGXmjQvyU8myrLwZx8bxikMg715Hd5bhHLd6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YqSK48p2loljpooHqICJI5qZJE4sCUDKzabjyyzNjWYWagXHljd/8PsCIiy9nWXQMui/ai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LnUWyYwVDGMpcK2WR43aJKeqhoqf3osY9BxGqMzhPLhvaqin8noKkVUrHLmeRUVCtRVdFtW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tmiulZehPR1wkipoooo4FaKkWOUo1TTnn6yMjEOCfVZWdfb4KxsEhqNMl3MRHO/+HxItx/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3xmaF61E+lj9a3XGOpmX1lm9CevaaBWVKao0zRSemeEg+Ty59GNi2XKOhGXdiDyJKBYspq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ULnkkJWmrIqKnknqvSjiQRzTes3IPOtEpKyP6VPLqPWwm39/jqpmzbNaV6EE9cKbyJsWzK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tsVqn6gsgs81bFe7hNDS1MlAPSkpjbfpJaR3equDH1CYF4RxlApVVZuSqJWPSEkotVK3XQ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9R4EWA3fuKsp6We23QPIHX04qqp+jMj1MXFqmVqVxxiCy6C+RMnH8+7qn2eSbgFqYTs8jZ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d/PhG4/Z+90l3s9Gk93qK+uno5qlqXYKlE0KaOGZo/5U5aWQOCGBWFHYBx7vnnyhCS57FW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KDS22ycZICyosPMbQmQWq4x3CWqee3SUVZDWzel/ErY3ppGa2CoWE+lGULCZSyEyQ8iit7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KN6C2MhZksjdavo/7ie7bW25SyQi1u01HJa2i+ijNO3r1HqywfWQJUtuRvQVFZ4GE6iT1W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IOPH3o6U2wXArjWNj5bXU0Ev1EaSimpoovqK1KuneeljZVd4krKhQJKpZfUeJnhRqhIzEe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plXxbd+HLGVSGoSRd6PGH4Yypccgpt01NBTUFqRJqOCorIA1dI0tM85qpYElZJDJE1Qqvt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GXqwgqKZJfn1h3SnAsSzHs7vq+N6K/u8D09HeKSE18gqZ1t5rJo1d2ipylRKyTTqGhpp5H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+zzrOwpcBp98bkoxRiBVRdbEKtEkMlLUQQzSVS0FfNR0lJKFR6SnpmowKVqllEVOJpw7Sq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vKlBDAgYwZNQV4RAvSL/EKeaohWON6OoerjpFIhqJIqWI86YIUBiDSa2R8KzBdt1LW0pF4k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EsM9QBD9NTuIa2CmSYKhhUNTpLGq6nYVS8l8abkeS/09aJC0mC4WmM08s0vzLHHL/xG/Wu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FHDWy5pR3uK8CUQTY/TWaC51E11SNeP+wLM9K8TEEx1FKyEBZA3X0X5PhRL2gk4UVfej5z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FKlvWivOxVzqKiPuhlF0kIizCjseL4RHbI46eX+I4c+RVFbQ3SggYiK4SXDKLfUScdiWqr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G3OCqSmylc3dx/1ji7EjF503eDYL7ta/ijor2srLAvYj9NB9NLOKXI79Xz1dD6lNRs9DcL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UVtbWWilEDny0rO2vey9cmeQBKqTmOMaJaszzaDQLBN2Kq0qs0/VFUJAyU1u7hRYzDT+o+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ZZyDw9V1FZKm11EKhplX5XrOEFJhBwCq30t9cHMaglBhU3Mv1QSYjVuJ7PA9ZPPUz3a/0d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anHrlRR1dFHI/EGljpvTWdlKOzzQt/R7jltuCuDHGFzcFmXcowi68n9S75TnlooaMzSZH2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1KblTGz45I8tUoLPEZJaWRSq7jMr+4s3LrrKLpmVfd9WOK5PRY64xp9C9Rb+8MT0+6yK6W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J6kDtnarTDJJLyA9N57XHVIG9wTmpZpOXVtlc14GFgBpYJ0WNte31XNfrLFSi4mljraW+U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rvcHnilQhucqu1VUMtSQR/LKqGYcuunshY1HBQ0c/aQi6rcaiNaJWljuNFFUs3r0Nvo6Cvp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yn/AIZXPCoAUUks0TSIoJ9knI8d9fff+Kmu2bbJd2DD7vvj45/yQirN2ZwKGCCSMildY9qj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yJZH36SrtgSAQwbz7uvZeV91qa0EeI2AisrGlDDawxqKhXK70DLGkvj3EaULJIdmP2khf+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srWbQ7dk/nHo9rJeQQNGC/hi4LdbqivhBjhZ2cIkTcTIyOzqrHSAKAeSqra89ev2ab0ktT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0lMbzbSLfxftrVVfCSeKWJWILlkZtkfZrj4jJBY+QBv462LtCy9a5TGEdPtOEkWppWL5s2E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olte1zLKoZkY+dFDptjRAK/wB+kz9u6SoU0EdDZfJvRUJX8Xu+yCymsJ5ep6bMwGzxQDiC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lyH4HxvrkbTOFppSnjx4pHc2fZ6nN49WF2twjTYTQZVDuqgc0PmMEfJJHnkdbPXj/KU8rO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ek2OUglrQaeN2HcJWKPjyKiM6ACmYmTjvfMA8jxK70ND+n3dcB3uLGorSOjLDgUTeWHkUw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GBPJizfHyQu9aO/j/l6RcBgxxjYGIC4YN4+1CFRcVjVnMioNt6RAVBw0F2w2eJIPgb4nl7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Ugi4C3VpFe5Dm1PQQTgSD1k5El2Gl9igDTD+ZpRoEkcSfd93XE2rykFqJZumtCC5zKgNy8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rhd5drO8MLovqlmYSSR8RtGU+yOP/iXYA/v1lllmZmnN0jNGYgm5mBYdcCVKGnn06SNs8e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lffyE4/HzrrYi3lVApdFOAFLXBQsXVituYsg4oF0rhgeB1OApK72R8/P78uvT7F5Pl2rhi0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um74/TG22F2wahVlIGx7SCgj2qld+BtuS+WB88uu5L2NVsxwWMazQGApbzb3VG0+L0UfGN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rKobx8nx10OhONRUePsxtSYajC0xedool46CgbB0dD40CC3j3f6ft0MtaVqbjvN6O7Ghij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luBXQTyOOjx8rrxvwdHwf261Ak2gmohTGlSdYdfRqmgQPjyD40340D4Pj/t0dxr13GM1cK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mUKSu+I8aBHyAwJ5A75eT46K1eqBOB1FcMvjrhWPWwSGVwD42N/kLyI/Y/P/L0uacDUXCD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QIUqda8fBPInXlvOyfj5/f8A5ukFbiTLWoh0ulBSnjSHvtJIQcTv8+dDfkkH4BPweha6ua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vH5xiRsksANEnxsnzojbHfz1QJGhizQa4XQmR+7ANremUDx+NgfPgf9T0Wd+9SLpXhhHwb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ACd/Hn4GvnoDgSOqBuoBbRsIWG9ggLsjwCB5AHnl5+ND/r0xKE2nMpiBTjctor+mM1DEA+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AB8eFA89U1VY0yxYIIFDhCwVRrXjYPkjTbB8edeCPx+46os5GJJEXHnHQXzo+W153ok70f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BSkYnQ2AV1sDTDYUb+AN+D+ddWSTqYgJBqI9Bb9hsHWz4A8gfG/GvIPjqokKD586Gw/H+w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z4+ejQqCbhURBSuOkLRgsNkBh8DQ475bHgfgb6EsTqYkTVJSF9b+CQ2ipJH/CDrzv56gJG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soaGNVG12PHwQN6I0Pnxv8n9+geZgAMzNjdGmXKoQW5vsxNqAg2oHgb9pJAO/wC4+N9JjY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joePOuXIkr4B1s/wBupBRBVrqF5EjQHnyoJIIAAUHf/wBzqRIra+PtJCQdaY+4MF2CfHg7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8I18ypSxmYnbMXIG/JB2AGB1pj/3/wAvVkEGhjl7SclNCxjXu9QosrqFXbHYUfjQOiynyW1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cceAGqonlZmUb8qEDfgbPgBh48De//AE9A1WIArRo1ItENRjCtJa5Jm90bLvS7Ye7kG0OT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N1CjKMwNtYZarMMKtBTRY8oG2VWRj49pI2NcQNeeQYa/wBfd1QUkVrrD+iQYE3mH8+Np7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ugxB8Fgn3NsnZ/ZfHR9HRcGDHswmZJwYkYc3pivL7jn07icoAoZgQE46XkCVAOyDs/ga/6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LYSKf6wMqDE2vR8r4HLz+SGbwfOwV8fPSiCzYZRu+rFHA1NKtHCh1AMgJ9NoCD5YKxWUFR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uiPhfazdVH0SmLV8d6EiWJMhV1QKsfGMOCqy7UCMrreiy+d7/zf1dSIBQUrWPVTf8ALb2y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kt7m37A+xx5fJ5HqRePA0MYuCoRYZHZQCDOoRRGzN/ODySL/ADtAcQV8AcV+0dSKGmWqiE4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gHZCpVngL7J9NyWAJ57+PPudupFwtw4yaWVgC29KiE8COZBKb1ENLoj2g8VH56kURjgMPG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UFjEUmR5GiDsJT6q/wDyZSg2WJ/p4g+1eqpjWL68NIyKlSrKEjCMsicePk7AJdGO404f5h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xIxRQg3IUKKxfki6IDHmHTkPYQ8re4e3fwvu30JapohDERIxMUQinYiUacRsdkMpKjY5qN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vVqWPVXx9B/KJHg5c34TBI4ixJZNLIgjEbTx70GZh4JJ9v8AT7t9UqhVJIxPi0dcSMZI/L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oJCRMyk6MnlSo1v5HInoC91tVKq3N94ia+eEGHIsyKwlchwHCSxmRNkxFwNkK7eN8eR+3o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+mJpCIReMfLmF/ml4hvmx+X/AJinegDp9+QV9v3dUzG0FNIkNW5xlCTEUiYQhAunBnbgQk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6H7dWwIS0EKKfREIqKcIZFwAzAkgs3tBVZJJFLcOSsW4xBV2d/P/q6VY1AgwH4RxiQ2mYt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EIPcGJZE0UAIALcdeQzHpigi41x5adUUNTp7PzhAu66JnMe42YSKxYSIeTxRniTzLBfg8S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YW1MrEQ7p3DkyckhdTE/qbCLCZImALgL/MDb3vR4/C9ej8m0NzE2mOXtpNRTqiX5uVAUlF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BwPpqdSApx3xbSn7fd16pN0R55lFxoDaxzRkrDkSwIDKqFmHhghIMCMR4VV5fA8n+ro8W4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N6G8yLKCA4JXQd3RnZVZgpdoyNMxQ/H/z3UxNTrFNRaFaUH4uuGtQymMojAMEkj9PQ0UJ9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q7JO00eQ+3rl7dVZLgHNSN+xCk5Q274+GBefTSpIeKwlzt5Wk/mMsY4alb3CMn7QNABePX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x6fSp8CGoUOqyM5RpOYUyEkzIrco2I8tFCB8a27Kx5KvRKCAAdYqF1YeknEPGkiusXHSGo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eSwb9h8fnrtbFvHL48YYxj2rAE08ejmj5mVdK50qMRJ6a+0sByCFT40PaRvflSeQ+Ou6oF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pXx/lCTEpGzb5EBxCrq/IKCyl0k+UX1OTDwR+/R/lCQC1Qd1YwlA+ZOaNCEYHmG4FAQzKm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/A2nnpLnQ+aNMsMRRj4/b1RgzbQrxbbMrciC1TMeZCKGYa9Mj4I2SPdrkG64W2GrMpHmjrb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F3znSN1iKqY2580ILKjh22ULlv3K/8p64jVriKRvUVYeaPowGRVZtn3N6aAOoIZdF1/rIA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XWeYRdgc1M3qw0kEVAwj0Kraj4FwBykKyMsqLGT8ShdjZPuJIHHkFGugFOGkXHq+10KRoV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/7wb3vY14PwOH7L1cVw09kKDk7xsnIoJHEzBlBWRU9Ri4YAkuPHFQVLR7/AKl6kXCTSMRG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hLORtQFGt80jYrrwdN9vUiQynULIN8dGPYHv2URjwCf0h2J4lDscV+7pqEkUONsA2PDA+M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9KIbPBR49TQZQgGwg14A0AR1v2PfxW4RlnYo2kSUTbNOFUcuT8H8GIlCiyb4nasw+5zsjj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RaMcDHm54IdgRwhyPhwzNIWVGbg4LN7nZvWY60oB2B8g+TybroRlJRWNcv7euMEUlQsYCJ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PEqQSdKpbxyb3D5KlupEyqK9qGhSKUys0YPEeoE1oOkTbAnZh8kjzxG9MvFvb1z9oAK+eN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PWookWQruP3tJIVcTySaAU8CulADe4g7ULy89eK2wDp2pjdHpZFSi5uzDZQB4KkeWbaMUC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jotrwNJ/r1zsA5qtt27Gs1BoRDujR1nVuLR78EhlaTTIrCViSFRTxUt+dfHtPWjZqiYg0N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pwaDqhVowW1G2vaY35Mmwo4StHr2Pw5EgcgV+1eW+vqGwVMlTxp2v0x4ra/5x9b+sTaeQ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o9hB2FbZ36WxIAAPHLw39PXVuFoYHCkc9lYsKoatbdj9X6viix7LQwPb19eAzr/FLJSxrT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kq5324PqCBPYvJCEkJPv46+GfLCb0nlAgnGsfX/k3LMrYFo1+G9BT2TtdHPkV4t0UYe3RQ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sjinySZPonlMnOhnapimkKnkGikVldGi4t872g1uAzWtHrKlQhraKYwRfqOkqFtcVLa6o2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aWrSsEcNXmma19H2vwizSzMGamhNlp8qk2dD0pFdvf6fWUChNNDBy6HHH/qCC12QWuVbSa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JtVyp1YU8DV9isXC1R0kTAa/26nt8dXINNHDVqnFFkI6plI6yYNTQ+tWK2xOSrny2+ZLXV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v9csJ4LcXx6hu9Ik8aiQmnhuV3x+aZKdizNDU03pLwQBcjMSrgjCNgUqZS0FW0+/8o3tyu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tVN/8AFLfZ0avml2tQbmtskq7lNUP6m5RFWJUSKGbbJSrw4/HXOqrBqG7GHVxrxjlN3ht9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hrVq867U2antxknYzpS5PBdrhdZPTbUVEkotYdgGMvrMP/ke+pKsQ3VtHmjSVYrSmorEz3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0TQNHj1+yDNqYhA6xXvHsQejsYralSB9S9yvjNTRkqS1OjOeR6qUxJXvGkU3HmiKs1mutL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dRZ+wWDWSOmk9NKyK7U9DUZTXCWSNtUsktbcaaSSZCVX014rv39amJExvT4aFrSgwqGjpd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ZI6Spr6Ce72DHaaaataOGvpWpMVtccE9WKluM8iVNZfKkgAmVZC7F+XWiYrlkoLlaMDsTM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npb1+pDJLl9ZVVFzu9wsmI0g0ZoKmjp8uqrg17hJQBaiYmNZSrenJGpRvj2qdK1oM72gfF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IIvqqola82eoi9NKa+X3v7kdw5l3cSx0lvpIjAshHKnaGoU+7RH9Ib2t1zSlGn1apo32bY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nAbe5JGtH6nbpPT00Hp0klttsYZkFVHLjUV8tja9rNKIqeT2DevTYf08eujIIWW19K5aec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HjqiqcTt8FxwvsJR01ujuNDe6iee4TNLqmahzC11dc9y9VVdvU5Y3CI0PEr9QOJQt0napl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hqCizhW3D8MUN3Ska4ZdTGmpmpq2+4xmlPTVKyRBIqS7d3bnaDUCH1T68Mhp7dRiKZQiR0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dmcy2Atwp9qOhIUKpHo/CI2DhjWu7vjIZIVggou1ubT0MKRrDDELvcsdT0+ZYuzvQXioUq5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rPPOYzDvaQcsUWwcxBjYPtekL9uMZt09TTRJDfbHTiqnhM/AyVdTVNRvJGi6o2prDVLzIY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RkUE1LMM0MmgiczUutU+Prgvw6sMvcntlbqFBUQXmyZzlVZWVIkFXJY8drs1sFuq3mAaOW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AUlGDcuKIOtMshp0lDpi3w1gJgZZE4kZTYPeNLoNsopPphFNH60iUF5xOogp41UMKWpy67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NcJuchIHBtunleuZtQtYki7oyD8THe88dHZAHDA0UzFf6VRd3urGgve2CJu6eXskM1JSsm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qmthNbVVUVNbndyKmvhkSo5RBT6kkPPivJl68P5UNdt2iowYhvdj6b5AJHkvYTvFVZcvXd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Hmuggth9azS09JK25YqpaamdxJAsZaNIwSsrq4U6l9vwvHmFgstnUcI6NC85JRJrdd8UT1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1TCmlhWRKyvcSxtKkkDpHa6m3xOF9aOYTFgDwCL6yO/Pir9RCZiIaW8aRc0CVMmrdxp+qsV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55pnimtmRpFUwXBiZ7lT86m20S1U8SppIJDCZqhxpo6hD493Jn5QwOKlbcGX4f9otfBbTb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Z4hF6n1MFUolp6VIJfE9ZRpTCoktY1Ryx+k0VOS3KZ5UbfRjcb0/0jJOZkYKmnjmiD7gWh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InnhiEMttigjkK3GIRzV0MEIZkpVpJmlEbNzMruH5IOPRqRo29AO5a0jd/OAHLUocVsT1N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U78WNOqQVSajMrqfUrmSRYtxv9PEnBNs6qV6WxAzWVQMVjE0p57hJOZ60A88ab3jvHY7VV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qpmuVTQwwz1Pq0ok9MVFxjUc3m+njKxosiL6A46cni/X0LYvJ/SypYY40WMO0eSNoRmZiO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lntdvpq2EyRw0sNHSx0xSWjqoOa1JQweruePzG0ssjvIZx7n4O69dmV5JQUJY0MZR5Lq5B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6snuCy0FLT/AEQFerUsyEuIaTnPC8UkTclWnWIyerw1GJOHFfz1tlbFKBoRdG+V5Mkob2a8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Zk1ooaWtqaqqe31Yq43ouU0cbQxtAvpxy1atRQ1EJjWTZY6jC+75HRlbLIKi0BrY9F5P2B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AHDvQTRZrdH9ClSsmjgrYYCYJr5HRFoIpY5ouKio168UzaAj17Ziu2Ye14kotT0Yj0ezbJ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4Sa/3KKMUr0N0q1ikUxPL/8AEp46mnnPqrSzQzyB5GaSQb48df0M2+nhQowFI66qAGpl9W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OE2W/Q0kc8kklctvusANQjLDNE04o+JpZI5eTMhXn9KOfjx0wsCCAMI6OzS2Wjg3Hs/wCM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CixPKauMQtSwwUNLDHGqsrUxD+rOOE80MbM2yRpgT8aQ1Fxyg1GEeglqSK3hR7YPKe65bf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cUjSCkY1lgp6WOCWEKj/WrWxCoqYqYe9AB6ctP8O/2k9VpcLoS9kkkl97ewZoIaZ7lR1dP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pFTyVN/x55jTxKBUTTQUsdQwE8jU7SEhpWK+OPuPSr2roPH1QlZt9Qiu1p6v6xYIzDEata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xuGo3t1Hk+V1MKT+mpVKe32+gpnnebSqVk9jsHl5p7REpcSxtB96Esu3hQZeys13aKJ+Kr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qOOe35RT/SV0Ewp0eqs9DekcGVGrr5SRV9ZUwCCYNG4NRHGfGg/A9VMmSxbm+mg/VASpe0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8PuVt8YxRmUd5cUt1wmkuGZQ1tT6MtGKa11NyvsrSzFC86QU8sStFHC0kbo4JlBC8l+3pB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vmzfdCp87Z5IZXmKp6lxbL6sVblXdepubQpb8YyuakgC1ERWmt1nQR+ukkqiWqmqZkp+Yb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1lm+UtnqAlW9MciZ5WlBqIlw71o/cYn+3tv7797Ky90OBWBI1s9ve9V02RVV1FHQ2mCeGi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hcHqaijjghijMlS66GuErLz5/lmXJYKsozCBdlaON5U+VOweSUSZtcq3pDaoXEs2teVbVX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++B5FhGJZXilPdK7MBVvjMNghP0FwqqQqlTS1tS+mFbCsnqrGkZVo5Gb3DbKoeW5bB+klG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tI40v5ceTtskbRPkKGlbKLnrlt+1j+7CIGP8AS5+qnMay9yzXOLB7ZYrpasduFZLHFNHPdL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FkZLncI6FleqES8aCm4GR/VdIujl7bPnKZsvZrUrTu1pHj/Kn/ACCnSA7PNtmzFuVFAFou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Sd/MHyy6UN/z/J56K3Xm40GRWWi+kjgX6Kokt07/AE81Oq1cqSRbVXZfVReH3MG662e0Xy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2L5ReUfKO0HaE2ubYrZkw3fVp/tFs2rufnON4lR5Zjt2tmd2z6ijkozFPHQ1RaF5GSnelnj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SKUdByb3BfC2ZIZM1GHmj1S7cZti3mZf2j4tjv3+hyGty7BbHnj1stDaL9QURoInapWroZ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IAIKiGseoQRuTySRSzIypv5n5aknpZ19KqYybQQJtFGFBl/dHQG5WtaSO/BwqGCmkpJamC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xPUVccbBK+lkk/3wdA8fqB1ZmG+vEbYstC1BXz9qNux3NZU4dX+X4YsjtJjjQ2hwjepWUM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TMirNTPTyD3mN4pJgnwfant2musWz4gs2q4+O9G3aiqsOzMwi8/pkVJK305npxC05krpKV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qI4XWQyVDM8kcEjh9+5eEXFmVxcGpAvFOaMoJqENFetuHo09XrhncIaektcc8QhqJkELXK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gkEtSUjmk9F4XhD690LB0duA6sslgYEMeYQSFzMdSDZyxQVdQzXmSWKPnJR1F0SmoowzxK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kXl4H1TK3hOaqnP3nrIQGJpusY6yustcxzKsPq+3wvk2SGWedobbZEtMVO6xKKX6yqNYaG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QwpK6nizKzcua66aCOkahpgqiFrMboZJC4zHuu9EDIpHE01TNIZpGtMMUVviYq8jBxHATP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3BXaq7f8p5PP9UOJWloGNd6AjKX4RSRSq7I5eKJ/URuEnovUorUruTzJjmZNkkq2+Q1x6d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0EhPMcY4tf+IRkNNQY9iYasgaGKCuyuGWqWP0qj0Kint4sfoyKwooI6yeactJ/OYW8cC41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XMUX4o+cfKI1aSvG1j9dtv5wD9lqevs/6Zlyqop6umvcWL5feIYwkyVtDeb1U41WSvTQPG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Vz7yKVVRta60eUmKbXMQUZFMc7Yh/463bzVjeTC8io7P2e7YYzHa5I48Vwe5dxLZGsiTyU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zQxxEqYpBX3Wsm4ykcYqVjLxZ1brE6XhKnMp8f8AUNqVmTCK0/KLc/TfcqYXb9UNXEgjpL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Ek08lXU2zHan1DLsMI2okkmCnYYKeWmXqAUR+XKtv0xJm9JFbqftizMbq6K+D16GLmaC+3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EZtmWQ0UVHKGLcS89bjVylZhyk9yeoAv2hKUsEP/ANNoGeypdU7y095dYNrbkFmXvJcYn4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pKeRJZlaisl/sk8QmkpjwkRrhVLGRvlwbft311tnmUnE0wjkTlCyFzaCNUKmsiPeXHwkq0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MqDV0Fyt9ouFFUUFSF0tErU7SBqddDZUN593TJv85aaePzhKqWlkcRWL7wgpFYrrPazKkc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XxzUNwoYXnQt4haoFT6J0QoWEvEn3l+psdOjLLvMYwbRLxtYY0gCydEjyNzT0y0y1cVHVS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wnkeROLTNDUe8n/eGEsyq3X3j/igEJtinqp9dY+Of8jra2zcw8eO9GIi9emb0+ckkok4Kq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9oHIkEHRP9C9e88qy7gQRp2o8BskwKQKiqm6LF7adtbxfagSSQVEUJlT029NVEicuJVidl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dfOekA2voJR6Qhs7Lovm9aOttu20lLLkJdNmDhyxvjifamlttNC0lMjSJEoJ9NSxKk+0hi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9yjr0azwqKKW+2OWnkuZMJmTxcT2otyhxqOnHGKEHhwMnBNFiE3wDsdaP3cfj+lW2OhmbX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YElgBQFWJ2KyDluRNrxBQBfge3baIOgQPB8f1dZW2hiKB8I2LsysKhbhCU9BHCpkMbHQY6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+QD45bGw2uss7aAoPXyjxwjSuzA5mBrT3vZAdcwRL7TxZTskAhUHwxCk+HG9D52q9eT297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YoHZEQcsoXfH2k+QyjiSqqoUMT458j8geVb7uuW7lScYeELUoLj4+iIKvvEVJC5abQKaIA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eO+QOx5H/F1zdq21ZQON3j+sPUYZxa1e17sVZkmcJFG0ELguVkVlUJ6YClWHqcmIKH8D8n4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GnAomLfCIaELMCMoMUtcLnV1k3OpleQursr+ozyRRFvTT2/5mI0pPkjlyHSZCAVZas0WVAO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SWj0UbivnbsrM7hIWYDwSx+Qp48etstSxqOEKmkW2nMYcUU4SoDuPA48BsKzM6kqTpdq/L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Z5J6RD2owT2ojUOCxsPhM0c0sQIDlB8RhmjBaMcoyzKGYnj4+Rtd9ez2GVmpwp49seT2h8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gFYOXFVKLInHTKHdAD7m2dj8qeu1ZQG3RYzq11QY2dxlVZVIYFgVHHzxVQAwUD5I+7X/bp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6KxXei8LQuol8HiOOm352dDSn/oPnrPkDCg4xpBBxGYQSRyKvtG/BX41r593LXkfP56avG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OX+8fSacNtv9dn8HXlR58+V+OjZqYDWEnHHjEbIfLjXu0NKAQxOzvQ34+P+3UpQ4DegSDj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P5bbFdnYB1v8j/tv56FgSKVuHjjEWpGNPG99rLE9SeSNcQOOiw1x8eeWyfGj+3zx6UCqh1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GFIkPuB4/g70CR9338tfO+lNfUX6xZAOsY/PkeNEDR8k6OwT5Pkkef210MWQAKbwpCbgHQ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No+NfHk/P/2PRC9BWlt0Lxpm3K+973d/T7IwHlnBPgbA2E+R58Afk/8Av0bqAoamLQYJI4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bGtfkEn+ldn8/999QUt+b3vF0UrAmik9qHCgH43sAHRGz48E6PnxtulmtTXWC5iwJhXQOt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8fudH46qJHhB0dgaI46U70T5AJ/KdSKABLYbuWMSxAHj4XTa86PyuvHnwG6kXGK/keU/DH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Hz/p0yaApwFIjioIp63jrhZAXJGtbOuQ8+0e7Q/G9fj/i30ApxrE4in+vmiYpaYHRbxogj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PgdVDFS4gHQGCemiWMAn3E6I8hSQfPyfgD/v1ZqTca5Y1ogQVGvj6omVkAHzx0f7FgRvif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hYlRrDFFGIPCFGmA0N6A0WJO/Hjwra1866GGUHUIjqioChwTrWy3E+D+QACfBIP+vUi4Hq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7gQT+RoE/g/+3UgWa0VpWK8vtQEjduQUjZUfaB48tvflh8eP26g1FdIzzJgVWauMa5Zbc1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vcVAO2Zd62QP36IAGtTgscWfMDnLrFPS0xqajQCvybwx2BwI8t4Ggw4+NfGumG7hRRCEKB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9IlYcaLryeLZ5BuQCkgtt1LaPlOIH7a+5umClRjaaetjG7olNLs4iUhx/h4MfnkCND28tnZ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b6sVJFuZoaqou6P3RL09vVVUaGl8Mo1/fQUD9h8j9/+LoytU0+ciQrVUkKRt8kkbXifChtA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Xiu8MPNvQE1clCMeEA14t6TK6FW+1vub5UDZPn+/9/B6FjwGavjejkTpROu9FO3i3mkk02y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8AO1J+w/tv4/5uksCxrvN45YykUNKkVMcFDEgaNnRtLEWRte1eLgsGYgkbYqW2fHg9DH0G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IshJZy3P09lHHL3H7eJVgQSAp2R/SV+epF1NcR44Q3kEmonUH0xtwORDOeTE7VkIc7Tevk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gY8WNxJGxO+bmMM/kepMjvIHUt7YQfJOxxLKPxx6kShAUiqxmsTheYZUVGbjI3saPaFVV3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7h44n7upEBBxEfMJC2vT4sVHLgutnj7ZivIMYyRrQ/zcuoBWlRdArjiTjCRWQNK2wgEhUF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iux0WkOt/t7193VVxpBR6yyOyFQodeIb44EBgFdz8Mm/aN6Hu9xbq+uuUERI9K+XbWhyAe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IkGgyqCCR8AKq9UFIox3okItwjZYn4xuI4wA7yNsNvwSqhiPKsN/JbjvQ6hGoXWsSPtcWL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yowPOQAOvvIKqdaOi39XUYE0Fd0/Evj74s0wp1Q3dXQb3KmmEzBQjFipBQgFQSdD7T4+F6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279XUvxRUIsT6fpRiMOZCVjUFVVhKx9VgAC8ZVmBYnTMCF9vHqE78wjBYhwrXhDaZU5FHZ+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+mN34/aQF0w8k8OXu6VcLjlFFty/6xIYttYxJo/cyHgrMJHDKm4YCARtQoCsPhifu6Yzh6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iqg1EISrESVLH3EKz8BzklADaQa4tGpb3AkEFegxWq1i9PNDBmkHtZQrc49xqpJKgFkVA3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cf+nTUItwFoigARQDBoR5IsgY8DpJAhXjzQOOIkkm5cVIPIAgAknjxU9MTeELmCmpw/V6Ie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iPTj+CojCqT6S65ID93uBHt9v9XXf8m1JYHWOZtwNENMBEjFxijRvKRaCLy4sF0xZfUUe1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569XK3BHAYsW83jGFdk/KBnlVhtwzNqYlX1r5249vwAP8A09MhZArpcfPwX1vy++EJiw4s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Mzk8FGn4kyqq6ZV9rKvnz1KileEWUU5hm/FDN29pTSj2n0YxtVWRiQzx+QHQ8m2p+T493X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sa9lWkyXTdywLyBJHKvJrTOzL58AeUfiTxVDr4P5VR14aYAJhByx6cYUphSEORKFf5pZWk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BGOQ36jp92gBpuIPjok6icAYmsKoXjAPIkuSCwDF+KaVVEfwsAHFR43/AFFuu3sZKsRdjG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j6SSXhtVCBgwYgpyYkKPu56YBhsHwfb120OBB0jjzQMMPHCPXeVw5VOLByg9yrsBTKQr8t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/mKjpkJxqCM2EJN6ZJkbk0npqA5DPpVBZR/LGlQcuJ37T7V5dImChPVSNEssQRQiET6apv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e5lC8uKk8Am14kABvd1w9sJqc0dfZNCwMNGGpCXRV3MQzoA4JQLrTH3qQfwPLH7jpeuG2p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xkgDReqvhlI0FC7jlEpcpE7SaeQqW0f6SQvL7esx1wOENCgCnAwsoR2kBDBGf1CsgdROJQ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pK/AMbH7eXUiEEjA0MZIqFolAaQcQq7UR8kUnm3Ik7H3AAfH/L1RpTHQRAGagALAGPSqty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3Qj0xsFUYgnmWBYAqD9ul4+7oQSQMt1YLo6FgxtONON1sIGL+asgVl0eZdCPP4TSL98iod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R1iKhvKQvvQM5LMA2yU5KG+RvwQC2yPDDy3Hp0rdNcv7oqopXUR9TgqeBUkNzMkjiTxGG4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pHn4VW0et+xgdIuGFYxzq9G1NYexK6mM7V1URgqDvmTJss/H+s8tkAgAP17TZDQY04ePHn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sP22dEDYOygVuStx0SCzLzMbAaJOhyHt8bPXQ0jEwvJJFTwGn09UYMnqK5lUkc0MYccmVk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u3nl7eS/8PUNeGpgyQQBgw5obTRt6iDgq+m5O2JYCM75822OPnhvXgBtdc3aKcBWNMgjGh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eUIJjaMKf5ckeyrbDOdOCw+SSR+xDdeN20UnER6PZwSgGENhGWEbBtNwPq+VRUjkkOnO10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b93WAkVqMzd5t2NlAAaDGHVCP59P5bT+oHWEqHDHaEu5PmH0yo2N+PLeV60bPd00oMopd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mg4pFPHiG+wtpgSVILFDx1/vQBxOyfP9PIdfSdgp0SgG62PFbWDeSco18YxPQc2KI6xIeQ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gKvIgBdvthx340N+G66rtSUWY3FQ31xlRFLqqnUxYdsakpqKWBauL16y6WxaWJ3ZBTO9RG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+vEyv/AEmOPj7fz8A+UkwP5QnEtQqY+yeRpZGwywRvCCDsmQMn7jxUMZlemXHbZUVFPLHB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oPQESgIauM1EjEgFYIdcvevXhXNXmGm4Y9FNFElXHCmvsiV75VdDP3JsFomrDaMesmBWe9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5VyZNGrW26xyuZaeRKmoo44JD6beluKDnLNx6j2VUUwULX1oBdwmuNcPNFtQx1FqtXCrrA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U+2JaY/QtVNca2ZmaQVU8lJQs0TaSMcWZV566WzCjgZRGhBgtTu/aij8B43OmyK1yiKmM1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aWoZIcHgqrbPTrGQstQLfUyTn1NNHNlEAZePu6wzaDZZh7Te9G81E5fMv6o227xXKokoKO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s9ZNdpqriaqR1gosfmp2RhpDJfKqqCk7UiOXhpeuYDQNhg2vj1oalbo5r5rVWt+4dGJJKy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D7n9Srkw/K6z6ZYlQr6dVLb6OYwpJ9gj0wXadD0ii0EYw+jWVGkYd4Unp7bltDRIs8dxym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lGY7zXy1dAxO1CSGnp6GOQu2yqNrzpetFyiabQWFfehBNFDNrFp0luuN6yPv5bjT00NO1F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KOGpprPdIJEpqv7pKBKq3UtNA4HL/aF5b4660g3PMK4tp54FjaqE4GN2aavST9PN3yWipY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PT8eEtPX2PEf4Bao4Yn9/wDLNqEzuTtpZPb/AL3o5s0gtmOUwlQLhQAbsUJ+mZZa3v7mzQ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Suw9IKmp9f/Zsawq1ZHkFxLe36GR8hvVZKmkCKjKisyr0KErPlALcWzfDDZxToGNbQwi7a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PUOza7X937hWD0GpYGqLjnuJ0FHUQe72+lT0M6MPvkT3fBYdc2UCdoIbMJiu32o0sAJSU3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1bWvtF35FyThfrj3OtJhaopg8ENHWYnJ60kxLanpae1tM7ldbMjLE3Lj1qQgq9d5WtX4fz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6YB+3VSKDtj24+hrGprlbsj7SU8dGBL6lZbYqG0UReijK8qejnpq5qlEbXqhi7oft6RNuu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LCVIJwZH+KKO7q06pl+LWtJpaL1u2mSXW13haXbXSSl77RwU4qIW29LWmGrrpV23BoZOeg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162r8WEbZQyOQLt37ovmpkngy7vFBFE0NNaLH2LtpqhLGaSOnzW0+lUVMcvlno567GYNRD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LOa1XFNzD3mgkSqy7WxNfsn8o2gwK1SUNgw+21AkqLktlp6mvAdaUvdLdkMv0kcSaINNFB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/wCXl0EsCqDmtGHqwZYUmu3KYMsXlNNnXb5ooIIKSXtzkFoo4abi6rbaK9Z1eJjDUFQ6Rz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6iKqrrrSpImyyAKWsv3wDgGTMzf+xW+lRhFg32hW7UVRwn+nrqCWxy1q+qsFJWQ2Wp/jFo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iasWjlcAMFh5Re9esE2jmWJrGlQHt3qKa/FGvZGMqYpUZWDW+8trD845+d2YZI7rQXapqI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MVVENCrfH2rY55qJ59milSsq6eFpmLB4+SEpI3XhPLYldMZstrukut6mVGpd+6PqfkEkyP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e0+NrRdeO4tNc8FNBbqdYbdebfKlGJXjaCluMdOKu2QxyKNxwGpXW0ASQSMWZtrxwS1u2Z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cbZjrL2pHY5pdPavNED26uk9yextNxtk8HoPdIqr0Km4QS1ytTzwRjlyrNxLJBMoIZIo2d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Z3SUTCkvK0atslKgcjMXupTx/jBXnOP0ktXWTNTRSist1xs9XYmlgnW4UldcGo6isp68sT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udvUzFOcXWsqAcKKOzGSU5tysaqVa7xvQf9vKGKhpo7ZPT0zSUVVFHRyz1MrTU1XRMtPWG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a06FZg0cUq8wumRumyioIBHj8PxRm2ipJIbh8XZ0x/rHuT4albVVIkZqZpWBppYQrUr1sF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6rGj1Mc7TFT6ckfwvJ36phRiMfH5RFestcuP2vHrRrZ+pHF7jcO3t/prQKN5XhnqaB6Nah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p6+3gc+p7QVEIYclLozddfyQyy9rkuwNFZbo3+RzLXbpbTt0hvej88feTNazBZqSlu8lRb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xJFnrUlT0oI6bWjXotLGqsFA5GP1ND7uvsfk5b60AowrHW8tpICS5l3RlTb1e73ssaLZz3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xSkkqbncGhiWsuSzpTUUIEkoqBT81YTFhxgi5FIyy+ePHrvLJCyxlDGPm/lPysdjnKkgi2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+xZt3Xeqehr8hkp7vUxjjFRWSjSadYVAQegY29TaI22XSAryZeWj0md0cmWXsC9rljHK8t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atEbM9u817m5Hdcew+3zT3683urrbdQUc9HS01TLWUUEtbUU1XMyrJEDErPAruoJ5AcjpDz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VsjubN5embOA89laXS5m83s1i2rXN3Rkyu2YPT2G4pk95uklip7bBLWVhS5vBNKsMP0AaV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MkXt9/Bw/Qv5Vsk9MEqDyqbWjv8A/wCVEuTsv8ZaGlKK4NmKxc/cT9P3f/AqSjq75DdaOi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rIaampKyVDJDHK0k6FKvgGIk47ePl+F5dLTyzewV5DSS2C15ovyd8s9l8pTHk7M7q6C7Nz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/wBL/dTuXeLVj9qrb/XXe5Uk9VHTxZNeZUWlpZgjSyQJMRHFv921x3tfPLoNo8qpLFDLeY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R2j5SSNiRp+1zTLlqdbm3uzFz9xv0I93O3FFHdr3V3GWnWShpXpDkd1tk6Q1s5oqetgjqk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kWJpTTtN7/D8lZJ2+fMDko0pV7TfpjT5L+VknyoT/B7UXC97q5W7Pth5g/6RcxyCrS20uK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afM651SaTcsHrPLOVpagxrtCV3plC6HSdo8spKa1lac/Uqm74uzG7bPlpJ8lyw20z0uYtR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oe7pY4hqUt9/scZmDxVdRlMdxtskxpWZ6SqqIFkdBNGNJuPgXhf3bGioeWg0xFaSZIY23N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CSNk2+asqWTex0XKftf9xXWA/p+zLO6qrpKm93mwU9unitoo6evrK6a43ZHUfQU0b00MS0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ngw5OQvWltuBrY1xHaaO9t3luZskkTpk4qtL8WZbV7UdJ8L/APCKymvxWnyLNLjUGnrTHHR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wKr+ZH9UC7BYGTQ5KpAPhhxPLpDS/K81RNWQFl8tWuJP7Y+Ybf/wAveTl2h9nkq20dHXO2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pHx/C+4+PYdT45Q225W7IaT6ijroKN2qX4tU0wiLIXnL/wAmSHx6b+p9wVOsMzaWVHlTE+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QbJ5dkbf5GneU1mltntY1Xhbrd1Wx1b7g/oFxWn/T+s2OWmnpM+Nlr79aaiojRI7jdrNMs8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NR11OlRAYiFJl9Jl2eTdbG8izU2KXtSsf4ml9pbXu/0j4hsXy/np8o75027yf0lhC3ZUOW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+iP9LlltBxmou9FTP61Tb79kdKsEsccMEFT9ZFT1UjMWkEaSMun9sTMUXk4J6DyP5Ofa9o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B6h4xivlz8qX2yfOSQx/h1FkrtG7U+9F23TFccvXdm0ZFWWe018fb3Hc5u0MtbwH8GhymU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16lw9INDTkoywmZ3fT+l105WzSZ23THmSRMl7MpbuiuVWpxMeTE+dK2ASkmmX/ABhXDt2d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OO0Mdbabc9PSQ0dwhyKWliMQP1E9jpqJ6lIU9wnZ4ZHbn42rN89PHRiUyrlVTWkQCYJkqY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dH4387zbEO6HfTuDHTG05JUXKSsudsnhqaartlBCLvWU1XXsyEx1FVFNMzhirs8kwJJCdd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WJ+GPafI1G2158iULpswlvRitW91Y6VfpJ/TRbO495tNTccXjkxi2pG9Hb0tlNHcb39LFJ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BFQ8jR0jMT6SciXkmcjk7ZtSyZbIptenH7o+wTfJEvybsMydtYVdoUqEVhaw43v63L2dTH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7c4/FbMeiie3K24IVohaZFp5HjikWvpNmKmq5IYArtyZneEsqsePXzbytMeaxmAWiuYDd9M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ZQtgtXjEjdaKOISzwOKoTLTzVMbOweSJKsGKtgPpNykjZYmaJl0U4kfnrxu1tmJ3rvGEdT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T/FovXBMcCJT1f1E0VRaKWSnYRR+PSaKKcXK5RHwwA5cVQbdWfTfaOsqJcTRrQo8eN6C2i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X+Efug/rJDUijZFiSExyGqpViKwyUksbH1ZZELGmh5eo6oG2PW039iIDdGbbF5rbt3tRkX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NfHN3YA83ANHVLC8cSQUamkRgzQxMxVV+mMwZ5pSPUaOWTUSr9p+3o2RSHZRww8c0PkNj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uaKzxSka41MdZNI1PS2mnggjZ4eaLNVKGipJpV0PrVLrIy+7iaxPKHlxVJFzAtlAEbtpcJ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1+iEzBVChvlylkVJFuX0fFY/UjNLFG6+hAzJ4BeolDb3virq3x1Qra7g8bYIW3SkIwtrA5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ZDCbfMVMu3neajiZoYikbFuEbM3LTf1FfJYlWLcQDweC6apItxU+P7RReXTrN6EJVC0cBp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6YPLJVvpTEpE3pDySTMnxxIGmShUiorWETmLBqjGkcEv/E1q2ybMOxXaqyVUdvXuBlYjya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3lgWnqb3W3tkTlVVETXCokgWIEzySJThZZlLdfTPk3IVJO1T5j2rJl5cASZrNagX26ngFa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texSZa3dM6q/BVRcxY921svW1qxfuB3lcm7CVd+nq5lkzW81FTjVGVUx02N0+R5BcbZRcV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uOMLpY5W8n3L1zttAlbU6k4r+Jgtbo1bIROko6jBgx92poq+7Gylnp6Fe1tkhoaOX6q5QZ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nlvtst+Y1N1uNkCxy8oaGG8UixRleAM0nqtsJrpJWqIRluixjPmKTgsXL2PqhVTfqhv9jm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3cExI0NbX1WN22mtsEXD21cApaRgWAGh9yrz10AUkTMcFAgXIV5SkXF4Jsctxt1vyJKC5JA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QxRo6S1tZVtKXVlVZZKWtnaNND0+Nwd5PaAOgl1JJVoFnqN3j48eBYEqVlt7iXW82uGnJp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6aR1E7x0d9pKdmZCkjhrPJEF4nk0fXQ2e4bQDUEtdGDaKfwrKSctI1jy+gqrd3Jxeul1UJ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OMVUVHeahKmst1WruNVVKss3+8JYR1SHyG62TsJkk4MaRnkgGVO5fN45Y2NsFRUObzSKlv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BJxAlNNUXeEyFkTR4lVhdA5dmPLi3ldb5DEEgDjpHP2jelk4GixWV1WuvD4pVelKtTV2Ko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y33ussf1c6seUdRJFRws+thJG1435++f8RMOl2oFsKGPjP8AyiQkqSxNcRrGyPbjtrHWiO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1kD6QoB7BokliSv5Plvu49e7+UM1aOq6/ij5Z5HlTdsmCrFZPXG9uB4fbbfSwRQQrocQHYR+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fMg6JG/B6+bq0uROflLGPo+zeT5MqUpC9I1NTF002PoF90bJspxIUKBxGy6BTsvr51+P9e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w64kRJrbYogDpeKqDpQQpbWlJC/Ln2nRP/AM6ddL6c0uux8cYOwdZiPq1VFARSAo88tAkg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Xt3rfwOgaaW0i7F6oC7lIAj6DBWjZOXEbOt78a/lxE/HWeY4ANWxiiBRhutXeisLxXRxt7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iiEBW4J87WQ+B+3u687tm1IrEX6w1BTELhFb3fIYqeNn9VVMiAaMgWJSrED1HLDholSpG/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BGAf3oYodmyHMfGaKgvuU1VYxhgc8XLKHY6lkcDQVAo9u9OQfuYnkvEN1wZ815+uCiNkqQ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s8+3XyGk5kkModwySEqrufHEBvG/Ovb0tUqVVRdDzRW7MQlRVqpeUSyIrxiZym0LKdx6CA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A63yZbEBeMIZrbicLvbEHFU6lfmVYcVcGUe1VfyJA4P8xSWY/wBj9vXV2aUKqKBYwTHGJJ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cgmI8EESkhSWRuWxGQdyEhfjyB569XsWwgkE6qI4k/asDUZV08fpi38EyCOOoiWVwsqlFc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NrRDhgdgH+nr1Wz7KoC2C3Dx4+mPNbTPMtixBYMY3nwe6UzxwOSq64lwG0eQ4lmYH5JXjr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AQuVtSsQSbDG1eM3FOCack62PAUAKeW1Y6PAkjf+bpRBU0MdWXtIaikHx2T+UXXbLkhQcO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jTcQd/b7v/udZyouKtSnLHRlzFmClcYm4bgGZiT5X2qvhd788iDrz+R/r1YqDcBgIJyAta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riwZfAJPgHkum8jW9bb9umAVxIxjPUVpxMYSbOx+2gRsg+R7SD8qQBr+/9+r6zXCKJuoa4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M4yPCkfA4kEFV8a8/P78fPQNgutvoiHmqTE7Rk/ABCbbwPOmPyQN7Hgb6SQuNxzrD03Frr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4/fehvZHyP7/36UWLULawRI1OsJbHE78nySAdDwN+0fj8fPROFFLeMRiBQ0hNvwfGxo602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ejYoQMcIhOi8Gj0eCCPb+4PuKniB5Pnz/wB+hBuNrnKsSinGgNYV8kAedg+U93JT+DsfGy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FqZO1EXEses/6w4A2PjyPjx7jr8sT8+fnqjaZhBOEXCv7E6JGhofOjvxHvXHXVMlKlRliU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kkD/AEXimwTon5bq1CEZjiTFVFK1whMbGyu1+dbADADX7E/H4/seqcKDlimrUEUp/WFEjJ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izEEH7R4Gv+/VMxbWCoTQHMYk6eIEL7QD8DiAv+YnSH8EeP7dVU49TQaIWNAMIl4HjXQHE6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4Oxvx1UblQKtBrTe8f8AcPUqFUD872GBIGm/begD8fjoWJrbablo3u80UK4dcL/XoFI5rs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BHxvY+fnpRJu0w7MMqBgVpDd7gfkEnetH48n+5+P36qCWlMDWGc1XtfJJP7fJX/Unezr/p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sDlxuiQqxZ/dpvbs8dKdleWtga3vqUqK3Gg/VGSZtCqccximcoyJWSU8wQAwY64j2sD8A+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NQMvjGOVOntPmUDbxXd3YpOsFTcp3VN8GI2xHu8D4UEkaBbz+/3dEabwzGEqLvm03dW9Ne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AUlD5JZWCk8N68r/AMRP5B0OilytaN470aUki4LS00y+O79qDOjtChOJQc18HYIJBAGz+w/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SGh4AAA6oyntaAe2P7dgjx7uWx44n4/bpgMsNUHN60UzIDcDx8e7EHURJTltaPtIHtJYMu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xvoC7VIU4QpprGopgIg6l1YHQ8rsL8HbAb88vkcT/AO/QsaVZhj9qBxw8cIGatBJvYPkFgA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bb/wCZ0oNcbScsKmKCuGqwGXu2LVRuNacHWiQdn8LpQTosfJPgdWwJBUZvHjLGCfLobgNN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PnJwRVPoshIJ24MhIJLREHbb+Nry8dJj3oFrEjq7UJNGXWMFU4KZPULSDkrppAsPFDxj4l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pAkNbQjGE2i8uun3JplUMPKklOLP8A0bctyA8A8vjqRAG3aYZYTRUPPUQOuSHR47BI4r6e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Xl+epBE1NRl7UYOu1WNlKAeCzSFXicNx36R0Q6ufDHf3cR93UiwASI9dZBG7MVJAWR+UYD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SCrcQfPFvPUioTMTbZZOAEgVQJGV1cRhVKcm8mPiy/P3N/VoBuqAA0iHEgEY7seqsZkZQH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ol5FUXkw16JjOm/fq4kYGD3SKVGmQEBUkAeTY9hCHccwPIn8FfHUiEgAlgaeaPHGuYUHii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7ErsyEbZOLa+PB93UoATSIaYdfjSEmCs7f0spA2FcDXIAFD50CobzryH23u6o1oaaxdCdBW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RtzFzIcAuyrESoI4uDyADH+pfb1VpZnu6l+zFEVBrpDOVJOB58WZlB9SRTyK8W20vFl4gK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fd0Jo5X4v9u7EJrjrDMOxWNgAUI8c/Bj8lX0wYMyFW0vnYPLpTYVGFVihWmJqYZyr8qJPZ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EoYh1HkIWbwSeR+3/i6gILKWOH6YmNT1Q1cyL6bGQOV5e35JjYnwqt8Eg+CPIK/PRC25hy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Bgu4hwYBHLCTkByIZmKO29/BGhoDkR56ahJGYWmIWNMfH7YbyBfXJkOve0jjSJzXXtO9FX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XUemAYZagXD9sPYCEVmlJJVOTKwBAB+4NMhPBFBPyPLtrrv+TaVNxjm7aKqBErD5URkNGn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xYFGdt6k2VD71+Svt69bLIKLTQR506tp549YlT6jL6jo+gPUJMrEEB0iVx6YP+vkLy6dYc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Un+sIsUjYMN+912zpIfTDryYgDZjZvGj5HuPw3QsADgaiCYMu4NPtQxld4/U3xAdeCeWPH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y7bafIPnrk7cxVJgbTGNuyICyqDgp/2gbqCwnZ9Kh4o0caa2EPHewPCAyLy2NM3uHXiJlL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FOEJpsK0bDm/NCFQqiyAN4l1w5EKh94J0Pau+PVpxxiR6g0Im5yBdMI2Lhm4sDykkUr5Uu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+nru7FiThxjn7SRSvDGPDDHGOTMsYIMiqQOKoV4liQfc5Y8mA+Gb2/1ddpBiTwjkzAAwOPj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OkbiFgCx5xxowUpsMN8y488tH+rz9vTPRCzUA0NY8cM3tV5W3wYysF5AKVLKjp5aMkEqPI/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AHGDQglqHGkYN7Swkdg7SpINFNAsOCgk75EsA2xsDfXC23eNRjSvj9UdnZSKEjQQx4yB1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FYRkkMx5AhhvQVfGvdx64bYFj6Y6SECtcDGYDoVHvkYcn5JGFWHXuTY1oSFOXu17Sq/v1l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IWHIsyRMBscQTICUdZBrRZSAXJYAH5+3x1cSoGppCyqI+KwoGXhuZYyVZGJIKuC5EiN8BV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GLRrDdzLux88UkW41cgJG7TGNztPj2ySb2sSsfaAdgs3S6rQKorBMzNMLJvEY9n2eM0JSM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ZEiYxq7H02DOhKunksw+CNcWZj0wgnQ0hVB2PuhpLxRuJT2kM7zj7FVTpTCAu2lA5bHwB7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CsTWoHwx5E5Lxomi3JCoEmuSkaUIvklTHtifwG4666Oxg3VGtRGaaMjgiJSMKGdi/DmGTn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nHEFIgS/k8j/yjr22y6141+6PMz8TpdDiIFlkR4yzDkpYlSAECsE5cfJKttQPkf6HrbGVV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nJyP9JibjETIw9RnCMoKnehKGQgD4VPub3dQgHWLNBbVjDSWKMFgJCp5K/JSJZJogPD8PI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HHl7uuftVLcTjGnZyxYFer/AF8c0RdXy9XSKG0hdSyF0VRx95Un+aAqsNHXkdeK201ntltE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oYaqugsu3kEbInARx+kVUnikRDltAspLHe/6tBesLtQ8GjXUDAbv5xI06DkZX9VmQLKWRg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p42+D8bP3dOkV6WWd4Vu92FzKnA5RSDGl4sEV14FC3JEce0FwS7lV86DNphr7eK9fSdgPz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2LnejXLXx1WwRUaevJ6SlzEphYnhwBKuCDxJ+CDsMDon+ny3XR2on+DnG7dUwjZlB2iQN5b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WKKoZRbI7ldK2oqlo1nAhnt8T00MrD28GiWQOPPiTmoB31+b/Lzh9sm1OIaPuHktLdkRcT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ZrHebvVQLQUcV+vmV3SCJ4lhjt2J2G/XC2UP1Cp6ksDx0cYPNijPXAezgevOtUNgdY2zxU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VhfqybJM7xe2fw+nuORZv3M7NYrXyT+t69PQ0VwgyzJciu6rH6lFaKD1mVwCUaJoByGm6F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gsUCm7+7LF9jJqG64TU9xn16WT1F7exxSCCGrSlu95rrDYaVIpyVapls+OLMOYXlDE7ctB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hIAUVEUX+nCS5XWKyNV1KJUZlnec908op4IY0mgsOT0ltjxqgUMv8AOugsmGNURxcFVYlT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WQAK3sWjoKVLkoMLQt3eja7vvUarTHUVtVU1NzuXb231cUKBI/rb1co7zT8XAIqt1V15yI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j1zZyul1TcD+rNGqQFahK9YWOdl2rvqchrnfhW1F1vc2EQVPpwyzR3jLWyW8Qc0fcaI1HQ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uXwOWRXJJHpjY0tQpqLRDju5NXXRsSemo2kkv1D2syaihf1lpLZf7la8UmFTVU8p1c6D+K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XkKYh112VRtKE5Ralw9ZcY5mJkOK3MrH8WFfZFw4DeWv3cTvNVQUywTx3PKckSibX0/pY/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BleWpWOGVA5HE6bi224sk0Mya1BVsYjoFVTosbx4u9LH+njGitDJVVdfj1ZcXo5o4ooTcc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JFYLx+sZiFPGQU44e/qmNXWnXjCwSHrSNR/0Tx1Efc/vBep2mhFT3N70mgmlihX6uGzZdYs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pgqY8YrYIFkHHjb53Bbk3TJEzo9sJBxlr9FfFIm1qHkS+piF9t0bC4/XVM167cSymSnrj2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GqeSK+9xHSzRlg5NQ7etT6iH3GNmX3IOsUu0zAR3l+lo0vUJQ8xDfZiqf1FTIvYXuxWluB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GYqPTX/DSW6CoVFH82L6l1VeI4vJ+w6coBWoGNcx8awUsKHVT1NDeipYqPDe2UME0gq8kw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Saqiex23H5p6jk+z/F3tlItMHcAqskjIeTdAUqrhQGzZokpqMb9FqvrRQfeaSd+4wnpbet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2ov1EVPDeZaGcJEHRpWSaqFwfj8CWQ8UHWCYT0lwS2OtstBJUk4tFz3CmrDVdxbjzlrqi8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tDM0VbcLPFTVX1NO6j1KiCGnyOFS/HZMz+3aDS5huJrwK/ZWLS1Qg1XPm97xdG2mF1U09b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2UworSrFJFQvk+QRUs8kR3udQtLxAIVVZOXFh5BGAmgLyq3swgmAsah3mVoP8EpEMWG3GO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T1JaRDIGjttZbYIjLJ7vR3UzMT45S1H2nly60yScjbwVGu+GkJnUtZbt5x8MH2RWvnZMg9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Yq+5Sxkz2x6e3JX0T0kCgmoaNafUagb5Se7rm7WtqOwJXKTd7OEa9inVnSCVDWulq8Nbc0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nsDWtpWp6SvqKqseCkCslPfLc1XcKihE3Jd/xGalARh/OCn/Vvn3lNjMCdGekEkfjzNH1v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SFM38jasbHdl7zFfcGt4p5KiGV6eioHFRwnlqqSihFBLSRpFtkkWshdFLBWUL7l8Buk7HN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92G+UJTS9pLVyfdATZLY9kze9Ytdlp5aKZ/WikkgMCz1NZcDXWWo+o0z0kDpJ9PUScgyVC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JKNI2ubKcC2Ziv6fRHRnMs7YpE+WTcuVubdFrf1EXZebddL3FXSTRp9BQRGaOh0ob/ZpIx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tXZ5o2kAf/AGmS3u7IqtodMhmJNKBRHJUy1txuZ+Pjst8MRGHXipiuEVAKqRVNPHA0klJT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7x0krPqoFIKWQKeMiiQBXeJEZRSYSxUGhWDnyh0dx9MbD3eyNd7THIKWEGIwrRtJzWNo4W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J7WExPvb4+wN1oeXOdLrQeEc6XMSVNCFjXHzxVd2tNFV25Ke6ikEUOlq5/qBEDTxt6sqfR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CQSPIP6iV92jZHZGlioDQx6gtZUYxyi/WV+j7H89sVzvEcNBS19nMd8t2R3NCtDRV0dPVT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riklV/RSRFPJOMbqPS6+v+QtpKy5c0OJsxcroW5ev9sem8lSZXyjl//D7QoWfMBKOzZgyi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7KY/PVfMJuWAZRUJlNPF9ZBUyOK+rpJBRXGpgk/2CupfViAqaWZFhAbkFAhCtpGIb2+yzp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8z+UnkDbvJqT9i2xbrWtWamZG7yt+mLdxGyYLVZDbM6uUayiiroGtnCpMcED18sNNdKKRJ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khi/lKjp6vuj0nTtq2SXOlPMVOlaPlQ2vaJE19nM3o1UlWHajoZ+njCu3j9+qSuntVKlyr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6wi42uF6W4yUdXSIoia409fE01PWkmQRM9N7ouPHzO1yZREpglouX1Y3y9q2kS5spJrNLQ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eKWDvn2b7r0NXbbPHTVtZgOS2a1UC0V1u/1NrDWfKLxRs7ncsVSsEt2X0YapqVKb0WeNye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LalblHaXNUxr2PyhtLSNo2FwWlTAzAnlY5aD9sdXamydrsw7f5TiWb2dKy1ZHYo6WieH6X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vSmaPkWijGlEMkbcpG+9FZG6sqVss7ZXSchPSLgw1V15o89s+07fsW3bPtWzTCs7Znutpq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/w3P08/wCCV7k5nfXp7nNeMrGE4GObS/RYtYJvSrZEWQ6hqKvIKvhpToRWsLy4nrneRdlm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INifqMek+Wnyi/8AkV2HZpSnZ1kpfNHadurzU0Eb3frH7Lw90ezl9obNb/pzhFDPBbrpS0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3S8JRGoRF48qOqAVgQXZtMp476flvYps3Zuk2RLTsXN2u18MYPkD8oh5F8ubPMnueg2w2u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vxRUv6XO31jxvt5jMqUcJrq6jjutdUqIuUtTXRJURIX8uyxx8YwG/CNx/y9Z/JuzSxsyzmA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CH/LPyvN8oeWttaW5WRLdlReyq5a+9vRsnnXa/G847f1sVSKeOqoayWCWNRE0i0t2jSGGs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NwW0p+0DiN6dv8kbPt+xE/y5ksnTC3sn4o855L8r7V5M8oJMlubWo3WuX7jzRzU/TN+no4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El0teO3GmvFkWqhilYVddTboZJA3EzPTuHUL8OyI345deW8i7NtDeVJmz7UekXY8fT2Y+w/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8m/J6bNL6HaNqQSpr3byrvWrwujskcuxmSyQWq32kWunDUzLAzrNFTRUyxpLJTzMFLyPOr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b7uvozzZNtiJ0a/hj4QNl2kPdMYzFxx6/djSvuD2xsGRfqCwjuJCC1RT47X2KSFogI6ust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CpCyxWqrmh8gH2rz5aHXltv8mJP8rbJOQ2yiM68GYZgfoj3Hk75QbfsXya2/yMW+YmTFm3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ZlutjZfMr7FZbXQrTVckvqUsdSlDViM/TGWnVZKynlRWT0HljaNUP8wJGHf59voNqskrLC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L2SU8x3Z1FVOo3fVzffGsHb7upabTZ+4dsxKa1yyQ33IMQyh1lWprMdvlPIz19o+qR1ahn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36VRE5bjw3xdj26XKk7asgC+5lbtKY722bBMmztjbaA9todOyw/PSOdVg/Xj2Ov3eT9RXZ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K7Y1WKUF3xW5LBaWutoS2rUwT4/equfld4KK53Ko/ikELFqapEfqxNoSgNinP/DT5tLlnb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pHZn+SyP4ZcF6MVObduzer3Y4V/qh/Xn3+7r5/+oLBf07jCKrF7qU7cYdm1VLXU99sktHZ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SmNkmrai6LQ1Eo4Q+mtR/tB9JOujs2zJLkS9o2p8A1xTtd33oXsexeUPLXlMeSfImxDatq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vdt1EQ8x+1FbfoY/8ADW/ww9tt9VcqW6XW6tR1uVZfCJkgkhVXlix7H1IL0dqikf8AmSS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KKiKXlPb3mzekdejtDBV5V87d6P0D8lfkXsP/HXklzts0bZ5UmZps3sHsS2NWtXqO+cY/T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ra6K3R06VkUP0wE4hV3CNoR0DQgIKKSIiZ1kH8wzcfe0XHrxG3baXDgkV+1HL8teU5vlV5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ebvV6ovS5wtV0wmqWjlikhkKPH/OmqqdRK0VTVH0wsc6OZAPhiWZwG+7ryu0vfdXWOCiKt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IayCW28qSJJZ6uGhqqd43EV0p5acGsNHMRyipw60snEe8epKu9deX2hWrL+bq1bbeuOxIs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V7N0bSW6BrVS0xthcs8MMjclYyJRF1liDOfKPF7onViQfZw9mz1CXRRaLj1cLfGDRz2PSM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JDI1QqJIkOzRxB0hra2pbjGsMTJuaIKdsH4qvFiqnx1YckAkWkfCS3V1xdcRacu6PHL5oq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dy7rUyyaldmWQ26CmWQyNWCIkLBJEWQFuYMrcVUedXg3o+GHS2KigXL9bVhta7fLHjVVc5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OgSJEMlRO6QpKrt4dS2lI0H4jh9m+rEkrJeZQ5oc04ttCSxS1crQ2kSK3UFsp20BL9fdqn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ZUeZt+nSrKY2b/M8hXn549AEsSWGG/maHB+leYa7tFgEyaWGSkp445DTJFQzyyiQ+mHjma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cbHwoAPJpOHRoMVNDl/FBqaE1F1T90awZvcZKf60q0Mc0axSNCEkqKsUSmM1DUYTkfqCXp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+X2tpRSXVTrCNqmG026/pj8836qsnS+/rTrrfJVwzUXaTt7S2XEaWlmFwW591u9K1NHFRU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tFivtbOkakf7XUxTKDI8Pp/UvJYlyfIkt2Pzu1zMeFkmXj/wDxD9lKc0fH/LM6ZO8vzQBd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dM5e70Qx7LF/NHQHt7jNLjXbPt5jkMBgs+LYxfauuapSSKmEdRS3+4pSK5CSqi1BhfkSH5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tZM2bOmFrgzXR3dnQSUREyWrb496LI7W3KR+3Hbe5S0s0UVZ29t1d9NUCD1op+4l6rLmlP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kklQ8kisW+z+nrQVK2oWu6LCvLCLqljSpaLo7ZXVLPQ93pqOiqrWLpcO3UlNRGL6dGvlPj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aWolmoI6r105GNPTldGK8G6zzCEeYvGZ9m2CIv6JqUKiDG4TJbsMrxI7irpf8AFVku0iQA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qxU9HSx6+qIpr3TmNwRyWM8lLDl1QqsuW2Fz73saIozsDu5YOsvqZK+7zVcBgqBQ/wAatl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tQbZ9XNyPFNVE7ScCCR63AN549blFZssgWikc+YQsqapOLHWNd+9EcZyrGaayzRwtas3pc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3eiZ2lq2jTmFWottdGCQQxphF9rJy0z1I6PHNGWQQqsScGizcUrqM3m73ClkSeL/AMw8Ng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oGobPWXSsP8os5jWvjIDLqMyKPaydbdlqGdrrjcv8AeMc8UsHFQ39otjtjiyZZklFTVtVF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k4yK0NKciStpqGVQfEyepJyKn3NyZR89fZf+N9sOzzNpt5h7cfHnj5J/yN5PfbpWzgnKpX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iK2+FY4ado4wq8UB0VcgqVA+OJPkHYO/6fb177btoeZcWOaPEbFsiyEChbRu/1i7MVpWg9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D4LhzokFvIKFfkn/AOW314naiOnLaBi0eukUMsV5RF10iwGlbcPMo4+zTMpce3gAdKNHfz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YM0OU6xD1IBDFfK74px0GKoTthyI8kFQN/5erBzAkwLqAAQIErhKqBgFBCANy02l8cdj4J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eieYF85hcVVkd3hplc+qAis2+TaKEEe8a8umiv41v8Hrh7ftwQEX2j8MURrQCsa75HlVPE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vGkbKF4MfvZtnkWAbwRsDx7evE7Zt6ljbmP2fHGNUiWz0wOWvt/wBYpi63eqriwaQshMjC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cYwT6ixjySPhm49cwXsQ8wljG9VVK2AfugaqJm0UZgVADKD73ZxyK7ct7VPLS/B304IzA0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WMQ01ajAgc3OuGwjAaUkMvJQNSIQo3/Vx1/Vy60JLoADj4/VCHcJUsfRA5VVIYM8h1zKk8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x7Ppnn515X/h66MqWBSoxjHMmAMxNcx3Yj4p29csWVmU8G9RdF4+ToE48hxI/A1/xcvd11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W62MU+ZSWxBqebuxIGUIigScQvJWG19aPkQ3KPSn0gV/G9k+eXX0DY5AEtCFzUjym0TDeQ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5aKqjdHBdX28fJV5B15KHlblttcmB+f+U9duQlmPDmjlbSFmIVY4xt/2vzQmOCIykkqpYA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a9MgjRG/Ldb3RbaqPWjiS5jSHKscN3N2Y3bw7IhKtODOgLDYI+PBbatvZ5qA2wB8t1ypst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n2hi2O9SL+s13/l8tkgqrEKQORIPExA78a1/r1gahppd4/tHZkGttdP7QU0112525PIf5R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PgH/v1aLRSC10ay2AVSRBdR1vIAN93hdfnTfHHx49vD5/9PTKg6GsCKjEm4xOLIXPEftsb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gZb7ysLQvNvUXs+OWHCAlfO/n5I93EfIYFvtI4/HSiwAIwp+L1YnDs/RE7QgaLeNAgb9pI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/AN+sz0qKG7z9cPSpQBtIkSCCNH5OgPgAHzrz/fqqGtKYwVDQtW0cxjD3Aa158nYG1UjT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6bYvVFm2oY60+KMW8ljskefk+RoaPz5/v/16TA0wuLGsfAfG9HR8N8jZ+Arf5tfPxs9XQ0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qfhhZB7gRs6B+AdqC2tqV+PGurLkqF4CChwg3r2/vr4J1+GJ/Yn/5vQxNK1Jbxuxnx2Sd7G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2d6+fx0Vxtt4RIxILe5Ro6A4N4I0dH3fg66GIPOfV8ePyjJY9+SNj4/dv2Ox/l146uh6jE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ADAEa9v45b8cPn5AHUoToKxMdYyNQib1ojSkkfPHfwfyDv8fHVRoliYykKoXhd+KEWrwvn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DYB2v+Ub8H/6XVtQECtSY09WP9oaPeo4wdudbI3v3D7SSV/Hj410slTUg3Mf+opiFBJasM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GlBDa86bQI0WC/69BaKLTVvH1wDOoxDXFjGC3pVHlwQDoaJ+N72NkedEn9vnqyi1IBOn1w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IS4ZZHB4EwJIJGgde4gEcfJJ+f8Ap1aqwFQBX64wzttz0RioBisrzlckpKgn3DigB5Bmb4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6pbxUvgFjnuxc1bMfTA3DQVN0lWWq+AQVVdkAkk+8N4f589EgOgNS31QSoSwJyLywV0eP8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jROgPIPyD+3TkRRiTcxjeFUGoUVifhtIQgcePgqWbe+IGgrf6+PPRKxQGo4wULSU/ocX1o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2/0Hg9LbU+mKYlRdS7GI6p4uhKjYHIcQdN4862PySR1UZWLHdGEBtxVhsbXR0oH9x7tBdD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SpB6oOBGqBEgHAHf2AqADx0Sp4n58jz8a6GYToaf7RK3AGu6NOqI10VtFTyLMwCk687Gvc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VlDEjRdIoggEE1MMZqVSGJUli3HwoUHZ3sNo8Qd/6f83u6hapFQKwp5KkZcpj82rjbKSzA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TivtJ2g5DZDEggfHQx60C0hTmH1Q2EbSHjyWPj9vvMbaVuQBU75q0obfz54/avUiiQTgMf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cxHLIY5AxJI0ui0jEFgnI+fJBHFtcupEBBxtuC7sYmADmFb5BKBldXB0Xk2f8ANoe1m1r2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QTaYT9EBmQMwST0pUJJZXK8eADHyJCV9wLbHLbL8dSCLAAHt+Pdj4kqWjTmFDKsSySEsxc+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bz4Kj28fd1Iuh1phGOnQhBzl2J0ZAgaV0cvssjb0oLa1/y9SJGHFRxVX5q6leTceUqHRPg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rwXqRCwoxoKGFF5L5RmR+PiSQmdOQIACoT7GClgpY6/L/HUiV4AYLxhAJ9iv9sbPsBi7cS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4kksVI3r46kUa0wFzRgQ3L01kOnWR3QNy3HK3kkqdqFHjSnyF6qgqCRUiISK1HLh6G8fZh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hIKSKWj3HorpuO4zyICk/JX3Ny6uLhCVUDy82m+XDMqgOIgeQj4hv5qEfgD3DkvH+roFJJ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sSGJBbypQKsoXmCit6ch3GhcNoPGpUqD9rN7vd0plILAmKoK14wydvTj5FG4gxr5HEJxf0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TabRDbX9urUXGnDliEA1EMJQjaJBiVByR2G9kScywUIQE5D7gSQN7/p6hwIAIYthr4pFwj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GA3Iq6KY1TkdldkgjYHjfIft01cCVJwp+cSGiqV8QqRwK7Mj+kBIS3qStCybIA5EjyGH9P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8MLm4aHFvFIfQjbs3tKrGSnIlIWIAcM8XHeip2Aw38cfjrveTKEkjqjm7aKop4+PwxIKGE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6JL6Q8OECfmX3fv7fdv7vHrZWZBQaR51jiF8YRmY5FLM2lLuh2fUdtMAFIHyWBLbI3tfj7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AADCuH1+yG7qFQiMcH58CA7gMeJJ3zY81LlvyCw+7qiKEiFAFLbczV/KGb8Qo8EuXbk8g4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V4n8+NlvyNdcrbWAlEsY6OzA3YC4wOVEQ5khY5YmZxE3JgQpHILMPHIBhsbIPu5L+evDzT8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BoK70JRGVSSqxsWCqsoRQNKQCSCCWTyygnX2/B6tARWopEj1WkAAPJW26hXZXDLy0AFIHD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j467myGhBHdjBtCneGmKxmqopBb0wUMRkZxKp3GSPSJZApIZfd58rrTN13E01pjHIc5gPN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sHRpVYBi/wAtGdFT6nHj8eAuh0W6dcf3QBrQ01jBtSLFJI3vaJGkVJH9gU+owiYHk8xK71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1xr1QcphUrQ1HGMGZdDUKakCyek+1JMe5NRg//ACHi/wAbB3+3XB201JZVwo0djZjrXq3o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KF9QtzDvIhUiJQ/IBgCzjTeWPXEOJOPGOlLGoAwhSI8VEat6pkYsCSRtlU+qmlb2nZ8DZH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C0QyM1ZVHgyBQ6sH9PmXiDgSLGxYrGg9pLEeP9el481KRWNNMYdLvyd7ZI9p6Da1xIHqqg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Rrf+nRRAQAdbhGcQM3JQQhlUTLGpPkRLxdmJU8gG0CfG/wDL1QFBTgIMEE3PmHo8YwiTGU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x74lCuuYjZfCBWVm5H8ScfnqGvCFk4A21p9UNtc1JCoQsS6Chokcb00cjbJCj3EkeAW9w/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0xbEgEiPaVUZkZI1csE9ZF36hfbOW5Efy4yqqGYk79utcuuhsWLSx5zGOdUS3IiUWMglSn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hhKHfWzo8TrX+Vt9ey2apXqaseZnnFiDQkQuCrSQRxIyMxdV9SRWBBjbk7/AkVQNqAR5+3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j5Yh4LMnyoQsoYxs7cnZUJ9o5Hz+SGYfHVEVBHXAvXCi3GGqxBQ6KgQB+HCHTsAQyFpPds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r1g2rTHXGNMipoTpT/AFiOrGZ3Rwm5CEDxsrb+0emIWUjkmkbfggfPH3deL21i00tHptnB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AP4KBSTwfgzoJW9MFpBo+1uRAX5PuPt89c9kBNa+t1xpDCoFcfvh5TRKlQoLMBBICRzCK/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3x3ofLE/gN02QQGSvKVgZpYoFrjBxSBmEaxMqMFCuZC7RkRsZArKfcwCsdef8AiHLfX07Y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xm1ArMcMblYwR2qItUUgdA5LDlwc8SUDSMWX5Tyv+h/16PylVNhnNSgAieT1R9rkilMYk7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Kh6X6jFJa8SSrKwNCtfb6cyGOIqI+FJSVQBbkxj0iKxfr84eWHQbbNIyu0fcNiLDZ5SgFl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pK9+xzVdJIsFw7qZZjmKUkcyiJ3t9zFtr73QhnUBKaHHbJcIZmA04rERm5ct8Vjca6Q0sD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wq7jbsxyzNHolW4XL/ABdieMVAjiipLNd7zb4pZ7qkKkmNEtEmP29wrEvV3ZVTk8fSjh8U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veikXA+zHant5aCtFXUeIWujusY9T146tMOa1NSCYhpFSKrudznM7nkioiI3Ji3QTCpIDA0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dUYdibY1TPR3+CVaMR1dLZLelQspMlNVWIY/bZI51bgq0dplqCqsSoqLkFQbYcce0LVDa2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AYjxmi4O/NxmXLcViaH1aOG9x5JXHTsyLb7lUwW+Wm2qerUx0NMIwuxpZAyj+nrkTphdrj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VVDTlpHNq7x3OXI+3dJSwy00Evdugv9ZU1cu43no8Fq5sfliYe2OrLVFUg+4qaxUf2/CpL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9aN0zozKqxuKr70W/k93lPeDsjjMkP0y26W9WK7QTqk8kdFgWD4Pfoplq434pQxVNc0cbKC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Ou2xluzV3pdE+jejjqhVKg4Nc30wRYJSU1yzHLLfRV1ZSS5ZjkVOK5Vemop7dPbatZrjFC0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nQxSbXmFZvt5dXJRTMcA4fqipmCCmYx0Yu/Gx9vO2lkiq2t9kkqrRSVVROT9M9BS3aywWU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cIAGwZPawOyGKqGbNFbQtsZ6ksCBjGqX6K7/NlK91r1JUxGituTXW1PTQ00UNLFJ/GL7eK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WCtraoRDbGQTeoWaV5W6RMABmshta1T49kNmDCQpW4V+6L7v7Ulr7q4xR0iGL1cct9LRU0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+WZVDVVHHjHTR8LRb4Qn9UkTJx5E9YZTWgjiD70amqy4nd8dfvRU/6o6GSg/TTY6VfRoZ8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wkSGDIrvVVs6BplLSAUcUypKysF5Kz8uPHrZLmhUVmXCYfDf4xUu4zgq6LdDHF71GaW11z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RZYQmlqa/Hb3dpKKnBBWOGKkW2FVHtLMvBQq9XVNVONYoqRXxzRSPcmtD938yDPDVJaVs+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QWTN6uad3jZQNTUM3EjbFFjEv+brlzCS74VqY68lT0EogYtcp+iNrbpa5Kq+WmRaSqnlpp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YpVsuOWBLdSGKAiWG4SvcbaBN7dLHM226IreUBr2evQebtf3hUs2q4rgAfrb/GLG7ZXKX+D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g+VXOkuc5Tj6NBVdy7kjxMYIwAWjoaeJn8+yMDj7usoqGB4XBfpManUGqnsV+zFz4Zb4rd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8ewe9U6ySIsMlRUTiGtqDMpYqdRVc3pE+Shbh9oZdoUKJprcVRoROzdGODOM3d3f8AaLEl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8dL/ABGlpHpUCyNULUUlptUkYQ8uaCWvqF2PfzZVH5brnTwXzbq9Xsh2zgKQDxzV6sbv0i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x+vp1nEdZQ5HkzS0yxmF5prfdpKu2JqLXpukdMkPMHWm4svHr5zMx6QVtzP98fWpAAaU5F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57T3GltYq6lKGpoaW7ST3enemWSKcyyz06z0iFXOhDWyMvo8WYiq5xMeShMWzFJbMQhlBs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UAJDlaLBV3SVqi/wCLZFTq2qiaCx3qWmllp6qqkVo621Vs0RUPHGigqjIS5b7uLKVVm20e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ivJ5slTZLZrRVBy/TGw9noZDUW3+HGEzT0phURKTSXWl2zyNZUeL/Yrm/DfouDxbmIgiyL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x8/o88cqbMFs4zCcp+jqrbvKsVZmmL1+KZrRVFGdWu+CZ6SN14UkSUwQSLUNRAmoqImqV4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VLw8TknI0qeChBVvHxR0NknJtGz1bel73jzxb3b+41M8dVDcoaeMBUSaATqmqgn06em+pS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8AM0qN62lIfx1o2d2uq43su9GPa0QWsh8934svahxkFqnqXnmdI4rRTVR9SKsDKawTLwWW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HjHETxctzlVk4b0Spc1SxGVVPH7MI6SXgpbFhw5adrxWK2y3HaW5ivpK1YY6AQqGlajj400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Tq0ct0dV8SqjBPvCqw69X5L26Zs4WrlmrjdzDqgJW0vss6XOkmrqVbe1tNbWtzWf8AUcs++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9e2XWDgaOOWotN3rYj/sazcoYIWhp1DNVzzRSMBz+ynZuPFm4/QNg8oIy3IcGG7xEe+PlL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qTDMpVeo8zL5o4f99v0v8AeftxPdMTwSqs1vrILgtXaai/0dfU49VpQSRVLxR1lqLrQzxg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z+OQ9hs3lEy9mSWZZnS2G6Cqv62OX3Y+deXP+HJflaW/lP5O+Uf4TaphqkqeLpbZsy5MU82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j7JZH20yDuhDdcUuVNkdHZrla5aV7tb6WkudKbdeK+HIKCP6aazQcvVSVZBI8MY3Tq6hOu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TIX5wLfacGoOoHeu80fMfLnkrbfks8t/LmxPscmYwS9lZlZjhvrlVe8xVY6Ud+v1g9te33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+GiuFdjFoxqpoJ7dcKq6z3eut709XZ4ZJQam30kRkrp6ukZlhoqeZmfnKsT5TKmbWjyJaE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e3Lb52ywISVsrLPmvdJVlGXrfKN3e3qt2VzHBS0b9Yp37S+YdSVtPdqetjWmp5dU8y1MNS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KulNNPDIZoZRuOWObY9u+uUm0PLWwm0rlths3yYsueSuYYNX646i/pLvNFJ2W7b19MRGt0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EnkqbxcvqXccTykFQsh4neuPzx89dzybRdnQ8zFmjyvlqW526aCMFpG+El2rMsx+ss4uNv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9qpoaeG4xfTmVqh5ghVpaRklmZ2XmFLcvDN16EEzpLy6iiq2HNHnwiSZyTFBVmbU3eFjnp2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5SKtBUXGkhpwwhZxQVtRQGEB20BqKTY3teKt9zdeU2SeJWzqhFTLLKPRdHtNs2Rp00utKT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Gs9neWrjUL9PXUApK6Hn7ailnRBIzqQB/LlSN42GgpjU/1HrTI8okOyBcjijRy5/k4AJiA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Ka0Ztl92pgokvlpsroY1G5HpEemZhKz+JCki8kO+Jj9rees0tRJ8obXtC/8AuRPs70bT0k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WP0csZ0+QVMbsRLyljicsApIdfboFn3+S3jfnl7l/HW0bU3DSFnYieJpWB58yp6XM8Mt01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6W6jkZRVXKptlhq7lU01qiJH1U8dHTVE8iKOTwwye3Se2CfdP2cnSrfhhv8ABTBsm0i0saC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EL3Y7kY3iWL3XJr/d6Ky49RwTtU3C41ApKZZE8SQwyzAfV1eyqxwQ+pO7eEiJbqtsmocVO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2ibORejw425j61Fj85WJ/qX7pYpmf6zcnS54xiVr75d15cywuz32tF1kwuegsFux20Xu9QW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bXa6yWjiKTrNTslSfuQcuX5OW6c/T9F0xzhc1/Nh3s1vqx9Nk+Q/LXlIeT5Ox/J3adsOzq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VLW3LxjRj/ys7eXiK3mGirc37iVVVcL3fc4qKH+HZFcL9fq+WsvElLc6omVYaiZ5G24ZI4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vbkyllqiyUzcW7vmWPYeSP+GvLXlCaZvyl2hPJmwZaSUKzdoIuxqdyV9JjYztl2Xju18oo2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44qy2UNIJWqfpUQw0lXcpoPTlURpqJ5NqPe3BfHTJoSUrTGUtNYexY+uSvk/5A+R+wTB5J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O87+u5zObsfyjsh2f7f2rA6GjhtdqMVRG7TzTU6lAKkIAk01Ux/wBt1HxBLD3LGE/ZuvIe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xYePdj5Z5b8s7T5Vd0dx0PV5vRG2FMhmmguEoVpTCJEpGbgziFEf1KeUqGSpTWmUqyOFHD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pJurHmEGUyxpXWJ27TzVNBBKlLBKsoMVQ9KyNEszPJoSwaVJJY2EbDjsSH28l4t1yZrVBF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qQwxiz8a6UMklXT0dwiqYPVRwWDhI0ST1iOFQasVMRU6HFYuPuXl1geXQ1xbGDmMAqrXFh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MKanc0TyPUyeklMIhKkbIUZUjlY7EcUR8u3wW1r/N0tpdoNpzV8Xf1jHextD7vjd9MVzkF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FkjpaRTTVCvP6XKpRad2k0WLV/NWRd+9Vk5+H+3PMQ3UbKfH1xrQhxQG2KmnFVe7tDBBDB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ygx/SFy6VDyICfqqdInmIDfasZZ9s++oqliAowrT0RpDLKUliVa2709mkHdRbWp4qOzCSS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MacazkI0iYKUkKcZC5JbRk1+3W8y2VElk5bvHjrjKJiktNpnYRBZBDAIbqYUpmphHHBQNM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pof/u7yLD6asyElUdjw10magFxty6LD5EwlkFSTXN5+z8Ma65fVtTU81VRMs8yVqzVcDgT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dMkWg6esftXwfpyv3PvpSrTjUGN3XXWNRe9WR0OIYzd72aioc2a21OQ3GWnMiuJKYzTLGFS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okQsscZYhta66Xk+SZ+0Sk3jMa3NHK8qT+gkTnBKiWtcvmj8y/ZfIJe+f6uKK7VPGS2X3v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RS3Y3brvkeQ5UY0Yj6mqyQ2Vac+2Klp6GFEULEydfUPKaSth8kJLlV6RZVx9Z2oqeqEq2H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Qdv8rzZzKOjabQd5UW5n9Yvu+ZY7v51TXCxYbSQhJGu1+tlFjlupoedVHFQUlmu1IKp6gy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24FfMcjzcuOl68cqXW1bzx65jg1TmEC9vvEdsxKqhqZojbscxnDrXitJA7GSGmsNrudmts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3K1VlWQ5kO5EeLjyUdPYEtg1txjPXWvGNhO19RcMs7X01+rZqxayw2btdfLlbqinjlqaO4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0RLcHttLNIzbZOUkK+eDBkMnzh0YLq0ErC1QTmYRe16ooYTlcdVKj0Ul3rrqsKh5HjtN1y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Qn3Sy3SDTkDnGZv8uuNgDTQQN+FwzGGuTF6u+5PS0E8haW5wAGCIMeT5tcrctvrWVRI6AUc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O44cutsneUA1NbY5+0sLSeaKgzqktEndOhowix1tszukoXNLI80VDXXupu4x6b15Dyk+pl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8IGgrqy6560mpXr+GMsokS3pFmYtQ262ZrPBHDyp4+4OZQRqJ1MdW2N3K0+reZSHAEssVb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4r7fPWmUArTAdKtGeddalN6gjaz9O9BRXDuTkdPSymrFHnWS09wdkjjmpqhrZQh6IOgUVX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Japf6l6+k/Iqc0qdMsFKrHivlPJWZJl1zCOhD2amgVhwDaUkoih/cpbZY7GweO9fJLde82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rIVTguMMFIp2RiFQniNjyCmgVDhTr7fB/sfyeuDNnIxNBdSHhD10iwbVWhoUAk5KQD4ICr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Hg9KvUDDSGxG3arjVpTsBipPtRmIUkp7NEb5b1vxrpMyaFuqbR9UUwBGPCKfynKKS2RSPP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DcD8nmP6SSNAeNhf7664XlDykJNQGF3d3oys2awC5o1Sy7O5rhK0cXFIeTyNI4LKQxCrGq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1+3XkZ+1vtJZjWjGNUnZmxeZpTRfxRUVZUl5pXlcsQ5JKlFeUNri77b7QAo5eN8h7esoXq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rEHVVAVC/qOCXcqIisbFxoMGHHRQI2mJP/3XLKbBibYEMaV3fHsiArK5FLAe1wp0QxXQUc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fn9lU9aUlmoO80Kmuo1FzDs+NIgK6sfZhZy/2baFlQLyUF+Zc7QEcfB/C9a5Esk14xkmTC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sJbag/y2f3I4UeYx7AXHEKwXx4+fP9+ulLlhBpjGN3tJJGani6GSVcf1PB/BiBUhiwVGdT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r+eQP7ddPYVrNDFsFEc7aXy72LRJwzajVeaM/p6kUnlEPUf2qJCutgrr9+S9fR9hl1lJTq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Q+dww3ocox9RToLsBSAQpkOzIVYgAxglfP4Xk3+brpooAVAcI58x72qNBBziGQVFtrIokb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FDBmWLkSWVXZioB0eRPWsaUYC2ObtKXZwPAjfDt1mIl+kVp14lUcN6ilGJ2OCEbI+H3+Ae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rcfHjxw17ERSWS1q0jbPHb8JYxxZF9MF9Fhr7dkq3k8vDaH+vXJOJ7Mej2Vg1pJ3YNqK9L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QBs73vyB48e7zvR8+egQZq1ND4++NrMFUm6LDtV0V1O2Ojpd73oADeio8nR8b8a60AUFIK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SVXqaO+WjrXxrfhda1vwPj8cepQUpTCLwDEdW93oJIWLgH+xB149oBA2dHQ3+PkHpMzcOW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6MHyCNa87Da/cAHXgHfzr56zg0NRwh65UVaGiiJQro+TyAHnwu2IC68Hx8f/M6t2LGpFDF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DXgBvPjfz48nyR+GG+rVA1amkWKGppUKY887Hkgjex4Ytsa2eQ/6dRkCgUMUSFIWPOHEjS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ZPj7tf+3UZywtphAs1QK664+NYWXWx5IPE+7R+QN+Tve/PQQQrmr1wouyCAPxsbccdnfzs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sTty1z+0Eb0dqV9qjW/OvOuroQAeuJDlKfS8teR87JAAHyRryfd/qfd1AaEHqiQlIFh+N+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fnRA+R09WuU11iRG1FWF2SQPL7LaAP+h8kEr8a/PQ06MYZroNVBINKgbxgeqrukav/ADSV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9bP/bfSakEUW6NqlcAtLeHogZqshAZlgccT9xBJZW0QR53y2Bst8dD3WTLTxdCnngDKLq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Q71+59q89ed/cD+P26olSMEtPX1d6MjTQMrHA8sN3vojXfqkKd+ATyKje1GvJ/f9+jLYUK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nUOBwiBq8nkZWXlxHyoG9hiNaGv7joa1IwIjK812Nd2B6Ssra9xHG768al3tfcdgAaAPxo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AAM1CM0T9rsDF1kkBdiCTyBJDHizAnx44+B1aJwbmjZL2cKVZtYsS3WtIwrcQf7a/HxrR+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CgOHuxpC0GAwEFcFAioRxX271yA351vzvwdf+3SIkKSQIuwGB23jQ+PAIGz8nl/2100HpM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FWU/jyvknRc+PJB3v51sH9+lkUJEA4wPj/AF7UCNSxiYrrSE/b4IbySdfHyo1/bqoVEJWI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59reSAWI4gf9D1IkB9ZB5PwAzEgDbBtbYLpT4Hn/ALHqiKgjrgVNzADSIbh7ipBbeywYH4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j4+elipovLTx9cNEtqlSwy2wusJYAEkgqdnbLsfI4hfggD9tjoujFNcYoraKcKf2j80ZjA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8TNpWX3IWkZACeRbWjsjwvL7elR6QEE3Vw5YaSEEDUXvZFlctxQN8+5vbsKPbvXli3UiCi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IJYiRvEao7D+YqsX5Md6X+oIQN69r9SLwJocpaE20ZUOyY2gdQzKNqfd6aFydxcV4hiQWde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gaL45t73YbEKWQLGmwNtEUYrFokmRmDBZWMx2NAnqQRJwpqTHiekJdtzGjx2qqAE47Y8nP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ly6kXVgDbrGO3KeGba6BTmEdkBLK7Po6/pHjf549SKLELpjWPXWAEuFKopG0dNEB9oHUt5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/5epEGYVpx7Xj+kIsSzMoRQOQl4qC5A4iNXEe9KOQQE/HH3EfnqRAAQTXqr40hNipLcV2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UZgpjljU7ALFtE+SN9SL0wA4QhNohXct9zcC3F00G4jjLoFk0v7aB/v1IlONLgv2fH5w3a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Ht9ynkEbTciq/bwK/IG293tbqRIYTcl20QJYl4U4SN6iksSR6kh1pk8HwdBf79T0HGJDST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hKHwYieLDR2Fm17iPLcW3y6AmpW3eXmiQ1cyMy8RC7h1IWVxIqMNoSdAllKBh48f5grdWS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ZSrxfkqSemPTWV3USMvMlVdEkcCNWRPAU69p5dIwGouJ93w0SG0oLxu0gSQowHIKFLBSQr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fgkdNl0GBAzY9cVgKnrhvvjy90bgOrD1OXNTGvGQcmPIcUZfdttfhTxZenLvCFzPoPjLDi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gMD5ZfPuVigOxxU7OyQB4A67nk2gJ6zHP20VRTEsVLKGRF4gGM60FfnrkABv2kn52OPz16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dQEsBbb/rHyISo9JFZhxV1DEqpVmEfMFwPKnWwQVPu6cBmFDWFI1FAJFIRZGk9siM4+OTO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YSFGmGgflgu/nq21FTcKRQbEFRafxd2ItnDCST3RqoLNyHJOSAort8EKFGxrfn564+2sAkw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YFrxWB+oHF5Dptai5RKCy8iCxLx6PPfLYY+NLx68TP/mHjHo4Ri9VuaBvcEBb0xzKGUFFJ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tcfbrqJWnmiRlHKVVTw0FMoKuGYN7g7IWIDABSCSPcGbXnrubFqdN1fHojn7V+6FSWCyLM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Shfanydg72SPLBf9eu4lLceuOS+8D5ox03pIIuPNWJZfBQlm4FkZfLqpA9vkKG6YVtFCMf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II0h+OcjD3OAY5JPBMhiZ9EyA8t6+5fnpL9a0g5ZwwPhoxJYxyoCWQOnqFIUSNiFYRmJjs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Lb6gE8c0dfZKBVU44RF8uDKyoQI+S/ChgAAJNggheJCnY0OuATQE9UdJBjXqhcbLoSwEh8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VQKApIbw4Ov8zcesurAnqhkLIXDMQCDwYkNxnWR/IbkD/TssTsAb1xX+ro4kZxiMMmniMi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HMOrMFGwpC68e08VPUiQq5/lkcCkbSAjUil+R2IyeK6YFthtH+r/N1QrQV1iQmzsEJCqQ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clB4GQAKu/ne9/cV6oHVjymJCMilHTaKGZZTyZg/tWMJuFVB5Fgf31puOl9vWqBa609fjN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CqkgFtQ7SQEynYZiFVuPyfBXivW/YqM6KdKxjnn5thXE/dD6EoxIYggqzcve0bRjfNhoH7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zdey2WutMY87POptFOz44w7f3CNj6gZeAjjQ617TtgjDyoXZHzvkDx5db4ybzHtS+aPixA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ClubgKgcEr8so8HYBI/t1IjArShodIRA2QFiU8RxkMgdpFg0CDoLpyFKrssSOXLjx6w7Ri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1+z6Iiar2aIJZdEKmwrqSHVlWQqDw4nYI+T14fbKdKRXdJj00g3IpthojFQXbTERBVVee2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1JOiPu9zM3Hx1gY6VIq34f3Rrroe1/3D2lK+szRhNOybZfcFUqFILv/SRvkRrTFWXa9O2e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KmUoK7sGtKvLgeR/k65g8ymt7KmTZAAXjrfuHLw3Fuvpnk/NJliprSPH7XhMfCmMElu9rv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jloFWaOMGRCo36jj26P5Y7XbdB5bcJ5OndfXDfI6sdvl+mH10oJqikqMVnlf6i6W7GrhW3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FdVVUsUskzM8RWGoaURKQsjQrv36Tr8+eUc05yBvGPtGyMFRTWtojbXJWqKLFe2Nmo4mqK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pWj9P6i/51X0eNY7QSxheMkos09PKWBXhJGWQe/rizFF4BpcsGBUTHC4Mfu/vAfmopsjz7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R928MtVZcqCKV2ex49a8ty/LL5IjIeFE9dbbLTMz/a8cIB0qs2WYSWCqBRTvRpky6I8xhn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TNfVXnLcbx2G6w0kNRVIyy1TRwQx11vtVdc3o5Kuo009GKvIbdHMxKsq2/XH+k55hNSB7s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coi5+wlrenyu9UVVDLPYsCsOIY/Zoo2pmSgt9V9XmmWS1VIeK1VyIsVthinIWRKS4LGVVu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uSGC4rWtrMTFb99LlW2G/110mlaqGOYlSxw2mpjnkigmlt1BWiOph5cppmra5QrqdSRyKr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SRbgsdHZhVVoRmMafZNU1NsvFC1x9OsgxfLsF9eg9OMVEs14pIYJZJIRIrpVRRWStCxhlU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VLZb/NUCNTgdHhqQYtrIZ6Ot7jXrIa4zy0vbp+4WaUk9HtbuKfIcRjtV8pXp/SP1LQ2+oo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8EZ976UutZlMwrj7I5ZJtSmNwiM7R3k2zuFM9CktzrMR7NZtkBxmKoZh/Gbb23xW80chNS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UuNCNGp3f+niHyaBpjA5qfXWBmVCqOsiOl2WU81BY8axmG4xywUuM0sc92lRalBcbTj6XV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SCOokSR14bVJj+G6S1VeZ10H+vj/ALpDWsynGNLv/DWnSsx3vyssscfDKqCtt9wMSrJNNn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BHHJo101DJRSRtxBP1YCnXSiWVWDjl8XQTiloXrZo2nymhS5fqtvMUtY0FBjC9pkpo5oWN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kaeWnp9I5geouVQ8Y9vtTz7us8hkMwKTVa70aDcuzyyaAzAzfQ1PtRU/6pbhDQdoO2FGlR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uk1VINU8UeHYdmtzSippm5kfUmrtbKhHFxJw8/d1texpXRqLzXe5YGSKOXbDD9UfYUtPkV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CkkxGzVFQYY1Wpqa0Yva7tFV1E0e/wDaWttquSxgn+VBMR7l31nLlUCXbtaQ8KSzvaKV+G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dbI6qWFFo77aJLWsrIqyVU1NllVFUi2lGf0Lcs8lvieRQdx6ii5O78eeDVmLaU5fvjpy1I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qlvNZJX5ZfOIktbU2Q51TRxFIK+rrsPulgtd0Wl+l94phST2OL0wViR41XXs2+0nJcVttD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oBZF4kqnvNdbBT27rY2wWwyUyxT1s99F4qfpFHo/Q193S7GlibfGMR01dzKAbd42dfuXrm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/wBUbJissyaOVUZfejYDEo6Oa4ZvOJJJKSlq5IQyoq8Y4qYU1AHUKQwTgsemXkkS+VZvu3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vwIxTGYDZxTFh/tCvcXIP8F9vL3fQXmNhqGvEBV3aKWf8Axth8MjOgOn9KkrWljRSAFb3+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Xst/Zq32xr/1G/ydLM/bEkAYzBb9hrfHXGrD01FjuddwrJCUleg7kZJS1C+5qZqWrDXOCu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4KOJZGQRshK8V5eBngJPnLUUub68Y+l7CzTtj2N3JzS0+lcv6YmLLaI6aBKy0pH/EKeor7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onlnt9wFMQEWaWhEMfPQJlbzxbi/WUqFBMtbWjphyxtm50YfZg5vWIydw7BNNFdbg9fLaK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7XTXPkKuhgulPCnJVqbmh9F4SDTPM6vzR99SZLbaZDi6jUurraYGXOXZZwWwWXd2rLph6F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V+x+2GpZ47nCEVxFUFvXq6N46GcSxmXazQXWBVLxOkpZeYfz1ciddKls+q5fehG37P0cyZ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2W9cW/l1ppslsyxKoSqt9dS1kTcnauidXMu4uEcZiDQSTSyrIeckqtwdXXi2mcomShhbaV9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2zzu0rAr5oGqCkiVqpZo5qWGrn1FOITTRSs6iSJPXVRDUzTzROrLIiLJLrnqZhzWKGtdD4+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lBUhio8d7DzfhgsuiPVQwmV45l99PJE8ca+msgEYnSRnJERA4hZFLgRr7uLDroAm2vj0xg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9mKtq6iaTnTS1EklVVQyxRwUi+ju4Uk83N12ul9akikQyOW9N1lD+3jx3yJlLKG4wcxAVc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KuzC3LUXQUUFPDwekingjjkdI5aunpXSqmpvSVGmiieKRV4hSfTPDkPLeh2PajKa9TjxgJ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z1fnGqXcrBKK8UElhu9OtRY66EzCpERW4l4FDxQUhAZ442l9T1GXbSIvu9vXtth8oJOQXm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eT/Lhr0qEy58vKy3Zfejl53k/TxZoqC6DIbLZLlisqSU0NW1NTVFulp4njeooshtdVHJBD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YKqJKrs3XoJa7PPULXFTUZs3rBv2mPoOy7XsHlvZn2baZCbQjqqvKmKpUhuypuBVo519yv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WO1UV3sdPb3rqfHjj1bV11tpqaKeSpuVHT4/d5Z0tNNLKdEUEijVRzRH4qemNs+0IxmSto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1uZte9mrmjy23f8AEvyU2437IjeR5svQS2yfA2Awwy0ou7Bj2otve/sQslBg99s99w+OlN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SC201PFyUpZJahJaqx3SEnjzUvBIrGJ6df6ePtchJtWmST0y8w5u1ddvfijzk7/iTy9sWH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Tde5WHo3s32e7HR39Gn/AIjX6huwFfJ267p9v17rdm6y519fa6LC6qy2fuT2tqLowqq+gx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iJqxJO9BXPBWQyVVQ9DVASGmVMmY+zIB0Eyxe7uxwfKH/D/wAp9tfpFkyUm0zG/Xs1wrHU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+tVN/E+3/AGb7z5hlMdNL/BI8qt2Mdvsfp7syOKcX2VshrK65UUUo3LDRw/7RHTtErqzcut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8xWMkj/gP5YTjmSR0WuV8WbqzCg8Wxpp2H/Wjf7HaYMc7iWC91F2gkqKuXJqC52qSK41Ny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yVFQktsqhVVfAp6so0w4cOGuuKq7RKdrRdKYsfVP949s3/Cvyo2hEZpMmS60W2t1VpxbtC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LtDRTxfxRcqoZth6pBYGqEClXMsqNS1rFlL7Ulhp2bx7eiVpgmKTKjl7T/wh8rACJUmTMPC2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d3H/APEWxmnu1rqcEslRkFue3ulRdchlnsdHBJ6vqxw/w6JJKipENMFJcPEgkkYEny3Wgu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d3yB/wB5Xnyph8rz02Ek3AJa7H8IF3eilLv/4g3cR4YUtNmx2ne4aaOGGz3W7AAyFRIaq4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1OuXs9w6MdIdGCx7TZf/wDHzyNm/ifKE2kvzovwhRVo1S7095u8Xfiuw4ZFUV1qnwW/wZ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CrjZ8wpC0EOQG8WeT6iCrhEUkHrRT8PQmlj46nfkayXchTdfXejv7J/wAKfIvZJb9LPnzl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8YqjMK/udl1wkvGd5Leb1dawCMVd9vtxyKohdEkCNSVd3q5YoZVZubyQJC6tUcWfbEdb9n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earR6XYPkX8kPIrD/4zydLQqBmoGZrdKsdWiCou2vqNQ1dc9TLQVDcedS7rRw1OwVrJIOK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yQ8gdjfHrvS9kkooZzdaPVEdh9qlpcEAaYowHL7IuXCu2KVlRJQY5DT1lxpGDQVUNL6ctF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q8u6NUcJI2j5Dcq64t7XXrHtE2XIFVl9GpjznljytK2SUs/bWGzyOpeY9duvpjoP237WQ4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uraNRdKmeP1mmnVChnpTwRIyaZoy/gcJIyr+7rx/lHyk7XSkY21uH94+K+XflLN8rGZIK9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uFe1GytvtxapQ0XpVASXbTwysv0/KONQsLu4VYiiyH0+RCsrMW68ztM+4MXYUpHjgGYWmW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V0VRCXkj5QqYqMTOgWT14SqkujKzRxAnkvH3H/MeuG89SWqMDAGQ4wUjtNElZ6Ckr1rB9U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0gpakzIGpA7ab1JVbjtTpvV4un3dIFCDjATy6FaqMwX2QSWKOugrGFTE5Wqjglq6mPUi1E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MmoqxHEzS+F9Mx64s6lukuGNuqmu8v8ASM00qynNjw/v3YN6+ppQJKmmNVE3qsklPDKssz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3zZ1Cvw17GbSe1SegmjmWsvu+tGWUH0uDCmWKsy66Q0KD1JpJ6ipb6Slp4odQFZYpBM3Jn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X7I2Ce7k3WYgKaglhGyUpcADRREdhVhlpJHqCheYRJPWPOUaOmp5VKVKD09g1Ms3JUWPSp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O2SUysWUYLVm9sTaJwdQhOGiwTVldRiqihqa2KB4Wm4RSDigJCQlYxG/keoW3v3O3sQr1uZ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zpLcSyQlRzGK7zkQTW2KGqDP9QKgbAaOVYo1jcNNGTpUMqwhl+dhW5A+GRMQOADhGrZWKz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yipJqiOCRkqYPohSepMrLTskLytIXVgtQkoUmQ7PA8Pb7ushUKSo0EdETAyE1F1I4nf+KL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Mk/hdfBTXDMrhTYnUW0RtHX1FPdYHE8Funi0KUKhjcsrFgjOrjlwbr2/yQ8mjyh5TRmX5v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+rR8/+WnlU7F5NcKc042/FHOT/AMNTEq62dwLbX01FLWVmN4RmlbTzOsfCI06W213WuNQ4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O7bUtJSuiPy316T5UTVdGZTb0jrgunmw7q4x435OSijyxT+Wh9bzt16m3zx2171XSLFsOwW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rq4aWGrqDPSm5SW6koMaoqyqcRs1FQ87uJlXUhkkptvyUnryezBmmFSN0ePWj1s0BVBrhF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W5VcXpqq31Fh7ddvLDFRCSGrjtxaa43Oz0/1DaVq1YK2Jak/cFjVuPpMQNZWhU8KkwkUoc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kJ7LUqxLOtZdKbt1eqyniqIZKyCHKaK0XCgt8zvpDFDVU0koDkAI0kbe3j0sCl2a6jfZhb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wYUsdNJVWqxP9PJJc+4F7sIab16eqisaZjDfPpURXBqIDJOwcjwGo+Ls3Ll0qlKA0qzW+e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pNq+7pA1m7zijxW8GoNJAnfhZHWmgMclZaZsvKRUVRPAebUYjqCzId8/tbk3WiQQGVj2/u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bF/DAd3JgjtnfW20F3pGSgr6CxS0xikMdNXxW293OrosgSGnJArKe8VJgXbt6gnZG16vXR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0Rj2cASyVONTFiYfVUlwu1Tb2iap9fMc/uNAI0kiaKtrIsdF3SeSaECCoStrpEdgWBVU4n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MfPCNoy5q7qrG336ao6KHuvlMtAuqasyeuvFdPyGpLxVWi101asasNoPVtSrKuteqvL89e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7NI8p8ohXZUZVxrHRKvcSo5DBlIJ4jQ5BeQBcAfHP/AEPu691NYupUnjHiXG7UYQBXWpip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4Aj3cieIALbIDH8b+3+nrgbRN6IsGOMQuopjiYXtt+hipnldk9JUIZyVj4vxBTlrZL7fZ+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kmJ0gpWKqzXufFQGWlpi0sj+pvTDajjxGttqNCwB2Ts8fb7uuDt/lN5gMuRmPajK0ybMZR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3kldd6jnPKwLOZPpi0Z3IrMsbaP9JPnyCP8A5XrzjyZrtc5uatbo1yElpmAubmMA1TUAeo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5KQ6HkZFJOtka0fnl1FkEkXacY21JIxw80DlZVgARr4byUdRGwibxxdNnW1ddENr7vcPjp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qhqthA1U3FA3KQF2kU8VH2sADzJmc/yyX4nRA3x/q6eksnTLCTOJLhQPMYHKiqKcgTzOts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AbR0p1x0uvI+3rYstaV4Uy+eMzvTEZmiFqKl1BAlUsh5szKGk+G0NL9o17fPk8v7dbJcsB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heuYmIKaoLD3szB9NIrcFi4RjYbg527hfjlscl60qBQGmMZiTUk5iIRpJmnkYyNI9MiPvQ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jyLHkCR/deujsagzFrou9b+2Me0VNTTe/2Hognp3PohVbh7Qv3K0O2HJpGYfaAgc6Hna9f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0iPKbXcZhYiH45cjsBowImdOOtllDcw3LZGzvyf6vPx10xgQCcU8XRjJA1NIciUxMGXalA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Hp+QuuY8sAPAHRg4UA8XeM0KIKg4GxYuztzmclLUUtNNKEP8kaJJQKCwHENrUjBX38f6e7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4cIzhXlzFsXJXxbG9OE5f9TTgpMeL72SQxR1UseSn7Rr+/gL15tnbpyt1fH3x3tieq0J7X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UrxdgrENxb3O6OCzcU4nkN/B+B09a3CnGN7MQLq1J+uLhsN1MpQ8ir/KDlyB/p4A79p4j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ylQpi3LTU+p6eiGG/JGiNkjlrZGtAH+/UhqsVYAUX8osW3yBwpJGgARog+NHQ+dEb8/36T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MCKjNBTRhDrWg29gFfhtg78/I3+ekK9qstK3RpQ5BjdURJEDft2AAeOh/8sSD53x89RXtB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+7XEkHXLXLXn58/HkdBFUtVuBpu/4xgQAdEAfuSNj/Xf51/bqRAAKDqjEjZZQCRs62R4bf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79ErWmoiVVT2m+v0wtGrOygE6Hy45HZ5DQ0R5YdGy1F5be80XSoxiXpre0h5FeRY78+F8+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w6tXIXTcgpaFyFAzfnE0lGsQXkQCQB+Nf9h8Hz/r0BYlrqYxoEi3Vsw8eKw2nVUDDXgHwNH5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+379CTXEmpizJA4dJ+I/8ATQM10xQOQNgH8NoEb0zDzv5P46sAUqWpANKmAqKjNw3vWiv7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w0QBx/qDEAEk+3Y35HVUwrQUWGXhC4paaYYY+8o7MVvcL47uwWTY3rkrAaHE6I5a2Pjz+d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sjLMndpvV73ePqwPyXI+QWU+ePk75BvIUa+B1RtIo7WiMjTdKtZUQwkuhAMa7IPLYH+YeP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DYKUBNIQ07sjAQw+onnOhtvGuKkkDWvwfLHQ/HVkhaAmE0LMQMxiat9nqKpuTA62AR50fn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w6impAAuCw+XIdwGO5B9bLEqqp9NTrZHtYfd5I1rf53v56aJYCmpJtjYkpU4AEGDuktYiC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yCAyhf2Hz1FQEVuoYOCGClVQBrwV921/5uPHfwfHx5/+y6p0sNK1iQ74kLrQAAGmBUjiR8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ITlRWAY6BKlfb5/I+3xv8AO9n9+rArWmsSIerh5BjtgD40CBonbAg6Pnx48fDdEz3KFpQC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l3y2D40T5J4gnzrfz46CETEANQuHN/jAzKoJMZXx/mIJXj4APPW//p/HRsMbaktAWilvCI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+SRryR+NEa4LyH/XoIiky2LjEGByeHTa87GidnYHHfkkAb8aH9uoULVOOU83NGkGoB64zhX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0fO/gcfPtbRB/tvqgttR54sgGo4R+aGQLIrqxaRApJRuCtEzqNNpdc3ZftIHtb/1DpEd0s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ZgjRnkEXkA7ONiIH0leR9BwqDYOvn269vV1Na1xiAG0scwhmUYvHtVZ/EkZJGuZXei3L54B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Z6qIaqwNco3RCBVvUdtIzLxJUPvRZiNL6jHlCZCdrpiQ3Efd1IlQLAQMYxZGLOxCtIdxvu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BrQD/lvC/09SKYkgFSa8vXDfmvFVVgCUC+nIiEnQYIqcvEoDL/AMJKr1IIVoprHzaUJoIv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GCI3Hcm/UZwG0Na9vz1IsitQRidI++CyjkraGzIV1GwI5o0aq3FCHUa/PH29SLoDugZfZC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5Uul5Semwk2D6RVV2+jpgvkAN7upFUFSeJjAyMEdx6m2ZIz4G+PMkoVB/lx8tfGv8Ah6kHU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aElo3Vwu1eNmfkePL2GOPXNeWm+SGZeR6kBQVrTGGbc1mPFnVmXhIqAFjz2VDIRpwUG/83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5ePZDJgWSNf5bR8mDkl3jaNGJfSKo4+0/APHUfE/nqYgtU4RIasqaATiYIwV2yBQSCEjJ3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7d9AQAcwxbHVv9YkNZdFVYQgqsgRpNJC5BVduX3rRHI8Bsga9zN0eFAKDCJDN9uQYZpFPI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pqP5i7IDFd8vgN/SzdKdAoU0DLX3vR6sSEW2dokYVlkdivHk5aIjlssdKWJYDe9n48dFLy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449aaNvaFEZQAyb56Qe1tM/u2xDfC/09MBoQYW5WgA3uMO4pGdGPlveWBUadtBmSSNl1oo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jXXe8mEknqIjn7WtUFTSkPokiJ2SZGn5MZCxCsePII6jXEsQvkD8f1deskAiWAdY89MpcS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eYLFICrIiEsPdyVdomw+9qT48eOnKQCCYzlDXDSGsi6dISFhAHqcm2wPIbjLPogkggjfja/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lggtpxF3N7YZToVMpYPwEYZQZCzS+eRcsRrkW4liPB9vLrkbcKI4OjA+948ax0djNGQ4XV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ELApGsiApKz8/Uj9ROJ0x4sPI0ft4qp68VOwbHrMeihMCRVVZGiPBgWckogfXN1YsNs4Ug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EgNAOMSM/JQRmTS6m+XAlVgSfLaHp7BYn5BH/L12tiADmtNIw7ViCAOLQsih0HAKhYmRvk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pYmQe4bO/d13JeOUaxx5muGtIxO2EoAUcODH0wrJ437ufge5iqkDQ0v76bp62tQU8d7x/d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mkcq45FFjYHkwXgxU7MQ2VLMd7B3rj48t1nmAVYjdWHyyMRXDgvehJn9vks6Ly2SyfygWL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d8fyoB68/t7CpG9aLY6+yrQeaGBKyD1GQEFnMYWSJYTDIrbWYbBWRUbkVUDYbX9+uC1zVH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d4fajNNjXJlMZQqW4iSRQsbBSU1obHLZ+AGX7ukwyHcQb2jZlb3GV1XhtXi1z5FtaKKo5E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St7S6jbhlUlPd6nIniBIB75lA/6f3476kSMgParEsPTiVHI2KeBXZlYlfngGDAOPK/LbU9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C/vkYu3GNwCVV/YxJKMAvHfkj7eq46e2JCDKrMQVC8H9nEDlGqHYUh2ASR2JIJ+0L1p6sL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kfRK49M6WTjIJQjKyS/zORkDuo4z6Y7XQ+Pcreet2yCjIaVNYyzhVCNIlYvYePuidWTajb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yQWYEH4/qXr2mysVAGv4o83PUNWhxXSHMSorKTGzKE4HnzTix36cb8dAK/I8h/kTXIdboy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yUNsCMrt5FJdNIxK8WbRBSQsNL51/wAK9SIVtNVGI/VDGQBiGLbZdiLTsQoVlWVvUU7aQu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g2tqg03qxrkUDBD1RDVYLSA/e7BTIZEcgBSYyiMm+DHkvEH45b68Ttl3StcMax6WSbUSzL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JOa81Z1IUxKzGQLIgb3+z7dHRZusTEriq1aNOYcd3x7IfUrj3SgIsiAngdoxZHjDhgje4F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j0UlmZxXK1YW4GHVSDalZEPpxBWTkmlLFOTLrbI5OtbMgI1rXu/HX0zycB0SgHCg/DHkNs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m0xx+uAsatEgRdSbIIjk20EoBAjJ3IvLegCpb/L1k+UjFPJrsTvRs8gJdtwKg5YN4LHNkma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S3jMces15p4B9S9LZ0joK6o94OqSOKkrFaUsTGxVPt6+A7VMDzmIOOaPr8lejSpGFI22qK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l1oqGstFdHO0noQUtLjNHV0+MU01YgCyTu9LVSLpWBFCHOtBm5Ln5ypN0PDfNlQuNfxRVH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hyqrirA1PS5BVSx0MaOY7He6Ojr7/arpJLIE3DbrTYYPWcmTlkS8QGY6zEitQ9I1EMRQCm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J+89vprnbYJ8fttmoc8yq5TN61BW2u1zyZPXWAPKGa2rdL5BiduVkUNOvKFHXmQcxUNMJM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XZjdvsbf8AaNluyFPV3isqK+rLetf+4WV5JV1Uk3pzTWWvtNJgtsgq49fzDFFJk1QvHkqy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nmPlNpxZvsxZBwNeFvvRRHdm8QXO9Xq8xNM9xyirqYVkj9SSoqqSyTXajp1WjnJEtLHMLf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+PnBPImG7mjTJy5TW1fxNrGr2YB6nIbj9PSq9SO5/au2qUjVlrbtLcKeK91jOzA1NCFuck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l7syAsxrlFY2uaKrHqLReNmrBdM17z3WeEyLCMnsqwwTRLHWVlRJca/6KjaVlip4fRtdr2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9z8G6Ugy75txqN2OXOVwsq0Y5TDz9OdogS855l93t01wqKntLa71mVdU0yI11GRXXHrfkd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/FcdqaePmB6q08fgCJY+m7M5V5sxFuZBh5qxW0G4S5bEKpP5fl46o2973Za2M2bus1xLG5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4HmhSpSurJaXEaZKYMroqmW+Q0h5r6auqszJ6XFhV2M0ihqD4ECi1VQDl4RSf/AIckFFRY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seS1/ZC52uFI5ZaqShxbthZKarJkkBZHkutsHrSh/KKVTW+g2wlUcE55n5MxhpUzHTDBV9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F3q7jZPTvJEXvGL4pUwet/sbVdHgVvnst0NMQWJqKCuUKT9kiyeWDceuZJksrSHL5m3l5b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G6DRu7dFXfrAttwr+2EFuoY4aFx30uktZEJJilPYMaiZP4XD4Ie4yYyrSSK2vTRXRfDddO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mYfVAyCKFnH/rH36xNYHQNSW3tVLa0qUrYbNc0ktlTFGsUbUloqsJrZrpXRs4p6alWqqvT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4tvrDNZwynmru9caEI+dHIxW38UUP3UNthz+muxJio5qWury0pfcVtra6C8W9oYdr9NRx3j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UheHNm5YiLqsNI6Euti11jZqxVVFV5Zf7aBWU02Ndj7NaLqkYaSmrX7rw4/mVzpJY4lEno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SNT+OPDj1vnkBFoP/UB8W9GSWpLIxOJmn4Ru/aiy+zwhnwSH0xNE1Fbbas001LxqKl0osV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D60T+G0NZxTQKqzow5+esCLYlOx+6Nc8jpK13ov/ttXy3O65K8tItLTX7BrLkDaQQxNe5B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hNTfSyeoQNmN293H3dCQQV2gEYTEX4qRh2oBRIKm5lmW+7H3c+rpZu33cGirKWRbfFiVwq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KcbtyVxBi4SLK0vIa3xNEwZdeRzPKBB2SclmFmHZ1FfijoeTKjbNldWuN9O9umNb82oKag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dTTXmW0tc6ilZ3afJLTZqr1rjECzKJqugktb6UBZwXB2y668BtaIk56tcKj6e7H0byRNLb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qL2Vr+66Da1pUuJK9FmmiqYqWrlj9NjVJLHTxPWGeJW3VrIkMpb7Cn06a5sumQGJBI0aOn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5UlsuS0FFVGWjvQNXbIp5qaaniCRrFc6PgRwCLI9LNSEkIY5GbirK3GKwRqK38zTs+OaFT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S95s13mb8mgXo6OTt5nNxsawrDbL5JLkeLMtPJBFTTXwepXwQS6IhgF3jkj4SEo8VVHwf3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8yU+EuZnTL2tY0NNl7bssuaD85LFj43aafZjZOzX6C/2+ttwlqJ4JYrPPS1ZiQxuKuCWVY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tpuPNePuaJmPLmvW9XDoyYsr22n9LRxnlGVMRwoU43L6Oz6RwiRqp5fVneOKWmeVZPqUkdS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iSVzGiMYaVlbRB48Nc/PRmpNQLS296y/ZgBQAAnpAunq96mPuw3qoP4lBLSGUyRybaWSq/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Y6UrAvKBpKZucgJBblwRwzDWhQGUjzxStY1wHq+ntd6Kluwehmhqo4vSjpFnhqaamCmFoG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uCwkQ8idlWYeULnpqMoYEcsaC14K1xbw0DeSQLXxUlRSRhp1RZIpKh5Ikkp6enCLLSSjTG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97HinHl15U1cCGoIz2HMFGPj6IpnKqJ5bWK2zwQM1FTUixmQTsjCoOnhSRkCzCGE7eLwOa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s21BGCs+VjAS8jmpNjfZjWK70NDSWu+1FXSRyRXr1oLrC0CyxJcTPElShgYbShZI0Kg+VV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Lt/RWmuGvdjr7Pts9JshpU1l/h8VI7P6u8sa4ZB2jSimopbIkFVb5VFQbfDHFFUKYQklet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g4bAcSDkqsy9ej2XymJpauQrH0HyX8o5W2Ay9pH8PNU66ofizCKxyHEsVqoK2lWH+EXa4V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VVF6kipPCvIbKMkkfInSg+521463yysxyXIoBrHudm2napIlMrdNJplVd0r60V7c8AFnkt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sUUEMNLI1weWKYwLPOYl4/TmZHCKNzEqPam1braNmkutFyiOpsnlEzWN/wA00r6PZBtTYj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4081SfQimKvE5SicxRMsba47llXZA5clIZt8uodi2alTJDeNI7CeUZhJEqcY+s/buO735r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LlIr1wpqmvofTgpJFqFggpvbNUJTs0XI6Uy1S8uRUP1km+S5bMLMoY/RHUTy4smTdPkmYZa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FZOxFdcTHaoX9GrmoovqbjTJDKamKYrURmL1ZQ3qq0DRCMNyJhZgfcyEm8lKst1lqGakZZ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VcDythb63mjYrtv+lbGcmxey1a3O5LdrZVqIrg8thoTLTXDnQ3qKanr6wBaGSCSSMempJ9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jyLImKpMwy3ULu2x4/yr8vdt2TbJiHZ16FhoLzSmKUtGvXWL7uH6d8OxvDIIIrHi10rKWO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SyTyCnrJHorcyS0UscB9XauUgEPt5jZbqyfJ2zy5IlmWswy+0seUHyw8qbZtzW7TO2eXM7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dEVkfZ7Hza5557cIKmjtqUkS0Vrm1UVMXGeOOSKNWYTERFPqCxgbjv0uW+NTdlkUBZbSvA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mbQkrpuklzn1Zl08cu9FE9xO39uejS6W2gp4aoGMSpHM1xqFZ6dDxqI46X0Z6RGbm0iror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lmz5GzpRKKWPX+KPU7HtEwuUnTsvaOHq7x3ojrB2iu9yrbaMno4KK3mGCqiorTTCWldI2C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G3BGviYIHVeQddN1xtp8sKisksrdHM8qfKPY9ikzxsM7pNrU2ZuDdsscCqnlWNkcB7c0mL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tlNUyT28mClkr6iCCeKVluVQ0A36aNPx9q6VWVOW/b5javKLzmeuZu1wj5J5e8szvKs8TZ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oReXIvei4IbVShpZqGYySVb6tn82NRDSESepLrjwWUyNMVBBAeoIPLY4+enzwWJIOPho84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tB3YrVDbbXFQ0yyxR08080pjOwRzDJI0Z/mCJqosoA9icW5f09cPapquaKbhDVZnJZhn7X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LzlHNo+Mu1K+rUooiVI1XizhxoFdEf1jivXPONa4F4acBpujx98TeP0ccUVGnFJFjlqAVH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iBdJXQMzzBm3tGp+Sa0vUU20xwP3xl2pqs2XUDx5v1RY9rK08tS1R9QsiRGSpnCRQiCijY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8yCUqkkXENNDN8HjvpyMFrcD3u6vajj7Qu6VpSuXzt2fe7XK0RlTVRU8rBwZz/tAhqXDzTU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JLLH6snDl54zoE4lG6Q+9rd40gkOUVIU9mKzyKdrhW0VPLLTBTWLLWtG4QU9IgYSQlz988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MrcvPSHxZV8+MaZZIFw4CD612+KloaquSmEFbXPTOVi9SIijp/Vjokki9Q+qyqW9NR73aTm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QCNMAteZ+Hz/8AUY3mkuqk1SX4/wC4Ebpaoq64yVoEfGnnpKx4I2JjllpjIY4WH2kFZdvs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9KfZA84TWO7abV3cI0ptVkopwIbe70VVmd6pZjuCoim+m1RFIXZXSPmWrohscdPOmj6gYN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mIywyRWXWotuzftjTnuFkKUtLcG9UhYJY4bfUyrG6PI0Uiwu7Ivl5VMiCL2lH4n4XXWYIx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0aMLa8Wj8lv8A4iHeim70/qMtmJUNVVT4f28yCoiqUes/i1vuNzxSGunvdZQpT8jDTVNetP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sRevtHyV2Y+TPJDzJgCz5yVGX/AOrQLXzqlxEfC/ldt8zyn5Z/h1r/AA2yzNLrq9ErXfEV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wm3Y/hM732kFFcqrFsWsrVFWdVdTT0ctdlFxcUcRAqaW490sgqjEJBt6S1w1EraRFby/l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Mx7XmX6FWPReRJXRyC8wWswX9zfEW+hYv/APWTfazIHpcSnu09VebzmOKWe50UVPIr2Ons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UaI2qIraTcpwwA97IzhVaJjj2Z2lOHamW71eq230x0JrKRauYtT+sMaa8fxfsnlNHSTR0d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baOqpi1bQWi+4rb6+0112kRQtVWRxXK4VEDoqSMlHT+5FR06AsMQ2lIrRSTqI6A9oYLQ+K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9JR9saWnpIvX+oeG1WqntVuesSVgfWanZXHI7kMnquVVuglszBrhjWF7QArJlwoc0H9TTV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lt7iXSpeKaONHoYqi4NNHGjuQRPVVEkeoxvkFTTcddUwYUcHFXgBRhaOZRj48VgDvy0zYx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3LuFekpKWSUiiiFFFPfZZ40PzPHUQysjb4iT2F+Sr0zZASVJ1qfH1widS5lOtogYzBo6zM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DDiFDVieraukdZrdW19VRA89qyXGgo9xIvBvdMX/p66W0BqIDma1YySKBJtNKn84LrK1Sb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b5lSvc6af1KRXTMo6KtppnlRRHEKl5IxGilt/L8E6bs1xNOFR/lGWcaBqioRY20/T5UW6i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nNZlGSPLUMvBBJBY4H4qCAHjkaRJAfJJ5N89e3+TgEvbHocaUjy/l0X7FLLDH6o6A3yuag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0ux5BIHnTAkKN7317SfO6NSwpWPCudMcI1hzXP46eZoeaBjIAFCkDQZOSEg7JB8ED4Kj7t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nzyF9sZkLTGY1tRTbARPnVwqKd6elkljEJcM58RDR0UQ/mQId+AN8v+Hrn0nsLWc2QZAUN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UuJ55lPqMYnbQJBUfyzyLe5NlgSfPLl7eiWQOq2JUA1UYfZgWrJRxcDgWdiD9rI7602xy2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jx1P4VjWinGDDKda1/DAvV1YB4txQBD5UMitI6kRGSM/GgPgfB89UdkfiCIas0rShb7MB9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GLM+huPzzCnjoPJ872Qfd7W9vV/w9Dm070UZoJBZixH1QM1VYrO8TszMXjOyCy6JLcXO9a3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5umrLxwGPV6sLaZdQKMYH6itYNGY5HcMSkehuRiJCFMya9p5AMu/Gm11qSWEAqMfu9WFk2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Ts7FA4SQGRGIco5DuREI/HsAcMNnZ5b+3pyYkmkJcgkE5TT8UMDJII+blQE8MWGv5nJWIZ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vPTVKKxB/xgBS0kHTehagYFmZZEjIkZAdcTokMp9DX2hzo+Ncjr3fd10tiJ6UMG6PH7Xq4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sXetrhBVTSexCVAQkt6hQqoD6ikjcKAQxcsWA+Ay/hW6+i7FUIMseU2njQ3YxLgct/LR+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AQdHSnzoEj5Xlrrp0xUE4N492MhpQ10hcuFBKnmoDNGSUjKtyG18bHFUCkEeTx/fomFpoc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n8XmMJU1wmt9THKjH1V9SRY9HZSPy8y8gT43sch54/5T0lwJqlGODZYASzSjG7H7PVjG0v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En3AbRiS7BNFvBI4uxdSV3r/L143ag+z7ayEXDh6I6ey20Ciq+fx9mNicaypqmtjMjNxlK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EAIHGMDjseCrL02XMZmXHCkaZoZACpxjZjGLsDw0/hQRtgF5Ly0AwHhiSdePz1vi5cwVBo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m29cQrcWGlCAeBxHkkb0R+epGtWBJINbTbFw2mbmikHY9xLaIAB4htr8Kdg/I0Oha3C4VE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Dy3nev2OgfKggkD86OlI6Qy1Dcp/TGsGoBHGJRvub55kAaUDR2fIZjvZ1+f26WqFgSDgIk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4nWm0wPz518jl/26irfWh3YrAmvFYSYDZHnejy+fwNfPxvz5/06pWCEkiKBtoxB/E394yh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U7J2CAPAP52Nf+nonW0XE4MYqlMamrDX93ZgjoaH/MrAA7bejvx8/O9aPVFwVCkBYfKkFw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wQJFHGEUaGtjz+G8KTon3EjQ6WGoWxw4dmNiBUBAWohKR115JChSAwbYOiQRr9/HjqyQKA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RsFvC+4ctcF+CQ2z9u//AH6C9QKAY0hltFpxakV1fLlwWTTne+I14B3slmA+0bH+p6nSnC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VMUze7i0hcnwp+Rshd+Rsj8jY30JJdgK0BMcubOID439rvRX1TX82ddqAeQ1rY2B4P/KD+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RXBoxGax0y+iI76lpCQNrslNhwS3+YDXkkEfHUoK1pjCof0dHJUsPaSp0p0Paw8eNjyByP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4IK7UoCaQfWnHgvB5FDN8FdDwu9jZ0P6df9OXVFakHsxtlSQFDMKGLJttlWIAGMAD7APwPu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iKEjqjTBXT0Kprx+QQWDHyRxZiDo+OJ10ayywrwiRKiNEHhdMnyAPx8eR8+d9MVbVap0i9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X5+dE+R87U+SNf9l6zxUJ8hrYOh5HnwApAIUADx9vyendC3j/uLoaVphHugdnz42PgkFPg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CPYa0ioa1KDZ0PwAujviT5IUnxv29MPzuAymJA/WQBwfGjs7/AK+S72QBr2gD56BloKtmEU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0h2x93ISbUjQIYA8joD3DXwp/HS4Q6kEWgm4RDSqJB5XyAePgFj5BcaA9w/J/HnqQIro2M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lV0WBJHxvidj/wBuqJAFTGiVcVFx/wCoYrFwbQBTlonXt1v7dj8gj/t1ZwUM+9DAAeNI/M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QQ8ZXkEcTKrezix2TzZiDvQL8h/fPHcFCxpWvHswj6SuGTlxcrrk66dXTiArKwPPw4csdH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FY3V7sMnRixjZTxkYgyBdwzOOWgxLBkjOlGyN6/zctdSCCAnzUt88NyNFiz7KKjDkjNxCk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daBbfnqQsDBgNfW8cIxEbOuvLoS4IRebemRyUSKDy9MvyDfkD/AC9SGAUYNXh488JhHMg8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W9VVb1VCp4QjhsDz4AbqRKUoN7/LjGEnh30HkWZdR+33StwUeQR4Pv2QgG1Xy3t6kQgtgP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Eb4jwNlg3pr55H26mIJbX5Xj/w9SCAOAwoBCZV3CMChUsyLwRhJuNQz1HJ3OgRxO/gj/i6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qgWTiQycQWREMq7YBxtB/SBxJHn3f1b6kSGjghuXIMojAI0p5CQqpZY0G+Rbzonyf+FepEh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MEJCSemQBziSaMMCWjbloAePuXfUiCtBXWI6QKWHrqpZNOS4ZFUjmEVGViHVkHIMAUPVNQ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imEIKHGmMQPJWYeTzjCEe4hdbj5+Pjl7Wbj0JrUimC/XcsWcxoddP7RHSRxkBOSy8gyRhB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ya4a5N5G9jjybqy5qKy7PW3vQsSMWYsy8mMY4c+CRcmTQ8uzk6ZGA4ADevDfb1Tpca0N0S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kcgBK8iCOJUD1HA02nPg688vO+jrWpGhiAVqQaeNIRKR+osYQrOxLKqRhgD9zSKNkRqq+d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ajjC3rWpEPYgzLMr+fSA00b+yR+QDANx5cmB8HyP8Ai67vk2lcY5+1kCX60P05SKxdnCle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VYjoePdy4t9pBX89er2diUB4AWx5+cAWIpiY+KyiTY5OyO6SKSAzBVLCRtHxpgeJIOmZj/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W1f+obynShgIl2x0dlOJJUCTwdPGSOJYAD/QnqE0BPVFuNOvL+KG80S6JYI0iLKkp0yp6b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MEqfjmfj7euZtpWxmwyho27NQsoBwgakSRjIVWORGYAKQwV3Lo3GJSAEjB9u97JTz9vXiJ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Q0QsisHkO3UROFMihVGveB74ASfcB4+T0agm1RrEhWIxsP5iMwZH4OhBVQVErspZSSnqfH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Xb2KlTXr/OMG1ihqPPGPBmYAp7ief8wFAqyEbk9H4CnQHEaLD3eOuyhCkCmaORNxtpymFP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zkj4pyVXZuUgYD5I18HZIG+PjrUQCMBUj7/HXCjU1OaMAoYcJWVQh3IrkFtK/P03XwZUZ2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1jevEV8aQ6WQakYx6QyGb1yKeQFgoWKMbQFVk5MntCBfB19xbly64XlA0LVGsdfZcQAreK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SOMu0ixyOgXiwJXmeQO4yR42CGHhevPOwUY8Y6KUFcaFoyHPYAbkFQxxcwsacZEPqSI3E8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Pu8dKhsZMQPSKu2uJUOwMjSDkQpgKE8SUDEKdLsNyb3e0ca0phSJDgctR+oIx4ZA23Vmj5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0GJP7Nx6sCgAiR4VUrx5BVYiNxttB2B3JwbyTtVGgNgsf6eriQvqN1HrKiPHxESg6PAAjn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Cd7bly6kSGZDDkJFJdwr8hEOMgdj7WcncabGiCeO04r08V1OrQtsAOrqjFPcI1jYD0lYkg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WOuQ38AN/y9dDYwSRSM06nRmukTMfLa8dktrkoRGfWizSLMzacfAYH5A5de02WtK03o8z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wuBsrKvujVQitt3DBTstwXjxXmV8Ns693u+7rbCWW6lNV+iMZGGyrygugDqvBBIsnIjRU6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93UhatUlRVfuhqxLGeSIOYhxUAIR9o5yKrJ8eSoA8a4kj3dYtp3H9MbJJzAHSIWuD+pCoW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RlYNyDj+aVdtedBQrf5d9eG2sUnEUxj1EgLaKEuPF0IRvxI/nNtX0wHBXcxleYI0wdOYYn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wsRSge3G7Hxmh+G9W7CHVJJuZZEjB2xCeqg9aV5AykBdbMBQaCjyeXHfLR6dJKl0ZVqWP3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BpSFyECcmUxBFOhKUXiWfevsjDfCn4Zvy3X0jyePm5Z9EeP2w0ZhTFTjBrZo45NyykJTQo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dYNNJGksjkbVp1XmPBI9nXJ+WDlfJoFbRHW+SyFtti5e0kX1fcSG8TSzU091x/IMlnil9NJ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bmAB5opY1aFI/sMyIq8uPXwOdXpCcWNPDR9aY2oRXCsXn3GMFjqLRboKtIIqTEqy+OZJZE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ZrFcxo7e4Rk1EBpyrBUqm4LzffWOlSTTeEFKqRjXMR9UV/WzU+LPU4yeFRda+sxM3+zMzr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Z6Cb1U4zVlfJidZcQ0YETRUtJE6oU92KaKBhWgaNkukxlJFoAMaf5Vc4brd8vxugpWju95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r3dLRhXbmwzZbkDU9DAWCxLk81ngop2b055qeaJV5KvFS0CvU1u/ONrKzKFVrRG6/aS/0U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HR4gy2WrnRylNTXS19vbhmNxiqAq6WqZsgtq1CRkiGoheFebLy6xTagqtcGr9mHWsQaarb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8brXuMcQuls7ZVVqnkeSRDR5Bk2TQ1E1XLKzgpcVp7rSmOJQXWM+/3MekTUpLvOWHSyDMC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1MiivZarFfZu5FfUQU1KsEscFtttJBaRDWQuCKv+bBG0BUtzeblxSVFXpEpqKVpgw/yjVN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rbNVV/aPO6qxzzQ3u9dyYktk0stTTNRW2+XSWnuktwhlf+ZBS2RI5jNLrhNt9b48nrUSjM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/OovFFrGzX6f/wCF3WrzzLCbndLX3E7/ANdhFlirl9O2zdsMYtMd9t1FDSLJtJ6W8RXoT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BuPT72UXIbWmMN30QhlqWlkboaCz9VUKVlh7x3J6uGKpuuDwxLUMFlqKaag7hW3MLrTvTb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YvCvHHDEi8V0wyWb+JmMxw5v3QSgBZYC4ViS/QBRUtF2Hxuz2COJsjyjGsUt9qkEzTU0S5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wWGY/w6KmsNrrJ/THhXmhZf8rXtZYENSpY4e1c0GuDtVskvX3d2LFxBrfbu6Pe9a24vSWm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xUoqKwxY1gmKUlBVyB/FP5Wsj0GVfSZmGmfrOgF8s3BQpEaGuMsk4llMVz+pe80trTFH+o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9ym40dJMkhueI452qoa65zQUtTGdzSV80iyKohEbSoiFkc9Mm2VuBtumOa/RA7OCQai4WI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nqcbxu5yu9T/AB7CLqgRmVYq6hmvFoyynrKqMEvBVEV9GukKIPUJccRrpSFGmOWzZWi5pY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dwLLPe8gxDHeRe4Z5g9RjFrpQsc11pMsGcUN6xxIouYVqIS11PuXkiiOoaNee2HXPlgEpL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OqXsSbNI/ln8o2Rut2jtffz9Tq0dHPBQ0987T0luSOSmRLcIsPoLZDQpNxPKhkFGzrtSwIY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rMFCvRtZ7qxm2S7otkLNcWVn+Jt6LD7U1Be3ZFQSpPT0lXa8djqgtOzxxTTVOX0dwVncj3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bDXJVKqvWJWFuBNHNN34frjTNrcDQErX9MXn2/eK35tndjkSq42PFaSwUKjXCamtdBbqmd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USLCp+4xvy+4ddaUiLLnsznpDks7tu98WWMM+5l2ZhSlzP9cOM2x65XzELvahWemknb7J6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RX+ju9LRTwSHlNTEwIz+TqWNv6W64e2yZkyUiGZaFR1+1dHS2DaJcraEmCXczTUb7NpjTj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ctPSxQpmtugvsF1BmaGgv9opaelo6CpjiPKrnq7fJXQemGWFJoUPt9VdeN8pS6PLKjMwuP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kZS0naRdjLNtvdJu/FuxbWM3pZq6xtOkS01wo5vpj6UiU8NWsgSqheeAai5yRaTRPAVDIO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95jpkm1itbli3LXbbM9JT3CnpbdCLH9eiyKqvzp+bvWUaPGqhKinYQyKTx5ejz48WYdNWUr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bRODslWbpLfHtiQzyxG9YRBW0c08mSYnO14t8nKRlrrY1O61lrinkPKP1Y0VqdixEdRTU7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xN2WWwb52TpXivZhWxTOh2x5ZASTtGUr2T2ogO02a0N2QU7mkWuq1gpquFm+nhqmnkeJpq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iGVCV+9X8L7esuzlWZbiM2Xx1Ru26S6CoGVTXx1xadxuEgqLjbqyUCWkmo62jWVVDVaVyw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/+s5mc6A/k+0F+PFrgq7yibSpDD225Yxy6Wo6i64EN7u6frpE/URFRPJHwaOnnoo0qPUnK1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rCo4yf7HUR8P6iJFdB7fbsq1D4qPRGYUNCDvfZ64CskopxRhIYZokqaOajmlrhTPU26poB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/TzyKCQSr8ObL9y0DS00NR1xtkm4nENabsvMrfqitJG+oerhhkqJpIhBTUryO6wpAjcFmk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mjiT0h59Es5Hubp8uaRXrhkxNDx3jlgbuFOamK5oY/VmaaWWojMYhaAuIoUkjDkLFM823A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Hrcm0jDrhDS6YsKhRGv2VY1TiSsemWvc3GoeSblOzJV0amniNOkksRiR/VSokdWKsVj5yA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nFl1BuwKTbbQWuX4YCIrRHQz7rilypxV1CU1TUJHTpExQSU89JJBAhnYpx9QFVij+nTifS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5TfziwaHdK+FhtPHNWFLz2vxjOqavqVWljlrJaQPV1VMC1bLb7etO9JTvCxeAvxXlNyZH9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keVmlst7HCO15M+U+3+Smko7PtGzSwy2XaVOuOvdWKVl7P1FBcpljSto0oqJ6n6aKcVdNL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KO/pQIQoADe5WffEdd+R5aIVSGEwU9sfTPJ/yo8k7TKSYxtZjxysF8/De4wY2/BLvbIaSN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aW4UzSc5ZpEMkcsBp9sFCKrKWUKWD8m5cjr/APmScKBfQ0dqT5b8lzxRdoVGHaYcvvQ1bB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KkpIa6e60ksdCssMSCqEc89OUVVQ8PShKyHRp/KNzB104eVsAWYADrjoS9rkz5biXODdGF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1bXHBb6yinW4WqOrjjoNVa2+rqpoqR2YmaeK20kvGaIzbU8eXFT7gv22fKi1B6RVp3oxPK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2FwXvUxizaCkx+mpoqB8gqKi308EdEaPGrDUz/xYo0sycJqiSnKOZiq7chWLfYG0rCfK0uh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o57yi5M0bMqzGzXTZgy+6t0WFb6mCenjENuzmqoyrUklDS0Nus5k+kKGnikapnK1E4hDNI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I+26s+Wrlb5xmU04Lwjgz/AOE2eYek2rZpUxc1b2fXW2g3eq3NE9Y7LdqqmuFqutBS1klH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aiNAJZqqkgkgt9vEcletP6ZCiWWNGp3HNldeuXO8uzFlshYO2PNb8Ucnyj5a8m7KJc7Yph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dLGprbd7zRNv21udLEitT8oKiGVpKG1U0lDDTRTD1IRMqwAmEOWQAuwImZW4qG64U7ymsw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2f8AKadtmDNbaV15mXj60GEXb6301DRzwpJJLGzRyP6awShuKPSTzFG95ECsvMhTwVeB93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3Fe9HnpvlDaJ7zb3oG5d4d6nVAtLbqJpailZ6oOwFWk6U/JIoY9+klaWG1qS0L6jGvZH8e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Bq+Hdig8wUbBV8bsO5rIpho6gBaeWCvpqyEepJFTPMIi6xTxqpAoyZZGMSlQjI3ub8c6ft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mEsQMUIt8/uxMyU4hhnr4mb1oVHpuUZGKBV+oWYH2+kGh3GhU8Fj5N7+S9c1tDSGy5hLrK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KXEF9TRSxbpKV+QlFQ8TfTwwB09PlKVkChF4l6XkrgtpkQ5qmWSMpXC7zd5Ysi2UqL6bwx1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p5PpaaH1FamhcsgZVjWGZQOSluf9W+mrxoLTHMnOTUM9w83j4YI6CpiVVukcBhMtGZJVb0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1MtK68pa6FmYxux2IT/xdFLfSYBXD6fNb2oxT5dSZTHCvL+K6ALJbqTUJyhCwwpynqFmEL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GO5GjjUMSSBy5eAvQXXE1W6vumF9FQUD4Kbuvx5oEMdh+uuVylqamaaITRRyNOw1LWcUlH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nWEjyUb/AIvchJQ6R7zgx8f4xpd/m1tTP5tfHXFl1VTTUlvnaepjaggkUPVJIYpRtY/p5A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jX3e0VX463h5YFAwoIxBZhYZCGbGAK+XVaKnMgMRLwtJUiF3d440jDyCiiUbkqFZlTbAcz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qEEEVbxh2YfKS7A6Lu19u9GpOSZDT1IS61crQO4qN0kEQhl/nzmKKWQMhlhqQUU+eAlLHg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gY3haA9yOZP6t++tJ2i7R5zn9TMgqrVDWyWqkllCRC91cr0VpoFjmUl5EDM1RGpZnanPpH3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f/kfKOz7My1lsav6i+jd7McXy95V/wDjfJ06ep+dUUT1m0j8nPb56rNc3yDKbzXTQxSPTU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2WZDSW651zrFH755GlaOGOJSfVqOCK5Rm6+x7eBI2WXs0lLrszDs2Ll+iuPsj4ZsDNtO0v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vXmhb28sfp//AEl1dpbEMhuFfYZloznuPWpo4qaP6Soejy17dE9qgRuforQU8ZmjBEck/i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gtJ0oA7q1P34/pj6J5O/kPUYVt+HL7Irnulf4r9ZO8GXSQLBeH7z5RhlTJFc0ir57pk+QU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za31ctjpbbTRIw9qtM3P28OmdHQyg9aW3+ylfbAtMD9IQRvWHNx0gjyNqSTt9g9C1TA5y2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x26ZqfGEtWMUT04imMkVvqKu3NSUoLK8fKT3Dl7sDXVJBwjUCMVJ4fTHUfsNTGjxXJYJTG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Wd5UqK98W4XOKkBUKVjr49SsSeElPvl7OhkqMV8cYDaSxMrHGkGeTvFbrDkdyMwWdpb1VU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vtmZrjVtKx9RUgnSNDx1GrNx5P9rJlFQtTCkJQkui1wJEA+bRVNm7Q2evpoqWpOOWSkyu4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3SrvVLkVTTw1zLylip47Vzc80i4u6qddEgKy5ZUbohLm6dMFcGJX4d2AmzVouHc2WlqKeW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mttvhlJoqasha/2Kegljl+0O81vk5polo04q6afroXBkUnMaRkYFWOqqxb0fR1xOWCvorr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11z7kV0oJjaerko81p6ujuFPFxLRSR3ebi7sCjpInL3v0+SpBB41/KETQatdpTx9UbMdj6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yrqmSaK43OqFVVN/JngeipIqxkaE8Zfe0cju32uxiTSqQPX+QpyyZ7zJrYKuY96PL/AChd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bdd0O7FBSCroLWVebgyuy8eSlz5bi7AbMQXXkgj+/u637Z5Y6esnZhl4s0fMjtE/apluzr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qsaf3G7VF0rJJqtzIDIrlNDisYZApjYDTnkdkbH9/C9clKsBhdU3e2NSqqqAnLE7QyqadW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H9Lez4UDTDifDD/i63pLNRgWaKvAItFw64ZVMw5nzz05VgBxXgeWnI1pdKoHtHx4+OnLIc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0uYL5lxzQIV1WUdmiCmRuICppC+thndQPERQeF+PaePW9dhqMxP5xlmbUamouKnT/rSA6t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e71A6ENopxLFyduOXgnYPj46Y2wACtIBdpIoTw7v9OMAtxrD7U58FHFQGbbLxHlyF+4sBo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nbRKMpsdGjWs9mIwwGo1+1ArVVQmYIWceNSoSwCg7MYdJPzrxsnQHSCCMDDBOKqFJx8ePR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UQtolQWWRkA2hLOfj1PJU+fdv4XoloDrCi9Q12sN1Zyq/wA0t6sYZgSPTRGPIhXcAkck+f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FuEQrgDicIQLE8mMXBZAJCVOioXf3qfGmQgkaY7YH7urNKGukSjEkVrD2iDmZuIYMyqAFj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SQytpdcTvXj8ddLYBfPl01yxk21rRXgwg1hkKxofPCUghZQTqoCroqTssTz0DvY9xbr6Zs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48ftGpwwrDyNgoRV1otJwWIEaY/LM6t5Ycd8R8hf79a7SwqpwOvrRmJA1MKSMSCpaGMg62q8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Rxi5N8D7S3JurozVprAejx1+9EXUt7pGf2+FKAEl5H8c1laMnmFGuI8fLch0icbEZqYUhq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bGckltFyEfqgpKwL+qGEjnWgQB4O+Sj+w/068r5RA2hlUm2Yuh/S3rR0JKKgGBtrX4o2qw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YMCjKvMj3IT7g7fcdDxo6Yrx6RsqmtCTeu9d+mA2wvLAWmMbs4Pe1mjidW2SYw6kAFiE2Cv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n/AC9dgEGiEWgfiipMwsBgKxtDjNeGETBiFBQvsbDMU9sZ+So+4/ke7qEUNDwjdL3/AHW/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Ng8tDR0v5Xy352Qf9D0Ps0jpSzUA9kxZ9tkDDZI8+Tv5I1oaGvjrM+Q0x836qxrGAAIoRE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RJOz/Vx8//AKOhRwoYEVrFgkGojHQ+P2G/PnQfXIq2jvQ/HS4qPFiLt4JI/B8DYO9EgD/5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rErjXjExSwKhHIHWwPP4GtaH5J11VzV1gkuLAAFqRMxusYKqVAVfgD5P5DMD9w/16qtKMe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Npho7IGjvW/hgfPgfHgfuB1N0ekRajNTqiJq61UB8hdKQAp+DvWx50wO/+/Wckk1OsNoOo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fHwF5cvdreyfy2t9WzXBRTdhbkEihrFW3uvLggyHiAPkaCnzyJG/nY1/oOoAaHLjHP2iat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vdy16v5YkDiGLciP6t8fHg/wDY9NAA0FI5DTCxpU5vHjGBNBJUSEEsfOgu9s2tAkkA78H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46QArUfhgrtdjkqGHJHUeG1x4nSkKeQXxrj4BHnqBrmVQuYxqlbOSA7Lh6YtC02DgANA6P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gPJG/+vRBbaiNSLbwxHi7u+iLAoLUkfAsuiOI8bLbPk8QPhQv4Pnz0agsbQdYOCWClCaHE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QJ8jf5/BHTCoWWQd6sSHmh4AIGthiV/H7fszbPnpakihxpEjDYXz5BOm2AfHx4AHyQu/ny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pEhPfkn5/H27X3+5vBH2+f+nUdgxFBbEjEHzrX26c71saHlid/Hn8+ddRgy6t9cUa4UNI+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g7K6J8aHz/oD1ZlsBWLj3QZTvQ8Mx2utH8a/yg6X56Ak1roYnpiLqIfJOm9w5H/L42Bv45A7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KARjEgdqqUsD4BJLEaOj4+APHtP/TpRIJJGhiiKgjrgVq4GU8wvIqTsKQvIaPjZ8AA/jqA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YUFvjLEcY0dG+F37daBIGvgbPzv/ANuidGXvGLVWFwrlrh4/KGRpfJ8gjxy8lgARxHt18b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dMWhpofV++PzEyxsPTUaDSFgpJWXYQFgACNn28gvL4cL56EsLhWkdtaYsTjDVxycRhFBMZ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UmTkBsHfyPjf/D46oihoeEVgSTvH0Q1KgySMjDw0iyrxVAVTiGBVPHtPE+3Xtbqoo5cQcz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JWQCMNG0cRTQAYSBt7Zl93Eg/jqRZKi3lMIqNcXRiqBn4Mh9sJU7CxE/5l5DZJ1x6IFaGo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DveP+o+ij3pNurlmbm7RlgVcswJZvMJPHTD/K3/L0MQkDQcdP1emETG8Y4OFLINFGaMEsxL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D+w/4epFjLgDh4+KEdDcIjJA9FvQb3NIqLyf0wXHEPyPv1/l2Pd7epEAOYEcYTlB06p/MZY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2lIX8cmDaIJ38dSLGNepYRYr6bJpuGk9IAhUGif5cgDBtrIyhtHwV5L+3UiHgCbjSGDOq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IJG2ZtgcS3EHgP30Sft6kShOApj1wymhjJ4ghhxTg3vWNmBDEKp8bX8LvZH+vUiVFDWl3C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S6emg9NkT0xooNeSpBRgR8a9q9UaA3cfxemISBxoIayKSrHmyDmqMx5RyASaPGMFiza+Qx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6gFMSPTFaDFaYeBDRlJ0xZmVNKyONEqWA0Cygo7gct+V9vFuoCCKg4RcJyArHMFZ4UdVIZ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FC3Ekr8fAHu6q6lAVK42+r2YrAUHXDSRfarOWDacKQFfaMVKfYP90w+NjQ/BZuqSmIGkWO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8uK8V9V5PuAVlIjbm5ILh34htEjjHoAHz05DmWgxhbm4LceqFolQK6NwBZ4zvTKdyLoBVJ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4/luuz5PoGAOoxjBtYa0W6RJx+2IkErxSOMPFHyDKGLRkFxsOSWBZtjaNpvb16zZ8VU04R5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x4tjxgE5AxRq7EhYwT7+ALyFSpPs5N4B8E/wCvWiFG1gbRj+cNJkVoljVWMj8o5Pb517ZU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6AO+PkL1TVtNusRDSwMc0N5BE8mihRFPF1KiOSSTW0kB1qTQ5a/cr/T1ytsAtxGHN6Y3bK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8WIDDRLOGVpJeMTNyCug17QU5Er88m/brx8zebH2x6IcK6wn6bKGVogv8AL4GSZ10F4ApD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fDKuvHnqlBJAJiYHziPoo/5C+x/SVFTmqqqqgJJ47Gh7vGx5P7ddrZMcBmFYw7VTGhxN3+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IL6iowKkcyx27EBiUYpx8AjZ8/b120pQGkciZWoIj0hyJNBtBEQxnjx9PkODK+/wDcprfL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GJFLQo6+P9oA4UAquCxi0ZkCkaLKX5kHwjICWaoBALEv5DAAD7l93WaYoxrqYOXbpoGhN3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NvxYoxYAo/ItuSTmRof8zNy31wdurUimFI7GyAlajxhEe3EtOpR0KVLxkqQkasCXLKVUh2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rhsBUjhHSlg6g6DNGbLyaRCXEnqAaAJ5EqSqqHHFQD8qDv8Ab7uXWZgARTiIZGW3X2MFaO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h3GYQo/mOf6vJ+4s3LqioIoRhEheEMwVwqFml5K7uDJIqKzIFVjoPyfyAAde0dTqw/tEjI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JWNfTX1VYPoDYP8AN8P7vyv/ANDNBidIkfSKAHIQECnCGRUB5PG2vTQSf1j48615Uqw93V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pRJhw93kh42aQESfAlfflx7QWBKt9vTlFARC5nCFIYzH6rqNIB4dSF9LkI/wCYXJ0JvUKH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2M2spJwqN2M04VUgcPhiXHuIYjlIXCM7+2VCkfAM0aHToycfx4Le3569pstKLXq8flHmZt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sIlT1OZVkLJIdR8WQHaMp58dKreSG2dHx1ujMrW1LnjSPmZ2Dh1CopYmTijaYKQSxZjxAfw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SCC0JLksF+qGLhVMpLEIFYEgnmdgsigKRy8/JP9/z1k2jdfSnn8eMYfKNStQSWPj7MQdcQ7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HJyGAO0Us2j+/Lzv3L4HXhNsIM5qm7WPVSAbVoN0Q1h4qdq7OyxgqpaNWdgAWEg/HtDeFB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FaleH1Q8atdrWHtOV5EM21V0GpjxRXcbJicHlx0FCDfyrctceikteyleuFzACB7YNoHLcR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FVTwZY3j8aXku1I2eS+7r6V5Ou6JA/V9Hux5DbMZjFThX0wXUQLW2vc8YkdUFZsGSMU0Qk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YEYuAPsPt6858tnrsiIcsd/5JoTtDPGxXZG1y329RNT0deI6mSw4pTzs0dLuyUWPSZRE5R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90JdF4+nJDDyVi3XwzaCylmxN2W7rj6gcFA1Bxi1r//AA65d4qOeqYVdNLXWK02qmlNOYZI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jU0x5+nbYMgr6VKosGEjcP6uKjEGAcF60wyjzLDwD0WGU0/FFJ2y8pc6/N+5NfJT1S3a/w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uSC34LZDis8MFR6baVZKO9GjUghFuj6LDrHNNGY4NjWNqIVtTHQCNJcWoLteqC1y0NdcaL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sTBIkFisM4yq7VmQUsiepLR1NwoIqaEbCzJa6ip1wbXSKilzaN90b3AxUnBRG+loo3xrsV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8lyXNBJXVCo1VDfM0yC14oyU3g7qhabNMYnIKxpUFuXFeskxKzpaoeXe7KxQYCoOtY1cyY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qKcW5e4uLxWRnNRUXM0tppLfd75FVxT7NROKi0UKtUexZY2fiz8PaExCE3sFh8qvSHDeGW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eM0hopHkx6+SUexFHQwNklNcv4lS0/ps89NPXXVX4Mv82GNhLtE5lKm044xofcw8axd2Vw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SxiO85jeb5epKarkWSShs2b4/NHR3Vpj/MphaqSul9xA1Suum4MOpQ24EtbdGQVrc3dizv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/bS9CGnpqK8fqA/Vt3Ft9NLOs7Vlqrsut2KWZ4V4s/pz1NLcJoiobayf0qS3W6YLJUimqb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w20bRgdLfe/yi1u/NMKnFe7de88CVUdmyJ41MCxGGnCWyCX6ueUFeP0lpqJGB/melCzE8l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GtP9YaCoaUoGP+0TH/AIYdrrKTsj2ja90rWi523E8LWpplpkgqkjuFhrJaqSqlWJmMtZaa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KqeqgeXpu1KbZbM2LN9mkKLV6SgwYf8AUN8Inq6zLP1A17sGusPfLK4bjsPNBVRWyzWGzS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lyklRAvICNfLMvHrCMOjoeH3s0dR62JTdtWBb9UVdHT4BhF7krLf8AxF48/nq4K1DFNT2n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AK+ZSiRwWOexUpp3BM5qndE5r1qYSzIlqXJdr93rujPJLrMc0y5YtLs/RT0HbXEIYrjT1l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ZaWl+kSlpcfkx6eh9TixM1THb5Khqjm4k3NwPJUXeRq0qGxpyw7KzGp4r+2KmuFvW291bd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RWLKLBcU3PLQ3yhx7F6SijqBIw9WimSvqJxCG3JLb0dF5Ix6yy6rPKgWiWKxufNs2I/mG2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XvdS3KKWtoMn7W4dnNBLEv06S1eJWamoq5JpfvirlnqlV2Ykkw65AsOmbUGa8girZm7UBJ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DHqizu0iR3HC4Za15ZqGpw20UlzqIC6o9fR5/kFXCZI2YNPDUpNRt6wKk8Rz3tukSCwVTw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eUqT+GNocdoKiLMe7la9TT1s1TT090ooJSjB6qvp6O01VVTEOGigE8dL6gH8tpqVmX4Ldd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RXLvcvXu2/D+qOdNNP4QcND+KHGRmuN3nq/r2ljhwU2idqiJDS0lzuORWuhaqCn77gCkNM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XweNtSszE3XG230Yxs2UqoFRkuuovoYxzp7oVbyWG12qVoXmw++XrGbgys6tHAgxgxVxCH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Tk2wBp3Yrory8jt8st0YwrJLBvqj6D5HmBWmkE0nKjL9d34YJsFzWhlSktdVHLPPYzT18c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KSS3OICRwrpAXlSMHTNHIjqvFU65PRMBhRvZHadwqljlSNwMUuVO0Rh+nM1BNH6XqCXgT4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Up9RuUmx/vuKcddHs9CWBGDRh2ki5GVqmkHlFLR0Mr0cztUW2o+pgicpIEgjmj3S0rA+Ia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00Uf8ADsSWiGhN0pq49X7Yysxc3HfH4u1GrmRLWdvO5d1eKnjjt17s0F9x+pljUU8lVQTe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GWkFVNFGGLs0MyIAqr1yJ0ppM4qNN5TwaO5ImLteyLe1zLlfr9MX6uQxXZoqiNY5GvFPRS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1MVnaISyj+dIKWs4UzsfczoW8iXp915urddbHNsKKVIOUtu9k6H0XDNFmWqtNypIuO4YVm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EM1xelgo5OKjklTI5lWLX+6ES8OLcunhgaITrUePGWM5wuNuODfDrDC5D0o693E08caXBpX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aI09Sr7ElQ1W0eoypBlqF6uo7RYL+rlY9qNUpiaUylrfs9keMIo28wzQxwiknDidKGnSs4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vNSrryeaVZlE/FhHA8kqrzTkOjQ0YEdcbga1uG7EBW1s8NQZQIDSxol0qubunqKjKywxyc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k2vqQ81QBl6f6IAitQYgL7b5LjALcjrHT1UkddTCSlEczU8zyTyGqEThaiRa6f0056LCnC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LcTBmNIxsqkkUGUxWN6SpVESMQxRTyz20ySn6WlqHFKrzK1XJHqB0lVlMMY0YlI97b660q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WumH2ol8dkrZKKKmaGCqhp0EPGjkj4uQ0SmjqJkgQRSaflLIFQn1uKMqr1rE514xHFrVDm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9Hb7ZcZWrIYLdR1kdPTU3IRSrVCOGByqwKqOKaOSXiOfL1GH3/wBW7l7U9d1hCRMdQUqSta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+llkFaZ/UVGCvwglKBeccfN4wiNHO3E/eknrDSr7k66Mvba4mg7saBtcwUtTCJmHDaB5jU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Iro8dLIyyVUAjkq1RnPoDnRqXjZXKtHz0A3hw25cvDx419kWPKG1qLE2hltHWwGXlaM4+2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qhPWhkmuUkkqSTQrKlVBKtE8aRRyBowyOn8uXj6XQnagMwYmNkv5Q+UkorbY9K8uHq63N/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azHHaseoYqSviZREsVZWQzvVRh5Eddhqdj6TbVpNNJDzR20Npbapwqqm4ePGaGzPL227Qo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z00++LOp7LbY4EKWqVC0CytVXCvjnpoZnkEbqfSUxk+3UbSMZIFZf8vtzvtU4/+1lHV/eO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GuijNb7YIKey00AZmTdFBM0n0UdRzjpZVkVYSIqfnJJFJHFzmEkn28WCt43naa2LFi90KM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Vv5wRQVlC8jrS0rTGV43mmplE8TTOwLpJUTvxmT0ipaMAMPT9/EfKhMCkqoJPjmhZlPhhb6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qqqOKNpDIY1eT3U61J4yBqyddn6iEty0PGzCXDBV845k8gsK+PTGpVeikm0+MvrQHVFjjq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lkY1C+hW0FKeTTSHarppOKuwLMQpUcuOxm/iSa0YQwoV69PhbqhvU+s070UEYYKpIVizUQ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9tOZOKFiRyGk9xOurZycPN4aBVaAMwofriMZYkS3lWb/AGhZAYzMvJQszyMY0lIEsRcyNx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suQ1xjUgcl7tVPZ+/sxhQUU9PVfU84puMchi+pRJkpi6etEtXEUBiBLzRD0216LI5866oa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BaFR9/o7X9YOrbVLElIkbcOEqiaOOOVpleRAlcQzoQz8Uh5IOJf09M3E9MUqKDiY58wGrV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kkt0iBYIIIKaSIT0krmOKUS+u0kUso/kxmFFR41IdXm4a4e7osCpHDzRmoS3G5+1FL5ncq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zKdRyQERrTrH6k1Qrg6eo+nVhzY8FMen39vSNDTjDBjj1xK4fAaenMtTVq1ZUrNVNyiR59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AD+WYXjHqDRBVl22l6kC2JFBh4xiZvs0c6Um0WaCkWDkNLAstRA6fUr9Ow0Z/qmUs7AgJD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4Ddt+KFoCNMpYtFK5tkrwyxx2+OJLi1I6wrUKvqCqqquWGCqrFiHL02/pc829zrw2F6GY5L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loKG5uMadZ9d1pKK5c6t4pre8RrKhuJqTXw+pNXKsoVfqgVKpEI9PHIvL3aDJUqWWYYXM27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YmqrH5Yf/FP/AFGUXcXOqXs9j1zq56PDLmHymKKZGstbeHkWopZaCQKHqp6eOoank3oI1N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D8k/JU3YNkO1TQFfaFrpmVbcFY/XHxv5beVU2vbF2FGuXZzm6rj1fdGuf6d7fZsbqMTr7z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kffXLxVqk9G9o7WYpWwdtsTliSQGRP8AGNwqKupiJYTVEkScDwB66G2zzOM8DKkxFkobqM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UWLpkjg7FICDZzzS26ZxvC1FKy09jNey9fqx+g/sfjlB2o7Zdgqe/LcopTmfbuovEtP6gr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IGhqaZigfnWX+uIpZFkip4llllTaqR4Ultq2+fbRgpb2hP8AX2x7ZabNsMoOCrMPtP8A96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uOd37sK2qraq596cGuVDK0q3S4QZXQ5bkeQ5febUrKxaF58gttNThuQaSjllbQh59dHbgB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y2hV/DGTYkdpcxq3Yr8S7x+1GyGfXfH/APGXYvF7Xb46xrznE1lx2ymCRKKnsOG1Fwyt3u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slkjqKnnIPqqq4IA3sLdcVUYrNZhhLW6vptX8TR1DkeUij+Y1vw5o639i6apou3twqq2RH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lk5L6NLPSGtmEqTgBPWraviivsGMNz8DyqWMKgbrD6IDad5BXCkEFFWtWYVnV4usYEMuZZ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ZaGkiiqnkUNDbjcqJTuMqHkXbbITpqi5SxhF1GShFVt+qIruakYxLIbMYKP6a14BHbaq71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VxOlC0m1eSomNLy2EJWbnxYFQdKKglzL61ph6eWM5qzqw5zFNWi9G294srp7UGqsaFPgG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5y4/WtLQV/rMPShWJFNPNGQqyL5ZOHTwwFooLWyxTrVQOZcY+7Ry1lDH2gkvNurIsmWx9y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EU3cXHqtEHPRglFUZvaqksi+eS9bJWLALoGjHPal5PACLkF/koO7WAV9DJLHT5JDlZ0EGx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ZwragjL00yBgo36YXiWLM3XkLcG6mjx3ykTpNgcuuC6xdd2q9FizyPIpMkrS8mLM7D3LI6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f0r10JUsBSbMPV+uPCBaALQWr8MDcdSOW2Ppg6ZePElOB3/MY+RHx+dflutMmXQrTLjEZq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jqlaMMFlXfpg+FUkAEqyhj87HnfjX9+vQbLshoCAWu+qObMnYgY200u+037Yiq+rcRuI3C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sePNQCSo+7RXev6eutJ2GrAlLoxvPVVUhgp8YwLVc4aRmbgriNEPP5YeHCNo70fHuGvH9z1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XCMR2hyRUHHqgPuE7D1EIBLOGUP7gOS8PSQBhpPHlifPH/AIujfZVAIK4wInlSSCfbuwAX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aEKWSJIydKCzs3nQB4e1dePs5NvryflWT0LMqmttI6uxMXAJNaBoFvVaTirbJE3Nmkdf5w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b/AAFC8fnriMUpgMY3ijUAFTWGskqoDMykqS/qGIyMfSYg7dHHtkO01oaB/wCHoBhj1RGoO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kZFpFLq7IjkclHFiXU62eb6BiG1Hj4bly6aAa1uqIKhXAthSEOQBHtKgq8gEjakLeU9RCF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fHJeratppF1FReKGJKhfixc8TxhE38nggX3hFCcT7kG/j91PXU8mm2bLP4fTGDbirLlFMG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gQ6hGO3RnOiDLOvn12BI9NdnXtOtJ/fr6RsdpDcoaPJzySACd3wsSpIMiyGR1BVEcLHoK40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qN/jiOS8uuicKFWw/F+6Mj7pjN5SwAYjksjPEJEDq0wXwxKgGMFRofl/n+nqZTio9MLJLY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yqFOuCq7OVJbgG9RTIAxTYB+T/oBr5brNtC1ljqpdGiX/MWnjteP7wLVQd6gaXkzsVXSk8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xkO9+dhdrsdeT2ypmYC0AfdHZlBWDCmNPsxaWB3t6esplkdIyZQrBnd9MuyWkGwFd1X8Dw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MUbi29CJyVV0r4MdAO3t/SYQOH0B6RZyRwZireGCHfu22h8lf/letwOh0jny8mugpG5OJX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NBTssCBotv8f6eQRx6IqaXFsKR0pTg2xsTjtbsR70dj3ga+fA/6qAPGvnXQx1JTYFRlOsW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vYG/JJ+PAA34Xzr9us00FQMcI3VqFPmgup5Syjj5Lfje+JBOwo8a/v8Av0iJDxV2N/J2Dr4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AP7+ddEylaV4xZBGopCy8EGm0QhJABJHg7AGjsfOz+D0MQAn0QoKpVO2O2GtkEE6H+p0PH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yezx54yNxCgHYBJIAJGvPyQ3xx/t8jqwATit0at44LSI+e7cQf5g/Z/jkQBvZAHtH9tdJa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qCMYH6q4ciDvQBPzsE6GiPcTob/wC3QRC+U9XjxSBK41w4s3qDxsk+PPwPH5JHtP77Pjo0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Vwrg/wBcVLkF2ALoj7YMBoa5sOWiwYfCg9FmGAXARxpk0zXJrhwitjHJWTaTmwP2urEAoz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bChHjNCgGqwpvGDWzY85ZWK7Lb862flfA8+F1r9iOPUoGoeAjdK2e2jM2PVFrWqyhAFK8R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G9nwPb46asq3EZmjSSSamDuhtwTj7R7R4154j8hQxABDf+zdW5UCgXMIkTscCqpAABBHkA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P5+OPQqQpqdIkLAELsfcPB3/Sv418637T1btcTQ4RIwc75DZ9pGz4PEga9ngeD0IFSB1xI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0dAjR0deB52d/j9m6sqQRXVoojt0A9WMORHzoqQD9u/B2NgEgg78fsehi4wb4JQnwPJCj3f2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ZJJxNYkfNoAe3yPD+QeQ1r9vLeerFWOY3+tEFMOqFC5HHbAcPB5DZJI0FOvx+3VhbqlQPV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3kgb8k/B+w7/AB+5/HTLkAtIxiRC1MTMSCfgg+Dok7B/tseBv411LpXUPoP9YkQVZTltsQW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vuBI+PJ/79KJW6oGESBt4hE/F9cWZtKeJC/sze7x8L/wBX6omtCwvwi6kGvGHKUxYgkAli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Qfn3a8fPQGYpQgDGIKa0uEflsZA8TSlmDMhWQEkkxli506gcX0vwAdr/AMXQUq2Jx8Y/2j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eLoaem78+QGhGrEq6xhmhYAnkwBRgj/I+S39R6GtKgHCJRhWowH+sM5IfLtASCwLkh9jan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hPI2w/q6qLpSoI0NvshORAxk5MFaRB6Y5MQRtGceiCFBcefJ8cfcvu6kDgpNMw7Swjx4uiD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diEv54up0JAdKAQQ2iq/PUglALEg3Hx90YsSXbjE5WN1Y8lRS7emR9OOewqe/Q/BHL7eXU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9LbLpyxgYttlDP6aFjwiL6PtR9j5/C8ur1qScYhA3a5awiUcIo4GYS+1AOPzHtnCyOdL44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qCxOJrSE2j25ClHCOH3omOWPRVhFIze1VI3rwdq3UgDqKHBvFfTDWQoryKY9hTyQ6JVmcc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Y8+Srcf8AL1ILSgwu+u790MmVQND1eXIup0FCnyqspUnhGzcTvwf3GupFVBoQfB/rDRo1Yh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ldkOCEAU696s3IjRJ93Ui6GgJFIjKhWkAT52GDKygRkM2opOSPsSD018+eR/06hoFrw+zS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KFvMzu7BwVkDJ/SuzJw5E7I+3fgdVQEdYMSMZFT+Y6LxcbiAKgiNY4h8BG1zO2IYeOUnu8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dR4/DDIbKqCx5Acf6kkPqLyjJnUexNnz8aP3fPQtabVJx7P3xITHFgxVgSQCViRY2UnYjDK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kbC/5erAAAA0isTh9qEXjLxoiI0RbcR4FG4cG2QSWKykkL5BALN/lVumIaGlN6EtiWwtJh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JkSRiI39EImuSj4mlV+JJ/pLb/AKV67Pk4hmApGPa7rMNIeROqjalX0shKgc0G32GpwdCo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69Xs5qFqLo85MBJssN3m7sZAvG6FHY8kkUCVQA3rFQqFuJI9o8BfO/HWmBhsyH1de9AFLPG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aNPu4n2qQfA/6dU2h9EAxBYAnBT9qGzrIsew5aUL6jqw0pctsDkQdBiP6RsD/hPXI24fNN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aGYLgVU6xEyo21M0hRWcn1UJKON6I5Id8xIu2YA64ab7uvJTQbiW5o9Cug9ENmjKj3Iqeq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PzO/efG18M3kmRuPtXqJg6mLjNIZNK32yxPKQqkFZPTUsaZE2BoI/lQDyK/v12NjxoezHP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z9MkaaXkJlYrE7KwkDRKuwujwTirBRsef79dmXxjlTDQg0ut+i3mj3gTGyp4XjshVC+kF0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I2imj59x+emE4WkYawrKPchP2OAUZWBlQxa5FpNkD1GdvDEKmlA14YePb0l6VNusOlAqAC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l9oRlCqSPC/A9xYtz1sE6LD+/XD20EMVA4dcdnZuJJ3ojpVj9WZIwUdpxJIyiRoFZUCIPd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vB/LdcM1DHrBjcuU44YRisAj9KOJx4DCRBFyKomlBTmT6TcHYaBKt/8s3WeYFGNKlvrgwM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wBPJzvfHg7CNgyrDJEfPCXkqcgVAHJTy4dDBQ4WLcgUBQ/gTTEK78QDzDqqgJEHZl2Dpgv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nmNmRgsKK21hBZhGysoeGXfv8AnwvgE9DXNbSIoBoCbYTEaIfiST7wIwdhlcBFaf8AYvz0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sKgxISCaHFeTxliCTpIwingAqpoJ5HHTEAlA3+r1NVBgZlDccPNHsK8wOKqvqFlk9Vv5QG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94I8n3fb10di3h1MYxz/5Z6oeL7isQOuXtDhg2pI2LpIzIoIUgoqg+B93u69lsxBAFMvaj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K72XVgSVMchRT6cgB2HHPzyDHiCfyG63+mMrKVNainnEeqeMelGyw/kEhpAjbLyBpG8KxQ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9EDgRS4GLJD0UHjDBgpASn5RxrCCYuYd2BBbkvPXIAD3aAP9KL1i2kYUAwjRINCATi0QFy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oycTx0ilhsFoipKkMNLv8N44668JtwYTmO8Wj1OzsLFoDgIRLASONhgYuTSFV240OcqPyP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eS8R1iNtGobWjSNBQ4Q4pS7OsZcBhswlo2OmG23JrfyOTBT4I93t6KVmNFa205W3aQDmgu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tFGzgty4H1WDtPKAwIPIoPUkK8t/AUf36+l+TKmRJuBrTe6/W/bHjttNJr26KYOKcGPH7w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5JQ8axxQRySussgXa0zUyShiPdwZv+LryPy1mAIvoj1PySUlnYi0MY3A7MR1NrwmTPVV5q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LBBKhpoa6ptFosFDEkyf7DUMsReRtbWJePv4dfGtratRWhU1j6TLALUA4QykuKWWsyfLLh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zYxYbqUjf/AOLXqsv2U3lqeqk27S/weitj1bR7ZJL5DHL/ADEGuY1QWcm0UtjRbUqvn3Yr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2wxvF6mP0aqy9t4Y77XUcCT19uSekgu91mZS3Gakqpa5o0jl9xaoLOvJtdZWUAVIzL48eeN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DdGtvbe5QRZjjF8ulvSCoTEIp6yFopHlx8ZRcaE0Fsp6yPUdLFT4daaWk0BxE96mZOMkrj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0aWqTSmCmNn8sWbCux1Hh88rVEdvSjvpEaScqi7wXOsy26TkTlmimht1Vckj9RtfzCzJxj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FKiIoJZQOuNNqDJKXI7BfWo56mpqMtv1bkePyzVIkq6q00FZZMWq6eV3jX0KVI8huSKW2V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WZ2fE0waNcumVge0sA1TcbfR91pbleLgtvx2gfFqDI62dopkFtpqq83qaxxtyYyNK9op4l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i+7q1W6pJjRMPzYAGP7otTP7zLjFo7kZ7caWutlTZe1fcG5UdG8PrU7XjIaHnNPLCFYCsj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ziFOH+329PlhjMUPSjRkFABhxjY79BlpXDu0vYrHr+iUtwx3AMuobokrcpKS73PJrTnlwq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uVGsoQqI3rAnuY9aZzAy6CtFaMyK1WBOaGv6oL1c6XsZlt4oyY7hT2vIMjq7a1TCJbnbpL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ZgTLzgqYUMgjkHoRvC/Bip6qSCisOZhmWDa26XQ2iv0CkbQfofrYKLtDZ6elrP4s+MenaJ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fLNRXK3XSsojFI/qBqq1zmKXfoconVEVUCnJtZKzA1MGW5V7MQKDlB7v1xBWKy1lnvnde3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3dze51oaOl9eHIr5R3KzTahjBHoUtPQxAkgDkpb7tdZUq9OcBbro3O5tWgCmtLeGWKp/XH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eSGSSsahssNYTUBYKPuXdsTsNnjGlBkjpayxVFdK2jwSlTwsaMetU2WElyzvhrj7PCwqU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i0+0yiTDr3YIq5VpFt+bUUcFIw9Wia2Y9i0da6ejyWpmNdQ1jmRiGmp68BvsCnHOIJamtv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8GX64rvuHIKO7d2q36Z0ss2QYXYKarp+UX8JqLphtBT29KRZPdHTIayqYyb5A29IuPAhly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uzRslkHoEK56Et8W9CGTrRDvPn9JWbigvvZjIK+gMMIikpqi1VlntCSTyMzNHT1FF/vGk0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brTOYEvluNFt+qBkE9DL4WzLWi7OzpirMdSKVHe3/wq2vRCnkCuP4dWW+71EDsNJ/uKtV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kysbqrlr+d0XOJVyAYvTHnuNT3f7gxTWaIUl17aYUtBeC4EYprWab+N09akYCiVrlcY5Y2J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r0JdpM9QLWKK33fRGKZlk7K1dXf9VIMMzV7djF2iaMRmou18qIq24r9TFDV/4ipDa5BJHI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Oz5+h5leSBmyTpZKlV1ct9+WHbMVaclDuhd31cY5F9xMmtdn7nV9K9PLS0OU93M9x+6080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QxOyVUFLA8ag0klzskc4LaJWSJ+K8uXXltpVxNmrwU/wCxj3/k80kS6G42At9LRJ4TfXav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grjTVRroGmiS9UtMJHo5aSSYNBRtSuvpjRLCbXuUaHGnXCgBxY/VHdVlmS2VgTG2eEZJSU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pK2llWV3VEqYY57njtRFKhAaNyykNyIXiQ21C9XJKglSPejC6tpaa95fri3rJldBNeVtUT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9PM9XLSUZMamqiWb/eLHGWMUm3KT0+vwejJVGNWysN3x1QLIStaVJ5u9/lGfcm0SZJYa+x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/X01zhVWNfbURamG626DjzRvSVjUJC5enqKR18K/FkbSvSqUK4KMp83a/dDtjndBNE0aE2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imsOy2ontklquW2vWOE0FVTTRtu60dMJrZWyrGXLismtb0s0fH7jH6oO26xLdaFYYrHSnI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6vH6LovjG8tFKkcrSRiSlmWlnSOROCVD1VJHBLGJHUV5Nd6I9R1VoZLg5Y8Pu1KDargX2m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b7X7YtBpeFsmSneCjiglWKpqKeaX6akeV55GnWKP/fzCMxqrOzSGNDxYFemCqA1XA/R1RS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9r0RWt9ggkguc7Rx00Jgkq4DG7JMYG4itklTwzyDSywLtV4bQhfnoqgkL2o2K5yipY1tu+j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sgCAQE8xVJI8ks1ROP5avyK84phC/FG2qmQLzXkp6ajUwOkHEdSRtPJJ9UzJLRwSepNHGW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RdX5rCkQmhA5An7n58l3olkEnqhE0BbSKKWh7T2KjvpqpKyJ4qOZPVjjkSeopaV6eAMsP0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tIV3GZCd+7rZKmUxTLWMzMyEUOaJC2Yv9LIq08SRoOHrR/yInZURzDC9UpPNJN8mIBWReK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MKEYRRJrUthBRRWqGkWWmWNqd4IKeCGlEcg3J5f6v1YkVajUsmo1Uk8Fb2t0PSE9cSgNCd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OOrkkpoUEdWET1HUSNGheCMOiVCpOzkg8OY9v+brUk8jAm492LVgMALWh9/AJoOa0ipUwy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Uk7wJHPUSwnRYEwKrrFyZVKvHxb29aRNahCtBCYxpVqemJWKsroamZ6qepihWoppTUK5jM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HkYkKQlQD6i8jK5XiydWJpBuJP1xOjBwFG80G1ogqnSaqjrDNbJImpaguQ9QKh1CpPSyRS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lI/TdV9/t6K65ahjSEuillBU3LmHZgjo6KWckpUTVDFYKWomi4UcrGkRY/XqlkJWSHi6sZ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5N0BuJqdIBgqmgULx8GJqix/1oiKuDUSyvPFKtS0ry1aAgOZ1b1GpCgVfUlPqkKumA31QV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GZaTjh6vD932Ykqa3lvWWemgKshLrA0aVE7gOjl4VZh6T6VVQa3x4cl+7oApxw14RCxy2n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jdoV/wBnZlgDRAGVESV6eRWdpdET8NKgjB4xeoS7e1tc2da2Fbm/VD5bODh730+MYgZ3l9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FWBCqQwRmrlRHe3y+n6Zj9ikg+Byc+3ieXMqbgTvaxsCgioOGn+0BLU6cRKrCoqZJHppeN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WKokZiJeUv8AMhUaVTHy9rcW60dIprcTjAWlcDp4H+xiIWGetd4C0jySGodqj0oGnSblGs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JEVFGxyDozfd0qtxAK4t48CNGWXi2ULT/HGHwMqrI8PoOkx+g9KXiBATEXBkQnmHHp/GiI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wBIpTT1fdhRC1oWNVxy/uiXtdLHPEgjnkeBYqib1U2zB40ATS724aRWkdQXIWXf3fDlUMF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Y5cfH0RJXWup4aeqH1MSrIi1DywoONVGkkrmWN9szOY4vSPIcgvgcjx4tNDXqjIcLSRu/V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kNHRmBpqFVmuUyTQRyevNFEXip6unHHhE8j7Xei/ww6oqCdKmDBXo77uPogtin+noqorIy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DUPFFt/wDb5pY9CD1akkfGgKYE8VkHSnFp0oIgxIposB10rq2WKe4LP9RTQp9KI5Ikhp6u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G4JMq7Yj5bXlPd1SswrQwyNdM8v0stzrLlBFTtO0IpKasml417IEUUrAOyxJ9jMDyHj2Jy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bxgqqoWojjf+uf9UVL2NwS8X6Wek/xBX1LWnGrTJWlJVic1FGbtUxRlXhRYaiqmVgDI0yx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k15IPlLbELA9BJNTau9TG1e91x5r5SeW18nbDNIIWbMFqY45uPoj8pdbXVEst1ya51Ust9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jd5KCOZ3H8YrDKxaFkpmU0qttpZpvqH9iDn9eykpJC/Nyja+O93cO8aNTRcoxj4iXc9JtE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eHf/AGjrzRux+nzAb3k1L2poUo5Kqr7odx7bi0dDBPFQPdKZGF8NDBNLyZLDHYLdSz3AuC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687ts2RLfbSrWrs6Y3craN6bmai05Y7+wSmcbKtuacy5fN/S0Zu9Hb3v8A5xRQZB+n7HqO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ov12i+iFPNXWsY7heT13rRUk1Qkc1CILlbYTNJqopkp5eLl2RevNeSpRVp0wrlVR9po9H5R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+zGtXZaO50PZbIr/UWyVKsZ1jNVYJKGnhgpxcxHPaauSSfa+rBXXDIainjXmzFqHh7pIm4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ahQNX24wXk+pllqGl31iLSpqT6j9QXb2lq4qmuu9sxbLl9ASTNT2W7GnNVl91rJBs+sLTc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jcAgXh8crAhmJ13Y6ZJ6WVXqP+TfDHanE4vS7VXylkrndbrZsVrnlKpIY5qN6Ca2U9XT0a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V0b8N8gALXFd6ETDmXDduiFvRqqajyiO30q1V3a51s0dRHNKLV6ccs13kgWJWYPSmaVjs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1FUKCMawApeuOWHPeuJ7hY85t8emmr+3MVNSUcSMtTVVU+QLWUqRxoWFRNJbrHHTKTqVYv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hLKWlgsZJJNRXQMfqihaT6avm7j3Svmq6GhvuZdvxBLUSqsYgFXNRXn0GjCtNJHd/Rhp5w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L1DjQDA9UMcEMBwoYNrCiXDIuw01VTVM1Vce4Gc2SvNZWySrBcaOtraKqippIuJq6WoqLN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zIT0163yVAmynFaRzpgyTATQAL8MOKStglzTszNEu4Iv8bxrXJEITJJbKpbc1I6czwpiwq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XHk3Xe2MAzALfFPAjy/l4f+FOzY19sbD3euHJo/UaX4VkDRssqOwIkcggsp/Pg/j7dddZV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tCsBApHXAzho30jMIyj7UhkOuKKTsaXySfuC9Nki6ag6zCWqyMRmy4+b/HjBxRVCywkDmF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hJYlpCPHHjxH7dfQ9k2UiTLIGLCseenTQHbmt+j/aIurmZxJw2BuMqwKlJG0pDR8iPSKgb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rZBxGHjx1xgmThQ1PjswMVdQjKdmVhvTEE8mYKVJJ3sJx4nj8Af8XW9NmAwsAEZOmc0J8e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aRhGfIKkqrcjxDMwPhR/lAIPL2/wCbpe0SaLoK4wcuYxONb6QCXpWB4CTTOUaQ8jw2y+zZ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v83XgPL6WTAhymmMej8mVZTXlrAyWZQECSkKshYkKsiyhQGCHfH0zHoA+OR9vtPXmVTHMM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LHn5DKeTEgqjk819nHnVSA62+2AB/pXj/l6BtT6YaagiWGyjtfcv4Yx2QrMgUlUVX9rbRS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UmhrWjx9vRq2JqdYEDIacvajBWf01RVDSEvIxZuXJUbfqFtBvOtcdcQV4+emQsnqJh9RFh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DkiwmbYcIDvaEAfGydb9vXQ8mALNks2mHNRYybaPmxQZqQYwpI4j4qsWwX0rCVfyf5Z2Cu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l19L2VfmxctkeO2g5qUqViSA5KWJQScWMaqCvNWVDyOm2PBYeRtuPu66IBCU3TGcmnDDBo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hV5GNd+oQSOIUACPRbzrxy9qqx6qhINBb60ASSBabVH1w0aIkhi3kRhOQ5RyggBXaTZHAK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kTgxQi7CkNkqKy1OMDtRTEzgB+Qd2blyHNnC+NeBtSASAPB18deW2pcwKnLX3o7UkgAgm3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JEcJHqUjwwCMeXEMHlUfed7UeRy0OpLVVwYWtWBYgtXe88bcdsr+iiJWcsYxCXeRxtVVtB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PyV/v1tSnR14+P7xzJoKuQRbWN6sJvUckcPIkMDtBzGmQ/AP/EVDHl4Gl89OapSixokNVV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gYQkuvhV96nYk+Tvm3gADx4+f6ekx1JUw82qxdlmuJdY+Oi2gNeR8AjQ397EH8/wDN0iYA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GpC4sIsCgqtqPdryoG9n/Ufv5A8/t0gIxFQKiG46xNLVrrwRo+CD9gI2Rv8AOh89ErA1Dn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01wVNgEMBrjyLHz5APk/bv/p1TWGlkQksQBhSIqe9KnuLA6Xz5AG1PHSj9gfz89BGiWQoW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flENNkTj2hh4JXz8Et8KoPnXnweoUuprSKaeMSqlzDF7zvXu0VAX2HwN78kn/wCb+Oq6JQ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nkCrG01+zEdWXxY1YyPxJDAL403H4G288d/v0JRQVIzQmbtQC71borm95K0hKqS3g+ASpY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ct/36EsotposcyZMMzXTx4WA+Olq7lKC3LTP4GiVBbR8t8hd/B/GujVrq4UpCghYW1sDfZ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CAxja7DAfgghfG/BPtXXVgXUuOav8ArHSlbPLl4kXFRxzRZFstQj4+3xv4UDRH+YkaK+PH9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FKm0tzeNIcSTqYMKai9MDagD+k6JUs2vgEb+3QHTOkTmYxUTSAIABo7HwSNEKVI1v8fv/p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0SFjsf9T4bXnR34O96Gh+fnoSCCQdYkeDQI0dgHQ19x+fj/p+D1drUuphEhJyQCWHlgCTs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7/nXVVOGOkVQGhIxEIsPA342W8Hz+fB0Afdvx/p1dSSCcxi4wLKNliD50AQSp0vkD+x6hp5q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aCE+XHY3tdj8/1ePbvfkb6trKYaxIzDaO9t8jydb/Hu2flteP+vQ4YYRIyI2eJG9eSdk/G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6sEqSQRhEhBiASdkbOhsb342VGh8aB/16JbSwrgcYkMpowwBXfjfkcSF0QTsfJOuiuldXj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nbbJBIJ3sE/BXz52B1dEC3KNIkQtZScfdxC/nevCgka+RvW+kEgVrShiwCa0FYxpE17G0W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xon9t/J6QSTiYMEhqB8PGEflgaNnYhlkYN7vUCrof1BCgIXa/Cj4Af8AzdNNSaUqDHVpSh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BIMbcP5MaFkMoChEYEFY5OS6OyQD+/QsCaYWsYoGgpXCEG4PKeRUEgsqoh/lESDwrNrl5D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93QDrIwiQ0kEUoKAvyijkilSSM+oxc8mZfHga48ARs9VSnthhrgC+PLGJG+QKyLL/AC9lpO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h7VJ1zPyPtHUgqUBtFT93/AHCIU+9kZAUf+ou6uVJ8xgeAhXyoOxvz589SLBpVgMYSReDb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gKTEAWLOVJBl5cd614/6dWSTiYD7OPre9w/pCcoLs4XYG2dw7cERSBKwJA+0gts+FAbS76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hu0bclIUhETh6CLxDs/wDu5AHHH09cdHzoK3Ug61xB4fVDWUciW17OOxy+C4LGQEf0jY5A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iXcQvj+sNXGmZlkYLKW/mbVPUTwebIFJEgGhvfnlvivUiGlD1eOWI+QAjbegrScmiiBMag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fcSDvbL/V1Io6Dq8ZYYODGrKBIAsiqXRgZY2iIOuUYHuPLlxHwvVHQ10izQccIbuwUSMY+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b0QzB9DXPjGDsE6XfLqYY05RcPViQ2dI5CwQ+5lcenzB5ozxt6r8VGoCVYDZ1r2svQsaK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WG0vksieo7mRkUroE+oF2WUp5DKjaH/yPXL9j1dGKteLlbl5ouGQQIQpkMmpN8gCsg2Wj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d6B4+3531a4inZiCgp1CPiPBEaIVVn5iUERj0gFKybX4J9wI1ot0abwhLUq2MK0zqRxUfz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kJEq+PAKHjISda8r12vJzZgG1/vGHaxVBjh+KH0EaoUVWQfBJJZQiqu08AHYDFgW/I4+3r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EeenZnFRh4/KPlHqE+mz+mqiZpSpXhI0ey0gG+TsQoHzs+3ivt60QliAy1Wse78M8XNiTx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ifSfzZh8Hjr+nqGtDTWILS2UBhve2Go04BWZdsGPtUhVCnZbg35ZW8b879rctdcrbQDLbN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Bx8f3iGGxIQicdnhG0CoAgcH1J5I5GH/AAs3EeSvt68fM3tKR6JdB6IT4MeTmRD6qvwcIZ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gRkctgAkA+P36uXUOtMKxcLcFYIkgaEcSD6knMtrwXHAEiTkVCgkqR9zddfYzUmuimMO0C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NGnuCeUZhwEnqxmRgdM/iLiV0xA+fao666tQ+aOY4qtA1rVj7WwxQqS+hyZmMo5cXYKrE+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r7em10w1+qMxDKcaNbvNCZTZZSiPrjyjY7VGY7M3Ljo6VVVteXX46VMIqacojRLJIFx/6h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5eqSeB9siuieHbY0FbkYx8AL/V1wttGLEHHH/KOtswILqcan8oZSIQfsfccZB0/ApwZNSq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SCdN7W64j7xjcg1A6oxKDbep/LfiduECt/KdWMok1/L5MW8+Afdx/PSnBxI9sNOmtIy0zKw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7mcqAvpM/I+GI93kn7m+5ddJw1pdFx7wjK8GUqkbKxaOQmQSnkrIg2ebhkb9/Dcf26uJHp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GdwGefiF4D42CVP2g+OP79SJxx0jyWBF5hzsJyVuCgmNjp1YsrAOCW8KdnfuHHqjShrpEh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40jcD05WeFYQvL2nQUuQFPDzrkw/HT1NVECbjS0YwqgAlR2VQwUjhGrN5eLbtGutlVI95J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bGaPUDjpGOf/KaH4V9cJDx4gqNFkdpQxIdXQaVTv4YeR7j17TZdAK4CPOT9agR6VI8uJH4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AXYOtmMggqvnzyb+rrdGQvLOraRgrBFkXn6x2pMUmokcmQB2CkbMaESfaDorxP3dHvAgdU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b/AFhvIqKfACq2+DOAxZ0ViqSaHuPu8EaPx7mXrFtQoD6RGqSalG4KYgKtlJZgFDAj01Jk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+4KFJcj48j593XhNtFJ7GseqkLVEGoAhvENesB6pVGJljJ4SKylFcVLqNKOPHYX+nQ/LdY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j64djhlxb6IcQlnmRgF1J5YrtfUiUoQPkAuNa8/wCZlYdEhFRhjXdiPS0DjWDel1oSQuSz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Gdj6Z2w1oMB50vX0jyWFEiWUOLBY8btt5mzMNDBXWT0tHjjVNSKutghrYWntVK4gkuplPG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qyn3g+T8fdx68N8t5tZqoxwj23ySlt0WlsdB7Xazau0mKWuPhBUZRV4zRzU8DzUsFvhEtc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NVUVjRBySoh5ll8N18hnWse6x/VHuEJDE8Fu8erAL3Gs0eTV+M4Kaow/Xfw+7RQUySMKKg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qaZOIepFHFbUZhvjEsYbiPnNOW4rLVgtaePhjTJqqs5FzNFR/qUu4aiulHR0VCbvkF6xzH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GaOWvp6NGlfUdVDR26mqZZWUs5qIYWC8Ose0MQXUUrXx4rG/ZlyrWtFzRr/i9E0eeU+Jxu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HGYQB9blMtNdbpWxhX5IkjVi05m2zQhKUJw5cW6zOtJTEG4mHUYtUmo1b9MbHfqyrf4b29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ny3HrNIAkVTX10lDU0asmhzjiiAWBRyUMKoc9ozbyWrclRcGb3v9fzhqgGtcoURpl27p6G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T2WW34dWSVNXTwrG1xpZaqpv1yaKOZBHBJHU2Ghg9NX2fqC6cvb0LKpeh3I1LilaUNVihL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cqhRNfMgxO2WGa3VEIlpqeozHuY9LeqQ1LsAKo0VVQUiNGGaONax+aImitMAccYe6kUVq0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2s5hBfsKaeCZsnobVQgySTPSpacpyizY3PLQzTwM1HJT2+3SReqV/m01LVvMvsB60qAa1y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n6dLnaquMvj0wayYpj3eyF6t6uM0tVk1VeLeKZauEKzW2tjop7LI5YlYaSamjRNp1pmqtU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SWBJpcWt/vCXf3Hv4v29xux07iqqLtUUVrSjt6CaW6WxaKGmvNooZp5AZqSelq5g0krxo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PVMyoA5oT/SLoWNKFcYs3/w5cptd17PX7K53aKyR2zuRNa09VXNitid0spsEFFGIwVm4tB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V+/rH5RdUkK662t+GCVSZiKh5h9mDGWrr5bXcRXyxNeoO01/GTVVsEkkM8tVkNetpmFMrl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Aho/p0T720uaWSZcs0zmU13j0RoIILHh0ijGKG/W5SzHF8OttVO8FXU5/wDppkrIGkaKpm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RW9+ZETLRxUIqAwIYq6PxHhnzQxEstugU+LN7IvZVysDjUn7MXH2FNNdsesuS00hp4bplW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Fwpb7aqO4oJSF4gor0scvyqx1D+5ftCWli7z5l6ssNd6XA5jQH7UVr3nuk7yU9vagloaai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ElPVyW23w22z1kdDvdZTJbaZqlmDFA8yKvuRh1j2jL0Y3A0btlxvJNxUUhbKFEnc7HbhTm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fJdq0qJna6Nd6O6W+r4NKPXh+lyClbWz6en4/b1s2kSg0m2qt0Qu9PNCZIayYTmHSrSDz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trezDXGW+Wa50lzt9SY/qRXW9cctdOsqRagSc1NnvEYILc41Admb3LjQBDUYq39RDp4uuU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TYNDU/8AmleLdWzfUC+duLGkc0qoInelvM1LUrL52kg/h1KrjR2aXk3uXrTs6s8+bLJFJy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Bs0t1W0y5h/D/lCvcGsvNfgtbT2n3SNiecXiqiqiXqKi6UV7pBFDSSBP5CSLBNAh5KAkzI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XYepiPWuzRUggbQHbS5Pot7McP8A9XtxttJdrrfrZS3CkeqzzG+4kde8kxirLpkWP2a33e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1NO0KRPOQQKOUvpuS9cGbLLzXckNcKR7XybtFiLJI3f+/1RnjeS0U92N2pRoXakStoainq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LnBLTwoAEq6W5SV0Y9Px6cZDH0tAefnSjiDvKebux6eU4dMDh4rG3eJ5Ya9KSnj1HU1Qe5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3t86CZlkH8uGWSfiajzwdJGA8dZVJQ06/xQ2ZLLKJlf8otnHLsK+okqI2NpudOfqqOjZhG9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HZ9NSyNE2405cDJxT3v0ZYNQ41jG1Vqoa4fZKxecGX202qkJEj19PMk9ufVRJFHO84imaK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jqCpAdfey8049L6VQpVTmiugbpMRavjwsa393LM+GZbFltDUathudFabwYNiOaKenmjtNe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UTUkjAlValp3X7i3Qqtowa6NcucXW11C3bvrLvRLYZkZqoZ1iVauSek5uzUyFJLhTS0UtN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+OJ0RuRSohdvf1rlIryyWy29nx5oyTgRMpdr+f9I3Dst8FRTVE9MJJ41pfqdB09JonU8Vn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EMs0QkJ1xb1NczvobyCQNPH0Qolsq80Q94IWGgjV3q6elLRlI1IZaX0ZGgaaRjxYmFIY2R+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ypiTYcbV/DGuSSS4beaAdKYuIZqasCPSTLPJNKqyCKoh98lLAGQF19CoVjwBBVmMbBk59G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hQSQ+stNxcCou6V7Ur7keOqVJ4I6CeYD15Dx+9jpSvBm5Bj1oQ0GAPNdAOAdesUr196JCk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H6vqRion2ZAYy6u+pVBNM7lQ3JSSJObb61SnJwHVGaYhQlGG7miQt9NHToXl9qy1KxuRyl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ijdgq08jMpV9K0fHW+PHp4BAxNYW+LADNhBjS0UO9SRBYkEBliMsU80KxrwSeP1yoEKgxsG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fTAv0eM0WAaBsDBBBzpPUrd0jtFGqyP9OqpLD6xEHqU8ibBKs447bUkjBWK8T1pS9QXFNN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NLS0tUHemlqo1mgkgaRoZYpFnB9RleBl0jsWQRuo2VVvcpbreihxVcwb74NlKgX6r90OFt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d7aCJ24TNFVQy8VkliffL1QqMqlVLIF9xIK9PEsMCQuK9UUKqKuwXpIOLZLTT+pSR05gk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tRkbdIvTgCTAO8I5j4ddMPu6YiJaVCY0XN3fHsjNMQqwcvhmwXr+KCuKBqORHlVS7LFCHh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45QkXmGEFtvKFIAXiUX2r1ACGIIu5e7m3c0ZyQ4NuUtccfN+L0RIRR1pV6NJ45J0SpWoik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TN6j/HmRAS4PNvavFlYdX85QywwvW7u4d1oW3RikwobHtpmux7MYywpQrG5ghVl+rhacso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O0dl15HIM33ovP5zTUEoAla7y3dfm9kEhL3UYtguXswHzuBI6c44WieVxTwRNC0CPzeKOZ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f/IpDhuYbrhTNWBynNljcg40wb7XjqgUqJZDRVLw1EbLNGSIPa9PUKJwjxxqfMbHlxBGwP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Csax0LKMCVqV/bAnWv6rsiVVRGjiKTTSGORItl05JHoS8ndkTidkw6/q49UHFKVJiWqwxU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4ykslT6qFoyEnEiAJ6k08wZQNMvCRVAaMRsum/B3C60b0LYgqW5afX6vjNETelnlr5YZqN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KtRKBKC7LKSVPBRGxjk8lkkYPsqvUcXb1awKEBAVa5+ZWw8N2olrNPT0gr4KiUc2C/RkKo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iKnf8uf3BACWMWmVl60yGVFYOd7SOfPBZkIy9qIG63KVo/qJklUQgTGRTFC6RxgwRkIz8A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CuGHE/PWhTWhArGeYtygKa4xVtsuKT19zuJ9KSSGn4pFC+xzZ2lhiJm1zl4SqzScyFLKqc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gnUiWktRhWJOpv6eoruxPozJGkTAxEtHS85UqYSFjaNwXVAR6bMpZtMvQTKAAld2ClghcT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HTet9RPWJUSzwq7VE0YDDlTiOQKrP6LlAda9pdyqHpYXiBDa0Iw0jSfun3P/h1vuVRLXG2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KgA8oodvPJNOkb+i6iBpndNfakPJfb1skSpk6fLRDVmMK2ydLkypjsMqCvux+Oj9YP6jpO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51E01pxyrraDDaIwwrR0trjkIhe4IWZKm6yywrICC0UBZmfm/s6+4eQvJTbF5OCyR/M3zzE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O7HwX5QeVxtvlFhPBsk3WDlA5butvPurGs1qhe5yT1FxlVIGWGW5urPJJFQh4udNAxBaSq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SbZ8cuts5llMEl1y1t87drqora9UcnZ0aZV3oQNfR2fWZY6/fpcqhS53gmQ1EFQ1L237V1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NkvWe5IKWtvEsrf7yre1SNRtOh1/sryxuIUROvHbWomSJssnGc9x89u7Hsdjqs6WaUMlcP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ZumXfrV7XYthk0VzmwagvWTXMBHprKHvdkvN4ukE0lZGBS2ygegt8PCQaZoWk5+m/TNkkG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Y2r5mWn6W8NF7U7TfKIly2uWWtzdTXf5CNtu29RbbL2+x/HoKGnqKDCsTkz6ppK59yNFbD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TUhJpZbpU1EkSHkyyVzOx4leuLtQLzmeuMw0jt7ILJPRjWWLojf06m8/8Am/3ErLsZauHG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nJNU/QZDlNLJI9mmkmTc1YzyLU1ETcUikjpkTxDx6zbXRUChcGb2xpkGZdc2Ap9cds7RDF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3qaXHaDEq6pkhTjJBcaGwWUpNVxesGMSNW85WfkFaFG4HjrpCDKTqVgXNzUpg0M74KfGDUW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MV0iGWRIrTRYrWVc1XWUSchHOtG3EiEhXDhm8MzMw4EgtCAC2pw/VC3clquiTt1HQUck9X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pTyz2uLJI6+opix0fSe21oUltcRVe1lXp8wWBKrw+LqjNJoTMxwjW+/VU1dj8VinMTS12d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RBS2Ojzm1VEc0cqScYq2nhqqxRL5YPJ53xYmA1LDqhxagqMwgp7dRvHXdm7HPIa4WHPM7u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HeqqSsWKmqZZIwKivuVur6ynaTZWOqSN1PB+fW/ZhWbQk2V+vmjnzSbSwAUsM1Il8euVkn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MyntecVizQoo4rc79URSNqcbdxXTyfHlWZgN+7r0vklVedbaa0jyvylFNgcjDjFo3e6Kz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pKkcwC4YQuyLskkqdeP+LrtTJJU0GGP2Y+aq16IK4ePbENR1pkmkDMskbQsrlFIdI1+6oH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C/b+OmSJRqCRiD9mJNqiEVxP/UWDQVnqUwXwX4poKxMBbh7W2nkaT8+CeXjr6xsMpTsskg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wnTFrhd4WEKuYPJJ7jOpDN6p0ocaUsh4E/DnROjrkv2tvroCXS4LwjGXBNSakxEykShmG2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EhDEFO3k9MMGZvBC/HRhCdcIWXJqBoYH6sDkvt8lOCAtykRfaoNOoGvkeR+eJ/16zzVJB8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AReGCsWLRO3J28rIQi71GqsRvltv2AUb1/T186+Ua0YEb3+Ueq8k6EeN3dgbRSxdWD6JZp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1Wbl9yMwTXzv7evLi6prpHcVWIJBCjswkjRMvEOitIH5HgAI22SQPIAAbQBBJK/8AF1VAWa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N1d7vWxgQpALIQVbbs7BwhUcZUJ8FW5H+5J+1uqFbiaUELN2N2VQS3qxjoKXVAjk6LM7c/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1ZVXyg2P6urJatRiIAAY10p/SJC3rtyCZkZVKxpoaVCyyK0qSKQrlmUr5J0vH/L11fJgrO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txAWvFh+FYMaZBtCEk2x/mRkIwVdFnchj5LMOWgdoP79fSNjoqKQcDHk9oOYVAiZjTkVIC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RlG/TUsmyQR+fBG1brpKBqMxHsjEScajeh9HGCqAKrhwpJJZTyZVLRxsQDzfWx414/5ejI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4xgU0SWjUcGdW5fMiO23JX3AsCeJ+dkr/UOss8VViwwI64fKNSp3m48IgKlVE66Jk9TxIy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iQNLs6Hjj939PXmNoVQbrrSPwx2ZINO1QRKUxKFPMZB48PKgfGwCCR/K5Bl15IYb/t0Qtt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wMWvT2uphkCGFA7NJGHWYvKrggkEe07PjZ4t+F6cmABBxjLtKVowOaN4+3OVSVYg4StqRU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zxAXSAg6H4B8fb1oplAU0Ec+XOKkgHNu3RufiFweSKJQygqVLN54lxsAohHwF+deBocelM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Z2axX5ovizXHZUs3kr8A/CgaPuB8b0u/z56W4JpQR2ZRJB66j7KwfUt2A17gNhQB+fHwRr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AuUUY4NzdmNowAqbofNelABD8QB5OyN+Pg7+TvfS2W30GGX2gqNPrgeuORInLUjgrtfHkg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1Q087bsLZwgY1/rAfUX9pJCvqkMNroN+/5B19x1o9UGBuOOEIacLTy+eGn8ZPqMwdtga8M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l/b9uquNaY+OP5Qpp1StWw7tYbyXwqp1yIB8HeuS+B8ka3+f3/fq4DphXzRDT1tTVMEBck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6/bkQOI10JDE60FITdficx8eFh5Q2GapkWSX37OgNcRv8BgR7gQPwfHSxKBIUjGukOlyS5F5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hA0gHwB8cl8a0ARr5P7+AvWgyScaEFfPG2XLC4Uug4obYkQUcAPK+SdaOtkbHzsAeTrx0s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09MieAQOPjxosdt/p7l301i9AGiRJAj5A0SADy3oHn5A5fnwP7dBEhVBvZHkeCTyA/J1/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agFcBEjLY+0t5PxxI2OP99eV146Ekk1JqYkeE+ST5LIRr9zojWj/AFaH/TplV6K2uPj2xW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pJ8/GxtNb1xBH+vz8dKiGvA0MN2Ov3BIIB8kgaHyCfb/8AT6uhoDwMXCZIAO12DrYAPjRA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26upagMSvn0jAjiU4+GUMAG8AueLb/I8dUBwOtYkZBm2COJGtjYJHn5PL+n/AEHTVCqSzG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z7238bPkb8/wCraPnfSiCNREhNyNbGiQ2l0FA/cniB86Ot/t1NK1GFIkIPrTDwoJ9vkHY1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NdFTEC3e6ooYgGlIYSD3DetbB0QABrZGz8h/9Pj/AF6osRVQcsXDWaD1VDa8nZ38H+onzr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wMWCRoYZCBgw0BvzxA9o0pHIsfwPJ3/foFlE8wEQHQHER+VZlZ24FkQO/JBvk3NuTPIsnk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cP8AL1dKgC72flhHXhBkXSjkyKWZydc/U2GX3FdCPyq+SPHEaH9XVihY44fVEqThTdhq0Y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Uq2iy+SFSTWlZHDDZ3seegYALh1wV7dcN5Iy6ODrgu+bhQCH3/ACogxOgSvEltHY8A+OqY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jieEI+mZPd6XJmPpsUIIYLCTIspPmJBGux40OXLfQkUJHVBDMTUm6EmX1E9McjpY3jkAMZ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wDbUMq7AJH/D0QUENTWLwAIr46oRZCASAw5FXbkSJyftdODn+VpVUkbbS/noIsLXFq5hyw3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RuXpx6IGlDzbZSPTRogvlhoA/wDF1Iu6uAFfd5YxkTiwQsB4PpA75Srscwy75eSf+6/5ep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EMpdKGPNgeJj/p/kkhSA5YgKQG8a2u/wCrqRVWwJpQeMrQzlHFGPgRqwWN2BLFJA20JZdq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/bqReLAFxi0MZC+zKDJwXQYBWIER9sTAMd+ozLx35Hu+fPUirsSa22xFztIZW9L1EIIdw6t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2dL7ACNbPUgsIbCN5DxVAisGZkAGkIfb7jUH3jRA1sH+pV89Q4mp1iC0thlB7sMmUSfy/T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KcmVhpdGPkB870R7kXfVFRUktjS3zetEhJ0IARQ7CQhlkd9qFK+moTlolApXy2tlf+HqlO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riAjRu/EHkF5ou+JRDsl/DBdE7YqR/l6KAZgwLHl3fW/rDbiCUVTorHzlRpCZdIQg4ED2E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/SOjTU+iFQvGrLyMa+qsjvyQIwYoybcliwKwqfuGvPg6+eu15PDV84jFtZFASOH3w6UId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y3DcZ5BkLKNqGC+8+B5Df09er2c1UcRzR5+eCWPMW5vH/cZ8lEhb0/LSj+Sx0EYFXBUgkT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D/K3WiEijUJPHL+2MZCDoEKz6Mn8zyFT2hkLM2kY7YqQNn/p1RNAT1RFVAVt5jbWECgl9Rl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aqp2wSFn47eIqVZtbXknXK21b0YDKaR0dkysAy1ERJi1KsTkPIF5M/IkMwDPIHZhpV8NxA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yM0UanGPQAggG3+0ZLto0A9je5nR14Okkw1CCT4CeWJ1/YceXUlnHrFIKFIEGm4vPEBERM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3BJUI7bBGmI662xggMCMIwbTXIQuOOaPYhI6FVLGWRWmcJyKoilkVkaTWiznYHz+/+brsK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NKJcar49EZtFxJPp8ubcI1cBmZUGtSIT8MA2wW2njx7urtoQuNogQ9RVVuYcISKK3zEoO2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VdKhmbQX7Sw0dMq6Y8ugY6lRBrXL14RgyLx9xcMzBePLRJVWIdVZQoDAMzef8Ah4764u14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cak6/p/2hg3DgjAseEjOodGLIwYIxKlTy2w3+wX8fb1xGxIINxMbVW4+YRgOCbdVEkgkWO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VRzsL6a7X275KWUMvHl0hyFYAHNTxdDo+04lc64cW4wrGNkIVWSR2Z1AkCKdrr2g8kPj7U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Akyc1IaIclI4O7jn73BU7IYcTryOXt/5iiQooJD6URhyWjDFXM0kbCN/UHj0uR0TrQUxr5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C7U2w2kiTgRE7xllUqGEbswUkcyvLakAMfJAHH+rqYkdRIgQRQt1w2qGEY9UKupBCyff6m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/A+fcOWx02UKLidIJSMMLgYRhDLIygyOAzNGZHDeqGUFdqCPS0r+BrT/AJ9vXQ2RgHYnDd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JcGAQOCX4DipEZaSFAF8up1G+vIVQeX/N17PZDUD3Y83tNSzBRhSPJG4q6K49xJUjZ2ukc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6PheOt9dIUJx0jFaHuXjU+r4MZ72zDjHx/3rOQvNhsoogYnXJm0eIAC/u3R1qoAEUFFGLK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N6YjbiYgLsy6jjlkPg7HtI+f8AMft6w7QMDUxr2ctlGKqsQ9UCZFVQ7M5cN7QsLqQ3H0k2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9g+7fXhduwnEHWpj1Ei0pLocsMUVIxxPqcAF9MM5LaY+JZB8KebMwJPlVHt2o6wsQBRtGjU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h5TII5mQ+kQN81YsVlAchZA6Bgx87/AHHH3dNlAB1HCsBNFBgMPHi6DSljkVEGkTaAB2HC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LRUMR8lft6+j7ACsiXTSgjxm2MrO5Buxx/dBVURiSzUltNKK8190o6vn6i+pDT293nq6JI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qrPpNzcT7mHH5n8tp1NqKg4LvR9D+SqW7LcI6b3S1s9/xTHNOYrZZaWunomjFPxnpaBcca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b1uzoFYLJNIz7br5gAtcxttzR61RRGauDYfqikaNP4735udeYkliprhBh9mneaZgt8tVBb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Fhp6S0Xe0ySkKEIhEbku/SKgz27C24+eNSBlkDC0U+/wDcY117g1FNk+XWmsihevgqchqL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1DS1U9ot00jpIBQxyTvTVAi0zyBVCb4ORyJjXzZswHLWOtIUrKVCuYDNFc/p++lre6WK3C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DupnokeVUaOm7aUz2CknqhwBjoo5rFcGCMCXk8KrNy6OeB0KMrYBPRxiMuZgdWgz/WLflt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JKypxy75JX+nUwxhZoqfG73budKDyNHW3mmpaaXZUstQ0SMrkcc0sNfLoMf3LvfDDBlDFm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q7BFkt4uBllpsYtvaimpIo2kSraP0abKb7HLtmihjZ6WqhEZJnFPI/J/evWdpi1Y7tC0al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Y8fstTbs+vdDSztwqO4Fnp6MSLykr1yTu1RXXdDTlmKUseL231Nb0Prj6ILM6rBQjBqVtjX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37tU80mbVtvM5N2ul+w/F44ZHkhmo7RRNX3S832WqiAMP8Rr7xUwQrCCYKZnb/AHrovTLp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2gsJJy08fuhX9Ekkd27Xd981NQ1qq8h7rd2cqal1IsVLLm+af4fWCOOYcorYZ8ZpSzsA5S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7dGjHWWPxQLKOklgauT9mLq7q31cS7E5VmM9zgS8Yr2ozvJMdr6mhjuFufK546vD8duFaX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tLMS38rgu3Vvt6fIeolswDh82PGBa68qDjX4Yf8A/hcYrX0X6brhfX204oqOsRS8dTSBKv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an/lSI1wvccitEOCrOnsZEVesG21dSvG1Whpok1FJwZj6d2NgK6NpMvzGy0iq70tBeMMlq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JbLDPUG6SKm1keurFncsH2JPa/vbUlLZJqasaFbvW4emGswKg00KtbFK/rdpbTc7raoirm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Vqpvo6mpoqLLZVq44K7gA5huNdG5UHjwhRBxb52TnMsTJCp83MszNrlW79UDslxUO28C+n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SQdoFjlmLzWrPKOStracqVCNb7Db6sej4FM3tVnj8FzUcJeS9YphFwA8b0PcEtWuJX/KJz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xuEbysMezjL+39ZS6LO9rt38NjskkyyaEgVIa7kVPBvUVSnFtdc7a7ekK1yy2ZP7xu2EsJ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9aI23U1HHP2ryd6hauKTs+ttnkEcU8EdFVYnQ3GoIjKESvHBbKh1LLoesvJW9NemzasZLc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Uth88KW2zPV54Z/p3Z7Hi9gtdVOWXHsnhxySnlVJJB9Rlee3YV7OJG5If4zZVndduzrFr2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y1WCmAm6urV8fDG6mP05tmRY9d5ao8Z8dx2CcysZSIa/Pp62eFj6ZYyPTXH0yAQrb48lTl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7+qObNYtLdF5X/ACh13FuMlBhl6WhNRC1psGTTRcoPWlENMVlq9wgh2iKSNGF+Gdo/tLI3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swUnfqSBdSPzL/qV7mT37CMVLVUnGw12UYjNT00U0NBdzW0Ay3EoWi9QCGSKitzOS3JElC8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lIoBRSp3mZvTbHo/J7spYu9ysMFgd7S9yTU2SjhmYXGmsT/TwxUtT6VW1svEkk9VTQ+gNR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MMzDYB11wtpl2vUC1W++PWbNODShU4/ajcjEcqq7NX09PPLMtsrJlWlninVgah0VvQkX1C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8T7/sHt485ASWAx5o66kgBV3Wja2yZjNOKe4GeJitJMk7wI/qGNp46ZlqCSypU80Uo3uCh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OkNBkBEJnSQlaE1r7ItOyZfHLcP9rEzQBWqqZKto4xJUskRqGttUp9NpPXg26nSuZJVDcf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CFkussKDQL90GmdT23J8agqKp/RglhVKySWTbRUV2WOKZFYqAz225pDUwu25KdqeQLtW49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W/V4/vGNXbpHQDd8V9ojU/FrxcMZy+9YReayaOa0VNTTRT0pjddyUkDR3JJ0PpzfVUQjqE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ljSg4JuC9mNNQwVt4t2vGWNyMCzla6kpmWpC3SCoht1ZRpLworjPUu0qNUSMVb0zDB6sZO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WyscTj990W0soASBmHi3+sW5JNHLSxiCoYwioh5TO+mSsqUMDxq6kr6yFl9Leo1WRD/SOm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FWtYGIKJkinqI62JDDV0kInigDRLS1xRIpfRmY6NHHMfXZOe2+sZeXu9qFUhrSvCNiPcFo2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SlSSmaAK80YgLquy0sVUgkEbMGEZMReoEbKHPJRH/UOR6cmUrTLSLuVgaEU+j3Y+loxTJ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ddCvEfVSQu38umjLvoNE4mMkXAg8n9yMV62ywSKARnLXkAnNuw8pKyFpayWoidGiMMcHqx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V1UioiEjSK2gGRGTTOidaRWmOsLmSipVRq339mDClrF9Bw0pCxVH0lW6+gFE0kfvElSo4T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nV/b9vWhDUU6j/AKxVGWpK2/FBRTbgEIIDxMUEkkXGKIoGDQloo1LF237o0YhfZK3xrpyM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NIf1VDQeklNBIr/X06ySBZpXeBPUdmgjdEUvVlJOSSBFBUsnIBetK0WoHN6fWhiF2ILj+W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poJI4Wgkkkkglhi9aXmgghISNp5HPtAIUAjeiOTe37XrPAo12H6YdNkpNF24K9njB/Zqql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P6E0UFYXq5V3G9O6vTUIVG9SJ6glgOKcz8L+eiE7EZzr48GMEyS7XAoGDDLl72reqILKSK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pGgMSiST1ZEFRICJTM4GolbagElix9vNR0yWLqs91eVfb54zzAaKoC25rt3s8tIl6+si/m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hJqJFljeRGZWgemKhpY/SaIgvvgWYunt8XMYXOEzCluaM4WoVGNuNcuX64iZZopDOtNR1d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09PFDFIAiS+nE0HB6XikZcoCxDD+r4wTXBuRUKnW65adnSNKKwALOG5e93fegPrjSqBJy9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LVD0fezcuAP1FHB4bkfBDKVTe+uTNtqeU8vH/sCNcoOWoouCn0f9MYCKt3i4Rx+lJSyGZZ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JDWQhVXlTvCrRyceLIWVmVlJ48qcStqgZW8fajp6g3G1gBvfhiElihrIJkp2ikkl1xWq9a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QBYSkGFR4VSFZlXlva5DMqlRoIEqQanJGVU0yrTrKJZ56WRJWjR2pZEmk1uOMISrQAS6BA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LcsQpGaAYUBpq13niErnjnq2rRwjcApCUMgRZQoWATpy/3ACsvDQLLMzcvd1utOBIxMYDM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4eUbMbdTO7QPX0s09fLKgUoEMjp6iF1PB/TZo5gAAsbRljyHWpFIRaUuU1jJMNXOBVWw8e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Ix9HGoCTxVixhmELoI1MaLNUKSsZkmKssfuYIrbb28umi6p7MDQXKTgxgZoKinobbBxhWK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ppYhxiSmTZV+SsuhzYoqqzsxXYLGumPVFlSaDQQK3m4vVW+tpY6iSn+jcTz1qtJO8NPOG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W4hm0Ao5HkVPlT1IIIwUwQwAHVGtncDMILdHM08kdTURW+nhWrMivdHZ54XmqZVQ++Mssw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hemSlLCIzdHi0fnH/wDFJ/V3WwQR9kcEyOZK25yUtV3Akt9ZyjoLYRGy45R1ED84TWF46i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v3dfTPkX5EVi/lPaZdKhhKrvf/AIzN58BHzH5a+W2QrsOyzvncvSL1r1d3LmMcQZrdT5JS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648gphVPZwZD95JHtA/9XXtpc+Z5OmlJhyMfi88eBnbOnlKWGl5Zij3l9btQ9xwyx3Gms9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Fb6Q8Q08kremjTzBjsPwVmLAajjXiuy3tvaUE9WmyH6RlFz9lVry+MzQnZ3eQwkbQhlqxt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MMsdg+wVdSvh19vVFXWuOgyGoocXd6Roo2kt1jGNWyioPQDcHSS75fRzqCFWZKcnasoHXl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7bQguzd6v5LHrNidCjuDddaMO7b+bQBYjeLFUfql7p5jBdBFFl+W12N2O2imS83S14onKz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LZTVNLTV08VMxLvCq1LwoiIr3PZv4TZZQU2yAWZt0M92g7WWy5uvCDlqn8VtM26rTGVVXV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vvR0w7fUFwufb+mymlpZqm6Z13Cw2w2+3TS06SUGD0lyW70twvElRSFqm1JHFSJJCPTWaW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Z3RrNFdJan4t2O1s0ua8tzxnMKXdStlr+2Ly7A2vFrZhNVjNFBSy3+/Q3ekyvKhUT191rc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8qJG9OJKajpaERU6EuFuEyOzM6omPamDsAVwU4RslgolQbidY6OZdJDQYdncEAerqbnkP+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Qw2S2T0kSIFMkX0NLUSkkLxRCreR1lpRSB1wstVkbhS78ob5fSu1x7prU1lO7Ut6rcWpf5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bZGiTRgAW1vSmDNsBo6Ucft6Y5IMyuYqYUCCJddKCJLI7xUw5V2rt09P6tI9FHXMKp1Elf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a9Im5vTtJ6KtKreFiTmBx31omGok3DEBftRllrmnU5i0aiVFl1iz3Vrg9xu0GXVXqmEpBR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aWp+mZpJqEpTRiP1FZkThx8afoUFKEG4/dDCC1MKRYHbIyJP2pNbGKYVOXWOreOngkf0Gt8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DNTVElTJ6cULBlmSLmrK6jrfIYl0PaMYpqlQw4w3oXpbVUdvxRSpPSvbMlt1DSF2FbS1dJ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q6jMlNJSyAgni0xT2q3JfYfJyWZm2kCtLfHjwPI/KxrfJbnzwd3O5KJZNttVLh9TLwc+Fe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j5b5Zvd135yKHcaAf1j5nJZraCtzEW+PF0M7dXc6mJpFVQzCRG0SIwWKxxg7BH8xt+d8v6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6EC1SfxRU1iSzVu/x83juxbFpqHEfE+0SKPV1p/U0HDBmTwCrDWx4/p+3r6rsaW7NKDbyr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g4MzQ5cgPI4ADBSvqxD2sw2ACr6KjiNDf3f1f5ut4BJoIzQyeQEEEp6YYOE0IvTfRHp6K6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/y9VEiFquS60HZ2CgALxEcYZWjJYEaYIAN/I+0jz0iaKg0BYvDpZFaVwW2Aq78hJtW9rE+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o135O1X2/wB/j56+cfKSgm2rrTd96PWeSaEEFMG8V92BZ0YlEZjyILCQ8mmjB5MVO/Dgh9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8rHaBuy7sJueAjDIEcuShmHJ2byqpG679QcBptbALfG+XQFaYqMYPFSCGGX6PHnjBV1wR9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CPwIuTncm3dSCRy5L9vHqwLlFYpmwYMtGMYqzAxEvKAxchSGUkEqvOMf0hgV2oGwwJ6sVB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Hh6Ik7arPUPKgCRsoRuOmjAZ3GkOtLI7ITvW/c3Hrq+TqjaUK5bYyeUivR0IwpXx6IO6SE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dZBG6qOWj6ajyw5lOR3pt8evpWxjIuHrR43aBV6nRhExAupGXk3EkkL4C60ET2suwOR8/l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Nmu4UiQSI6VjuX04/UTkpZVkHHYGlHFw/hV/y+356lKYaUiZPP9UfOAjFeRMnHU3FAir6g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bY2dnj/p0ieMtQMYOXUHsivhoGqtisgWfXqEBW4ozmLh95QN55+mq75Hx7vu315SfSoBym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HUKnw4KvtgiMqBm2CT6bKnnZRlYfB1J7m9vVqQVFBhEYU1/tBbZLPNWSRlFYKzAxAoSvuI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Afj8/PWiWhOI4xknzFVSCc6xuF2ss81IaZJmChtFk5epy94HpI2/YCG2T89aAABQRyJclj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48YqRDEi8gG/lhQ2/PE8j42NAL4/1XpTEVpSir4MduShUWb2MWtbrqgjQg69wfjsjx52Ts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DMQaAXD8MdqSpoKLBGt/WNV2Qp/J5BnYDW29vhWA/wCu+lgIAVuqPTGqgAwEN58iY7XkQO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BAUH3JsL+5PSjMVtWFVhbOylhQVWIKpurP/WS2gdg8Q3yOIHggj5JJ6EFCGDDBT49kZ2n1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Yb92+OgU+OP5ZgfAP7fn3dSt2Ui231s3phRmVrhhT84XV5n0AzBfjkw8KB8A/BOx/wDQ9S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J1iXo7ZLUvoqWLEE+0/cAATyP438DX/Xqq4YZjBqrlqUMHVsx0LxYxgsR48fI+D7z8rv5/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7Y3SpCqKnM5g9orQiqoCHTcT7v3X4Ox5BH4/t1dbWqp0h0ElPb0TWvAGj48cQf77/IPn/T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EkqiPXp6J8jyPtBPlWPnfgeOrVVx6TKfoiQqB8fGw33D2hdAaYD547Pn+/QsxaleEQCmAhd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I15+SpBPgnfj5/5uhiddBQVhYaHniNa+3402gW3y8Hz8j8a6kWKcYyB8edNtivxoaGiWAH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NK0wio8J86DA+C2wCPGvg/uAfyOjtHR3caxITkI9qgb/IPxr8eP3APn+/QAA1qaRIbcT50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eRogH8/+x6IklVqYkJkgg62N6G9fsf28gjZ/6/8AbqqAEXcYoGoB64xDeNHQ8netg/gfJ8/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ECvCLj4HRYD87JA3sAb9pHxy3+3noyb1wN32YlcLeEZknQ/ABHgcuWwQD5/J/B/bfQkAg4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Y62wYHewGOgNFt60fA9oP46IUYlSBSJDdiNhmPkgnYAPH5AI2PJBP56FgAxppEhu2nGgV2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a8aH+u+hiQ3Vwh4HRU/Bc+fPnRHnQJ/wC3Hq8Kdqp+zEhQR+QNciCD+AdH+x+7X/f3dWar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WpOIj8pUinZDAJt3jR/5ZPFyBF6hC6VBr7vIPHzy6GOv6IZkAqmlHFhJyPIAcgdMSQNHko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9SCoaFt0CEHjXj4TmG4DTbVF8/yI14gkodNvXjkOqNBiYGGxiiblJGHTmTz2hMiOjFQ3Dke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D3fnoKKDaouNYsCvEAjrhGRI24ni7nZLF9rH/M0gG4jvQX/Urrj7eqYNS480WptJyivmjC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Pag0ZGlkLEbfyrFuGvd9pZW+3o1UkGiYRMa1xtrXx/SGmy6LGfaArbPHXgDwlR7tMxC614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Fz0GphB2JEib3IVZSqKqR+eJjIjGhwZPBIbfFW+3fUiwDnNcITmCLIocJGzxjimmWNAqDn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A2fHLj1Io0JFpw8eLYZ1BZSoc+oqKRIoIMaQFualQANzbC7UbHUgwpYAUGAhjMvpty4FQf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BZ0PIlWmPJWAHjb8R8dSBG6K1RWhlKeHuJcH0jwdSG4IxB4glfa55MCfgdSCfEC4ABuHje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k0bkxtC7xk8AA7SIfBJ348HzG3UiiToTca0MM2BC7JcSMSFDP8jZZwkSKGp4+OiC33+7qU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d+mGxQOWAeNmVQqnQXlMRtVUr4JCAHifCfd9vLqROAPAwg4ZBqZJAD6SemWGkdtiXgijiT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+rqaxRNBU8IaGLRbTrIIowsUY0PLeZefgAqCBvR2D8eepANhQil3jlhP02ZXZTxkLDk0Z2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tl4eSy/Hp8mZtjpiAHEiprAEUJHVGdMoUysyuIwGK6duemYAGNt7A8ksNhtD+puuz5PAVw3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1DjhDgAkyKWV1kT1E5jyqMyo3qJGPcu13xPzrr1OzE20McOaKORxjPTRIjsu0VSBGRtI13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/wDdlXrVCKA4kW2n4o85Kn8074q6Fl/rAXaAKCeKoRy2G/PtX29USACTpBaECl0N9M6BW8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+xC3FAx8ttS3LYCnj1yttqUIc4MOzuxu2bBq1zKIjGRGkURoJf5nKNuTp6al258V2RpgPBJ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z94eePQqSQCdYy97CSTmeMXNljCbA4ngSeQJY6GyTv3fb1UsklqAaRcOI0BaMGUceIdGZU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LryBAG/J662yHjU0rHP2jgaahozSM809UuXIVQEOxCZCw5uFAMgJRtr8Jy933ddda1FI5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+JZBGGZeD7IDxkGNS8a7IYKG0B5JHu/p6M0IBJoIzh2Buoawl6TIuyTLpAfUVVXkAG+/Xk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wClulMKBhD0rRaHGv5wnxdo/SEXFVG9cd/lXLzFveCF5E/g+35+3rg7W9xIttFI7GzgENjv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zn1wyeoWVT7V8oVI9VBvkp47BGz7f264zGhYmNq0rQjGE1WdlPnmvJFdlKmUg+SvuOt7CH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9LjTSGx8GCleKsGRfd7/TDMGO4wEOwNn3L/SGPI9BFcMtIzChY5SqeC4f8uI2AVSsDFw2+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nqa+eLj50PmGFXMkpEnFePMFVLs23bYTXLkp0OTdSJCYIYaT7SvGVPaeOiT6aPw0fcdknw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mESGboVZvYvkGPk4Jc+loM2wCGj3Jx2PtH/D02XlBxx8eLoAkWnxSEkVOccwMZ9Nl5BGKr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mUOGUH7fuH+XrfsgJY+Yj74zTTajGHS8Q6aI4oq+/Z1tSZDAijzFGOT+3xzKtrr2mx1y4U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NDmjNW3Iu14lXHCQaPBtHwmyNL5YtxGuXj7h10YwF2Gmbxwj50ibjy5FUkEsi69QykKyyo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nl9qt0QNBgcTFq92DClYSdY2LtwILkycDI7ANxPBgvEeoPCtw/DdY9pAC4axpk0JFNVMQV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q7OOcbabiSQgccQQfK7JX7j14bb/8A7hs1wj1Gy7iVFppmhBFOjyVUVFLARKCOTKNaVT/P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x1hIB1Ea8D5xDymRWkjLOW0qpGq8ZiWAYuCCoAZS3hj88uPz0yUF6Va1a4wmZxp1f1gzpon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gSOBYcR6hLnkvq8xoE61/8r19K2GWVlrUYWq0eN2rF266+P7Ra+BQwTZfhtFuolq5Lkt0i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izRXmZrgdHla1nkp2kA0JZo4olLcnVfk3yymV2mc1e1/rH0n5Mhl2MVWpjpHUys9+zu7za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WerdFW3QgSUFc0hkb+REsM14n2o0RChVvd187VlJclamlI9MMVloua8xqfQV8d0ud0qLDH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X60RxySQV72265MbHRXO9VsgKi81NNV0JeY8X2wiRPRp42GV33rUClVMdRUyorZr2H1Yxr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K1SmG0Wee/WWghneCnhoKCtusiCaZC8lBSrZqSJRLpUBuUrIWb39cpVFzC+4x1CaEAasYe/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7tUUDBartHWXyW1pFM4erzalqbxUGibZkmq57tmsQ2yoyrG3vX3t1JwAlsrDH9sAQbmFbh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e8ZPf7BBUVSVWLV1hwSt/h8ix1k9tvV/w9GhoA8ZSWWGekh4NyIUM762vVS6K9y6ZvZbl+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opw70M8vhqqjtpWwxvSw3WXNI7/WRTyzMKOggq8ltqxOWTkYf4Ckh5b0fWVR7GHWCaAEJB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wpAJ2nMd5ynC8pu8EUFpw/JcXu+4qUq1zyXGKbKaSutFfHCC9BK0NRZ6uYs/pLR0Pp03Ka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HKtIZtYKfNkksx+qLfwinyi8XzIMtjAqLtcMhWvs9RVzyPZ1rY/4BLX1NPTLwkYpa0kSBS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OtS2iYHcYDeMYmYhbAN6JL9AlE0P6fqe0TsZFuFdNT1dbUO3qXqpoe5Ob3qgt8cgDfy6im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0oQcF93QbQBNONF6QftiEMjpQ3dEW+uLX/VrQi3/AKau6Fn/AInVUCT4TnFot6pRqwrYKb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DuntDW12jKAa37xoe7opYKyTacFDCLrWdKDC1phjY7/wAOGjazfpC7fWllk+ryzs7dMkpZ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DV2QRxCIE8ESnqqcLvTAxbU+4KM80F1Aoaqn1QMwhZ0tiaFH+m6Jq1UNW3cHP7gsxrIMiz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PTtU2R0draqrkdw/vW2wwIq7LiFdFk9vTExlqoOPV3o01Xo6UxUVgA/XLLFLRrkDhir4Xg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c7PdosmniWjli9M01TS0HquG4ttkAH4LdsJM0UNTajN6bbYDycCZZXetab8O9Ef+mWmZu1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zX5ib5SyNBowoM7xKCGG4jiw1JR0LD2DiscfkcuW8bgA5WFTGuflmqprRg31rBh3Oqkt/c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HPg14yW6EcZjSXjJHqKO1V8K6blWR5ClCgJ1IKZHb45csc0qZswtpa30tD9ku6GWobMrU9g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3b7EbbXLJTS0/6ecSyytrJnFPJTVU1dknbmtgWU8edODe6Elvb92jxDI3RWgopLDKF/V9U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H9LfZhLt1XSWSohhcwNNX3mx3KvL8GegSbIbTbrVCKIArTFqr+Ixq4bn7Uc6QLyWEBdSMu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+GN7LPUkXt/QijnnpbmtqnimjkqKZbNXZHDe6CeoQlRTyS0sdQ6ooJjej/AKePXUW1WRtR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RgzV/wCobd05bpDiHc02a2fX5DNiXcRbIGeMtBBQ4hkFxqpi5kUVAM9jpSFX3NLTnh+elT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7uNYLZ6EyqnFaeiuWPyeXC/VeU9t+8FruVL6sNFk3ZHMLEaakRpqWgyPHK+2VtQ8lZs+vB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KsWNuXBes+1JgQottDR3djYLMrS64jhpGsvbHMbjYbklrMslNW0xqaGKiif0opo4JljNMJ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6ny3D+rrmtKWZLe9cPGMdmVtDSpiqCSW8W+9G+WCZ61ZRyJIjTUkMEdO9CsFPHXSs7NIZY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gB0ZX93BuHXFn7MWpSitytwjv7PtAKmwm3q4+tG2OKZYm5aSKtSkiroYloq6o5mneOKEwJ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xkp5lOmHsY74LvjGWwZlOXteP1Rsabphdafdi9rfk5jp2p5ljgjoxb/pKuacVLVVIeBqlA2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e/Vijdk5e5QSyakki2Fic9LS2EXzY70lYaihNRDU0FzSOus5kpnZVhrtyTW+ctIVnqDUxz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xVmbrQpKIyHRvs/wDcZHFTeCVZd6KY7u2WWjhgzOwGP6uwVUdPW0sUbqa60RoZIF9IKRUp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oiyxMdhB01Tcrk5sIuoWgIzCHeAZvCryVX1EUsNVRFamNyZI5Yo0M1IkUmuSiKVlQkABhM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dHQqLhGqWqTVBLFW/TG5GP5TS3ChppKjgzy1FPDUTIEf0p/Sji9d4YyFIVlVYTIpLj7m9i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t7sAQAWAoez48fXExWXVmpY6WoUwmSOmuNPT1EpdlpxPJGkpn9IrJEYVqkcEbWKn5eOHiTA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th0pQrhhmOjfRBTQywyS0TB535sqVCqkX8+meP0VVym0bYQiIAh+Lep/wDJOotLlt8eOEFU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YWvSuFrkjMkZjDPBTKJleno42IalqCZOD6X/AHZAZmPBn4nl1plmjRcoA9GacfrgcEzVFG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lMs6vJEYxJVFjURPNJP7ISRGzrGuhIvFeKHj1pvrhSlY1BaNWgupBxjs0NL6DyNTzBKeQQ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/ThYPCRqEl3wl154kN01ASQwOWAmLcpwwYrBCMuoaCiqUkd5polkWAejJNUGrZkAnQDZqV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qI18tx6apMsUOf64JdnZ3Uget6sP6a8PUqHtaJO6SmaqmMwUGSOnSZ46aUP5PIKgjYqqrI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pIocDrFtLC16Q21ibtv1NwefjTzx18i08BpY6cLBI9WolhjMbkJwMB9Row229T7fb4u8Id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fT/KCyioaqGPjU1jeJkqFFQkkcby06PGyiOJWKTozO3qa4osbe1+SL1SPWpY24+PHLCHmI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ns/eYNrJRXBQZbhWOlrkSajqTJJLURrOziqheaOpZZIQsfk+nyUK3EsPhd8hqEh2KowYHm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Uy5YaYpDDh5vF0TXOCGeOSWeCo+mErMkU0fqv6KalalgefnU0zLIrhW2SZD1ZmSwykkTLe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iKvMG6VLebxm7UOq5YZUj5ejSvNHJMsqBfrqXQ3FXQCqRgzqzAqvlELPyVfGwndCwDLbLD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VmBJa3Du+jD8W9AXVJDVVhcFZKkLL9VTvG0UCgTs7VVOkBDxzyJH71UqoaRgvXHnKpYm7P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R0ELIgBGQaf3u7PLAbVLEZ6qaNZlkdQYKKdEf0keZmkEYR//AK3jhdW23Lat+ACeuNOxJI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SAAfiiLKVIeNoHhjhRneKISj6wyKR6VVAINLIX00bqxA4KWT7fdlKEk0p45oskUo2njLEb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4GWRkWaaVpHngmQSNCojAaORpW8xgFWDf5W306WlpAAxrCXIEss2OEBjVC1tY8NAyLCsjp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JeV6aQ+2okITiw9u+PpePltqGuEc194wP3TJha6cOqgFRM7I0UsYemNQwg9Q+p7p156YsG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JQNSkLcqKVFY1rqryL9dqZpqlYaGolrJ0jUh2ekpnLTtWSOSJZWUKuhx4vMke/dvrZ0WCi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Pbjkh+plRPRp6egp/9urZiPo6aEIJGoIoC2o6hoXYRkgyBB5+F6VMrcfygkxUU6/Biisvz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PJBTzsIZ1pqiKdYqOBpIoImZ2O5ZQYzssfU5Ky8eLcRtYitMIYrISaUJjll+sj9Udg7M9v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RWvTVFgxHHquF1NxvwibT3Bteo9HRoFndk5Ryn0ot83116TyB5FneUtpAK/Ny7S7K3Dlt9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eXJPk7ZGZjbNmBlQUuqy713mH+MflUkul+zbJb9fsirZrrfL3cBc7lWzhEaSprappHd4kH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0oAX7evs89JOy7Ps6yFEtEFq/D/aPhkmZO23adpm7Q5mTZhuN3Lj+GPqKgrbXX1VTFGXaD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WCNwqtLx8xu5ZeKnyV8txXrPOmJtMmVLY4Nbnpo39ofJlztl2iZNTVQ2S7eXz9m7lg1tVT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wVyj0KdPdDLDLxKgU7REMhBZgHB17vz1yJ8vavJ7URzY3MN23vR3NlmbL5SAMwBXXlbBru7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uGz4PYcdtkkFLcLK2L3ArQ1vo1c00F7FTTxonqFK1hdK763gVVRJbYWf1BTqi8xtonzprz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k7LKWUsqVlRQuHqt9qDL9Nna+jxSrzzufcZaMz1tsyeqNdcKpa2pc5RX1lMLq77YUsUFMk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RfLdJ23bZ+1LLlzMol2hVC2ravq9r742bLsMjZJjNLzGdczFmuzN/T8MdA8m7jXjEuwllx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tHebbjlcI/UqqC21lDDRx3esVQzrUukMlRBJGoSkp1d5PLbbkm4hy2/vRvE1gDLQ40t/Lx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bLS27thZFudJQPPV0twu9PW3Cnp6gZFdKnGqdp7ncI3IdJqejpaeuBROMMtZDz/mseuftD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Xgigjeje25Uv1dkhmnnnp4DmNtlkQMkqiGW01LzwMfvkmkipWIP3sIUXjtm6Bd3NvXQtqF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IatP43ksjvE4uWU4vbqlpIAJVqrstUpGhsPGKK4epra6aFl+W6Yd5+usADlTrIMOszt8N9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DG8goqcI81MzT1+QW+2z+lKr+mlGuP2uRJAoXTKxdiF6c9KoBr4rGdSFVydyv3xQOD26mu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UbLMzxO5Sx0qU4orti97u1NVsI5iGuFW8ZjmhZzxKxoE4hejFcTS1axQmBiVrj/AIwr2g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Optr2bKbaKaGoVZqmZ6mB5mcGQ/wC2IacULSAcWL1A8D3Ft+yhnYUXQxlmOuJOhgcoJrjT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YbtkkcE9RDqsqxd7pSTUVPpgS88cM9wlmbYAaEfjXXtvkfLr5UsOtLo8f8sTb5ImAc0Tly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mQtzZFKFTxbZhk8bdTy2PnXH3ft16DaUBnTgN65vxR812egSuNKL9lYnrGyPMnJjyADRe4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2knIE6+R/T0WyovTIpGFdIRNoEYjWh+1/SLvtMnsCjkDvSqrFBy4+DyI2R5bfL4P3b5dfT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HiNpqJz1N0OpXZyUfRUrxCKqkAporsgjn9vnfwOXW5QNbqEQiEn1Iskq6Q6CyNGvII7bPp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bjrjx6oHA3YY+9dE9MQtcV5tw4KEK8g8utuFUcyxGvD8Rv8A4gvWeaWUZjh5obLqaiAW7K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o8fEQfWlkZTtpOatv5/wCJQ2uvnPyjUmcG45v2x63yTUBRxru+7Azt/TYR+izK4Hp8yVV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C/HlvI68guo9WOxgSRUZh6ITKEKVZQp5O0SFW2E4q8mnLEsTwUKARrjy3yZujh4NtbtGG6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kjKsZDzcExkh9szzv5UEEL48H+luqNaGmsKobgobjwhaOEKCXU+p7ZR7m9NNEx8kDuRHJt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0aip8wgkqLjpdEvbYS83Pjy0Nhiw4MYvHOYLrmwB1xXXDkePXW8mLdtC1Fwjm+UGwamU0X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Hfosq+xE5sumUOHJURg+d7l/fegvLx93X0jZQSiAbpjyM/FmFuYxNwhuWvKyxopfim+DuT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QKk+V5fb10IxMakmJBlbggHqNtpBGVdWZYw3/Evggnxvzr2+G6u2gWnGKhrLw0QWKq2mOyN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8zxVfzy93SJ/8ALPVDJZzFoFZkmlqCIgwb5ZjtmkT1HUF4joggr5Pxy9v3deSnq5fKMeuO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MIsPGMRrK50aQclcq/JoyGL6CkRcCwMQY7IJ1/8AQ9AjqpMsVmtXMeVe7AtMF2mMbTYdgK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TwZig4gaB5qTokL+35+37etaORWrUgU2dppZnAp1Rf9ox+KjSIxQshQAOU1oICSWYqu/UB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MzKatSNQ2EYUUVWLUtNQ0QX3ADa+1wW1s6UBd+P8AX56Q060cI1y9mpplHNBSl4ESoRJocd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/zEfG/nXHrK8wk14LrG4IUwOseLfXlLAMeCKDybQ478uz+4/H4H/F0qpoSNHiprhACMxaH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d8Qu1YBtb86PtJP418e7qAgA9qMkyZc1RRh63uw9pqn1nJDezY18j3fJUBv6j87/AB93RVB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BqGo3f1ffBXQUbVGi3xvkCoJ5g/Pqvoe4bJ/uG9vTBU0tzVi0lF2oBSDy2Y+zMnJNaHkab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5/8AfoK3YFcDGuXswxLHGnnixbZY44+IZPeRxAAHEEHRJ/zE/P8Abo6AaCkOVQooBBlS2s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kPPyCW+fB/uOmsoILA4wUTcdKIiPA+AOXjlvfyCB7vHn9+lRIUc6dxr8nzvZ5e4roD56Yg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LevA8DQOwTtl87GyfA31c3ErjWBzA45l+7/Hsx9sk6IUkHasP6gdAkAL4X/p0KKGNCaCLw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FDfGm/ABGvBG/A0B0FCdBWLhb2knQ2dDXH268+NEk7H7/jqxgQSMIkfAeGO+Wz+BrevI+f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rQp0iVNKcI+Yck34J5HwDsgKQ3yT58dVcbbBpFA1FRxhJiCoJO/A0V17iQ3yRvQ141/boY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SfuJA0dnwG3sqPg/d/fq9DjmiQkT5JHxyPtX7D+QPPnW/n9tdQCppE0jD+nfgroqNH5AI9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E1Jrr+ER8D7dsqjetjYIB/t86/8At9EynE0wiRn4+3wS2yNEjYBPE6/J38/+/UIYEXe7Eh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4Gz58f23vqmJzc35xYNDWmkINv534PyDo6Pxs+fz/9l1ZGmFoioQ37jrZB/P40R4/AGv7e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iQ2kX27+CVYE7BB+R7d/A3xH76bogpIqMYkJxy8NAlT8b1oHX55cvKt+D/r1YZgB1RI/K0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RBC7Q8nIJCCdh7j9w1oEE66COxx7v1wiS51GPc4ZZFRQoEZV+IZP8AMxZ9quyGCtx93UiQ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K5jMrlpJGcci7LGSTGw9w/AU8eqoMRTWJCAUD1m8n+UBEzeWZ1DHSDYDPw4nx7dO356oga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QfAikQGNQpDCNTtRz5ctgAvy342d/d1Lst1IkJHR36e+TszoWYKHKrx9SMa0x4hQQdAe79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iQtFhuoDMsSFQqppGCASuFBUKH2AW5FlBPlVXj7uQ6D0xAzEmhuMNJfxGF9KHn5XmqvLIz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+w93Ej/NdDSvCCANVtB08eiG8irxdgdxsdH+U2i6urrwBBBIK+X2qfd7f6uqiiFBqGjB0R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2KYyVjDEMoA9nuYj8j5+OI6vEnrMS48NV8YRHlQZOJaMoDzIYmRPUG+JBGjGzRedjx/l6q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fFIZtHxUDZI2gZuISaNXLETQOqkKwB+D7SP9W6kEdSQ2C9UR86IEKwt59nIjlwRnJYKSuh5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IgFx11P09RhnP8lXLMd8Vn5ONgHlHGTwLOrMWPnY1y5HyvVMK14BfGMQEgkDCnnhFYfY20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5HIqBwYnZPIJyPx1cEeNMYZSxIgRjIeSuyRqnu46XSKQykKunVgdeRy93VHQ1GERgRUVxE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ReL7DBFUuQxbY+Ebjv52D9o6uISCpNbRSEORkZtEtzAeNFX2R8P94NqB7GB2xPz9vTJfGM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XZjN6Ym5RyEqpPJOOlYRM2zsBgo8gr12PJwz1jDtmmPjwYXAV9cIW2SV9nD1FIZiiDYHub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ep2bQekxwZy0cYn937Yy4nmoZY+EfpGWMNxZHUBAqtv79t8/1H7m61wgELQYWdrvdUYSKC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U8joLH7IvVl46kYcvGvG/b7fPQvumDrQjrMIvtdqQUAHln3G0etgOY0bYGk8KfBZVb8dcn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ZSCQa41hjIAsrNIqNwCaJDiOVZF4hGiXWmChT4O9tyXrykwEEsSQzR6Bd0GMlAEcqiRNw8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00gZfuJRdlgP6fg76qWKmtYKFozpU4MxYK7OeDL6sbke5hLoDatsgHkPDN119jOprHN2in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8bkEctByTGWcsjKOXHfqErtSP8zN12UNA3mjmTCaDWvjH3uWPdRefa3FQrcHHF1Ykoog0d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vo8CPNCrmV8CK+PrjB1PBkIbkrhuK8WdWCgkv5HtG9MSPA+Pjj0iZmv7sPlElRiS3n8fZj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TDy4qFeQNyJQkjmwYrx+FJ5N1w9rrU48rf8AcdfZ+F2lfbEW6mXmOe2UtEG+FaRj6jcChI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dcQ6kVrSN6AlgBH3pq6t7W0o9RgwJUyA8Y29v9JYaJHyOPE9ZWNWYhsIbH3Bgy/wAtEBjj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klRwzAgoCxBBAP8A8t1cSMkXRQ7binpojqQrE8wAnpunvbbMfcAfu93Uia6cYxMZcgsmnQ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Ir+6MsSQIfKEHzoM3UiRgysGDvy3MPARiOPt00MumUSJ7fIOm1/wAO+pEiOm0wUs7LJGWf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8DSx69PwAD7Pt6ZKwBq2aBalGhvHsPvkzFhzAJ2JOI4KysNqvLfnxrf3eet+yirio4xlmN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+CxxEKJGLKjqrIUaVSSHnJb2zD7ho6IPFevZ7NaoVa8I89PFHIpQAU+1vRkVbYMalApKo8i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5hGzCST7BtlZS3JV66UYVOLY3UhQAIX9P1C6R+nsM5DqHBUhSfMgbejst/8AK9SKoAoUi4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lPGNkk8NLwKrpmKmLl5Kbk86+W/PHrNtI0NKE2xqk4Nbd9ERNdE2/TVSqBjJIHUk+0spcb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5EeoR9vXiNvtE9h5+WPSbM3zSsDiYbcSq6VWcrEsaIxQNDGze+VVXRWUsq7APw3EceufGzM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JCljcSusSMuzKrxsqB2LAFCZPkceLHfx/8ARdOkk9KoGrGFzN3Mv/UGNJGCIwWMiBjGAW9M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Rlx8nfIcW4r19G2E/Mg1vqPFI8htQ+eKABTX2xf3YCnWXOKzJ6i3T3WntNugxuzUsKPMVnq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dQEgo3rIKUSsWVSZv6U4nr478r2B2uYpFyu0fTPk8LdllEdUbdd4PqqLtb3HjjIqcoyuup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eSrqnsmJr9DJ5WioVqrnco2dNuwWV22eOvDTwFR8MWPin3R6WQt01KaLuxUQr6CkxXuJkL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kt1JQU8ULz1VVbor5enslPTnRmgkqqGwojKzFoPfxB657miPwOWOjLUl5YIpaWP+XXGj9N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kEFM1Va8lsFu4SPMk9FbsYqIkp6z0i0j04v7rIY1ZdNJGy8U8NhloBU04+PHmjpPaGWpuH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0N2orYlZ9RUvbbFaFimeakqKez4ri1rFVZYFcbRBM31HtL8VUPKfhmJwZhxopo30wu0i7x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5t3rxSnpo6uGDuN3f7mGrq5ZDBS0+L9pY7FWQ3enCtymWQ1VwhWZSAqUaKyqWHGkREkNa2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TZfU1fsrFjUuQ1lwwjuHkN8elp5BJa6F1kjiWmpaF6app4BDAwZpJX/i6wIisW9fcjNyjX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rpQoeJ6oHe3FIlVh1zp5Iqa1VNmy+00cNHF69QaG2XmxX24X2hv0/MahmttJCIZS7OlZWT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MiCgCiuEVMYmYCTczDe9WLxmqKzEuz14q6UVkQteAZDl1BbjMKi6vcrfaarGqSetq5taWq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sF4eTGN2pat1KhYS9biODH2wb/o1ts2NYNGII5qyxVN5xivo6aYkmWumxO2ZDfqC2gqPTt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kcl9SRH5ShOieaVeQwUPYd0+tbmiqVd82X9Xj8oJ/1lUNxqcKt2MW2/Q06V107t2Bbm1AK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KxetCD/PgnuNTCvBgCZgvu23g2ZyZihbrarByyqurkXFc3ojcf8ATRjpxGwdl8Vhiens8H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mYU9PNhWIR0UkbToxdzJJRaZWbbs29KwKrlAJdVJuNr0+GFTHCo50KlGPvGAyvnVrpa7pM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iF4pBTD03aGLuxepas1UMwBnR6mX+aByTgqcD7V2hCaSLiVDEffGsgFXpqgP4RFO/r6MVwp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Q4Nep0qDL9PDHRmy4gSjRTsOdMhnkZJfJ5SFVPFePTtuDfxwYmqy1YfFT4ovybQSmRdGYx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RyzjHTwW+b/CFx+ipUWCkoZcmxHDL/LMjSM5FO1VJNwZiF5cvbxbl1RZGZiFtFPFIueXZp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shr3ftsNHL/E6mSSCKuxG5NeUkjYOk629Y6NqqrcFqqOKehuFSqDW2mRj8MvXO21MUC8wj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py/qip7PHMvbzsJFP9ZVo/6ce6OKX90V7g9wqcclw/J8eWUtuSKNrla4Q8x5BBJKu1Oz0x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4WggCs2bSn8xW+kUhjg1xku+f958RE8tRL28np4631nV5qqK5UIutIqbRShp8qtc1REBxW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REi2UQBQBvHpgiaivCq/3jo7j93o46vFrhXCKFLrZYP4mvNmhqGNJDezGzxH/fiepqNS/h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tGk8GmD4ub9UcqasxxPAGEs5T9mCiaaL1pX9BUqJLHlUFu4sm1qpqO409raqXgVajqBd6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9/VTKKyu3KG/OFy7sQp1ZcPoj8kORUVDcMlz6tx24VMGK1nZKwkW2nWaWSjye1TutVT0yS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8qSHfpFVT44r0oIWQ3ndFY9JLKkVGURzvuMrSyx3WITRGtEdZN42z1myK7YAJSTlG2yNee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G5lDKCasPGkX92yz27VkkFHLKXqkpty1Cy+lU+vGyCAwvx01aIQoGgqlfd8+esk5Bbrh43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bj9r0xvRhWYRvQqato4KkNFLKXjalrRN6imSaT1WAttfy5LUIA0bFQ/wBrdcmds4qTgw+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leB8fajaTFcxhv1ur0+oT+KiqhmpRpoUq6KEhop6cMp4t6hZZl0piPLgGR+kiVwIxXm0gC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YzRJI6e0Vjm0LTTCshXbB4JA4WRraxPOojMvouEBAKcuOvHQMoAqBFVoR1xYc2QpVm5U11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hWX1Imq4YhPMsEhGoPWCfUo2ijTU8tONPL0KtawPVE1FQKiNaJJZcWvv8MutK0VirrhWLb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xJHqLNGIieBUxtIFc8hAvFTvXWhEqtVW26KDiuBxjZXBs6+lKUsXGqqaJoKqKCRpNzCgQI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W14VZFfij0kTHyx6xTUeVmC1RofLdTUDqi/xfqQQ0U0M61FMqCCRFmLzR26dVnE61U6u60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Pqqsja5cyOrytjDhUVxtHjri08Tv4raqlWo/lwUkP8NqjFI8cQnhhkS3XB1CDcTUqpFMFI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6oKKnLhBVJBUb1fb6v7YsW+RI70pbisUbTQVQif1lhQKBHDM0mmklVvTKAHmUXT72vTVIB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Zf3RX9sj/2uoorm8iyRoxmZQDAZmLAQpHG78EmAjDA7ZTJr2s2+mI2ZgxuMdFq2qyaH4oM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ap6es1SwTiIP4phGFhMisCyFvT4ueK7EmuC659agc1BqIXWgWmkEdusVGprYaiJqWSVWdT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V5kMsbGNGkkjPLjyBXTcn6gNoIU0izMYgG663LBLbKFGWmpYkpokpqiOpcU8Rf1jSRmeee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LA9TmfLAKDxizGOOkCWqxJONOMWVTyxz1ZpY0eNkFLUyn+XURNPHG8/rwBiqgOXjJZvll4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JtBqYzupVS7HBsvu9mC+htvqUZLFxX1CUqxDcclPJGzk1JISQLsx8iTpw7cvbvz0xJjDTe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9JjEH5tbvT3Ynobb9aZ46JJac2o01PPSNO0s4EwQRTkOT6aSSCRWCMWjb7mAHW+QzTrwi4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EsBnP84Fla3Ll1j1bdUwyVH0z0NXXSyGKrgqooIEMy7dWariZS1SKU6Ckguqq7DbcetcuV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ysCv6oU05CFL1WWujC5vGaGddFcaWojhicU8QaVEjFJ6szgiF45qmUM80QeQc4+IYMOaSL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qWbLAoXlVVu9ZtYZIaVMBcsW71fA9aIKsFc4EdTLNLUemzVUVQ1LuekiPCpkSOGQvVwpI9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vdxZeubMlzrfnCbqZrrdOOXVv0xtUpqoy8LfGX3oApYp5YBOWIpTHNBJU8j6cSNUIpmim4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khuLMPhj1h6FCt1mC8e7G2qLlvzdnz0hvJT8zHXq0bUwT0ko6lhHBSRsjA1UEp20siyeY9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6WZItDAAGM7zTRlGo5vy9EAd/mqIp6p3RXpoTAghkMpihpZvbU1QaIiU3PmOQ4ninLjxbx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iY9xCscYrm53d6NqlKWGN4ZXpQwVXRebSSR/T1XqKrRTCnEjgseRjUqwZyvWlJaM2OEZjW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MEq68WOkq0mr6gSUq1bTl41pYiPq32xQuwik0hYxqGbz4X29BVoFKisY3JLXHMzfDFfy5bF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JJFSD6t4TIkdpj1KVt9Oylp3qZgp9IeUPBixcceqJNKAwAILENXCKXzTPUSeK3U88tPEiN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PErLNPcD81BCso4ci8rr9qqnUWXWhKw13wUAxqr3Y7341gOHZBe79V/Q2iz0r3a63ab3O8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1rrPxjjigiO0LIvs5nrfsOwzds2iXIlKWZz4MYtt2yTsMidPnP0aKN79Mflk/Ub33yn9Q3c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orTRq9txTHfXZqa1WGCU8S0angbjORHNUuB5b2gsEXr7P5M8n7P5L2OXJkjFsXbiWZfyj4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+2vNmVSWuCLyqP8ornBKRjeK9Io+U5o6YgMpk5+nNCfC8d8uUkZHwNp89Xt0wmTLuOCsYz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Myj6onaugp6VLhJMplmke9JPM0crSyT+lJKkUZRhxMYVT8a0v/L1lluzlAptWgja6Swrsy5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Fh1LXR0N2uaxU1ptV5ojV1MhA+rq4Y5bt/Co+LbldqOmZpOH+7imQcuUir0vbJ84M4lm7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i2eWVR3W1ZbXe3WkGkt1vN4nrrtWVtxoLP64u1Db6Flgr6idaKWzWu3QSmJhbrTBNV1hNW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d0XjlVJcuWqWjpKYtrzXFvTurb2Y6BYvnZmUVrQfCPZdx7Xojb3trTVNFitrtFVTXCe55N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fSigex2Snp6HE7Yss/Oshp6OstD1Ogyy1eRFF/mRvyxzzXGgy4fE2sdGRdao1PjLG7tdQX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mpkuFLZ7zZaGaKRkprZd8wtosN8qozSIpkobfjVnmlfgwSGSSL2fzlV+TVaVOjn8MdKw1q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HWzstbLYlyuGK2qmgW3Y328s9ittRNF6dLRUtTbLKL1MtLLy43a5Gso5qobLBqeGL3KOuT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MbyOjCAYisbGTNLdDb7OkjPV0+b2GvqZmp5JALPDRZJQ1FRMOI9BfXrqFF2Szep4bft6Us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UKhn3Ra0DOSJK+cVtmd4no07gVi1tVE0TVNPX2qx3CSmjm9Zfc8NRLUERkBQ8KcWd1Uday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7DCK1VaVxEYPTGjy6tymruSc7N29rbpc6ZKUvBbjXNdquc+7wrTWulHs2dfVe5hvxbsSsu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UWMtMGMUT2ttbSdiHvqUleYcqzvvlmVNRS1q1DVlfHW3G60YELTKtFClrgp4eXkOPauvli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2ezFFQjPXBt6HXZ9qyasx+WU1BnfIr3UMIH9elp57VYXEsUkgYfS0xmEaQBnLzNS+pz+E6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5dW/DGOaCVausL3gvPUUM8FPPJStljOrwSSy01HRfw20UNNa5FYkRVReirpCyH3GUJr7i3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gozC2PE/LVuj8isSamsRVxDx3ExsCxV2Bb3EFiGL6fkNjXp7VTsltfPLr0O3KU2vaEI5z+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UxbeVfHtaCmxt/tJZElOwAW5hizqNrEg0RFOPwx0NFtdJ2WonJlxrBTiGDEZQwzL1ReVoX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3MiHwR8ghl8Mu2HIggnr6XsbBtnldTCPFbUKTmwqFMPpACdqSoRnPEjTE+EOuJ0ynwdjyf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ywk2ox9xDnZ+W0UO18qANv41v9j/AJurKNXCrDtRIhKziURmLeEMPFYk9rOwcEoW9ylvBJ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1LfPDJda0AqDATeuTTIpZWR9gDfpqsh8kqTosdFvJ8EN/V187+UdwnKtAFUfauj1vkigpQ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swNBGlZ2eNBKqlF1xVuXwulj8cAFXQYnwv8Al68gRQnDGO2VqRhbHyRPG4ZBJyRfAYguzF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TTDWgVI5fb9vVVpmw/2+jx1QVmGuHNHkayMvJJBp3aMoA0bSAjTOA5biAQpKn3P/m49EmZ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JRSD56QpHTEBY443dfHEBW2PIdGf3EsN+CjeVHuX3dNAIOIGaLZiuiivHX1bomrWgALMSy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isC7ctf7rn5LHR4+3/ADddjyWtJ6kg17OkcbazWWwUZFyr3RXtHeg/gZCg/CEDi3nfBUIU6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6X8KrdfR9lOVRoI8pOwJIOZvAiXicexS59jIqBGYa5RN/NKBffGdJ7ACB4freBhhmLePbGX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SBGbkdx+nttMNhyqsFPxpiPxvoaMaChxiowjoZq1uMau0ekXiiAkM6gqJCqhgSqMFH7Ly5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+mCBIPrHx/rB7jmA1FTUpUSwCWUgc/UjQs3PkwRXVgFIZUOtb37vu+7y23TizlJKlS3NHT2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pxHBaeljiMkehGI3YELwD+QyRgHZ1r9tksx6zoOiBpmPj7UdKTsrTM58ePpi7bVZFHp6UL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DegoUbYBT86H/wA3qjNUdbeYR15OxgYkQZ09uSOPl/WI9rtSAQAeOmGgdj8tskt8dKM1gK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FcMTHkqhFJHGN9FX8HR18hARsjQ8+egLE6mGWqOEDddcGEkiiRlflxBjLN5IIMg0fkfCj4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YnCFMJYJUi3D64YxXNgracR+nzB15ZvPkIwOnYe47PjSnoHYAkKQopWMc4KVuHqxPUNwM4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+3iwKmRXU+VP8A38f+roL7mtDRglgkkgYdr8v3RZ9jhaoKEjTMEVgf6WG/cvwASAPP46eB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XXKEH6YvXHLWpEbMCwYDfjQXa+AN+WX50Pnp6Cleqm96I2y5agAVtPmx8erFw2+0oFXQI9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DH8rsfH46vEirGhruwU1QhKgYZYJqaiC7XgDviSp0dAHf7eN6/1GuqhcSSxKn5LKPOiv3A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6tQGYL1xITdf9RryCdKAVPuYb2Sdf9etAWistdPriQ2k34PHXHwT5P7sD8+d+SekutpoDW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kRsFmPuf2gAAjQH9in9+oqX1xtEQC2uJjFT+51wIJHzr5JUefaDv8AH56jpZTGJhw0hxvy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7t6bxrR2fP46uVvH0GLHawqIWXQ9wOiFAIB8BfkEflj+D+/UZyarTUxXEjiI+IOgfJBIJ/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urU3AS90RIy14P53tQdn7wdj+wB3+fPQ/y36ysSG7bAIKkHW/PwW8+fA/bqEhyHIqP6drx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tjZHjwdgbA18D/Xoaa0GDRIRbkBw3/V+NHZYeQdjQ8nf9yvRChIFT+6nL45YgJwOhjA8Sy/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6Tv/r1QFQtRjr6sSPUb4I0FJ8nRZeRPkgeN/8AXqNUNnrWLNeMKBj9x4+Pw29Efv8APzvX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qE3YEk686UA/cfHkgHzrQP8A06ig1FKViQ2JHt8r4XwBsaO9glf6l/f+/VVpU+Lf3RBUYj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ZB1y8aG+R8eNDf7a6sEthaATEwFSRRawnI21O9gnZOiDsb0CCfH3fPVCuBAuiQymTyWRCS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9yw2P9R1LiACRTjE0j8tcg15bRlJcSkuTpXILFh5GxKB5X5DKvIa6qOzU0oDhCEkJAC+nx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bl9pCnaJo7Bbe/dx89SKhpIiDkocjkVB0nFHXQBWMHyIfHk/LMvH493UixQ4EXH8oTkQBN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RhW5DSgc+QTwv53y/p89SK8x0hqytrmAg/lNIeAYsxUESiMMN+mQNjx8+4+OqIPAf2iwaE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gHioiZmDBhsDas4IAU+NEg6+B7egA61rze2LBpQ00MNCqqNoiFeXn1Ud+Luu1ZAo8ycvlS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U1AGWkWcgbHNGDj2Ey+ovCPnraoQpLCQkgH4Zdf6eP8AL1BQhbs5p/jBX4ipNG3oZSRpCT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JaQM8i6WJtn7PO1J1sfd0DCjEARGwrQVuhvKrqAnklvK6ROAG9SbJPF1AHuOwCF10MVQAA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bzsr6YlKTEqnhYlChPG32SuidgD2nqQXNVmhnINKObyngDDKSeXIyKQ/J1TmJVLLuPyeS+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otDHx6sMphKTHGiyxyOh4sQhbZULyLeeC6G+TbP9K/bx6gFMBFC0YjTw0JOPIUAAem3qI5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4ATcY2zbPnXt6kWACRUXXAePGkI+kpf1dLx0vLRMbugPq8gD4Z+Q02vjl/l6kFEbKpYEci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YeVT3qC/FuJ8jzrXUiUONBhp/rDd0CuGVDyDJHsAqrN7R7lJKlwVXev6eWvJ6gNRgcIFiR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CEkRO+UsRLF1Dl2jIKA+9Bs/D+OLDlryvRIaH0wknUmEoVkYIntRySrOCgcoFCsvFlAjYk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8nkXivMBGDa6UHXmh1EjoGHEIY+McRMm2QKeRKjz6Y5j+4JX3Hr1OzaD2xwZ6kk0GNY9UR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kddose1ZgQNHkXP58gcetcJUgBQpDR5Jx0B7mMZYRvDsxsFA9TkCPMijjoedab+noX3TB0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cISjdOIHzyjb3roiUDZ23L52WXYHjY93XJ2smx8bqxt2etwPMP7xFzKHlXgrkxyFZi0ofy0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CEJJKqevKzVJNwFI9CmCgQ4WPjz/AJjxMCfftGPPkX4kFfcq7/B/HHz56qWDcSDbSCjJGJ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i5UIrhvbKJB5Vt8dDXHzrrr7JSvtjm7QAK4YsIVQj3Iz7TUjaYvI6q0Y5N7iOEhY6HnwW/p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zJunsMeElWi5sD6pGjybTL6YaIsNeJGUf67+F5dO9MKNMaUpCUhTaKq+oFVyjbb2CU7d2c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zx8FgNdJmanHAjx/WHqpFawkVHGSQjl6RdUXkdARgqiOhAA18AA8t/264O2CpLNmwjr7NQ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V5ZECkcwdlo2Y8eI9SWThrYDBgS3kj7fb1xG1Ppjeh3VB44xmVj8o7FQGQxkqU8xw85EWRj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v+leTdZmILVAtPww2PlUhAipyUqDt1LSwojFk2w+SQZPHyOXu/bqRI+AVmlnK7hHADjslP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rpgdEn/h6qorSuMDTKcKY70erHxGi5TkdqJAF2xB4hj49NmUMD8Bgv8Ay9XFilTWtaZfW+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kdnYhPYAnIbcAEa2d75H5CnqRcR8qExmNJGkBXixUlWCny5aMLyDEHjsaH9W+mywAtRzYw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dMCWLAMjMgchSCIBEnCQIRoFj7dEDyV8dbNl3z6IzTBVSIkVCRLGePpjXxr7QT7WRGOiob/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ttjpaPdjzs9SSQTjHnqE8UGjIiStIUcEmQMdGMKOIB5e/fu/p110YxFmO6K/07UOAvB2QE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eTMsgWQA6Zxyk2y7/wDT1IJiQCVzQi5B9QREvEpkL81Bk4cTwMbb+wKZGIB93H46ybUKCn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Cc2sRtWvvjkJHBmREdRwI+EDGNdlTw8kr+T/VvrxXlComuSN4x6XZyTLlhcAKwyBjKkqkg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Eg581VW4N5X5AJHXONBQ41U8I14k18ez0w/pFT1dtp3Vh/LViF5ISwJQeVlCHYD+CN9Okn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k0IoRgYNaV1HOQorukYkKNxWCMKQdqvI8AV8jZ3+B+evomyPXZ3NBlXd9keRmoBOVaYXfT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bRikFtp3Hq5PXY9V3K4UCSOaa25Nkr09NQ1BI06yW+y1Es7A/wApJFQFQznr4l8pZxbbXA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yPLVdkQkVKj9MX53eSlNzw+xSSx/TNertfxQwyuh+jtRjraD6sRIfTMd5rI6h5PasfrbZu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loDTGOzs1zIzAbsa19wd2u12y23CVZLrZ6E3OoqqYNzqbzlVwstBdagwpI3OVLJJWBCwDx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lbQ1torjSOtswJLPwbL7PHjhGvtzp5WqqXE7cEoT/C4KuWWoalmrPrMynS6VKEJIFgqjbY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v7VXbdKqMKaGNdqjVvojaDDqaN6q65LQvAscnbG95JaampcNV2+bK5bNQUj8o4TzphBa7eD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S76RtTLQSwTWvu5YqUSCGNMpjk/cMcmlziy5JDW0sKYl2+7w2KnlkQ1dAJu5F0oqPIZIkE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oX9zLyZFPPTdaShGzkhMrEN8MVgZoNDVQ32otky22h7YZ6wpIYaexSD/AAvUlDUpXVZtNG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7K6RpJpidOtOlG/sLsrtymAImPulfxRslijyhWt2sC/a2Q2yps1lpUlr5mopbpmMvon6eq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X02YFBarZM1TE25PUrwI+PuPVSgxtWt2EHMILaWrXLF393a58Z7P3lpOVOhtfbKySLW1qr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b0RLCA9UtJTw11U8KlfSMiIEZfU6ay2BS2XH4oSpMxjj/rG0/Zu2nGME7bYvWUNuglxCzZ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5ZqensbTQVE0sACSGouFu/mhWZVZTw5cADJgqwJOhr9MJcEM9NKxC/qKX6rGe0N5uNaKp6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WkkqFuMFStwsItf0khVawNFcKONW0ELR+soLIgLZBZJgKtmrb9URBcWrmFI2S/T/8AU3ey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LzeMSzbJKmqmqlJarvt1vl9u0DGFD66rNWLAsqhF9JQki82bpTEPtEmTLGZb+7ENqS9pYi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62eatenRKP/wArq+2ry5/zD3auC06OyFhS00qqqnQ2/rcj8b6yS9ZVTuEfijQSLXtBpRvui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J6rOr1a5qeB6GroTiVRSIXeSSzNn2KUVM8ig/wAqoNNFNS+0qjIrc0blst2kv08y7VSy+g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UU01+KLP8A02TUF47edxbrJFWVFLWPhlIkEBhjhmTHscqbHDE0ieIqporZSy1OgwX0Ebgv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UCvpipqnpl5TUxI91pK3JcOymdfReuoMUzP6moqGFN/D6aK33Ca2yTKzcTEqXGYAAqDH6K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RyjV4f9Rq2b5t7eDGKt7cGCe6fpeWhEM1JkVR3FwXJqE+rKBZ7h26kyaOOCJiPVmNbi1ZK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/Hp0oIegBz5Wqvd64KbVTtJOuVv0xTvYyrEHfnu8K2lqY7r3EtkeU3mkZvRrqP8AhVzrcf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M7QXKfUmlb+S3uK76W9VZSAFDClsOC0V2Jwr4/dHR/tqKW+9u+3dxuCBUNqtcU0hZ0eqWz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SP5sLTDyPYzjW/nj0UvN0bGikGOdOJVpqrFkV7rRV7Vk0gehqKSlS4TRKYTDb48bt9PPNc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rJiIdOsTB/tVeiPSGYaG7C37PN4xhKbg9P6o/LZ3SskHbvvB+ojCKCmEA7b2y0U0VgrQ6y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KXokqCnP+HxXZuaM558X5r7H6R84AoY7293cY7+ykGSh3iY5sXNIJZ6+ool4009yqrhS0y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6kQOyJ/LEciSR69vs5cVVm6UwNGHGOpvKRdCNGklLUqYDKgRjKdKySJHHGrmAFQDLEVkUK5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l16wPHoiFGOK1jaDAs2euiiasmf+KeuI6qmnU1oqaGBAoYQ7589usUgfTcVR9nhx6xzpdS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Sp5JCk5vp8f9xtLj+SpTQyc0FPVUjUzw1NLIzess0YMDy7YmmiNP8AypPnyqHj1jK0OO7G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iyNbnR09NR1lLOYjSySrWKZXNBG0fKCQR6lMkzyyQPIPMPGJvs10hkeuYiL68aC6LJpsqh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NTLU1cNIJpBHOghBYI7hizzRTSKeGypWQ+4AhugMtSSaftiBupcIY5VWUV/oKqatYwCWKm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NAshoLvb14+6pACxhte+JUf3Dlt0o9Gyg6Rnmhi5caNu/wBe9AZaczqsduMtFdKxaWWjip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OnCaingkQkzyyzBVmiT3/zGR+I60NKRwTW6LWaVNQKCNpsOzuFqanoVKVENRO1ZQuldzqX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q3//AHbjOAxKNxbYXlwXjhm7NSpTKsbpE4HARb+H5MKO5JFE6NUSt9XAprAaiQ1Er8Uliq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QniVZ49qo5r1hnBpaiYNY3yGVi6khS0bf2O6LcLckoYSG5SvF66zMRUS0MLCqib0/923KL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dV2CTiRQ6wxkF9Roo++GE1LLSy1J+k9s1bGDE0PFPqj6dRLNFxl/kx7McZ1/vVkL65Ar1o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6qLrcPq8fDEvFTCat5STD16iOfcscsXOnEDA0nrSQALUUcom8lGYv6YlXh7utAmAU0rFC6m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Y2uaKb1VLKZGFMJXlZIfqA+y1JuFiyyshZ+HEcFXl7g2+iWYGqAQSsRgVCk0pB1FQIsMMa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kkaM09AxIbnJLx5GZoHJVH0gXk6g8VBWXfSn5wq8G5icafT/bvQd0aU8S1ksTyyRJaYfp2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hUKtRDI/M0ioGcnzyVlPtR+tCJMqT5vHsjI73Wg6195f8okbZco5a3g1QVMI9BZLfLMIXa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Jzo+o/CRQyr6bABkXku/Y5QmTrZmW0ZadrvQibVUuAwbrtuiXgrVmNTUSRXCJrbUFEqqeK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UZvVUg14VpIYU4cizcjrweusklAWNCrKd7dua3Xz9mM71oqArSYN1sbRd1faiZFEzPHD9T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S8qJJ6TwKJp4Keplilkq63TtxdFUhlY8xF462JIx36Mo4/hXeYtGUzgK5MrnD8rlyqohw6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jSRww2+o0881WkFOSab6duY98nqKjg/fHydW9vDopnK4AY0AbrpAqWVGlkG1iXXqx3svj+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TwRPUo8lVFAJoql446WdIp0p5I0J9ERqzTRb5lY2aVVJU9cPaaliqoL63b127rj+KOhLK2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0+vQ7sCc7SBKgLGlLIJ2WZRCZKKppeXOnlhhY8EpZpOLqdbAYMvLzvmOTUrbaWPLulf2mH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9at1XQGXOaVOTR09NIKelHoSrMgUj1f51XHpijI8LsX2CoEfs/sDS3AJtAtEECCKE8cYp/K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Z1m9WoqpZCzKqpSPGn0v0/3R+oy8YVbwS493SlW5muGWETNcNaRrlm+dGxxV04rYIakQtU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qSI1IeelqZGEhWJo4hIoJYq4OuS9bJUkHl8eOuMk6d0YNNY1ljvVJcIqq9XSol+jqP5M88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ZTU9PRRU7/7NTLpixUN6hmdPa3F+ngEBgckY0Y1oIq3MM/aljnoWEAnYfSyx087hKMo2qJ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2WQkrwWXgoZlLdRZZbEVpFmYoNBiY1ty7NmoKOu+orVp4qZIHr56k/U1Ec80T8oo9ueFWa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8enrKmMwVFuZjlhTTlQO7GOEP68++V8z7Lsb7cUc0lJhllp7hdHoIpXZ7tdqiCWGklrFj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wKUIEtQ8ynlx19K+S+yytn2TaZ9LpzFM3vZreyeHq+tHzD5YeUZ207Xsuyj5uUoLWc1bct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6iCrVCUcSBQR926eMSkKToqqs2z+Pnr08xqS2Subte9Hj0Ukhhm/1i3e3VqEOU3Dj754rN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r7i7lftVIY45H4k6C+3y3XL8oTC2zop0u8ffHW8noqz5jHVEh/JSER0UtTC0kdULnMkhCm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CHYV3bem94DdID1uAOK0jQy0UFtGujKyR1k+N3KokaOMUFFQ26ipEVAWe510sldII96+r+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kQE8UULVFvVDmLm671fG7FrdYzHKFwgrwal5100tVFPVUEc1NcLhRIFnZbJi1BVXyqataY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O6gFTHUOsfFugnFSQAOv640yVABNervYKtY2v7JZZdch7tYzeMigpXp+1uE/xmSgpIY6Sn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EjQLKzItDDeprOpXlurko/e7InDrHtItlEKcZh+zb+KN+zVaYt4wlj7TN+G6Nsezt8bI+4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RdwFuNj+pkmdIquqkrJL9VV0M6ae2wpTWylcPpWmb0kf/Z/u4+0NRDRt3/r3o7EoFXHe9s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AQvWd3WFnNnkzHL7B9SoFO09mxefFLLbKqVk0YiaiwM/heUqcl2qb647AkhTooja7innr4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JoK2vqVM00177jNNPX1VSIYhS2K8240/FqgL9LRLS22ob0tDi0jleZfqS0+dlcpNvq5WjN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9KxVl4p4Ye5XcH1H1WynIc6aST2xSlsjudBVwcDtnlZpGmg0zPqFm+0cToLKs2aDoxZvrh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x53AqGo4+6tRM1QsUWIXKyzCRUWc3CqxaUR8ZwiIKYUs0qRo5LP9Pz4+1ujIYTFcnFRWBW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1Q/wATfpMw6SN3pKulsHce3UtwqI46ONqt8iprYZf9mOhFK/rqVY7kEJZD0YIDyhTGrXQM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qXriF7UXsXGroqblPHQWWor5KU26R/qK6OoxVvqGrJGASauIqKWWKNw/petyk90q9bkYAKF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Iqwgrx64x3HHqaiRZmqEzm8w1NLUI1LNRUljNRFaP5P9a8HdOWgxZSWX3r19M/41liZ5aB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aZZ5GAqKsyxAXVhHciEYe9jKTr5ZCZCy8NrGSSeQHyOu75YWzyjtSLiLjHgNiHS7JJJGIQ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2DXrgciyAiTaKEXehxPgqChZ2OvLDj1l2ZKzpeOmEXO3Hu1pF6WfikPNtpooBwVivIgozB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ag+4nr6RsVOgXrjxe1ACa/mMSEjL7eTojFgPVLrosuyPLKQT51saPu9p9o6244EEqF92Mp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fQ4FeLqORZT4VkTa7Cfbwb8+7l56NcRapxiREVoJjRJW2nudWZwqKCzFS6AciF5eTrbf0t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DBIQDrwgHvSjcgYMiNF7wYyxMqtyI9OQgxMdb5eddfPPlEPnQLcrfij1XkygQEEq9fstA6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yAKY2HKFSoB8gg71y5ePjxtevKkBtRHpDaSKjE9qPEQj0zN7HRdHir85Nb+CCeAI4gBfIZ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BSnVF8NPbDv0yBzImYEoxRVRxJ6hJhkKpoepxUnRY/a3t5dHENVFTumF1iYBXZSGblyO2U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702W8f0q3nolUkg0wjLNnMCVU5ub1YmLah5sw4xu7oZCRIQoVyOe+PiMpzJX8Hrs+S6CcKE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MMKwY068EPA89xttSFZpFJIQx6PIhVOwPB2evoOzkBAQbiwjzE0Z2AFsS8IdnKhRzQqSyb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YcN7Pjl/V8dbZZrTvCMz0BJJgwtOOVFbxj9N0T1A3pjUi6bQ48vGm35DEfHWnFBcRHOmz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vTFO3pkMTSRAcSq8pIuL+QWYDjrkoJ+D53465G2PQEg3COlskmdPOYGnj6fNF92PEKelRF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ql9EkCYx6IKfnW9/5ft681tBIDEG0R63YNjEuxaXDtV/TFo2+zxoFPor7DpiPHtbRLKjk/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p5dYi5bAtWO6kpVBKjH9XLbBRHCEXTOCS2mABIHJmCBN/a3hv7a+7qoZaQKkYQvJMo0eYIB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wVfCsG/wBRph9vUiogq64IvIvwDsm+Xgkp7gQg8DW+OzrY/wCvQsQNcaxIqS/5BBSs/Jh6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u/JySNe7fydH28usk6bQ1BoKRyJ84o7BDcPHNAVFlEc8p4zHjJI5SNH0qa2pVHI5N7j8Ae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S1xJjH05JYb3He8fFFr4zOatoixUlvTOyCpB/4VU+Na11pk8GPmhkljax4r+cbOYrT+yEN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7KhuBA+2Xfz/AKf266KUoLtKxtlyzUkVUsFjYawRAKoOiAV340AAPG2bz41rx05VrRa2lY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mgReCHWiw3pvA+Boka8fHn+3VHAkUgizMAWe7x+GJrWjoMp8eSoAA8Djs+PyP9ehhUJMzH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A7+P7Lr8/v1YFSBEhq42eejvZ2Nj8efPu/01/r0wmwFN6JCEgJIB1oja+D9vydggaO/jqk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GHBfteOuERvZ14Xx5Px/cAMfu/Yft/bqmYMVw3YhxuFt33R4pI3sLy+NgkEMPA0R9zceoq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dWiwvGvnXzrZJHkHZBP4IVfHVu9wUU0iVrppCy7LggAfsNfd878fkBuR/boVa01pWJHo9o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ZgNaAAHz/c/jqmNxJ64keseIICgn9h9w+PJJ+Bv/r1FFxA64mvnhB9kFjvR2QdeQFPnj+N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f1RMKa4w2bR5b1sb+7xvfgqPyT+egGo19kUTQE9UJfGwOK+QD+VPnz8/B1s76slaioLYer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b3An4Hk/kn40p31YFNWx80SM9qB51oeP22dnTL48b6JVvBoLR9qJHh1x342fLAnYAA2Dr8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cpiRiT42p0utkcNa/Ozsb5HX/XoAWwNMSfHsiQ3cj/l2BwDH5B8kN58k/wD6OpU4WjFu1z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DckH/mOx8HydhQCx8Dx8b/AMvVClTTxjxisa+eMNgHXgHwx2fJ86Oj+NfJ8+eiNDXqr+VV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hJvP3E+NgaG1B8g6/ffUJAFFOB+1FR+W2TgkTgOSXYP60ke2GvYqPw8PBosBr9+TdCAToI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EsZ2x15KrGCh9kgU/y1DDe/aNqWJUN7eqiEitV0hmUK+OEkZYOQFZZF5cz7m5E+8sd/Oh+3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Ixb28xxZubEpI2tDi5KkKryrpfGtK3+vUix8N3hYRkDKpdy6ho/eAX9RgreeQCruNR7QQN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N63MFho8aDReZSyFwOKuml4B1MgB4jz4G/BLa/bqiDSo8LxihhXDehtKum5srl1MY9ZUBI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UgcgfcPb9vVGpVjvDswy20lhm9aEGVm5LIEUmNQkYYFOETgrKdbFQxDa/Ya9zdSpG9/rA0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aSFFHPkQqbV9hlILFP5Wvdy2x5eOWvd5HSq4gnGLF111MYYTewOZFbjtS3MIWUyaYAqT/v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1UGcVK3Cqi3/AKhtxBH+YrIWp3bRJiBbUcYQbV+S8uP9WuP29SKIFKk2luX9UJvGfY6r7u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Ye8e9dK+zyHyzH7Qp6kXW3Dgv3wzMTcW4MeQR/KqWJkj4+Cux7lVm2CN/kf1dSLAqNKlT4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uSYsvAlVjY8uJJaPlrmGYKGDEaVuX/F1IgOI+r+0NXbX8z0lUPHGGIDclbwp2WHs2fC/J1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1pgD488JSQliHIYEKRtQSFXkTx0N8ofHkfcGbfjqRCKYGGbRtzTnyhYxliadhpVDcFDePcW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PPLqAUwEQtRaDKfHGGLRoqEqWQcFZR6g41E3IlmiDoGY+EBUfA+7o01PohBpU00jCOIPyCk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XmRQNbI/3QDbOgPu49djYRRlwx8eLYxbVQqRxhaNVEXL3JDwkZDoemBwYv7x7hESux52A2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otNamODOpU5aXRiV4JIvrSBG4gsxHFS8al+ch8AElSFG/H+Xk3WuMwFaqottPqxiyer6iF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KheH3n0hretnxvjxb88uqalprBLcD197rhJgJP5jBP5juzJ/MjjUKirxZtH5HE6UkksFb7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BSN2znE5cT4+zDKdgpQy8yDGWcAcmLBRwAjbiPDHZDAkheXwOvLTCAVqDSp4x30BVV8ZY9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0nrBiAI2PJQfJEa+2TzvRLdUinBiPHnhhrQkCsKKpJ4t5Y/awjf2I8nItIV+ZhGdkEH5DK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Y6Vjm7QK4EcDCnuYepxIBkJf+aA7RjkDzk5EqryBf2I/5d9dlDqI5TjNWuojwhSAznkX4v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8ftTXguNn2+OmQuoVcCCRDcqxB5EozKjIZFVvUK7ZR7NspKlRx+7em6RNAxNOEaJVQCSB6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xUEswDxu3ujU7PEGNvuB464AgEnk3nribZS4k6UjsbOagADBYj5G958ep4Pubaxy6Y+FXW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s9cJt4xuWjAcpX7X9vphA6+3kwAHptzdZZJFA4Rpz8Fo1J3vwdIPkdZ23jTdhsevtWYhXP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miUbidspU8gPAJ/bfVRIWhPHcjcFk5/ypWfhH5Rkjb/KmgzA+Totx+fb1WOH1xI9IZVJMb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1BITRkc/bsMRy9u/t4r1AAMBAmtoB5PyhCRTw952WT2/Oi4LEy/O3PBQPGhteo1aYaxYpw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P80+lKwPAMRoI4+8PJ5+QRx1rpyDeIGEVQEnjCCqwdo2YKohWNJgvEKY2V2TjIN7Dux2Rr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SRxrGZ91q6Q5UEPwYqAwkChnZSY1APNHJPotpCV+Nn9uvZbISAOBAjzm0KATQXLGei0ahV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RJ4EauzAMXXfwPJLL104wBQ27y03oVVFk9/uAhTjFyfk0X8wKx5sNoSwVzv5DsPu6kGxRx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Y5bJKjkqq4YGSJts4AUa8DZ3xU8iFVusu01IMPksLhQlfH2ojqzQCklw7FCXbTxoGPhwU8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deI2+nSt11xj02zjIgrdpDaIqumQlSpT1Y98GYs2vAQEb9NVbW9j+3u6wGpGsa6E3A6RI0i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HZWeQKoSRtsJio2CnD262SDrkx5dHs9elWmt0LenR400/7g2tsRnKq4UxGJpZ49lVCx70k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xoL6nJfb17tp3R+TnnHULu9mPNS06TbLAOb6vGWN6OzUJ/hMdychoMh7gYZhTM8iu0dst+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hEp0ilq7ptkXbBkKc/u6+F+VdpEzbiMWuOb3mj6zsCiVswA1UV+GMu6UiV/dWCthuDwVVp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qw1FG8tZYobTKGY+oDPNRzxr7VkenCuxWNV681tLX7Szru5v6R2dnW3Z7baXW/uiv8re21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OOOgu0qRyyGVbdcQLfFGJplEvOoujwRKArMYmlUH89c6c46VqaAR0dnWkoA4msat3+0i8X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rlddDhlmlh1HDQVyUtlwuL6aYuSs6WybJnDAl+KqxLabpTBujNr4zLfdhpUXAkYKI3Xmtq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dqPeO2rtrbFqFhMUFuxp8doLLXxiGPk9sZqS5RRxR8i6yNI/8AmUJ++FANSNYUgJoSa43f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ihbHaKcoKOmyS6TJVTER01XcqinrqmM17+vGtbTRW2gqpmp9KkSVCHizMu+gWDSwhNoXMY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mTWaR7PimF10rRS3qex1FvHOQwXS95NhlsxlaBE0Wjio5aioqCX0sfiPy+uHKKb4Awqd2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/b022TH6eK008VNS5zlMOPYnMkzW8C3YfYcZwS2yQVUZZTUVFwqbxWcJndGlm5rzdfa2Vg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paoOVR+KD39VkKUdnsatAgN971Y1/Bomm4w/UY9Ebkka058uY4WkLudgfxBOCsA3QzwCqg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FitLSq/nG3mBVdtRIaG21FZXx1/Zy70txSU+lSxWuw3K8U8Esys/1FLWSZKtyhI8KY6H1A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RStYXvXV0qfrhfvXT11ywS50WzHemQXjGKmplMFBbMvoq2lqbQl6SlpnaS2R3iFzteEbpR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HQTqsDYp+qKtGIBxjYLs36eNZv8Ap8gqY3Bh7R3WOlFInOGpo625Xmamp4Aw/k0xtctrcS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9LvZdulEKKqrNb2q3Qtgr7PP7z/dDaGjpv4rdbIGS3wUl/7bW5rU8RVaWCnzW4w29oZuPq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P8tTUb8cekID0ir3h+KHknoy1K5XzeyKV/XtMF7hdx7hHEtOtkyc3ChnmhROT02SfXUFRH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MsvJJDw4+4e122WfxO2+ufBjR5MuGzbMx1tX4oz/SfVg4Dc7dM8kdrxLVPTGOKGGS5xXiX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tikouZd19RwFVuXt6zPaZLTATVj+mGTwRPAOjE/lBtPBTVlL3Ax+sjp6lTabjj1fPKzRsz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JMOL1Ekljk4sfEZqkVirMpCXSvR1oLhDEBqpBNK+PviicEuP8AC6ntG8lUJZMZyPtHdUqY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x90cAr4ol4gxSvFU0MTv7tshfyArdQA/NlWxw+1GqcoZZo0DVX4aGMLLa6ezfqBvGXq0DP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dg9bb6fH8xipmpkkZ9T0CU16pUYsCWnr+KNpjxCarKuU4qItSTJZTvVjdftckkXbSnsUld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lmeFEnVS17rK+nmklDn16MwS22M6IVvW4Hi0Y6OSGMphXG5Pd4/RHPnWnaLiLha0WTLS19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LlWGZHaKeOmeSMx18eGS0xSimDEUtOKqGuSSYj1F9bgnNtjplXZi4wSYG9bdhAIApzKVb7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WSCn7w5XkcVH6ORyWnBMCzOKAVEdNNjuFYdY4LWKyeWNS1xTF78rSToSaqiWGXy6HoFQsr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2iO5IcBZQU4fqurHJC4WxYay/WqFKec26rWtoJkeOWNKISGAPFy0JYU5LoE/Ksre/Z6wOS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GpQDx/lELDTpAxgql0VVXCQqW2NKzBJwWIQh1bQ+1Yzx+7fQVuzU1hlADRolrcLhC0RheR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PRp62NCztJyQeoK5UPP3E7KnS+eoSBidIEqbgV18flGxeJZV9ZahCZJ4pwFiFRI5ikLxlQ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QcvBfzykDDmPHWWYgv3cGjZLcFLq4nri57JfTDDWcjHb6pYo5BUrUtT/AFUZqJOVyinUH0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2QK3y6dIeX1ZvyhqTBSnGLOt+WpX0oFzNBVSTERy1Kn0g9RTaSiu1HG5LfWKhXel4yowJbj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BVtoARUwWwX2GJpai2+rPLUOWrbZIj1j0PCkeOQ0HI/z45IuTRIDyU7RPwvUVCwx6oU4QE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PEdVVUtxgt1RDLCWEsP0N0hgppmR/T4z08sRQlHaKNY5l1vztdOg6aGCC2hYLAKlQCDYa+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WeSnBMdJUU3pxK4AYhfUMv1NE8gJlPKVdSvxbg3osn3atmXmO9FKWTMgxjYnGs1inMVXQk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qYj9PWcxLJbpmnTlTLNv1GkXQYa/Kt0LSFmAroI0StqKkNbisbc9t+4kKqAjzCnqJTLUKv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H+I09Gnt9F5eRKxq2mjld+I65jbK6uFG72o66bUjrUjMY2WivME8KViemtN9UBK1OA7Qo9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5WOM81kSQnQdV0nv301dmIwMEZyjTGIutuqWyj4IEmp4eK09TLDOsyTRhXIqGVW2nIsrDQ9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stxoDdDUnl2qTaabsE9myN7hUOKlXhavEaJWQQxP9FB6QSOpnlmmZJIoogvFzwPGRU5e3j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mHdgrgF1qF8WxalhqKdblQR10ktKjxuhqHkMsVSskjNHcBzVljJcR6MqsJGXgnn3dPlyAt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oTLIYfaHWsFdBdKqapucdPTR0stKWkH1kcKVSQ0SVPBXiOgizCdUjDOkfBl8kJptUuSpLE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QAlTcG+q6Du1hXtC1TUf0N2alU1BEvrtRzsnpOkU/NGkLRrHxlB4A8lHFG4t0JCooBCUmK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E5UuulVw8/jsx7b75FQUtN9dTTxSB4oJq+QCeSdizIn1y8UipKWJPSVvfsM3L1DyXk+8AD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ljClGy9n0czFoK4rhSxPymreEEVLJD9CVhFOXBRZJyrQqDIsjNy94Yjjyb3BFcjJUlmFFD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plKLLzMQ13N6IE6y4JTTtb6OepmStfnGtUo/2tI1JnFPNLF6qxKDtw54xq3MPvfWCdMoSi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RGKh3AvUcvL7u79cANzucdpuNXNRy06yTqFSKMyRExVAmM0hKH05KxhHGhmAV3MgMx4qOu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lW7PjtRtlyzMVQ4y9rxy92B6iyKpqdVFXXVUn8sQzQ6jPFadjDDGpb/exRwnida5Ffboee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fFvurDJ8lEIRVtEAuUZNSrSCOkeJo/q5oan0fTkhWKCNql42C8CoACqxXkX9QKp9vWebbS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oTcuMa1ZlklJBHWV1QsQmuCRNMZHMqtFSwSRUNqDKA9TWMQ0soBHFY+fLkNlUuXV6jXx/e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EaY5Pkb5Ncoq2rrqWmxagnRlqUmcPWXKjTbtFO/hrdyZImb/dMIfHuZuumgtXAYxyZjma4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r9l/cgXFo6akcyU9HGoSMIkMFJBGShVHCK8UIDRsNAhgpZf36UQbqk+yA6QZhURTN2vlRb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ZEBSrih1USKtTvnTQTuUgcEMGaUFniXa/8WiWrOWpjAtNCgUb2xQ+bXarnlqYI6X+Tyq5K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gUVe34PKSda37j4PHjobJVsujVxjO4M0sQLrY4dfqBmR+/shqCFWCgttMXjbRWE0lTCPeo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tuvo3kKv8A8JMocpmP+Rj5j8oQp8vEEXG1PoKxVlFbG/h9BLHEjrHbp0j8+7aVEyv4H+9k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PXSaZVmYnFzHGWS1i2phRvvi68NoHivlzo0jnJix+KnMiqHkLpGGgijaEbST0YpNqPBULy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kyyTq8dLZFImzFIwsH/UK19H6FbOgKyLRWR44g33vW1/01PCCFO1G2mEfwfby9za6CW6W4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hUKPvhnbKBo8eyD6ueBFdrfVTyIgWVYIKxo6jT8NSA84UC7Bb/Lv3dMVgDQbxNtPPBCWwR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4KFtdku9ySIRzV09Na2pZJPVkyV4qVWtVjhhVy1LZIpPUqa6Q6eaSFKeLknPoJpAYV0/DD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6+76sbAfp9tdXZsS7gZNVTpPkOWy2G2UUEspVJ6nKMhqPSlWBYyKmmprPQ3CsddJHFJVRx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a5ig0BNFWOhsSMqlmzNMKxu3+lrF6SbvVjclVbqypteJYI8E9eeEckmT57XvUyXapZwVRaT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Ta46IXrg7UxsObCO1JN0wnxm/pHantDHVt27oK62yT0dyyepyaKzySM1XUV9ZQ1VaVqail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oBnX1f5aTPx/HPBNSRDnpcAR60WHgs8tTgU1LUhpat66tmu0dRLHzjWpyWwU9VTGq5km5x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f9o0rLwbpqKGAPjqhExSrAVw/xioshWCv7y3qx3Grq6qkFnoMYt81NUOtRc7jS5wK+uMqws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quNCqdW5bHRMp6dkrgpWAABlg6hs0Y97Klkxr9TNXT1wSWjuVxWEonqpKbYI2iEiPsCplj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mTiGPROtJjqDQXRExEslcaQJYY0dp/R/jtHb5pYLdaYazE5GBDETy5cl0nhk0/3vVuyklv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dMViZlxArjC5lAbSKgQA9irlPXnuPcaBq8XG20eR1ymSp42+2VFNA0VGtNHHGIaeaWzW2e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Nx627LU4nMar/wBRn2kUtoN6LMwoiNvSEkE1NeqevyOlMBeTlHWS22rM5mdVQ6llqVcrrk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8AxaqnyvtC9xjHy3/k5h/8RKa3C9YY3zia+R0RlBIkLbcNE8ajkFQHjtn4t+38zx11vlA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Rd+GPDeSjTY5Fd5l5jhbXT1vNE5YderA8SqgdnEiAR8BoCR2nT+lnYqCQvgr1g2T+bL9H5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88XjajqNnKji68tIvJdsrfy9N94Ab7d61HyPX0XYR8yBgppHjtrIvNDUViWK+H4srMFI4s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+9cQR86B0/t63gm1cLg34upoydWH94bPy23tZQABGxQkvo+I2UN7ECL8/G9H/MOm4UoSVw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48axF1C7cN7WO3Cs+jwZhyLxkaDMkh5HhvXt+d9ZZo48V7URW0IgOuylj6YO+GxtQSsnt4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Pkn3fGx189+URrOC0OX3o9V5NA6JjXet92IFYl4+0AGblsD2qQBsxkb2WKDalj5IVjxHt6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+Q9aSiLTLH2fNCsVPKp5xoEEojUmVy2pCSw4Ab4EgNy140egtNK0whocAsS277v4ssemPi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GWYFQZXIWQEkBz6pHgDYVj8e7qwjEaisAzA1ZhaF3vb6sKxqAFbkAXSMq5YNCSNguvFSSF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TAoGkZ5pBpQgLvXW9eqtSJS2cebmNwrO2weOlA8kkg79nH5Y6BLcfu66vkxgJoBa0tGDax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7dRGd1EMM54g8Squ+wNRqVZiNEb1on/N/T17rZXFqigt8ZY8ztDUbXhW2LfxvCp6qSIPBy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OmcEaCgfABB3x93jrpo6pRqiv4fHikcycZjm1VNr+Ke7zRs1ivb9Y1Rqjk7Mw56jVfCEH5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H7d9KnbTUnGNGzeTi7BnFD48Vi8rXYY4FCKGVSEcsANe4jjxVzsAe4nzr/1dcTapynhdb4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AWowglhtcMGi0Tkuy8xpQGAYiOQcthF2dkfv8Adx64k6aXOO6sd+XIWUcKV6/H3RJrEqe5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1thybY0NBfPn7ulRsoKUphCU1WY0ILABtIeewvuXlrZ1tf2OtnqqjrEUxFDjjAzc7usCM7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i+1CkFdfb4P7E9C7UBFeEJdlFWZrFWKayrOY6YOiy8eGhsqvN9rvkpJ8MCPk+D+zdYJk8Y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DA2hfr8fTGqmX9zJjI6Q1CsSWbk7B4iNFXZgG2shUab58NyX465U+cSaqcFjmtJecKqT+U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jTSFC8isrmUBebjTIyqN6UKoGiN9HspFTXGAaT0YqzGmm6v2f6Rung1UrJGS4DqF2iHTfe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8fcG/wA3XakHAjzr72sSVMUzDRqgxtnis8eogjKoADDh8qw+QoJ2x8bDEjroKKqcvH/GN6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HYaqNY41J5PpCQSADsa9w+fg/H79OBoSxzYwwMaYHCLMoaocV2T50d8dAaOlBHknZ/PQgF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EEiSrIo93nR2VOywHyfA8Hxvz1YyNjmtisQfOI9bZ8L8cmPyB7tedMB51+3UDC8NTCJDXS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NkDyTrj5Xf7f5eqZgxqNIkNpNheLe7i3n8jj+OTMf2/v1aoWFQaxISbW9fGtHxoa5bAHn8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SvGKYVrhdWPRrwdEa0AQfCk/O2I8AFf+3QxBhWmWMw4Ogxb8bAGt/wCYMPhQd/PT0QqSTm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rfPLft8AaBPzog/wDznUC0JYRDgSOqFQPb+x8HXHfgAkb2dfHgdLmb7emLbU+mMSCR4AKk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gH/Xzvq7hZbTGKhFt/Ghs7UDR2SNfP7tx8/9egBxFdBEhtIAB7h+5GjyI152Dofnzvz+3R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dEhIk/AIJbROxoDxsggfceOj+Oqy3d2KFMaa1jE+PgEE8hr+k618t52P2H7jz1aqWBxoI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155aPt/JYk72B9vx/wBCOrZSijExfEUjIHQ/YaJ8aI/p4nY+Qf2+Pb0OK0I5hFRg2t/IO9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fA+fPV4CrDl+HxdEhB9aJ0QRo6P4JHgH8EDjvx876osWpXhEhFxx8HxsaJJ0dgePn49x6p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/wA615Oj+2vn4+D/AKdXavWFHjriQmT+/wAeW0G+NAAAfALD2/HVmgxUxI/L44YhhK9ODH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64r5Ox8jWiG8+B0EdfDSI6VVWRTotGr8lGvTZxxYH0ioIACg+NeT1IsGuIhN0Kyq5ZwZw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EbAAa1s+STrf49vUiaQ1kVxId7DJ8TFVLgjbOUJ8j2Dx+/LiPHVilRXSLUrmwrbDPgSyli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4qUZFCuCQjEFfB3x5cW6EUqaa8Yu5qUX/H6IaSqrRgOzBmBjIUFk4seTFyVB5BvzobDH9t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qDKmgqRb4+vuwidr5jZYQOXt2npzqmliPAklRoMFZd6LD+/VYg4DBjFFkClTosNWikVeXE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VnPA8nH++Hqj8DiCrcvPVUA10bxdFArpW2nZzXNDOWMsgVgokR00xbySyn1A3EajjCop2A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8IYDgSuYtDQhtHkPYfwPJLOoKHkzcnRkHIHRIPjoIBA1cpBMJMnNiWVYlJkddlh6vpRqHR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GOuKe7qRe8C3NTx7YQZVBeM8ZIQpeMFfLDkro5Rj7eMngkH28fPnqQRC1BGWG44MZSB6bA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7QwGn9Tl8eWC+fb8yKK8DRvxet70NpRrjIqr79cysal1X0/avGPTuVB0x0ASepF41auvi6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sp9gdiyCLgFBD7BaYAN8fIH+nUixgK0tHxfTDV0A0SWVXbUPGRiIufIqVB8+iHRSfnly/H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TLxAVhyYM0pZdozSMNnROiBzH9v8yhRy6kQjXhh49aGbbkLujgq78ubEj36VJhEuvGyfIB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Jx6ozwiF5knz97AqVdnUcNLyUH3cQnnev95/6uuvsNtR9XpjJtOCE8uEKDiVYsSNrEio3v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0je3YAPEqv7s3XqZG6vpjgzhVjU7wj0ErxMgaTQABLIAX8MrSMVJD8xoH/iZetkZ7hdTjC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Rn1uDHhCwIclW88tt7VHtKheTe3oWwXAYRS21WmY/FCR0FChnVATyAYMeaufT4trZm4kjS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2rdx6zHQ2c4kkcbvsw1dUdyoKMA4cLv1AvglZGJb+Y54qCCeK8vnbdeXmrUkjG05fzjvoM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wrIzFuReUa8BmUsqGN98Qw/pJ0P+HoEopGOZtPV7UEa8DSMlMioqKqkjk5dn1tvVLNKykk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v4Xrq7ISVKnEKY5+0AanqPi6MyikjiyM7vGjD7iQCW3Hr5kZ9sNgr7j1200PpjlzFFAaVDc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PVMjO5VwJAOKFI25BUXW3dFCqf6SGO/josadZhdTSoNsJyhFLhNnR5tx00jLIUP+82Rrkf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fe9MOligrw/y/DGEz7Lq6F2JZ0iLKXJOlQlNeH0u3Pwfb/zdcHbd5gOrdjr7KDaKafi8cs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mrAniTIg4xxqv1QDaLaPsHkaUcm64ban0x0JdOANaQ3HpAc04yKrKEiCMrMFBCMwGuMnk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6zMArGhGsMj2IvJzYgCVmAVlO9MNg8GfwEMZ8sfdtvaOqOoqKiJCqBQF0zRIn8surkmIIC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1y4+0+fd1eNAOAiQsx5sh20UY4o3qKOTFPbMWj/HsaPiPj+tupEhqGRFJCtKTIkgLsQ2o9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Xwg1/wDLdU2h9ESGU6aBaQ7IPqBlQD1hvlGREdbRE/I/+Vbp6ElRXTl9WIppaT5ob6CLGY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PzYBhJx/sxA1s6Df0/b1t2Y0OAxjNMxDcYdsAFEYVODMZD4JAkXiDDIAQObfIGyNdez2TE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QA5rrmhbWgv8tnVDxaXTLr1PCIhYcizf22Aq/C/PXSjCu85rHvt4A8fTDSEycNl1SUci0j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Ne3f3dXQdY+v+kWwAozHxyx8SokCKhMpPExIremvs5QvxG+agsgYHfhvu6w7QcCDxMPk1Nu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jYKXbahHJMgMcnFnLcJJtHivNhpRx8DWv6uvGeUAelaulY9Js5PRrU4flDWP2nWijEkMVA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2huL+5wAQD1zSMSCLuaNouAApUr9UPKFWZuQEnFgVAjd3kaVjvw/H7+IU61pT7v8vTpJrN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KEGmlIsjHaY1Nxp44BEJH+quLLUMZYtUULyqakybCxRyJtyw8KzE/wCbr0flWcJPkw05hH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Co3fwxvR2sSjoJ+1tRWR1IH+Irxm91h9SmneipsgtiU+O0cqUw4R/7HarhVKoBl41iJz8d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NauVWtbx60fUEUCQqAVZhx88V1ktes+d5XdPRpJ7wILlbIo6gRtHSUNvuNgp6mOL0UPD/a7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WWlHNh1zSwBqRmH0R0k0XG20RFZPebfHnFRQUpkpR/ALLXG5MFNJQY/baaJLSI6liRU1c9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KxoOY4sOubtB+fdN4UH0R0NmFZKMdKxRvaSz0lZXWOhudLUVq2+7V/dimnrVX1BkVfU1aY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Olx+tqp6gci4a6RHgvJGIq1SKi3Dx7YawqpodYuvu/errhfZ61VtFUK6X/ACq1yyU8hmqJ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b9XUzgc2jhWojkjQEs6RkJxaJ+lTmAaU28AfHsgZKn53TKLo4yd7oagZDkVNVwpU+vk/eS7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jllv8AacJsON0MUNTJqB4LbNHVUrxF5leulRvcH49AUwqccsKYXNqctzfFGy3dK901DlP1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zxX2oliIpKm2w47cbTj8E80jxOpLV0VQyM2lkWUvGzcQ5wvaWYhqGNcpiFUMc0HXYyjs2O4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lludlm+uhkLJRxx33HaW7X2nW3rJEqu0t6vFGqeoAAi7PuZemChlKKirZvVasLeoJoblXC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edv7I5g+hxfIaS4LFJHCOV6tuM2WLKXjSQg1VTLUXS0sG8cWmfXFE6ys3SBWrhX9Vqxokr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/p3guE9Fkl6vH0z1t07RS3u6RsI6akpbjfu4+b190o6GLkfpbXS09Cp4AlUSTmxYszdSaG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NVmFuCw87/365WzH4qiy/wAMltR7e51dcge7PLFNDSX+wWSz2OChji4/W3VpbtMIFdhCBX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yGMtJ7ABmWAFpKhjhljZrGbdNiV57Fx0aLysnabttaPQqpmqKmhhnpbHZZWSokcbj28sR2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9JdDL27ZmD4PLU/SV+qIAH2Sep7bD6FMFeRpDF3FyS3U1EVuUncvtdS1ciwPLzsNFmN1nUI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ORgN8nqG0qge0jadomDm6QW/FESokSmrkaW/4RGnH696iauynN7bHJUVpuNfaMNaOmZ2jl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0jAB99PNSU1Oyofeph5KWZvKdrZv4qao0rbd546Xk1QdjlYWn+1Vi5P0zW6z/wDl5dVpZk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rUxFzJDaqzNIa5ZpSSW9Ksr10FJ4mNvOgy9XNEsC2Wbpbf0xjPtJmNPqVx8eDGTyqmV3xo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JKpaYKkjmWXCYKm1R1SOxMqVVyoa6GIkN6ckPMDTt1mnBQqWsK4e73fhh6XBbWONYp21U9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6Cy2jL7PT/AE8cb0y4Pkd1yiiodyAo9FElZco9gt/Lp/H3cOhDKZwUHGy6NL0EhjWqq9vx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47RXisnoY0TD77bTFFqOokeszDH8h+pmVHEkzx0dnhm86b0K6RPLqB0UzMtcPzi5LLcyAN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6mlxVAJRTwrdMKu09wlZqcSUmc0E81ZP6YRhHLSVf8OgiQ6HKNUbR2eiRSJZt0r98ZJoBm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v7ovqugpqektlwgZaea3UeU261GLcQWS84pdLjBClIxJlkeop5Pdx1Cksw+fd1DlMs1xW5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rfqKxw7/XPVG5U3cHN1qoKP+C0dhoMtjqAiVVHkmGWajxGO7WyMktcaNKS6WOmrWZChVIf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l0YePDR2NjIRaEBccrebxpHEisp4Iq24zUsMhkanguDQqA6r9WGFxhh48d2Z3eR43j9sUj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04CrHUR6HZjcoFTCAtqr6YYqkcbJI0pUSetuMKgk4cgzRRcQCp3xJ5DkuuslSpIBxjdYxWt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rfa19FxNA9LJHM8ASFmWojZpZGRfVOxIWgaM72fbr+rkvQs2OGaAEpaktlpl+1u/DD6lgn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RwYy8Ss4WZInIgMakECSMkjY8OZjyJ5dWW0r72MQS2UMRlNYt2zXV3oqdWeJKWBppkYFGr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W/RVhxZY5No/zrkeXQsoYkitYgLClxGvvQYirWIR11HLDPDNSxNTyGGOORpUJU0cKqdQVK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T0g2wB0vozoRaIYHALGuXx4+zBVRX1+McryfyYfTMkUXKmrKepCGSKRpJl28inkDz1xdde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cIG4Nca1MT9FkaTOamOdvWrx6UzUsa/T3JkYCSpaIkmjqZeUYldNN/L5r7m9wupxWHq11P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5RRmkqKcckqnndmimkqHESySMwVIGJbly2++O/npagKcy3CBcFtw2FfHj0QS4rndTarkUq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XxShjT16esCWG05NPGnEwkkFUYr7kdj1oVQrVXRoQzMxoxFxBja3EczhuNTRyQTyQ1D1M38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FlgVJlSeUhljZHEYjZdSJN5ZmXl0ToN8U/dD5UyhCneGkbi4JnssJg4lkl1SPNCsp9Fp6T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MUzoTxUaKvyB4qR0sKCUO6fHj7o6Ba5RT3otWvyOle3QxVNyanqYammpQo08qC6VRZ1Z0b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bHpTc/ABXp6ySGrdDkXMKNvfpiZsdQ0TfSLDIkcaPRR1cEz8PpXYl6WmYxlTTyRRxD7d+o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W1JFYagJKjjFvUeSSVdLEyNRotLK88TRIsRhFOgdYVLkFC3BmlY+1DJyTRXpazAwJuClT9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zDr6/6RN0mVrXXKpnhrRTtUBfqmLCqliWbghpUlnQCtpGl4uq65h15Hx02VOUvVWwpFtIs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7Imv8UNb0ejSnlM3OKn9enIUCOiDxySJTs5SYI7cucemdeS/Z9uk7SAbQsUJIfOThrTx9m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rm30MdOgaJolnqlraSo+5KyhnKieeSUr88kT4Tmy76ttqAAK0akD/CiqlasW5epu6YcR5J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ZhEZIgrLHHWPC8UwIkijRXqCoVda5s33Kvx0ltpQ0BFbYB5RRqk4fhiO/wAWVdQ8ctWWjR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WDQRyCRKanqnUP9M+9NEoK8vdvwvQjaDNzlSuNLa3bsGJIWqr6ze9xPeiGq70vpGSd0q5q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IvNQKqUuGiRSrBCzAkRk8fPRyyGYhgKtpDUUlrVNtoxb/GK4u+f2ajX6W3oK11keJZIS0c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JAVV2CWkPtBVV/v0mbtCC6XLS4brfqinDILnfPwXx9UULk2WxJTVtc9dFb9PLPJUAgxR8p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rKnJRKm3Mv8ASyr1zlQsRhgYxTpoAZ3qoXeMaZZ/3EprxUSR+vLTW2AzQzu6ywR1LMrgn0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7V3T28lTn1rQFBhSscWfOEx8uKqPijVXKMz/jLvTUEyU1BSoqlUZjAyN4eKFYwqQepGq8W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rWqGlWGYRiZgRgd2BGNJYYWnqKRIqgRwCGP03YlXWSKGAwFiJaYwtos/gv7iF8BiYiqoNB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5QF1+qqGkZYJGd4pZFiEftaOWSGN/PAr7FVmCc1BHLpgoumEAVrjS0RSl5phUw3OqLzvJV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K0lKnsDxvxWZQpD+8efRL+329MDDHHsxAtAQAcw6vtRwe7o3Fa7vbllweYTx02RU9LI5/l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FCgeI+bNxUADXlfz19S8mqR5E2RaYsjN9/7fbHyLyrND+XNrmXXCW6j6Kf1wgxtNH6FpuV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r0po441kMcdaPqAJCFJVo/TXipPFVbn/AJQyri1DXBgIaMoZVW22LYwm1CG6ZRP72qrbRC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XCmoLeEbg3+0qv1ki72NqvLrDtk25Ja4UY/dGvZV+cmljiop7xpEDkbk12VVTKKWkp8hxa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kNTIsNKVB92o1jYA/wBTa2W6CVgoAS7Boa9K+ZSvthrXcauxXmLU0csgjSppoYg0LoklNU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L71UBlMnt2N9MlMAyk6NEZLpbKaqRE1YqEgWqnQRMhyh6bjGHqKgQWzF612nnMejFTQR1j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5MEUlZNa64gWm384NFparaq34VjaDthb62so5adITT28VNdeIZJhDDVz1MkFNaaSV4fUKU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Ig3GtVeElTZfl1ydsnIoA/9n5ePwx19jWteC/n/wBR0e/S3j4veR5ln8809Pa8Vwq52yYu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FpehstPVVtQwMaUtnWlWEBQVkZnPF5QG4U9mttr5/o/rHTkqAR1U8fDHWbtfcVxXsl2tul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mOc1FSYp6mWht9bXX2lp62tjghL1NQKeopVJUcuchRfe50pGrbhFuuVzS94Je1Usdbi0s3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cq92xUCpIsluo8hp6oVayMTI4nkpYmLklvUjBb2a6bLWtDraYTPFCBxtjXTHrlBf/ANRtux/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jepGeh9OGS3tVVF6p0iqCf5Mnp2pqiSZPDFjDr3l+mgXTiSca1hO7KpxVfrj3uzNSVWPZx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1wsjtcEkLWWSS53c19VC1WkDK9VUWu3VhlZnZJmk4txRV6GaCpYFacYYq1sxtu8NAtiLRv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npfQufeDJcpuEFPHHCaSjqLjkdwjxSoSMEcqAtDGiqoV1ZUZufjqAUYVOHXCjmmMdGpAr+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F5qqd4WEuG1lRVpUQLEZb1Z6mnhtUkvFzJA9C9QsyspeEVER5Nx66mzEiqHeaMu0jFTdgo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E6fgYhasHqrTxDLzrad65ZKWoCNtUImimBVPth9EhuL9fW/wDi1h/87NF2LI0fL/8Ak1Sf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7I+QuA4tHH6aRtKUKgjYYAs59ryc0Yk+eY1r467nyrVV8r7QDRMOX9Xaj595Fe7YJVRdcc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BUorKqBo3XiGIR9qvySSDtixI/LfbxXrkbD/OlemNu1BrGx4XRedonJiXkdq6Bfd7iIyH1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kQNgnfX0jYM0pAdI8VtYF5I3qe7Ey3NygIBO42dthVVW4rGoBHEAb/q/yrvrpBVW4RjIJAI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629GZRZCZNKWTYVUZlJIZuBJ1x8NyOhtQG6luNbPHpigbwwNGKiI2oRiAeZZQrs2gHUyRgm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BHge3+rpE4E1BMGpBApSkB13Tzwj0VC7DMw4ht8CVJG+Q0vH8kr/AJuvnvygFZwVRlpr54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OZ4hAiIAoDOknGJmYKVmeZS3pS6PI8n8HyAvL568vHUUlDVGxYcezHyRKUJIb1CQHjUF3ZQ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6BXe+PH8dVQDQQwNVnLsF7WW6vjtb0Zcgqe0yen4ZFXipl9NdcUAXxH4bWwPd4PFm6gWhJ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tcrD9u7GChnKqY4mmPBg68uYb2MhZQdLFv5A+SvVws2KaE2iutu96vdg8xXGKy4zM7Qyhp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BWLbOnJf4IO18b93W7YVHSAkcY522z7U6NczMdY2uwvtpIzwymOYJxPNWRSgmYe/w67L8Q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aTAV1w5Y4vRGYwZ1KHxb8P2o2dxrCYqOOPSRufPqMV3ph8Rk69uyV9wGzr3f5etg2lVS0H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Hx1xalvswQRqQy/jQJVkYONKhKkeW/f/AOZ1lmT2a4DCOxJ2UKVqPZBLFRxwj8eW0GZQQQ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Hf9wnWB2LEnsx1ZCha4YuMPHC7h2oRqJOHkhSdN4BGixXn4JP3DXyRrrM6hWC8aRoGBNRh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kDtiCORUF/HlQPydfOvkLybrPfXUYQ0kDEwF3XIYKSN2aZQzF41X2hiD5Yop8+orfuDsNy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nKtampURr9mPcSOMTj1QCFOwPKiFGIJIdtsoPENrR6zvNBwpURw9o2l3YkG1Y1RyrPpq8z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nmNAOXpq6yHbKAGPnWh93WKZLLAlevdiS8r1oFqIpirrA7OzODJKFdWKsYyisxcR8xoOHO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vWUpxKxqDDAAwvYMmmtFfFKrBab14Q8SkowRlLgk+Sf7nxsNx8HqhQVtwMLny+lUS+ZtI38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mHJQ3FRGyMoUnkOEa+fu9L8/I8ddTY5rtLqN7xuxw1uWaw1dY3hw7IFmWJmVASFB4kjTb3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gjrtSJltFrn/VGpHY0J1UxsRj92Ht2f8oJJIJI2OO2OyP/AKfLphYE0DXUjeoK6GLgtNeC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yPHu2PlTrQ8dQEjdOPivj6YerBtIOaOo5gD4/wAp/ALfg/PxtvPU6zXGCiVGiPaCR/V8kb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TEKUClamJCLHwPgnzr9teQFXQ/HVtLJbgo9MTjUQ1IK6U7HwNAbUnZ86PniN/676FiVY0O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/CjkG5f23sDx4A8dR2DWkCkWanEx4gGzse0kHWzoAAkFt+Qx49FNwCjr8fnAgVAIOb0Qup8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8g7GjvydDqrH7Q+mCII1FIVBCefwqoQBoto+CVBPn58nz0IuLW3YxQqcBxjPfkhfjWtprY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8/HUBtc3Zokfb0D52dt4G9DyD/8ALBt+P26lVvrTL1RIbuGPuII86GiGD+0tre/BJP4+Oi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Q3ZgPI8b+FO9g+Nkj9teNdCAzAkGoiYEHHWEiCugNAnyPknf8Aqfj+r99DoIgNceuMDwPH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A/AI/O/wfJ6OjpU7piEEeaPBoDY2eR+fyOQ93Ijf7HR/H29USQCK3RIy5bA3oAEgj+vevj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Azq2LBT1NbEhNzvX2nSEe4a2TvQA/p+Pz1VhODa+NYkIHxregPjxvyw8sQPkDbL8/v1CNb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Pd4A+TsaU/BI35II/bqUOq8272okIv8AuAdH4II0WA8MdL8jqEsFtxviRhzI/A/pJ+AvP8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wJ31iR+YMgs59FUTUjseAXzIp9MenzI9TTng+hx9vj89DHY1hq6FQzqAxKMiH3goQGDK0X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fu6kQNShAuhgf5gcKvtJ0IyUK+9QGaNQSXmAPz9o8+3qRPPxhvJplfaAElgm+RBbgGLLIB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vHqRKHCp4Q3lYS8tAxspLlgrhCylWMfAeNMePtPnftPUiQhJtgzCJiS8hYltHmq8JVfiAF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m5dSINTTVYZSrwDAIF1HJzLcFd4W0kfvHmJg7ty4+Dx/6tTaEUxg6moDDNu+OuGzIojRWC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ehgCZY2LbDDjr+nZ/p6hIAWp3oq1gLgbgc0NWXjy4+loNyKqrMDxYqJhG4XWuTcl351yUf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FS49nDN3fWhuRGfTZXQOC4MjKXVQgIkYNy0i8hrx/l5dCCRoYugqa9XahnJFwOgpfwmjzB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NoleJ+Nr537eqiwVwUNdUQlIULe0BUIERVfU97qgLM/IbWNgF+3wPJ8nqQeuFNRSGr/lQh+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1DEGEf1kEEAkhuPLa9SKhqGERLruMlS40jELs8WjV/JUcvu37mP/AAnqRRGaoOnjx2YQqU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qyKXA4rIAoKDieLEnR2NkcfA6kWKg+eG9QCy8kZY2K8C0kQ5TPoBo2DaCqIhtePgIv/F1I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BpQoUSrI219ZCyxu6BmJcMAxIJA1ssOJPH46kQmlSYaeFd9FgFm16ZYEq0bcoyvHZKs7aK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l02XxOojPGBVeRDMhYsxRWkBjQO3vklkDbkbYZF/O2bj7euxsVbxUcIy7UDRa4LHzFjpVM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pwA2IQ5OoxzKgfJbr0uz8fSI4U4GpNcB+GMi0SAaDKdhhGgA25UaZGkPAO7N5IOgV63RlJ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9RubCRmA0wdkYtyViWCbDE+A3x/m1yXoW3TFrWoP8A1CRZllYMjAlNA8AJInVSPaWIVm8b1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M2ugL10Ebdn1A4H84j5QEfgfTYP7SxDSe5grOijeuJDedkaPXlZoIDHrPt1j0KgUBGpEZA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iLss7Kjf1s+wq7Gzy8+32t7uqUY4Nd8MFGKhY1ABjdXAd5XZiWXZUA+mPe4B/Hg8f/AE9d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xztoNAO94tj5W4HTsYtOYzB6itwQoNyIEXzHxb48aaTlv29dpOMcyZhbjGLM0bREAl4tkS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kZyQGjIbejxZW03TITQKCQIQLAn025K3vdTwCpK40SmwNBW3vX9/7dJmiuHmhss7wBxjFZ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Oez7OIZUKhyT6ikFTrfgD/L1w9sIU8eaOvsxcAV8GI2Yky+nEweQlQiNyBRkY+oFbwWIB1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RQkdUdBd4Vj4M7BOKpyDvK7H+YZIk2DIWGvPgk7PLRP79ZmJLbttPteeHE1rjjGAUkqsiyo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JE3xto1IWME/I8srcf79SJCyutQxDFS5AJiCgcGCFPB0wcB22F2V4t7uqBqB54kKKQIwTI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kSNT8IrbIf3Fdkb0AF8fb1enmiQlI2mMba9wlUyMyiSNBGnHkGcAcm8kn+nj1Iqp6j9X9Y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tGJGKlZDzhbRhfyOCEnbePI4+7p6NcCacYmvG3GGq8+KnjtWkIMiKVLHgxKePkFtkePcP6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hEwb9KQ+4u7qGbiXZSGDsngKVAZY/wFGlZtHS769rsXDrpHmdpoCeaFCHKqHCggh1JAUc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PJB0vt/zddHTzRiBAq2IH4v9YclX5BZXacpx9IK2tx6EiemwIPIaYMGG149SIWBoVrdCUi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HFuDB9Kn4B3w2VAGySeXL29Y9p4+OqNMmtR1RG1pZIw4GljIYq/sSNinHevJMaBlbQIA3o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ahwuMen2fcQEHTlhFDxTgF4q0ZEwk2ygodP7gRwjYANve28a6wxpwVmI9Xuw8ptRS7X2ji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2ciwJ8xGPiygcSrcm89FLwZAq8YFzw6osqzwn+D5JIqSGoqbTDj1K0DFZhVZTWUtrMCeno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2AV5t1o8v7WqbHLlk4Uu+FYLyJs7HaZjhcAY6C4bDRfxm7V8UE1TQWjHbrQW6ZBHH6kOMta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xj1ay8GJgAfdJs6UN18iYlzPLHtfi/tH0AoSspQLcf9ooGWnSKpuF5qmp6aS80l+ipnjIF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Eij5BamS8z0se19TX0zy8hrrExN2JFI2gig1ywtltFRW7upfrXVTxyw2ntpjdBXNJIIY6e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n0yka0z0gjpuQ5vLXc3+1R1gmPTaZ1dVURvkVOzS2B3mMCPbSaaTt7TZZUCKKvv9LRvS1U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CkqFk8FaOVJ7LG4XwWtvAtxToLw0sPblbNBuKkLoYDv1cXCKh7KSWx1rIDZ2zAWudWihKY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pZgQaeVrRBkDQSaAb1Zg/sPSgS21SA4K4t+H+sHKWkraHI3gqxyU7s3Zr7ccTvdMslNJdb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WlulJ6uP4dXSVNSFiH1VT6dwp+cvApNJRqSOP37sqqEIxr+72QoDFiBSojYDvjBTXChyOmi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7thXSJKOVyqbO1fdcjWj48I2eS2x213LLxZ5lZeJVus6yyTUjGrH3TGhQvspG3tuwmryjv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o7Hb8Tt1PUwKbUt6vPcK02KKvWZQU/iCWPAap+bnwaxvPv6EuDdlB8eDCSAFOGXejXvu7l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4caiXFhlGSVGOrCaiOT0btllXbxTsOQMUEzYVSkBRzkWqQL7Os9VFrcCKe2NskhJdhONa1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stV4qYUoGjn7DI8kAgWakqq+DJr9bZ4Wm57WWer+uMsIBH8w8m0mun9Gt1FFwtr488YiST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+qmqt1Jh/aW0TGeqr807kdtu3rxxNJTQzWS+XekutwpJ4o/UerpUWyxhE86jVOLj2r01LF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KBKkk8ojaW/XNLbeMeuNPSVVdNS4ngdv9QMsU0dbcu6uMBaZzt4zKKC5yFVAKqtL6Xwrdc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Br0aD7XjCHS0ZtmmBjzO31RsFTzUdD3UyOtlnpnrpO5mJ2GOsDBpGrmmyiqipqfkNvE0Xp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TivDrfLQDa2yhj0o/E3gximG7ZpQGnRs34Y56/rChgi7mJRRGmnNxyDHsjnpJ2hSCSpre6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UhIKRbHTTTFSVeQcjz4qq9c7yilm2z1Bwq1e9vR3PJhJ2SWaY1p9lYKv0c3u35P2kpZqan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Sw08jPJWSz3qp7qXmtqOTIpqoVF6tsyza96KEDPw5NCoKMDw/bjCZwaXOBJuLc3dr4WJ+q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QinqqX6SrwOaSdJPTWC32i15Fb7pI1JMCY5pmWCVD5lC1G/H3dIJJBWlbcsPoopTmuiLvlNJ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JWsI6q9ZBjNKYlE8UFhkrL56R/iCowqTLA8e1kJ5tWRoq66Zs5t2+Q7aEEd21oBqnY9qAx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FBU0+Z9watriDRpe7XcIqKpalkprfC0dNRYjFRLKhEzS1Ftu31Kpx4wQukvLfTJrSiriy0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ZBuNIIu04uFT24ipLjOoqbjiWOGe7wz8YKibFc4tFReatqeQM0OquMq2xoxScYiE6SHKqQ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CSCat9pfH1RuQTbai+Y/TXGT/ZLklQLbIkT1FQKhZrjbY6iaJdLR0i0dZGr1bk8GqDGvtf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FIwsTazDr/rHDDvlhdSo/VDSZ0amOoy7LMZhxeku1KtXRnGq/AcNvFQ9PUxMDSVtTc8fil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nPs6B3mBVZUwTeb1jw93747WzuheWA9A2W23SkcVLbQNFQu4kdaii+uW31Tu5Sot1XUtNS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mSJCN8ldDyXz1inMTWukek2ZVFGGWo5onrTHHWpHHOPTQVDLGAyxxRowHLhGw2IeRcsdjz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DoCPpjpywrHA7sFtHRtT1E8c0b8OTNUyBFaeOPfqeoGY6n4kxEa4/ylbi2vHSrs2uaDZNS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TQzQux9KNlhlaLhUwAMv8lPBRQeJLKfJ9qtx5dWCRoYA0qaaQ0itlZb25UIVJEUTyUUiIi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jUbMqroHfnj9qHow9a3HAwqamWlBBTbawVR9UUQnYJVwVVEwLVMsTojTQyqnhUiZlMZjU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QqOuEqmGv7vH94JHgaECWgn9YssfKWVUqaar4RcEDsZC6zoeQbYZ4yvLynVwR48PHnhtFV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nYo0aEAfVF05sztyPqttW48FDNGvu866FhUUiAUuFKGsSRuDCCSVWFZFOV+pppJmleIsFa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jIL7l/HLx7VstOMMvqBzFoeRVKTSCBDIyRU4aGoLeo0XvZkjd0PNZRIN6JJI+7X9RAsD2s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gxx7uBPYand7E9VZ5KuRFqKZhTzUzTBeMcciHcVP6gZxIfIZuLq3R1UgKIXnWpbQmNpcU7i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VNWULxRSy1olNKzx8EmHpfKJNHteKkhXC8tNzHRW3DDMI2pNAIUtj9nT8vrjanH+4VPcKAG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RDceDJV08MoVnjk2WMdXGYuSvoKVm4jjx0bRnGDaUjUr8S29FuW7OIUVJieEsbCUFXmkkl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khXZlVgd8WHJtnpwCNWphyO1QFbLBrb86hWSo9cCngqDGsZilWaRIqlQ6UwYAlJQeRcaVS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6robg0PLGi4XDhBNbsmTbQvBTueUNUikSSQsyGYxlpY01649T2nQ4enx5OG6HowK4A4xZe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L/47oY4ImimlX1CwijiMbL9cNRJBSvMOKx+mJDK4bgrcmG/6ZYMfPEDZscf296EajKkp6i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YknEXrgwKFlekuEMhIpEX3em48D1F9L5HGujZgSNFHj3ocrqQ2IovX96w3m7hJRmanZ6SM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io52ZSJj/TLyO0Htk2p4e1up/Cr0epviEyiC5YPh48aQNXLuXqSOnjuNOHM8tQ8ZlVEqXk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HCyhgAD6h8tybqyoQ1G75+PwxnmTJYWgAgHv8A3OIpqimjmlraUtDIPpaoCThCqoGmICcK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PcfCtumLAkIopCDOocBpFQ3bOqWntlRcqu8LTyTxytBQCaMTPHHL6Ijpo4tNGJATII28zc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pnxoC7dXCM8zaAqhna3zRqb3J7t1Nzaop4qkQ2ulCx+hMympqeQMr8oQDxBQNwRORVl5Fu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60cnadpvqpa2X+LzxRc1ddclDxRSSUtvWRTTRKrrUJy4+lPLJDKgEavyZ1JJkbzxHFl6ci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xrDsWlLW8aVEsclWCI3iEFPLFRS/77jC/laRSWVg7je19vu6NmJrTSLVAcKYQ0+gNQX1GH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7vOsgMsMrPtqiFl5PzBUxu215Hl0Baw+eGABgteERl/pWjt0UEVJLLJUGRhEkRmSKnjaT1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do9sffuRfK8erVhWtd4fa8e2KZRfQaGKCz2NLLjtfVzR00S6lgpqejAWSsqZmSGAxSeqGU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em7a/rBoKuorcKwM0KEY1FW64/PRd6t7h3AzG4zwQu7XuuqJ2L+rTwwrc55ZKpH+HnCQajP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2TZ5YTyfsaJpZl7W7pHxLa2LeUtudxjf7Nd6Np7faoVfLIoVkegtzY/WmZl5CpS90iVgeU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C3taP3f5euOQbVJfHN9UdMBcwFbcv2oKO3dO88ubssIMFRk1hpVbkGYRQRVlfXBPheO6Cl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aiAJdcxtaNOzhiZtO0sBFfTfVR3umUrzuWTWNJYOXKM01FRVVdK4VwPAUwgtsDk3/D0YUh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nGlP2w1pIqiodooqY1L1FyqEFOA7RViuKemSCAIwDMzx6CnRVVY8t/aAIBarYQ+tSQBi0H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UTL/Gbpdr3drdBTQRRtRWpbhXSQcUqBIBWXKSKmqYSwJiWBfufwrKmzUqCfm1wWGLLNDQ5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3nosU7d0dwlpqWtyujoL/AHy41NUlPRWK0xXOuuop3mjHrUy192htcQp+LM9NbfTVU9RePD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une4R19lQrKRSuPN3cbo6I9nMYqG7YTwWGGu+kzLuHZcTnr60JSGt+qee+Xe+S01OCk8j0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FHAvos/NmPXOfG4NiGjYWqQRljqDVQ47FacZsNuklocdxHDaJbpIkQ5raIIKOrqbKjodVC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6H1vYvP3GhMUkLXdES1gCZowuwiG7YLa6fCrQ1VKYqm95h3DlkglYNSRXaxQ1OR10tPLSt/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w/2PgvL7enyStASd8wieWLutN0L9qNXMcuXHvz28ipJWrfSpayupngp6iBH9CKquVRT108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y8iFREkyRMGL9FevSLA4dG5rjpEj31rqay4DVxWWCe2H/GOFYfQ1dEPRWC4Vl8pKWSvrVd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C7tH67Q3M6ZEViZMcuGWuP7YBCwZCWwMRFsp4ZP014hRtUVVpR807k+pcKGGG2tTRrc4r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E5Mwpm1xRWd2fZPJolkKgJzeDAMfnmpViwgR7T0klu7X5VeYG+lpq7NIrTKjQw1ElPDSWa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q8pJEjWNynsHF5XcfnZLVw4wwp9qEzaOQKYmLLsS3H/EtObpEgljxy2VUC06mKnRamjpQl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Fbl7QFZV8cV6+p/wDFZb/54A9Rj5p/yXLB8gXA835wxymaNayJ3PHgqtyjU+kvI6D6H3pu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7uvX/LED/wCXmFdbRdHzHyDU7Ah1DlvW8erGWPzuKng3NYQ0XpsXXUZG3RYY97+5tFjob9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nyxTjHS2y1ZcwjMKaRfNnmjCqpZuaxrGrMh5BHQAKSq8WQNsk73/Sw9vX0rYFKoBxjxW2Y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BEZFUo4P8tzyIaP3sg0QnPZAkfj5TXHXH89dUAkYrQfVHLqA5Yt9EOxIBqQEhgXHMj2ppN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wLfv1AtoKmDaYSBTlP0wylVJPOjAvv5A6lLBwC0ITweQKqdnyQ3t6zz1w3sPGWGy2uBZVC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lOl4aA2GClA0XByWCudBgCw/JPP/AJh18++UIHTIopHqfJR+auga1r0gAqEtGpUL4BcoWdA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7D+keW68my0OAxx+zHZ0GAjJVUOHUspZ3Ov5g4lpC3pAOdxyDXk7+Aqr0MUBgwqa5eaFqa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kZGSUFWHCJS29q4YANy5edEcvnqa4DWBJsViXFvN41i4cK7b1tc8Mk9M49QqpZoxt18M5O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90vnj06VJd3AAjHNnsSETHljc3BO1UVIiyNAAAoUc4z8s3sYsx2+1JJ8HZ+fcvXV2aUqMS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PCkbI2XEKeliiX6dSfSIDhWYmPYPFQfOyRvl8sP9Ouos1ACY3yfJ4FGZcfsweUtmKIoOmU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3/AF/kcAP9Rx6B5wbCopG9dmVBQNp1RItDHGvHXFfnbAlVJHyF/LkldkLrz/T0Fxaubdh4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j551i5L4BG19qkuApO9sTqN9AAkfI9vVliuZsREoK1pjAXdLkqs22VV9Mu2lIRAvvVV0x3p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sd6CBoQYq3IczhpUmEc6c1G2kIUhA/kcNn7/O9jf3/AI49ZjMOYcBGSdtIXKmGO9GsuZdy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IWSVQxVlYEcR8htpsDQBLdQ9I9VANfHVHKmz2YhVzfhjWXIMnrbjPIzPIFkdzyIJXRCll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7BPRps5Iq2sZipY1bT7UAlRVuzytyklYDUcjKVaQSg6STX3ke7/QKy76jySAaNjDlaihAT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R7SI0UlTxcqrspIRB/KVm2Bw47Gz9q/DdYJg0oMBGhK3nqp493SIp5XBVQ0atLotHoxgzx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KgMCDrZb/i6zstTU10hwpTg32YuPtbnE1uucUE07qGfiquDx4H2sYY9DioUKATriDy8nqS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jn7dIFRPlivajpr23zNKynp35qyhFJaRm8KZOIGz95JXRPn7R12hNrY/Fc0Y5UwEkKLQv1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YfeOK/eGUBQN+07PnR38nXW6UwOYsaHWN6TSzYnK0X3YLmNKuiOSjwdA/HLQYjetn5PR1o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rNW0xaNrrVfQ5ID4YjegB5J5AkjQP5/PRlGVamlIdBdTzqwGywDEsPOyzEA7I8AHXHz/AK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AGsLnRB2R4A1+D79715+Na/wBOiDNVak0EVDRwfK8lbXkjydaAA4fuNfPTC0s8PH0RISIB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Jvfu/uh89IiR5pAdkeHOtjxpVCt53+COXjyOjAZ8K3FYlMTSkLro+Brydg68EEHW2b7iP+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oiQoD5HtA+PcfBAXWz4+Bsb8dDdRiVMSM9f5dsCNBzrQ1+N78jf/zejBl2i4ZhEjzQHyWJ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OJ+OR/Hx8dAxBYkaGJCEpBJ8HwCTrXjzrwPzsE9QIxFQMIkN2OyNDf419qjioII2fwfz89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JCO/BI2de4sPO21o66BilRQYU+uKApXHWMPztQV/cE6PIMDyPL+4P9+g9EXGOyGbwAB5Lb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DXVghRmI9sSMyCNHYHgeTvxsefeRt/aP9erClyaRKE6CsJt4+NgEfH3K/I/O/JXz+N9U1o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muuNYbNtR4Hn4OihJ8n2KQPjz+/j/N0SBScxoIkJN7vJ35U+QdaOvHHfyfH/z3VmgZa7kT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Y/JYctb8aA+N611GW6rruxZNTU8Y88FiW8ADR87AXQB0fgka/v0AoSA2VqRBSuJwj8w8iF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MAlZI0BbiTrko+7XE8jx31UdgaUAxhtKqorSFQY3TkHSQI2z4KRkrtyFOi2v8AXz1IGrVr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Fb4/pkPKTiIw7heSByq+3Q9p/uvUi66W5sOMNWVlMYkLxMjtzO0PsTmxQBR9ui3I/J5/t7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DGoB+6MxmRihZUjiLaKShD5EYUoVJOtt1ImsN5IyeYeaWRX4sIlDIH4aIRpNj05iSzOfkB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ZU5yEF/CbjdoxtAQDIsPgDjGRxX5Hl+pF44UP9oZ8Cdv6PFWcNIpGgyyb5KzkAFFCr+TpY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q8YrFVB0NYZSvEAwMfAyjQ0xaPkAqpKqAAryA8knemZf6ulHCq0EHTEUOUC6sNWZ9uOWkc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FiUEEBOLMwI0T+ehgxQkg5v1Qzk4gRoyxvGfaAzGJdKQI+LN434Zjsgqy+7zpeoTXExDRb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zGUrpFKEnydBxxkKoWVf8AdKjMR8A8vz1ILEChMNHICqkcjSrFTlpPTcMV1oRHgNB1VuWy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pFEqbgSWO99MIGX3EsFKFm0gZVllROJKhU2queP3bA1/wBepFErXdObvQ2cFxyCyIFLEM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GKHSMGLeRvmV48upEA7JKr44xHaUIUZpKjRPpsxRSIzv0pFPMFSJT+Rv3N93UgqVqAMe1/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MaNGi89Rgum1PIogOgqnkATsgHx1Iplt0F3V+5obqngMpRCwRuUfkry4urGTRHAgHYA3tv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iHxJ6ay79QqTwHlG3oF9EeqByI341x/wAvXX2MZkrwEY9pAoa6VEfFAAnpSosbuijkickL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Oj/TxOvjr0uzGlT1GOJOxLGkZa5swBDBgYg6sxeVNabiPgMFVhvXnly63RmhueagqAqK5Q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yERDDlINL8f5fz1TVtNIrVlHN+mGyDayoGLDRjdfTZpIfUBaR1U7AnL+WXlpRx65e00o9G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qAQ0fkJXAYAwlCwMJCe9WQuiHwsQ0p8+CynfXlp9angVMehTFFMIK/vk5M4IK+ElL8RIFJ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JAOvt/p6XLxNNbRw6oOFAyrGhDgj+aEVmUsVYCQsxADO4AXwo0vD45Hrq7HXHs196ObtYw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KS6gARx8gqKkfIwqysTJIWI5GN1GztvJ/Hnrsy+McyZQUJhKQRLIjroLy+W8qV18tsKOJk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VFELdnx/1Cce2PqhuWDFl9QhiApSVTxjXRVAvgiNVLbb43x/4ulTOEOlVoSRjCbNFEFJcC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bO/pjQ8jftbQ17QwLeOuDtoAbhdHW2MkGg0pEZJ5HKV2dkBACzc+XKQMZSwGk48fwNueX2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00Ua0Nv6oxeSMusYYSAt96B/5iM+yDCx2q7A934VmXrOSScdYMMDpGQABUcdryDaknLE7Q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pK+N8eK9DgR1gxcK/AQjTb0WjCIsjLG4VXT3EpGDx5q/klW11cSFAOR5CND4KMpYCNNvyf4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9f5epFGjE1IWsfaRSgV+LbDF3X0yPU372OyNkH4+0fn3dCKqMSWiVwrSGcwQc2X2q8isUK6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g4nex8+1enyzlI4VitRTDMYSVk9ePbEPsoJ4/UJjjZ2bgxYaDb4rz0WAXxrrdsxFQCaFjG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VZWIQJE6KF4AozssnkkHXFQeR+7RX+rr2Wy3UBG6oH+Med2gA6a+PH0wvzbXnWwCYjHIZO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okMUH5B5N+w66cY+v3vHthb0xEUClkYsOKppi0Y03IyL/Xy5fB/15eepC1UgghbfH7YwmV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lJT0/eAWIbkCPcrL40Szb6x7QGKnHdjXIwIB3W/KIy4MqMTtpOJ903wkUqBG5S/lh/MVTv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FonsA3GPS7Nd0amlrMOMNo5GVQutejH6rBn2/nRBaNTxUa2VB2Ndc4mlMp0jVQUJHDNDyl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YhFaN3QbZhwlCr86+SQCNch/fpks0ZTW0tAPTdGgi/+3dlNbHX1hiV4aS/YXSUs/J1aG91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GAeNKc3CpJJAH0q7Pjrz/wAp9pBXo1O6MY9H5AkFaFxvYrG5GGc6TtAMtraieevyqgutup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xLfslN1n4sT/N9WhDEnkRTpy4qV68GpojdTfFHpHxnLLt/lhve5YomZqSS61NrkLwVidvL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TWmpvt+P8YuvMxlo5Bb7fckUw75PISi74sUkqCQ27SnvVjSoIowF2b6oju6tzSpyrILoYh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0pjZmkdcQobPZxLAsQb0xPcefpz6QyM0j8Q3t5G247VMCjLRV+zHU2QCXs0oHWpb7UT1mo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qaWCnpMUs9nt8sskQd7lVarrrbaczu381pooKZxGutx6bjuUL0Ia1UF26IpwSzMDdjGuH6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aJLhQUEtNiOO2x4nmAjliuktwr8vinqkVgTHjDVyqwQHnyd+S+VKW5bbBhhKRo0Io/gmo1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8McpO6Bgrabs3kqxvJSVXo5hDTyo0c1NBc4cNxxIjJCAZKzU8gU74r9LE3EeD1sIWo66xm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qjeDvBaVGV22jt8aVlXB3SxKxUNuWCNRVZY1yrKW4UNEsjA1FY0VR6cznSH6H1FXgnE55V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QCp6Shwt/TG5+MVNVieb2qgFdDNBUZ3md+mkuEbzh8c7K4xBeKOvp42AEVvjvWR1kNRU74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fSzaVL4qK9mEEAqFpQUWOf9fdrb/Bchp4VqZ5LHi9RMKpmJlmvVXU0rW80ssq+kqmovNcy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0dKOVwQ1cY2VpLpzfnHQH9Ica3Ltrco6dRURTdvJ6233CeNWJVO5OcpV005bh7o5J5GARl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xmJqWPLyxhIHSvjzGKy/WHkdbBcOwCe5bxjYsPc8WuhjkSOltdJgWR2iC5zVqAvG6Xqqjj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5DKysRkzwLb2xOPxaNGtJJZZpl7u78OsbqYqP4xYcUqqSTcN07l9trVRLTxTkmjx/IrdXS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ukMvLj745SNqI+Wcqo2nA3G9R9d0AWboiKW5Wi/wBle9ZJfqwQNUVlD3cxyrqmj40ji10lg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/L+ZNLTXrnG4UFoqNlVXcedLhmd5gJr0gbz271YyqaIqlcLG++OeX6ka2C2Zxk1urkilv810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CJqz6WqQwwm2SSsEroNrci0MY9YBufF0Ps5MxWae1Rbj+lY7uyGshWHU0X1+nmentlN3oe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JbYqakR3pqIWShym2NFCXRP9njhx1ZPbpeFVtWYqetafNo7E1O79mMe0KS8vLbdj9qGVyr6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lmiZIrHV3R6GpgLtFSQXKqt9BW8EUOs7UtXI8sZ1xjjRvHLl1kJYdJU4RpUC/ZwTXGMslr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1vqSW+h7d5TVuiJEkU98W+29Lrz1wmp3e0qdkBTKoMvubl00EGZJDGowu97xWBCfN7SSBV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eVqbXmmbVVVNT1Votd1sOGx23am63Ooa73SUTfS6Yx1cdHVWt/WTZb6p9e2VumMMHAHH7P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eVvih1+nyup7vFkOFUNVDUTWc9xcArKOkDvDZJJbRYbvRUKPK3KS4Qy1/qzeoVXlTuhQKr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10a39PjqgZoU0tNoqP8o3Txm6y3e14XPHUfT01fhBpIYJwtJVfxB7Nj0VOJUpxxYfX012N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J8t0wEXKaWiw+m7LljEBg1N67N6I5A/ru4VOf49LZKissNJj9XXWS8441o4R3OWqw2it1P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YjoKWmijkHFJKd+CrMzr1AheUabrZlzeOEdPYiAdca5mji3b7ar0N0iRfVE0nK3zowdIys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S0zmPQTw33DkrHzyXJoa6Ex67ZxdbhhD63WoTxzVLrCiwrLHPKCsD08MarMtM8X/AO7qqr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D3dZXeppXAefjHRloVNScy8e7B/brMViPIn7kkkL8WJRVi9DjKm+ClmYEL8ctHid9ZnYde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Wwu5M7aqEYyosiqky0ZVUlaZZGACab+XpQOKycW93S1mnGppEaXxIrDo2dSksdPDIZFLKt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mSnkpjKdMYpPGuOvDbbajpquTQnQwBQGopjEJU2OX+ZURNUUtdCf5og9QH1NArTT8TxeUIWK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300NUEA4QDKcWOsStLR1lLFLJEVh9o0aNvUQoSUkkRGG4hIFZCqfBVlX2sG6aAwGsZiKBiF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qONgzJUoWV42WBIZEjVRKskTsGoSAdkjRJb/L9tmhBxoIE0oa6RjUUCbQtAspCsyMY2Woe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T1PHJiGQN+fPUVrvSIWaVJ4/DDWNOcvCJpQ+vbGRGkswbe+AO+cHD1NSaB/Gte7qM1MBrD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NC3r+vEqwRmRWVyk39PpzyAiNwVI4AJ/WN+5ulFTQ1EMoGxJuWHluuN0sck1Van5UshLyW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IZ6dXc8C6DQYAqOPD29MDkAAHGKCgMTQYdqLqxLvBFFNHC0lZbZESWB6a4Lyikpm4mWoWS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N7K+NcePTketasIJpjii2297xwjYKz907bJCY4qusoJllkqJZPrY5IKjlTrCZFhQBGUwPx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N89OsBpiKQSTwK0FhaDq3d0Y1mkjUpKsVMq8FlEa+oVCVIqImfczCJ422H3y9yKvjqBGOj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ajxWLUTvTHDT0kXpSBXSFhNFPGJw7RRQ7khU8Hg2I3Zjsj0wX93LkXRPiKhjBDaEJJK3Qc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HWW2BohFG0kyo8YnmUySikVEDPOEZg7RjTfeOPHoAGqCF3fxQ1Zq0wOoiJvHci1RUcjUMt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54oqZljm4CZpiAxUxSbUlfuX3eNt0ZmmwkLng76AUAb74q+qz9Zo2jud1iojGkfrwNWF3o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JtyO87L7h7k2yKWXl1YmOwrb9ULbaKHOwX6oCrn3Ls1tSomF1pp2jmKoa1GDpFJC6086Kp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o5GJvZxboMAc2WM7zlxAbGkV7du9kVE0EUMKT+lwZaeAS/Q+q8T6rXLszGlBkUgKzqOau4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DYxnfaDbSpr4+qKPvOUZTfrhPUVVQ0tTUxxxJDTVCvRR0R5SQSDXJECSK6LK3F9sB46hal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32uxj62Y7UTSRzXGnnV5JpSYJ6mdnk2ihq52QlqX2KvyTy8/5uPWc0FccIhBRQDmIiw46K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haVqepFHIUpXVVRC6kFYaku2leUkH3t/l6gPEGIiMWq+UU/KGklsJ9NBGVhE7rMtJARLUC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l55nlkX3AcFWNzxVeK9MuxrXGlPbDCBSnCFFtQC8GIiSErGsao0XqFWDxN6eiIaddtrkSZ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sScCYsALSgywEXqm9eEFhLIrzO6JFI3BFineD1KuRf6zUcXjjTk0gVnfgvwSneqagQRXMV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Y5ebqkX1drsVlu60jVMsSRT1QpnpaqvVOfBPc7rTtt9KXlRCzo3TtnzzJcsYGYw/FGbaqS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t+jNH50bDQPf7/NRQIHkutXGfTjAjSSaaWR0pUAKgRpB6nEn2lm5/jr7OzdHJlXYBRb/AJ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ROCZix+11e7G6VtlWejqam3lpYbmmFLIwATchEkVdULyQj6WWChkRANj2py0rdcc1BoUxx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K1D4ZYJe2CPTzLWNSILe+VXSvjjWSZan6elt0SzNUMFZI440l9hHIyH2eF93WHa6FkTmI++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/naIG3WmurqW8XCWKnp6imrKm6XF5dQqC0JpysZ2SoEqemIlY83j0vt9vT6WgA+78P7YoLU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qRofpWWhopLxB9MQrVVfdpbbbpKmrhk4vqkonrZOZiAEae3k7u/jM2pw9kaQtMB1xbvbrC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U06x2fFqugvU0M4f1rnkF0VqS2UoGh6NBRmVpJAmwI6NvHGTrHtExVlMw32w9Xzxpkyyzq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ryeqtwrqapoKeoaGKyW7EsdjECrUG7yUNTTz3GKgnZRcDRWuOol9Y6j+ouHP3ekrLxHABw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hUePHajpt2vtdDZ8J7S2VaUtPc6ieuqadxMkVVFQNQU19yJIioNbA1MGp6eb+XxeskfjxT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MW6GrgDdtEbSd1I7fRT2e1fUU1vqaTHa6qq6qoB/h7pT2O3VC3JaeFwK6qSKv9OFftjZkZ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oMVGaLZmdBRrqN4+iBrG4ai2dj8SuEYH138X7xRW2ppFiSpga9Pe6OO4IJH/lRxyXCjJU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NdOTLLlldCTCZoBnzFpjaka3dvS0Xdirqq6pmlq7Zj1Jjk8Sz/wASljuU12sttqNv6YFNKY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TsXL+7q2OLNAAsFAJrDbvVbbpdxitDb6dJKSn76ZbdLjVmuYyy0lBbmktTPTgKqVDJQwzwy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ufHo5YqrGvai2GKgDGiw9zya4UP6fcHoqf6s1l3q7RfaShqValqkN1uN1vtwtjrMnsmDpG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0qaXkzda0DKiFiKRnBbpnoLrRBTFRnHf0/WpbcY6pajNK25wRiKSnoKhYoqaKoqKhlQlaMV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x068UPnrZcBKU7xrGd2rNYdkLDqC3VlBcpphEaeWb6G2VVGlR9ZRwVK0/Kqanl5bnWQvJO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U6+mf8ZGnlxVpQx8+/5HFfIE2A/KmKViHkJIlhhYMdcZWcBAQeIHM68KfOv6f6uvZ/LAU8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R5BN3k6W1MVZo9sLcJ4v5iIIzxkUiPZQvoIvInm3Mr4BLKPxx64Gwf8A3KGvGOjtIB2eaO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Wk+1p1Y+k+xpiQsnIxroOOHnR+49fUNgQABiMW4R4bbGrdQ8YJadlUnTOGWTkzMoYxADfJ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/UR7vu66tBQA4xzokIZgyo/LlvkQNlUAHnTB9bHt+B5Vm/16lB1CKJA1NIaVE/AgeJ+Wgx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vfoBfJ/Le3rPOWi5Vuuh0s5sGtHi2Au7VKIZOOmDni6vJsBwQdMOJ4KH4+fjR/4uvm3l/C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LNZdaeOWIITiUJt5VAl9QTRKWlAUgGZYWPks4VT+yqOPjrzLrdQjXx8UdoiuBgwsOMV93n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9Tk3qN6vkgAvoGIh38fsqdKKi62uMZ5k1UWnN4xjaTBOzs88kLSUzkhUkTSDYEmuSk8R7Dx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XKkilaxzZk1pxoAY3Tw3tXTW+KJpovwp5AEJyUKxVefk7Z9k+C3/AKet6ogFbQsdPZdgK0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77bj0cSRBEUFV+4Ak6TwFTY0I9qNHwSeS9WEUYgUjtLJVaYnCCeG3iPi7KGcg8l4Alm+0k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6hK0xOEGUU8I+mREQ8eOw7HmOQKKoARd/Hp68HXz1Ypw0i7RWtMYG7jVqinZ2vEgbIRWXkd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dcfb0xHtIrmHjx1QqqmhAxrFbX3IYKcSNJOwGgAmwzAKG8NFx8Ehfg+dfHnrNOnqATeIBn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jLe4kMJmVJCH4PKApEZY+FKhmPtiCr5+WBb2jrjzNsBa0DejBtM5iKhrR2e7GreXdxpJ5J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DR4SbI16h8aXl8k+OX29bNnVpgFwtEcl7mds/Hx8UUnX3GSsnlkmdppdyLxMqqp0Cf5UYY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y/v11pMkUoogMAPNA1NWEqxYuIATy9nhlEfMP6ngppj58bPLp4lEHgDC+kPq+OMRUsxcEa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EPLSqPaTohvJPj3e5QG6XMlkEgjDlaDVrsOaIGsncSorK4EYL8SwTwnxIja46OvcAfwv8Al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9RYsb5dbCAtBT/WGTCUbfSTeoA3vf5AcDbK3mRdHXLe/Cn7esRIGuhh+LCpa0QtT1X01SKi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ocSu4CIjMoIZFBHHR8Hjy6U9A1aXePZEADqa6Ny9mNzuzXcT+bTRST6ZvUT3sOLtCFBeNS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49PkTiGCzGw4RwZ8gypxUGo8faWOjmD5MKqKFlf2Mqk+oD7pDrkWAOgqsPGvn7vHXf2aas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zKQCLgY2dxy7lhEhZm2NcmdQygANy4/hSfPWkgKQa3Bo60tgWYHeti5rRcAQq7BOxr41vY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AFHRqxY2scph0p6qF4jhFiUFUWQDYJHnZJIJ5aIPg63/APM6pwLiAfdhpJOpggjkWRPklj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n/AKdCRgD1xUeP8cQDo+/5GwAPjRPk618a8dVEhsdbXwB+QNkHzvez/r/16sKToIqhxIOs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42fJJIX8n9iP/T7uoCV3TSLjNSSQAWALDydEA/2+fH/2unFJYUFhvRIcqynfnQfe2OiR417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fpZWmNuWJHp2DobPHevgAEDRUAfgj56IGTQVrWJHjEDZGvGvapPknQG9nyPJ8fPQEAtRdIk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jWvPsJ/f7vPV0mBSOWJjpDdzvyND7gNnY4jWh8eN7+OgiQi43rfgedfA2T9w2vyAddEarV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Oxv5IPwvxx9w3vyP8Av1CCDSmKi2JHmgeR9uwdHloFfA/7nqZbzWlo836okKEjXHwpADaJ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5+fnqwSpw9H9okIuT4HjwR41rS+T9xOvOh+N/wBPUoSdMfFYkIMdD59x2R4LaJ0PJ14Xqi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TEeNDiCvtHnXIf3+C2x8fPjqs11rEVpEhAkn7dElQSF2FOmHggeePnq0cg2g68IogEUIqD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FIVdgDZ8ENs6O/wegelKqN3r7sXH5jWYpox8Cwct71HPi7kFVVtgOrAE61r9l6uO5TGvFB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YgtyiIZGKjiG3oAny53vwN9XrU0gKEgnWI2QFl9MsE2H+1wiyH8erxA4EH5+dj/L1UQGmo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P0nO1Lj7XKKHZUdtcUMa6A1tuPx1dR1D6/6xKipy1Bjx+bAK38sNEjkFURl4tyU+soKvJ7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6qJiD1GGgQP6TMUKrt0UuSQvtZRIv5Zl+4k66kVDaQqfVkVFVjpW5MwHD1EDSNGpJkAcKO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SGchD8g5cgr7VZtkIzsGV1P28i7f3A/bqAcAIsmprDaXmobXNwFUg7XnOUJJV/aOYZS3wDo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w5fHNFY0pWGUq8idI3t3IWblxjcNpQR49RSvxregvQlWqcIcDW8UwWGrjXkvyICSAcRxB9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Ds70y8egilGIoAvp8fVDByIXQmXnGpLSM++UalWI8ggsxI0V155D3L1IJQSTU7vjN1QhJF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T7VjHyVgGjHuADyENogeAPnl1Ih0LUCnx9Pqw0kKOvIpxWQRo6uzEaGlcKN7ichtsuvAXk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1hvI0g5oWAJYNxjYqTEBtHgIP8xSvElidgNv7upBLoKHx1Q2k8twTiAwRRCixmQaI9plA0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8AfqRcNJSoJdGQkybBQKQSwbmd/KsrBfAJJC/b1IFhVTjbCADGUe1F9EszRmQiKFjtSo1r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26amh9MKNamusJxB5Dwj5LJ4U+nsBF5MPVdmYCZSWZSRph/l67GzfzFprTx+cZNqBK60Ee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lWTigAX0jpgQQfAUIF+Adj569Ls9KEHrEcOdgSONIwdl8gleTIEdeOm0X/APkZLbCluRUb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RkNRgM13a8fDHzrHxZjteScQX4gEorMqJyTYk1y1/b3A8uqbQ1iuICth8Xuw3c7VmVvUQ7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nCsfTDAtIFXXzv2r/m65m17ja6eKeOuNuz1vFK18ZYjJFYysqhHRA5JJ5845AAA4ZdbKMp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uvJTgbq8I9Eh+bU9QjFWVizkAMCW4ojRo3DXAvxG9cUflsjXp/jl0EvUgamCJoCYWYk/zG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UK0+yUJXl5jBXyNggsPPz12NiBWtBjHO2mtKKcSIQ9qg6Xn6iIwB5HRPwVA1xPNVBI/wCby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0McqZixB0jF2ZiYZld5ORXYUK7yuNrEGBKcAuhs60fd1ooQFqSysMfHL6YAgA8KQ2JdF0p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8yCPTQOg5H2+4nyQq+OkTKUNOuGSxRmPWI88BWC7cOoeSIqShDsyj1C3nkoG/8um9vXB27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jV9MR0iFnkHox6HpKygqqvxAaOSIxAkuOY1s6JVlPXAepuG7WOgpOABpHpZCWjBVRsmSVR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2hJl5L7PJHuP/F1nh0YP8MZATJK8Z9OIokaoSCsrB9q7cuOiD42V31QIIqIkZcG5eRrRVxJ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w5jnBzH2/B93t6uJDgsXdwzRvsBSD7Y9NJyDpLwGw2iF8bJbXUiRkZHDkkeqC7q6txYS6T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6ZV+R18/wCZddSJDCRlAk4owLkuSJAocr5DK5JJGm1/k2v7L01AQCCKRVDSim2EhGFdX5SO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ZyCdrocdE6PkAqvW/Zd5fZ+IRmmYq9OaJHRDorMHK69zcTINLyjeNT/ukK/g+3ivL29ez2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b2gEkkaRmNhwsfPfNDJIAJEVSHDIp17Sqlvf8AaeP7jroxiF1SMa03vwxlCETTP6gK82iZ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ynYBI46BB5Hz4C9SISKAXY5YT4RhWQbXbg8dH1I9qUVAdAFhtho6I5bUdY9o0NNKxrktmF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iakjSRUJ9ZmEYYrxBQJ6UsbDQ2Qx5sW8eP268Tt5PTPU1xj0cgDokoOEMqdD8ueHJ2I4KF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+48VA34393WDAeYRrLAg0PCH1FFJNVRoPTDsyuPcf5zsqCONVC7H3aUnQZm/y9RCQDU7pb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Gz0tO9gxKJKeENE9Tebhf5jK8PpzW/GKo2NYaiPlHE0NDWVgmU+I5JgZBzKr14Py3tTTJp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tvjej2/kuSqShU24Ko/ONmpHB/S5hzMGlWqt9FRW2kR1ikS0XC42O3WuNJOA9df9nkPxxk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CJpKHjgI2gf+U1CNPiyxS2ZVVBYM3qagrTNUVcVpoLYZkUQQRzWaugoKFpGAVGIqrpdql4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ufj1jdgWDg4COhKUlaERFd8Urbln1PiNiplZcv7iYLj1wkZom9CB6CjrsmvMh9TklZS0Vh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x3vR521NdPYIfFsbJFRIls641iUyq2TXvt1UT22WupKvOc2nvVvpX9SnmjosjyOhxO0rNN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hVoaeNlIMUszunEKvWdlqASbg34boK43Cg3RHNz9fWT3qWZKuzwtT09rs3caSVIViIrrYb3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+SZ/dMtM1+MshDkhGDEI78n7PWswkWhrREmAKiKhNaV+KNYsox/6HMcdxeatSKxWSTtZcpK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bneWyW7qkrNxCvR2i20vH/dI3FV+etLMLVFOMARv+j+sbw0NFHl36h+0XrVRnY99+4ndKW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LhltBbJbhHwUGpa4VUTwp7hxp1d+OgyooQFN2MGGUK4IoHCxac1yulvuvdm/10rT1GPdl7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kio8n7sZfFeMnpZJF5J9e1lixemgjdkU+8s/u4iV+bbqqreP2xSCpAArddGpGU3+lpLF3v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ZgU1vo7dIYKB5Ku15zb8OsJ+hgJNNWVFYJ2TflAZfb7+XQXA9ISRlHj3o1KCRLUA1mH7o6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9tqA08lZSfw+K62u404RaaSOGmv1xuccZlEQEG5bo0ghVX9QhmZmcP0Myh6OnV+GMTAibN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1qlv8A3xsVkDW6YVH6daS20tPDI9JUCKsvuK2srVkvzmjnrqerQ6HJVqkK+3lyFEUzlqcL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gNWZj+ExtR+m2+UeU9vMCvFcgqGtt3z66erGHX6o49kfcOWtlqGfSmkNbZvYdBlipSnnXQ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13wiBYMdnYnmH1tbF8dvb3R3aggzJkaKXNKDslevSjc1FV/DrhTT4zJNLNSjjUUtMohEys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IxDBNuZnItut+jN90ImqUIlAUtvX8JWOeP6m4qS4d7sRW7MZqO803ZDKRRRU8ks9BFZLFX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pr5KpKjTlY1m5a8q3WKYwWaFJtrT8IjqbJUbMzdd6/XGwfZmCa5YV3iq46lqk1NZktLU18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cnKXGpgJRov9lqZI4Uk0IxTsByXwSYlkYp84qmFzCDNkhzbcP6Q4o2guGY94sRraeeOiuf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Sd6G6VCY1WUFlEUaDlUPDepGikJYtHJtmdU4qmv8xSQpoW/wAYeVsWTMA5hFSyXCrr+3vb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KjttneBSE0AqBFTdu7+Kqjuk9OrqXmiedirjwxaVE4MuzJT3CU1MKW2+3lg3AunpxuDfSs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a9mzxJax3v1VjeQwXSKQwUtKlbhmIQ0F1NTIDHHUVRs7Hh5WOFXL8vV87HcFZjW1ujFKDBl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9raHHu+FfS1MdTb5O6F/q79ZZKRC1Ne8yyPAbtbL7Rn/AGeM0Yt9wxfwsoV3Fc5VuDhmQ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5ffEnCiUOXN8Xi2N1e312Ec1lkgjpkagqY46W0lYEanuVFXVVRkFUY3BMMLSCSFY/MfOrE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vVkDOwUeiMzJQGjYfijkH/4jliuOHZrabhSVUdtpJnxqeijmq6lafIL9fssS41Nsn+rZpP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tOUiKKPagZk6KY4X5kA1lr9+tO76Y6Pk41ufAHmB8a+aOS0dBNYTdMcutDHQXO1ZbeImle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kLU0y/NM6SxyBixKv7T/AJeuPOqNBrmj1uxFmDMRwixae2y1E7VNMKJYJkaWnjmiSKOaWq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dSGIBVJW/IYdcya4xpW4x2pahgSaWqIsuwWqGJ6damhlp6V43fnG6VjotTK8cc/FdMD6yN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gfYhnNMThDgqmtN/x44QbRWSlkglg5PIJtimqIpvZGjyK00xLDaQ8ZFUoW1tWfkpVOQVCk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hu97T2eeINMYqklWKsilhVHH88lmDgKsnrO0kbfVQBR6gkdSXT28Vbx00zCVABhdCMCCwp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ohaEuDDHUGGrWCdTU0oeRm504c+qimP+anuCCRdck9yuRgag5T6YQ1Qfz/rEYaSCJAI0en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EciQLUo7VAeBo19eFgqhW2roY1jYB/d0YfizQNm7jrEXRwxuNiGM1IlUSwRH0XdnV0LFZg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ftRujDU48PqgGQMCBq0SIpUmkgSIiESQtGqvTsjykEerK8PIhqb1OWoiVGlVjofJ3gL6Iz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48b0Nam0ySKrSxNteXqIjq0dMkLhIjHKfcEJ2GQBtDXE8T0Ja461hyowAB8f4xHSWsRu8l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QYvUjinfXOWoUnf07lvOmCqDsHiddSCoMfPDGOjSWMH+cpj9IckiHqxTLuRUidj4Uy+nzB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WFFNMITrbdEEp2nidm5RyF5yeEIUcufrRg8NSHkmvLcuJ93VhiMQdYjS8MRdSMKekudukT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jPJAJGlppC8iF3aAxkptRxA2Nnk329GJjDSF9ENDpTx7IIqa/wCV0qtK6rPJE0qxvTn6aa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IhQRrTmNQDt4/Htbpy7SV4RXRmtQcIIaXOrqfWSeGoeCpC/XUoX01jJhZp6iNvDxBuOnC+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9dpWg5RAETMbVynzb0PW7gzCnnpFlqZYBS6jqqSKSURmJmVYpJGdeQKzMYwCWHLg7ePbRn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x0tARDOHJK64U7RuLzWR08Mno83NNzWVUaSZ5th+aomkKn/wCRePb7iszEGPGCKzXJNxZu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HByigLxqKqsqHkqnRFKineSWUkUyRS7cqCZPTVPdvl0P8QaEA2iIZLC3G+HBslfNxSrkpy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m/GMzh4WVw8YIPIRhm8/5ft6AzSbsYvobfN2v7RLR2SSYzVAXz6cEUc0y8ZUpzPHxbcnuN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Tf8AN1cBhWtMPyg/smJrFEKgwVixhXln9EO1MyPMRLBGqMGNMoWN/G2XkNjiOXQllHGFvb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RGKnjjFDT06RlIiyrIYnWbaM9QrJySQgco9E8gff8AaOiheIFwjBqZpY/SKFYleKF3QAM4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TpCy7LAgc25H7eq+i2nj2RGJJxwpHkNABKFWNkp6eISOpZPqI6YMYgS0/hqlyJOJjUAhuW/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NRjmhlXIYY0i5BoPT3VrTxSyTzOWEcEVMsjLyPyo3riEY8uHhq1xHGGAVPX48etAXW26Cr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BqiSaBnpqErxEaoscibWRjyjHErpULr955QkDUwX5Rpl+q+4VmM9mMjLJTpWUdhusQqkiD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+l2oK/zCoRmG5AvNP8rdLySombfs6E5WdPxRy/K79F5P2lwcVlv+GOCuKw/wAL+rIEr3k2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710foUlMsg+JiokaXWmSIlW2OXX1qa4NT/66so8ePqj4ykoXUJPS0DPxp2fbG4GAfw98Ns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aoxOyOs1NYrdezHXxMZAYjJVCECMtwV2+NKq9cyecz1bFj/SOtIwSXRbgo93jBbii09px+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yXGSVZ4pYomNJCsFTHAjDnPS1VY04IY7X6VXHtcL1zZueaQupjpSQqShXQjx9MRFmp5bpQ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1FmoqOmqE3RtHDQXnI75Xyc1LfVJQvSwoGBbkze3YG9TPQEhjRv9YWgvoacfHjzxFWC0VF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Uu9PeDSgLFuNeEUZmko0kDGepao9QwiQBG9b1dLDGzLkLqaisbFQscB4/dHQPs1hVNUQVk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VTkN0uTwTBYaqqpGo6aGkkZiZZpfSjSCVdqsHqTJy5dcraXwtBChj9NsbtnlDU5sItjDcW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WUklHNcZKqGzW0ia31lHVXyOO20ppIZpHjeU2iiqJzFoGGmZVfyx6wzWoHFbjGyTLqVci3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VZFYIzQxtDDhNzoaRtM01BBW5LDYaYSLJ4jmkoUvDtsIFl5S+5ePHMCDwxpDqYGpxrBx3q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RYYYKO101BFFUQSpC9BebNdmenpnRW3c0FijkVRxIWQMz8uK9CSQ02pw3fqigtFUAZsfVi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7FWm4UUlXS10d0pqONWbdPNDdZ4Mgvlsp2KlY5Zlt9Us7+8p9R/nKjrUigbMkxTU3UjEzE7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9u1Ws7n3eWninit0Vl7QVUlZNNIK6ur8gzTJcpvFtaqmAV66K30NHBKp5Sahg5MOJ6EhVc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K4LSJjJ77LkGQ4Ri9vNE9bksneTOzXXAi32f8Aist2bG8Wgnr41d6CH6+1yUEboGLyVHLj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xBt8ZlhLuRMrvVDXezLFl98LtQ2VrRaKmk43O345hkP8Lo6YVZtlzNkprbW1MEYkA9Y26+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KeR+JX262YWqtsZ5VVa6uVi0QzVdNYe33aHCQkMMUFloccqLpUTvUxXiSsy1rLSWuEyAM9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niNI+Ccm300Fso4tzRRBZ5jUh1aqCqtTw008dNKEaqpKeojZ4nmp7Pzp0jjpZgSm0XxIfe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+o/wDGCPL8uMWo4Ip3svZH6o+c/wDJBDeQjQlbTAPlhMNTECFbcaMIQQoQD1I0KSOv8wcG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va/LFSPKjDuhvVj5T5BNdgFBQKYSsbD6pRz+OC8A3OWojA0Cul1GpYEg+Txbi3u93XC8nK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0NrJEh6CsXZZ6gheSsWXjyLcnD7ffMbJI2FDBd/P3fPX1TyePmqHrjwG2vR6gY/ZiciqlEj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Z5Pw0zGZiCAxTj9wDAr107QNFuMc0MzUzm6H/wBWxaM79bmPJcgBHIJX6jyNFiNbGuqCLx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CI+asZdADTLtQhBT00f3cUO1IO2+f/ALHpU21VJA1rDJRJYA834fHsgTq/qa6qWGmT1S7c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Uszxj3+W18AbZevnPljZHmzXelq5sW8b0et2HalRAtcVEXl287O3C5yQPUxSFHKn0WUMi8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L3a8aPtPIdeTdQSUSqL2t36PWjbN2tmwTL3uMb8du+xiQLTtJSFearyDICfUYfeoJHIgeN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NlbIiqJiePWuh2zSXnlQ1WDa4Rtfjvb2ltcfopToAR6YC7UkDj7eWt8fG12Nda1FFAEdvZ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RYlPYljALIVHNtkBR4HwxCodkHl5/t1ZANKjSOioCilMYctQpCuiAmx5HIniAdAn9t/n+/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emLhjUqF5BQTvQDf1ENpvx8f2HgdUFFSCdIomgqeECNzrERGPl11wHkq+lPv5cgPx8/Hjoy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ximMpy6mt8Tt64Gl1wBBA47UEMT+CF1vwB/wAW+kvMIGIwjnTttlyaUNzRqPnvcwQtN/tC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IlQfAPN2J8k/5euLtc4Euq8YxrtDT2qPnAp/KNTchzOquMvp8pURhIeIb1AQZCQ/7KD8+fI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aQA18wYjdEVNIZgvHj/RYBJa933JJMgBDsHiHh412AGBOgSC4352PPXc2ckE0BjNNALVBx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odgjMFbUaIxl9yqfesJVUJgkAbZPjQbrqSSRSnX9qMrjQ9UMS0ZYH1G8NpkY75aJBmJUFe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/p60KtcTCqgUqYbFT/ndQQzckDM7L/8kkHBeO97K/Ox/wAXQOGoaZab3j+0Gpo2uEQtRoyu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vWjd5AUT1Sy+2MOQTr27brz89c7AeLo6UvBVYaw2QlAeTcBIr+1036QYnjwOioU6bQU+Bp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SNYrxNYSUsGcOTxJZkR3LE7ICgv4L7YrpvgD2/8XSmAJBrvRACAAtPbBDjF/msVwil/lCE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EJyJU7dgd8Sg8hfPt6XQUpTCEzpHSitKNSq/5R0m7P8AcCGrgpY2nJOm1zbm+xx8gKRqM+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1uujsu0qXWgtrqscW1pb5+uN78Rvxkjh1Iwdwu1JHkgp9p2Bofv4312VmqxAJ88a0ehVzj+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oPHiTx22z9yklgfH5K6H5/Le3rQKjEcI2I9GBGdYtu13BWVTzBCrrwGPk+Nlgf8A2/fqEk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waUdUSqgEnRB8+fB+H8/jX7f8AN0WDYcQIKhxFNIlCwIAUchoEH7mBHz53sHY/v0ay6g3A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JOtn8jQ/vvWwf3OugBeWKUtMSMDsaHLfySQF+SNIoBPVoENbjSJCqFdknw3gnywIP4UjXj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gGkSFQFAYqCQPBCgE+PLA/t5/bqFiQBgBEhQEcfdvxyOt74lR+B8a8/wCmuqKkZuHXEjF/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wW2BvevHt/fqIQGUnQRY6ybRDdiD8gkqdLs60BoEA70v/X/N0bsalVNysIojjTGEH/JB0F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nWgAP3+egUUtNMKxIRPgjYI3s/k6IA1oD+/wAdSmGoo0WNRp7YwGjvR342p/pJ8t48/vvq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vB8AaIBBXQB0B+Dy8dUTgdKrFA1FRxj1d7GvGwF87BHIDfjevj/p1GzAmlrNx83NFwmd/b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xsH+p9dWrNjMFNaRIQJDDW9fI0Tr+/uAA18fI/69U9Sak4t1RIQbQ93MH8E72Brx/oNj89A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aRIQLfbp/DEHY+Qo4hVBA2R/7Hq2BBajXYxI8f5YHeyfI2BsDzo/8X9z1HB0UxI/Mi4JY8O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s77dWUM2pJOaaIIGg2+rjuVw3sPrhlJGPenIxsG5u4KhvBPIEAbYcgut6Pt6sMRWhwinIJ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Y/TZWA8nzO2i0rlT4IUeSTth1UBr54RkJYMGZSPYV9pSVyramkXxsEfHglgP35dSJSuFNY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goOX3EM3uCFGX3LsfPx/T9vUiwSp1tMIOxLoQWKskmydqAx4ljJIfs2BtQAR54/wB+pFQ1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nijH+WfMpLMpA052AdfJHuHUiaw3fgo4sQSfeBx58gVJLM+t/wBKnZ+OPH5PUi6gGpNsMW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bayCX3Loqfap1yLbIOvgLrj1RFSACfHjeiAKRWtvm/yhvKi7A5qrSyO0UrOVYOqe1XCs3N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HVXbrDSsEC1SV6lERzmJxCPUd/SZQgYqDx4ksq6Xi0W/cD53yYfb0mJippTFuX86QycDiC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+JL8kDLy/mjl7xs6A+5V49SCtFARx4/u/yhvO4UyqU5hGVx6rnS6JLu7MeILMdjiB4Zf6e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WGxJVW2qBWDeqEYOfPMox8FeZIXY2dcfcePUi8xU11MMmZwyrt15oGUFVdHkU7STWv5YMb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IsE0YluO948fTDd3BTQbiofjGje0pG/FpOTMNSJxDcQp3/AC/br7epFgilK+OWGzen6ZCE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BRSu2II8k/C7YcgW6kUwqKDSvj2wg2pCJPIKsVV5PBi4KCGAJ2AVUAgeBz3yP29NQUFa70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GZXbjoyyMFZNk74+oI1BCogPEeSeW/t/PXZ2PfHoP3xk2m21uvD+8ZhVflIUDsvJ5AzhuZ8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HEADyuuP9PXpNnBIIA1McGeK1PDx/WPChUqSHEbIJEWQESvzAAiiOt+mvxs+V5ft1ujIwY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FZpQOSqnMSSuEjZRtXY7IAUKvL8k7A89UwqCIFSFAIXFt62GxKxlmPEpHIg9RgrsPZosY1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llPjrmbSaXE7oEdCQSXAU4+OaI2Ro2fixVlIjKyq8nBePt5PosJmO9ADxvl7V68nOPWtw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YR5JzZlDB/5agQox9IPGAw9QBdep7m873tW92ulyxiCdIsk0qDaY8jRo+QjOyAAVZRxVTt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gKSN9dnYriK8CY5u0kEkE27v7oxLCPYjYuvJ2U1JUs4Phwu/LMxPj8+73ddhBQVrrHLmE3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YKjSppTpdMx5A8mKKQGPlfB35XrRQcDmp9XjWAxJIPV9EJnZMvB/U4OiLI5Uho3BSNl2fJ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vWuOlfZDJe/WvDxdCDh3VC6NJEo9MuZCJBKwO/SAI3HyOmJPHTeOuDt+rkrhjHY2Q4YaxE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L6QZ+SqzuVAR4zuRNBuP8AkC+R1wGFtfNHTQEjxdGZjLPHG40zPGJAjmEwcPH+8IC/kNob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aHVYZGXBmjdVJk4+8yemy8xxZRKI2RQkA/YnZK8uqAoKRI+IIKoq+AA7PrYLMSFK8WA46H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93UwaogRUFSDYa9cOg3IueJZY4i/8ANUtGWGgu5CQwCsfB+dKf9TcFgTSpZUOh7P6Y8WRe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W267dxoRMj/avJtjySV+7z0LUtNYo01BFYabBJEZKAxybYK3LkB4TZQiLbK3j/7vT0JIBJ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4AxlECxT2qU0CgLNMWJX1A8kY+4bP9iFVv266Gxn5xQevx9ZjLNxSZTmEPQrPwB9YEyk8W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Loll0Nhf6f6tqevabKpA0wFseb2hqEkDCkfIpT034gONhFCp6KySRaQnT7XwWUtvQ5f8AD1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9UZovF/TUJzEjxoioWEBj0HLhtgcSfb8/lupClqHoDlJ9kfEEhA55+qjoAH0GUxci45MSy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LdY9q0pwaNsmpcGuKjL49aIytQaEYUOJdKsmgXiJA5wHRAaEqdn9uXLXXiNuwnMOox6TZj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ECo9jKkmmaTzKyy604KjQCqvFta3y/p93WEnNbjm8WxroavXmiatcZatt9IZBG1XNNVMzS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bdq2Sp2DBSU9AvKSUeV5BEBf29c/yntI2TYmJe2ZMyrHQ8m7OZ+0KxXKu9Gwqy1OVRZ7bq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Z3His5qXiFHbaLKMKWjsB+kiYmoqZ5qajlhdTpeTMx5cuvnE3aDNmPcTWPbLLWXLljClI2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avs5i1llqorlS4h2+llpKumX1IqaOOkpYqrko40ho2qbhO29lvo0VSrDrIzTLQldfCwUhV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63NGnFyyKszXvDiNkx+shS21bR5bcJTLBXJaaNKzI66yUdWAzLLcq232C1rMgHKOmt6Hgv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KMfo9aN8shFodd2Leu6Rf+YmQ5HFUxTDGrZ3Ta1OXEdRU3uvo0jtMf1DgKr0sNZMkbkDjJ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LYAzZxu/l3e2NygiTKAOLUhvltzjp67t7aayR6m12yusVhu9HbpuNRLJbsfpK+uqkT2/Vs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EiV38gjoFJDEHRYpluxVrS3ajlh+q65Vl97l9rMZmq6aYV2F5Hl1otX08K1NeuT5jTXO90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fRGhbhIPTneo4orPFy6bLOTqFfH0wTIFPsP9IrnI7jW3buAKKpho4JKjJO32KvRo4keqpK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mcAfy7DbbVQPH/MWMc4VPnQYRQKQTVfPAAVDADFuaN7+yeL1uR93JbjHXi1raMLvdTaKZ4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wvEMNFR1D8kjaISTTsd7Snt7KPfL7WIQQSNKwEzAKAMWjC4XU3LCq+8WqheSg7ifqTsk61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Kjuxb8ZxOEO04+zG8ZrJp3ClOEKyspHuVTDAqFy1hqCjVpiq7sagdz3oIO3neFqCrigr7n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F4VU1zocl7tU11yunmeqLCeuSnqIXeRhGq083JNuoK56KwnVODCNa4NJphHUn9JFzmTDLrW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9FSUEEJaOlNPkJaMVE7s0lVULT1MMYdyYeFYePJkVmp3YNJpmv8AwxjmBbphMDPfutqh+o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sWIdso8lrKiNZEnXK86tdNZLDTRRaeGuhrseu885kYRiml5BefVXFtoAU4KM3Z7UOlBVkC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tL9F4kq/044tc3qqeUpjGeVcKz1qQS1lPkt+7q1kUfrum1nkiu0m5Pdr0WKe3l0AdhOYnV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C72YfiU1jb79MFSv8A5dwzSR/Tw2Krmgnp/MkVuocbvOSqqJUOoWYPQRetDCSFljkdk/pH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NwP3Ri21fnQBqw++NIP1LqkfdfB7uKeOrhquz+L3W2xNJHHNGtvwu7/U1IqJPNEzXChWZI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51zdptG0Ky5rlBX2LjHY2Jv/FYHkmFfiMW7+ls1b9uu6FBV1yVNecXhuguEtOixi43qz32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qKqSFVYhWdUWoRR9/udLPzM/HlwPDdhW2KFn7KwG6277y/Z/rEhampaHPrjcJHhatyeOyV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DdabCcbjugq5BGeEEkYp/ULDxFCG6wi3pgTQVXTruF32Y0PUyVxwU5viMQOU0S472kraiq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1whf0KQ09I1tu2RQVVIpjEcMtRUWqE7b2MVT7jvZsSglDhX9sATc8xl7IP0dqI7NqL6jAbO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u33b7KfpvqyY6KbCaSuobvZTU+2OJKO05VRiQem3rrGn+RSu1r2l4jdX7oRJoJpJ1DffFI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8HYK+ZBkFalmsHfmx9taK3V8NOs7XDuXB3Hhp+MsC6npY6atoY6KYsZXkpdTcYpolZGzAO7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zCL25clUoui/TcD+UdC0orjbMqqa1XlNPUi9m1STQxRxrRUIoMhudMZBoU8q21KpTI+m2ie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QVra5b4RjT6IT/66Hew/bHNz/wAYCOWyxYZmNTcZo7dcKbE6SKNI3+jxe94r3XtVRY88pa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fKenqEZl522qnDcUZeJ7RMI21FBwmJX3bWVvijRsRRZE1ySvRkL8TL9Mcse41H9RlsNPJS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BcqWRo4I62lvFzuNK9wt0yEx1FNDdbbVIsg5QPDTt54hj1h2xwxS2qrSPW+TKBGINy+P1Q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kZJp7ZMjTrWUppjX22pVggVXf00MRX0hwchZWTTL7eXKmqC4J5vxfqjuyzapNc0WVJZeFP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6mXm5nkFZx2KmMkevUKFkQzbUcxwC7LdYphDEhDuw8E4GmNIKrRQLJAaaQ1AWllgjp0EkV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SKOR+KVAp45AASUqPTCtyY76zM5BoCLoeJQNrMuLRKGx1op4kNLTJTTFWirVE6080AhcAR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tGrMUddrvlrpweoOJqIS8vEC637MNavH66jQUleqnhUQzegyU89PJFEUKSqdoaaZZnjWZ1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szpblqUNv7oQUsLVN9ftREzY/EJp2i9OETz1FSI54Kh05vIqyUEs8UREKPJHtJB/Lf0k4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e2AIoCAYr6tsjU07+rAaeZJWp0aVQqR1Jdp3KMAUej1H/LI2vP715+7pqsSRQ3GBKr6I+p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TWQleDVBWJPXmWKOWGrSMECYEMwPHYUqvNf6ejbrDYwN2gYePGvtidpqIXBJAZKyKeFDTl+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mOVYUXctP6TKsYKqJBJx5Bgp6A0rgKCGQjLjjO0qTRCKrEsUiyJIFZKilAj1JFLrTuo4KC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DMwGbCBKqa0hq1mLOywRKjvpPpZ4HSVWDKrExmRVkqBKHBIDAL7VbknIMDjiMRBW5dR6P7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CLIUQRMpVpYnnEsnrExsNq6nkCV2qj3qOXRXLrXx6IgTgBg0Mo6GCSoaj+meNZV27NVSCp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JfmVQsGVVD+5VbqyaCusQrU0IqREtFYpSwXiJow7RlHmKmkDcR/s55kgFjsvo8mVmRh93U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RpiKmHYsVW7rxo08aTgzLtwkcm5ZniBEQViXUDelb7uXt6q5aVJwiyhy1EZf4fNKJJaVUo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kbkxanYwNsR04bTFAGI/r89QsMca0ixKtxr4+iJqLHarhSp6zgMTpvTaeSYyKXRy3p8aeE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lfPQlxjTWD6MDjQRNw47yC7lEstRMJdNyD+kUCotWGBEa8l0gIG3ZSX4jXVdIaaYwJSmmU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BRqpYvpnnKOv1DNWGKVVJnT04AxjqAnwVCpxXk3JepcTQAwog3A8IM6TGGSL+bFVx+oeQD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po0GolMSx8eLMQFVOmoKLUrgPZCHGYLWCGKx03BEqKVGqoDHLTwoZI/pIuQhE9akb6q3H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PRBqCg1hTLwOIMem0uQ7qGSMCchCZadjGpPKQRbJaXj6oXQ2y+4HqK1Luswk4kkm2kRv8A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OTgyfSiSVxJNGjMkHERbahTXIPKwG1ZpOXgdFf5ssGq8Qt13j4YdTUEMSQ+pDPUGGObVag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pmOiZgiRKsa6MIDL6QZtnobhUkrDDKNbe0YgqigRkLSiVZFRY/WqYTHUSS1SFnSPgfe0ZM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3J9vQhsTQ4wxpRAwGMDM1uqUhaEErBFFO5lYKjVjFiVcrISaaOmo0quDyDZaMyKvvHU6QU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00jmp+um/1Nt7bXdaWVUq7nBJa6eNI1qPRaaSkpxVoJo2VKmCm5LGxHteb1g3PQX0fyeRZ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Td61OEea+Uc5k8nTzLylsvxUzeyOH1rjkpbK10lkAD3OeISliJ5SpW3IE88mn5SVjAtoeQW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NoFcF/dHyhFtQzK41+LNb9OvrRuH29o5DjuHVfqRyqbHlNTBRuilRChlEdwnXQWWKOB5nA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65s0gTHWuFY6koUlowNDQ70W/kFiqbbhOJwVMJirLlhFmrqJJeE38Pq8hNeCwcNtKNzcbe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+7rmoxbaJpwtub3hHWIAkS+2yr7GaAbFaEVN4WzGSWlo8chudE9xR1BlrlstPa435gKtRP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6QN7eTButU80kn0wuVi4BNoT9sHWP0dRDf48VgmajudXBeZ66qoSeeO2ujj+kuU0lS5Ba8S0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do6eL2nXWJnFbiBT7/AO0bEVrQCbTHR2w26THMDocLs8VRPU3y8V9ZTPRUSx1dZDYbZDbK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+iqJ6OGeWNJVeQukKB2cjizXMyY7Giqvj7UdWXL6NaDO3+MbFdrceqKfIKzI62qNXdMTx6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NS5hkFNHQW+Sx0I36lR/BoppZpZH2RUIvs5qvWQ3HAHKTD7RaQI3Awy0zJky3ZRHRx3Wrw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19ssF9r4shrK1Q4FOTV1WpJh7iVZXbj1WmIOMCa2Cmi1+KHHduajqM7nohMZ6O4ZBT3meJ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Za6ms9HS08RUR0VTSyVU9SzkMrVAdToe4WKhZjHWLRWOJOIETnd+8179oO3kKSVdPZLVlj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WmV+218Sa3RpDG31TVddFyRvdp43ZF5hOtqMf4VFIqqm6OeUH8TMYmj0p7Kxrz20uDz2/t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uOHxRW5aUPJWLTWq31tNXTVkTg09R/CzJIxmPNGqJEmQO3FlFs6kw4CgY0oaQF5/PSW7LM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dizUVyjNLNPDLUR5pP3UhEsVuCSRNW3FLJSgwcCkknq8tSOraZZBWwDGMs1irCg3hFkfqAe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EsE8lJA+ZVlweKdJKmegsGJQViVM7KdNRNktC1Kxbjyk4c28gByGvSEHqgZdLFNLbqxLZR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1EcdNUduMk7eXe6VDUqxWyaSb+IXm4xS1R8mMXGvqHkgTiVPHew3E6Q61VBW6q3QtJZAdw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lgzOutn8w0Ntoaugp5PdIHlM8VckEdWDxmC00SMieGVWbl5J6+l/8AG0z/APqWXKrltJ9v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RKfJmZMFbrh7Ir/L/UWpjUkoCDJEQrQsvu5N6Wwd7b7tfPHj46+gfK4FfKRLjBhlj5D5AK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Zpmkq1VeBCEMpXikYfkP5bhV+08dA/G18764fk8E7QgEdDbWpKY8aMv+0XNZ6iMiNhI7SS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N6A+E1xH766+sbAoEpGOrR8529z00wE5F3YmFq+bl/XPA6QgqAsiud8ywA9o8/33/l66J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PvbKa4mFXqv5bMR71IViPH2DSEN55oqjwNlfd7ePU6MAUK4LFFpgrzCJKx2O536rEccLqJ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7h1pSZJF17h4ADcvd1lnWSkNTcfWgTPCsLtfVjcXtb2IjlkgqJ4GcgQjTpIIwXUsCrttn1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Xl55m0OVBy9mPS+SkeatTVQh+KOgeC9qqC2QwyNTRCRVGyqEBHC68nWid/Dfs3+brzglAC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XyejBWeXceMbDWvHYoUHCBUKKvEemrLtSoI/4vn87I5cujjsKirSiilILILUsaglBzKMq+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nZ6kMjCop0gQhRohtcVLbGgPcNAgbb/qf9OqJoCYkCtdIqB9lSFDbK7APkgAHyFYsdfn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0SAi63OKNC7ysAE5KeWjxA+T+Gfa+Qfj8dEqBa0EKmTQgJJt8b0a85xnlPQiVFdttzLqsoU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SB593zy46PS3a8WoLivuxwdq241pL0rbGlWe9y55ZJ4kmX1XJcssgLMGOlUgkhW4p4Hgk9D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DHLZmnNVmxYRrHerxPVNPyl8tz4MPdHE6kF+SOQFDKzbG9Er7f75puyHWzCNklreNp64ru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AMil3ZnQSCJuAaFtKzb4jztvdodLVQttOP9IeMBdW6EZKmZ09QNJHuQIx3t1PhgzBVPMEq3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raFtIzMauWFGPX7IxZ1+xmEjgBkKDbcQQ+5HX5G+QUcvn7f8vXUlghQOJjO5qR6I9c8wG5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EHkQsTSgBXfkfBA3tWXrUMMOqEgAggaE/0hvKTz9gAI5Qh25xSO6lijAa0yj26UHzy6TMJ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qLtIipmj5SRB2Qb4glWU+AGWF20fh+RZgfjxvrz+0GswhWwjoSQAoau/DUPKo4qyMvpemm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wZeLIzBtggfP8Aw9c2NQJUUAuFPFYRLgszAcQAVkcKGViATHrmTuMfICnQH+bpL0BoIMYk1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Vj5IZV+QFIDgj4BOgjEMOQ8gN9vQ0rSKqAMCNPpi6O12by2iuhgeVwvqr6aqeO2Zv3fwU3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MkFFc4b3NHP26SzHpkOC73o7UdR+2OZxVlPTlplYhSCVYurJv+Xp1OwRvwPOh/T13ZUxGV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gWNu8ZvauUYMFZiu+JZuIXyo5a8a14P55dbEa4t1COkjqFtriYu6yXTlwHIaPkBC2vx5BI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Qg9UapI1PEYRZttruSryJ2VH/CPB8k7HltaH46tSykECNqlGrcbTbTLzeBBVFOH46O2J3v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tjzrpysaNcMTCIdPr7uXz4bYHnyQB+NeRrf9+lMWalRuxIxXf7KNDROtk68nXnfz4Ov36j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gO96Oj42A3uU+AQzH9x0ESFlPx518j8rrYK/bs/t8dShOgrEj0FfPksR5A8EMBxLFPB0u+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IxGgFGiAfOvnanZOwP2H7fPQkC4gC4RITZT4bQ1rfE688jrxsbOl8noYkNWP3jYA9wGjrl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HRC2oJGNfYFiDgRrCH9wSTpdH+obH3edH/APT1ZRVNEOSmY6xIw5A+faATvzoFvnyd/aAf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tIkY8tABvG/AOvd8+W14OtHz8HontliqtUxDWprrCgI9vyfJ0APx/wDT0d/26CpKjGqxIS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gPgb2ND8sd/jq6LgpOVrfREhBiG8D7VYjlvYPwOJZR8n5/serJqQAbsPBiaw3YkAbIH7/A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AoThEhLkPJ+dE/AAZgv7NrQ8fn4HSycaDN3YhxJPXGH/ABb8nW9/sNkaOvLaPVlQMH/mfVE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jsLxZSyelr3rIQqAE+4AbUKdk6BX8eeijslmtqDhX2/R1Q1lcsvIk8+PJi/ElY/dyMjD/e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PnqemJwoc2PL48YwzmABbWg4DjcaIhaUBBGXZfhyTvZUgK379SKPo1hk78Wi5a9iFXRtOy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x+QSPhhx+3qRdTQrwMJyBRpjxZW0Ebn/NLke1OWtk6OiABxHUioZOJPVMh8uoX+XsLG8bq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r5B+G/fqRKU4UhEqzx8GA4bIkPt07M2o41Vfg60eZ+P8y9SJDIb5CSFkDHkAJizLESAwVo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9IXWh1IsYkmmA8fa4w3lf/AHSS+npQzIraVi0jtH6QZG93yxDHz/xcupBim+1MxhjI6E7jH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wKsgCMjBQBJtS5IHwf6j0s1radOJWIFIuB0IhhKFi9RVWMmMkqAQF9QhWChz+dt437dcl+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iy1xLAFRbDOo2QqgLyRw3M+3iZN6L8fcgLFhx8jTa/y9DA4qAd6/N8MMiXcSO4R3jYFBwUR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IeIOlY+1h/w9SCqFxOb7UM2I0AsigKUkijRowWA9hVy2+ZI5bXxs8vjqRCTTsjxwhsVCBe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1MVLkKUJ/m8SPOipA9vuHUgsQCbrV9EJykAqNRgO+1MUmm48l9+jH+QWI0AdL/APLSLpbj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ZmYI7vHLuR22sY9RA3kemBwbx9q+dLtvcepFE0qOC73+3LCKp8SDchJYz8h6TMFAKyM7jX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u8dOUWgCEGuprmjHlES2kkkAdZW4MVH4Lj3EclUA6+Nhm4/b11djxdDbwjLtO7WtdIXYRq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oj0wCG2iH2yDkraBB8Et93Xp9mrj1VEcOfx6/wC8YSRoBKR6bNGsn8wcySHJCsvnk/g6GtA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aEmhqv2YQl4AozD1UVizqWcqjgb16ROzDy463scmLe7oDuH0cYIAkihpDVdq+gVBUepK2j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HY9L3EbHu31zdpWhY9QujbIABOOWukMZGO+AEgVw0mouLAgjkpGyAu9r5Hj7m+evKTmxIr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dbRWESyqij3qxBYKqtIsklQhBEcZY+eSKSdjkf7fcuVrm0x8fdBNofRGQ5lYlLIyAspK+H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+Dy4gkD7/ABx67OxDGhjm7VTiOHgwgWPplpFCqqs3FYhtHRwFWSMjypUcvB0Q/I6ZeuzLbS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DmoBGXBgo0PUIDqjBgqKzjTRxg+OQXlsE+D7vu6fU1YjMa5fP2fHthRFK00AhJvaEAPNNS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UKZADtQT86J03HrNMHHx8MOlnEiEUHAO0k3LelC8ihLIAWUlRvgvNB+PB64e2rSpLGo4R1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wPJlJ5A65SyPGE5K8njgAo4hyqsSw+FX2+5uvPNgGrG8a60j1OaDaOvANtVmCl9qu0dn3p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36z4k3NrSHcM1IxjL6HMIssqArpnLkgAkvGGIUqTyB+dP/xdXFxntQAgYKrIrB41UMjOJC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SfcQ3HjodCaCmGBMSF1aVNFXIQxPzV1RuHMgMCPlF5D7gBxCrpfI6KIpUVyFiQ3j0RlsMq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cxlRGp5s8xHHiWLBSdsQ3lupFFaYb2HZpDadR9vjkvFXiTlx2iBhIsu+MzEsp2NAL7fLe3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4/1iGtDTWMoVSROBchjySd0Zxz2wJdAvlw3tAb4Ub2vXR2RQXFQWFYzTaWtyiHvlv6mERY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0vIefwU2W/wCHr2uy1p5sI8ztII0hYRbYIjEcyVBXaiRCoWRTGwJQ8fIPx1vjMGuBI0jNde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oflfKDShCS5ZvexP8AbqzhUA4QLChqGtu5fHGEysYcKVU8CVKMiaHt8fzR55Lv48Lrj/V1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okjdocKfZiKr9syBgynfCRmfZXlxQB2UkBgh+1dlh9329eJ2/GdcRHqdnBsBB4eP+6Q2aS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wRb9nJVVG5q5cKdEcRoEgn/wBXXOZggNcqr16e2NaIXNqrbjC2DJJc6bKL/C0TzX60V+C2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gzUUtZ9Kyap6aCJ6qUv4MkjIHYj48L5d20zX6O7D8PVHtfJWxrLVCd7LXvRdWF1AnyKvek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9bVwx0pVa+nqMditlrmW4tvjVLXW2pjESIUDXIL7fGvPUwJFK0jpMCCAcRG3ve6+3OyzWao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3MZoZpPS5etNlWRXmOjeRj6tXKtFR0cCMR7Fkblw6yz3ajqBW0J710FsqgKKitxcxzx/Tp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vq3pKWCPtzaalaWgg+kc3y2RJZK1VnjTVVRUqVclNVScVnWWNYOGomZ17WhlSEwqK/3WNk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5V6sdIaZ6Goppqdbpe8AwB1iQhZXyGaTNcluslOs4NRT+gKFeJIaKnpR5Z9t1yTQVABrVf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acKKGb8hA7lHCDPLTFCkVcox7OrmIqtH9WORfoKZ7tPLCA0dGYLjTxSMxVy0kKIirG6sQW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qaxxxyypXMf1T0N7o5mqYMHtudWekEbtJO9lt8MF5tDGJ1ElOGu9vjpmVRznaaN4vTQHeu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73tK/RF/8AsbDHMv6oZ2swy97u2FPKFkltNJcr3XzU8SyA3Stt1HWXK5l54iZK3+Li4Eq7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H9y3FSWpjFLwFeP2o6G4PcLThXZnMe5M6yJUXigsUlvijnWS5UD0VYLXbGqa51/2dkuUty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GRm4joGY3V3RizRTL0kyWvCogasOPVFu7V9gbPWVNPSQ2+mtWZXGgqZzVT/wAXobHceVTU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zPEq6Xlrm/NOgVgFlqa5YZYGmTDTHBV+KNPc1o6O5YLm9JNIkH8Qu9uvlI1cU/iCXPGMqo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sURr7TDL6AZS6xj3O+trAILEcYe64Ch3fAjrh+hu2xGw5LDNcUrRBltn/i07wc6Omq4K2B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BA0dLuQHg0nsQBOHWpgF6FDRhSt36fdjnz2pWozYxrR3enlX9SFmtT161suQ/qE7e2Q04d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qvFZcYrlFSyD6pmyvNaeOVXDJHNTrN90Y2uUwBBBwZmy+7Gh1+bHWqj62jcD9JFttFt7BY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9tcdtlvnqJXnkBls2aNAJLgDqepkqrhbX5Ko01Z/M4J46zTDbMJ0LQRBK0GU3fRGxf6Vv/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maWWtkvtJSUtSqU1RIa/E7slPSVQ0EiqlvX8WYOfDJTxb+ePWnZUDLMCE8fppGPbCFmyaj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9+0pp8zwOKvq6WWttfY2kvEi1ESBKiirKe9YlYowoIepeIzUaSeGIWQE8Qzt1g2hRfKa60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tndGuHS/0ui0v04Wx5e2vc2OKn9SC62q01VVCZnWoSJMRtsNEKVi6xrFMJpkZV1uaL2nXR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h+FeHohW0is/Zh3v1RlI9qqMmpTLFNQzUlvwiYCpkiq5YB3HwW6WkWiSeLixqIqjDadZpR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6SJkuW0t7cWX8SW2+ssPVCVdScqn7mrCN1pYMjsuVWC4zRTUOU9qpr5T01T6ZSonqLPebT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Uxm1TFG36biZ5eDFfIXK0ySJm4UVv0/FBNLtlPaua4r7PDQEUlZZsu7KY7XV10qpKC003c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uNyiosdo4LZTpJEEJLXGtWFSNLptv71TroTaFZ9ptaxvsxhlMRMHHMn2eaNIrLfciqO4du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LDfu3/dme2xxsLpSXXBZbLe6evpJwhanpkSlrHq9iX1KKZ0KgoHHN8nsXlSmIzMHVS30fT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4L5MGb+3tjsze0irb1Yaulleutd/jvdfTIpaSCvjr6WtgFLStzBk526v8AVXlw9cQqj+1V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qXXfZjCjLZMBGK2xz+/8UrCKjuH+nOvetq6qprjZe4NtltFDJF9bXVVPZsDvFsuUUcsf8q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MKU3NWTRysnqdSYSWlTmIcL2u6ebutuxo2S0vNlhS2m7+nvKy1EcHc5yu40fcvtrmJudLU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3SdUBta5jQPcWu7TQKSi2Oa4PdKR4dRK713tCtNz6zbSqqoqLst3ntyr8S6x6Hyc7o5JXe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32K0C3CW11tLBGLNL9XHc4amaJYzBG0EFysUk7NxrGo6lKd5247eLgx5GZ+PImEKSK48se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LYZ6SRqYCcx22RKkOFD+gal/RZaanqJGkkohKihojzdW/mpyVt9c+YwqcMSPF0PlgkUHj/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CN2WCValKhI2qaeFXg5j+X6awg8S24poJQeMLcon4f1YyaHz/fG4gnrUxKW63zkoJKR6ej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tbJKkkcYkkQxRl09ST1FH8ySTj7UZWWhMZTQmBZSwqKX9cSNRYl9NaapighjkldaWskdoX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8ZRKpKZlLUs4ZZgwVGZTyDEm144/ZhLyyMGAFfh+16ICqjHUSeopQ6ilVjFA0fJIoHcsIZ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f0/Ub3JSVCjx8OdazBQV1MZilDQHLAzV25qSjnhelnmCTw/WU0iSy1YleRkOpWD+q0bSMr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kvvZ4OlDjSFEEYEQKQWinhqA9TT+nApMNvrislLGgjcxSU4lVm9WhnWVT6gKmN+IT2I/Bl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uH4Ylv8OSxqkkINPNH60gKxxS1LQyvzaGKSBlFXTh+IcyEvHLG3HnyUKdnn5oitmKk1MS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ySSH1mmjRhGjc0UDcw2JJCR7ZI+epePKLmyMFspA1NYMAgmp1h7FYlH8+EnnC+4zUMXQOY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Qo3Nl3tC3k65o3VFGplOPj8MX6YwOOQEJEvJSVB9UssdRTRJMxYSRxR7ZBMsgBPPjy2dc1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C4ihwhtNYEnZEmgpvUmCNFMohIQmVRIlRwAX6loyumBPD1Phiy9WAwqCaiCGFxBoBHkeLg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KiOeF4lRI0H0y1PHnEykMs7MBpZOKEk66uui1g8TafGMSP8Ahr0iywxNFIrStGPQdeB0vp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HBdgrt9sPu6EGpuJyxALebCFosdpvXWeSKNpEMKRSyI6lqgMDKZZBGEmBEjBQGCjiC3Liq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TKvmrEzDaIV4QzelCamYxwJJ6weqaRxIYo/TRjNUemCrqOMaL97qOhANQa5aRQIoQdKxOG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ji5gTueQcqrO4UTcHBnJUhVBZeSrwUO2uiUUAx8ffFvumJyitsCRcxzWYokURmFSKipiUM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98uTD2648uI6NdR6YScBU6RJyUTxxpTzyBKgqjSKgk9Gm9ZwDGGeNlqK1WSPasPYrc2HLi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LZRRqDFod/wkfTINjjSkSVjr6lNHUSK+5EhM8vrzyh/C8mHqN4HR0IOIwjMygYA1MYU1qZ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dWKPKrLXyxcwg4qjelTNxHAlXB2yoR7W6IggULeyBtzUww3rvqh3/D1jVixSKnkeSJET+a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1GgSGqOQHL3Osbqjf5lswOvNDlNMa0HjqiLrKB+UBcaljkil57d44aRo42Vm23pwlEKoI3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oCyk04HjFhakmpZmH2YayWWsJmpVjSBFiSqjqZY15rDA7KSJVBHrSSH+W3hiOR5MU6Fnpr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E0prAHfIHiilFOjVPCl+pqi59QMG8wyGcoJKiSR4lCx+3Xt3v4Ng1APW0DMqBgLqfhjiT+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aSjQyXzIqaKnjRmHB6VZagRyqjcowxaQ/cRy4r/T17T5Lyq7VMmkH5tG+LSPDfKp7djEka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tL7bKigulHZI4SBYoqS31cPBZS17pqWSouMkqRseeq+qWJTsg8gxPXveBobi0fP2U1Apgv4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hwe4IKuli+ihxrCrHcKSQ1r1uQ5NG9LcQZkTg9OrRzKIdhUSlDMum93Fn9J05wxe5vdWOp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V9pja3vzRrjVR9PFRwRPaMcxDGfQedxTOaKkpFp0SWTRaX1JOT/bFz4fheXWKQtzV6z90d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H4aslHj1ZWU9WjVNbkFNa4btSaFsoqOL6qS7vQ1DxANVnjHTvUfKam9F25M/Tp7Y0Y4jNA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fuzRcv6c8Rq7ndrR6UdTHNRWGoz7Mrqxg5x4qb1T0uD2+M1beKKpyeqpa2VnYySvb4YI09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liTRmNvxRulAGatN1c3u/wC0dHK2gpFya4W6gpbnXWPALHaMTs01DUGilrctqq2j+qFJOX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VFdKdpxt8qfbzI5JWigtlZsfZHRBqWCi638UX5iMMmN2hqeGnmVv4qe4eVXRGgqJoaN50r/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s9La7LBTwD3iGT1G0joxys1zsSajdh4SinDGNlcAS51lJgNzliSirqzFxU0dC+5IaSpnrE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4erX04qBI38yomf2lUUdFQkjGghbLg1ujGG2U0EGR5pX0K0qiWxU1vsFdVPKizJcbljdJd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zxJPUFGbXqNVeinJIgOhcMWpXhDJZoBXerEV3ZvtfeP08YXbbFA0c90slFQ1k8MKivoqG+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aZWU1EkdUjSSVLbYJUPwCsB10L/wDw5AttPH7Uc4ow2qe59kVtTlLHeu0+O2tqeO4RZlS0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XWJnrKCoqdnnQmioJPTfxJuKTnx5ses11SKa80GNXJazCKnzyJD3xu+PU1RPM9cbNJWRUc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MIWaOlcFmeqipLXzYemIBAroObhut0sYFdRhCTQAmkXVkFmqL13BuN8neSpnpqLM7rNRyP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mNtWMwVKD/ewUtvmhdPtlarXwJVfZ2mlRpX7oUGUC2uKiIq7T1N8PeOCattYeezWu5FAHX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2R1Q1959GBeK8RHJT+X0zt0qUbps9b8cD8WkHS1ZJANG8NBhcYamHPcq5MzQmgxWrooTGf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xJK32qzrLSlWI/mJ7l5cd9fUP+OAyfKZHIxVR+GjXR88/wCQqN8mZlDlYtx6mqsVvmQ/2p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Uk6fbABR7uIPLbj91319O+VtW24EjEqsfF/ImTZ6HLiawOWr21Kl3iX0WAciNURlURhCkj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xyb2+euDsClJ6scpUxv2olpbAZg27Fp2upWXRVwWYgwh2CqZFZSEkZQfUJdtE/6fHX1byc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nb1KzWESq1LSOYh5kAkLe1hsyELx4qdlCxbYP+UdddCKUAwWMWAqOzFmYjhVbeZaYSRS8T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CZAu9MzHjyIHEDwq9C8xEUkHPGN5zO9ksEjzcY367UdoYEEEr0vpqnpNptsOab5MNjwhBV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y3lGe1XBoxjreT/Jn8QZbNLwUrdG9+J4jS0MdPHHToqoEVlVdbBB2HG9l+XIE/n468TtT3F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vkvyekpVAUZfH2vHCLotlrWNVXQThoIB8IRoITGD7zxGtHx1yyaknrj0cGENOkKkcAuiGG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fufjfVQQoMSP7emMppkQMOQBHhtjfltlQR8ch+3UiyAtanhAbda9U5aK8lHu4kt4+ORGvg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15jCyaCp0in8gyenohLJJIhI2vBm2AwJBbiPJUb8a/8AoulgkGojNtG0pLDU88axZ13Ogi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TM/F9OBx9OPQAGx5H3a60AqTadfxR53aduLEq6205Y0qzTuNPcZ5YaJ+SyuecqHkTIvlgB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4n+3WuR5PJfpXHDBY53S1LEAFe9FIV1cZ2lWWSSRuTF1K7chvfyV136RPLwSPDe7rodCwp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UJpAhXyFuXpHgGYuUQNtW1pvUJVdksV1x+D7m49ZNokkq9MP1Q2W9MSMG9mWAmsnYVCCRW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0Xqgt6nLwdE7DK2xrx93jgOljEUoY6Cmq0Y+b+noyxlFMpDFmY+msnvVjtnPhRJrzoaXgw2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l0AJK0HLGZuBPLDtGViQkrDiifzCkqoh5EEyIw9qgn2rvXy3LrpoKAgdUJYkmp4w4BEX8v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D1DoSoo4DgNDwfJ2u2+7psABQjNuwi4DvTvIFIctplB9ReDLtPLg+oGbfMnx7l1x6XM4QQ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Tn6fkMYuQ9ThGS2/UXg2id8TrfH91687tRo7kYMDuxvkk21XKa/ZaGqgOzv8n2Odj4KE6M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+ftK8d8uuaTqY3IABQQkS7oY+UYDk6dGHFeIHDR17yNfA9rN9vLiekMCCKmLFcARQePohI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fz5AoZ98dMsugBsA8gfzyUdVDwQZcoCiFiccuFup9Lbt0KU8jUsyTQusZTiY2dyhdVVXYy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eeX3dWSTiYWy5bmNA3LTWvd5a7wjc3sn3JO4IJ6gK0bxQSbkZtMuo+DEjTnY5A+AQB0Wzz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4O0yW2eZrg276I6W4Tla1sUEwdSXjXUfJ0bgCFYDXniQvjx5116HZpmDAwKTbmxbD4o2TsN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QQyqW0wA14Zh9ja+B1td8oPNG+Q9GtcZYuCzXMkLpvd7j9wCt7gPaN+Drx/bj1QqVuphHQ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osKhrAQhBbRAJIYA+BoH42V+P79EQQRXWJ6II4nWRAVJGwfJCnY358k/AAI/cdM6ZvH/US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Hj58fPkE+N/26oywo1vMSFBy/JG+IYge4E7HEMf6tj9uhFCRqoaJCpB4j5/zeD4PIqQBv+r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ockNvCJGW9AEqvtUqSFOy2ta8ft+/x1bKCGet1fziR54G96XfgE/BB0FIH7ef/AG6DCgxx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hv2ld/H+Xz55A/v1ACanqiQ1YgaGiRx5HXI+mT8jY/dvOuoFNDU4rEhJt+3THyPBGuPu0Bs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A3eiRgeQbRKr7SV8AbH5Zvyf2/69FStDcbqRIwJHxrTaOj8nZ2B7vwehAAYsQG/V6sSMgC3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nXgkA+d6G/766sjAgNliQmygfn9tfnQH7sf+I+f26mmouC+PZ60SEXOvBfYHnewfnzokHy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BxF0TWECv9iPwSSdE/5fPz46Go0pb4/VE1hAj3fkEDTAnQ4+DofAI3+fHUIU0AWJU1rxjF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fDENr9j/AO3n/wCW6GtAKm62JH5mGQPIzHRaMMQqqwUImtrAVADMzsuyNa4+7oo7VaDTAf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IpHA8WIClgI2LrIOXsUE65fJ48fJPV0HWPr/pFXY1GjGGbCRWjkIAbxImlfYUaAVCBp2If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Z6+nxwhtIVDEoOczsksRQ6b1CzMWfkQWT0/j4G1+3j1InECuFYQcMNuy8xJ9inSxlyyAhH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/v1IojUawxJUgo6lufJ1UgfzXLNxZVbzv2MSPhQv8Am89SCBtqCMIbM/NmkJjG4+MoAVlU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KjQ8eF4n2nqQHAY+7DOoDJtmLbDMOZXjGZAAWXY2FGnXWvnj1MeArDAag3f4wzlERYhhJ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NdldFiHJPLWz5b/i6phdgTjFUN1AQ1MfehtI8kbKOQOxxXb82AOyPYRqEDWvnZK8Ry8L0L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NDbhDKUtzkVVb+ZEy+Ry9MM2wzMy/AXxs8hv3fb7ugYktUihMA1CBdqsRcxChAWXkOXvGl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mAJAI0CCv/AKuhg6ChBFo8cYbnjIpCiQrG/FIWk47Ky6KqU1rRDHT63+/UikJBIBwhqxKv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iNyw5KqzcvDMwMgGj7j1IIsK0JwpCS6IUhQ0RViEan90aqCCo15RiqryI+B/xdSLWgoBX3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QKqk8jz5NKFZkPqa4sNxMoPElSfb/Tv29SIVAtAxJ8fFGBcDei8YErOztsPEz8WVigbiGJ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p6kWwJFq4eOMInkVjGixX1EdN+oyFC8qLzJ8BSG5fIHI+7pwoVHVGeEYSkjseIO14rwDIY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qoW9pH49v466+xVMygNIy7TWmmEOQQ6pIFBHElZC5HGoiBYMU2OW9LoeB7v6t9en2bT2n7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xrHzHmWjLNIpbjINBQjcubyOBonwpHg8AfPHketkIOGDMKeLYRZPU9TgnIsTzJZSGU8yUU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lR+Pd1RxBHXFA9W6vhoakPuVWDsWiWRFWbiGiD8SHf/J+xGgSvuHXO2kAXDmIjZINxAUZY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h5krt+SOpBUM8XBm1uNVIOgCG/zdeOnb2h8ePuj0abohNDNCqrKUjKsGQkhuSgniya/AP4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QgMCeEFCZ9gfjC5X0yy8Nv4kfQBYE6j2zPseQP6j8ddnYDqTHM2kmvWac3rQ4lLrtlZpHC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VOLNyIl0nz8aDKv9uuyhwp1Rynysai2vj7UJEL5VQoRWJ4r7UDsdKwCkke8sATssV11q4U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awi4KqSCwUL6boraWUkF2I0QVDMy7OuR469uus02uNTU1h6a4YlRHh9PiePI840IKIFBOt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OG1vjy+73dcPb61WnejrbKCKV1/vEZKF2wKp6rSBAWIYp4LMDocWDKzBAnnX3deffeMdNd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tqqq3n2tJ7uRZURSF9IDZIbembrK1QxB/1hvnrhHiaCSSFokVNlyW9KRWBYIxGiDJ50VXw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Bi4+ij1yVTpVdTJxDoJmHvKsGX+U3FWG/Gh7lbq4kPS7sjuFVFZz6jMgQRoNsEmCseH81V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uqJA1hfCvC6PGiA9vplRFwZhsBdEkqHkBA0wkGtb11cMx164TYcwAASSPaNBTxjccTxJ9w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N0yXk94f4xKjUnCM4V9scbMyhgRFGrGRHQhlLQhQSNOWZmPEljrrfsYrNA64yTzRXbx4ES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/fyRvdJJEvlNkNptcSF+3XwG89e42ShOuseY2mg3uWFdKrOyoWUBh6vLmByUMyBnYENoyB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pCgcQTGKiIqI97LAKjEmQCNUYxBEYDaIF+Pgefk9GzBgKCFaXGoofbGGpGZhH7HKqArt9j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FfkAHQ5BusG04aHjGrZ6Aqx8YRF1AZJVYMVKPJLqM8eQIId2jA0jtpVUj5Gv6m68Rt1ROI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OzkWL1W+F9WBmtlarraS0q8KPWVS0lOXmSNTUtF61ZcJpy2qeyWugWqrK+bZXlTiFfc7de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gITrjv+TdmZ5oZgWEP8gvkGHWNLzUFYLTG95q7NQRCX66e2w2yO3WkVyTLpZPoY/XkHE86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Ndrms8yYScGZo95JliVLXDGkX/8ApotlRXdtLdebvbjQ3K50yxw3SeSWQpasRydLk9Nag0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5Yva7OtJDIrsrqvUoehQKbhT6ceaFPUTWLZTXx488bD/revyWKnwm9vwFPcIO39G00UDj1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UzqhgM644lyiX1f5aG5SMw8BGVOIYktvsB9mDkKLCBlCk/ajn1+had733G7v5lNHUV8OLY3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MdDWSZJ3Cevw20Y6iq0NC7wXGjaoJl9VFo2LK7u+s+3TPmULVtpd8K0o0atmzUFbi1B+rC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u3tQZKgz09g7ndykhmkRzVV0lwi7e2QTMzExMKGnpxTqWDq9U3FePLril1ouFt2LR1Gqhm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TWW1tvsHcrJbqJlmpbN2xrKequNRUgJbrHT3K1SXmT06WYiOvq8rudrplSUmaX+Gs6rw31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SpIZcdY4/WG6fw3u1nWWJTzwpSU2SXyWorKuKWOsy3uFeHx+wYhKIoB9DJbbPT1FeFKnia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bACWgB3uHmAgQxLs1v+zftgoxuGqru4uS2KwxtHdMV7a26mrZY2Mr2q7y3LG8ZtdtZmk/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q613bZmaNOTCnbpTHCrHj+6LqooCTp+0f7RuZ3WWst36b+32HUwjgvvcDv5V26r+nLtNQW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kUlBxp1oLra2VVRo+Kv/VxZs06YERUbWZb8UN2ZDMnTDXJLFfZBHXTQV12pVlp6Sd8V7cY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6NBDTRWmB6QvKQppKysrnnct71CDf46UHajZe1GlQuUA7xtjTS5S/SWusqrta2uVrtNHlX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Q3GyWvLKjIbbTytUP/ALTDNdbja1Yc9LBXIie916JWbFq4nAQbKuhHejqf/wCHPWPUt3tN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xRVtNKQgpr2tPg16r4KSnpwBRQJNRVkdNHqRkT2N5bfViY0sMTpmjDtUsGZKCjOx++NMMvn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bieOut9q79ZpDTon+2VVZky3urop6eUtzeoghsdtYHRRWKICmgpqWgHRVJOUmNzAUnrxBR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XLbNRdkcMt1QS5orBa6J4RqCaRYYrTbUgDAelRtHX0sUjjSmX03fXFm6XNYXDC02xkALNM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poK4X2iyakuteY1qr/AJNcLclJUE+jT5lld5tdDcucY/2dvRgqHi4My8l2ODeOj2Sb0cqa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9i8sI2xBMnSrDgv2qWxTndSwQv3B7W19Yaek/inaOft3RRqI6m4R1N3zZqghKyT/AOuPRh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a5aRncBTm2ghWlkastPvjobLcyTgoq3SXfZH3wY9ipEfCe9jvOfQXALdJRIkLSQW40dDYo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fSWBtc9swaZte3XRJMvl7VUWjo8v7oDaZRE3YjXM039JhxltHTQ5FQetb4D6+Ldqr3IVja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oZq5fQBZpEoq6JFiJ0sTAso2V6wzKEyceCY/nGmUSRMoaBWeHFyhjiutknmoqQfT9vMmgr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34/XZNTqZE56eme3VFQ2yVKy6UeePTzKV3kgHFUP1M0DiJc0E8/4rYorErXUy9v7daY44Yq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YKuM1NdSWPIMSuV7sCwlZAJp3nslnpyJt+2Z3Ch163TwolFlOo/LGMcsWzWU6MB8St/Qxo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2Mqt1bRNRUlpXA6W3rBHMtfDRd2f07Z7jFwpIq5njCWaPIMYp6n0ZeSieNnDK1SobBLoNn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dQZT+ca9oqWJVsktV9NxUjD6Ppjrr2eutfN2S7e19fVLV3exY3ZbLUVrxN/MuGLY8lumutEI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qGVQAxf65wvn7rDgoX8/wxhaX87aQLQP6RqT/wCIrcKvHe2X6c62VKOqiym+9y47hIxeCO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tTVLK0bMRPNUMZywJSOnPt5wsjFMBCqyjGYB7Y0bECZ01eVfs5vqjhH+oaw863ubYaRJ7b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DaqKOlSKWkawXOxtb7dSrMqn1KuC1ZE7DinOSNJkQNMvWWZMHREsAz2hV6g3q+9HdkVVlZH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/1i7v0yZ1SXPH6ayXeShnqGiW2X+10csc1RHXQF6eLILFNKwSQ8XllZGdmb1CjsS+uuK5oa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LCt/MXX9yxvbbKWtrbbT1acpmpoVWP1FCzgxS+hIULN76SZI2BLEmOWRW4pyPWKY+Zhxjo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LQR+qv8PpS9dLNUO0cUDMYlDSRVEMlOVC0lVLIkcchA4zcUfjsLyQQCaGhMbSCASRBBHaa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Yp6VhJxo56X6jmbfVSrICtbFPJ7ePuVVXiOK8QhiMFpYQbYOwGhXSJJKCSoXg9EeNRGzia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MU8paXVRJGEnKSHXKPjyZeXQ1KgWiBZaE0GEQ8tlhrZa6lbilMZJF9FmemFHWSqoYx+sG9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QK6VX/dyTXUqK4wl5aUY01gJyCx1NKY3f1JSgQCppyYpI4I4XVKlXQEepG0kMc8bDkyqvH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rjGN5bUBAqFgCns0Znr6WNjUzTyPOVqZWdYJlPKGe1xPMWUqZKhKhAgAVv5JRvnRLapBHG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QUCLPRwQSrFCWnSJH9doJahG4NTRuqgmRWaNZhKAzpHxbWwwfAsuDCmJieitrVHCf04YFj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CoJ4hXZ25emkasGVwJE9RG58+XR1BDC3CEqjAgBsW4Zmp5+podCihZqiVFIqaf0ZmSH1aa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Rj6hVhGhJxkGon5op+4IarMcWAY93sxklsdpYJqZWMcjSc46aOKKKqndG+qMwaR5QvH03K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xEg1B5eEOJLOahJpFWUK8NOpctDqWeE8ucbU5X05o4PUIbgwACxOp9vUhgGFKDHxdGZs4l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7qqM1Q9RlkRWjkiLxKjGRkVpNKgYrse5ddTWCphRsTDn6NqdokjpPRTg7SS1MLFCxd0Rpx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NTohj1WFacViAADDARJUdO0jKVpYuBjkiSSN9Jyj1qL+eznUWpD7gFYyBF+7fV0B1FYl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3H1laBuKyqrVEwiCyOzv6zsCkTCSp4nRVdHQ4vy1x6kXEjRWoMSrLIxDSPHHPItPJJLIm/f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jZ3xcni/t6kQ0Fcd2JSls6F0KzQGZNuI5oqmpnlngYvStTTzFYoUUhTIF8SnipHtbqQLabt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yY6eN0jYxzRpUzfy5AxZJB7jylVk5HasiM/H40vTUrjWMk2grdWtIbTW0aVIoYKdBSu8FQ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ayeVuCxwqoYeeCB2fiN76MiuBFYRUV3/H3QtTUDVBV5ONOaZYvpdkOjRqoD1gKqoEbErxD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Kxs1FVEWAKmuUAxlW0Rl3FUKxULGJkdGjmDHZRA/gIi045iMDemTm/ND0hidK1HjWGopxJ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PALMJ3klEUUILo8ERSA0oV1KB/qZlcu/koqFeZbwNNQM1e0YaFrukr6sZNELfUvUvTpVy+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UjVBVIHR3kTyEJYROpJldTw9m+KiS2BGaBCW4VNv5xTOZUktts1e9O/+0cpooJfSVBWVlP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VWdeI5bVvxx6KUKENwiOKqV4thH59P1mXUXXub24sFbOZorddbpkUgaN1D0di9CnhWqWcq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YiYkq3X0n5Lyguz7VOAxa1fixj5v8r3Bm7JJBNqFz7Fyr+qNEKhA1Nkl3qpDHHTVVbd6qo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VaG10XM/zZw00kxB0I/RR3VVTTepqLkWmZvBaPGEZWbgPCxu72nsMFfT9obZVwOII8st2a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ehpLFVUVnp0Zd/VCVHp5JJGReElwV+XJvHI2slenmBrhbaOq4tHa2UVMiWU4hj6Leb1ouv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m5S8aeW851bbVP9PUy1SM9JFU5LkPpOFP+zQRy0FL6qM0ckkMqq/s8YtkBDszdTftXx1x0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NP1NADjljb/A3b23mnkVL5W5DmQNbqKCnWpgun8LWpjkP+yQLZ0rK+p5BUhpo1PHnMnKTj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PeipICy0BGDXH+kbxfptx2iGH5pe3t0FzplyKzXfLJjE5uFynxW1UV3ocdTgvGktsRuNDN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I55PMyjJP0SlK5vtZY2SMxavWsXPjVwuFXWKzPT1NZfMkuNXT2mmpp4qmsqFuVxiqboko4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niqUUPDBSt6KM7Mzc+aQABXCmEbZKEElhhWNubVZqmnxixJdJXFfmhvmeZffIYIIqO02yh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h+FHQQ0tksttpf3ipZC7tLvrG65aDQRpG83si9cVu9F/ia0WqvtzKlhg7VUtbSK7fQp9a1N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8AOuZDK0kanlwhDOrdMQlXW5aKSt0ImAmUzK2NDTx3YZPTxQZdmNTR1NUn8Xu8t7ZrlAkM1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FVVMkCoHhSkJteydEPJEr+zSrGNXmemKSlkssKGn2ojbnZhR9ocC9WZKiutGF5LG8lU9TD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aYnVyV9GOgv9ZKhYMyPHCycmJbrSoXoV5jLX/WMbMWmzOyxjXntRcqPOO5GJXeCoiWyW/N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PTzKaHEq21W+egppl5VMzQL9SW5eYayZ3CM7EgC2UEYRMLGYCK4r75eazvphEJtYtsNyJt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T43aKu4ZFdKJXLPHSRW2ZVhLEp9VeCT8DrZspWxyWx/D2YVNqDbbh1xsfkt3SjzTKKm5VV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jFNDTQzSVE3CyWm7VVpigaEwqiVV1pZYxzEk1XNA3ji7HSxBCqOW6FBVSgIxhhR0dI57jQ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X2a5zNIKtqiw2K716Uoi4sPr5mkuHJnQq3FeRb+X7Uy5almbnma/p8Vhrsw6MXZZebzAwT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STy1CW6xI0s0Rhenhp4ZKNKadvzIY6ejdOII1L7uT+7r6h/x4hHl9gxLWy07uHe88fOvl6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7973vvirM00tVppi6JHpF4lZBCzssm3Cgna+R+/Ag66+kfKf8A+8BqaW+22PjfkoASCLbj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FQeYQqjBQH8svE/cNMVeHSqWJ2By/deuFsZF6mtwU3Ru2lSZbAi005YtqwUdRXSAei3uZg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to9FJfK8iuuvp/k6YWkgv48eDHz3ykJcqYzBse9+rxhGw2DdsKyqlgeSEhw0ZfmHXZZjxM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r8k763NtSVKq3pjiN0u0HKlqtu+PwxvPgHbWKhSnaSAghF2vDiUK65GPanihYldjWh/6euf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djYvJWN7rczRuNidiSmjiCRoi60xIPsGhsKRslAyr4+Ty685tm0gFzdmbSPc7BsqpbbgP1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eG2oY8eIIVSB7gQPLf3Pxy681tLXXeb90en2ZbVp5/yMGlPNEirxYD4JAA5EqPd4b59p8/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IcvVIgIPEEEBtHWuI2Aw+Cda3rqRNcTrAzcb1HAp5vx4+WH3qdglACP7E687HVE2gt1QuZ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nuVR22GZBMgPJiSxYa8MGWMAjRK7IJPz93WGZtKhalrSTxjmz/KFKlDaNI0hzrvRF608X1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6PEnkQ+32nnjv9tb89L2V32prJanXeOnpjhbTtRmEgVYeM0avX7Nqu+SO0kzCIhtRAA6Z9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nejy/wCHr1WybIklQjG5tTdGELcQ5JYwC1FQXd1UkMhEkvpA7QhtL6fEe5+W/wB/jl/w9d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IYgZfviKeT1TJqQhFYtKpchuIXXN2P+9V1bfkgK0XL8cej6Ma0wMCHJqA5r93+MDtQyI0q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iAN78u3heGufIewBuX3cesO0SxQ5bjD5ZLEctYAapgkzlj6il/c0h4nkWZo2G9HXnkCRoE/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IA+JwjrLUyipNxp1Zc0PIpWDh+ZAeNHlZtER7QhwgJJ+OK6+5T/T1ulKaKAS2PgQjAAito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7SONyCzIFi17QVfbD3fOz+VPjretcRuiMxtrgcV++FUDaBLI24yVUAqvt2IgCT7pAQA2tk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JAFsJ8wGcAIC6oNlkDNolgwJU8U+7273tfPjpMw5TUjCCWlQThETVSpJMQgEbSFELu7gP6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I7HnX7/a3Xn9qo8wgDNxjfJQ0VKXM3ahrsMrKGUlWcP6i8goUgRyaGuS7OmYAgN5XXu65s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rI0b+08SWV9Izyq29gg6Xjrex7dfOv6lOoBGbDxmi1LNujjSE9iTbqrNGpBKFkO257fZAA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IMq9Sk2qinBbj7P6QmzKVYqrStzOwvtPuBXg0QUkRqeQC+dfc33dSHLWarCYMJNtO145vs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WU9QC3BnQGBGK8iVOtqBxK+quiCdLx+erUkEHiI5+0yDOlkEGp3WjpP2W7jrV0tPCZTKz6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qpMjPriBx8D88v6dddLZp+F1Y4QHRNYwtKxvvi18SVYv5o4iNXDEeCpHlixbTNs63/UW67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eOEdCWVqGJwpF4WC6nWw3EcgQWA5Lz14+QB8/+/RrXMOJMbValG4sbfdi27VcAwUbG9e0n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MQW3vq7joDisagxUitPV/dB3Q1HJRohvaWKro6GtDZ8ed8f8AXoiagGuaBiajJYAoCPB5e4E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H46ZNxCnxxiQsNHz4B8ltbIH7a/wAx3/189AjKlevSJCisNAabewTx8DyASAG+dA9CdSQT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Ub5/fiNePB87J3+3k/Gj0RY2hTynx4WKjEn58edgkj9h+3+YfnkehAOpGESEX1olta14Yk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7ePk/PUFGIPH1YmPHWGz/B2Dx2QDryjaDDyNaB6Jf2/RX7okIt5IAIbfj+x1/7ePbr8Hqh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2N6Gifn8ch8sP9D+/wDfqKKHTH/KJHxb4I/PnQ8Ea8jZ3/dj8fjqiLTSuoiRmVPydHxsbH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mj8/PVrlJG6OXtC6JCbbJ3rZPuHlh53s60da1+f26K8lMRX+n94nCnCEHA8AL8lidAfGw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6BqBQeNbonphFj4Pk6HyATtCPIHgaY+T/wBfu6lFNQ27EhAhfxx46JXW9bI/zHfHyfz1LV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Jke4jR2qgMN7C8vJbY+CR8DqnFBmGESPzJylAUAccJQ6BidRmMjY2QNlS49qfn3En46sih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Zqw2cIzA8kLCPmWPkRHlwYqD4lf2b/t/Uvt6qKJoQSKHdhpIpjJZuA4guSCyjjGzaVV5a8s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6kSGUu1EhHBmj8gMQNRtrXqsmwZA5Y+fK6+5epEFpBxxEJBZG26s7xjgP5jKCORBV+K/Mf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+7qRNYj35ctlQ3PbJKoKtHtm36ez7HG/xr7m/fqRNa8IaSt8J6mmAIkIJChgwClNkHiFGm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OIPERfHqhrI+thGCxyKCF17BvRPEk7dQv58HT9SLFPP6sNXKxqAAfTX1gCu/Tf005gAA/c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joaGhaCDAVZj/Xx3uqGkqlnVnfhqI+1l4h5AoldPcPDljv4P28f6ugZSaG7CALNXQ+Pohh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IrqBxBZQTxRgR5i+0cdjx0uC1oQbR3vwxHO/HipZypK+khUuyEcPUZWBIYbOtn4K/95BIc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rN6bDSunuJZ1VeILLpCk3kFJFfzvR8r49vUiBgKClqw2bQ2eHB9FWkY+4FVVEMagniSds37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CQdafd+qGcpSUgq32kmUxc192mVpURgPTQEKNj26/zcupEGhFKHxzR66lA5DHk5P8AL8ex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MW4kNy0y/wBJ49SCJJ1hmQSdKXDGVAW/lENPGRsnY929sAW0PavE9SKj6MkCRQ6NLyKoTz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JXx8EfBPlunLULjhCX3jWEI+DaYBSOUjrEdbZgSqvyjOlUknwWJA/H567OyYuDWuEZNo3d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IchmBXm6EekXLcWEZUbID+kpAcOCyhvkrx9vXptnWigdZujgTziQBcfGMKN5KsGT8EMynkE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GOzvWyR89a4yubTULeaw3duIdgdKA4BjckzkgsgH9JXTL4IY+dr1RNAT1RASXGNp4j90Nn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yeEhuO9bJQ70o151+ePXP2o0F5HCNki6oxwiLmUF3YFlZoWVPGmUsocBRI3+65Btk+QG68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6NKFANRDcByF9rj1F5+mQNcY1UiSRSv8wnXt1s6+7fS0XFSdIOMlD+3fIMXhbbFQzx72Ah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a46+7rsbGDctdY5m0gfSPujDSsH/AJyliRI29H0Yy+kKjQHJ1XyrD3lR12k01rHLffxEeO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ZmJKNGmtRhXKgICwZtney2utfWeMKberuiEJC3Bi/M7K8eH8xtMd+mq6CsQfB1s7VvyB1m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ALVr2o8WRk5tz3ppFWPRQ+vrSgcvE0QX2g79pZuuDt3DHcjrbJhQAYU/VDJ0QsspkTmE9S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D6cu45IoH+8HluLD3dcBjViY6QrXDWGyIyFiiLJK7u6SPz00ZVdv6raVHBPvHlSAD93WVs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ksnAFOUeuTMpKk6JidmII0rSSbDeWEi/8PVUAHUBFEkCo1EfRBgiLFzCvtGITmArAhz7wd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A6uINW9P5CHgEin3KqeNhWRSG4jQ9kZ1GCGUA/ADf8vVE4gdcUuFG/LwsfHyo2/ER6hjRg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PPlpBobA0f7FepU10wizoBccvLGLHmBzjWNmEhUNIFHLY0jkfdwcjZHzyX7umSzgKnFfTz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O6aZkYAAggHlwXa+QHg8e0HRJ93z1v2SonYbyxknUtamUfTEtEquJypCcWUgbKFtsxkXQ+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1yXr3OxnCtMY81tOQnvf3MLJGCdMQ4LsrhFdmjVUPps7kkaaQKCfI8+OPW2M4Nf+7o+k5e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+dq4OkLsoPBtch+wLdXqAKRCQMTgISPHSgAaj4RiTmoaMoreoWVR7mZDoKPkN/V1j2g3KT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fFsDl5qIaVI5Ty9RQxCRcmlbasWKBwOcukZYgdgvJy+0M3XgvK85JTu3Hx4+6PW+TpZmBF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CmpLW18vNNVSy5Vbprhd0SeKGSkwW3lqpMZoJgrPTRXTIaejWsZOJnpLLUcyUqOJ+beVts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8mbIqqhGi+N6IW0WC6dx8htc1yMdGt8FHTY3ZJfVrKdbVJdRHRSlACaUKaOsutbK5VVMEK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4vp7sd5iFJUH/GN9rLcKS449ULZZ6UY5iNdfbbBWTuV5UiWlaF7pJTcQbQklVTwpAhKFUp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mYWRqi22Mc4AsGPMIDf/ABErnNQ9jO1N8irfVijqMTrmkWiZBRGjx69M1fGSvGpqZGhoxB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d1QdZC987EVNDD9mBZZlFxrFTfoswG7dvf0hWinrkMmXZKuI1GU00k8sMtBCMsmFgxx7ey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C1c7s5nEy64FPfk2pg1wUijAXemNco/O1YWmWW93LG6VZUyW9a2/RWhYI8ds1fjNKse4ER8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XZjueW/NaYtqqc1Z1X4PWAgErUY7saVLBTmu5o0Sq7vSNld8yaH+G02E43kVhtmSy1JeSg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TmUarKxkr7fBlV8tqLMVZpfRij2F+zYtWyUoaQgsKBrsWjmDZqG7WfFrO9+hetvuYC7ZU8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1WXie2WCpk9RNRwUXqwtFC5kEk8lOVISMjopz1mUXKFw9kaJYAReZo2J7IWNrnV/qUzOja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Ur17xxSTK10qLbdLaZdepPc/rKRpadmHmWGOVw329JILAdSn8W7FMBU/Z9kbzZzbYf4v2F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LX3MzCS2VDJ6yT3OW9NPNLWryj3SWm120VBIDCCN+K+/j0M9XDSa5Wl+KwzY2+b2nT5wqs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7FXLc2pq+8Yxhdsrqse80NrmzRkqIIWOmM0tnx2RkBUSehI3IKUZes0xyb2DY83j2xtWWF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ddPRZIO6dqkaakglxujt1OaYh47Hj82fYDRJQxxSSD1Jqs0dckcZ5BxRz8fd9rEZVly2H+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mx/yWOuX/h2tBTdtv1J51VTMz1fcK5S1skcojhhFdT0tPBV/Tup9ARw26sDKxZ0hp1b8r0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L7xjHPIO0yUpjWvuxz57l5LV27LMiyCNuUGM/pkw+vtYaqVpoZ85q4Saz0vSX6VTU1McjI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8daELELQYS0pGgWMKHSY/jxxjqF2HjrLf+nisrBJBb6m5WzFa76lZ3qY4Wqcuao/kxH2wS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WZW8NxbrNMVi5qOVf6wg0DjlxaNgMBvT23Bf1K0ENmgq7jjlhoLHbaaihd4Ka3WGGglgro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vU0wC62JPYAvHpiMVk7SCtz2/RCJqgztlNbRcfeisO912N0yntdC9GrXy1WztJdpZI5Fp2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uklVtA0BjrrRUKh0F92uLS9ZNsmFml1OCKPewjobEtkucARRmP30gm7MpLR9sO7zO8UQpM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OirpZZ4XiCVG/NYEoYVMbD2f1Hk5bpUgVl7Ya4snj6Im1ENP2QEc/wCEQ6uLV1NQ4vJLHG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nmjKVDyw3NrtFVSU8LH2pK7wDWgph5P7nHWcgdHLZdaQxSC0zHCt0OrsWtbXFUnap/g3bP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PWveP5HUKrmPcdCGvklKPbrU3xxU9aEJE1AWqLd77UJahksbcWdeHrLGuM9bearDu8Fuox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XNsinnqyGs2NY3dLvG9woKwx/zKmpeghp1RuPKKrdz4brpM0no3lnNkjG1xmS2rg7f4xq5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eO4dxlpbVa7t2UsuTzLN9NSW2oru1VsyOrr6CrqKgborsr3qnpVIDCSC6I8Sqw59cmU9stw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jD6bfpjqzFqQRlNKfC36bvojqP+n+eoq+xPbd7ojJV0lkx2q1I6P6ci1lVV2WGYIy+nVx2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/wBTuyjbHxJIGRo5anMbmzZlaNfP/EDxma+ds/0qRLFFT2+j/UJdsBlqa1ZquitNuzjD4a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xVLBo02P5gVOKc06qdMbo5BJHzYI+jNHQ8mhW2naUqasqt9drRwivd5ud2yjtXltypvq6r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/AIuvq0cGd2+a3XOlqpapi+4q63WNYIXljYlb06M7Srx6xu5wpQBrvh0OX1o7wlHepcafD/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93RrbLTipgxeYG20M8iRyP9IY5KrFLnV01So9akms89DDWSgKfVt78XWVFbrkbQ5UkrS9T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lxoST0bD6OqOsvbK6ippmo7gghqYhBVySrSVDUdfTVtLAs1yt7toxQPUxVaVFOW5I8L65K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Vtanxd1o7CfNhVcYKa9rUcv0Rc9FYpYqiaogdpZpJFhZPaUmjaOc+m0yqecqxqrRDy7mMB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nCojSXZkVRoM3XDqSlWlPpziGrtM86VcipF9NLZpJpTG1QiQlljpvWkVKsDYPqer7GV26V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gbWpHs1GrTpbpA8Ew0JAsUdRGGZnMFUsQBEaTRpMrxqxCLCy/1a6uCNSCeDRIx2mkrhDRV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3VqiP3IUerZygaWGXcETqdsphX7eAbqRnfCtG8dmI644zBJPOJJJ4qx6MBTEYZ6W5KWL01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qh45kHGRmi4u/LydMkg6nGMkwkEEKGtirLhjsENVNVwRMJGgCPDHFtqZJ2QJ9NJMvOSncJ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nwW61S2BBxwhEyWQ3aMM4KFlaCOqt7ytclq1jqKaN3pqiso5WYKrAN6kxpD4ib3KVIjY8e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QMYIqGghDSkRqtzY80uEbPFNWx0wKJKqyMElZohqogYuZOJjfl7eTgyUBpjFFWuAravN6I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AIqeWqiU+dDm6eqlTRNHGUQyyceCDRZOKAcW49CNBXWDtzC1oZU9nMdQKhJnrYA7yxxxyc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g9SA8vWiYKfQILqvjap1IYKcIfxW+aAmCqp4KqJIDIycI/VMpkRhGIVG43ihG+TnjtVZk9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YuPKyzw1zyTyKzyl56N62JK2KVoqllldUMbODEgSNZANBuO1ZvIamUGhXEpEKnSl1IVhtU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GMnrLKI3WIogmUKx9JjxGzsFm4v9vQBCca4QVpJK1wh2tokj9NIYJaQoUleoCLNFzmLIae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tcQ3lhzb7ejCuMAcIqwjlgmgx+uKsIxTu4MXGmaeWKYQDi08LSlRwpi4h5LoyM3IK3uI6O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uBU0pDv+EVJ1IohLxzo8fqQcI0fnGkslMkT86ZebbfW2Z30xQb6gXqqR90WW4kxNpYaadj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PzhaGFGg5MsFUz6D0gccwEU+qF0jFTzL0lhiMDSM7zWAoDjGclGs9LUJC8zGokSKWZY6i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jcomaMOkfJzH8uf6W6YMo18fijOcxNVxhxHa6d0SdjE4PoCILGkj1X04AFVVEji1JGA3px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kvQ3Ya48IqmYqFw/D6IjJaSKnkm39Xz5mDSy85DPpm51LPHpWCCLYjUKFZC37dId8SCcId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vJT8VSpnjEFGZ/p2gphKkdS/iJIoAqsYpDJGqtKQzMujxHMt0GNM2WsGB7STDR6GR3gihjF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wSorqoaelQRs2ooXklYIFJVDSs7+zqjUuB2YsAnQViPutIhnhjpIYgh9OkpRGnqxmrLp9V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ikbbRfy3kk2ugrdKiUwrFM914YKWjmWmMs0TO0UVSHYCR0TUKtKw21TJIOTMQB7VV2Xkum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llqVx+6Py+/qrvctu7+zCunWrSmx2pq6a1wlZFp5UF2uFXHXVZBEA9NKNZY42kc+NEKu+v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mMBW1/xKFH2o+U/KxwPKyLXFk/DUn6o1ZqpqeW2yRKkb1tTcLkzCByaKKhgp6RIGipi255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s4p9szcuu8wZuFBHm6AVFuP2Y6f/AKdLNcGzbE6KqrFp6O/w0g40X8x4LfjdphvFyjqpI4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4ghWdhzbT8euJtTL0brTFT+Ix39llG+XQ2lh+VYLO/dA95v2L2+1y2+1U8lVmGUPHJE1OK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Oxb/AOtqVGqax4odaqHZeAaV+aolsJasaXafuja61Zam0Zv2wMZLdLdhNHe7tNj9TXWuwY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En1QyjMaunpKK3i5Q0xUUscUMJuNTSAsPRjpaV+byIoWoZyCTi5zerEcKoOGCii+fxvNG+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6XbTabtUrcckuq1ud5tWV1TLRT3XLLncI8syE3OeBgi4/QSCw0czoD67Wv6SD/gxbSSzhj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ZUFKnMaXe05sYuvtrjFVMaK4c3qJ8goKW20VzeEQyzXOQ0a0VNR6kJtdC9KaWFUj2xSGRl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LZesxuFFQkHExszdKqG7XCKhIgpbZVXC04m9I26eSCgspp6CW3LRJtXqquqlaRXT2u1yp9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sRzUgl3RFjWa901de7dl0XpU8d+7gVt2pmp+USPbIrTFYKymMiyE09bQxwSUxfZRC3qIzM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upgJiqZLgZsrWw9vL0dBmmY1k6qJosCvtiqIKmbdLCLlf4rj9RPG0q+oiU1xt6iTkGKRke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dMWlbfzhElS8iUTzFT8MBPcC91Vo7OX6T6tTVLhNPJZobjTNG8tTl1+lsVPNWSxoyU1HSU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NOqyr7ePW9K9EQdCBu+tp4+iOe9TNDDWvj/aNaf04vSenj9XHdJLnUSVNya4XKSlqqejo7b/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lJTluVe9JboZlkPn0+IkXyihLkXigoDy/fDMDKwap3oTxuKru+Rdupqimp6mni7fZhfpr4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z2S3UklfURljFSBfWjk9McUjhh4oroemSQasa4tSBY0FK0MW9lstee6GKWWoijqaHMe+F2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WvYu1uP1VsAigQ8KeliklhqnMYDVX00L+qOCr1pFVqTSmaFkglaGgh/hs0V0xDL7vWQwep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2EyzS01vlnl+prJZiOSfz7vIssY5BkljWY7VQWbKoF1Rj0iZuzmgZ5tdVBuVkcnvZco9bx5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1+QZluJo3F+hgpI1eKIfQQ2ejMMa6J36lTSVEnHSn+peXubr6p/x7898op0qpcgMyt3U5f6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5NyZoIW7VfOfH5RSOVpLV3ErGpmcAqYgXAWN2IcjiCSBJxBAJ0G3/m69x8obp23tapa3Lb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Z1uIVji0GPb7tFe79WRVE1NJFGXQqGRjGIw2iHYeCxb2A/DhvPXH2UFNqRGGZT7sI8peUF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/rHQ7t1+n16aKKSppeS6HEME2Iyq8mPt23nZJP8Am4/HXuJG10l2objHkj5NnbW4mTV3jG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VCYeS7XiAiLpFTi20Uf0kL8b6p9qLE2x2Nm8lLLxK3HLb4/KLosuO+gFURkKOKD28uS758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n56wTNrGNNY7snYwqjCgWLDtsSU7EljwVSeJ8NoA7CAjz8MT489YJr3mOkiWUbd839YKoq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0eJA2zAE74nyxB/wDt+eufOBLGowjpyzRQCQzKIem8xxAASfIJbetr4HLxvyNHWxvXLrOZ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3dP0QMXvNKG2wmSapjV/iPbEDfniSf6dcdAjz7vd1mmTZcoAu1Iy7RtsqQuY5muw5o1J7l99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+NCryKFD6RnXiVAU7PLR86B8efx1gn7YhUjguanajgzvKLTammEc6+4vfya5S1EdBVKzkg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nkKfyOfEHyf/AFfA640x+la+ZujlhErZ32jO4Pj8MUCuTT3CSSrlmlkeSUmV5ZDPymA5LI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fA/Pu67Hk3airKq0lppasHO2dZVQBExBdgwLIrvzKhSxKAEsWkeM8wC3pld7BHj2/5evd7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zTYK149cPlqmYsGMhJTWwfT9TyAZHf5VVQcVA9u28j566KygVuABCxkLEihhBm4+0c2BK6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FReR9XTD3HetfHUAAUEgUrEBYYqaGImpfftJKLGoL+F08ZTe9E+UB5HR4+V/06x7UrBGVT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WK9reArGIKOiuzuGX3kb8DimiY1Hnfg68D/N14+ai9NXeofV+mO/LLdHUgEi7/L1oXppSP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cmfhsx+3ydE8AAQOK8l87brSjA0C1W6M7AEYmgh9GC/wB7w65tsw7BETMI4k5swHLkNb8j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ehJ1w0hyheSSNzBtYlZYhIWaUmFdMi64rvid+B5K+32t0cSG7yIzDemjU8FZlCsHcgx+mR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htdZ5tCCG14RaDEVxMQ0jKRsa+87V1J0fKLKZPBbl7t6Gl5f8AF15+eB0hXjWOlLuYLQ2n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MyIw9MqjSKVUrG6EBQw2pPE7dt+f8vWBjVjGkCinDjSG5fkEjYMzGYaJB2Y+R/mqzL7iW4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T1nKkUqIcikgi3Fj6rKy/lzd6EndPUZQA0aAlGiJAZfuqIgeO+PP3MSNry9nVRoOtXIZie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Dqw5Kx5Oysm9AMhQekdDZjYkfkAsPPUglZaNQinDHd/VWse+oWYPzf3lYnVlHku2oOXJRz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MLN1IXauL0MtqfTXh60XF2yzWqs9xhgk5gNKPazAMvgqkMKMdHZGyD/Tx22lHQ3FGDDd4x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VzUxX746ldsc2SvpqVBIuwEeJnb3OCFIX40Bv4B8AL7eXjrubOwDK1cfFI5iMRkri3jxxj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4CN7jyJJQFl8M2/co+dft1vDlixOSN6zXULw++LxsdzUgbZW5a+GL73obUnfkADpqraag4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mi07bWA8F8OPHxsAgHWwf6f9fHR1BYGmG7739IerXKDBpRzcwPKk/jQIOzsH2/jwPj9+mM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Cx+iJbXgFiCCNn3a0R5GwDsj8dAwoq3Dx1+rFQoN7UtxPxxOt72CfI/K/v1DRaYYr4ub8o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Y1+Ah8g7HwNkf6dUxBJYHx4zRfA+kfnHxI0PbxP4bl5OvJAPwBo9TCnn8c3V/wBRUIPy8H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aHxo+fHRhwFsK4RZJPohswO/d5A1scSAN/G2/A6AUrgfHNFQkfjejvTEjQBIHwR5/B89Qg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AbDMSST5Hn4LfGv7jqUBYKNAN6IQQaGPgQ37Ab4jYJGxphvx/m/778dQYHduMSFfnfyByB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Y66E4jUrh43okJlde/fnl7VOtkk7K6I8DY6tSOY72747sSGz/Ovu87A14+fcT/AMI18dRg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WJCLke4r51sjwV2R/QrD48a11BjlqK+OaJCfnSqDpfuBbf8AbQJ/H9vxvq2BqKHx45okJH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w5ctHfFv7n/AN+rYkkV3f2/1iR+ZQEFSsZ5bXSqiL6bByC2iTtpdK3tGiPd56GOyQE4W+2G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i4Riu+Xjh8fb4bXE/hv36kVDaVuK6QBk24UOfcrEj2p42dFV3snz1Io4YE2/VDWQH+a7I6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spBd5HA8ry+PDbOv6V6kWMDUaw0YeOa+noxKYSzgNLITpyVi8eNLviNb4/09SJEeX05bk5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cbBYIuiVcuqksePxxHUi8K64Q3YuwKCErsvxMsa8ZCrKrMoY7k25XZ+QPd8L4kVDSV+A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yUqAx8cdMBx+fGwy76o4DjRYkMXctxlPGQrCrcl5aIHtDCMjywJ+PA89BcLSPe8d2LoeqG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IFUAsJE23NQYDK/hidr/AE79vUeuHVBXsaYCsMnQBtKC0nkemUJZ9AmTYLfy2UMV5DfJeTE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hJ0Yw0I5HwG4tyIUc1TSoeCMiDZYabyugyfPUgAxBrxhkGB+Qh/lujFwJJTyGlcfhmCt8+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a1XCh+r/AC9X2w08hZGBDBFA4KrMrbDcjzLbYHjvevBX9upDMNVIPL7YSYiNTskj0lQxyq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h4hG8YGvPxrqQK3AWilaw3HA+V9cLzRipXmx8lAo8bR1/v5K9SLhq7KBolxqYaLO3tLE7D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kAP6fPUiMAwrTH6oUTQicRELpCEkADDnGSrNo6PHXH9vtbX+bpyaaf3jOdSCcYwjPqSSqq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mwJUB38nnpgR5H2ty67Gx16QGmgjNtW4IzjMo9KX2xwqxiEcm35gS7VmA0fbL+ftI93Xp9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z960cIdMwLsyaAIJOyhQlm4sNfMhIXQ1/Qu+tcZlpjSGkunBZD6iqnEqhCqsin1DGnHQ2F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/T1DWhprFkVZaUrDRSqyEqGUcAAoYsDGXK6jjJ5CI6Oz/Sz7frm7Q1CQcFpGuTia+r8UNZ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ERXUsztGeKqzNt5HHgfvx+7j15PaRmI4V+ox6CRhLA4iGAj9QOXkWQh29MryBYAH0kR2Hu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HpCVLKIdGSwMDymCnmUl+I1hLFeDkKDv1ATvR8+7f9XXY2M46cY5m0rWutKePBjNuJiYB/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1k0gEsiBSXbZ5J8Aceu3KABDGOVM3zlr488YFZP5oG29P8ugA5BQ7KgYgJKWdh4HFB/frU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ikIKQgViVCgElpJArRrxIcKuv5pbbAa0VZt/09ZpoxpWvj9UNl0L180JKvp/b6nMQewSkS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4uF8FhoENy9vXE240IPHx/WOrsgPHT+8M5kEcnORAV5/EMasI3B0xUMx/mBgu97G/wDhbl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6Y11pCEagIiFtvzDupDAenskpIit/OQqdH4YFV3xVesrVuNdYfGLsS6s7MSW5svPcY5jSx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ofk689VFcMtIyXiTz0XVYyq814KQCRyRmOy7e4t48Bfb1ImFLa+aHEci8Tx5LzRA7ypz5o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H9tDzyPhupFee7D2ffGakDYKKSfCxrDJyDsW9M+Rxl0p5nRGiqj+3UgowaL1GUxgtKEKk8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NK+h8jy3uHHqICzVGixMa+aPoHXcJUoWblHJy9zEJGBxBK8dEsvnWgPHXR2QkTljLPFUcU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GoLkCRASqFpAFj4LzlZwunc/DAgnQVuvdbKxtUNr4/VHl9pxJK9daQvH9qARsg3xlZWAEg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MFUpv2gr1thNNbVrHwP2lHIVomfelZ5EbUZ4AnWuWgyjfu6kLdyTgp9vGGjvFCZKiQqYac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XSgJzPMllXRXZ+5V6w7WyS0d3GVfojbsytMdVUG4iAixxJlWTS1d5YUtgo0jeGjYMIamll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fhPUCOq1CNPOkb08fBXml6+NfKDyqJk2ba2KmkfT/I3k7o5SBtaVMEWe1tyqa+52G0Wumu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yslHMzyVbQRGhxrArSYUK0RQSQ/WcNKQp5N9nL59tLdJMJZz8UewkoZaBAtsXNDjA7Y4/c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RkFdaaTNrpb0pqKppuVMj1OK4zWur8Li0ca0qPGVMFqo5ZiVeZ3bIuLUO5wh5IArXCKemz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r/ACpdsmu9tyu+URQSWCwYtBcPpKLGLbdm20ogt0NVUTMQ00061Ei/yhF1qSoRqZmWAtBd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s+W1dxu036XrdTNVRWq8tZ7vdKr6eWWSKmx+3vkNqktMjgK1TXUtX9FTyCMu/wBYjchwXr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uDfnBSR0akUwc1iR7M296HCJLZXItCKa+UtVVW6mnMEtBdKY1+aXT6t15sBTpPYbfCH8O1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2m0zDyiNcqpJNLh993XBbmkP8BwuyY1fauop6d7ZfrllddHPKatMkvVTdKuSGZoCzVIjin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yZlHDpMtFLS1qX4w44dIxyhso7MaCZVPS9xWzizQ1SY3YPqom7ixV9NGDj9uyaPDsbuNNRT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MkxmgUPHDJXRxxOXLONlVQrQYyxCFW7Di2X1Y04vN5bJO5Bu6WOE2PGsip7BebRTzpNRW6O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lPE5LqlLZ6KnRiORf1WLfczdZplKijFgB49sakrQ8CuX64vD9N9FT2/tq0F9M9wfuF+oZb7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/U5bLLVZpKIpGEjLUcZoyjxjWowG4EgsplNQQbQv5RbYs4piop9MbWd1ahrrQ5Zc4Kgz1l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aUmWK4ZVc7DdqKX1XIKVyYtS3KH0/Ijjrgr+3lyGdMvxZi1sN2QFSq0oWP+0VjCeGB5hFU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7SRR6qXmuCYtNjmcZbfaies9IehXiOurHbmvGNXi5fcnWZjVHo1B/eNwF00ZsFH0/wDUaJ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lXC326Ojs117yUthoJI5DGJLXjd1pq+328zMwEdFTGCSpqqpnK+tNIip54E6kKoYccKdUC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0diP0RW16b9NH6m7rWVpq6unrKq8wVdGadPrKyvxPKqjHKqi9SFFp3K3WhdBJyZBT81cjQ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F4+zGGe5/ipBpha0c4s8gorjZ+4V8+qlF1rx2e7X3maoZXo4aXC7nebzaPpZNKtdR1Vrs1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/LcoF8vxtJJx/VDwQHVQMDux1m/T3RwXPsfjFqeBI7fW1v6dZXhY+hK9Et2/iV/uUs6txk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U9P7wzN0pnClqndA+uM7UvVjrjFm/p0yh8oxbv7mNzhekpstsOVZFdKNOT07wGkpawx22T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89Flp1bSr1auhSaCcoQ+8ohO0gX7MtMVZYj+9QpIr1QXe2QxNc6+y9k6yOldGlNVS2yyOD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wKmo5EZtG7bl/3R6z7WZRmEqRVQn4c0a9gL2NdiKvj7315Yn+xlgo7taO62KRJNWQ3fs2f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+/xquqIakeodRzsJIZNIQI+KIp97L0vZTcs5aWjoj9MM29zLbZnNMs1fotibu1dSVlCrQQ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vq+Mbx09JSUcV8pIEkkRjuczQwNy/reT4ULyGQmssHsn74coN5UnCi/uaBO/0VRV0Wf09x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a8W9KaYF1p8y7a2Mw1lwcbZxBW2+H1ZEHsZmm/Bbp6rM6bDeUD9MAxTo5YU4Mx+puEUv3F4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klXbYbnX0+E4q15JmWitVRR2asoMdrK6SqjjMty9Cx5KtTBGFWGdoVlPKZOtiKxLgazNPi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ZT8XdjXXJcctl47mYLeJHgusL9qaiyPO9bH/AAa+UV4w+D6hbhGVeOtSpvrWl4P/AJIIZo9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V5suYMGY5fVbD9sb3oZdVOKnL7Y3s/TnfK6u/T9aq2FaFLnbLnap6u3mYXCGjoYrk9FRx0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3UskXIbYK6cWVV62Fy2zK8ulcuFu7mjmPLVNosauaJj9UFmqLx2/xGojopai2WH9QPZ3Io6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aq01E6U0ewk1He7FRylmPBYaiVGZNnrNPJdVtS4KW+0tI1eTX6PaWqc7I30qbo/N7HQTTW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i3LFa+9maSpmqUseSUPcKW84/p3bnHFT1XpxPzAVqOqmXjpQesExwQopqcPPwMet6NgWNc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cs1Vasvx7MLUkDUS08dtq1nq1leoqVd6me2Tt6oR2o7xTy0Y1xV46hAU48d5NpQBzQYNB7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9x0K7N5eDHZ54NTcqBae4UL1M9Whk9CCppa2FWcBY62glkkBLepDNBMic0cN1hRFBdjjWO0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4ujcOitbxvD6OpbZPRxcp6aVQ9DEkbzW/SRxmSj1TpqCd11qHgzr7Oo4Y4kXjj1r2TGlJg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1/1GctmmlpVr1g+v/hcLwTrTzFblFHFHMs9VUIGUySEs2jos5Yl19p44SrEVBupHQlsoNp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3yVNPItL6xuNIwSlmn5R/UQ1HCsp5JoHVZYRNF6culOy3qsNqHPVrUqaNjAPRTwtb/AKib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SOvSQrDUSB47fdyoYOjRxloqNmiYFfC+pGrb6MAKqknCYPhMZmLOStv8s8vMP+oSraGevn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Os9LN9DU09WqsPayHjAhCrseFZuJ8Nz6OUxJFvhoS1RvGAW42Vkp6mOvmrIvp3qVm+tpo4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b5KaUGMeqnFtye4o68vdqRgMDCWVidIE4rCi1LpOpZEEEsWpZIzXSxQrJDV0IgIEc6Qohd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tSsDQcYzutMRoYlaWyNcFMR+nqaSo9QwLUp6U1JM5UTQ/Uxe6kLsFImB4kkNw8t01bjU3Q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ErKCZXHo0860wnmhp1kdoObqo1ySX3rLy96tpHRumHCtQa+OH/UMQqaENd+cYJa4FWoSeW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Sicwclf6eObnErS/XGNuRhPEabyH93VFl9MMibTHw8iNGlJDyDUwnkgkg9UAGb0JGKLJOj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fazE+0EDXTGsUTSrbxp46oXOPyRzmrh9GpKyvKIUSb1VEcSxOEn9QI0PrjZAUMixo33e4w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xQtRY1LG7MkUaPJJqTiIpzVF6f/erLKwSCHjyVlcMVEfNRy+6RfSLSsFtBjtLUcIyGeRDH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5MjF41IARpVUxA+4CPnF7fd01ZatoxZoU0+2pPjxzRO/wGlhqIJ5gn1KqYVngqGecwlmb0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yAAG0E3J22eQaJK1rbj41hYnArQDehemtKv66Ux4uUPJYoYg6niW/mxRxOsbFYlOzvXLkU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Rb7Ik4gFbhcvHN9X+MfQ2OYwLFUtTQyPEUaeczJTQxuT6E1Tt2knXywU+ND7uPHo9cDxhT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z2+jjWMHlJGUgkrS7xtVoFCyPT0wASGmR2aNW2S/JSxZdL0hiKk1wMGoBFCLTA1cqCBYxU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QLuaynR+U5LR8QKdY0bfp+HP3FQo3nJBxGhhyDGm83X+URgtiSJIkhEs7srwrIyUlM8cwE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pvS8F5KsPpvt25rQrxNYMkYEaLDaWIvNPLOPozBItHRAhnlihm9CZNOWLrMOEZEZ/mOPT9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p3Yo0OCg1hp9BE9PCaiaSNoOQkYxOstXUNPxiVKWTR+lCtII38bCseOvmHEAk4xQJ0pvQN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f5sE8dLExk4x0wUyCXisKERzcuKfPE/czeN9CSMRXdgwoKjrjXfuo6Cx1cEKyyQxQ1YeYK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IUDENGUjjBXbemU5H28upLYF1CnGsCVoAa4x+VH9aXG1978qjhR4qh8JvbwyRxemtLygjt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2l5ID5CBn19/t+y/JNA/k2UzC6X0qKy9reI+gfTHxn5XNb5VnFaq/ROVbq4H9sUbRQpdslx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q+yY6tLTKGV57pcAgmpjyHKWE1M5JYEHjx17fK9UgIrMRuk/Z5o5Ci8qq5rgsdbOzFfSWy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PbrBktrsldUiL6IpSVNPZ6msuVNEm4WeRqynhjUvJP9QkSBW9w8ztRY0IG8cfbHqdiC3Mz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gmksVTmfdI2ilkrblZbHcLJZ62eqi9IvQWeCG85HeLmYtxzKKiaqjhplPCmppAikyFmbKx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tVY0lQ84qFyqaH2b0QMlJTdzu81mt3OkWmm7hwW3GcTppBcbXRXC2W9bpk13v9ZEdXK709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iFZNRQy1HFkj6YR0GyuWJuQXXdrsqv6Yz1E3alUaVtt/Fd7u97I6V9xLVLlnc229smSOpx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aeZClG18rZDcauzVAp3R6yentBhjeM84oBVMzBXf38aa+Aqb2XL49sdSWBWqHL4p470X5i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LfR/w6FaSGw2I+qgpv4PKtf6NIE01LTxypTxCUaaON6nZ5H0hjwDVOu94+6NA3G9P9In7Z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LU1brYcgvFFWTqtMY5bpcpbvU3qio4kX163Vns70w5c0hZEZVbz1ZBLUOJiw1AAMTBhQ2C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6QxUF8lwyz05ihd5KlbubW19R5UEYWOeVYLbNVBWZ5lkljYttuJUJapbQwIYFWpynxSJDL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T1chr6W52qptqrDAi1b18VVaaWSlp5eIApxLbVfWtgXCKNVMqk9Gal3c6tCmNqS0pgsVD+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PcI/WSi7c40KihpzLVvHTxZHasd9CnpnZXkpjc28fmKSo5OOfu61oM0rHCn3xgamcgRVPa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ixeW31lFhOMXu7W+ttshqfoq2wYy2ORU9qrkBFZaoaax0dHyOiXkneVpQwboNoc3y6cxp+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KPwwW9tKKWrNtoKSa2tSUfafCseukVTIYKprvcLpY5xBbAY/TpsbqJKdmDb5Q/VcB7mUdP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zzhQee7CJjJ8lprv3ZtlfDXP6OOd7u6+GSr6Po280M1LZcIt0dRUQAPL9JV1lYIo/UDVUl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W6dHXEA2+BAJiJhHVd8XLFl9oLbPbcJ7t2GuZGeruFBX15p0kqY4bp/FWp5WgfShqGSnhj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W0h6LZZyhpslxgxWh9sVtKV6BwcVr8NITlpqqfKclpzRcJFisEEdQ2i9fElvkeGuiRQwTd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rb876+zf8XSUmeUNsmqNyVx729HyX/k+eZXkvYUZrROmfhi7O33Z6a9XOKpraRm/3a+kQG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BAIVdE60ePDW/d17Py1tSzJ7ypFJabrPxbtWx8q2GVMmBasRdyx0n7a9mrfbYImNMjHSqQ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Qrot42fxtfu5dcHZQspiDWnjNHbl+R1mETXFSvLGyVrwyKmQqIBwZdqBGNurfjku+QC+P/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wpG1fJ4WgsggGPLEgZ4fw3L+X41vio5Hwv7b+Nt1R2gkmr49m6G/w1pFsu4j4Yzlpkpdl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TsjgFO/J1+PkdLvqMBU9UUVKEilLohKm4JD/ALxtNwPlmVCN/Kj5Ovz+P+/VlqCrG2Ager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Qf7uMF/G1UMOJ+eXje/n3f5es0yYMKHBfriCesvG63xu9mKvyfu/SWqKThVJzXfuVzoAKH4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ACeXtbl1y9p2yXLLKTivwwqb5TTMqDGNIO6/6ko4IZ0jrWJ98gAZ+MbnkQFjWQNKpI/Gvd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iOCAKs0cd1nbQ9ZZqzd2NA817u3jIp3M1VJFGQ2ooiAI4X5pG3N9nkwPlvB37fz1yyKve5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2z7CJYVpouLCKwe/tLxRqqSLk5VOR9Rg/EcVjBbZkdjo+AQra49EDTiKeaNhQUwGMSFnury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rFgh1wA9M7PtIbzpiysG9vXZ8kyw85TqEzfXGLbFCIKNdh4/tFm2+vkmdTwUhQVAUnbI6g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X5+5vjj19J2QkquUWx5ifReurQUQywsFAD8OYBA5kl+Og8TBtnfLj86AXXW60gMT6cIzQ6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KmOLyGXkeAYsw2rbP2+RpeqIAIoLQ3NEiHquQ2GJXiHDMUMhdjyPBiCRCPuK6Hgr1h2z+X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bfJtuHagCqDxqmIUcfSJZlPvLhiGYcieSnZDfufaB14+aq9KQNOPrR30c9EC2KLpqIcwMW4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cVYooUNAwAZSEX27H7+3z1pQggHehNFJpUZYeB2DElGZWAKx8EJ152ObaGyp34Hgf389bZ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MKlj49NVYEKzyDgGcEgAcVYnhpfPw2uXLpkVDdwP5g36pMajbnhIYjIRvm3iJFbida8L/T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Exa66ViImkKyciQzM4jjA8T+wNqXkdhlfTHgAC39PuHXnZ5pMYUxjpSluUej6fHmhJUkPs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WKQFWaUCH5YNr5+72sPbx6wHDXCNNN5eAHahEr9oAkjVVHJ2MSvpRycQx/aOIbzy86bl/m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SHyVLNpdbyj8XnC7xXmhOWY7ZtJFtUKOoaNkXfENKZD7tld/AZuXH7uPVRtQEILhb3YyZg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pABGhAB07+NyRluR0COLLr+rqRCFOAUCETI5OnBEhDRv6nBQu0PFmcg+mnEbDf1D/i6kUF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eFllUOr04SV5AhVoiBv7owS38vivwdj7epCpqrQhzcfRXwG/FG4PZruPJC9JFUTBdkBuZ1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FToeTvxx5dHK2hpTjpMwjze1bMZM7BbZbHsx0qwXK0rIKaVZ/UBjXk5463x2jkN4ZN/Px1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4g1N7Abp+iNl8duqMsR5gckXg3jTAE+WGxxH/toeet8tqAAi+0Rqlvdiw4xdFmuQIj23zr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w8b/ALAkDfULUGJwjWhqoizrdVcgo+dqAOQO/BUBhs/ne/Px0QqAWDW0hq0IIOvA9Xs4wV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GiCCx5fJH7dWQSGy+NTAtSpobhD354gDY1sHegRvyR86Ovjqtaitai6JwJJjE/9Pjwv7r+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pqCDouK+9FRix8+SPlQD+QSCRve9HifkeOqJqcAaU4eMYkJPoH9tDfLfIAaKkgb8nyP79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SGzb8jR1vY14PgA+Nnb+OrYqalRitsSEj50D+D52T8fAHj8b6GtVA7J9WJCJ38MeRB1skb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R1OpqcLYkeA72ToAnyuuRHwN7/II8+P83VEEVLMV5okZoWHIgrvS6bkd/wBgAPnx1eABU8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+0KDyJGwpHHlskElgPj8b+ehNTXrMSEGbwRs6/p0QWO/JI8eVG/j8b6sdXaPhokIMPb52S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RAGteeP+gPUFVFoO6YkIOPcCQCx8nR2QoOhrXyoJ8jqrTiZYu64keHf58tvxrX40FDa+F2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3ltpm6t2IdTjWPzFysOKnz7uT6QOrHcgBKgnXLZ2API5M328uoRQ0PCO1TiRhTd8bsIsx4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CqK7uj/ZGWYhRwOl5b3/AGbXVRVNSM1IZylQ3JeCldngGPuD+d6PuVh5YD5I/q6sgg0OsV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joeKorFBojbBW18kM33DY6qLIt8b0NHVeRU7URxfDH5Tn/ACldVP8AMHH7hvXu2B46kVDO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KVZD6angoIWRR9ih+Sr5Gwrb6kUaUNdIaTEqrFh6ahiGHtljRtBUAD72SWb4I+7/AJeqIq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VmldEAKtGmpPSGw3orofnetj3b+dceq3samJSmGlIjZpQwKs0scraZHeRQzA75gLH/ALwEj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LqmYMQbbrhBKBQk8vjSGU7bEhLl1cK3OXbCLiN6ZiBx5MV8Ns/1L7ftVEC6Vw8fahhMxWL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lZA4bYdkCsBEB8EjYH+X+rqRYViLt/CGUjuXBdeQLMkfNykpMQIcOE/b53+S3UgRVTWkN2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q3j3hXBBkeMaB2fJ0PIbqQ0DG2v+3ZhjyCBljQcmDLDJ9rh00+5OZ8bXex+eXjqRfnrb/j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jSPjxOmMknNiOQXmCIn5nwNnXI/wCXqRFxAbgPB9aGz8dcFBRUiX1WeRvX9WQ75TsTtiDx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kXCTycnEb+yX0xEd8Gg18hgwbegOJZgNAHj1IonQXW1hIqWXQKRFECBdMSEZeUjcUYmaM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/qbpy83pMKatSC1wjKEKZvHMlHEhibZaLl4MYO/wCYPx+7cvP29dfYiOkXWsZNpFVDUhdA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Y0aPjNoketGT/wDIywbX+XR+3r1Gy6HGOBtFagGFWVHRFQFYVDiDbe0GQiNY3bxtQqt48E/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mYilRlDRjoCRWcIAgCiNDsETE8m4Sf1Ecvg6A8eSvUiC6uYDThDbigkJXTgngQzBJCCxVQ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5A92165m0jCvjxhGuSSpALYQymc8i3GML+NoEd6qMOqhCPCIH+CD7wvLx15SeTe5HXHfkm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Et6TKy6c8VdZmYgRSmTyzIoO3bkp9Mjx6bNy4npa0qAFw8ZodwNOWPijnazcgykeoqKUaaR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ACSeQ8a8ddXY8D6DHP2gkcOEeNs7bkFaIFkkI5EJsuSUb88wrHlvWuP29dqWRQxyZgxFRc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7RGeCvGAASqFve8jnSwmQry1v8A3nEe7j1qBwUcaRmoa04wg6AR6TjJzWIRlgTwJBcvAAD6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2jl1mnVGBzGNMlaVJGMISbAJ4hnHBhI5lUICWLchs83IHwu9leTdcTbCuIGtWjrbKSWHVR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Q44yGRePscJwA8HXkHWiB4/wCLrz7ijGOohFaEXXQ2VnMZV1KBQZEUj3T6fiQiaIbamQFf2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6pHDx/lDYTJjfijEiJWWNFlRg7E7kXgw3xALe0HWh7m+1R0MSFVk5gAjTJ9yvEpkaTQjdT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euXVGvA0gAVBFwuA5d26Mw5naIozPp19SNQYDyHuZts29Aq3uP49v7dXBAla4YUjNSVdS7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oRy/yAkHW/liPCr0PLm9sSnnzUjGYGMcBGSrLpXQ+mZSoAaWWPyEQxD9+Wv/AJXp0vQ1HG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7IznkrqvCT0kDFAvx6SAA+p+CxHu0vt62bMQJnpjPMJYHhhExGZYVHNthBJGpB5MTKq8DGC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R17nZFNqqd2PL7TS82A18eLYVTTqrNIjPG7e5Sz7ZEQKBGpAb58EHQLe7463xlDI5Aoa+i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jHqFzHopwPplthmQqzqq/APlW5f0r1TMEBZjQCLVXLqqjpTX8XjjA5XRQXqoqWuNVBQ4pb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PooK1qWET19yqqmZgaGwUMSs9RKfazfy0WSaRE6+bfKjy8FMyVs72yxlPeaPdfJ/yPis6a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qKKhoaNrTBXUVNW1hkxqSppTR11VNdoqWip8yuFnnQk16PPSxWS2uEcSNCKkRIkiL8k2ra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fHtj6Vs+zqiKRlFNPy9n2ouPEsTm7YUUeU5YlmHcW9UdbZsfog/1UGGY/ZxIl1v9x9GUrI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rmJaquNx/h1KfVmfhyy4ZiBpGthcuEaxd5u6NBZLBHFXXK8UD1FBcbgaiqFGbrbsWr3qqq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XXa2W+uqa6rZR/D7ZCtNCiiSF5KSWSRTWG1AClsQKxrr2ztVZn1yxC6X+pyC0juFimHZJ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6K055bO5VJR3e80nLVZTtSKZ34gJBBTxRwvz89OC0BUHCpW7vZfugHYMVtIIEdZq660eZf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hrKW30uE4ZmMtFTxgyGn7cVFsp8UsFBX82VJq680NGrelzleChmjYNzLdcec3R7RNRjcyk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BaGNsNu19Zcz2hvNfIJ58vu89bdr79PVrJDR3PNb9RukFOGWQxNDNP6EiJ6jQus7cFCRK2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tI37PLUClbg35Qf/AKgr/a8Dx/ujl97kjGM9prdfMogQCSWQyWHFrRVVVqEMq8bhNW3u/w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Blfm6el0/ZwyzJdrZmNpbuwucyGWxGY70chcnvtXSdjbVervX/AMOu/cbJe22d9z4pmq1v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2s9lUtIGaGqV7fTTRwpE0Ho8ank5hiGubbewVbriVrdC5ALBWfKaKbf0+9GvHamirw2TUV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f3qo5zMaCjySirbldri0FcVeOipratODTseEcVcrAf5c764G//AB641pWhqLY3V/STSXW61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SWmm7Y5J3KgjhjZqeiqO6/dBcHxS23OR31TVT4JhaOqtxaGlmESKh58qoWDU0UePrhUx7Rg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7ldxqbtYczpqesSS637uzf6220dMRK9ygwKphx2OCIrEyx0lRdKyaGOPQUQ0PJ05rxXE5N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BDW4Kn1mJXuLbY7F2iuVzino4YbhkKV1XcKiORxSj/DVybJPqpoQ/qq7UElIEALSQUSRw6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MsXJYmeSdArNHM7trX26Dt5abXQNXwq+c5dlppa8Nu+1Fwyaup7ZUNCoApohCyvSUahzF9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ROt0UG1h9duaJKVsSd+p+Gsdlux9HV4J+g39RU1Krm9X7L7ZZaZVUNA9T/C8Yxa3+IWD09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fMbf0M3VoAtkymIJuhU2WG2oA6Knj/ACjmZ3iikx+r7g00UdKIT3LzG4UVRLUTR01x/wAL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vCQj1NLXZes7uOMIWFIVHq9WHIWi4CsQLVieKi2OwXYy000najt41fJW26kt7LZLhBRyRI/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CCrIQMjyoan1Y6b2nhCkcvBeWwZCX6SuXjCWajtKpmpWLH/SksmOdlMIivE31NfkNspMdq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h28yJKkw00bHcM8NnVwjfYZPavHTdM2dkCsGAImMy/ZbCM+1oxmmpNZahvtQ87m2+mnu+7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Sq6ZY25TvjliNjqLjOKkbVfSo4qpQjaH8wvp1V+sG0YbTPIAtUfksbtk/kJcMZh+vGDfsT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GtNHLWYBkFI0w5bleiraeS2iqAJHrTSfzJGUAaZSFXlx6TsjMHmDW6W8F5QWqbOxrRZiwN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C8M1NBS37OaiqoZQauaukqHFTHSmVWBmCtdZNEbPpSa5b10oHALuiv5/5RpJAcEakLE/bc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11FbL2dkvdsq2LyCS5Y7jNzs1BSQSOeQqOcCr6Z5ErGFPt8tv2QhNoYzMysob66Wxl2gEqg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o1Bq6uTKf0ld16zkt4gyLtpdJ7tcalxFWLcbFZKW4vQMpjBllilstYshUsg9eL/N1onhhK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2V7UCpA2iSymqr+3qjWDEau3Yt2R7J9yK/wBS60EH6eO2NRkKQ8o6v+H32vwq1WGpshKNDH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CRLJT2+nTapUO/XOdGeZPVTabqD/L8v7xoL2rKqKjXx+cb5fprtr2ntPfsWqkEdTarrJZU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ikno7zQVkZhZS9PElfCVc+9/ay+3n0tW6GQyE5u7+cKmAzJ6zKUHZb8o2I7wSVEfZ2zz0c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03SH1oaOMWm7WO50r1tRUTLxFLBW1lHI4JGxDxDK0qnqIwWQNRcbcvxQzYwDtxqK2pd9cf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hVDW0a0H8MocntMkxjEtvuFdZ8snozLb6pFU+j6HIRDkjGKVXHPn1x5825JYAOWv4o93KW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ZBjmWERZX2+uFjpI2jq6+rqbP9RTQA1VvzGmsjXzC7tRk/DXOrtFLBPIdKs+ufNm8ZTM0m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RhGZVG9UrBh2GvlTcLZgV2qpJqatrrFbqaskZoYaKe5wK9HLSzzrEpaoMy8hFIpcem3pa4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pGvZmDmWWNoYZvHpjp/hE1OqR0FZSShoo6v6301YypTNFIJaZzGC9RDIZQI0HsX7gic+Ib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f2xsdBRSj3N9kGDRrT9G7V1FOIaireKI1M6xpNEPWBpHqHQA8BEOBkHI/wAlXfw7jrI4Ac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ZcwsoEwUthvcKWQV1AZURmekHKP1GhajliU84kRtLNC/KoCk+0CR0XTKG6DHQjE/Z8f9Qw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KSVje+mqKatRJ/Upag0TP6ZJhamdy5TwU4rw5ELNsqreemSqNgylGxu03YVMwGVhT3tYQo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CnWnbiOQqY6h3g3HThauEKFp61F9Pi2m9vvdl5M3QoeidraKO72f6iKmqGRaVu+H6PNEdP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vspy1KS0IllkZQYngnkbnqIDhpn4gHXA+7pkueJjMKUKmFTJJTrq2P8AlA5dLHbZvqY40g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VqJZEhQyFGElOFIhZ4wqh0U6O1biW61g3DDCMxVwwLC7e3owWwmlmp3jalliST0vRpY/px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oMkBj4sX0yoTpRydWGlAQwoQywgmlQBaII44Xp2jkrTHIjMyxyGV3jggi97U6RsgeRQQrC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0gnCpuheFDQBboRFDHUvSvNHUJItbOhRaKnpJ3aSm1E040BUU4PuRztwZGVl6oqGKk6KYc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uh9BRU9PUU0cNZJClS7RgVKx1dX9SQOaUikcZImZt/KiNWbjtmUdWFVTS+27xlgHZmWttx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gSWiZZZmqJIZ+NPEFSTUUkdPHSu3qKGVtK+m4SPzZW4gNCEcM0K6RMKNhSJ+bH4o4dTwiJ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mlYKhiWXTysY2JDNxLEcJN/aPdbLaovxgVdXoFq3eh7S2iIok0tFbnDKokhd5FeKNGVmj0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yOuXt0jdGgFAxpRoCaatShW3miQioKKKVWSjoXSpUtIQyCKnnWSP2UjSAq7uAquzDS+N+7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H0wADlSBVWXxj2YRloUX1CIoaWSb6gyLDLFEKemXg5qWlhdSIWZVCrwZ2b3NxHSmBqpBAL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w8+vwtCUtOo4NCskstVGix03Dm7pAryOFqVcrTxMS7MFQkEJ8DqiRqAWPjmi2Une6/d7uE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HHLFIPVYTPxn5cw0TRwvKQ1TUBJeUjgDQm479q9CDWgFVr2opgSTcLt3d/VEDcqZOTU6gm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OWSNHSNZaJjEPQSMRyJzOo3kVfZyVdrYgi0DCDUMpuOU9mBmajYuwlRRAiyGBiVcxoFLQh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GknkfwqNwHl16S4J3lwWGEgjvRHiNfeyCbSK0ETzrzaWrZgJZ5EfgqpGiKU8sVWKL38SpY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awyFoZgjPy9KDm8m5quTgZZa4TMSY2RW48QpUep6hVm49XU0A4CBJoxI6zERdadUamt6qD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jzqD7kUcWejVJNLvfJkb/m6E0wrpWLBIqQMI1v7txxQ2+oEDSPIlPUAsShV09ZkQJzXcT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fazMOilKFdYpibQeOMflU/Wzaqmp/UHcYqQS1cc3bKut1TJ6UiqrVb3CYzQxljtEmi0GHI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m+SDFfJDDojcs9X+Ac3xR8V+WSXeWFa8sGkMvxN/URTfYlYKzMrNkV2ikioMQoI53iiKtH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3sZGAiM8vrSciSq/Tuy8lA66W2ISr2N/MP+Uc7yfS5Lxb0a7v2Vjqf2hw6vpe2lmS6SxUe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kNYj+jZLVQ3Spymqo7kxYtHWGnqKV5EXkSs3N0R09vldpmF5zW7q5fWO74Meu2aQVkqWyl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JY6bt9eMxt1dFTQZPW3inuVwvCikqFsskMk1dlMlKkvq2zHoqtZqehpiAZXbcr+rNwRJQm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UTAKSK0Yb36oMv0ZYlbrZJlneC522qjs3bTFqynsUlRRwF4KzL6yiyCsNW4PFsgltlJjNR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TeETh0vyg7sJcpX3jdx5cF92sTYlRQ7slQotXtLc1ze2lLo3k7aWaLIGuWWCsuJuWdVsOU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S+wUkmOUMc7Mzw1NyojbauoeXzS0TBUQS8nHIIYOyk4qfHwx01IKi1MG8LFo1onu9JdrXQ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stBW28z0Jjoblc4LX/ABSgWZ/fBWzSXKUxyMjQ09c9TIfap6oE4m2Lu0BMWnLdaKopBFUW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7XaqWWKojENTfjbrfTVEBVRHTvjVtvlfUA6IgoYiTt240FIapOMUWYK1InrnWUlT3G7fSX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G7W6mEks9bDZpa2w4zZTLzl/2ai+nkYzyy+1DC8cK8+fUoxmLXKIUpCyWHBYj8bqaPI+0v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nd9t0DQK3+y3GDILTT3J6aSNC9TIklZD6EnElfouTPrfVri4WuGa2Kcmy5haYqPMqu2DDe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MdxG3XBapI2ms9FSYHlVkutPXyxQzcKjhqOWCL+YHqKVlm3+dqLWvo/wAYyXgUxoBjGp3b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2au21opKi/fxO4pTVdVLDbxj95zPGa9FuFLQxcLfUtidNcJJvcRCayUuF5hgJKu8osLrT+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pd+cbD9pqug/8ANnPLP6IlakvmOz05RKeOOksdReMVkpaeFGk5/R2+rqlDx8F1/Ji9wEiB8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MZWczEbLacYxr6OOiznutQvWpbLRT9ye5+dx1Exikircshv9zyGC5UP2mKaenoaeF1jKiK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jmABUwuNfHwxUrBFy1FItnto1xuGC5RExeivFd2+toqKmeUz0tJd7EZr/609RTcH+l+irq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keQbpAuMx6HQM0aGtCobeK/XF7dpbBQZNll6khlNXSSxWaqoXAiYQ0CWllgo4WVOBgWJk4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+zfIHaBIm7TacZ2zo0fHP+SdmbaNj2MN/6559F0dGsDxGntop3EaD2H+Zx18qPYuvKryXX5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G2TlaYSBvR5DyZsYlopcXGNqcYphEka8eangige0DeiQVB8EHR3+AvXPLEmpOMd1VrWukX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CUQnY+HOva7a1vwfj/AJvb0+BhpWlY42VfhBtuWvDb2Pa3xHvx866kVQUpTCK0vlxWAPI2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4QnmUB8qwbQOvjx1oV0ABOLRz54PSElcGigcuzmG2Ryv6oLEI6bZgoLOxCN59o0W1v/L1ln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RhnT+iqBvUjUHP++SUzzww1Tcl2FTRAARgWEQXZkk0GJKgePDL8dcqbtLGtBaI5c55kw2h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ldWzVEcE8mpWX0uTch/X5hUMAzbjVXO1/wCL+rriTprTHK1NsOk7G5AMw2iNT8gzKprZWl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2yS8bMwj4RrIePpFlYeD44szf09B0S0pQi6Ozs0qXUBVraK/pzftgFqL6GnljLaI9NdkkF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BUE8ix+WCr1fRLhrh5412rWtIzju4kZ2Y7Z24c20sg4Lx+p460ZGg/Ozst7m/p6K1erSGWr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5UEuVdhr2MyzNviGIEYBXS60mwAfcvXa8jrScKiOT5RItK7uCxdFonKpGY25uAp9M8uSSa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Plh8fb56+gbNSwKBjHlpyklqm0qPZ2frg3oZU1JxZVITmAYhriT5kCh9PUEhvkBQ37db2q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KK0jhVVnJ9JVZgrgcXUswJk3oHXx/zcelmloVhmpEiIn0sbs7NGXIY+A42R45Ft6bgF4g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a0Qg5MI0SKkrrANVofXlVS7vI49yuqqqqOZMjvsB9H7fwfPLrxs5azWt1aO9JchK419F2E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xUiRSWbiyKoKQt+PAUKT/V/TxbrXKFLMKFRCXIJNTvQ9RwQzSMfI5kEr6sLSALGryc9xks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+tiaH0wg6A13ocD9m5kBiGlDkeNcpGd18Mjb2B4IH/N0cL3jrlhq/wAM5JQLHIEIZFJJkO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S+fEnE/jrPOFVfG2GqTcCTERKwQl2bgQxQSMVKtx5bWUM29jXMEaBPt683NOZidEjqSzjW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zzM407RSFkDIqejUIYte8spKspVlJKjkA2tdZGBriOPNGi3Fuox4vFUZQY1bi3l0PIS6Zp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/ces7HEE0rGyQFoaaVqv52+LW5Ybu3v5l9OsRdWZPWK6fSngT7WIPgeTx/p3x6qHR8H9KR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oz+4gGURsPCoQFPL+ktxb+rqGvAXExI8j8r4V+ZAUEEGIybChZW/pUK3g+VLfb/m6kSFEm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KxMylEWb3BRtTtnJGlIHyvuVfzILrW2CCwXaezVkFai+mqyoztxj2GO3klY60sbaYOBseB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mTNGLbJBnqUAxp4p90dDOzncNZ1hVmYFyC4WQNsnRPFB5jTyp150Pz1ukTSwzgax5pyUNj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V+9eKIiVCCEJYNzk2w+CD8/dsAePd12ZLgqMTVY1pMuSzU09vvRfuPXPkI15aHwNHfEDRP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1oVAbVTvRsltS0k4xcVlruSgh96BHLWgD/Yf/Y9aHtoAuB7PX1f4xpDrvjMKxYtBOGA3xG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EePDb/ANf/AJXpLNWjFTYLvdjQEuVipCjz/TTvCJ6MnjvkNBdcj87J0dgD4I/9+rAAopY+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jrehoFQB8Dz49wP+gHk/nXR0xAXT7oqPCd+NbY7GyACdfadD86/f8Dqq8AaCsSGzksN7Xx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86H776s0GApXliQiw4hTs8vPkEb1+ACflta/wBOqwpx/KsSEGIAJUEjR8EfgfJ/c638dQXA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hJtfA3yCEgnej5Gv9B0PX54skkx6fB0SNkAKoGiNAkoD/m35HV1ylToYqMid6HkbDaIHLi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dUSwNTlt8Y+mJCbnWtb2eOvnzvY86Gz5/6EdGrYjDx2f7xIQf8AqPwF9vjzplJOgT8Ak7Gu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v1RISJJ8LvemLaPxyOtgn43vev8Ah6upr6sSEGO9+SpOw3yPgj2k/j4+OowAxVsPriRidfI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eSQoCgaAPxv+/nqmBXGu7Ej8wTty9IArMVYcCv3KGUtr3MVUem3HnrQHx56gFcBHd0NQ29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RnMYZlLBG15lZuYBaPfEkhfk/wBI/v1YJGhihShodPyhuzNyZVUI783Uews7KRrgN+6MEt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Na5fHgw2JZV88kkSMM8ceuRjch9AAEqS7aHnZ8+7qQOPEUMNZRtlLbVebqJvtEb7LqRof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5NvqRAaW9dLYbOoYTIVKsiKAqEDzJtU5hgArPyYE7Oiv2+7qRIYyBdMVffH2l4QxVURfTA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77tdT0axBw4+PNDZ2JBL6AUcnJ0RyJDCTknnbIFYjfwyj9+gAqWN2PN70W1K9seNPyhk5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hKEnRYSEa9ytzRN8QVHlfCn56GnDh4+uCFRQChMRk3EL7Txkd2ChwRpN7kBTfvU6YEEjx5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4XNb/fx6YjpvcP92N+5m1GSHYTLxYBvt5Lw0R+FbqiNSBhFBjWpwI6+z5u1CUrOOJZCsrq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lvJOuRZV14b7uPUNKmmkSo5dW1/bEczKgZdIzD7mZZOJLg8GDkgRoqNrwT/9D1UEKMQTop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s7qwjaN9ciFBZvYyp8OWA+H3xK6/1kWDaaboPt+zCTbdQAV4CM8YiUMYXZ0IHO29VvLsxH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Cor48aw0Y8mGk0+2ASRy+tDi0snkAsTtgW2p+PuHUiHEGvGG6hUjUtF6g4FySpUCRnYk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UfcWbj/T1IqoGppGCjQMSjax8nUxrwX7tlwRvhTD2r4Pzth/m6ZL4wg61IxhSJSZ2JVFA4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GYhvA2F1/wAy7X7uuxsmMxQNYRtAVpbV4j892HUSKrGNRxce4pKxfm3BgnI8eKEMzEAnRX8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kefn3E14NHvhT6YLBWCMxLHSllBZOQHtJB8ge0D7ddaozRnp2iCsEJ5MfSf0+I3GVaMcRz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j93u6kVU1r49MNhGDIwkQl3JVpSS24xxLRv+6nfE8dg6/wCbrnbVxHAVjZKoT8OENJYw0i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cc+JC62Igf5jADRHjkvL3deWnDOwplrHek4oC3jsw29jFyhj8kBmQcDK6KRxTn4TSaLk+D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GUQ8mgb0R4B6ar6jSFkJIb1G0glXgWJTZ5cm+38k666ux41x9sYJ+YLmwp+LxjH2pIwxB8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yBQ3pbLH0xwKlvnYPnj9vXZlnGpbFRHJcYg9cJqiaTcbkldspCcfLAswYkaA4qd+OX3Bet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hOnAAwhKdI7l1cIxKSNIFk9rrwMnHwq7K6AJ+33dZ5jYsONYbKBD8SqwjxVowp5gp7naJI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4fiNtsdj3D+n3dcTbaAqBrmjr7KCG81IYSlpJWXgFVYxv0wChLD2jh8ygEnkdefbv3L1599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WEB6Sr9jRqd7VTznjOtKu5POmYtrWtbVSPz1lO8/XWG4g1rhSFY1VduIwDs6UKA/PiQdro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f+7SLj5F9IgiQuQ3KQO2j6ZUuRTcgRLGT44kgg8eqpjWvsgcTSojMGIGFpOdO/tZw8aARq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HtGgN+0jql3RF2ipPXGB0pZA4JJUgIpKFixV+bMNj3FQNEeFHjq20PoiytDiMRCc5LS/y1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GUBXRpf/kEZ4trwT7df5empWh6onpj5CnrRlH2XfUM6KDMoBCgSFV4LshuJ1oct9bdm/mJ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dfBiRTkxPHgI+TcdyDcezvnxLctbDcxs/d/l9vXttjrQVosea2gAMRU1pDtB6vExiT45cm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PZFtVUb/zH+nrokhQWY2hYwlZjFQBc1Wp+kQ1RUvJiMlWsGOiqhpKh6ctNU5AYahYTQ2e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rUTRgIE3yPpK7r4H5Q/KJJazJEpwstcrHmb0LzR7XyN5EZyk2apv6ur1obY7bazPMjNO9k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oqZHmTILna6+ojp7dFGUMVXSUdWVqGZlkDJHFIsctY0UUfxvbdumzjMd92uWPp2z7GklEU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wGnxqaPK8htst1yuUyrSCpRTTY81LSSCOjt0ENR6cFVFTusMUYLyUorppqmV6+of0+O04E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0IrQ2iNcO/Pe+HFKuex3NKSuuKPTQ5bVW2nkuFto1xmllnsuLz0CkLJiVFU6ZKaImovNxp5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YksAX0tZuEGqqQGvNI5L9zrnesns1jt61NXdMn7muZaD6yea4XSRqu71stdcLxICzU01fk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BaeGnxloKdmj5sSUFWBuNT4+6DYgitMfH6o25NrrrXnGZWTDKiJrv/AAy24Dg1vNVUG7U1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ys9oCOVpKCaanviepI+qdL3MkKNzdujuRFVmJtr98KYMwIUZiPqWOq/cu3UmOdkv09WG1Xo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+3mP0kaN9DNXCtzG2tUPPFGUeekuVKrKPTSFFpeMY9MLK/n5hP/wAhtWJYUy9nx/aN0tkO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DbsJaYK/BopJak0P1OeWWkstxlIDV1PguHWerqL5clSNQ9dU3S7FVhYGNnHJ+LJ1nmsopg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0raMKXfFlgU/XJd62fsf3Eu+PiS5z5zleP2mngrVEsWR1WQXWBbbLSUzyCOgSgFqsdZJPw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EeXrfsrqWDnTGMzyyKIFxULHKbuvWQ33Lart7SVlbJBiVL25qau4VjNKt5x7HKi/4/BUlo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mtq5WAWoVXmdgjx9PLno0cgLdW31mhyoqNMRataIb3Gjahs/eHKb9Si32/JpbdhtoZq3+X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u+oqdZGjitdPDFPBCCv/AMQigkZULbymtRjDaHKCuMbe/pltk9qioam62uI1GU9sMcy2pp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U17psWt9Gqxep68UNyvOTMo47aK08DwZN9QkqritwravrQsgM64lYMMbtda3cpvVae4R47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xcoRmPcO8XHudkssNCJUjWnW0V9veQykQwxKz8vV4r1kdmZ+j4xutUSb9ekLfVFb/qwyWm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f+GVFxNsMctfNMaykZrtSVKq6rpZ0miql9R4vCyexve3HL0r/xAS25WFT5rTyxrkSVWRNd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Mar9vsaENq7O0hhf0JMXwGsFdE0MUlFDbK/I8qvgNXU8mmleaspY5ZdD+c0PH2Jx61vSmmM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TdjtHjVKbL+h/G2u8xgqu5fenJXscLVAWoq5aPLmueOASqpNQ0n+FeKxPoS8XXiPwIPziD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67aJtQQVFMscpe9opHxqzfxyopoazuD3TzY0jGV+VHRUtNjl5vkCBeSw0s+NWySIELtpEL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CD5/xQ+XSr0y4Yx1//AEwrTZJ2hzurhgmt1rtveyRLNZecpqbVaq2jtFiitddKdrVE0ldNH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Y3P29C5KpM6lpGWZUTUU5jb/AJRJfpjq7hc8RsGO1NdSGsxP9VwtLClQRt9CO3DW6os1ZC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JIww90Lujfb0JY1kBcl7j4aRU4VM9zUnof1RY+RUSHNu60dCkiR01vQVtJNIoWBLhj1RSV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66mO05cwya11kmmm07Uo0px9EaZRA2bY2bW79UEHYuM1GU0F/tqxNBcbXl8K1TyLMamoWns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k09um4k621Rtfu6XsDMZoYAXMDBeUTZLKNrLYH8USd0ipbTY85Cy+safubl+Lwl6h4liW9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YhUkNWA0auypzV22qbKjNBSXMIzFXYQyVV50kEW3SkP0FoJMPprc1wwux1t1SqtV1xHI7W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/jduulfNE6n/eSRVcKEjeuPJWbl1qkKxe5jaoT+kZp74MbKsrr9pqRz57f0NNdv083XEKq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96Jbl/AVT6+jp5r1VYzRUQqateFOfoKCoqo3iALPdAsiMqE9bprrMkhSovJrd8Nq+rzQZl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o0y7v2u8R/ozxyx2801roh24waiqKGEfTUFPT2GqYU9vx+pib1vrKUzY7GUA9BpKV6glpSE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wvWt5N0awhMpBaMq2+O9ux077FGVO2QpaioqTdKq2YZl9W30cENO18uVloUmsFKa3mUqoq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ssjfaFXoLQ0p7GNWNV7W9u+2MzMelRmWopT7O97sbCdzbjaZ+w+WUjSCmWjfDryxliNVSwU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VAdiTIY5pWjijdG5/DLtNqzjYJJKi06wGzh/46Ua0Vqr9RaOJuc4altjwugqTzh9Xu1cVZ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zukq7JXGMJrjJbmpxGPIQUkkShWBHXA2sFZezBtcx+Ix7zY2WY04jufUIVxSx3GKWsx+1U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LZTUR3/EKXLMZlqMiwmvtVaWQRulbRtA0bN/NhuDqr81UdY2NUZTVg2sNmqFMuYeECmB2K2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Z4GahyKmzvHJI9OaOzdwKFrrbluAjMci3GiyKiulJOB5CppVZn9yJttQTvW2t7v9cIuViz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qOifZm+w5JaqKoH1PKrskVBUNKGgkNTRTwrOolQs4qoDBUQuy+6dFilYcXbizZ3Lg16vej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tjZOjpp4ophwhj5IadaiWGGeWSDgFLPJKy+jKshQ8DH7vvUt8ATLmkkmi/R4rDR0Qwqcvr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rdEpWBpZTUs81M8ryFEqkeGsjpX5P6lFKWWRQdMhXmPd46UEYXVX6YcrBgCDg0MWpjSyCp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RHuaRaWnj9B5gmtTSIVhCAEvLGp5+5ddXWhuqfW9EEKFbFApmw/T45octQmtmjmpKOKdvp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SGSBuTzSO2nU05bYRSWDc2Xx7SI6ViyJw+LvQCt0S0mTMK5V3s3VEdUUhJinj9N0hNOlbH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yCpM5/+RtB6RVd+fQ+5h1BLYG63utCXmgqRwXT2/hhN6Wm9JYzFx4kpDInJI2hjfkoYpGS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V5L7V5da0orAUjOWJGJhjXW6Joo0rIpyENNUycj6TTISUjbkkhWUCU/uQC3NV6ebXALcDA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ZOtwSKV6mGJpoXcwCOeollejqkKRRgNDxZvSUepwYaMa8t+7pyu41oYES0atDbd98SkMBq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QnrxByqhhH75CyKyhuXnQLBV2vweng3UoIWQqm0GHcsADo7JTbZjBFMvGohKzqeM8bMil2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Ifd0RUUwGKxQNQDExBBXUUFLGJHq5ITwaYU9IpnpW46qI1V/dM4b4dV0FYseQ80C9KVJAi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U9OyrE06lnjHBRxEdXwPqBY5/TkYhPV8FmO2WQ/bx6Na3BTmhTW0aw2j6oloFghTbwUYhW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1X5F45WQOeXFNDblSeLK3NePTagUwAxhJDNjU1pDiOJp1kMioqoVA5JToTATxMZREDeoCe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3j1LrgcwovisEBbbgT43oailZmkqiJVi3PD9HUxmBnJJV5G9IuzNJAVCKmkVV+eRYqoaqx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OP+0ZVPo6SRJ04FkinWni9zJ+KKnigc8NuNM2wzFuJ9q9W7YVuu8bsCi11H9fWiNqqeom1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mmYHVMeTScpInHpSktGHjj//ACfvYL9y2YtrBBQtAK0gdq2EbVbApKzqsTyD+Y0qcPSk9h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FVQ3BP5r9KL4kAXQdB1Za+PbEP9CrpNDJLK7Vc3OZjIoX6csCVd4yCFeNQoRTpE4sfdx6o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U4xCVclPJL9QfSqHdXgRYZUklnZ3KtFRj0gqU7n0UG+BWOJ2Gl5HpZIJNIMZQ1TmiGqojF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OqMTFHEeH8pFTel5H1XjG25e3mV5KvUgBXhAhWSj6pGMgkeCGcQzBEERmVOCgrISZOAlmJ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3t6kEAx0FojWTubBHUW+qKMqSmnmilLepOxeaQpMJVU6MJpl5ctFmLcPHubp+zoNTmKwE2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ef9VFvt9D3Qs81zaKkuFxqa2wW65szIq3ClgWVLTMByVUloKiqCljouvpseWuvr3yOmo2zb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Fl/FHyL5ZSmXadk2lRjmT2rmEa147hpxzIMexm3wJTrDWVeYXmC5RCWHVstsoFDUFiQIaS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Zrgzt5K8e3t6rKRypuwp7xjz3k4tMmywcCpqa9Sj9MdHsYuFZdu2tYaHHa+KnvMVQYKUgG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Eq5ZApJlnro3dmCNIG5r/KVuvFzAEdgWDFTvR7hHDSRlKKw96JyqmtsthyGZpKSey0uJNF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ZhY5EudDM6RDdXj0BnmCrLr1yIC4Vmj6pSK4ZbYBzcuIvEbdYjg0uAfpzwbCbnKklTnNtr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uUFspHSvr4qmZmQy1klQ8MNPAhQzGHgzelDwOaa3SzHfGim34d33YZKUS5aqeo3Dvc0bTV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LhWCMXTILMskdoqoRJPWXS62+B1UU0IT6StNBLT0+mCtTxR74/7qNuS1WYiuEahujljGjo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dVTT3rN5Mco6Ckq6iYPTzQV3OtMLOGMr1KS0tHBLvbjSeOKhBSrI3npBUIdCGwUGCMV9Re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2XKDU2Ky0lVGI4aWlrbrT45V1oMMqerU2DtXa7tJuMkc8sR9qeXTFJNa6iKmlQcNVg6q4b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9MaWGn7f4TSwVxd5aye3zVuS3Ox0dMr+m0VvkS7wziOMguPWqOX8mPqmWpqdaQtaAGq1EQW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C+gJtiPdLpJeZ5GaOqkrrhm8VTVvWmKflxeksUhkKkNJHNw5oUdGJQA4Wvi2BmFipJOOEU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XuomP3GejtF07S3sQ0xhjmFLHNjlur4qChjiVViK5HTKAp4NP6kiB+fW2WakAm2MRFD56e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Ff0+Z9aq+X6213Kvx7t6k1wenaCpsFxuVsxa45LSV1OnGK01UFouFbGvIy7Z/WZAnuB5Aa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ehoYorCmDYeyIH9LP1NL3l70Xg/VX2wV1luldS1dy5U1UkFHn9OttqHd3kNRaoaqx1kaKJ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etjABJdWuOsZiGz0B1/FFud2r1b7F3JsIjimmW63G65OKb0vTesosn7gXnBXpZaGQBaqpq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9+n9Oj+1A3VMkxVqTSl1IGSaEqVxw+1FmYIfSx3J8eo45KBI7NcbFRS1Ujy1FqmoqH66SWt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088gZx5iFRIPcB1lJLNWmLRsBAGLVttjbz9JtXR3zuBXQ0kVOtPQ2WloGjpnikoxW0lTPRT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nngkhlDhCqVkS8OPFj9S+SW0Ku1Kq/8A6uB3cI+d/K7Zel2POtxWdXNHVW1Uop2QFgjA+F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XGiSN6JPj8L1692uYmPEqAooNItC21AjAICA6AcqeQYOR7YjsaBH7b/boIcuC10Hj74sW3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h5aPtYqeOmXel0f2/wA3Tk3RCohr1c440cs6gcPIDKrMirvY0fKBj+QCSA3RAaACBdlRS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P6G1wyFpgWQt4AIUoCP5i8fHIFV3vQA+7q2OBBND1+fsxwNv2w4JLOX4o5o93O9enljSt4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hvUR+Kb2y8js8hxX5LAL1wZ8xjdTNHKM9prqgBuaNCss7hV1wlmBqJYyp9wWRlXasoEskg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B4PHXt650xnJN1aVjsbJs1WDFrjvV/osUrc78zSaMrSM6zFiRyCcvAkcofEzMGKg/Hnj0K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AwNoYAQA1l0kk2jyemk0bhURhobBVWiSUnSt7QT52W93u6YiUxOsXTC1Vt9GX03RC/Xu5J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T7SPafHH3y78e7YHH/AE6O1eqDqeo0Pj7MEFHNpi4SRJEDqA+iGdyVkCknWlY6O/xx6q1e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ycYnLyvE2ys7JooFMMYDFG2WYL9qrrW1H9PuHXV8l4zyDxjm7eKAkC0KO1vVi87NOpWIl1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KznxJF/WnNd/25b697soAlKQY8rOQPdXSn1LB9QTL6fvPFQWfgQCByIjXk4B4LvfknR5e5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usZPSfHj4omPUBRw3Dk0Ts5IVUWnjYK4iKeF0XU6Pu9qqOXQkE7g9aIOA0ER1UpI375OM40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lZmOiQyg+QCoLH3dYNsUGUQM37o1SMCCFtDd673oBJ9LO54BUKFAsre1kLKfLLrkqt4BI5f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TKLNqBh3o7agtLOYKa+F8YQpAeeiWdG4sssgIWPSrp/ap0hYFTsb0v8AxdapRJFVGBhEyi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OORX3rsoq8dhNcW0ugOTn1Af5mhr5+7rVL4wpgBmbXzfqhwrE+pA3GJTIGkVfa7nmo9OJW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JDe3/h6ZC+upx+H/AGhOQqx4NsyLITKnhlUL7VD68b4jZ14P+q9Im2nAmGAaUzDtXePHsi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V4AN6fkM48cGjKaKFC7nZOjpv+vXnZ9S7jhxjqygTrmtFtYwffh1YxlSgROOyHQkMwlB+5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k9c9zbUc0PUFSCwuVWt9PmhIuzvJoIzKXkHqK2iCFb3e4cEP9Q14KaA9vSSaknrjfKFZaC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Szen6WwqISF0FeQGR+XFUU6kaTwGPkKeXVQz6bq+PbCfLf8vYfZMbEsWPqOwkWEnkOKeGJ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RzZmUqytIS5QBuHBH5eqGVtbbi+m/wAv46kSM1A5OPROuSL7nBZJY+TOsY4hmPpHyQNH7R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8pUaJYNmUD/dM4TShWJ4E65Aj4P3dSIxoW0p+mLV7cZbVWW506GclHmYEl3AiB1xhJIB2w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AWZWVgbQvjdji7fsy0M2Xy+P8o6hdqM5jr6WJDUod64AHmOLhQBH/m3+d+deeuxsc1J1SW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hjG5GM3pmEf3RoeJAHgsAFDqy/3A+fHXVlfOLcuUrGyRMFwTeSL1sdzUlSH0oAB8EjQ0Rt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0ZmVYW6rh4xjoKbVYILlrr+L+0Wxa60OqAn3EMPBUaBP53vW9fjo2d0YDtRoBBC1a7HdOmn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pUAnbEaHjyARpWHL4X8f36O0gVbd8eyCNpRiTc6HDhh6sPiwIY6b4A18AbO/k/t+3ne+qD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7MIjA+Dr3Ab1yf8AbWiT8eda6ugYGgoYkINvfgkkDTKB8EE/Pk78dSj26ZYkNWOwfBPIqD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D43r/TqjWhUHGnikSEiRsDeuXgkgDZG9eQf7ef2HVUoSbcWiQk2vYD42eWwS2iRrQHwCD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DVuv7okeeSTrZJPI+dbAH9Ovgj/5nRksLScoiRmuvjkDr5CkfI2fO/nf/wB56EggqDV6xA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En5+0cvDAn2cj/AFHX9+rU0YJTFvteiJDdx4DADY2SOX27KnxyIAf+346XQggrVvyiQgx3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8MT4Gtb3r5+NdExNpuGDflEhDwg+TyGlAGj7T5Oz+R/b8a6AUpdU0iR7ocgSoJJ8kb5ePu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sUxI4xI/L2jAhZFLHb8VJIUhn9Rv5aeSkWzxPyfhurjuk20UYmMWlJKqwYr5BiGlYOTr+W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+LqRJgItxqev8UIuAVlfy78gXVQNo3hSq8F0BosW150vUitTQUqsJSKZAJPanFmZ2G5JCQ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ZUb/Hn/AIepC4ZSghFZir+eRCMxADhlR5GJ9rb4n8jXLevnqRRpx0hpIhPNJHk4R70TplKk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Dy0TrxrXnqReFAAca6w2cA8zxKMo4BByYAl1LMocDQLDly8gEEN59vUNTWmpiwRWrYwylj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nESLxkTmobkGhAJKFA2wdjf2jpdCSWJuESpBwwiPchV5ADisZkDKOKNs6d98SyJ7tHXz0F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gwXxSI+QBQy8Q0em9R98lKBtBJGO+CjS6JGuS9VFC5q4xhIh4owYBmDlFUvKiu/8uRX2Sf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PRFWAx0grSwBurEXMyARshTiqhSh9rLxLLEjxsP93o+NEbDcWVuhiUQDUsKeFhkYmIfxqT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4+mDIhD8XXYUjY5cVbXUhmAqQKCGXLkwCh+QiZm4rsU/Ni5kkRj7wZFbQ3yH7LrqRQNKkn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EI0YYMqhgx2Q8el3EV9qjUnJRsAfbybqResNOJJkYFSwQsylnIIOuCsQv82NTxYa8AjZXq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0zcXEhCro7mWTZaNTrkz7EnnkAPgclY+epAluauI+145o8jChY0IXinsQbWMBk954kEcpB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xhRNST1wiQ242DeoY1kWMhuAJ5BiVK65qdcSDs79y9dbZiOkliuIhG0E2Eeavj1YkEXi3x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s4UbRdAsqgEAnXzy/wAvXqtlquusef2gg6cfH5Qoy6VgRzXmQH8CR0Qjkw9Me0BOKgbUnR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Bx/LxzR9yACrJGrkI3pSqeHBQ3FyNfbEAVBGj9vHqm0PoiABbMKlj70NljVWYpt+DFX0Sj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5aj40DvfjrBtABAqNY2SyA1V0hOdoi/ORuRjcln+P96DHpZAdaBVRobUfPXl9owmvRsI7m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M35cePFfSkQkKFjCuxPB0DHShQPyPPtbfwvSFLMVYnDNGmlwOPCPkhC/ajBohIhaMkyooQ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J8kqOfXS2PQ+gflGGeRatDTux5rYDH0mKaUSfcmyeR9Jiu38j3bGv3brsLQ0xx/EI5UytB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FB9oJZyUSoALEBV+2fZ0uvkNwX2r1sDD1R+6M58+tD4++EG9qhTGFaJlBEp5e5xyGiPt27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k3WlbisNlg1NDvC7wISCgsrsy+sEKvLIGRpCwKyLyHwNAe74BTYZeXXG24A6kXCOrs+uO7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p0JBlVH2OKsFLiI+VeLmuyp0dBfnkevPPvGOmrWnzGEyrkEFlIjPohFLDjGzhm9NVH28wx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7jMMuENKg6jGPJEHItwjkcMPUYnwhIAZXUjY/p9oHFeXyD0MXHmidN4DsXVfU5cWUIVBiQ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vL7upEQXG0c2WFHYDk5SRdIOJaQmRJQi7ZV0Q7+n5AGmP9upFClWprGP3DkBKrM/LiH0Sn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A87Oxy3/AM0iMAAKNj4+mEOJ0rrsK3tZSoLHwElT1Dpqg8+I8KOLcvu6cgKqATUxfojyKQ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dRwDLuRlWJHkJ9npciGI5KV+3j7etezfzV66+BGabiGxrWH8YVU8MUVI/VZpEVVMUbcZSz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gkMeXXstldESpYKFCsbv3R56ejs9qC5mwpHrhZ6iACGtqKSSN6hbTSzQ089xjjaSM1d4rp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ZiC0tVJwghQu7Ovi/lN8qVRGkbPMtX6z6eyI9X5C+T7Flmz0JcfZ/vB3au293uWQUFqu0s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bcfx6QW6+NittnSSns1PUBlOA4POCs90uNQYa24iH6ajSGn98vyHa/KUyeTMnlmPe7PV6D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lklbV5vT/WNjLJhdlwezw3B1oxIweK1pQK1H/DpqB5JKOy4lAjBLVjMIlkL1cX8ypk+onq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u1dJgRhyx0JcpRaKH+8azdze81VAJLhHcbHBUejSWeik9E1NHQw/S1Fygp7JZ4JljWzWuj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xcK2hpo5ZpYGJMliiNRbfHjxSHEJUcxjl/d5r13Quc11kvF1xzFXt9zsWIJeyr09lsjz1E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QzS5Fn1XbaO410sjr6cbRrT03GJd9ag1g6PAvzfkvqwsVLNMJKilqinxN6YFO2tFW90u6W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rJdZ+20tLX5DVehfEwPBauqngWcqjrHUehb4/qIpVB9aqrJWmlcvxKYbJZdgWt/OALVYWi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+sGS5ZmOU2egnsuMTVtdaLZmX8u1tc3kvcq5nkFtMU0lTBjlroJ7nURSEQPW3qspA0YSJ4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+c7PV/dvuhiETLgFqq5ax0Cyykvl4/Tz2MpaaZMerqbudS1dYUuaVdTZKDE83s9prYHrap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VZA+olnuDkOP5nXDmi3a5hJ1WNspaSyNTFp4aKWyYtY6uRlopx/5z5jDahExS1pW36msGL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pbVCePl5XrGI5MvSgqdHIufMxc/atHj+0aCxMyfaKCiD7NzfXGtf6yLjaaKyfp6xWOV/pK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tsNVXrDcaa04g9TJNGqvTLSrSXirlnPL02kgdeUoVF1CiVFLqLC0YsWmd638UculoK+9Z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u7gVWS2KzUQqkLm13jLZUudzAjmLQ2azYa9vppZojHHJPUelFzf1X6jvVVoLUl/lw9Yw4A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8l0hutfh2A2iulu0EccNJBe43Uy5BcMfpbfZa6p/hYASOonyevp450+WFtYs/MsOlE1KXH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IFVjp3gipbr3dbBSNBUmxZLaO2F3noQGo2n7UYhE+SyWur9JWkoP8AGWaV3qOn8t62ldED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KYtd/jAy1UhjW47vvRhdKo2XIb/d6xUrabuLldXcbhD61KGGK4tZqqvsdFBKdPHFNQ2ex00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zEgM8zsEPgrGobDejWmIkqBQqPtGNOP1NWma04l2usDq1Tcxir3K6uyTLWIa/F7xdI6R12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TKB9pwHq/wCZMgk7QxItyD741TDdJtBG+34Ym8GsdRLZMKuiUri9W3FMess6Rxq5q8cjtU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8l3ss0L8RyZ/WaXg3Hb3nZq8FNojIEwZQLsI6od5aOmsnZz9HeAXdZkpkt+a5pVvARTfwy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bjUIkmwI2yefQB3GyrvTeS4giyi4sGjnSBc+0MMTcv3Ryk/URYo7bTdrbNVzwx1OHRXKqvr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WK2XmN3g0HRaiy2iQPvbBarUy+/i0AYkgY3GNYYEMB1R1Q/RnLeZe3Hc64CpMjzd38IqIo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raHFL3caSFo/EqrXRVrPK4Po8hH7SCvQTFtL3aMPz/FCpjqWRjlChvugy/T7Y6fEh9RVyz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aprT9YWifhRUCIYJpoPdXXBY7hdDSyMmuU3vXUI45y61klTiGtgp6/zQpyLKEXph6NX5PHX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nVkrErP96suJw3m8RXcrIPFLHHR06qnkMknBVOl1jvvmtcLmZX+rmh7gJJRRlCsjfFblgb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q3F0Wpt1HdZ5KeIBEZ7/BNJRSJTIB6bJDb1RRGPCTc2Kv1j8nTGBYDfx170avKKBlQk5ar5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cL7p8o7Y1wu/fPH46aKmMbcIanFbZWyzpFJ7fqJ1eRk5H2JWeeLcT1tmOOjmFrbmm/pjPI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fnBHQCoTPsDtlFDBUW+huneC2y088KiBqao7e2CjhoIp4ftqG4M0ZT3N9Px+xj1t2UEiYr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AW7iwDfWfwxrx2ZsNJeu19no7ZTtX2mmyfvjiMS3GjCXeot+GZ1c7DRUlyiYBJ6pq4XJi3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aHBEpMLt7Tu9fjzQUx1E56m05PtLGnf6gaLHsdbsb21hqpaakqu2uc/wAPlNPSyUUN9MmO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hylC2RWeqSEAFTOqc9t1zA/SbPOmUxuXXq5vsx0pI+doDUG74rcsbC9iKmWjwGy26SWooZ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ca+pjlr5575fskGOLcleUsayWO8ypJRB9NF6Lp7vd1mVw4dkIpVawufKKzVB1oaexc0bXZ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7udbrBDS1l3lwm6WyjMiTPDHV4fl2JZiaarSQD1KWok9RofcojMShW37emqDM2Si6qhPwNm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QkF8ys4+2GH2cGjk/l9ZR5NjuO5JTw/RSUM+aXKqpDNBUGsobhmtXbL3JQSU67mpbfk9ND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vZ7131x9rImSpBoVtDR7XYlaXN2hDmGXHvQ0s9ZU2GmOVUolWsxjJbBdqOGGAyQS0tNc3g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U6rG0zu2jHJ6gHn3YFIABJ4/FpGyYpY9HTCYrCvn/vC1fjVBivdy43BqWobHLpeLlZ7g8N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fS55jL2+aJVcU1Mr3aGJtCVY+KLpFbpM1SkylcPH+MLkmqKTW5hbGxGDzVNrvmSY5VOrVV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5p6tLP6sdXFbqaeFIkVZp3tlXDIfBjljZHbZd9A5ZSU3TURu2ZrwWNGFI3OtMBqoqVXh8r6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RpY1KyKysDzlDGBzvU3NSePMdPWWrUBzAfZ8bwg2mGhNTd48XdmJOammpP5MCFkauhHAQs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B3IWPirM3yrLHxb3cercFLVQY3U7UUr3VZmxofZEPcLfHFMWieOleYvFVpsTR0szRlvq0C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GRQUMn5QlW6F5ehDWnmEPlO1MVrbu97/ACWEYKFaCWBagS0q+qtQ60vEpSTJGAksMFRGf5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Yrx58uhQiSSGBUN8PuxJh6ZSy8seVyehSuZGRWm0jtFxelkMztG/rLGnJafk7cWA3Es3uC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5awhakEDKKfdEN9FURPJAs1MskUUKxpDPVEPRnk6yJTLyDcI3aM6OzE3qgDyvRolhIrU+P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UwX1Gpq6CSmjImIf0gsbh0XjK5gY8lLjiRsOOP2660KWAoTrpAEDgmsTKov8h0Ymki5QtC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k47UqrMOMhAJJk22umigoDpC3JIZaC5vH0xkJYgjNKVpWijQtqfk8K+OckkSnkoaMIEBXbH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XVIqowhRy22qaUx96F0kjaQcImrFljhenqotMXRKjiDUU0zhoNMVQo/uD/AA3H39HUYgZh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SsLcmllQuGqPUhkWVXVYaqIkkMkikHnGG5N9215H2jqAgVw/xgHFbQTX3t72xPUdRDOomV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TtANgL6katUfMIjbkzDwzfbxJ6dKYUoK1r492EOMzEUUU+zD6Z+YQnnxeUlqeAByWHJpFd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Xaj+ronIIQ6juxERlynE977/ADR4FVpTGyERSxNLWFqqFaZIGVXTnTICa0O/IFmKt/UF8d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jDRcACTV+GXM3vR7IIFieagaNxT845JAjFYkiURmFGUtogqoKKDsLwXl7m6AlAKpBC4sA9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Uy/QVLJTgMk8jLTxO8sBEuyBykmMayFvYeAiWPw7dL41GEMItCgtWImpmeSSBnbnGpnMi8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ddFSzll5O5/p15/AsaFfPBGooo1hlJLGoqJ3EFTU0zCnT0WIhSqlEXpRx1DoqvJF6sflQU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FRixAvWAgYqU5HyEgdZJ2dV3y9OI+nV8JWT31Lv7kBA2q+DxZel0x89YZnxhjVNAI6k8I0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Ry1VQkkswpUB2yJCyh3BCE8uOlbqV1JaoMQHKx6/H5xA1nKnp2hhZqqV09etrZYYjEv1Ma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2VdKvFuFOys3nl1cUla+aK8rpkMc9K+yCI6d28kQqPUlM8zq4KNyZU4gkcW9ztx6OWAwAI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xSNc+4kywW+apknMNMEaGRWAVWgWNUQKzI0kSIObAeTIsmpNhvb1ZEmq5BmaMzuACeCx+f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yW+3eneWitN1W/19OsvGeuq6OR/obdR16r/s89RWz08DyBSUg9VfdwB6938nXElyAcaW5t3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KmSZshW5ZbXntN2VHeaKc7aVtRk96oJ7pTRzZHdmmxyeTUlNHcLZWLDMamOSQLxJmmpYZy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3Hr0e1zy+yzGmDdxjyeySCm0oEGDYfTHR2mrktGA0dkVKiS4XC9VCUtBakaW8JUXyplslF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VioqyqlUh5Hj9Laqqrx8cxJYdWsewpbLBx8ZRBj22wZc9z3FcUpLbTiipDR/xf6Sjeegoj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LDosygWmjRi7eHhcKWViyqd6K/U0RVLsFpavGN1aKz1nc3uOtmjuNBLhtDndBTxU9Ksn1V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sfh5KUjp6/IKWatrqjbMiM8S8Wl6Q7hJLczMPtdfw5YPogZmBwUwTXlf8Azk750+MrManE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zVuNPc8xvQle22+Or5KH3BA7TQnnFTU9LC/EF1C5SDLkq7b0w/V43YIMC5A1l/ijFb3R3H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dFdLFb8Voad4qajxs2s5ZkM+YVzQrzrJkuj0JjptiIU9CjzcVIQ0SyotQI0qomMephBvV1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/g1sxWxZddGmqUigqktlXhCUFtq6t4YyBdLjl9/oZYAQVqGtNPCi+mOnqgYYaxjctUtXD6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bJ7hQQ1UcFpsck9Fa1VhUtS2/CsHktMqJLNJ6lVcWr6upgUsTGrxn0+La4odasSp1hwZqg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09W66W+OJ2ySmgnmlrklia2f4iznPMiutSG8enU/Q0cKx8D7BUsobiPN20nuBrLCrC6iwH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1xynEe6FNbC1SmR4NT2e3LURRx2233ejpZZZ6CKeCAy01WKqjlnJRGT06YOxHM8tcpx1cYy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kFweDs+1JjFTLJYf/wAIj/B+J1t0Wmnp6i0dne2s0UNcKKWIR+hc72twlqi3JAbkJn0Fdu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l87QJBtUDr8f5QRdkrnFPT3/KMbp6q31Ob2rH6i20s8LUX1NDd6G1Vt/f6KXfKljv95yD0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miKUbqXE5a1gHaiu5UrTdiY76tWVlXZ6lqtLbcKuKxXWy1dQoa4V9ixzvlU1Vyem9In07c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epGK6ZOIXk3RK5yhgaY/hilVaNYaHL9XCLyxiSjPbq45PHWQUlUufS3a4zs3GlpLXRmsxe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k9vjrmEx5rK8izOrIgXpACGVQ6qd6NBJvx3acYK/0mZpTYR3vmqJ5R/CL6UuNXcGq/XNfe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lgiT6SrkheGCKR1AlhhSZAr/Hrfk9t0vZ9v2WuUTAU9h09K/dHnflDskzavJ08A5pdDHde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fC+5dbkUcdPsDiVHj56+nx8oichvSRRbDDkojB9RwFUIF0dgjih386/1+OpAl1XUwUUOVU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eEIcEygApthrX/AMtr52P/AFda5IWypIhDbTLTU4fFFD9zO9dDaoZ4oqhEMWyZEkQlvcEL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et+7pylVJemNI875Q8rXFpcpvmpZ1XNd/j+qOX/d/vxU3GaopaKqNQA8oeLbBVViy82Vdc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5/pSNjmTr+VI4itMm5mNsvxjGjeRZBVXKSWoqndzMJX367DYlAKIqNorB7mDaHgLr7ugby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cp1luCoDRUN5u7rI6DgNguSF4JJGNRkx7GztvjWmPHl1w9qkGU5Xiseh2RrgpDHwOPmgNq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iRBdxjX8pVOpDH4LPy4qS2yvu4j+rrFQVrTGOlbaAIH5pufMOV14RFCs7tGRxJOxwUAlt6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y5iub/b3YxDSR65ypNG/KMrxVywXSxoAD7V4hfJ0T1IlUFSVxWJakmMaoJGKcSRLGW57Zi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xIOiV5N1Io4XsuXdw/KLQxuV1kljYAkurSP/JUMFUhRHxbS6PkbPnrqeTD88AMbtY5XlDd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mIVAdO7gOzRsQf5nuWDgutsvv4Hfu5eV695stLBjcWjy07m61H0ZosO2sxO0RSH04iJO2H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XEsvhgy+PHW4mqk7tYy2mpWorBEgPHi3Lku3WUoycZBrZ4gEtGWDDz8celXUraQa/F70Nl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/uhhVBjwKmRVjAICJy24Z5JOLH3FmZiF2CD/AOnrJtIJRqGv5RoRQGFTi2vegGqSnrSOhY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U465Ag6bf76X2/HXj5/wDNJphHZlAtKYU3Td/T7ssZRgemzSgOOYaMhfHLj/MaYKPGidjQ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Us6VXKd1YQ6itEy9rver3YfHR0rbO1JIIUH3EiLwNKDriw8/drbdbla6teEZ2phQYtwjIN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JJEUh5D7oi6kH05d+5z8b/AMx6KKC3EClzQjsqHVzxcrIsEegrKHKhmVtaYgvpV/deQb+l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Hj6YdLpaLYi5UOjGmzGJCEVxyTatouzjRchjsHZ2qkdeengXOaYCOpKUFiCuIENxzjUypM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QCdokkg/8AknsLaIUaHwW65s2oOFVEapNWY1AZVNbe1/rGPIeQoCorIELAI2iBohd7VWTZ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VHQAANg3TGBcwmR1Do/JInjBCxqAW9ZVkc+9TtBo+eLH3b49SKTeEYbWR3Rh6USuYl8FWc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ZHgbPwq9SBjLYdJSWRCGVOMpZV0zBAzsBxbfhdL539vHqa4jSJHrEhwrD1Srq4jRv5s2h/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DwF8EL9ynqRIV+dJEUUhXZXeNmIQDkY5Aw0g5FhzBIY+eqI1IGMQhSwB18cIf088isJQw9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JKSy+x+BERACbJ0Tx+fHUNDUQiYqsoupa2Wv4T9m31Y2w7N5/UU80ENROIpEeJVXXJ1ZtB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Bry3L5PTNmayaRyMI89tksSwbd1j4aOmeAZQtbBFIJeTtxAcsSpHDXMsPt3/AH8gnj13Um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dUE/4rGz2O3YyCEK/IkINrxVlUoSSR5KnQ9p/A+7rcrUsCiOls7ra1zUMXXZbhyROL+4D5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fnpjoTQvGlDUAg3ERZlDVb48SCD86Oh/c6b7PJ1/bo2ZbTU4Q8NccMpp1fugmgdWTWxpQg8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eP3/foWoKjx6YTCjb8k+VJB3oEhSRoa2B4/PVmwLl36dcSEJANN4UeNkgeGOwRrRG2PUux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NWAJ1oliWBB8DkD8g/uNbH+vUNtVA0iQgxP2+SxB2N8id+A3z87H46AnE1zYxNdYSPt8g/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N6YeOnLmzPQ4ZYskk4mMgzaHlU8j5Gzs/JOh7v/v8Ab0pqY0beioz0oA2p3onkSSvn8EfJ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4tcDXie7EhJt6AbXnXE72eG/JB/Hkf8Az3UOpPH8P/cSEXJJYL8AAnetqPb+SPn5/wCvUG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JJ0Qutg/jYJOvAXwwJP+vu6hOBq2HvRIQfjtSBrQOjo/vvyBofOv79LoutN2JjpCZC8vn5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uiPjfz0rWgAxiwpOgj8vDNISzA8N7XTJo6HwZE8D5BBI0D4bl0+OziQQN1YyJ8kCBnRvcv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zI/ADBSp+5m5fd1IrQtboYRYqXEcen06FBGApkCDfpyOFOpAPOlP8Am6kQkkXE70NpAhOu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qwZuXEEeJIyzeP775e3lxkURTDqhuSVYLvgr7jlQoZG5KNjyja4H7dIRrl/UvjqRIZOvs4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GUxKuhwVePnahQh/P/AKW6kXQ1oMYbyOyqqsGbko0hYD3H7nYFtPH97H8H7uqoDXDWKho4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h5tGN8iYwyB2BC05bTAeT4PnoDdaRWg++DS3Cp3Bh+cNJTIQ0nBR53xHLfNgQQX+5uAP2n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4U3YOoraVtVvwwzkjVkkHN+W2C+oBBGWIUKJF5HWyVB2Sm2XqySQtdIGhxFMtYYsr8uQAjJ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k/K+qQfT0fUCfJ37vap6E6msFQYAj7VYZTggsyOfAQOjQ8thj715faIyfk+Tv7fu6qJuVw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s20jX2aWIDkyjlGJA7bJHIF4iNBmI2vnXUgx+rxbEfKVmUsVaQfeWWOQn1QQPSWQAFm8o+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qEHEkg9R5Fb+Z6blU9JlTemBB3xbkfHyD+fnqRVTjQ2+f04w0ZSSgUsEAPAqvkuFZSyoR/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UdSLNCCCNYxZD/ADSo5cnIiQKzQqIVUmSIjxzJGv3Jbz7upBcpJ5TWPtD7miR0dBzDcCUD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DHidjkeXHpiYVPawjLGSoSZGHoFuKyIODtE8QQ/zgG2VRI1ZeG10yq3XV2XVfV/rCNoNUI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4NckDMpLDQbw53I2+elbetbP5b29ep2U40pU1jz844gAaiFyOPLyi7PABAwbgAspk5A+eQ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3W6Mh7ouphHyjyQgHD7JOZIIdFTYJOhFGqcS588f+/Ui6Yiq0qLfHi6Gr7DAyBWG9kFmb1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AB3z1tuWvP458/UV1jVJBFRSEpxKpWL2MvMlg2yHGiCFDElj6PJh537dfd15faVImt1R6G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LgaC8WfjIXVzGf5kY1tAgYEIGK/OtnpChcoGAh3ojIFgsxbYDcy4VS6KpAQgAncakhQvzv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WYePHmjDPOWWa5c0YN9hd1D825MnER8nH3qnu0QBrjx/I+3rsLzGmEcqZUjz1hMrIrMXEU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vImkZ0RiIyF/1IKt9u+tZtItJ4rCCdKGp8fVCboCviQnbFObgCMtKeSSvGdlSdMuwSNe1e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FtPb7sMl3NUHRs1uNYT17QAhDojcXVlVH1pQZfU2sXHXnZ5a4+3fXF27NaaYx1NlFSAN3m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sxlUBJgzx62GDgSD2+CfgbPjiPHXnntuPUPs+PzjppWq9cY8o15ITuNgdKxcOFUcde4aK7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PjrNMoXJItrhD48ZmZlUxsOabZOCswJAILKG5MQqMdeG30OCjqAiRnxDkSAtLIOHIq2i3P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qdn5P/Evt6rBh5jFE0FYT8KhLkelH4lXTe6Me0mRwh5KW2ABtwV/y9FEBAIWkfNE7LxViq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anLgI6f06Lr5bZYc15eOpEaoJFtRDJmYgNsngFMkYHEx8WSNSraBDMTvY8/wA329OUgqKa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yRSoh16agM4ZjJsiMpyM0h5aVQCf+XXWiVMlySzubRCBLabVVW4wU01imllWkeKH6hUmq6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aaGLnFUV1Fb5SHvTl9QiokSmgb3yerKEXrmeWvlGVlts0o405eHrW83m3Vjr+SfIZLpOmZ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3z80GWBY+bxfq0YtRyyV1BLE1tmlmTK6mW+U9QkJnvV3oy8VN9KXf6S2W71aaleN6q4XGO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tJdnrmbTmP9I9/suzCWgSlvap1dmNiK26YX22o66S5zQZJlleklXW49bpYGoK2WFfTe75d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n9SUUXqvbqbjNNUzTOnDrhTJ6MBXFhyjx90dFdlmMTU2p16fZjnd3S/UBmOU1kkGOWuru9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W4tYKHJJYxTCHHbPda7TUmH1cjUtOn0ENXeblFDNHHT0FMy8z2eQozTjm5RvU/v6cqxJhA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prI7UMUxOgoe49xgzTuVnVXPd7lZZKaWmtltsVYaSvoccezW6SOWnsVFaLbTy1od6eKp9S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7XnTJps2OV0cuUBm/UzNzN2YQiKgLT3udj4Ud1YoLL75dbhjlsjBtN2vXdOtr6ilS3Gtln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Qo6eCipjDQ2S9XxYXq5rekkj2W0wWujaprrm0iaUkCXRy1PHHx3oQ88TCFUGqnh43Y2C/T7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d8ertppMGqrFkeTUdLRQqLvarJcku+N4pSUyvGlytduf0I5OT09Pd70KAevNR3CbrLtTmq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n0/dDZaipY60C+93fRzRL5ReD267cYBh+LY0LfmHdS2U4sGFWyKKtrLXj5c2TB6Gv9ZnqK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KqZhxud6qBM7vubWVyXM2aWuC7x8fR5hDkUE2gcaLb496NvrxmdwwL9KXaOW4Qtfc0vXdi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lkhqcyv+N87fjlVUOTJLFHkVjLn2slXU+qvH0pkfrBlmzRM/9dG+iNOaVetcMF94xtFZpb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UE1sxHIKTDbdEsVdFJXU1jtWLmupbsky8ohLeIbtN6URKfUzMzN7jxRMCVRAOH4YahAVm1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fe6WB5NX3CSmxzB57s8dPFD6kUMlwxODG7NfbhVNIBypr/HeJ7ZRlXRLqySTlE4hmEsQ2G8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ABFNca5vy+iOblzyhe22Lz5DV297ZmGYWqq7b9u8QFRBJUYzh1judbe8gkuFVVKrO9VO8N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U/NXZ+S6+fLvN3jD61IJOamHs8VMA/6cMapMry3sDeqidLlbLfk+Y3apr6on6M2zCLzW92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YaF6SksrVvrO+2rkiSV14qsegBmE3FfirBlrhbSgaOn/Zmzc8fGT1Ig/xBS4xn/cTKpq9K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8kvF/gDUdOdVZjyK+WvYiYtJHbRC0S6fiLUIo2jXWwK1FBXBjAlcf4PLnlmx+3c6y2Yxi+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4am859WUFdPCyModa+DEMPWtmkUOKdL5UqOIVmXLMehVF3ctY3ojFbybS11vqrFEfqit1P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Zal6TB0/hVuqaiaV4zlC2i14mtK8UqtJRLboZmPrSajWUfYwPQyqhpth3mVfzgnIVJTkUwr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T5hnL11RK9JYJMEw63pdV+qFPBh3b83S+U1HWUzmJamo/+Ku6KGDckYGV2kbrQpllipG7d9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NbcFjdn9TdRXVV37E2dqT1Z6P9PufXlKKocxJ/Eu519xbHLdSzLEWeKp+nlqBENHUdKyaX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cPiujDKBCzbeZvwxzb7/1EmU3XvPDTTvOHo8Kwq0V1PwkqhkF+yilwq819RWPvVfVWOK6S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OahG6sVB1xXNDxiow4Zo6h/osuEM3a3uUab0kgbOP8XxQwNJCEsl2bKZbXWv6xPGjNLale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4K9YdpdgSSMoC0/V8MU6V6I0xYmLE7eUkV1yKK3NJLa4MU/U72EqbcskU0UqQXgZPdBX1B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7GeV9NKnKQ/I6FHYiSSN0jh2m8fdBTUVRMKi4tLdW71LYtLtvALnlVTWSRPTvT33u/NQ0l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vlvuVMzx6DU0YulLLFsLGSn27brBKKtPa0Zm6X8LRpnCyUtx/+m30soX6o87O04/x7PWWy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hoMfhjEaVJmqbFiopIJ5CBuliS4GRygLMoquDHb+3PsLF9rZUe1WFq+xd70XLGnbwRsxLgf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v4g+MyUckTSzUPdy9SVclEyrJXyY3gWMmStrCF3HK1bU1CKI+Ucf0cTM3FmHWid/LqNS/1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adEtq9VxPjqgikyGehyHAbvUyCiaG+0d0qrjJz+nttfkGM3ekYGGGIc2lgoqWLmw0Txb2n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dXK298MYtpAKMFXNSnsrA7+kiilTtvQVs7MZXveaZPIkkamUVuYZDPUVUMUaL7447ktZI+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663k5A7uG0lhzGXykQHNo3rfsrFMfqP7J/wCLu3uJ90KKnmmvHaK84xfsoho4kF1yDBLdTV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TAwut0ttzKLsiOjbnxYjrAdieT5PfbN5ENjL5zmU2+KRu2fbFO2DZTlM4Myt9nX2QKdnoR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0C23Hu81hqX+pl+tkvV07R5DPYZrik6/fLV2eKhlpSzlWNVwD8o+uJMcL0jDKJhVvZ2fY0b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ZVYfVG/faymaax33HI5o3pqi651QU1VKiPLJQVdjFLHVBkb06qoEsNLsOdMtGpUbfl0yTQ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c2c1JqTecGVp1ho4g0sYx7GLDC8VHNXWW8ZNXRfSRI1Q9qy3KZcbuVlVKicxU9LLfDRzzG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zVi64swG0VwZS2EfQpQF7MOKj4t6DKxUH8EguNPdUkdZkq7Ga0QxzUV0x68xfRV1LQx/L7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WSW1lh7EQdZDgaHWNIS44Y27vp/rFm3Cipa2qSWaGS6VwsllrYXMUgmdsSWGk9ZFVSrVEt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4VXFSxZ1FOqsanNGQOAezaYN7hahSJiuTUs7VVTR0NHbrjVOSWmpoaQWmGdXAVW5UVPRooj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MQmqCVYjHmjTspOdQtoa76/wxt/boFeCCvpaxY0nkhMUco1Cks49VqGq4oHkpHbk3xoPxf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HDnxytD2cgkFBVcrW+bdN0Fhpo6mYoUa3V0dTVVBhCSPFA4iSJKmoVWPJjUlfI0skaovt6c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AKzDNbcmh/FbEXMtRE5jqaZKwBW+nmVhxPAvHUUkIOtcIT/JZiVYcuXvT3ZxegAZLhGtQr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b2QrSUEdQr0qyLMChKSNJ9PNEYWBcQ7UKzKJFUEklggZlL76YouJUa0rj49kBMJWjEW42/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NI6iRBIkplSSOFg0dNCyoC8oQzLqGREDFipIf0+DBW6GtMai4QZxoSLRXTX6PWgWqQQxjg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9NZHkFOEaMcImcBqZEbkHBYq02uX7h0jjmgujBrcLkbxSMIKl6qKZFkZUDuUkqKfgy1EYX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QQjz7v3627PP6UHWi9eXGMM1OjK9bdUOkuAlikSRYdmWmjLwqPqqhGQg+6IByQQ3FipPFd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qBGcoTmOkNUSESMJYhMxqOSOVlWKoWEJJIksiRqRULI2wp/sU5qxXqClQSMIvXzw6NPTRJ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SpBUyRyJAEar4Mpq0j2JGaN/LFyobR4hvtaLcSpFViRMwU87+nEszT084PAyx1MnARxhqh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x15XQ2OXHWyOpppEYgVNIfwTSAxxBIqgfzIY5ElVVJhX1KgFkHJEWRQ2nCqOTLvieoGzDm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erWH8XqEqGgaZ3iSUxlH1IsLuvKNEcNwO1Vi3kF+a9OpzFcRAMMSDRV64kEerWkY1EYT3b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c8IniQHkGDb5lhpVP411GrTNp1RBbflzd7x+UNpUniVkhpONLK7rJKCnrpEyF3EMsI/nKO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fcOZbpNMNMIdUHENifhuhr6EpCNEsT0qVMMIjFRMY2hK7haTUak1BZoxtfCry5Nvx0JLag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iMURo6nkI4jP8ATc5HdPREJ5SMqmSEkpRInz49Ti3H5cN1dBWtMYogUNNK/FEXIFiE0cCq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DxRFZHmmhZeLrzCkKQSoZBJ4f2gKXFdVMFrw1ERMzKv1yAM0vtePlKoRnKqpmhLcvqXC+5V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J0OlwrWsRjbbTSBOqUwBioLtR0wSMTl5mRZ4ywiFTy0/pmNnqCdcuXp8R9vQ6eaBArdlhj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qecz+vNMdkxskSTRvJoFSxi+wMCIfW9NfcC3V5SllDWKKmu9UUiuLxLGIElqQ31TMwMUcb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5BQpQExrEACNe7jy2eno26a4nwYW1SSRgKeyNXO5Uz1lBWxQkMsyVTpJzRJgrKsbQsUK8o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1Hy/y9dzYyAtCfH+UZ5mj11YWxxf/AFcWKe4WZqK2Syx1FzyOjMccqRzJTz00S0VrrCKhOA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jY1DzEF+OvVeTmEo310FP7R5Pyul8sKo3mW39Macdrnmq+4uaZ/aWhooMVsEFvslmrpKq6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ccs1YlwurMTPX5ZULVIi8nCR8SvBU67O07R0kmXs5Aw3m4tdw9VVWPMbLs5WfOnGZitop6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4rldqC2UVrsPKXJJ1hssNZuSX6e+3K2N/GLhUVLv/ONJRw1j1Ukjc42kWJI0V+XXnrLpxNM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JUSwCMW/FG6P6WsevFs7ddzO4onn/iN9FXjWOXWiWOJ6SmtZWyVdxowX5Jylq7hFTPGCye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qZSySgu7r+JYOWABXUscPVjau0tbu2vZ7O+6D2yjWuttnrMXxijdoaRLlX3E0lrWroqp0B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QI15SRRppOciL1ibNNCVqKwbtYCQMF4+PFYGsRti9s+1UdTUyxxZHmkf0k14uLs8tRespi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Gqmsa206RwQnmKaL6aKHUScurY3u1NF4dUKBstG9dizddYrD9Nlurs6uFJc74/G/5c+VZB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XjcFbacctlPBFUszRUFRb7VIrQrzSSVnkmfg/uVtpAIWUSy1XT4mjXs8woruSKqGP05bYv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md3Gtt4qMeuXcqzY/aY6moWpgkt/byis9RBTx1TqfXtk1VZeGtiN5W4b4qqdaVYUBrjGSY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bO2J1l5pq+M+sl6qmpiFklrrxk96ocboaQLEB6tMlXLV1UiRa9KWRGJZeQ6UQBQ1t+/ei1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t8eMYMO5+Oy4z2WxHDafUdupmxnEq76iBaYUcdHV3y2zTCqjPKQwwWpnLOui0/NvLdCinp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QDRTSNdsJqKOxYpVZK9RPUUdDZ8ivNA8YlT+JXqw2yqt8jTRRxhGkNvgeUwlg5gmi2xk93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orOoXea2KPuFNFa/09fpUoq9p44+5Xcv8AULebnUVFK9Rbo8azftpcqSKWtYoJKanpqqkp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pHuVxyepFoPWF+psIjBw5HBRT4tYkewdzW1Xftpj0l2Yf4RtawXJqiOYVVKlRLdcns8FZW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3q9TEwLQNSokX3e6XL0laY+PrgWBaUa+iDXuvJZK3GKDIpRTC2YJc+6NMLhDT1MMtTSNV4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1TvFV3GCRS2qk0++HqjXVK9CKDG4j6YpEIYhepfiHNF0WO2RrZqmwVtREkl0zKKz09NG0T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vtPf66fz9RG1M1ZDH6gHoMU4x83XpQUgNRsaw3C4NTSKYqGvNDdMmyu0VgFRZcckeeL1Fo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rRFMZVgYwxS0kkEbJOPWkmYFPYqEbZE0y5khuKbvduhM1UeXMU8wjsV2Y79UWbY69DPWU0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ozUQPOnoUlNUo4jVi0ymnnX36AJV/6lZevrXkvyiu27MjKR0ii0rxBXxvR8h8t+TJmwbTM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M0Et/wC81LQ+pEtSjMEYtGkx9SJF5EKr60wLje/P3cfu66ezz0nMVIFVMeH2vb3Qsstve7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301vnMVer7HCNdsuh6YBLaGxviWVD8a5f5uu1I2dnfKtSN6OJtHlCeU3izN4+GNKs97sXTI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pJWeNWaoYu7Sv5UedSp93x4H+q9dyT5OutZkxEcmq77mrV+iKBuFe06yMJXUrxKtyIB9M/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tAbHyv+broLsdAAEEQzcQATp4tgDuDSc5QFYuqL7ZGYwsy6kEq8X5Fy52qAlV4t/y9Jm7P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VPqFuynr73gxVt9lZZ2EcryOp8+vChDOU0fVbX2heZGh4Pkry68D5YQDaWCtiBHqvJzVl5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bkA7LLwcKjljoc/KHjIp5AAHT9cKOxmqBTCkIyaUsztyBPEt/u4SzakaOANos5AUDZAL/D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6RknFeLieWYBgBMVTTSPGDIZtgFSo/feuB48fd1IJiGGJtt6/wAQiRo5nMsXqFx6ILIkIC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SyvxX2tvQ93UgTlwQdGT3qnx54sXHWHqBeMoLL6vIaQIwUNyPL/fSFvafgcOPHrp+TcZq4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/OL0s8jiNFcKulVHKkiFpV1xAAOzHxZgG2QPU4t7eXXvNmqUUHMQKR5eYHLNbqw+qLIoZA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NqqIAE4xxU67DSMHDf263sDYQPejGMNDvQTxSRgGP0/dyV42QiQuzoztErjRZNeGB1ob9v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0pMbwd0+P9fbCciE8+K69ul5MQ8brosiK54kqSuvJJ+R1mn4pMoaRpqqstdYA6zazlxGhcR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vTBlHBQBrWjot14+ebZjZatHYlUKXAlTRR8PMvnMLwEECQkDgSxHvAVDxP2/LLpgx+ShXk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a4/n/aFTKiYQRiMv+v6oz2hUsBxcTM3PkzQyqz7RgwO1jAH4JJ4+3ralCCRrCHuJYAXYeD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44yFQoUleJbfA6PxxZvYB5Lt02FZhQhf9obOG5NHAAiemw+8AGPkp5+W9/3KOPnj6ZXrPPr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Q1mbzcsRc0haXn6ZSNPZx88Ebj/MAfQEYDLtd71y19p689tBzPjisdaUCAwHLTN5owBLkCR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rvgA0ap4P2Fk8L8nrmucAKRtkrVLl+cYH6IwdQXkVhrnKojLhjI8q+5maJJGaNFHLXLQ2v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Mwj0s/EFzpSC/qKW2FChuAKb3yUKw14+7fJl6ENWpItAioSDMoCA+YncD+cze+Qa0IyBzY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iiR8TExGtqAF5SMshlClSf92NHy48HWy32hmXl1IkZRBAVK8o6gR8NgE7dwOUZJA9QlRok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FT54XCv7IkLL6agiNuQXntlZW9wJAHu0+12w9vUiAFiaRkjoq8vU2AzFWYSIfHu2VI2//M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XhXLWCOxXSa01kVTC6gRzc2HEwkB2AaaN4/KIVLOGOw3H+lfatGuqm1uuMm1yFmg3Lgozf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fqI4I/qOayLAHUEHaxNpfBfRDEo3gk7+7x1u2TaC9FbB1jzjS+jmMu4suOgWKX1J4kcSHj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e0Dew3LwPP/wAsvXYkMSKqfdjXJdACa4xsHj90DiP3+CrAAEJy2vjkPxofBOietztgobBj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rxb9pruXAclJbiQNedEjwNHQ37eqYMaY2oY1KaGsH1HUhgrAnR0OHgjYPHZP7BT+46IgUY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kTaMCNhuXz868EnQJU78Fh/proKGtKYxR1OFIScHRJ8EEcNb+d6JKn5J/+b1BSorpEho4Y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v+difuOv2/5eicJSgbDe8NEhAjZA2SfkHWh+ANNrwAOhBBoDlWJCJPI637fGidDejryQNF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VakimKxI91ragH9tn2hiR514P4/HRcpPEmJHvIHZ8gHY359mvI+d/8AT9+owtJHVEjxh7fB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hsgHl+CP26o3EEkWkxIQPyBsDevb5IY63zAP2jYI3/w9XXA3DN9r0RISYDyTvzo6Gh4Oth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qpAVCMfBiQkwGiTxC+ftbWv7714Hx4/fpdDiCx8dcT2Qny/cqSSfuA2ADofG/B/+n1dCwOI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jH5chJxJBlMiu/uCqeWipCBom36q7DEKPIH/AF6KO2LTgFj0sAqswdJVBIkRuKPy+1S+/w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HqQvEHzwlIy/y1Xw3OQAvyRApYIWZdksACfKnk32/b46kXQWnstzQ3LelyAjJL8+TedsIS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fyPHLj7W6kWamtctkJPGFKldemgIVW5qp8CSQMGfaBWHjqjUAkCsLGuOn3wy4mYNpiJEcK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8AlaI9o4jW/Gv/AFdQ6N6IvzA4V9WG0zSHRi4LIjahHGJRMj8SVUnW5eI+B9wXj93VYMaV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RDJgOTOGRvIViPUk/lOOZdEVfbs+WB2V4f26gIJw5YPLVQMRDd3UFZU5pp0Icu7eqFJ2fT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yPHqCig63fqi2JJJBtNPs/5QzkAfUWl4hDy3JpRIxLACTjox/brkf3/q6HgAaiv39cTo2w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zyUqCSFAEjEhPZxZwqHkJGKgfGyqr0uLFADRRXxp4whk5XmwTmFLchJs6Uqqnk6IeKr8qA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dcMMwXxrDRlAdFT5SReEa+4cSCFRlUAKnMOQCSH+7/ADdSLxqB4+mE2SQtyVTGitKYlLAP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AGzpm37t+328W6kQVux0b+sNo9DUcaEsoJaXZWMtrjpyw07ELsqfniG9vUiUoSIbD0g8b7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GImZgY14jfGJj50ASxP9I89SJCbcE5cnaP09MqjTGP04/ulDeE9xX7fJVv/V1IjBjUcG+z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qfzY0JVdxSzlW0FcPyUFFbx54ni3z0yXxhBpXDSM0H8w+YyFkBUMz8o35FgWII4civ7717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8ui4/nGfaKGWKaH90LKSxVVbipWKRgygmUEswkQMp4MDy0fhxvr1OzNTCuOscCdhxxh2OL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GjT89+7fNjpZiCrfG0/pHy3XQjIdNaQkpBMetMNiNB8lFIJYuT8HgWBY/J9q9SLAOXmXr7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fYDHl5YoCR6hJO/T9vgDx/T4+7rnzycOqNknFsSckM6hnaSMSAsQyysGLJEhDcikQ8b0ix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rzO0VMxhg0d6QKS1HCi5YbrG/vZFLJFEw5EDiW5MXU7cAjZY+QPH589ZVpQgHdh0fIwUgB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xX0mHFX2h9jszflgdL79ddTYq1JOlYw7RUWg64+PrhNXQqXHkK54qymVUKa066+19/6+37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WORMa2h4iMeCAyltFWU7aWMo52VjHLzp1EbMxYeOPWgiopXWEYXg1wMJFGj2hZmPiPxIyh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k7DDwPY3j46yvTMAMv94alLxQ4H8UYeW3oRqAwYPv+SroCd+QOS7C+4n7j/Vy64u3Y8KDt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a4/3iPkD7RlLSxv7l8MFj9zOXljI2UAZhsjx/T15994UOFI6aYsBdaYwk2jIOLKvHZHgs0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OYXf403tXrLM5TaVGaHR6q+kpJjPJyjTRxnTiUgkPyXZLDcg2eI10ONfNEjymXZd1YqePF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CjfDvxVQPP8ASW4+7q4EGhwwK6R9/MIPNlkCBZJI117ToA+oSSFj4nYBI8t1QFABBXVABO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Ls4kL7QPy58ByZC7N7dE+NDQKqvx1cUpJAJj2noJatDMJaSOnVgJq6snWnoy7ewwrMwHr1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8cekzNrSRKZiRRePLGzZtlmTmVaH1Yn7dZjLW0lspmmuV7unoU1uo0qBYaaoillaOWptqV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9SopqeNX8pE3PTdeM2/wAutMZ/nMO7l+GPX7F5GSVQlLR7rf2i67J2BtVTUx3zvDeKulw60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Wi5QWqw3Wqoj6lNkecmGXVzMU0jSIldLVKDGiywqevIbRt7z3KoWtrd2Y9JKkJLAVZYViN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f9x+8mNYvYAlujtfbDtrOlQDdqQ1S3PK6SOkmR5bfSUqCqvAkeNOccdIKVjMgV6ZWY9YQs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V36mhqrLlXNMYftjTCW+5j3/ALBfLxYsdj7ZdnaJ7UKbN+8E0MVtyuogZHcXqzUatPklyg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rmMjeiEpk51La2lStntufpp7co5fbAXvNWgHRp3v6RWF1z3BMeyFrHiUdZmHcWjnp6Gpy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Smif+CWTHrLbZposKtkUb3Cvq4aH162OPg9e8JkVxu2XYds2wktSTJ7Prc3njJtG1ydlIy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tnbXIu5HcGuvWb5sIbJf6yqyzP8mWz3eC4WvFRbJZsyxGnaOnaC3TGKjtlBbqKOoaep+ui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pscnZ0lo7CWh4tp/ctHEafO2h3Y5rscPtflbbGzNiw+ga40Hc3MaIY3WZNSSYjgGDWRnt8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09jxv6uTRuEVpktkl1yeYLBaBHOtNB9SYV6895R2h505pchLUU69r/AB7vGOzskgKomTTn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tddZZbrQvldCliwbGcdyQPjEdLA8xtVPa6iTI8wyWhD8aKKqilpaGwW1QzpRVj3G5akq9z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/HN2vHa8U1spK1TKW+iAS9TxdoMXzz9Wfe70rX3KzaiqpO3WJVFd5wPGa2F7fjdvSKHi0N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03oj06i4DgnpQu5xlJm0OqIDmJy8uv3RoRklIzUGURL/AKVpbx39/TtZosre7zV9o/WZ2M7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mO92m00OW0tHW1slXLt5bRNVxSLVzqOEFPb5YofVlleRLmSxJmLaQpVXHdilPTKzNWrWn4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T3nBu4YomqYLxlvfLIMdoZ6aOCOJY4uLXCaKnllMZs1KqMZp1aRWSo9rM++udc5mkFxTl9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U0tzL3su9GsHf2+Y0ccpssvEcwrseqxCLVHEYIshuFXdr7gtno0Sf77bDHYJKozVDxUrz1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1VXMtJbZmGa7SKFydIzLcoOHw80cDs07j3Xuj3kr6O5V0xW4UXcPF7NVehIaWw45aK+0WW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ILhlEU1MH3zmpqFvCtMvWl5IlyQ4bGiXL2mav6Vi1mktaaZrtOWn943j/Ts9FZbDld9pbU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09nFDQgNNbb9/h7Ao0pBtjOlQ9SvoyqRFNIJYKZXeKJ+smExitcIcWoqk8xYR0A7aQ1VLhG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02XYN27lmemkmhivGa324ZdcnpK2tIFxoLVi9UqOT7I5qOYME4BmROJWlRByQC1QDRaxUV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s0ojTWi2ZdnFwyfErXM4mkaknhoO1eMUX1UUhlenlobnchb4YOPqLT1DS/DHrFW6YzNlWv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KkoMxVc33wD59bLdVfqZq6qJai42i0SYLYIaiWQJPHbq2Ga1PU0zSuIKmO00GP3aoCyqPR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/XKVUDFTetd6MrMCEUjcHj+0Tf6YbNSQWS+VVynqp6695bV5HcpIpAkf0CYxV41j9x9Ofb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A46FZy47bpXzjFmVqstfRbATbcgK2igWOgP6obhFQd3ceu7fTLHZbd2gxtxJJxC0lNU3bK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VUFtdgQAqlG239TS2Yg6qP0xzZFGlsDluZ/xRyOxnKamC5d9Ky6/V3OspO4fcDuOaeljSS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fWChRCIJHynOY9xoQVSjmdFHJmJkMcSalv1RsFmArS38Ipmjpp+gmKjs8ObYBXXGKstMuK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lqKWuq7hhXceK/WwVzu4MbSSzSiOL+Wq1XJH58l6x7TUMDXNFMAaMFNFMWP+nC9SX263G4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dHtffqd61ZVqmtuD0tPYrLBcJ6h9VNaKfK6HlwI4xcNa93LKju46YG1VNuP7fTDtotVVW2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SlJlfcQ+2KnteUVFEKeVudxgp77brhbau200LqUjeeKghkkc/aZkeVtL1iS+W80qcJbMPP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vl7OAd5fdwbL9EA3auqZO4uHy1kqLRf48prTZ4KeN6c1S1uNXCokhIJ1NbaVqVpJy4Mru3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WXbtld8ou3d3hGzb0H8HtBBua243et4tiQ7hmrocdoYGM9O98vffa6z19BwjEFHY8aqzTx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xox0CY9cndR10dpSZLRATjMN/us39Ix7NRprGuCpKXx6sJ3O519rvXbZKtqCuo713B/SZg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DZbrjVxyiuo40O2e4vBLRrMPljIYm9z7Hdk5UmKFDYr4/tHNni4qoJUreV+K3/qLf7L4mL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lksl0qqylM0lM72ivyS4zXGpSQye+pj+oopYYQQSJHii+5OXX8lotm2bS1QZKtVV7HMfT2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iUW/mFR7VGX/ACg6gxpFwi+1FVNTmlyDJaWglt8tPupt1svNmawPOiIxeV0itVPEyemTMj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zS7fJ7uzXLtD1KtwDrbX6FjLMm3bZLRQVaWhzL1jNve9Gg9bgQtjZhilnS2UVljvlPUtU0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PU1+UUsMtD6YaOYDHmp4iHDL66IQHHHrwG0SCjTZdwZVb7NcI9VInqxlzWBraB71LW/vGx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2yGqhFtuD1HcCjMAE5jko7RW3RaOGCTkTLWrSSW+QHays1QOS+io6Zs1vRgHex49nqjPtY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VrHKXLrGZ85TGKyhmghubdzqSGh98ck9wrLlLcaOqqnB21SLnZraadQUNPLWGVNlfHEm1q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9szXbOrkiqhPugwtdP/APUTQLdqgPUUz0+J3ZpRwiqXrYKu50FwrpH4x2+VS1dACr+2phWoi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YrcNa0pGoGjkEXGmvj6Ys/FKCKCo7eQV31lNKMdxK2S3KaKOMtbcoqr3boqusSNmLQzXGJ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P7gqnp1puSosVqRz5puM5lzZm+zFiVduire1NW9IRRV2GXuiuk9TPUuVe3/wAKWkt8ckPH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iBAHGT71C/bc2UTscx1XPJfN6pGH1wOxzgm3qruejnS8vrA4/Zb6IuLDa2nlokVdwh6dJG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RwTxRPLIOMoinqIeEhIb0pEdf6usMtlWoatW+jwGjuTkZ7GQAGn0QdUcsUi86aWamr1V4a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PAwmFFUrU+C4Y84+O24qkicldx00TVYEqSsxRlZoV0bKwDC5GpdDmc6ENcJo5GMSGohaSO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HpUZmZUlgDqxPnmsiun+bpbNSyZeGNPhu4Q9FrfLKkY5W7QHN70IS0yERTy1M1HOJ1EqIA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R3JFU5ZtJ4XgzM/2MwWW3AMz2nqg76MVCXLTe6v2+eIqpt8rBuFQiQCoElMbjTtL/vfVim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+LKytxYq6t493QHCtNAez4/pBXaXLaaY2wO1FDzk40whjem9V+ZU+lz0olpojKocerIpZN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0YxxLUaAJNCShcNhvfQYj/R5xE+h6kRdzIrrxqopE9igMCFeUtx8ft7vdy66CHDT1owuKNg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qZo6d4uMbsU9k5j+2RSyDYqyAq81I1GvyrL0YI3yIoA0ornx40jJKdOdKlJUVUCxRF/QSr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InmdGO1VvazEg8QWfx01VuK2klfTl8dmF5scBd6IfQ0sBEb09VRvSmnZJ456V5GdIGM00T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+7iOTBtjXTSoFNCIBWYg13vTE9D9VNUenD9HDEkAqYkkaWkppY2RlaWJ/qSyRhlUD2xiZ9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tQEKPPFmxRVga+aHNIhhqp50p5n5em084p1UTGKIAbVmLQyB2Z04choO0p4L0KqiuzW4tv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9l2kTnqRBnZvTCyIn1JrE0FVHaFNtGA5Ub1wCkn5Hjpt1RrjzeiM3Rk3XDFd2m6zeO16Ib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KJWhDRw1FM86aMm6eSAbPpRa8uznQVeQH9PVFriBcawaKQKsuvV4+zGVOi0oZJlinaZnnM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SCqm+aiJpizKQFA9XzscgqlQICLrsYbdWtNaw0WoaqmZGn/kK/IwojLTsJQWkQsXX0EZPu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VEkGpOWGBQtLV/rHs309VDHLTE1XqQs4mWSVKaWLYdYS4UE0R+Gdh6sqqArFT1dUIUqbww9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oq197/AGiGMYd3lmeaoqVjG1jjFLGdKJHWJljZlhjZFR9aTwF4710q41u4xK0pXIIjpDwk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RT0xDtBz9MRoJH4gGYyMREPP2793JuqJ1Ji7cvn1iKraaSV/SUwyVcUpZY5w6ssTNC9Wkk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Y3ADOyl2A/AljbUZjEGVSeJgausyoapGUKtVHxWKIwxrBG3pwujKQTTovt5N7nYzMyLybq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AUoYp++VKSCp9UzutOOMSvL6DxyuzU8Bp4U20zoSD5J0P6R9qsVqYHSJQscBS6NYs8iK0N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CjOqwGcmT042DBYvapcnTu0fHl4Zuurss0V1wjNP3GIF129HK79TNsesono4V9apiWtnWJ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5A/He/50YMhPD3BSAB16nYJqnA6eyPObel6EDWmWNP8AsZgxjvFrpkgr5WfKocxyas9JXo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WihiJl00UWTVdvVQ+zJKhkZWXXHobTNAlu1LWpRfe/xjhyJBBWqlSzVb3R+6Ny1or7JQy0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kWGxfTLHUJDTF1nyzLmjnfiUliHoEMVXnBx2zyqeuakwjXRfFsa2UEhairHwY6x4r21Sgs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aCeOPHqaqhnYtK1TSq1fc7aauFQwdBPRCokBWRnjqiOXNAcbuzMWO9FgIgpTCBzvxWVWf9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mNMbtua0t1uNVFEtwpjau39fPVZZkU9JCR6/OGCalt9NK3FamogdULxIvV7NKEpZ01tbWC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uXMpBgK191YY/q5ziOiuGPYfabTTXa1YLaarKsyoqeeRZaCsntcUtrxdDGAKRVnuOORlCS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1ciQVQMcKwLOWZcMa/6w4/TdZEs2N5N3L9etmutLgdygxr6iURiWy0N0Y0Tw0qKFpYZ7tc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T+sjMxQ9ImECeqryZm9J8YxrC12csQMzW2+iLkE0+JdslRrbFZ6/HpM1rJ4qMf7Nb7XX1t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7pKt1rfqI45BzgLSP7n4t1qlKCstRvVjLOasx2rlhhhT2+pwi0XiSCtnoLZDbLbVSVkLVK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ChlgRqcmrqKilpbeZalOfmsZn/AJi9I2qWJAJmbm94/pDZDiY9FOb9PrQp38yGoqO33bq0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a4jHLV1KSARztY7xc6uGqaLmvOOmqaueUPzRi0IZfUZeNSjUkVuDAePTAzQAq0y70UnnFB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Ho4rhkV4lngSNjU038ZjsNrpVeCFN1UQo0Y7Us8zMyFURT1qYBaAawhWIYmlGWK+/U4xl7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Udjx+HLeJniUx08NBQWW00c7mIFFekrJKiRQQymWoXXKROI0EqLVFaKOaBUzDdXUnhFO9rq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VNQlbboMsykW/F7dVSObnb6PG7LVY1Gtf4Aakqau7xwyyaZ/WrNovBD1nAOXDc3oexFigD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MfyvG7s8hs1BHU1NXVGlhq6a21NBbzLX0UkTxB25W4RwcinlpFdGDN0xlZUYkYVu/KEq6k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lFdqC40U0tuM9dZbitvhlCQ3MVFguVFb6CQuCoLwVlUxccZYXhh8+1W6zuStD1wag4gnGn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HuDlsxhrqxciwGtyW/W+KoNPTZLd6Chq8fraS1U0mhTy1NvtFvmpZX05nqFfyj8umoxDyz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QExZdbRbrRktoqHxbKI6KjmpLpQVRoZLlXVFxltNTWS0yKg9OJIJGlX+YTK0wVWVOvWeTN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pvYxwNvkJtMl5M6X08uYMQYN4u7t7uU0tNeqyGoq4JpoXuEBFPSVTj01EpDOB68nJSFjOg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dr2OZNEraX6KbcuPBv7x8g+UHyVnbKG2vyehnbO1SU1ZP7QpJdKqpcNJO7oriKNi7sT9vN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kaI6+pbJs6hRalw64+aTGFzLS1q2xBVdQFDBJNASGNvCiCOMAep+CdbIJZfkq3nrsS5LGg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LuO8FC5fTEBVySl4wgVmTQDSFeKqhY8mJA2NHS/sG/vy60dDUjLh6YzdPawuFyt4w/OBqt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Ualts/PZ4hQdbEmtnf8AV/brJPlWq+GHL2o1ynJYgC07xHprb8UVbfBIZ9sZEDlmf2gOv8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18+Rtm6+XeXARtrVBWPd+SwpkKtMaRAGNGZwCDMV5PGoZH9JSA0nFiQXY7350p/p688bcS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tCjDr5frhuweTalipaOUooQuUC6UPGWOiQ7sW2PxyXoYK1lDE83V91eEJhuCcR7uSRojsw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PJCqcvIBB+fu6kEVowFPP2vbXRYkKAcAugdcm9RXkYBFhHJp3XyWcsSAFHgaUdSAapYE7y9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7SjkupHRvb5l2S3JxGAo9NToM3x5BC9dLyX/ADT7Y5nlDMrACtoWLxsnFACCvCUxr48JFE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ZW0PtI+fPXu9lwXE4R5uZcSVBsbxrFlUALIgVmRxpmJ5snHlosrk/cV8HR0OXXSJoCaVjn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wXwEoYwszCMfzEPpkzcU5D1nCsOMrIpHqLtQJP8AN0liTqI0rLYBLdQbmXh48YwlVOp36i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WdoxPl2I5J4Uh14n2eSesm0UsmVEMl0LrhbhpAPXvqVkZGDOeLu2iw4+Y9abky+WLkct/c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GjsygbRU5F7XH2d3C2PYt/DoiuvvCoQSGPgusyDTjbeSfAEXTZWAK9kwE0ATBjvCvj1YW/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5L8e198favp+0zkMx2fZvfHXW5AAQIzVuDVOLV8e7Cj8jIGUrHApVS0iqNxKn+5MOvPIu/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PgXtuCqLaf6w2mACgPxYr/LQsrIqO6k8kj9PSqdAbB8H7uP29Z51La8GgpVRQLvfp8e9EW7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UIAZ1OiBxdiNTHjyO/n489ed2g1LArUx1pda1wC0+rx/eECY40ZRIeRlRYlILAEIShL7Ai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T1zn0jXKYqwQYjUcub+/DvRn6fpAMR7njQMI2IJVgT6XIb0iqZPk8mDDpUbct3djAtyZSV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JKR/y0Hu+8bbY8f1f231RAYUIqInmrhGCOzkyBeYeN0VSE3oj7GZvMcYIUgn7j93u6phVD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mRWZkbiIkZfvCIAFdmI9yq/kknz+B7uocMQuMWTiSMDC6sygKzqHKlZPaQjqCQEQMfbsBS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ZuP0/lFRk5LF3Mh4ukWkcgeqVIOlIYHkUXSjfl15N9vHplAwGGEXQYY66w5jYMjEE8S50d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kOz5X8eFPn89XFlSRRsFhXbuzL6fqlPEUZXWouHIFyre9m3IyudD+3UgSCTQpkAt3os/t3l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yEw+ryVTsMo4hRE0i6CFWGtgbb7WXoCLZiuMuOMcfbtlqhmJrLGrfp62jqR2pzpLhTQpNK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pdeKIhXix929ADY2Pu9vXc2XaLQaNdcI4sp2WoYYtG4+M3v1Vh4+OWmYvsiNtjSllHn3fI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5izM5jfKchbWFLj/1WLzsl12qKXH5O1I+B40Qvgfj/AE6ZLDMaLxFftR0ZbBgKGLUtlcGC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KNL5BOuJ/wDp9NBxJLXNSDXNShxG7lg0pqhXUE+4seQPyrMQBv8A6L+egY1JIOOH0QTimY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HyAB7iR42fjwCfP9+qAJwEDU61xhnIdyHYGt7Xf4UMdH58H8Hf+nVgVwoboqG7aGyNa2T4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evPx56shlr1L+cSMAT5JZd+Ngfb86CkMR41+R1VMGJzGo+GkSMSR5Hkn5J+ACNfcPkkKR1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BJw1jNfJPllABJbzoj5Gvnz4/06sb1p14buEVGDE/JY7YfBIKhd+N/PyOoWoxIwESEm+Ry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f4Zv338fHQgiqd4/X60SEiRojxyUgFuJJBJ34A3yA/bz1PTEhFjr9tk8tEHXg65AEfgn414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UFrw0HgxiQNH3DwPDEa8DfIjfx8gAdUTWtKqVgccOqPy3O66JB+Bpo1YA+GPpPy86PIt5H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KBqY1j482KenrmvEhQd+0ghl5KPLqxXyPC8epAEk4EC5YQfkH0IlYk6hAdOLvo7kQk6Xbu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UiXVt9Hj74SkMnqhYfvAUsx0rF5PYwHE+Ixx+TrX489SJXCnCG8mtMyMpVlcqoIACP4J+R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L7ehq3Z+uIcQDTHx9cITOF9/By77VEVDGzPGoVZlIGivu0Ap0eLH7epWluG9EA4CGUwILJ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GKFCSSzgaHJm+4fnS9UQRXr8ePNBgsqjAUhtJJ6SoI0DLGQYwzcnYcTuLiQAWDBj7v+HqM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iGU0W1PE8CnCV2B5IVkHBWDE6Ry/Lx/V4XoWtBObHx4aLBUVNdYZya0GZpGYgxiOR/cAjE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tuP2n2/b0EUoCkYlhTl3Yay80GgdyxASopU8nUnZ2x0r+/iAp3oN4PUghbhSimG8gKLy+0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vkgCP5HukDcTy9uvbx6kFoMBDSVdtLw5oI3RPaDv7j/KZePvhaNG0d/1fI6kWdR16+eGxC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V03sjH4CEASctKG2QCF3rqRUN2LDwsR5OPUiQ6Kv8ALSIoJ1LIxB9p1tft/p6kSpOv9/bC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XRkJQclYtsxRuV8xKBy0Dva8d9SKIB1EI1DOwVZAQ0itKQTpJFc8EJJ2PUCqxA+ePt6kUe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2gyJolvTTi3D+mXi0bqN+wNr3H7lMf+U9Ml8YWwpiNDH2h6pCAlyigMx4o0gDhVXkSfIVu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466Wyb0vjvRl2gCzjWFo248ZAA4T2xhmaSQAjkRK7Hx5LKD8Df9uvU7NdbThSOBO3zQ470K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kHF2j4+z3I3gGQEvxLj+r7PDddEUoKaRlNGxCn7qQovKFOKMACB5fl6u1ADPLG3+5RdfHn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E9UWMT3fGWGyOrEueSKFaPbAuxafYIibwWVlXWvA/ttuubPNTSm6K/TGyQMxANcYQqPaTJ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rB0f1CEkfZkUIvDWlIGh15vaGHSsSRSsd2RuDqpDEhN6HjTlpGIZTpBtWfySOY/B+D7fav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6Hx6PBZXJbipjBZFXk7/AM1Y5VIAV9/Gv8vPfHrqbGLican8Uc/ad2hOOMecmYR+CxXyTp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nRBXQJPjl51rrtS6HDzxypgOJpux4y8weckhbizcPdxbiQftOv5iqX2Aw2OQ4/tq1hAwF5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OirIZFClZOAZdsPlCA/FfkheQ6zTQBhW62njx98MlmrilK+PqhsCFQjlwEen0VLjiVB48Q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fnrh7daDQeP9eMdfZaVXA18fDDWRiJHMZKypIW37gphjRjHKqMQJTzZh45AePHXn5lbjXW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iypI0ciupEcTTa9pnOj6YLBwdHYP7L1mmUuDeaH0BodaRmQVIJeTjzbbKqgOWAYCQg8mQuV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hNPLKnqFAU9ojIjCMh9RtDjs+8OAT5Ks3/AC9SBFMbuzDyKgrZwfYSsaA6KsYV2OTmaN18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ddBMdZYLO1oWGS5M2aQspTmidseOXKvq6OCks1VVx1zlRWVVO9PaIGVSUlrp2ILU+zGRFT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+7rzu1fKLYtnZpY+cK8B2o9Nsvye2mZa7ixvhEWA3bvGMZqoMi7r51U0MlX9PHasGttoju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G2O4vS1K/QOiJI6y1ISdDJykHnrx3lHyztW01PS9DLY4Kuvey7qx6bYvJ0vZ6iWlzqMxJw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7603btJ5cLxXEuzVJ9PPR13cPN5Uz3uZW0gCh6yKns0phs7tF/Ma2tVNPGrF5YePsbklnn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M37VjpJJCF2nuW7i4L+4xr1WdwM8z6sR8Hs9dllXV1IUZh3PgudfaaeNEkMl6oLLSejRWyG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ELyqGQ1MrKwToWlSZBZtpm5uzDr5swWylthRabtjgFwut8y+1Xvv8A93UqPr6ulzCajixy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dLFQVopbna4KwLDQ0s4Wigkb0oqSeUyyhuzytt2squzyehkqFtynHxzRleZI2ZmM5ukmb2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6vcDJs2tzXzM8nt9bXW54LXacDweutNtx+bHauR6S90NNW22nea3wQQUtypZYLd9NMKloX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9l8jbNsYR9oIaY1t11Gt6mpurHB2nyptO05JalJa5Vtw9naMRuPdtbHfK4S1druLX2gs9O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PU+PSXukm/iSG/W6KOS3Xuj+qsdPc6+seCOqNhh/l1Urep0c/b9h2SWzF+lmLu0UZv8YRK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vRpzE8v+UbOYT2vnwjDabCLmlDmeU1cNoqZcJq8jqoKCOC91KzWW5dzs/lgP8HSV6Kavqa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Whpm4Dn15rb9unbcyq1Jcrs9UdrZtj2fZbihZmUcYoe+Z7JUZ5erVYLzeO4ndW/KsdwzTF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0jmqo8f7WY/do/p8N7TpK0cVurXhWrvUqy1s3p0sKVxzkLKUzX+bVR2vGb8MalumEgZqxY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q3Zdmposj7g5A1GbTj0FQLtaZKijvRmlpq67ujz5JYIa6S3pcZ4+UV0uohpbcKuGNXXhz9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RRm8dru9mN0qUF3tWjlT+sLv5R5X3IpaOjafuDltqv8ANjuBYBVRPCbnllylkW4Z33Fjep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UfR2KJmuX0MMRrXtVLLIs3X2HZCskzDUBluY7wHV7KsDVvpO7GHaZyqbEGZcAvnu5v08fV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btZ8czPH8tuZumSUd4ivOS5HMxZqu/W95MiyAUSUS8VxigSst9HHFTAU8QULD7FfXP26Yh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HZA5a8axq2WWVlm4l3qqnzlt631Y33wKitlD25xBLhVVNipGuGZ36goWcrJ/Hc0uF/uRsc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QmSQOAkImh3xZuuPJlpMq02Zbbjl7Vv4d2OlNLBjatwyrc0c2v1Cd0IMuzrIMUntlfLcLP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xhpmorFRQdz8MeIxyjhT1F3o6ihkDxcnZpeDcWWNulsglKoVgbyP8AGMzXijrQr545R45a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lVCayTGZMhyFEYpbrPao7xcMtuEdY/MvSQ0n1EU1NQhxPNK3q1DIJlVtE7MkqunX9URFJZ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70MOB968musFbItPiuH3uz2+MNTUckD5ZZbdgtFWH09Wy2JdYLK1R6Hv505H9SlcDEBlFw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TU/6xvbkFMccwvtXYLfVmnuOEdrs87i5F6LzTJUZhlOJ2vtVj8dxkmQSTV9DS1tfUQSnbt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y7VPyKinGpZv0xq2SWrF2AwBs/cv+UVT2zpYTm9t9Ck+hsljyDGKKyU9R9NUMLFgVpnuiVh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4jaN4RuUUL+7kHHWO8FBXx5o3TVIIu4iBqtguFw70XKiqoZls1DaKx7pXcIfUtt1sc+Z5j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qIrXDT7Xa0/uI8p10EdVlJrWl3jxdGOjNNNNMoX6YuP9GtppL7gcFddLYaGlzyaCspaVWj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1cEsLBdxUv8Ah2gk8nRaSqkH3szdKlZldiMK/TA7XVKD/wCnrGyn6prrb6vKb/dKqleSnq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gjp1Wz2rGKKS6qZWRQamOjttUglD+wVXB/6ethAaYSdPH5RzJAIlIKYtj8X/Uce7Ikkltu9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ZfaRMdYevU3V7V3HuNXld+mRwwipllvFJZYmIO/Stg9vDn0DlSqAcP06RqUsXetKcvj1o6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XbuDeKelomsqd+cItNLI0p+koYaI5hTXWehEZIhWjpp5I6WHRjMXpyozljrFPDFLSAhbm7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M32YIP06wXShyDI7JeEjku1lwylv8sNNFOZg9j7lYhY6CraoCcHWeCGnYrEEDmHRb2OoCX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8QgtqwEiptZq/dhHQjF5ZDlfeyueSnltjdwKKegjj8CKmp6euathEbNtnd6lp5pDsGSHi3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aTQBbsP1Q0hbNl1utgOslpa390u0/oiGWC05RV3xEpJI3jFRVQXKlg+keRQklWDVUMbHyO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Reds2aZW7o2/xEbNoN2y7QKFbl5uML90KRJaPt8KmAQGezZhb6+ll0lHLcskzeGnq/VRAT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J6a8eXz11tpYFZAqFLXL7xP94x7KprtDVpaV+iyK87uXOlj74dubJ9UtJVr+q/stV0/oN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2a509zniRyARTUooaeVTz+nhkQ+3knXakqyIlat0jfRRY5xBdHO6Flt7zE+DG4eNW/0MVlp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vJkoKYfVSTxQVNPVxxySlSJooZ4GZ9e8JVRMu+Lce7sPSLsk97rG6N8vazc0crahdOQ72Z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Zs3b7+GY3HSVksElCtpsuT1E8iw1lTT1YFCaC11Vc3KX+d6lc1PMjLxZWV1JZeu/J8nHoB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G5Vu70cadto6YvK3rnT0+f3eaNTv1BYO8NTZqiD0rc1o7hWg1f1TJRU7RY9lAM73CSLYqa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Qy1HJQ3rePJeX9h6I9JZaisUx45t790el8j7SJigXdIzJcfasDPaJYqPJbTDTU/wBDBT3X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ibr6XDq5qaJVVjHUmeOoX0gHKCRPfr7fO7MoqE4KX/THT21fm2bewlfqjm13jp3h75x1tE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puETF45ooZ86ulpoIoUHvR4Hd5pJItu4k4cWUL1wdqtE6g3cd3tVj3Xk3DYkDEsWAt9W1Y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GCljD3M0FRXEKrpPM0xqbXbmp5o/SS4/xGFmZ1JZadahwh9TrOBQNU+OWNuAKEaqMsWHbU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KWOhwi5UVzqK6neSJ1xbN6eot8TSQELLUm4XCqk15MUVQ8vu5L06rFZYJFF5fVbSMM0L/5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mLVoIpKaqzuWjnpnF1s09NV2daanqV+ox/I5auniqoahjHPAlHepIVZl8GR9neizwWEvag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0ZQA03ZhTGW2B9ZYLMLp5pLNb6GnaITmWmo5zOsc80KxU7LRpNWMv8AKNXbJEpI148RIqPz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4K13NHoQ9oBNdPH0RbLGmWmjPqSJC/ooQYTI8FvWAinSNQNwvHCGKOSZEMf7DgwzMiCps7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ZG73uPrVjNLeigTRtQSl0YijcGlSoppEMLyVkZY/7SDpY5lVEUeXVUdlVYF2nEfZ/rDuk0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8e1ClNAaOKOlMk8LTPpDUhSsjCL3U7xMWCRrEjIv8zbKr8Ty6agMoBSCv2vs/wCUCxZySl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7GFdJV1M6mlRKaCGLSQswkmmnR1hLrxUPJCi6Uj+gMCnI72TzXmP80olqo05oiSVCnpCWZv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rnGFKlaaplmiTk/FzxKTUx4EgyNIGPt2BxCj+odAt7EAEdcWVULUg1p4b3f6w1uFHTLxra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dPGvj1YiDIs0aeI+UPEBhoa5e7l1rlsqm5tebuxkNxqijDxmiLeiPkIY5UJADxPG81Ksi7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8XYEkNx+77tilCG6mhJJJ62Pj6YxjpDAHSOneOPmUZeUkbPOdsrBQVAhZF140u98uO+nqp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SRVYfGiE1MigyRoje2WqpRHOpPORZfRhASb3liZAef4Zvx1ZYDAmkApzEka/DDiEeFiEYM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QnTohjjj5Oz06rxY8dHYfkv52NxrShpDKjVq0iWeGCOSUiRqcMkU4WNZJYnSTjG8aRRgtG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RV9umbq8K+doEEEVEOWp1hJjkmDBUj9SnkjEvremS6VUQl5GMDfE+S3t2OXhergaAkUFSP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rt68cb0/tp4oFRp5QfAmBJSaJTI3JyGAZh+3Ugq5aADWHUnpSQVLLEsb69Fo1jjREfxwml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qRgAlWb7mXjIsYFcMBHy0nqxCnrTO6SGNjBLEoaoR2YNJURlOUMIjZCYiCzK3Elm49UVUg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QcY+kjqGaKN4iks8m2PuZIIidU/CiAZVmMUevP8AuljX2s3t6GpFNKQaitaVy+N6IqQOCD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bPJIySTU8T+siNNFocJA3qPs8tr7lXky9ASTSmn4olG1tx64jq1k9aL1PTVULywyRow9GO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XiFljLhgQ0jKFZukzJlrKrHFvyi6a0JED01TLGjLKyw64fVQ+kCYUjRDDRuEQsGDyKAyHb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foLbSDmgaLcDwSBi5xLKykxpJOqqWDyMPdHJxG9bK8XdRKrHasfG9dNUrhhURFoCVJwimMg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NH9RIBstFUCn2qtUy8dnj/MVOW/lftX56kEtCu7pGtvceKKb1khEhYIimAyATPIUeOaTlo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/NAm5Lvjy61bNMKsYzzwWlk11OWOZnfv0FttRLTxJMaierhj4EtHUEqsUdEsuw0EUkwhWU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3Hr0WxTCCKk+O7HB20ZSdKcsVJiFvix/Db9HRUoqrzd7sbFbXV4IaaY0U8NrqYvbIedr/j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AQW8RB24KOulMmGYQScpjmgEKw4/2jd7shgUNwzu0XlqaatosEobVUytUSw03qW6Fqitt5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XSWiuurpoSNBDQRJHwk8i7USnBvHxQgUeZ518L+70R0sx65UWHYVlHcS/XGCjvldaL9LbH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KKSf616V3Lg0Vo+leMfYGhAK82c9ZGqzBALQsSY1tOpaxr3+ljHaaphyvu3ksUsFohOSLP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abfeqekxW0B5AIqe4XaqmWpuVRD7vqbgsKekRLx0Ne6rLpmmHSMrCWhc7tvhYrKnttb3Cv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JU3+Gru8twDCG2VVet9ERprkHcS08FGGrEhp2J+sSz8Ym97ddAS6y7SN2gjGJgV7geNY2c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xldo+h9SimxG8X+CskkaluDxyXLBrVZqK7zyDdtkhtNqmmp6cH0YPfx3I/DrjTKnapwH/qH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mkvj8432Yju9l1posLy3FqdJGv1bbLXWxqYXSnrKOO4Xi438V00oIjoxRUHpsZeckzVSOq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mIa1xwjIcaqdKf1hziFyrv8Ayywmk+gpaSou96yG1NbqqdpYKakocNuqQcKaIhZoIaCktZ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HCRj1NoTpGm1FyxJTWZa2GCf8AURQs+OYIKJYXt+Id88IlzRaa3Ctr66gv/beyUsdvZIef0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kpU8IqabyPf0pVCrSzGu97qxdWc1J4RrvZalLtV1+T1dxQw2q+z3iGVJSKVILzba672yL6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k+o8gLSrEUDrx6YgJ48PH0wJFKADF4Ee+vrtZ8OtLzUsk1t7YvPeoIeNM1JLWdwVvs9yEE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Y+YHrSr5fXx0QYNb3cIYilgSDhGp8f11pzzBQ1ZUQNRU+O0VHcjI8lYlHWXhK2L62fRMN4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nzgmZ15BXbqlFGBAwxgyKKw8cI3SrDUWruJlVijpadJavM+5dlol5+rR3qgv1DRXBlNHA4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xCoeT1AqlXC+5Qwsxl2sMaL9mM4C7wOER19uM1wv9ygheprqJpLHUUlqZIIpb9T2O7XLlH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WyqjV1Qoo+hjCuU+7Oy5ahYclbhjvQrk14lt9yobzS0JaKvsjR8ZKiKef1JaWOkFGIfLmE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FpY3MX/DSviteuCeWSpIyikUTlDY49ittmvbR4tc5sexqurK27mSosKXqe7TxULx1CSO9F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ZUWsRnL/0+gkspuYGoEcgqxGUbsBi0f8FuFthu17oVmpXlqrXLJUfVW+7U0/Bo5rTc5iYl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M3HnFLrko6EqcUZCTrGeagZXFuDDNFm015u2PXF6OSl/idoetrmep/iVJXzUNK07zrVRNT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TEWM0Zi5n+VrX0n5L/ACym7FZs23j+I2SuvMnn9VY+Z/Kj5D7P5QDbX5MI2XbQKstMHp9x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VxJUUrpNFK7sZYHjZHaMFX5aX2nS/bskL/fx19n2TaJG2Sk2jZJw2hGFblYNHwvb9i2zyd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Zsu7A14dXdaEHdipLsqqxR4wm24rrxHKOJ2WLL+QQOtqoCLq4tGRnJOmLadcD1cfTf6ZAu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Q+takk8qV3ryTr3fd1l2laC1aNbGnZ6ZjU0qvw8wAisL4UWo5mNSgPl5HPBJGBSWVCnmGM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OXXyb5QKf40sAY+h+R6DZlBO77IgEJDA8oyS0mlZ2BjRmAgbm3tfZjXRGyOQ5fHXAYUzbx+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cIbyhXDKVUrMoLzSSBk9TbajZx5iAjLcde08fu5a6Rhj9UaUqFFTCQPGTShQAGUAbEaEBS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D/AIR/Ttur5fHin5xZAtZQwYt2vzh9DIADMpZFSQsxUkNzYBWVZPkyBeWl8E+p+OhhTg3M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iVfTKFdIjGQ7qdy8uSqxAP8ALK/I+Trx11PJuExSNfvjl7aKLVtKfV3ou+xvEQkcp0pTaR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iLzHIzBuJG/C8ePj3e62Q5AOJjzcwAvWppRosy2tp1bTDXiJWQ8V0qSAlFG1Xi5DAjkRxb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OFI5xqasdfwwYUpLMI1EWxIvBjIOLiOIb0UHJG1y9uwCfu6QcATiLTGwE2gAg2jdzRhKQI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5HpqRF/wDI2icsQ/Nl/Y6f/p1mn0KPzYRSE3A8XwgIrdeuoZDGxhZuOkZkI0Joydjix9qn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xn4Gw7xjuydzx1csYRgt8mQHfpArIFEUvIGMAAe9VCqdDZ1y39vRyQLTjh+6BmUrUDd3e9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VQMrtJwYl4wjMj82Yf/kthj+fOm66Eq2gp4MY3FcCLT8I8GPlJIUkKI+QRjKdJIAgDIfG/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60RTMWpUWlfG9whJpGKx7CEqrOImYK8wIR42i5DalYyx/Yn7uTdZ5oa2p0WLDcpF1uW7CI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F8yMJI+HNSqBlI0Bpozx9pA2u+vPbRQs1KqI60oUqTQUWn0w3kdQEUEL4Mp2CCVBOyxA4h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vJeuY+gjXIqGxzfR4w7Ueji+mKFdji7a16vF1eMNGT9xb41oMW+7+npVBWtMY3+fxrxhWS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pk8pCAhDxKEjGxouxOx5Kgb6Co1qWx9UfXFcdPZCErkqqGVtEcSqsPU+S3qEjyF4MxC+B7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taLtwu5frjw7IA2Dw16ZLATMrjYkOjqSbmvH3cePH+rq6ilainGK0FSRCokEgVt+meRDDZ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kg7ZlAc+R56lAx1xWKjKNuQUSIpjRjIA7Bg/MbRvTPuKh9AD4J8dXE080OEZOXMlOBULo/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E+2PXIfkkyeF49SJCqaCuuo4Zkk9JZCWUIu+TKhB/losJTQO/Pu8L7epBCoo0OI5nhBdHK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0qe1VUop4H8hgfHIHj0BrUk8ukZ6EigN0vvD3o2n7Mdwp6OeCink9OaGaNGWTiyA/c6gge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Vyp/RYY0rHn9tkNLmPMA+bbs8sdPu3uXpXUtJMJjv0wCfU3GZHH3hCfBJ+BvXn+69ej2ee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Ee6wEYU+mNnMdu2xHokke/X+c6BcqNAr8b2AfHjrfWxRTdaN8rPbcbYuizXRH4AEMx2w8k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gfH418dWLa4nLG1TdU049qLLt1YHA02wRyAJHnXE+zzvfn/r1La1IOHjGGAjjXN48fRBNH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rQJ2df0g+AAF/7dWBQqRjx/OAjFx4Pnf2gn53v7Qfyvz/YdWWqykjdiQ1PglT4+BwK6H/D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9vRMQ7C4ikSEiB4IAAAJP3HbaPHWxsfLdKocDymJHigb3/V4Ov2JAX8j3HXjqmXVgTaIkZ/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QPga0o/qP/ALdGSSfViR4eI9o2SfAUfHyOWvj2+7/3+7oSTSlO8IkItsk+QGBDD5+ACpC+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J1GPXSJCLDxrY2B4IPEkn7VGjodAQMvZXdiQiTsn4/OiwO9/bs6HgD9/zx6oXVNRhEjwHf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5HjyB8EbA8+B1d1wGIQxNI/LUSQhMno6ZuGnICAjiviTe4dx/B2f8A5Y9XHYhORh7xsOAN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8KfyApIGvH/D90iwKmg4wgZQEXYTmUEYKlVT36QspU+FLBvjWj56kQCpAOaE5hsKpiZAok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75qdMwAXaHx7ufu6kUuhJ8fT98NVkKPzUN6pViu+DlEdjyEUR8cfY2iPBPVGppRbjFghqmv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SzhDwY6RmTbOwUoG8lkBPnwAp8L1ASQaCg8fhglrRsTaDWEXkUNxDRIxD+6TxzATypRm8H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8AToAKsAAWWLPFyd631oYyEqCyMrM4AAWRJX9h8gF9nn7m2SNa/cceqvOOEQMTjiwXx8MN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NZ4pXQDn6a+mSZJ/Hsbjx0PcOXVHQUFAIpltotM0NpfUYliR6PukVQVdQsgKJyYjeio863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QdVrJ4ywxmDB2045x6CKVLCQv6alkBYgcdaB/Kty+729SL4dUISrEGUosirGns5yAMfTJA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aB4//LdSLHXSkNj5EvHnKXPMMrIgR+Kh9cztkC+CoB2W5D3e7qRIbuCV8JIodlLHkSilGQ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iSD8eOf29SLqa3cYQ4RsWifkV2xXR5kKr82lDEEkheSgjQ8dSKqVw4D4oRPPbLIvACcPDz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ijOip9o0zcj86/p6kSoGJ0EN9HmV1oAsg4qA5HuYmSQnSctsdeCvHz1IkYKHKsEdXWHm0j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ozsSNsKVJPEFfavFumIcSOEIYaHh98YsXj5t/NDH02ZYtcGUNtQgP3RlQxLDxzJ4+3ro7J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NPwQjqEKuSSieHaTkV9NwI5JWHJEj8ko2tkklgT4PXqtnoKgnGkcJ9R6IVTjyjdj7SGK8V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4ModPk/wCXx566CE0B4xlJqSeuPHJdtrsRkOzO3Dy21G/UHhpBv279oLb6F6e2IuoNMKwm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25IwBd3YlQWdQdsreQBx+7XWCeaOQeWNsmoOPD1fHgw0qJCviVvUX3AB1MnpLrbowRD7QB7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zPqzuMMI7sqlMuQWwyUL5DqrFYh97qSqlixKyIBtjEPJJJ+P8Ah6QgpVa480NjwuePhpZE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XtSMaOg7KWYcieeh/wAvXT2M44GoJjn7Q1AV81YyYcuQ4oWcuTrl/L9NQqiRQRzZUDeQNa+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axyZppTHdjB0bgOake38AlArKQrsynfMKNbG98t+Pd1rpTClKQoPj1CEiWCyEsCJEczmRC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erKU8+0r511mnEAtQw1GF5FYbmVgXkEml0IU4unJnKAj1drxlfbb14P/ABtx64e38TdULv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bQPPEfIQjEmMhpGZmLuQPMg5KCQNcjogeAw9o89eeYUJjpC7UcsZU1LX1cgWkhlnqNoGRE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cUQG3WM7DAa8ab3dZp1K1JCw9UZjRFL1iwrL20yW8ESLQtEkSE1Uk0iUkEcarolpqyRUQK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+nHmbT5U8n7KCJ+0BfrjoSPJW2TgCkq0NBNVYfjWOQiTILxRUJkWJxUH1KqnmQP/PbnJFFx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FJGX2PKOuDtPysk5v4aSadpt702x3tm+TRUqdocerFZZZ+p/9NHbsywUSPllwo6WCsnqr9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dKKK32pJA6vUhvfJwJ+dMnu68ptfl/aJ7FCcK9ZVfbHp9m8kSpKhqU91arFD339a/dnubc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2G1rH9fU2uGS20jWark9Ghmlq6Wb6ijjlVpGaWorYV2qRQU0rOGXmpOmTy9qhQ2tBzetrm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azWXdvP2reWKOslVl2e3uvxXtxY75lGQTXsR3TLsXo7itVA7y+nVVtTl1VOVtxikjZQIqi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KD0y5JK7Moea1opo37Yo7SZxMuXmKneH7t2NkKDsN2q7PyW2u7w5fcskzKG3S09H2vwQvf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1ktvoElarukbNHIK6tm9RQzlaR29LioTtt2xui2RRLHbPZ9PL7IU7yNmo857qjxhzQW36H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uPVXZvt7BPJLBZrNW1t0zjJ+UDvaqelpJrpIVgrp3Y/xAxzSxen6wihZW69DsfkDZpRWbt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+qvN7Y521+VZrizZ6SZOlx3oDLFglhxWOluy2eio3slPHf7h6dxgpLXFc7qi3askz7Jb7J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Ei1E1NC0s6KyRQJUx6T0YmiVJ6OXIVe9x92OEUJclppu83jFv6Qri0VFBjtpoO32PY1hWP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DZXtluht94WStuVwlhuhjuMNBVVlQ3Crqnhl1VF4oKl24jhbVts2crygAq6NzVjr7Ls0tL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Fxi4MYsUFlaKbMsjlsVVTWivutVRZHcp587ueNyVsCUj2nCKKmiTDrFXVdVT09LNcIILvW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eTclNjeabiwZe01Y1ttcuUQANOqIa9NkXcfDcntl3mrsUiuORW6riltNsiobRBS/V1dHLH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ILlEppYmuVa1Ja3Ma09MlZSgo4zmk+TxVj0kwcupbve78USUs3a3AUWp2v0xG0GPUfavFh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Z67NbfhlXPLTVd3g9PncO6XezIKNEqaPt/TUcKE01Txq7zN9ParLQRQ8SvFmfxG1M00sVL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w6tHYQSJS9HLpXmPN6Y1Wzbuz3UzW1ZJbe10d6p6uxWKKlnzvI6agt2Z3rJswpBTXG/3ek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HF7LWXI2Wz0ymromemim9SvfxoTZ0kmWZzXFjW3gFXs9st3susB0jTGcIcKL6c34aRrbi3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FlsNCmTdxrrbIrhfcgqTWVFFbbHWtDQUcNXc2dpLZjPqx0NdNT0rVF8yOrjS3PULSCqV2b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DFvi8yrlu5epeqKlbCoYzCoY5cf3Hs/WY38/S9cMYwvLe8NTDktHcM6tvZm+LDbUqfqqXH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JV2S2uaa0VE1Xd6aStp2mqK2MVSxusJRozwtpEyXJ6U7jXZu1dpHSVEM4IGxW3L2aR0IyW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MEtxp+22L1U9bH6z08VyguVrE9LM1Ivr0RrqWa9LRtEp0lUyyNFzB6mxIJiPNbAS4GeSGo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0Rx5yjuNY6zI67IseSS1yZrTw3WO/1TRV1+ulgxfM7lZL1Z6aGQkWOSH1ZpaBI2cyQ0ZDTK7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gzGlvxL+GMxmEqo3cfTzZv+45xZRj1dh1B3NtssMUH8ezmXtwNuzvU47jlylyJ7vBKtRwn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zhmR1mZOXtJa58yi7P1r+KGyApeZQf2jqH2Vsf1nbmowKrp545Llf+yVmyGpVHMsdfkU1N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N1VttVttFninEYC8qqomb3BWbBMos3hdj+1fxQ1gXGG63ap44RtbkWUUdZfcnulzlRZ6S+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UtbPisV1vlxZIuLPNb0t2OUsYVlPOa4cjx+3rmzFJZq4Uyx1ZDBJaWjAmvtgdwytitcfcU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vhNgoCixS+hdayhtslvtstQxCU0sd0qrk8oG0kE3FuXE9AQPmxuhoZMF1LCKRSXdO4VVk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u5fVLSZRabNcqVkaSS85zcAlXaZlALuYKGpo6UiLUiLWQ+izIXVt9GpQZjT8MYhQlTW3G6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N+wzt3TRstNjHbqpooGpF9dEmtM2HduaiqkRiPSke75ZkD8jyImpWVlATq5LFgtx4xm21g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qcsuLnEe3dBd1vGS3C391ai5XGmjkjaTKu6t8ueCYHXSxiM8hT2m2zSOwTXo+5N7bi269y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WiXkirC1e7X/KNYsXi9LLrDjUclHPSdrqHEMOhlp4Z5KO7ZJh3bOK6X+ualLo1fTrcKlhI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civVTQwY1OBPj7UHJJPuge2Nyv8Aw5a4WfGu5WEUsQcWDPezWSX26Kh5HJspostt9osTO3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tqqhgOLyXZW5EDzhntWwd5TDGWrXV31b+8bddogkHebvjDSNTx1ZrKPHrcKyNaWK6UsvcS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ZXt8e5P92eUR/o5Hl0yQ1snaQDb1V67/ANsBtBuXZQQWCitfVQ/qjb3AnSz3XvJHcEp1oq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4BTPWUktLRLJNOSDFJV3JQq7UExj7l9rcq9BOmDCk0tvdqNEwMZez0JYsuUwyiEtPl2JTB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MSpNDyWKrmoo5n9ILtZo6iaoTiQrO8jPx+Os0tSm0ClFFRGh2DSWD1bK0R/eeaT+P/psxe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sVdsQ0VYtjtNZR32SFIuLLNS1k1TGkigq7rs81Z+t81UZ9kRwcTdTd9UwjZbhK8oTARRR6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Zf8Arh7J2X6Oiq6aw5JlOUzOv+5aKsxC15LPLWBm1HM08FOhkAJ9Nfcft67kuYpWVXVv3U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x1pT4vu4x09oJTBj1Jb623R1dzumMWGpinVJIfVnvWTWy2VlLAkUKR0E5DsArkAqriMEc+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koZPSTZyovtdwGo3LHlHZjtDsJlqS3f6kJ+HvRsfbqKWDEK63S26CouM+Y2yz3JIRuKpsF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IBk9GloYxGq8eLye08Swb0suVZs7SzLz9IqN3kT+0efmvfOWYHtl9GxX12X9V0a79w7VSZ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jbb7kWWTVVx9pFRF6MqWJDEdmKaSkoOfqodMAOXpyt15jyuqbUjymYMJk16N7Gt9XdjveT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ry5aLTs9frb0aiYEBYs4NteSomiatdyXYxelRVVyqLZLRPUli6u1DSUskbb5zLR8fcnuPz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mb7/AO3vR7eeBMkowUE2/a1jTj9R1PV3DuvaMnorbCsuZWYLb6ebSrA+MZBe6C71FX6fvg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/mMkgmXinJl5O3q38QjAYMP1NdHqfITqdkaVW4yWx9DLVfdgUobdE5rqOkqHqVtl3qrjUS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RSVERaYSACOGGsaYxJ8QSQjirKqjMVArXMI6xKileWCS2epTY7bjPTNSSJTZbT1tPDOaM/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6CHRhZpYqiRR79xyc36NTlQgWsLq/ijHOF0xhfcGp8UG3bW4UN5xunqwktH/iGgulFVRyu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4xyS0pjQAwS0VTSkNouEpfeuuJ6dJZOimk5ekVlx7VYQwdpssqadGwMWhilGaOtakmFSZ6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6fGejn40FdQ7BUyokCiOLzxSL/AIuucimpDE1YZvdbLSO6XUrkpSuX87vNFpgQlHAd5Ekp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PHPHJWRQaIKIJJYaiNTyAhqJV5Oi9G8u5SMbaePd9kCjmobCqn9MSD0fprJc1ghaSnp46d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JgJVlBKrTPIvpP8kFlJ9vS+hsrNUCqilezXswXSXgS6lcfqhzMCxhQJJMlOYeW5Aa4SyxK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zRrrl9vL530TggjLdj496BW2j2taZg933v6wm6RzxqRHAxRow0bpUCZTrlEn1be5k2rb+0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ZqgZk3ru1y5ou4oALj3W/tEeIqdzHyKxUZLRzTAThKSYg7KlVbgitxOtAE+efQgLUVIsYH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ypTeb8oZQ0afVQwsknKTlIs81QJGnYo8geQqAFmjjTaq+jIjqRrXVIArab26dfAgJhZ1JN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Yb1dNLE8sFDBRimmkpTzLGT0vWdEjp5FiUMjuF28m2MfHltut8uZbgKW93sxmYFqMTj54b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CFRkR6pDOzoKknjEvNlXgZY+R5b8K3EqzjrQJmOY4wmwritUh/FRTQwB3pJIysckFQrepB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9x5jiTy4ry97b6I341TCFkodZlYkFpFYQmaOnXlDwQrJsskj++LlE3GdBMvxssOLfPRAAg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ktTtR8tMhY8FLGMh0nmkeVUUKQz0zxjckYZZCNhiftZeoFBOAxiwWABbU+74aFp6SndAgk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QCXAO4m2DOFJUD8r8N9vRlFIFThFK8yhy1Pw5Yz+j9OMRotPT+hFyeKWUTKI0DRwx08knx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8/d1CoVSFpRfHhYtWJpdVroRaiCRevFHFSpEx9RyPTklaU+r9PC0/hEdyvJo18u/tLdB6Y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4whxDG0zv4dmWT/aucrEDhHtacuxBgohIrfY3Jwrsn28uhBONwoBF2gAEmlYRmBqYfXi0t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ngppmccIWMSqssNP6RYMzaEacgfvZugBJFRr40/OCoykCtwhvVQNBIXlWmMA5BTrS07l+c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Hy5AFhHH/lJ6GmJOHjxhA13bVxiBrfQkngkWNvX9WQvyVJ0dlDCCALpQYGkdimwqj+pta6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EIYA1bAwF160jVDzuwJQib1ZjKJQ1Fs0/o7ZuB9eRtn5BUO3uUcqsXXHx5oIF8oJqsA9UC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AEXrTH1i6So0jK5I5VAMkbSuTrarz5M3jolAAGFDFNdjTSAG70o9FTSrJJPLD/ACkiVZI5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bbJI9RxcnyojXzvXTGU4UGNIs0GFeEaz9wIE4VtPKyrBCs0ckkcnsdkKj1I3iYmWZYkmCl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q0Bu1xbxbC3oFI4KDHODvjAyPbUgjpDHRvNcKqXZp2dlhlrmUoQqsyLTRlovaw9QLyfl7u3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dWOJtilbIrjBrTcKm7WERx2qtoLfbvpbXZIoZJprvkVWJ5X9aGFuM1shraqqrKxHCs5toh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JmNWN5jksKABKY8I6Ydn8ZtS4dmNFTXGR7oYLdj2ZZFDVmeqq86yakt9JVQ2ooIjJe6fEL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E16qEjRufIMM2pGa7sjsrCBUVAXFTveO7E339vUcVLRdu8WWiqqutsOP2Ww2yhpmejqa65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W4EetPQRzU0hqEI4w2/H5GXxUoxJVahYGlxhUx8xFAMI2GuOA01k7OYH2yhuaxz3a+Q3e4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8Wjar/htWtDU8NuJuVVMCOEc1xR35Oi8t/k+WXmsxQ1Ufa/1jm7XNzUuy+PHVEt2b7fwZDf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qnuEVc0SspH0tkpq6d7e9WatVMVzkMNRqQrtpJNLr7uuvLkdObQLjRv+/2xgmTgigk24iL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xuv1VvegS1SGrIpZXSrr6q5v9THGwFNUJXU0cKBgVAbh7peWvPzdm6Oe4FWHXu+tWOnLnh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9I03/UFZ6u0WCyYvTQ0dS891yiGmF3NXJfrpc4rLcYkpLhNGf9tsrIaxljV/qHZXCe5Wbo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0m1yccKf0jDAa2WsxnslI8/01ZFfrxZJY5o91FRc6eKGavpJo44uUQhpBV0zVKDkFVEmKq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7oU6ETKGmUxb17huF0k7r2OOQmSDKsIuduqInFPZ6aljwaapqKeoqByZyI3jWRH5BxD6ie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DCMUqMAPFI0grka29rKDGoA9FmiQpfZZDTqB/g3FZljSCeY8VgpbpJBWKvEekzW93TWlQv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WvxApSJnv1j0uSwYilElVbrreaejtCvSOgnht8Vop56kGRoxI0EUlRSyTxsEgf1ifdIG6W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mYsahY15oqJrllNdb3tjissz49fMYudCPUeWxY5W3C2wVIheVvUgp7ZFJaqpQJCss1JK5Y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A08ViOFGC/XGxPeCjrUze3ZHZK6oS3J3ssuQWOljgWOknsPcDtNbje0tV0ZmWS3m+WqCpl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/MXXUnqVbA2iu7ElEMCSMQGiPqJr9U0mF3qps5oKy226zW260ss4anoZY2qKO/NJUsRyd5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S4Q8wZvb0Do1Mw9b6YgpUV0iNM7U0tLTS1FM1JFSVlhnuV0WOqenqcfro7VBU1lMh5PTmG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qyTB2ZT0gghxUamHgApTjSI2rorJmdHV4dfo4Bk2Pf4fjqa6OKkua3CieUy1kdBRQ6+pCX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QKqtrg4HXopaFZS47wjhu7Xsa4QBT9navHbXUVuIXxbzQsaqooBb5BUxU0dVDItcgxm4I3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DKqlovZDrly0YqAQYG4EYLbWAS63CK33y5Ul8xWqaOWokqZsoxasrrV9LHFDEI46vE6yb6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pCDK0a8H9vTVYDE1U+aFlaDLgeyYYWC649RfxK84jl8bVtJHtMcu0cFquEkjuZp65bZc69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qlPL6jFVdmZl69B5C+UG1+R5onbDtBWzUHRvZHC8s+Q9j8tyTs+37KHDaOu+Dwo1tYuKw5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9xs1YSHkWrSP6Mk8ZQ1NVQyyK8RMjbTkZBx4Mo93X3L5PfLjyd5ZVJW002Hbe9uP6G70fC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kSY207L/AOdsCnlzTUHeXjb1w/rG88TH6kSlkLKWhZiAWKFD5KAFCADoqv8Am69TtIwagu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N2cgOBS3Lza/4+PNFa3l+dVKQCmlPqvEpaIlk5GKIsvJuKn8gAcePXyP5Qm7bXIOHm3Y+j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zH6YH1ZeYRojzkBHDix2NgKx0CU2oUkDkPcOvOlQxqY66ECpA/p9EIPyJB5A8SjuU2qvKz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Lzx3yX8dLOBLAUDQ1biCaWr1dnxwj5lct8mPiZC5Y8QW5ABBs6bg8fnem3J9xHQwRTMCNP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NyjHBmcJIoZSFbRbSqPaSVOzyJ0eX9upAMoGhFFEWLYVVakIDG7KCNBCByOiZOO+Uetefk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nik1VrgscvbKhBROC+946ou+zBwsQSQK4HEsrK5JABjZl1xYemrbIPt8L89e72Wlp648zM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La/Dxu8euPz6YDbYLtY4mYeSQeTb+0H2k9dA1oSDwjn4Xi4XJX2tBdCyxxKSOCvGxEiAI7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PLiASDvlxUNy6ScDQ6xoVqsDjRsqr3e1XlEY1HP03lbRkhCugckn1GB2xCn+WSTzUf1GPb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icjAJ4/rByt8eOIgLqpP57KfCPzaQhSjycV0W2uyWdvgArot14+eT0xB6/F0d2Uo6NSK1/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J4ceAMaqxjQQSB+YH3a+Dr52x9pb+ro5VLTUYCAnUuUBbT2vW7ULr6Y5A8mLK2nVDGsThQ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225/0Xl/VvlYGu9GUgEspxt3YUVdxnWxy9jqByAkUA8Czf0PGFOvaS3jfWjA0MKepatPdh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nkvAvycNEA5PPRDKEOyx1/k5N56zzCAHBG9Dgp1uxiJlKmR9hghk5edMQX8cvJ8AcSu18D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5S+JtjpS6kmu8w+GEz5CK+ieToSzHmjjwXKBfbCGPFT5DHXXPetB1RtkgXqtor/j+qPdKo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UvKG0qEeUUbDcSNneiCw4t46XG5cQDTG2MFkTZdPWXm6qGT+cVfyZEUEqHPHjrZII30qZj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AhQkM8icwvhQTxRV2shDLG0f2xhB58kHj/lPQ0KitTn+1C7bF0uLdXGPG8HRJYs5+FjSNj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yQp4A8fdtfcOjWlaYW14wxLaYAU5Y+T37DENwGtSnXuQ7dJD/WOXlQCTteP9PVgg1ZR63s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OE0fUUkxniVPPQkRVO0ZW+ADNxLbO/bx6IGoqNIGMg+w4k/3kZYbJLFVKAyFn46DBW9vDy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UPkpyPEKioj8AFm0GZBT+oOLFmLE/JUqwP3a6BgStN4xbggE7wj1Hi4CVkJTyx9YsGknIC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4Cg+1V6G1iACRp8P9YohqGtAKRJWm6y26uhqadm9SGRGkgQho/TBHJOWgI4uLb4jWv6m+W6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yzUDy2lkVLA+jzR0M7KdyxPTUQapaRVIjLbJ0wfSJ6RBPMA7B150v9OuujsMyj2lo83OQy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hWJZBG8NOyyMoZY25MwMhB2duUJCMzfGh4HXcSdcXJ80a5DqQTW2NgLBdweHI6A4j8cuRUN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rYhGNMwp9qNim0kg2+eLjs9xVwvvHwDx46Hk64htbOh/7dMJqOyO7zet6saUIOU5gYPqSp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/wApPkefhvHg9EzChSlREtNDhEsjGTwpPyf218fk/PyP9fHVaA0J9amn+0UCQYTcADR8BS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9kf+/QGtQx08fRFQgxPgbK7Otgedj8n/N8a/06gwDLvGJCYB+SpPg79qjwRsk+dkAHx1YN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7Mu/JB/ysANjfjXkdVULocPNEjwlfwuvH77IHkHX+XR4/nz1YZbqndp9nstEhFvI3rZ0vE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ftPz58/PUJJrU7sQVqKawgxA1sM2iCRrRGhrTHXn+3VX5c1b/HLEhJnP4IXfgeCR+5JX8Lv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BiyCDjgYx3rR3y+4HY0Sf3Pnwf8A5vQ2gUrlPN+UQ1OJ4x+V9n2SQkDLptNIGYem7Ae4FT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N0yOvCRZ22FeMMrByrLtE5e0kuNh1BbQHwwX9+pFgCpI0+6EmdWLFnB9vKREA2pb+S7bC+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89TSKjz8yOqGTjob3xj+AggJDbdBry+gAV6panUiL4mmkISEmXiI4iZACnJtmb0wGKggjWm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oSQaWxXCtYbTOC2xGNtw5CPYjTalgkjb0XOkOgP6fnoCSATXDtf2ixgRDcsPbtRJ7lbmvn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dlvOuRKr0IOhpULDMAMCNPFB2ob+pybfIsy8mkAQRsAfkp7fCkrpzx8Dl/zdRmuphpAKKE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P6UZ/ko7KzuVCgbDBXJIEiBx+T8Aa93Qw0m5a28YbzOrKXZ0C/DKg0GRwuygbwF5Ko5eQ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jh7fy8GGpDBSwdwCSWEpT2swYxkaXZbnyJAGv+/Ui+yS1MYbMvkh1VQXO1YgREhCgdW/+Rn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1IpSRgSOaGx0IvUdjxZtqOTRtJLxB4ycjyaMIN7HuBbqRISMUsgILRxoQx2OQUDwfTdj90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vqReAApk8b0Ik7I9xcDmzRrslD5JjjV1O1HDyASN737VDdSBqDun3Ybqx0FZQnngpUg7Ep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M6sx1vftH/AAyLhv6RJaIR+nIWUEewRqrfmMsdh317wSSF6kQCpwGMNw5f0mVuBaPkJQrc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dl2PLaLH2g9MTUwpziB1R6+mfTlS4Ux0/OMo0SniI+R38sy+QSQB7ePXR2WlRTWuMZp+4f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BC51yBVuCqpD8nXQXXpsQrAjQ02m69Ts+JJ80cHaCS2PjwsKcS/JgrrpnDcVEYlR29Ni6k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8lh1uVsABrGLQYHE/uj5pGUISEHEOA8YaIo3heRjYkMp+fP+T+n3dUxNLaUEMsIGOYw30q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qrRj0TpZZk2dHajZJ2qlv+XrnTiauK4jm8YxrkAHAtxhtLtvT9H3cST6h2F/mL5A93h9AE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yQ7lTcSY70mqpjrl/OGbaZCwZfVJKLxTa8tppHgA/nlw3tI4rvrOu8a00hkZNy/kK5dW9N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7BkC+SrDwCR93+XrqbDXHHGOdtOmlN6PtlmHMEPGB6gXiFfalYvJHiMBWLaPIj7vu112ZT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tS29hCe1VihKvydnChwoadgTJIXJ8KVPhX8E/PWuM/P7fzhud8SQsO5HDAKwSMclJ5KGY+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/L89ZptRWvGHyxnJBwIhH4YOJY1WRPTkHtCqvLRO/asMfM+FALD/l64m3ZqUMdbZCCBQZq7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FdWz0tvttEs81VWXiqEVPTxQrynZpWI47RdoCwb3exWb29eYns6h2Wle03Dxwjt7Ls4mzE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yq7+Y3hpkprNXV0l0pqKGtWyWyxz0tTHZLlW/QWe7CvraY1NZJJWpNEoSnUyHkCQyc+vMz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l2DHdrhHqJW1S5I6KTsqKe1T7+7FO5j3n7kXKG6WmttV/tdTVUNwezWyw3OtrcmnNJdI6a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pKa2VkLVEkTrRL6MdHLCeMyRM/K2rYNjkDpHor8oJqWjqbNtO0bQ1stiyc1q0VfHNFTXDG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hpLxYbZWzfUyPleZW+0WmniMMKyP9Zkd2nqpamVI3lNWo+qeTn6NNTu/AeU2qfO2ia8mQ5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2PRbMuz7PKV5oHSU1JuPjzQnjvZOG70VS1ZeLI9PSNF6VLQXGsa32emqJiYbndVtKNJcqh2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rEf7x/OfrAuyBTWcLuq2HTdqLUWULQe1+mL1tfaPtthSTUeZ3+pvs0VurLhU2R7tFZKq7h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JQRy3G2WuOojpyGEkf9FO9YNlF27JLmMLNnlEhjvHQeesYps1Ab57CvZ6/NBbYLp3LulFD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vw6nmalno7BJQVOQ0lNTtFRxXiG5yQm2W36mpq5opImnqaqOspV+oeUMzL2dl8kSCxm7UG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23iI4+0+UZgNJNuzp2d7w0WXYTU2Shr48Ru9Rc7zQ3G4UuRY525FJXp9VbEIrJu4vcSqEMd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ohMjmqkT1GSWVN+iGzyJMpSJCrhy09kcRp06YxuZsx4+eKqsWM1bRUkl7qbJeLxFBLLYYr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a6qZ6uvhutFCghs9xeWmo5J5YaaappVnf0J5uDjpc/b5EoWoM1OHqw9NnZ6F60++Dqaz4d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V+cZ5b7StFZbHaK23Wue101KslfUtlFqoKeqjtj+pcZvUmrIBMYpEdKamXrh7Tt21bSCik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8LHUkbNIkuHIMyZTLmyiI/+O90ctjFt7f2+Tt/aaikt9NV5RdbasdTjwqKp0Ffg1DeaSWa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3mup62qDtF9JSQxKkjYjOkSaGawbX2/DGtZU1/5af2gvtmN2vCMVmx2mqK665jl10pshvW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TBZqitisMVXdMkL1lRdK26+tclqq6cXJ2aNPWhpykKZ9o8p7TMlCVssro7uZMcve8/5Rol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Mq8GjGOez0FPXV+YZFC2XXeiWvxLC0qpLneb3arc61FDlsNnsvKms2JwMK6SDmY574GQwTJ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Jrr00x8a/D4aNpmKFCSktTg0AeR9vqbPrvaaDObvm2RU9dWUlfV4phrXShorzXQ1U8899zO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W2rgFKw+omFHRBpaCjoOK8U3PtMvZJDdFNl3UOtpp6t35QlJTTno6NaPtetT8LRDZVZcM7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s+guNdFklqxS1UJuNu/j1eJJZsmvGHWNo1ypaR/Tp6J7xPLSU5qpXcVFVKuuM84zlSxmYb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7sdmWmDsQKIOzl/vHPXvd+ojKsuuN7xrt/c5MFoRFPU33Lamvha/UmPIUtlxe10VpijTHY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kpapn/AJdGsdPDM46EjyXMYKZgxbHmy+t1nm7sYJnlAC5VFtve/bEl+gi7Y5lGfd5KHGKi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uB2G3ySsbfBRZB3FavuFfbnSJWu71lZarhcKyvkLLNLcgweRFjZcXlaVTZgp0vP0KvjLD9i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WpTvR2m7z5NbrJd3s95hrYKX6N7dSCml+lrRkYxutu8IlRwq/w2GjpKFXmdvasj1HsAXWO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Dx43o0TAXYHlrHAPG1c9qzktcaiKs7YWDOsXyd5vTqKaOS1/4gcXtXjlIroGroaqGJY/P1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0lNZstWOMyn1xleljOP/Vd+r/qB7FrIuRWHCrtkHoSUPb4W/I77QVLpUm43a20ExosZroG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55OySUtLcnI4xt0e0yVE0qxNq4r47PagdlmEyiUNpYWt49WOkv6WqS/ZH/8Ag83IXH6a79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lNwhpo6h6uyYvg9ut9O1R9Q4iorcK16pFkdljgSRGJChV65bqwnsF3KW3fXG0uo2csRS3x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+K8nFZVVeO4xdstUmmDzw19RktwkJvDVjE/V05jjpaaNoyrSR1ikc1m5Ny2BeZNA1Zva1I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GVfZDm22W6Yj2/KXgvX1+XZ3nWc1SzyHitFhOMwYzRVVTTjQWjWrNVKkfj+dQ75+r1SvV6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riiVtYjRj+mJKjslqyPuJClfSy1uK3+qg7pXEL9NSTS1WP0OJXa30J9Tx9PVVWNzRxySAhV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t1oadaKkZqfuWMktbqrSOhvaCzVOLYbdu4VuWGS+WjtVj0VuWqjkpTUXrNr/e87rWq6jTGM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BWKNTqpU/KxJgN2FAvN49Ec7azc0uUK7x+qOdvf3K7fJ3r78ZDjzolH2loJbNbUp45p3rM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vsepCyBYmqLtklRVQOWdYzMZSU11vkSypViLQRd8W9CprqJQUa/izNFGWemtNpzW3Utyub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frzBNFX1eTd2L9dJMLvtpjnoyxr8ftVsa7WyjVSTJcVkm5/7PyVO0XATKDEH6FGI94w6Vi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8ADfqJ5V/UjWy08SVF67v9kL1Ek3OaSGwQ1dwtc0dMVUlqGlgkWiSoPgLS7Ko2+OScB0QO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0eXTAFD9Ubp/p+tFsvvcXuldK9EuAvPchaS1XCCeQxSUVuzOhq77URB3HoQxS45Cj8QGYS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NJUwFsrWt9rNCNpJrKIOKr9q3CNtI4X/wr3duNXG1RdL1e6Za4BZDTw3K3nFzbJgje2pip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NIzr7uXXNmqAs1mX5yuX7OnnjShJfZgrZFH0710R2UeqmaYLThStbV9yaajWSBgnpx2Cgp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rsZ/LPtVZkcry+3KP5sjLRnmKvwrdD8Ohm45FQn4mjHunBVS9z+wV/kleWitcGfVFfLI0c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W1nOyVqZKpLXCEA4emGKaClm2zWb+I2a44Uf9NqwnZiDsu2BRxTL+Kkaz4ra7ZN+s7P7hU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YbYoJphHQLbLNhGAS5ZcXmG/Xlqaisah4Np41hKqzcuu3JllRJQ5Vr+f3RmmC+S8wHNRY6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HqqKWRKFsus1AaGIzQUtfRWWmmuMtaVBCvPFeIY2SJhopM7fb17V5E2btPkvo3PQptKZeV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WPICasuRtxmUL9E7XdklqU+GmMX7ea2Wmrs3oWjaStWWvltoVnkVZ7xBZ4brcaj0vdS0NHT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LIieX69VPekza1NWZbqU71Lj7I8/LS5NlfgLa+qtbR57sBFY3emo7Jidhu859alrcpluFy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pL1J9dC/gJP9NHSzzR74E7CN7euPtSps2w7POcBg0y5/rxjpSC87apstSVZUUL8QwjUGox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UYuVBdqSorJ6uAv6L1dJQitsKxMQDHKbTdKqVDJrmrspUEaX5xtGxrKnpaDMlThW7vbyrH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Ano5kk6cabrNX3bY1U7v29ckoJaSi9OK6Yfdr9bLnUBeM1Wt1uM9wrXgdlYSU5E1KlU66M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2uWzqaAVlFvxR63yNM6F1V62bUot7NRFLvDqigqJ0+kmpUut1raOR0ggnoqe00UKyVLuu4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v9OeXLrnslFqRa8ehJFTwBiFkuDzz2yzwS86yooLhSmqVSzmGrxSGeONJGU6uDUxZFQKH9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1GsKmAEgcDBt2cqFTGrB6ryobFUVWQiFokdZEhuVXRRPUzOP9mMdUzShIyJDHTxBwu99M2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Gyr1r2fAjZ640bU1WVpSzM9VVzxvNr/ZmmkirEnWI7RIisXn0jyHI/c3Lq5oCucMGMbJTZ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RZ4ZKvilKw4iCOsBZaWspmcKEkifikYaSSJ1B2I5vcDtR0mlVqaKIZSppQk+PNBFS8EpvU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MsoapWnI99RFKEkYMvGRl5uFZUiHAclK9VpQtWni6KoRxGYdf0R6eERb6cQxqjRtFEJHIV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DGUBZl2rsBxVm5fKXY42vYF5WgwMQGP0eNDC8lMtREiwTLNKWkeSSOTUjpI3KBvW2FqUVe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bUguZUmSwJcy6YuY/pPeigzo5LLaG3er1e7DWf6p4pBxdyiLABTrG88vHbbRXYK+tbLeG4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0Z5mXDDjFywgcVYUbMbuEKpbpmaWKpWBhVRhVWV5WlUelF6TqyHSPpF3ID8clK8Vbp8uSw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uEvMVqWVW390R70/Oempz9NBTzFYwZqd52p5kDIIoZCx9w5rw5cl4szb+1lOWCWAwCt7aR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ve7HsEFMpemkh9VKadDBPBUQ1EZdYtu6I6FjG44h1HmOTyroR1pl2mqstwry+yFPfvK28O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rSpTPGY3SnjYy/UQzbRJahZG2tQ8hYSe0tscmVx7l2IOIOMYJlQQKFh+cfGkiBdmoKqWlj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0pdC1UQ7lQUOtABSV5KdKrdCwoS1psWHJQgLUXU5dIaPTxR09M0MkFDFIYBFI7IF9yFwER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dro/Gg3FquFoNwXGLCGprdMwzQ5S1OHgKFpqRwJfq6o09LKeavwMKrszRt6m2YlS4k/Le3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8QtmoTY3mhKG3RxxRu6yLNIqskMcYYRj1yJZ0nlY+shk9vF2X3+NcPd0BpaCTRm5YYq4mi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AKl03TLH6Qkid2Us1TICTLTsJHWOOIRBirgMnL3e1uPS2BB3Kw5GC1o135Q1q7dDJCCTsK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qLCf96IpQShVRHxduICtyH3t0mYisuNcYIuVbTCI+eZalqYxaWUCWOVqlTHIWZDJAiOVAm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/Hiu16F2vKdemaKC0DAmgY+PdiJQ0ymWCaaOYUMfNEkljX1amRRsmPz6cacnAKknfBPt6t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rQEwORly3HM3m7sDdZcFrGSKMwmSKMg7904jjZxIGWGLk6qzoo/pZm8r7fMZ7jgOERUtBG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xeInr/AKhUlkWpRCkCmKMQwPzUSxAE6l/l+WJBUH8N9xo0NRXGCoa1tw6oFK0VCrxpkLfU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Irj368pUBkLbB+PaulbogCxoICBO9Uk/ozVj6jRI1hgpk3GvomOUK3uAMkrTL4Cnl7W/p6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QOVJwaNT81pqZ7dXF3bQR5o0JgR5BKy/W1FME4rSp6vxsEqd/nj1SqAQa4RT4gqR8X6Y5o9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qmhjazUdQodpZFoqQw00iyT+o8Y5IZZ6SmgDKxLR083FV5+3pyDai9pvzjk7RLuZw2VE8f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eorry8zzz/AE9TcVngp0oa2rpaOga63KWywyLq3UzLSrRQoo5O9ZyjU7Zm0XsuXh4+1GBl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P0945HhPYHGL3kDAXy7fUZnevr0+gePNcqkuGSV9JTRO4WGO3UdZFHIwLSRQ2dWY/hbZy8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Zox4papOPH0wB9tKVe43dfFrLbpaiLD7dZKfvDncq22JZ6fAILjV2Pt7jiylnqpqnLssp1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fdTEvrTM/XvIlFmpVsi+nifd++OfNK9KFUY0ub1eXx2YyzbLr3kH6olyminq6yIYnSW/Er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qmv4OU1tfRmT2Xisr5bHRpAgXUdLPIF4RJ13tirL2RVpcWOPp7vpG9HGnWmez19WOpP6fM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ZekVKcKxjlSawtNUpQRRKdzSLM3qTg8dlo0K8W2exsCsZhK6MPw5o5+3kWCjYr+rLFiZt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RJFG8slnsl7pqRSYY6msqzWvWiUyALTxQtLNO8mhxeRlPuYdczyjsZfyjtEtBm6NHVetrsf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lksdLiK6+iNX+7Xb2KupUrqOjjuRxu/2u6WZE8/wqe10UtHc4g0sgE08CXKo5RgFgskUqC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kGksXqa1joyZ5DkFrek1/rFG2LCaiguOKVMFa6nB753RvtdRVUUtVSVN2zamtTU8E8LDlH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vtHohoQdvvmWsAy9k/DGy4Eg0waFLJXVj413jqZop1rK7BMDyOOuFSwpKW4WdLjZ7lLaoZk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WncsZvp4kBVGYKtQQLTWpOENNpIYaLh+1vRFCVdpocmu1FdJKRP4VacQhxivoZjCjw1V49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4fT0tBNDVRekSQ90WItzUszlYVGXLCnUqtK70ZZrRMtVlrTGt52m51M1omrDP/tE1Zjv8O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MY6THZuESKFSWsid+atyLcClRrAqRWq6xSlxoBPQYjkGOut1pYYJrvSz0cbpeaK33N7dHd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dWSVsa1LOqhoFpT6yMAr9WG0qatX6YuNkMysFiu1lqWo62nuFTYZ8cktlNTszJRQQW2qtK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LvIFjbaxmsVQ7B04t2gBpeU0KlYVJdlejLlYNFYUtorZLf3Ksc89ZcZ5rlZmtC1FKIah6m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Wvc6knl/iFHMC5DM9LLJ/vUVus1Ta4INYYTVkqcIrK6W+Z6DDv4ytXabvW4/QPenko3LmC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aWpIDbu9so3aQsZN1AZ5FLdIcgMtTiMw91o1oAyTCpwXCBPKMQnjvGZNQVooq+83rHqmKs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kxuikkjWhRDTrYHppYUgqQ6ymS5Bpm2it16vYiJ0vZQaKdPSOWPObUjSzPZDhqv6vdio27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ruDTvasyX6qx197sZuTWm70v1M8Bq70siFrRlCSJGJIKdq3mOU0cLKsq9egbyfJIIBw6o4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D1ruxb7dzmyuKqpLDeu3eU0cTyrDYcr1a7xLULA0ElNFfadIpZmkjgmkgmkhjQJ73TxyH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v0xtl7fJmE1aKyzLGsVvtBbKyo7VSGn4MVqsBvNPk7xTKpV6eaG3SylfUmDcpV4kcQz8fc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tKaWY0y5ivS2aJgEVZR2C1ESUeLXPNLHJTVVJGluzC4V2IT0tWxTiUnrLd9JVIoCpO4aIs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5jS2Uq5VlOWna64tkVgwejCn0xdGKZBk9uhmhzs22qpUAgorvZrrYrvPGWPpLFXW2zXCon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K/L50n2/Svk98t9s2MfwvlV/4jZuV+ZPW6/NSPmvyi+Quw+ULtq8lp/C7W+8uiP6vZPXWs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6sDSS0ysRpoXR49uupFj2CrjhrRYj2/n3dO8q7bsu3ThO2WZdKb2fZjzmzeTts8mSzs+2S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IYbG0LBCCFjT1FZ/gybgLEek/wDMGzsf1f5euSTSjEYrG9DdUcV1hHRXZUhYtAsGZg6Bn4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baj7j88vPSiFpgamLIqCOuMUVZCoKgqzqojfzJKEOmJYqAjgDyvx7PP+boYsiuBh7SMisA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6KAsYQpRfieNwuwB9q8m5Iw6kKZTTFN3q73E+aLAx5JC7qxLiNFVi3HidhVdlQAtUcmKgA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peTQWm9oRy9voFH+vqxdlg0AiCNljUMDGTpVHNXbQJO28bBXXn7t9e32MilOuPMzlqxa4e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ovTd00SnpeTpvcVkKxkgbGzsgj29dK2orwb/AFjARR2VhbSCuEDTtt5GaU+wnhtioDF5U8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V866UxqdatDQgUkFrrR49XzQlOWGmLcxxMfIRqXUgjjpTrzs/jfnf+brJP3COBh0vWt28I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3DmQSWLo0Z2DO4P3cCV8bGuX59vXjpwYzspxr9mO5JFEWhx8eO7HqhWQq0Zc7LMAo8IAQj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8D593TpKmlSMIGYTQha4ZThvd79MOY5VZXQMAzgAqTEhRjxfi6sh5knwSfz9vt63ItVXGl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p43uaMSVVFPLm5dWiJcBWZJCW9bY2Wb2gHxoN460AWggDdEWVNQVONLW3YbSlVAIjdRKro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iP8pYryB+QvLpM0hUIKkXiKVQzAKQtozdn1v7RGzsyj2cthnESAq/n5AI4DmfDE/O1bbe4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Ro6kokEk62juw297BdnisKoE8D1GYryVuPHfpmXXkAnXXLmaDGkaZQIYky8jdfdjxeBkAB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gjcowwn8b93LiRrWiw/qZulx0Ki6tMIV/nKyuACW4hQFQAPEzrESgH8orFyA1osPn+npVl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G2tc29csKkNFwZQTvmiGVdySLx+FjBIQPrSqPkL7vJ6tGJuDALbFKWaotwjFFAiPBkXcZV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9NJH9T7V/BA8grx/wArdCCQQFzIv0xV9pApgkKqvqMX4RgMwKNycrLHHuFQPO96XSqo5D/1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pur2osEEAjSPQDpY5lZeRjBUuC0Q0eMUaN9u/uGzocvPu2enAhsVxEHrbRdIyjbyVVuJUs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+4gBSVDHZ0fjob8taYwN2OFKxjydgDsiEkekyaKFjyJUb8hDINnx7gvFWX7uqYngA0Wdcor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gPUZxxeJmlVeXJmVmaUpsAzaPt93jiN8vPUBVQwbebe/pEUUBrrzLGQ8BIWZAY+Sy7kADC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8dsxAB5MvS60ZcKkwqhLreBUfX/lB/gmVz4/dKV2qGhp6ipQyAM7SoylolAUNobXQbXzpf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0g+F9Mc7b9nMxJjIuZe79n/LljqL2hz5K2mp4ZJVVjGvBmZgxfkI3JHwq8OPt2PdrXt67E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cY4cgoGRGJVf1csbqYve+XohX4jaMAeTgAeF0W1rQ5fvvlx66kuaWoQOEdRChUBTh9cXxY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gCCTsHwdkAnzx/bz+/WxmYUYm1eqNMs5akUNYtW23AMse2IJ0N8f6VGuXuGyNeOquFCxy0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z4dUF9NPyVvyNAgAniAOPFfH2+PJ/+e6mAoQcYEih18eeHjaYeAADtiPnkWHwCPknXwPnq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GEvJDHZHuZtHWyADsD9tEkf349VoQa0P3r/SJH3nwSpI1tSD52PP5H9/9NHqyMW+JfZEj4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Bj8ry1vW9a/vrqAr1g3U8fi+m2JHhBBHDyu9htgaHn3Eb2Af8A36rtW5urx3eWJDc62GIG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QT4+79/PQYKQcSYkYMNBvg/n9lZt+QB/SSP/AHXpjG4kg3DhE1OusYOpG+Ozr7W+F2R4H7+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BBGIYm7WJCetr/AH+PLHet7Ab26B/+l1FOA1F3XEj8rLMq8kVWYuQjKwLkkqQSVTZkh4+G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UdmmtTjDfagM3qKeETqjLv3ozLwRgxBPg64nyx4/5eqwFTFR56jcpFZG4KxV9yDlylX/AHh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2Sd+066vSJTr4ePeht6gWWOTQ2ykfyjz5Ff5bgIr6bz4OtbJ/4eqJIHaMSlcAIxeQ+AzKA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B/bssVPolQ2x8+75bXQscpod7CLpjjhCDOJCZCZEUTPGCE1FGOBUSSFfnkRyBA0GDL4XoR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qgjGjaw2dgqmIHiHDhVBDTbWTbB1/phZ02rE7Qefd0OlcYsLWjDM0NpmkIZASS/BvqI3BI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HTe7Y9U/PVRBRKE6wm4kkQI3EBgwkjdWKu6qkhY6Y8UC8eRAHUghQLk/y/vSG8zOADE6NJ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EXa+gQAh8KASdaVfb1IrWoGUiE3BDKyuJdopDc+Uh4BR6Y9oUptfuJBHH+rqQRxxI3oYyR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sroJCQeJSUyHiCw5DQ/cn/L1IqjUpb47UISIDzZnESsI2iJKsyNyI3ECxAYHZ3snXUiLoM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GtqAVYnW9aHqHe2BA5c975Nr7epBYnEYw0cSSbceoq6WQSgEBOQLc2RNhIj7uTEb+5PjqR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RuW3k4P9gaKTY0yoFbYUAfj8/b1Is1rjrCU6+PDOFKRoqFCqySn37B/qcINcfjR93Uiita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rlOJ5bdFH2GRguo1KDWtNskHjtftH3dEm8ISxGg0EYKQSCC0vFW4mYlNvoLKvItofDBVA+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rmNQYRPoEqdKGPPd6UiKEeAx7CEBRJydQE3rlw5HzHv7m5fv16nZwRSgy0jz+0XBqUw1hT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KMWkQOQkkUYV1ADKeEYHJR55E8etorRsMIyMSKAkWx8wkA8hSrBuJk4A8n0wjaNR7gpZgd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J88WGJAoTWGjkH0joM4IVldQiJGpCqylzyCFxsL/AG+3XXPnnAsR+KNuz089PHj6IbVQVS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ZYBJODni6IQQiA+ppT7mK/t15vaMZj9WP+0dyR/KWG782aQctDkDHIGHKMsSS7gDbjgPgn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rDH9Pj+0Oj5S2lJ4COISMg5O3BHXkDKW9x3KNjydcvaA3XV2KmJ8/wCcc/asBT0xgyLwBQ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i0umMLKp2kf2k/BPHi3567KDBWpmjkzBVhpbSMChJZREnpuTMWcjbkLuQRqmjxKq3Enxre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0wF43cfHmpGBj4xu7R8KamjdpKglFCoUZ1UvJxCKqBtttuXIlQ3WSeQLnmZRTN3YdIV3cW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S5rbHNCcdhiyWOspbhPJczMI7VSx0ZjiAIMkVTWTmodTHwEMM3pOsMzv8Ab53bprMtJQuL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s4VgXbHqivrLZK2e4z5D3MyUZHj17ooqi2i82uqtsNpsFA71l3uE1nlQwY/bJZammlt4Bq5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yuhTys9a3h61QirR3JLsCvRi08sV1kAsybz6G6U09iqBa7hZ6apx2py6/R26eSsqsFtMNC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06VVtmqffVVN0qJ6h0EKFsG0zBssptocfNy/G7G3ZVbaZyyFJvmHxmjXrKs8zi83P0cOrr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sqbrYO3NxuuQL9TcCgvUERPK1UlPJULBFPUtHRVk6vMzslOXfwm07U+2bWXEzKwzMy0VvM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2dNj2US7LTwo1SvrW70XBYOzlRZoLlX5dLbb/lJnpvpb33Fqaa/wWysjqJJKu5y3C81xpr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6sVILfSQwJFGI3dyBmC5kEkmv4vo3e72ozoMWaauHn4fFzRf8AhdkpsgrIai99xKq2RPTw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PPJkNVTKxs9xoY/p8dgqa1GhnqxC1cdrDTrRU78utWzeSmnMW2h+iCnS3X8oz7XtwlZZS3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w5O1Zq7elusN1ekr7jba24XnJr1j9DcLlFVXmrlqqRrflFcYam+rHaOMdMi1T1MdVG4c6I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ZK1W2mmG7+GODNnbS2NpUN63+zQSzZj22rL21dkeRzyRURS5f4VtdXLk1wr7/LfaysamW2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LfNQ8aOErBTw7hlEPsVmTJsiUJjdMqWiLk7LtE5lCSyx8dcZ1Ajze3UFoqsdrbLj9skWaT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rtPQDUV9s8FhiprbidyqYXrIJ6uuWomdGAqj9RHGy8jaPLWzCWRs7BjXdIzeszfhpHQl+SZ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3Zf6xO02aYxZJaizS2Ht5iEdRFPPRYZj01Xk2UrRLGrTXHMr3a6iWsivLsPUlpoZIooveJZ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JVxay7j/ANx212MgIA5bDxbAoO6dZbKKotuI43i1kivM0s5isuF2q5XA1RiiSoNfdJp5Ka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9VURpJyLMkbBkGdNn1EhLg2X0+2G9FLlAhzhzXQ9XNe49dR/QXbNshWtj/AJ9RQWuv+uzP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iqKZqOpoqeCjE0si08NFRrSxpU06XKATI3Rl+Sp8tF2nawmyyK2sx+1rGGbt0slpchGnN5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Ul1umV0zV14lRYp5MkrbVeMQqJFqTJJSLHRpJBn80cVNaalIImW3RT0gqProKt6iEZNr8r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C2OYquq82bezdY4Q/ZvJ+0Tj0222qeVf6rphDTFs0t1fkVbX264Xa/3uiroKSoyqqK5ZkF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s9HQfTsLNT1NdaKWukpAgr6ust2PvT0yS/R8FxS9h8seU1J2XYWlymOWuRMvp8VjbN2vyV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l3lBq1W9WCisumS1V8Wev7sU2L43VXeGyXG9UGQW/JI71RVOLPmtPa2doqOeQ1NAkPH1Kq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ClRCtRNR9yT8jnkyhN8qzLONEW5V97i3q80cqd8p5Nxl+TpOO7U83u/wBY5cd3Lle7Nml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HjJ8nnp1rsWoK+ts9ssdJVWa8XPG73U3CCT1qpHtFBHG1HRH1KTkTVVLy03nmNsQkbQAg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3fi8NHUl7c06SKksGWh5eWNJO6NBcJe3FVYBXUUdNU09JJR2rGKKO22+irp3qrhWZBTQs5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M9dVPUTQ1Fwqa1mWUDr0mxqQt6SzMtPH8/xfVHD2hhfY0wS7hw6+73fPj2o3Z/8ADbatpx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5mHfzshYmt8UcNPSpgfby4XCLK7iKuoidoLbJVUf0VM7EGcwz1PFk+3yHldKdNdRllhmXF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5tGzCPQbBMEwymBxbDu2p+6Op36nK6WK4Z7e/QudyjguvcGxxU8d1aOtof4nhltxdauFpj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AldI0zLx0564cqYtwFMaDwY65RaYZcG/DHIbt7fqS+4nlFor0iniybILLYr1J6kdttaVN6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x5JBaxJbLkYj49U1XrOx9XivXWWzTZWAuph7u6I5zzFWW15oG/VADhkk9v7bVNqliaLIro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XasszWx3O0YZiVTTSnRqaLBK6JJo9FfrLwjIyFN9aNvqHQDRRbXtdpvRXH74VsLBUbHeN3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/pCtVFZJMLKotRa8R/TPdcctKVaGqjFRnFdcKi7XJIqhlChqDHa5JDzJZGbn7Bx64pc3TSR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SlVbsViLudsq7F2pxg13pU9vvOWY5apKOYNGTT4ParDdrxQzUsfFTQi9S2GlEZ9xDLGWYl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1WzeOMdwlSwRVwVRlgz72RVlmsj0TSufpaR8fnCQB2jp1t9VesijhhMZMksk9sqOZ0EeWV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cDUPFmgQAgQjFDeL5c8+pbVbaemkpMY7UdorDWRyO615t+PWeTIp4oozH6UkVxvVyWolYh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1ULW0fFjGdVoq3HHN9HLHQ7A73U13Ye55I88MFlz7I4LZaq7lCqUNqxPJbna5p1MQ/2WOS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Ynm5Pw+7pwulyRMZh841sc2ZLDbYgP/pVm9ascwO890rMSu+Z9wMgeWa55j347n5bQ2KNKO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S2fCe2lkr/p0Y1dBbLHjNyvd0giU8WkhPIrNw67kpS9q0KlUF3GmX8+EZme0Uphc3+MaMY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shpZqVJu7uVVmR3GurYIZKfHrm9XkVvpqKCIkSwQXq80MVGEYGSo+olZeXPkvagC73G6Y0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jDdlagSmgcr7P2q2kdWv0DrUwZF33rnpWS1VVZjFohFuMi0lMljyia64zNCkj+GqLVeI3k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7efXGnGiywDhq0bSMQdd5Y2o/TqJrR3bSkoFFxobb20/UlmuUIYwohrbp3Eun+Eo6ajPHj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iyvEtRJyZFDdOFtlaXWqzefd+1GSalWuDbzqP6xvdTT+vh9ngrEUUuR3jHZq9BxRGeoxy2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rpaVtgghGCjk++uTPmBggLb1ze7bGiUgDuyjGWLfriLyyvMPcvB6So9GSopsmzbIY9RmSC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tU+uXKSmr4VpuR0slHw4+V6CSQ8+UK3GWzN+k/2hjgrs01gCoYIPP1/7Qvl5hrs/mpI4jP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lkjkMn01yzCptFoulLV0EqhVj/AMP1sc8ThjwEXuCttuumySzPQvqo/F+VsY0d02diuAY4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1DZr3z7mZPNQrbqSfvx3XsMtK9PF9fcpMYtFgq8vuVRGzMyz1F/qbegVfEcNPTRNra9dvZ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m5eN3XvH9sZtrcStkm0FrsF92sdN7fPWVWUYfSTMjQx0FdkotqGMVM1xrbtSwUawBF/lH0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l5OvPs9mvbavJyu+6GnAd9jav1R5OdYNm2wrqxsu8yjGLopEWKg7j3q5VlPRXC7VEdlpPV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KamroVikYGYrNIwd/tC0blm0eXXpaIJflCfOcLMmGxR1V1jhGpmbDJlKZiKKt3lXMD/SKg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idottLUXi3rdbDVVM2ljoWtFrhFquVLGlQAaxJYq+NeXBo3nbgGLD3eY8vTJZ2fZZSKZi3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03Xax2vJCTBO2mYzCW1rqvaubMvw0zQE5hi9ULPb6uBHjlqqi0XOijiVUhVWqZ1MRihflF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qpQiMBVVuuTtOw2yUmAlrrWC8B/lTdjobNtgeYZZXduVm5rvHLHNXLq6kOa9xVpJEqKe45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fm1HL/AAY2qqpFRTIXglpaxp9qpKxO6+3XXhpwDTJtKMoZrfij6XsCkbLsZYWlUQ+2KmzO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Dx3iujXHK6nhSJ6u4Utgq3qL3PSryeOlqfrEaKmMhYzcQkaycX1h2mglXbzHL7I68mYGZg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Vek1BlWUQmoNpobplK2ysYJNDdPp7RFC97tko5GrtklRRzQiQlDuj4KgdwF5BDLUNkNLv7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Le7U2qqp8XpIKjnHVzVMsHrErHSaqKaDi5RB7CJY5F2SdPJ8MFZemSDgKHMxh1KcM3CNm7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O6r6SWBbk+tV9LP9V6BMQR1WaX+ZOH4e08vauvHTiCMW0g0OWg1EEs0Ztk8NTTrLV0tZxS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REU1HEpwp6t09jl1HLiibV259DMXo7WFZinlh0ujXLW1lGvjHLDyaVl/2uk9QU7n6gtIzK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p808Ecicfepk5sw17mPQOCcVNViIATawN3m7X6odxNDXGGSgVWqqd0ledYw7QSlmillkMn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K8tDz1XRh6W74OsWxMvB91qje1h4lJJHN6s0dLJCfWV4W9s6xBuUSsHYLNAWLKPAVfT4v+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RwMtN30QLTBYEoVNY+qo1jhiqSkI9JtxrEBLHIWkaVl4BhoqAw4r+GTwx4nqTTYpbiezpF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9DUmOB6V/TaeBUdQjelPT8yGWNVViXXRC+XJHLivH3dUs+ktpbZnX4ojSasHU2o3wwmFqX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MBIkzODTyiNg4m94KlmYs7qfKyeB1EmTCRSWBLb7P5xRWVSl5vXs80LpT06JDG4p0nFYIh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uYIeCrulZI4xyOzrkeXu66Esi1bgA1d7xyxnZqk0rbTSJWJw5gilp4ozEu4k4qHFOszFU4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OfFhxYN7utgmVAW0KFjIZGJbpDVuXz9qHtQRW8U+lEdbNy9UvMWM8JVD6iIo+Q53sEujNw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BbX++KlfM1cuGl0t9GaGcECRztVSxU9PVSiMn1ojPT1cgBSMzSfc9SQ3sl4jQ9rLrj0sS1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b+8aCzEFVBZD8QhczTUsDU8kSwStxg0BqSdx/MjiZp0JmQM+4woUAMytwbow7IttLTAgCY1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isZcmTfqTcYnrXSTnDIlM3IR0kMMjrtz7fBAYRnjrRbpQAQmZztbd1exYaAWwAwXT/aMNS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q+mZGVlRVjRVh9EkgUyyM4ZTscvtbj7uq1BoLovSguw/OPDFBSgtTqr1auolhUDlO7ARqH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R74hYV5+zqYA1G9FVLGhFE6/HLEHcHmYVMIjlkrBJFG7U3pSwLIeJVxUFfZuP3kD+rz/AE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hoB14N2oHqqjSWMVaN6QilEskkHpoxiDf/AFilVx1wMjbKr9/HkzedqqlatW2sWagkHXxm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LAwo194p5o9LJLEZC0JijKnjT8izcmO9hv35dBQipBwi2O6PPA/BCk9ZUVEzlIqcLCHWR1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hrksjLJ6hChAir7/dpSlirEk0EC2CgQjqR6kTxxLI1XI9PDTggBZZUf6oqkgJj/kJ5HyQf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UXQs4DE7uOWAHMYUW1JRws1TNOGWWoiLSTwkktIKWKVgkcaBVjjdyBx+728unk5aqfWrCEF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ef8Uav5pDGtLUNXUnOSOnalko4WjK1EvNnjp0ieQLUKvqM44kRK6lncqAhTShAUnzw9lB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k9Te6tru0MFox+L66otKiZqasvMs6QWfH2qqJOddUyRS061Gk0hqGSP7eXXSkE2gKfHvRz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ru8qwYYXTXjIKO72SiuVIckvf8Lx28CkoDVnG6q6MtfX1itBvVHaMOpKqSnhTmEqb0s07q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BK5fH4mjnzRQ0Bx8fpjpB+omtt1J2yFueYUdjprBbLHc6eBjFdo8eu1DSzXb+HSu/JKqTC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MJsmmbfrPvpmzV6UVN3j7uaOfPNGzLhTN+UFPZ7A5u3HaG8ZTe4prZ3B7m0djoalow1Ylm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1phJ04p7RjNfdjEgIKSLAS3vLN0rq4rS1dPu+uMEwkuRbio8L7N2NKuwl3rO9X6qO4lzo3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D5XgqGlXHu3/b3IJEoadKtNCtvV5rRTxTz69wgqWUBKdeXqNkYGTIlneY734o4u0Ck6a1M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NbKC13y5zfw+tWyXYW2SguVZVPWmky2vrauWrkpY5H40NseGO20QH3t97ppQeu5sFqTWc1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+ccrbi7yqVF29TtCNgLhYDXdxbm9e8Yrqq0Gm9Kbi1MKWgpY55aMyCMl3Y1LJ87aXgB8+65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zS7fdXlhMucE8nSgmYK/4oourw2njsxnnhnqY7ncgslOvpJXTwSCSaxzU03HUdW9uVoqhw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XnkdABLNwNGP1a4RtO0ZwFIyjx9cUDmWF01lpcgno5q2qrpKuwT0FzRo6WCpjuNdRJUAFA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Gmkoh9hYjrh7Rs/RPNxuuK08fVHV2ecXEkAW21r8MU79Ak2K1lXaKOR4MjXJLDXUDRrDQX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aKj3mOB5BLWVURUKkp5APs8ekGWpFbSqxrDLUrXGKOwqxPZqOziai9Gea7yzXCmNQs70d3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wTjc9I1vjko5YZCwiNvXi2imxErRhlMCJqvhdf488SncGyR1EtbXxM0cFlvuNQ3Nab6cEx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lib6fVH6dOXkVlSGlkRlf2hdOzyg5IYYwh5jA62iKQfEJrHfMtwa4UsNutF7q6u/2a+2Ko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5qaK4W2QMv0ckNwirKN43YSS/Sjkv87gxLswBIpU70ME0FQ9bot23RNHluQU1ZFSSXaS3W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JeLXAtnprg9uipHDNTPK1PWK498EyvEycU5LRl5qEZYGoKKxY0r9qBS62SvhXKbhIzXF6+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qVMP1IfIYZJ4pSIKaUUScqatHEyJVND7RxbpcxGVSQLoJWDsNT40inrtbq3KcbsN1kuCfW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ndKKG7VkHqyrLzFPdRCqmpUycufvCKkis2JkvKsTQdUbJLiSGULvRCZNUV9oyS31FPZbx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WK5orjPQWua1UlunuVotVVVK1VQJPQww1NKshl4MZY2TgeutIntLWS1Dr4MY3lLMuFBVv2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y6jt2QYrLS1NPFW2yoWb+F0tPBBX4lVxGGS2ZTXVUmrgnCoLUddGlSZK5/ReZUbr18nyps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548xtOwvJfKQo6v1RWeX/p3R7RU5LbMNoMfv1LNVPdrNT2+iseP1NRc2raiSqt8i3CorKj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TS+jT1L13qUioi8G7klgUDqLk+1/rHHmghrbejPjejWDKe02SWx2K3C14/ZTBTQ1tPTV9yx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rQxV1wuVFLS3WUVKrG6tJBJIyLNCykMW2ypgtdCp9WEgzJRuEwMPWil7xR968YoqmrvmVV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OCtirLjmM9ukdpNwNWrJTXJ0ip/RkilbgirzR05cuubtHk1HLFVCt2tB7yrG2R5SmpYjMz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tmraXP6dpcVobpVy0Oo62300VXieY0EplLyrWWhZI6W4ys/vhWkldnGl+5+uNM2UyS67y1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tw1XgRa37TE9bai84/DNUXDPMopo6RxJXLcbs1FDDDHEeZvEEsFSRWRAKn04SOQem3IK3t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WaywraZcjaUaXOkK6tF8Y33Ft17SmiHq3BJkhFuu0Sioa50silUuUcNNDHPSxM8EqgSxKf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7s+0PtGFLmpHkNt8kjZ7pkitrHRv6xYizCSEz+oj0zaNQ8BZi4fzyQjwlQOPk+Cpb7B09g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INCMY8ckKxcFyqsH8lKrlv1EVCie8GNvcAPc3Ll/l6GKiYplQyU5JT1XjVF5l0L8QWKM6e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v7epXhWAYNXBrS3vf6/pg9x6MCSMK8IdkC+FEki+1iA+2Kjzvf+YKpQbPXR8mUE4Dixjkb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fTF12XhxjckhCoVy3tEgIAeTkWILa/fWgv29e52Q5AOv90eanDEKRlrmiyKBCgiJAhYc2Q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jMTwAUbb8+0/t1voKAk4NGS0tNYWbu9dx/dBEoKxEorbcOVXbA7ccT7fy4929b9xU/d0psa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mOlCQKZgfCwhUFVZ0ClRxmkiLysJIWKAHY47ciNWJG/bv3f1N1k2lhY3WB90MlKSQQf9f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j+sBIx2GRGYqFPuhXjsiU8/cD+V/y+evGzgelLF8bvBjuyqhJY6xCiKVjEnJFj9hbzt6ZT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MqJoFjvl1rl0qOrH4uMDObKQTaOPn/11hwDIx2Eij2gKLHxLH1VIZOUg22gsh1obHW2WSw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GSjE0GNo/6/1jHmTGAWRNqOLDm/NlZQq+AQeLj4YbAbrTBHBCKb29CTycdgFhyESKnPcTzc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+7R+ft6zTaKDSsCgzA13c3tiKdpQT/RNy2nlAo5EpH6rcQItsG8/3315/aKq71GEdWVjUg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ghn2rE/wAv2lQVLtvUfuDBeSSaOx488vjrmuKi6N8jdWuGNVX7/tR4EcOjLzEng+9OTIya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WIJ8f83Scca0p41jRUgiughRCw/m7Dl1abaFg2mZfVA2uzHsqda48v8Ah0OgLhQQotYeLo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1x1IJAXd4YydjQB4MznzpSrDww0N6/y9JvIwBJXx98BUY+PohWMlRzZlUAszO6O0ZViokU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rwv2t93VGjXKNYlQKr92960eqBtmQKy8ll56Adwqu3LYb7eLL+w88fnq+kK4A1Iig1tLjh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1Hsxhl4OsofaI3FuZ2RyLSpoaJ0P8A1dEAQpNcoixQKWOZaxmSru8khVhIjwtKSUVlLcmk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trZK8vPVllbhaV5YgINKC2zG2PCrlCjgeoCHjEbGJ1jbfvYb0ish+0gHkvUIJyDKv6ojg6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MFdgQOLRr6YV3U8uB2ugrNrTE+CseuO+pRCFpjabm8fZiiVKqx04+ePCQ3pxp6cCOQRKOT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8rttnWvt49WSwN2+R48CCxBBKi9vhjMOwl8qImDsrMr8pPUJBZkZABI3peQV8aHHjsdCAx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cNNf8AGNl+zefy2upgpJ5zEyyoiqzeuHRyqj3D3KTHwIJHtEnH9+mSNoMt1pglY4PlLZjL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1o6k9uMxSup6Z45EkIROY5aRkDHQVdngdDRG/BXr0UnapZBwDK0ZJM5ahRlK+KRtLjt6Dr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CAV2PKqSQQSQp0fPW9mDBaYK39o6MoliKHNuxdFluRdIyJAFChhogjkR4K+TxP/tvqHOAQ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MWNb63YClx55NyLaI2BrZDfd4/uOiuYlRTHSCNXa7euMFUMqkDlsEe4A/YQRx8MP6d/n9+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xRTChPVCzA6/ckb3vYLciAP+XfVOaMBoKfR43hAxgR4G+JJH3bXXjev76GvH+v7dWQLyCN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MfCjQ+d/HyfwNf8AToSKANTTj60SMCoI2pG/ktoefGtgD9x/9D1QIEwEjj49aJDdgfb8lf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BHL7hy8/I6E2gm4XCni6JCbDRA8gKCFOh/0B2fH7+f8vRYhqplNLvp/p9mJGDaDEA7JIG1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B/fz89Q0QLQmh3okJeCdgBvyeOttskLv9xs+df26WHA64sAkgR+VCUiJ24nbghdgnk5VAe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ZNhgV5cvd0yOzvUDG0df8AlCUgUBVD8A4U+n41ThiHJDqwLEsV4gjYPj8dTrprAwmVHJg3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4uAzsVB07MxZSWOhv3cuoRrjbF408xj5uTekgjAjYeCGREUkAuwDe4wqDxIH+Tl1CKgjriA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eoduyk7ZA3NYI10hJLAb2qhiPgeoo6Ai40FdPH+0XU4eK/VCJYxxqgOnMfpe87B8BzMvLy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jYFQNRF0rQhsB9UNjweRmVSsYVmZCQoSIDjvXn+YW+V5e4N1T23YGDK5SBSsJnbRhGMQRw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LZHp+DvW1H7+7pf5xBiBgKQ1lchpGJ4mUlVUKNNIpA5Er4cKQx18MfLe3qRdBQEtifd8d6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gNv+YzcSw27KrE7kHqNsKTx9/H7epFhwMAMPswlIWk14RwGAkDR+myFAJFcgA6dUX7daPI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cv+UN39IKPVZWflxZPEjGMryiAUNt3ZyAADr2/8PUgiSScRpDR1f3EMWJPEPxLFXB8gx60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xyPUioauwJIJdUgUKFkDH8ASyKfibifcyA8/cvUiUtBFuMYSshjZyZXKlPQ9PYHFxyVJB4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sL7epEpicaiEGVWZkKKDxXaqW4B9M6cz4IJB+AR/m5dSKDb1GwhszMrJ7jIoDeHffJlHEi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r4A8E9SIcScfH6oR4Mzrp3jd1MaDhCZEZgeIp2BPoxkctMQSS328ddEu8IW9Mp49mPQunZ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EFljB0QzHR9Ur7dsf/AKHrpbJS/wBsZppopAELRmLZH3KpV1UtyC+4rrz9ze1dD8Bf6VHX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jgTt4MTpHm2fetRusnEppioLBX0hjJEsgHkHwDzUMpYdbk119nXGNioxA3h9rvQko9QOqK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y5qwOwPZ7Rot42eoxLAVXdg0oWoCGhs8jTMJGZZNAKY+Oy6kn1IpVHk1BCsf8AiHXO2jEt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zwzmjbZYKFYFthyeYAiBiRdg7AjZtHRIZv6vPXl9pAZzb1x3ZQNgJ830w2ZQNuJAC6CZWI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3r3bDFvJ+7parQaZf1dn28sOj4hSIw2jpjr1CASkiAs8KgheS6X2aCnkP6uupsYofbGDaQ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npIpJ6yaGBELrJPPKsFKImU/zHZ9BzxGtAlgeXBT7uuyDQVJtC+PqjlTFJYIoLO3VywJ1+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FcKZb3FFFLSW+5tLSxVJqYvUp5kplJmqqVk4qrngqOwSZFVvdl2jypJQFZXzk3raNsjycW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r1a7Vd6B6vLocrroKEwWymt98pJaOx3+e649c6+S60+OYhXMtvpbdBUxww1DStV3Ksnp/w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LnT509WJc1B3eX0x0JUmWhKhLQOMC2MQy23F7bBX1sstxN1pIMdSjxie43OszO022lt1Hb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N0sdsppofpxI8UxjNXMY5vWdedtL2gq5Cjx4tjdKXCpJiJt1ymoHu1uvdBZrrVVEcFVVWS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X56i3LPOgr5jQ4olfcIfQpZqmS3RfTvDLD6xhReIZqTFms5EsJ2o3KjKQqqWY9X9orXM7ti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xOSsyF6xrfVV9ZkrXmyJPQPBR2qkShSWjgt9sp7FbKZpqj+ZFSpMkTxTc3V/DeWfKJnz5s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vN635R7byRsS7PIWf0ZWZOC68v/f8ASMbHiV7o8dutyjwjLL1Y3lp3lbH7Zd6r+LJSmQTP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boZTJHFQRQkBY0Z5kZliTgdKQgoTHYtzUIwhzRdq6SsSkyjNO4mAeo4p7fBYYqx5oMdprX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nZKF0t08SSsaiKshnaVi6SyK/XR2efskodK88V7P8AXvRknJPmFkEoqvni18TlsFkpmGL5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JUT01gtVxvS1UUP0k9utV350s0UVOsMc0Qghqo40eT6yo5Tr6rOn+WpSElTcG7Cxnl+TC5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U1op7RUwtJbTDUxR1NTDS3mqybjVSVctbJVrbsYtNsr0/jMa1VVIvpvTRInJ0Tn7+uXM8t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vLh/jvRsXybswtDsWMEdHeZqV7hXw4Ph2B47YqeKa8ZdV1lkgq6GkooIY6ioo58kvc9xju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I5Wb0iyBEZhiH8XPnh5gmTLqdZr3o2D+FkS2WW6qJfXyxH3XJ7zkCCz02LW6C13CpaKpp7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SoVxkuT0dKIkulRwiUCnijaMy8HdH5c3c2yX1DDDtVrACaBayNiYY09Hl1VBDa7PlkmMWa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tvYMfpYYG5QCghvdyrbX9EsNQokacySyNTSwvDIJhsISyOiKpK2Y7RMbT1vqgHckFpk/o0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Fhu1ZLU3652mWrgtFfY7fU3DI8kStqqtrnR0cNEpphTRGGt1PTwOiUVBMdK1HMp66kjYfK0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73fNx+1HPmbd5OlORcdo5tcvZ5od2vFMopaCyUWOWKzYlSZFVYqtOlBFarbV3Omut5e0U0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jV2lkpoATHHGrV9C9ci1FPDrkfJXbZpSdt81mRt1Xa7e6hy8zZoVM+UGzS1ZZMsXL1DCve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OuS12VZRdrpluPGgudPZossqKi4T5HfKejr7TJerDb8fpaWgjxAZEB6bS10MC1FCCKm11l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/wAlfJizmnlTPk7PmSo33u4+Zd76o4+3+W9uaT0QcLMmakUyr2fWaNh7rNeKK34nbr5dsR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RU2uqpc6eVaOzYvW3W02oVs+b230bS+TUzVNxkks1DUvca6GsvNJY7pBQXx/W7azy0LWDo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zh5o80mNMRDOpYVWN5ZcUuVNkrY7W/4kumM3GvvLV1TfY8dVrbLW2+/ZGtPNTWq5VVti51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Md0WpukUOQV2SaDMlETGuWXqpaoaubSGhmVgUJr/j492OcH6m7Wl4za0ZhHYTS2SquNBjN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QVdsMNBcb9cYFplF0pGyasmpoIre9Tbas09QnrQmGoo6fwfyg2cl5e0yZVshRZ7d4/THtv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5mTWz17vZHojUbufiFyr7JUrdoYp6Cvx+rtUl1a31bXKlt1Uy3OitrTSUyfxWmnpIbkKMR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0hpEhk62+TA42OWaBS3xH0xj8o0O1uK3FfNlXx98X/8Ao/vtFj2TZQlVHLS0/aXFsTwqw2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wmroqp5HNOXWS7Umb5/VUk4/8A3t4atpJiYmRPHfKSScQgx2osx6vFojv+RXLDdyyQB56h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5UIMsorPXQ0cU2b5jlFhu8Hps7LSXia1yQ3SaUe1JZK2nhp5OJ0hp2Uvx3y8r5NQMjs5LF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xIBUDBjSOUtktlooe2ncejaoEFoxSy4NfbzXVlOtbUVNgxjIoKigAhkbgzXK3Wy5Uqe0kR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pNiZv4rZTTpGuoq+t+3WOFtZQ7NPDNgqr9R/UsMLSKvKbRVVQE8V3y7uNa7zRlfSWnaXUl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fS3mrroYwVJiprXF7VREAm3EtP/wDxfL73j1YvYwOjwHDL49b8MdncKyh7RLgtYtDJHZMx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ctNUx1VJeLFPRvEADa446GsvFaml1L9QC4C9efnzjL6VaY5lpHZlSw5lkm3dP0QH5JBkFR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6nFRW02RR5Dd6N5YY4GqbQlX3JzFjGYgrUP+z4zFN5CKlvPPkOCrzCaAKoxpHVVlq71zMY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tcFNXrWWmgpmzjJ7qZDLSNYKC2G73zjJEdmvqooL5FEFG1WohVgPjpckNmNMOWCnVCqKQz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79eFrKTJ72b/3CrqKmZo5kulBi8NzqC0frE01FHeci0vJljY29VVUccelTmF9KxUhSQLwK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tP0q4F2//hgF2tPZzFa6/U1AAk9yyLM6tLgbfSQvEwlral5Y1mXRd4Zajk3H39bmRVTZUI4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HDqX2naZpNwqUX2RyY/U2l5znvnlHbmz1FBT2vAqWgskslaaOnobNm/cLMq6pyvKp6e2OP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3iZWUs1NT42yuzJ726+xthNLLef8AHrgZgBCBNG/F4u+GOdWbdz7bfck7qvYKee22bE8n7E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vQYnilZHh1fS1c0TiKQtFNa6yrCn04xcI0dWeOV+tU2UirKLH+devttr4+mEyZhM2fU4KE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f+lKCkox3Ckog6Xa+Q5RfEpozGsd3fEGp4rdcaOAgB56e0vRIqEqJXmdgdKzdeeZKSA5GF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lqNGpG0vY633CDul36r54zSU9rwqswuR5IGgjuQtGFWrLrpcYJmfcNK9/zC6RRpCf5v06u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mO7IduzgohU0gy5FVwaYPxZfH9Y3TouE9l7bWunpGe3zX+OClieLkaihjR5rbTyMCAhjt9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P8qvXE2i2ZMkLLFq2n640oLVnuzZ23YFsqeGi7i2inV5GEt+tF/qy7qk9RHcc5r/StMk0r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Smiokj5K/BegkEpNQBcjNd9qGNmkOa2tbb2t1f8AKCKmoq9e6HdvJIhUUNJT9y7DiTNO8J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PerhQUzeWFRX1VLHAdHlOrn7YiOu0AHn5M1ptt5q/fHNDKJEtOLLXzb1ojVr9G1JcKzulm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qv3c7PbgjM1RXyVXfTuxkVVaqxPU4D6r/DPbmjnkkKtt6iNOIjj93d2MMZko3W9GAIzbfT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sqI6uYTbxW5JdZ7jJc62Vqy3U1BTwVu44LXFLLPVWyCopIkDwR1E1P6fqMeE9VMzOxCqvr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kwvMmLYEt7N2YXLwujy+3MZchERVVGqx9P7ouZrLZrfNcLpfXpIaGzzVNwqYl4rb4FgjeG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NR6/8AJUyvxlel4xpthy70yRLUu84BUl4nq90cWPe6o4qTZhAWTW+Zl8Ny+yGlqxOgGH5H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soKaSipqtYGqsdtFruDS2THVWJT6lWWeOSp15mqqzk2uCKoSvJ8o7DtW1bUP/ImDID/6wN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BzNsmLtMjZ5B+bU5j22O89ez2fNEHkFNHNiVZUSLFT3K00FlpawMoio6Ort0VsrGo4NSbk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tQ7FeCrvJtskNsRcsrPLVQ1q5VKhcq+M0aNmmsm0gBTaxJ7zBmb/AG8yrHHz9RKWjsb3My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K5Wy+0T19MGnudHlVi9Zah2o4nkmUG9tFE8aAr9EDJx4Hr5d5U2b/47btokCrBThXmuAev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a28pbBJNLWVWBpy2Nb+UaI5hlt3vBtGKWC61IW6W7Lpsny4U81HV26C3Vq09nxrH6clpaa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iZvWkhuM83oxHkevNTplQQxuHV15vwr9po9WFRSGAEWzbsapLFjFFhqiC3ilpbVZaGkKrN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C/8A8Tg2FqLk0tVJTSsvt9asJcmYuvXPeYztXFix1i1UEgGijsxsTjFEJbJDH6ssM9dJGw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qq+rp5WnkQejKIyq8tBQrgfG263bOostbAmGE0II4iLqhpoJUgiqRJS1TwxyM/Ew/TzR8S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/pK6um9c1958t1rMtCNMVir8aqKCCtatq2mNJVhIhLC0chWSNYZIteIlBVB6DpHv1CSo9X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46M6dfjlilldGxmLSvD1ojZIhCghL+uJZ40ZAC0TyuFENTUTsOK1LRBQx2gqfTRuPNy3WJ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mJIW20eLfGEOQ1U1cXNUktW7pGCseqaqiKnm0ZiOkkUR7bmCD48lkLdGC3SVvF0AbejNUw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KOGSWWrCTybjQ8Y5kkBeY+nxkqgBsNJy5RsvEBuTa9q9EyAi84xQZwLScghI0QjiWolmgS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0DEMYqeaE7QCKPS6UeWXbBd7RMlAAOZlpXtaQ1HJNllQOzrDmlp5ql1r6CVowxKNRyLTuk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A9iRDRRWAMk3gs6sOpKktMcTpRtZhawbsrATmEsdC9GCnArzN/eJCNFh50sjq8MsELypJT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pUliRzA5BD7ViGvb93WgC02tjcPZCCWOamNevMPVhKq+tp0enhp2p5l4QxqyRyQGnT3Mok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RoVkhPtHL7W0jpFFttvVww/VCwEYlybrtYfwxINmaGbc0O1SJhFQRty4PI5dGDiWNV2NAh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DVvo8fahTk3AggFT7YXpkNSSrLVj04zJFTvUBQjgDc6TIQPQWNPHEsVX+nk2+ilZiSQcul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SPdXxmh4aiFg0qCMVOmkneniZ2SQLqOncKuypb0/cysw/f5HTrlZTlBemamvohYRkahJC1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JFJNPLFVyKBLDOj1kqGYyJMn0s0h9Fy665bXSt4/sAUMRVs3MN76oYGIFFFy1tu0Vez48B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kpNCFRHA6xGoKSKsX1HM6p5CZN+33cP5f78jMqU2r9HbqvjxSKEyctTSvZu5f3RHiNi8hN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ErVSSRysfVWNYQTojy4PkfcPau89NSq2hY03CgzXFvAhgslKv8+TiKuT1Pp4H4y09LMxY1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fdvZHHj5DdJV5eJrnbhywZD1IAyLDW58qOlqqlRDx5xq1JUbjpmqJVKcIkZuU7yp6h4L7A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dGjMCFbqbSDlL0romLY8u949aBWoq4YbfFziqQJleSaFI5KmVVCoUgBAP08RZdaYEhGZlX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Oblg7Teyhg1v2oDXlqJ0mqlFX/AD/UqVhSCMrC8+4oQ7fctGqJ7EVQzceXj3dBSouDYwJF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KhmqhadaiR2EZ5U+4njhicKpVZeBjIjj5leZ2dkfni3RpxZtD+UA2OGFe1Hk8cJEIjjJl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uLyEBeEbE82dfTaTmdcfs4/ausBRT0eGhNSCTqK/Z8bv2oqzJoI56hIFkbYh9J1YcYpKiR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yJmJXfImQBSv2ksKANr+KLLkE4XdH6ot8dqNa+5k9NRWuuqDUJGwFRPGIUkSOGWmZNGV3T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YyA+ea9LYFSa+O7BowK+Zcf9o5S901qKWtrJad2S410cVcslyOqS2WsyPK97rg2jDWSyNU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XHFUHWuSwIAAyxjmqA5N2O9m5Y2i/Q9h0dW+OPV0dHAyy3DI83nr6VKdsaxCeD1sRsNQtU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UddchsrBTenTnkT1oABa0n+mWOPtLC2tCo3R4xjYS900OW3GlrsomttRjVNkuTXbKoK2D1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ncq2vo5z/JqhSi109K0f8mmLIqKzw+90qoNe1GGc1yqBXL19f+MF36h+6WW32w4bQxXSns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qqCrMn1WO9sbPR0V39KKaFFJai7f2eholaRAXqrxVGUIsUZXfIZBVWW7D7XLHLKUGQ7vN9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fR2j9R+T4PDDHabdd8avXceqta0M1FWwUUNxWgoIauYhUrLi9RcKiaSSE+is9wlhi/8Arf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5ppTT/AC9Xl645e03vMeUq4dfCnV63NH6mP0/YXQ3K1W2a/NV1KU1utlyt9vpqn6YqUjql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6kqgs20QR+PcA3XqthkAy1djcJma1eXzx5zbtoK5ZYAC4XRattSasyu+fxyQQVttfJ1t0Sq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lFTw0BE6LFT+n9wlP873M69BVjtb9JlZVe3x90RwibJK6MUVrLvtfihWXGZZLRazXRxRVM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TSNPUPTVZZnT33IwRtI4PgKqoDx5cjWSGSVeArFd3s/5QgzgJky1rlZvHsjWXM8desVqdI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5RSQUxdBT2uvdKqOBGXW/qZHMcLMFZpjy9uuvN+UJPzhBFvV6t0d/Y5wCqd5dPqwjVezYw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DTwQXOvudliEEn00uK1VFcIKWgknD/y7qtfDMpRn4yxzB4QpZ165yyyrqjet6wjeXBUzLf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h/qT09dbaWijoKianq6mDTvBQ1UVdQ2+ICjKcw6zTMhjBYetCjLxClujn7K118oVVvvgJc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VJM7T3vJau+U0VvqTJXWu62T1SIDBNVyLUVFJOg4pMqRwssspWFzIsZCOrMytnDEtcLbTS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7mu/Jod01kerf+C3eUTilp2jSaJqKOokp74IoLdc7fWzSFaoTR/wAPM6OfVWenlWb03Rt7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bSMrsMSBgIkYMUS35bTT3qjFHcpaK42WJ3pfVq5hJbaoUMsPqIpSujMcknIN9Oalmhl5I6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hqWxaTiyKqm5GN0VbHVVONmhs2cUdS2PVdujoDdWqFrVS7TVldbUobvSLGoS0PRyLNK+is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BWWAk6tjYYxqNHW+UazF5f2xGZFiVvt5s9bZKukpZIr3Um4UlDLFV0mSUQuES2+vt1VHIw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YyosJWWLhJzXLPkIoVpdK9nr86w2VOdiwbWnw9qsCD4LU5TZEu9HUWq/vjl6r7CaSWvgWu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3Sx3CppfTo5IKlJpHQr6dU7b+wMys2aW7yy6ZrTbTxwiPMVGAaucXePH3RS838dwmvpbNf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AaiGJFx++WqsQ3GnnvMMBkhmqBTLLBLIeVNpQfWU8SvU2epoNw19WMs8qVuK3ffEBeKG1XH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il1YUYulFU/xMUVbT2w1K2243CjujzCipYqj6xYKqBzxdUkilfmOu1srbRKWlxZOW1vHwx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BW0N2WK8ynHLPb6mW501BjVyvtclJbstjrMWjSjyO1RVENXRZHXUlcs9SLzFTpDGtSYFjr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7mz7fNWiucoHVcVjjztjlE3IgvrjibT44QzfGVp8eMh21HcnmtN8/iivU2u14+lVLWWc19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wmkqdqsMTmKOHyvsbrUrCartS4NGVpYlhRQo/0/wC0ax95OxVVXJHXi7UdNa44XuFpNsqY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nqx09vllqbzTyzxxiCteU1ULzcPsXktPspbFEVaikWJ1tC10wg/R6sUNbMZyCSpqGzyop4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LXPFWU0C+oIJ7zLPTRR5BbhHFIQ8iGsp1hZXmPgtyJ8sozUTOo08dcdSTNBUUa4MdfNzVh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a/0SS5Nj0VfQ8XsEV4ie7WOtkiirKlXWULDbSGjrIxGP5Zh5pGGV+j2WcZM2VNtKsu8O7z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S4UbRtY28ttTZqpa2psTV9XJbYZ6pLTVVqyXWedp42rkuNdRt9PRUsFOrTGqnj3MkkSuiv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S7gbhSPKTpJVmlzFqxiyI8euU1NJcKTjcKVKox1klJIJqimiMNPVQ1darnc9M6zaWePaSH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PQM8pemVeC6+OqOe8u1qA6xnQe0R6DGKddwsRqOdNsCyMd8k2R7vIJXivWAhlNr1U9mEOD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BYFST3BwI2jcSOSESVVYhd7YGNfUXifG9faOuj5Nr0ysMvj8o5e23KpG8Pr8WxdNlXkqBv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Z2UKEU70CrA786YN469rsu4fTHl5wynGuMWDQqyCMu6ABFWcKW4kI4JLRg/wBILLoEE8uP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CCc9rHJRdP3cYJoQTyKqQVY6JVYnDAf0IdgAr5XeuR/5ugYk6emLY1YYYsPFvdiOrOQMg9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hl4gE6Gzw5B2BA2R7uLdYNrai4DCGygblJ3j4WAiukHrxtsggiVVGiUVQfT9++TKSVBPH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5pMJpbj70dtVoqAHBYyRHEbuvpxLCw2vE8ULsVlHIbJmKM4Q+d8mbrTKBNSDxipxFpHGHh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OOMDzKhTZMr8Nqza48xv4X/i66Mo4rQYRjW4vcRjSkYsZQqqjBQ0bunFF5Ag65FTxCqDyO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0RAS2YUrTwLoTIk1qIIx5am0rOiK7AsfQ1yclWVuHknZb+npE1TbhhdrEwqMTRvH/URtTy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1KRL+fI5geVZfHt0DxPt687tGBc0x8GOnIxWoN1w+1DV+RLb4MrIAGAEZ4IyvGU4+RH6hX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b44jHCOlJVhmffp49sK8m5FVCeuChY8CnjTAIxU/Zo/n8MT0p9MdObxxhzGlAWrSMgycePu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G6naIhBd9Bvjwv2npbAnda5mgba1ZWqfxR9uTZaQhGSEH0tsDGEGhIY/JLKDvX9XJvx0o2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pxN35x6rEoAiiIh4iyN6gX1NEBSoY81ALa0Dr3dUe2vtiVBxANzjxjwjMM5ZSEUxBSS/8v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5VQ7eAQRrfL8dFVqnLgIskqLuHjd5o8MhZ+BIIXUXIh3jI0TwIIBJUq2/jkPu/A6pnpUUx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GDuNOiBQqseKkOzooJ9oKgK21Zm1rweQ6JWCYUx9sXeVtBGkeueMaINFghdQOIjk4SaDSc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OuXHqEgmtMvrRdwJDbxHLw/wAozYr7nMg+9SJGU8ZVVTxDADaMWOwT49p9v29WCMtDQ9nL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Bu+1m7MYEgpH6hVpDGntiAKO7txPBNAK6pvZ34C+5T0bKA1wbjuxCKNcCRdHpJ5QyDSlCW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E9MBuKPyOm2Pt+Pnq2AKiuUxZBOotuiUt1bJaqyKpgcfyyoOpAB4YmRFlAJjJVl+75H2+O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TZKTZZQiN9ux3chnjpY5pRG6lVlVm5PskL5UttNoF03u2q/jp2zTijFCcI8xNlNs7FAaBj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WOcQyesHEvpksQCrl9rEFVT5Kjfk/j/m69HImBpYL6r4pDkmFXVQd7ejYixXflGnv23sDM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8AAfjx89bJeIrqF4fnHRWYwZQRlWLYtVyDFFBC+RoE+U2dHXz9yn/AF6hYENrXx8MPViPRF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oqfAb3a3rY8fBPRFQAtThSKqccTSCBJC6jRYDZ2Dva/ka93nzvpildTSoioyOhvwCRssRv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//v0upALdmJH3D8k+QGCjegH37lYD9h4/99dQ4kUBpLiR442B7tEcQAh/b5YA/IIHULVW3B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knf7H4AG2/bZ1+Oo2JUqMF3qRNYQbZPjwXAJ+TofuWJ948/wDz3S2zE44csTSE33rQ8gAe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bwuyNnqNcQuXFYsEgxgB41oeSRsHwTvRIO/Hn9/8vQhSTW3DzRMVPnEflJJRZI9kldDUei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55qCR48lj/AMPTY7FTSlcI8YBU0umkUMTErchorwTkAdBePuDEnRP+bqRVKUqKUhuGBk4u2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QzOn83jIR5JRvzrZ5f1dSJCamIq3qeBzVaeF/ukQ/KgBSADrY2df26npghhgd3H4o9llBMb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ALBkjSSNx72jDrretE/Pt6rGoIiVGWvCEeYB359VAoRQeUrhyfUMgGijKx/G9K3+VuhIrS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ww0ACmG7DTShSrBmUseSqF0gCF9REkF1V1XbAEnk3j29L6hTGBN4oCf8ur/KPSnqrGG4rL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+owdwdGchVUeAqr5/4eqqRoaQS1xp470NTII15J9quIxJIgJLxNtVRQ3u9o+Ro6bwvu6kV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1ZDz4KyswJLR64mIIx9E+f5cp02vB0V5Fgvt6kWTcwXive+1CZIHsAcc1lHBWA9IldkLs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8vjXUiuU0rX64QLlDHIgQOzLEdopY+wIvgnaHizbB+T1IsEEYYiGjcgzbHtjIZgSeAQFhyM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NEfb549SLAaorrSnu/lCDhnTQXQVDHx5q6u5/maO/CuWKjW9Arx+7qRIwCyCIgEkc9mSQh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EbfX2g7IKgqddSISTqaw0d0IY8pEXbMOIMjITx4lgy/wC0RuvgDRPt0CvUi6tUBhw6ow/o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EIQdhfWIlGyhX4H7s2+pUY0O7A8KW+O9CRdgW/lS6J2kkenYRIpWREUke0t40PIHVqaEGE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ttxhfYGPqbcyvsrKA+g0HIEfkFl4jrqbIMy4YExn2jcwbh/wBxm2m9sfuZU0NGWJ+DMOJI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CT3depkKKCkcGbv+z26cvmjBweKRnikDAlWG15FSGJHE6Xcnkg+N9bkHHA/fGQ4MQdynjG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UkeojuxjVgCPTWVR5BJbyD8lV6pw2p0rhFpQhLMor9mERwEjbViTIV28geMvLEu3hDIAAB4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6wTwAWppjGuSccDh2YYzIhkiVIVk9NW2qsRKW8BDx3t1G2A/Pu8+OvK7TQORW6PQSTWWDD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nrKKmEcIlkavqKahiSm5pHLLJ60q8oI2eNWP4My/ax6XLDM1VBmD7NvXDCQNTELXXw0kJa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JXNdZoaCWguEdI1RDbI7fMsktTcJBJRtFAI29ZaqNoufP29GQ3QipO9CJkvpjWhIU+MsRt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AaU9fk9xkkFXjFrqWocetdHd6Wieor6CjvNTV1VDX1cqLUGA7ijiWhq6mP+SD1U3armzvk5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UCxAp+00OGpcee4S0VJXYrb6W6WLHqSkyKnwzKbrX1EdOZ7djEdbdbtaUprh6lLHeKl4YY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PpTVPrnBM2mXRiqXfijUJYLAVxp9n1oQvWGi/3e10lPbsmuho5KuKapob3aLbgpWjdLrY7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EiqaCniZqGX16f8Ahz06RcoebcjaJ5mMfm3qo5Gy/wB46KSxQXOvvLmjK6VNhs9sho7llW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WmNovEOQ1y0lmmZrpVXK8RR0kFup5KmetlDwKtXSTVjrMxSZuXG2n/AOUYFEnNs5bzfu3W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OXmSROtPs+qAZu4Pb6evnjS5vlNNbbQaelqK61ispq6hpq9aq50aZhU0lLRVdsp7jVUNRU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+gSb+e/XnvKUjbUltMn7UzS8FoWzNXlw/bHa8n7Rsc6YsmRsiq7Y1Ay+tdA3PfsOtRVqa0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JUYniD3+7fS85pFjqay+zLSQolXGqSBYYIt8w8/poHbzqbK0xwiE3NlVfWjvvOCIS1LVGN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pt1ZdLNmdyuk8NDR0M17yCrqaWP+L3iso1pY6eyO1nc1L2qaOlSOnEySSJTxvUqpfrqp5B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jD4Y5b+VZK8yp2Wuh1X5zitderTbbDg9LYUvBv8AJFXXapo7XjwprU/1hobpWJalSovEFc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5I91iUCSxS9Pl/J6a2GEtt4XLrCT5dlkA3XCsB93vH6hlw6bIbDSVVbT4zEtfUY5b8Zs1T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JXx2iyOu/h10ZLcorK+iqJklipqWpqLTU1lMrhOns/kDZ5ZBmjpF5l3czejGMUzyy73gUl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TFcKzrMLhQ0E/da41xvdDIgxiziayNkMVTRCoOS2W9UkcUNwoqQsqfULWmCkirk5VEqAoj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L2cdI1rLcva9MZ18qu+M6cVWtsY3DEbdFQrTVklBZbXjuU3qrvN1t0NovN8r48LhWK53ql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VJ9DNLb44LjWVNJR1M9N9SsstVEMvyLtc7KCJDt2rmVfW83qxZ8r7PLDEksUPu/wC0WtfM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f6BqqOtw5pqmvmjenipswyX6i1y0dLaKtKKOjmp4KV4amoSainnqJI4pq/0pqYdCX8nNk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uIbLh4Nboyt5d2gmsoBUbzV3okDZcUtFnr7tjONWcNi1xrqz+LX2lyLIsXpxdLhcYzOLAb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krqamaFpKeSRXpGqXp5PpB2Nl8mbDIInSpFszmPm7Pj3Y5s7bNqnApMnmYqmtsFNr7aU+N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7VDf7litynuF2o62ja0YtLdBcKOeipb1TUVBjtFJDZZ4lqpKekNnklgW5UmOO6XCfYNm2Z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3Nlu+7LGYz3bAthQDwIpLIKGHuHNgmL0tbd7BhtvpKS05Vld/yWC23TNauLH7nlNLDRxPfK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kFTUQuEqmjR/4bkMaS3GDJtM0bTMXZ5D27OxzM28/NpyinxRrk0kL0r/zuXshe0e91RsDY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vWKGOS82W0Lm0k1fcrPT2X+IUmJ26jttLb4LRbr1BV2+ntF2mkpyZbkzU1ZMjzZLj01Tb4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XVQ0taLgutu91/9RjDTHZnZt6BKvs6X7M7ra7xjtJi1ZRfwm5Udfb7dS2OWlp8R7WxUdgq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rsMdlluCTU1mmqloqSomNh/ilpT/AAjTcuc0zaZ3RNSWksnD3V4ndu7sMAWUhIFxbx/aBr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PZKGqpMeocfkgs1bfqu+CC457Q0xsuDWOm+s7XzRwWeOwtXVs9rWouNLU0cyPR1N0x+urL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W/Qrd0YzsvXwVvxUiJMdWFxxY5eFF8cYqj9SPay12rs/d7xHVi55arWHGblUUDY7BNQy2G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wSx09xLVkFy9aqWv8A4hVRJ6KLdZJntc1bk8s+SpY8mTXmVZmC7tLQwx9Ppjo+StvdNrkh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+zGsFPgrdwe1klwx+OlS9WHMO3F9lENTSW6Oh1WyWWopp633TiKe4x/TJWxU9VXrI3089M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JVJuwzaaySy5T9Edvym9m1rTSaAftZo177K1sz5l+oa6wNEuJ5B3T7c2fHK+jSa1+j/A8r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HjutbU00M9ZExVZFrQ8vNWHXnflMlsnZiEtmLdUe7HY8gOTN2oE3Smtt7rV8NG9f6zaSe70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uFHeMxtVklp5CqXC7T1VtrYbTPUlOdJNUpRV0EciFAorA4LHfXjPJ1FegFtwzR6mb/ACgb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taXfHcvxmpqaaaHu1hdtjx6odFHPH7Zh2OUuSVdCkSL6Kf4orKVSDyQCKR1YMvu9ApeU8i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HFmBZyTJTYLNWn0iIbtPNJca/ILJCzRLjHciaSeOoZWr5rPTWmvo/WaMFNCtqqaaoaIKjc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X5RVSJU4U+cVi1Ou66L2NivSSqUFae7zN7Y7G4Rb0fL8HiFTJT2axY7itTcatVedqGNsIu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U5hppaGNlGyHnVdMnIdeT2g3MKni0ei2cZT7sewwy5z3w7g3aumNImK4AnZ6krOMvrR5v3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6OMKFhaHDLHdoxr3JDcAOsrUtuBuLH6V8GOgoAVAR3v6QK328W+O0dx8iglS00cUK43FEt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cQioDhYFakpKNFVjyl9Rtf7zycpRbh6IXPej28d71Yt62Y2f8AFL9taqnesNrwjCcYuFfV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OYNdcqN0kj8JOGgeZaJm5mGnSV+A4hubNVGnSsTRmze72e7DCzdCzABSBG7v6ocvosfwmG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ld9lpVIStuF5/gdU2DVBWPUlOr2Wj+tp1ZgWjqpU4IE9vWASY8qWxsO79eX6o4ezyyemeo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6OH/AHzzA47be6/di/1UX8bzvuf2goasCCkSivFwpeztBcs4qHp3HKlsNphy6aNUcKn8Su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ryU6NHRakNzeYQszDchIwXl9bWOYPaqmB7idw8eubPW016w/P6Go4Riarlr7hbrtkUlHHA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Wo/TGvL1BZFCcem7WaSJMwAtmH1Nap+hmhOyhhtO0IwyuMvpZbm+sCP0YfpLllGVYLabj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j9mvJR/XpEyq+4HWX+50sKcAHrRUVNGKlPuZqMP7U64O0YI4Su9h6t2Edc1sQsOH2o3G7Z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ZWsbMLf3SuNTVyTM1PV01r7exW220A4RLwjWto1EY4FkeRo5DxjR2y9I1s1eLS3X6YCYtU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jHaxLNhnb+vVI2r5I62mWMQxSGWlVrxXTSx6XlFxDU/uGiY2XyyOw655YS5MpgLnXL+JoM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9Iq7KqEP3XpaNlnL1OZ4RaPTEPrmijty0lCJeSIGPKprro7M7LtqwOBxCr1JYvmF7t0r9n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0xCtFjXAx19JUSUAenr857uZRHThmD+sLVdKbF6SqnLEPJTRvUzczoKFVd/v135WztJrMA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OOJlzIuiS5afhqy/TGt/6IKJL/lXdzuYAtznvGRNYaa5SUs0UNFj+M0F1tVOi1MrlWtjVI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ynYI5ddPYQ7NMKLmlwHlEgSpEsnD6462YHBHabUTUyRU9ZVTRXS+XMpqNIpqqW4yyU8GyG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89LFyfz173yWg2fY5bOQrzDe7f280eL8oN00+i1sXKg8fXE/ZrccvuyVtfDULjkF6SstNt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WT0voo2oGJNR6MryONgJFLLpjzV3Tbsiv5QntNmSymxy3yLzTKdpez+qMk8rskpUltdtTL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DyrHq+vtN5kkRKT6i5Uk0UC1CyMkrS0rr6jj/wCuKt5o2L6/lQJC3Dm7cuuntch5smaFAW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Mc6RNWXNl1zABg0V5nNpp6jBMuRG4VNbmNookqnlkETS22+262KkEaqG+nFPR1CctkFeT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yVbYNoW4K8yagu5cHC4R0djdhtsgncWW5+lC2aOef/iu9i8syfstjPcPCKS23GfDFFVc4a6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2+eRUy2f6Z0eqpaOzXSrkVGb0oRbllIZfcvmPlxsHRbFsW3qLpcsdE9N7us3dty3boj2vyC8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pr9G05qp1dm1e9WOUmB223WWxYpJYK+Hufm2QNUzy32mSMWKK71dDa0yCpopvSEdpti3Kz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YjIyn0n+O7VNDsvQLdMbCzgo5atzemPrKLvCYcF+kxs3b8G+gqKkK6Xq6TVtloL0KiJXHr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jYB6O3rK9CoQa9R/WqSTtFVkqQQyqMzMVugS6Cp80XdSWOSmeeGWEQ6cUkEVTIjlnt8zwa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hQOQVkH9XFemsoyibhZwgEmDgbh/WDakSUrGkkcHo+iUmPKX0/UVmVDGC38iN2GwAR/M4j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DRStezDx6VzCKeWSYxqRH/M4wNSU5ZXZ1ljUlVaQ70yEEO/3899ZyrMCpPjtQ40FTUVELf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kAQOjyNC8kkZBhICDRjXn7CdMvIKOS76VZTQ3CLJwxOAh7AKVNCKAxRiUNtEZhIhVthoU8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cuvu6K1QMBZjCi2I1pSPoqeGKBfRDUX1J8pEqxCWoZuQRJGYiMSKiqgYAllPLR8NKADA2j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bwsJVNNVo9U8tPIrTFjURz1cf0vpMVM0yx0qERSseS/Cgsq79rdZHSbext/mZWq2X1o0rM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5q+OaJyKP6FhB9XEsbe2eWSWGQ050HigmKRhWCHiUcHw8o1y5ErskkSaIHBXrMZnczCXsN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PpZGlYzyK6yRF5y8glRYdKUWSPTcPcycpGIB93I+D05lkzCbmwBykYbsJF6UoPHj2RlPEQ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WcpMuqbh6pnWVjKwaol9vFOO+Tctrx9zOOAAJDJCwAQTutjpHkrM1Oj08cdWzStUU7o0cR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CNSfdxVvehj3x/ey1aBRd4+iKWVVs7Wjx7YySohLEJJFLwklZUWmV2STXqS8GVgszj+oDY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ZhrQENBCUFxItK96FkhgjaT6p5oJIgf5nIIokVNFIoHZechQqCQAB7l3/SzUsFS4KnNUwL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d/pXLL60cdQivKZC4WSWVNjzJoFlZSye8MeWuB6M9GQKsLuuBAmChCG2vjLCSw1IWNDHTl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aGmHKSMyRtxkiLRBlj5cpCW/O+s5DU0FfHhYcLMTitfHq+tDciaoM6rJG0Mq/SSIstQkaU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Nagpx5KR496OPPQEFgOrSGABbaLaTjDWlgY07zxOhqKeokin4cRB6lMSrxxRMNRaaP7j4Y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oFa+KQbMLrSDRhliKuRpXCVErSzzek8dLDUyejJG0oV3lihI4RkDgCVHJUYfPSZtjY1ubs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bR3fH3wGyuyxPVVEzUNNLCKWnVJuMdRVuT9K1PSKDLJGszqik6VuXJjxY9JW6pJFoHehsy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EGlCkhLoJaeBopHb0pGX1WiAT1J5y7cqhynpgAAcfcq9ORDcKwosBWgxiQFHTVbRNzZkgB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gajkHHUcfN12da1Gqr+etagGgrCWYrWi734YHbkzlZXijijkllKSM6I6xCNOJndIyBMiu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x1IuA/KPoqOnMlQTLMu0hdXQx1tQ0inTMUP1K8+PE6AB3xZvu6IYW5sIU4J5MzadqNQe5c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DB6PKlMgIr5KaUSU1spoVGvRqrnHCD6hZZYoZuav7V6tqEipuEEMAKgLHPXMbYBIuU5Bb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mmjrpFRcmv8AWMJVMwkfmbJTQszAwp9NFBR8Nr6yL0UutdbR40hM9UBFd5vxd6N7exGNVF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FNleXVtJc8kvs1K6U9IldQGOz0Qh5K0NHDQU8iEQheErnmqFFPWhND6Y4e1sGY13V6vxer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4hlFJaI1af/GVNbzFSzMIaOwVc1wuLUl434W2TZBaaOornJeV6eEK7RCZCdCg71MT4Mc9iF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xTPdi8xRXa55ddKmWtqaXDr1j+KvQIHo6WzJ4vFfVJJqV6aqp6SGV+PH1Km/U9I7a5qXKx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sUkdZBq3ejjRZ+4t1wn9SGL5DQTXCvqMrz/BsBCkyPcJ+1eHK1Nea4Oq8qeeq7hXKukcj2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vXrNiKTNnlSmfNRm4ZXY/aWxV9BakcqerJMvKls1vpAFPxfhj94P6ZcoprtiWNjjDPX3Kz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aIolVTU4kjAWWJYeYnKe0yxrEhb39ez8mzg0kS3HzkvJ7vjWPI+UZJlktqrYiL0vdvSbKqy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RU+UY1R1VNFSeqsMNZb6OhuNZUKulqaZKeOjCa8pLUcZV4IG6DapTHahOkv0k5ZiKyjlDL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mYRs3RTVCSLHa7vA3C33otlMdp7zYKh2iWGrrwJG47kMDxetSEiP4RfUWRSoP9Tcuuqmzq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acZc5V5V/2jT/KbbGuT1FHVMTTSU86CPgztJUiZZkVQvhi1c6xsxG0jkY/anXm9qQHaZatp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RbPMP8MXU4qR8MUDfLLKlNRy1tt9WopbrUVNz+olpIP4paiievw4HlBUUdbUU6U0ZA408P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JYhaqXKn1fFsdSXNBZgjC1hl9b+kBiYvWWu+173WRa9627Ooq6OFmpqamM0LQT0DSsBS0V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Lc42YuvLl0xJYU2MDmPwwp5wIFrVt+vx2YrLN+2tetLLPj0UMF7x6WX+CmpjaOmuNNI+6i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0qTKF5cz6jK3JfPV7RsbS1MyWAxU20ipG0h3COcrC7x46oqOjoLXeGit89sW2XGGp+i+ma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SpANh6SaKoSoaT0XUwy08cyKzeDnAVsCLXr48UjSSQd64NFw3KiqpRaoLpJJJUpPDa7Veq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8sUWR224usRb1HgRo3nUBneNX2jcuugDeoExCzVtHtjKQUYlMo1Zf1Qll3a2gmlyK4fRur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nqIZ6W11U0s7Wi40MU0TC4Ucb+mIp49vElU8EnIoB0e0bAhWacWJty8vdhcrbHBRQRm5vy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biwq+0sdHcLTR5FQUtdFQtDS3aSkrK2aSeutVZ6f0/1pgn5TQugZ/TeKFkdyW5O0bA+zpL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Y3bPtazXaWRa1u9+4Q17EW57pBWYBRw0FxrUxi23Q2mBaaK/1YsNdcbVNX2Qt6Zr6oRxW4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mcKeSu88moZiCShz0r3j6vn7sFt79GTOJtFfYte12RAB3z7LZdidLJluD5vdJaGnrqiuut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HqepkQ1M0KyUhqaNfbJs+nLT6mfnziYldc/ZDs1pb5xGOvV6YRs+1LPuW0q3rYN6I01raT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yoxT1KStnitmT5DZa2nszLU0zVax0d8qP9keqp6ZaqeopKpPpFjkWKNkcow37DNe62RMta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QIWnS8OVuN0VPHj1owye5Yxdu4lRkN1injprTZ88tTXq3ZFTiSikia85nTxCOwWH6NmS1G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aeuuazql5Qlt3P2/ijk9GJYyuZi+eMYKSuojVXGiyC32j+LU10p8hosghteUY5X2i3zRGa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qUpXkEvowy8n1NDIQylnS1nymLSZgZTqrC6o/KFTOhdKTVxXdPZhpRSULXeG43KltS45DS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+qrfcaaKKQWuGxSPUwW+qb+ZGgpmZZYuPPRPJR0kmoBR5bUOsYnkuamXMFfPFA5ThMGc0N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L16lxrlju2Q4lHObdVIyW+wXeGm9WWO+0oiWTUAcTx8ESM8HfpbpLnVNCrUy/wCUCjzJRp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HYK7LsdnvGJZVYL5FYa6RbdUUFtoprWbZJVU/BrrZJaWmjkpLZUPKwjjZpB6sbch6Mul5E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WVa4FGyNFk9o7JdbdHcMcuk92QWmolqLJdI6S4RUdfQwqKamaqoKSqpxcXqaSpjp6oSuHj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up5I2l2d5NTUi7Tz4iOd5V2dVRJ4HdjbzCYr8tVVC8YzDYLnWUc9LNYLfW3GLHaa0wQOLf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opHQU+6SMO7N6SKmm316yS81QL0Etuobvdjz7EVtGYQT2P8Ail0vNnq62l9e1W+33D6j09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JbT6iW+IWi/JK8Ppso/wBpkaTy/pe5jSknkdKit7IWVVmAaXcPsxLG701haO41Rjq7JNV2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NZTQXG5VEsEVslkqKeJ6qRJEPJxGAnFmZmXpcvYJUiZ0ktyoJ0jm7XsQmr829p+lYvSyz0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rp5HFTAJY2kMjJHJFGoDAFSG2OBY7/AAvXe2V1ItBzLdHldv2LaNl/mySqVytqv0rp7Ysm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PVZ/sYIvkyAKZFYkptQwGxslRy8+7reoqFwFY59pyi0lfSKfDzRMmSPRb3AxNsyNyYIxbi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UoPkNvXSibWNMIhVBrjj8UR06o/qsD45PIdB0CmNiqmIAH2hjIOPwQN8vPWLalFhFc3ng5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htSsPCtCsjRvISycCAQFAHJYwzeC3x/lbfXkZpImUAxPvLHcWlFoMGEKooi48Wb1RxYbcb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xJAdjofnyu+tMmlMp4QE0ZQQMR+e9DhCxVlVyzAOI+JCh2QFgsBAAZyeQAOwCOTHroSTSm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vHuxgCVEbGRCTEw5SACWNgvExsdeGI48W+fjkrdaINzQDW2mlN709mPncAJI6NsopUCQCS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Msir86K/brZ6VONFDdmBYKCRd+cQ9UFj2p5QStIh9NgCV4HmsjDgdk7bY0Br/i115raqBm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b2FBGI4kAj+U2+bFvhoHDNwdPgv7NjR5abTdc56U88bdnIJFqBV+tve5vyjGIptPUDL4LJ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YI9ygsfA2Tr/h6VGmFVRGXfFRTsCuwruZZEUMio5YELyPvZdqftHkdLfLRhrWLbLQ0GXx6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1ALsw5RlgxTmwdtlwAi+mdcC3L8nrPS0XHeMLpcSGAQr2YcOvEMoLu6FCdHbGRyCIYQrEr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vkddUTqaYDxvRTLZQ1FKYeP1eePDp+IZuO3Ue7ZWZiff8AJXR2y73se3ql3h1RMMVpxX/W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RJ6iyuGO+UTEFSxUaLDk355Dz0ZAFbd6BtXAkYU8eP7wmGUlnVWQRxkqUUttXY+nJsAem/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CXoVegoRFliSCBiIzBdAkbsfClQI1DK0zf/JnJ37wvHXwAOiqKYr6IsWgmvKPrj51mj2/K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plCkSjmzbiI3vXgf39vV1FaDN/XxuxQNSARcScOuPSSDz5+kyqivHyd/JCmU04KkAKzaDb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pBAwWCSu8N37TRgiAKi8Q5CFJIwgUKzMCJC2vAC8gzN88V6YbVGOjb0Ny296FDsgLEIzzk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M8JEZSeUv3a0Nr/mHUOFGqcsTJ5/qg7wnJJsfulM3qFY/URZByZBGqncxYg+C/t8f39x5d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1Y523bOJqh0xZbm/s0dRe0XcCKthpkkq/U9Tgqln045LzdkYL7faPCnW+uxIndIss1xjhK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3Xxm+eqI9MvFuPNuQ5+f6uP9WwF3+fb11ZZLXUOHX+IRpQkuKGq1i6rFdmPp7IB9oJJ0VA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k+empgGNaR0EmAhVIo0W5aa/mFIckb+eRYkH7iPz8HyOhY1tqcDDKDCmpg7oqjlxG+RZh4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B085hUEXfpiUNAeBiV3sFhrfLwCdeR4PkH9/x+D1KrYisTXzRUesADsk8da3s72utDwfjf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cP09qJGLLyAJYhiG8ggAENse0AaPg+OhNcBTDWJCUqg60vM+So2B+Bx2Qfcd9UwFBqInph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j7taOiwAGweqAwFRig97zRIwbfzsAjem/cgHkfjz5Hx+7dEakUOkSMPu0xKgrtiSeRB0PA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0EthX8UTU66x+UNgGZS8hLL6rsQSpj4upZgr7UAllKn5B8sF6KOzjQYYL8UYk6coCJDH4L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qo97lDrwNAqPd1IrjUArGHqoWZirhPYOPIbk5cWSM6HwN6A8MC3+UdSJQ0JxpCBZxw+XVi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SV8sdepInwD9obZ+OpB4UGFvtP/UJsw2DyZVVCv80KSXDkAcZPG/Hyp0RxHVFtBwaCNSoU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gz+06KlQI1QLMQV58Q/2lURfyAQvH/LxosFphAW0CV9sImXS/HHizD1EUiNfUPFQWB+AS3x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xOsHRRiDxuhuFERQllKIfAduewNL6RRSOEgYKQ/wAge3qYU1xixjUDLbUQiA8iqzcyryGV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Cw+1AEX3+AQvnz1RPnwEUAbgQcaexv296E/JVR5aIOzyemwTjFvYaNmHvdl9T5I8ro73y6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8AaEfVQ6DIkhABSPi6krxIjIIG25e3evz/AG6kFmIFCG9aMJQzNLyDpojn7OYBKqVmVAB7G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qRcNXUkMZBz5AaDRlwVkPnno6mKhWPAjR5/dsdSJSuFMfphsw5KqMCTNCNOSijikpk4sJF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2/36kSEXdQ/Pj/ADPcpkKhiPb/ACyw1p5QPjyeKkDqRIbyGRmHv2Pbw4zBgpJ8Ozuu43J5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UidddISdip4ssZI2gEbkcljDc5FUfef6iD593LwepFYAgUCjxzQiWZ5AGZ05B4yrkqoeX2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PAG/tZeiTeEKfeMYFkDMrEj1uEeuIKlSfcQrA8mB9wP7r+/XT2TfXvHWMs8VXWzxpGQkGt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nMZPBCcm0/tCsB5JP/q69VIpQ0GIEcCcTc+NT4uj0yKyMNeuvqeIJFZW5rH+GA8gjyR/Qe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5ooI1Bx+L9MMpqqKneBp51DEMImKqTJtSC8o/NOjeXf7QF5NxC9BOMuUoaY1q0ipcubMKS5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igHuWZSm119zxqx1WUCguFFZV4VCUNHVXatuMltFvpZ38XCsiq44y8VN6jCGqSpb2cuPF2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uF93N+KOzI2CYoJmkKPib+0EdPa5JobpSZVW26arpLWlVSmxz19DRRXSZTUPZ7kYrh6tRU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hZKi4QrIYk5I3PKIWLFLmrHQpqtxyj8MDMGOJHVPWpKk7W+53i0T2eqkgqbTJcqGtoIrza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e45HX0NBUR8OFKlhm/2pkXm0cEowVbR+cFchxpWLBq8OW00lut9xoLHV5dUXC3UlqjrapL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xq6T0QSUvfaaomvNbA0Aheans9O9VOEmTrOSTjTD1cvxQd1pAGDfpip7pfqKqnt1bjtNPQ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a663pfbruAXK12CqkkoammNPe6fGrDlVfTUjRVEtA0lNLcWljKBlGToCLg0GJpqM2H2YsP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i6WrKLZHku75/ELrcjkmd2yyX+CD+HV2RVVRI8NJV0VBRWtZ6ZfplpBVSzVLLVFBGK7Ksy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np/bDVnKSDp54Cr7jdzzSW3WSjya5gU6xWeK745RVslXWfwCmEX19uooK2KanllvdwaOnu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zfQzDk7LbZTLJzHN9n1YJpt1KVovZwgAuFn7arkuWW+04nPeLdSVF0uVpsdReLjdHu2dXC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qaekMddQzWq23K41DmaGKCvtafTUdWTMj8+ekp5jVb+WOz9Q64fLcqLQDmPisC9RR2aqul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uNHbxdpqupno8ge3RUctJcWtNCwaOllCXWvsdOvp0tOksFLKsaL6fBPFfKAszKqmktcx7V0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0ylztl93mt9XrgWqsSmvtbQ119kenx+31FNUXOn/xFu51dtpWmoXpiYqmlhprnHdqu1mlo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nmroZgkEzvIPkw1Tapq4toG1tOn0/hi/K/lQVnbLJa4LTMva4/Ru+tF+43gGKXrIp7Ua2o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j9rlsMFRJQV0FDR2mkoq22WW01gW4z1Ut6rKqjgonnFFPFVVWMXKFHuCezlbMiutgHSUP9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VwIDGD6fBLVPcs3vVdR11NTWe3JU4y2QC01Npmrq6+0+MUd6tCwZXaybNS1UlPHFe0uMNv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u6wvZHYuzIxaYy2tL4by5vHuwu9hUVgRp7Et9rJ631oJZ58myyz5NcrpXz3STGrXZ2hpFV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Jv8A4olZK1uknU3Zbll1otwZch6NVa4i2wsczHNl83Za7mijMJuFcV5ojsYw+xYATh2Owd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tDPZKCsrsjw6yYZW3LLqdr9E9HlP8AE7LZL5ek9Srttzr3tt3uAqJaex5hXw1EaJTLMc1F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28y9r+kUzqLmZhWL7ynt/acFjy654w1TfcnS5W+eyCqs1vqa6x1FZntBj81Xd8dvS08VFJU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nq1utRTwxUS3Vn59MSVNLHo0PSObVtAbH22/ahXSS3qASopzf4wXX2njs12xqgvtLD/BK7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upoLBdY5squl0tqTUllyf6i7XGK901DCtUFlinmhqaD6C8CNrXTMGzgixlCmZRbtPV088E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QPWqnqKTEqmrrMtq6K+V9Dd77fK+6y3C+xRCppLzboKG222uulVTXS2TPRtTW+jgr3qXaN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fUnLJIClca3VrXdFD52hikEnHBvHvRVd6t9ZmdB26htVHPZa+423tbZcUtVVZa6up8TNtt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3a2YiyxVVTcFENop1ktkNpqq6SmhnslyT+G1/OZOlMtm36YcVt88NRgtuGGF0G/b2ltlsw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ssdNkcgpI6KjusiXegtdCKJrfWxVFBY/4/C9/qqoRVMtHZaB77chBXx4vk6Uks1LJQTEmr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fW/OKYsa4W2/3gqxy80dNjVrxONM8vkc2B/wAbxe249V5Da6W3Wunjqpb1RX2nvGS0Vzvt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IltyxZD9JLcXtGQpQ5HWdA9IaLQ3MvVy/phYKrVjpW32xRGT2V6LuPa7fZbbVXy45BPLbc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S3O8nF6iuudyvF27qwU8NopMhFPAjfR0FPPkFpeO5pYssc3a9YtoPRC4qZzTGAXeZmJy1b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ZokjjNrzDu1guLZZZLrSUuH3nLrrSy47QLdbpcbtkVYFwjK6WLHO41spbpeZLpBcZ3p4Et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rbFYckpaq033RJloNolqtL5lt1N64aHst2euLZyJc0FMUZba9mCjI8bbNewudrNidZFVY5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q75NY6C+UV57gwVdlq8drrRc7jbn8wXOqdI6JLR/CrhF9KlntBr6O1Xt0tZ+yT5Ttkpbjl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LmJMFOkU/6xz2s1musEndvFoaC/YvXx2/JrPRS0VUMYqKT6mGrSpumWRXiyVaVSXDH71dI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uutIjo62J+da3zrYJibDtM+QMqTzbm5fOfPHrp6nbNkkTiazJa3XDj3R/SNVrBNRW7KntF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GkvNVXwNT2+mrqqyWu82u3XJYTUSxNdKaW010tZMHPrvJ6YXki9c/5S5pJRqfMiobmr1+iO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Gk4293D9Xejc79QN7bIcLzW9QRTV1NHe3rLLT3CV0Ml7r8YsV6x+SpJblBTzeldoSVX7q5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ZmDbQAw3/s9qPZzlIl4EZY0Sekix7vF2oxKGrSuntPait7c0/05NZDLk9XjKZdcK0yxyAR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9MNzqLaHLcYmPXp5TGZssyYRuvd7t1scFwJU6WpNxYW/ZrCX6bIYb93QuElcKmjguF9o1u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45hdrjLUV7Q+olxrUppPTjlB/m8UbSsjMy/KOWQp6hp9GMHslTPFRix/y+6O4PaiijvNnu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GC84zj0NTCkSz1VTQWq3JUTU8aLqCKwUkaioPHc1wYOOYfrycwKHbGgUW+3x90eiUtRQFx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o5WoLZnmSLUtCty7hZZOlVyVp7lWWmjs2HLcqTmwWKpFVc80q44k3Ci29PcyL7eY55eVo6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Yqymqq6okxC0ERXCrytsfy97M0UNxtEGO9wu4tttmJY5WWiRfUbI2s2OGujq3V6S309pqy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SWFcacO6NburzcTGZ1DTgCLv1Zt22N4ux0MWS96sJuNHS1U9Pcbx3PzaqiBFc6QYnHHjFq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JpaioljlkLxGpu3BGbgFXnyZKrOl1N3Rnx6sTbJtNmnG6hYUX1jvePBh/wBcd6XL67Iu2q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vmX11vjlL1FlS2JYLtQ0Tif+RNPUTrbkgPpgLfo0h4BX660gMZ7TQwsbAXdoD8P7Y5Uqib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1jj7/wCIhcStbdaOmjiopswya2wU9uSZwllsVPg2PYzXSVUZkeBpXutPTwmrDMWlrJn+3h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a83jxhGRhc7njX6Kxqr2GtdZfP1Q9ohErQUdxyK033IZlWVWW1JBDcsqkQzRN9bDJW0ddC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E5cYTfJmpdytb3Ytx0U1ZgzBiv0tSO1v6GrnU1WUVWRzmAwz9881teMfQTFZBj18xZZ0np4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DUVlMjMC7mGOniVF93Xntsqg3sVXx8UdKS3SZaA4/3joX+mKkq6NMDnlr2uVuwrGO4OOXJ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L1V3fIjQxySaaokkhvtGJ5ORcUsbo59kSnGVJWZMBy7tvpgpiYUwBuBjf7HqSWKkxT6yaO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6FpGFRT1QoaOsDNIp8COKraJowGDRcEGtr1zyhue5bg0Axr0lNGIivLnd/4l+pumxugeSN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o6VHnSoU3elorXS3FGHKlJkprg0YDcuW2CFVHTpSHB6CvSZV9GOWJcBIEpjiqcfhh/3Luk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4gyU4vc8miM0kQlqrzPhGR5LJHVhU40tva4UVEzceLJHbzLyZ2devQyGbo6MSwwK+i26Oc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9q2BD9E1rq8T7dVGJmee6Ggtvbajpa2QFpaq2VPb6yVBFvpkXU0BlSqkCyMH9O6Izs7O46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Wk5pjL4HarCfKaqWlZrRLDXetX9PLHTXFMMu939e43GsqqMVdXBYaanpoDT3GOSR4mSOnq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YGaJSIfcyspfknt9h2aZNImuTSYQneXug93zR47a9rlLWXLWvR3P5vh7R70bW43jtusMDf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KeTzyrEzbSnWqk28kawRw+DpSd+Pd17HZ9nSSMgtC8d4+rHl9o2hpxFX/b8MM834RYpWyM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MpYpUw10dVEHCaHNhNIo1/8AY9BtQH8ORfaWtzd6tyxNkw2iWKXAXZesW5orfuFTQWvEvp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dHXwrJCrwrPHcMjr3kqoyfdBFKI2bfIq0fNQ3FR1z9vlIdnK0BKsCB3rmap97GNuwTWbaR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oH2osXJset1dh9LbrpR/VW+mWGmq6dY46iWutlXTfw2tonjmHGaOSGWojlUghkZhx9y9a9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nmy7pTYN2mVsCvvRm2fapsva2nyXsmar3Wrd9XgRxA7mdmIuw1zru3lgttBarBV3u61mHV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SXdhPJRJShVhna3Oz03oyFufGORFX39fB/LPkMeRdum7EssLs7FmlNzWN5u7o0fffIflpf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fUIJirlF44+/vRBWLHKa0QrJb5p6qrWrpLjVXqvqJkrMjIaaa73q51UkYaGCbUP00QWL0Y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cpNmRWDKMym6O6zu+8MPGWLEt1L69NFLXepAJTz1URcZBPVyGXisyp/N4o8JL7QMW5S+09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QN1jZBjTh+Hx7sSLW4RgLIoaORpGIJ9kkmypAMZGopAPHjQO+Pn3dZ2klBhiI1JNDEndK8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QgljSUSg/wA0lRLv0OTLsRtv2bJ192/u6zlhaCRaq3b0PDGpHFobiaBtxbHMK9QqSmeOKJ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ZCshV9+Fb7F93uZJZCKH2dUFaVFSCuMYxOHdhPGkEiBJI4Y0mmiKvCpZY1iGjK0J932tqZ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TWlViWYAjWJCCmhqaqCamMD1DK0gpXKenKP5YZ5wNoahGeIoB7gF1t2LdTK7KyUr2eDRKs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+sOayiZmkMkqNy2Dzii5COJlfUkoYfT0fn+obPBdKvFj0M2WxqL6+PsxctwlKDDx8UKU9pp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wjOi0MjRKqlWKzM0ZXfgeftbz50QUuUqqQavbFPOZjU5B+GHaiSaZqslI0ZhTVKhVV6aVE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I0RWQcQVJ5KR7V60LViWGmhhJNKAYYXe7DWsp5IKaOW4yzyxRSPyMMJeV1i0kRiMOhTpyR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FU8o6sqVmEsqnsxQKkkLSsJJR1MzQ+l7YPbUGnqqSRXjk9MhneD1QZhr00J2q7b4XXuWJc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+XNDblAx3uuv2YWSERGMwS05hIqZIodqCBIupHjljU84wAqsCQSPCctN1oRbTRaKIFjVcS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zgxxRtwIkilEtM7nkoFNNO5MhEi7YqeBPz05QDiTafHXCjVcACwzen2iGlfHHE6JJDUM/N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AaFYyi6kpvavsACKeLff1JiqmFDXrMFKzLiR6v9fPDVDJAY412fXR5JJah+TyVIaP0iUeV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LH5X39LOFCeaDABqLrSsO5YyxQozrJIXZURjN60zghnDqpZpXjZ9bJ8cnYjjrqiCKiuMS6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UUpo0llkaZi0aVFXJyhT+UiiKOiRmOxFx3sgsV5Hkel22XE829Fhw4paDjhA7VQFqgcY6h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NDIFVTT09VMNJ6i8U0dqAvElXZeOd1qxDAkQwtQEVq0DdxpYUqIo39R1meGeoqKhpESCJg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kSpx4aI9Z2B4rot1AveymKvNDhiIaVFPFVO6UsiRRepMsu3YRR00EEYKOgJHqsq8eR8MF2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FNRC4XnBnCfw+MidQpRYgsZp4zG0c0k8i+EiAGotkvI349uutAJOCi4xCbCLyLWiNqLe9I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fkdSVBiZOCyurApNKd/J8DizMu1Xo7TUA8YUZgNxAxURUuTekzBEY1SpHuJnb1THVu7p6p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peAPLkPtJ6NRTNvGFklmJFVBEaa9yzVXGrplMoitluku8tfcwwFM1W1GlNSyw8ABMRbpmi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Xm/IJa9mU1tWNVoRSQMSPhjUi6tQTZRirV0UkEiT+nZrXWPGP8O01OBPdL3UIqgGt0s8kcJ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KenhjZwpTHkjPNJZSQN2N5+2zt/5V5LlVQVoqm933JMhpJahpZphRW3GGp6RqXnLxH1Vyv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hiyttutktSFBA0PvR5zaJi9NZjgPxb0UHe8jnsmMdvY6eeKjXunfrFaae1xepS1WM41YKG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MqtPXR1tlo46madZY2gmkZw3qoRoQkKTTCn17sZnW+YTXFeMa/d0WNwgvlmtV7l/iWJ9s4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kjP8OqbzcrnT0knJqq7zSzsHWUFIx9II2LqNCWJdLgLaxQQhWA3mjkXlkFTV5hkV0tN0ms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sVXKEhmsuNUFFDWdwbi8zLygq6ay0saRvAVkaqrHjSTnPy672xzujVVJx3v2xnmSukAy6i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QF+oS0ZZ2M7b5XRVMtNTwWXF0h+rdWmSlhpP4W1NcI42IgrXoqVJJowSElZvdy23XqfJ21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dmPL+UNl6V5qzFOb7OGVo7UWa1xfS092t5jlpbli1xuiTvM0dde6yG520eoskQ1Gkc0UE0h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YOvSooB6RFuuW6vMW/xjyzkmkuZrLYL5lytFzRx0trpLfVW+SOsoYrTNcq+aRpPTfdQy1K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TD7WCnj5XrpKAqqyvlpHKcM8xlbFmNsal5hRvb8wF6nhirqyMUEUNP6alJ0zCe6zV80cCq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0jkLHGqLyDv157apXR7Ws4jpGUZfQ93L2l7Ud6Q9+zGSDama73FH4or7L8FqIqeZqSWGW8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rFBWUTimikQmZlC1CB4YxM5CtySL2Rt1n2nZLSaH5xhd7vVpDtm2kNgwrLXditLLSUl8Sa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LW4+31EM0d0sVTXTxTLZ6+Gq0EqIq2hrOET84Gpa5AHdV5dJkBZy2FGJl4d4Xcp8aGGzSZ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Rp/j9qIa4WCT6GdKukkgoJASaiNZqinovVplQ0ssxLS0AZUZl2HjUqmm46XreiK6lSuXvR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WnO8NtF6objUVccdRWW2NK2KmMBknvDU87OK221trmE9LevRZl+oO29pifaNyGHaNlBVnQ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s+1MJio27M49mJy2Y9eUulLVWOeOotVJUw3yis9yapt1dNcKuGJW/ik0TAiIzR1LtCVffq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uROV0ZBkU1o36oOZOlEFX3sy3cIuHDsZr8pnMSUdrtlTZamov0QheQ3Z6qeNkoZKOprNww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8MwpQyxK7K/XV2eU84gFLSpu/19McvaZ6yQCHLCZl7v5wPZDY56ew19uWiiu/8ABcoorv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qgtcqfhS1KMIYEb+IxS07PtW0YuKMOs+0SfmnTo+kZWDU6robs85TNlzC3Rh0ZWb1fGVor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bjDfLbVm5dvMy3ZoU50vGx5CrXmiq6C5wurRViXaasgQI/oxGOJJk4OeuZsHk81cOplzdn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0Nq29VCNLKsk5N7zrlzLG0Nvwx6c09FlQu2TLTUopah70RfbRcqRw0SUWQ2iqnDwVTiSTc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BwHjr0a7OcqTlMwU44q3p70cB9pBqZBEnHlysPV8fTHLz9WH6NprNdbtnWGXTIIqKySvDI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y3ISXKmxitxWrcwOs0MtVDQViniPpWoahZIjEx5jbC2zTMl3R1ysOFc2bu94x1pW3iaktX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04r2Y5tVVfR9nq+srr8LhSSY/PTWQYZ/C7DfMbjmuUVOLXkdBi0dK6Vpmnqo3jngcxRvy5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N5Yhs+sZtssQXhbR633LHldU4XUm07bJLPfbpbK7IKmkul1x3JYrfS3CpQtktdV3mIUmB2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VpJR/wD1vxkSIDrtSZC8KU70cKdOB3qgetAdTW/D5p74LZllJnFVTVhpZq9K173aJqymRZ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9DbqG4Syo0HGjVz6K85uEun61vIAAVhgfRGLpDUsrZoTqq2519norYlpwVUk9Kavorq1yv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PbMftsNNcq2HirQQ/UyKE5n1pOat0BlIRQiLExqilRGsPduw1VqqaW+QZXfIYoKymdI1ay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Mgip7VVTvczbJKiL1YkquE8S80Xl9/WDbtiawOhzRu2TaRUhhaV8cYX7XXH6zNLFLQ5Zcc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KKW3XE0Uky85Kq01U0dbxEqvTRws5YkM0T8/5vWHYEmJt+zKRbjmjXtjK+yzWVgyUy+tG5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9syLHq60XCtul4vlnp7tTKtuscdHLJCbXWXl8lqmq6wUZWqo/SWKpaOnYcxxbh7UAcylo8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rfYKukw+ntR/xhltBT3fFrvUW55YclSlpquWz1eUWi2WJo7VRy1NFUGCRZxuSNX5moZw2h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6YFmNbUbBoVw2609XXzU+TU9JXW+/wzV14vCUtZVWSC/xUnH/bcoutAskNNb0p5lBgSJvr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OIocRClNGAJtGvmhxdbXNRX2stjQ1FLlhjlrqS1ypXWagrLHBG4prjT10svpQVs7Oskcsk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3FQl6sKAGsPZxa6nmHsaDjCMnyGzW+likuQyG2xzSwmtulfFE9K+lRLNFXTqZ5bstbyhjE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QTulbZMXBj0gMcTavI+zT6vL/wDHm71y7vtT9sXBQ5/jtweso561bPcLbJT0tfQXxo6NUl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Zb0a13bwBG5b3cSi8l61rtEmZutY3nwjzu1+TNu2fM8npE7aZltXr5lPmpBDNL/vHLKz+g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yFeLFVj2FAYciT49rdJ2rBWqLiBGOSDUqa1r4rAbO2qiSMtKwDsxjjZdCX7uXOQEt/MOm/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vaAb2WuEdwEEDG0U8eNYeUzBlIOpNQNEQ6Dm/IKAFUeIwrjlsnyJNK2j1qk1oObh3s0VNN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hB/MMYVTGVKMU5EOi8R4BI26jzr7eLN11ZYGh5d2MApUG7EDmEeNsO2mEahXiLSu0cfNQQ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Ugnfx02LFLWAUjDhzLCXkFV0EJVREeALLJJxAZgy8QGb538nj56zzjh5/uMCEApa11w8CI6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XMs0ocemyMBpWYnTbOtnanxx9vXn9ptvelafVHXkmiVYhTRfw8sNwS2+SFWL7nUjQX4Lak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1y89ctycBSNuzDAkaePou4wqj8V0RxK80DuA2mkK8eawrvSJ4XR9vy3SHGFQbbY0x8dFSq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kPJVUl9fboNs7BXwC3QtLoDTruiGoGU0Jj0lJCvMN/L2yiNEUKV4qwHJ/ehYLrZJPM9JIBJ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wNdf1R8vEhZJGiLs20YLIZAV5e5tLvkdMPOjx/zL1BhTNlg2AVQi6+GMJewunq+oIWQuka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aVfMflWJ35HJd9VVcSoxEKF5ONQNYzVgQFDITGqkwOSzNzJRWMikKQBpt+COXj+rq2pTHW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OpG/jTBVVyvKNg+jxiLfbxPgb8kkdUoFtaVMQA1NCbVj2NQWkj5EOH8RozHQXy0hZ/DPra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3CuX8osBDTC0/XHvkhnLxl3kkeMlW+mD/AA8JHE/0+GBIHI/5errUn3YWtQRSM14Lv+UjBf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Ny0wfYO5RvX9I/JXpjLcLibR4uhxowqGtEJ6QeeUpdzFxbwymRj6kiM5kHqEIWBJ1sKPaN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MAgFhhSPWbY8yCPbNykjLLyYRkQqrb2CGIYnxo+7jx9vRYmoIwgYVBKqBKzqzcPUCsGkD7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/BA2wbbeOXUoOqCqLaUxjYvtFnU1trorfLKEY8CnKUuoCnSosmtNNobYgkHiqr1FYypisN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7ZswR+nU5dWy73sjqP26zOOvpoSkpMiiLQ5AuCvgOyfhuJ2fcfHXXlORRQ3GjRz5YKzOPR/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4RwoEoLHioHMlD+7b+dkBvP449dFHqpBjo1FTmDLF22G48lQc0+0hQGOiNH868/HWhHFgW0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Fr22rLhQS3lRsfOvbrXt+T8eeiOIGG7B4E6UEGNNIWUNv3Hx8jjsDbHX5Pt89FSrVUXRWI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bU+Tr3DZXyCSPC+eqIaot0bh/lEjFlBB9pI8fO/t8a8n5JA+f/AE9Cowckg+MsSG7A8gde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D5/pB31Djlutp49sSEHXWwSR48gEgjf+Q/JOj56gqALWiRgy6C7XiPH5J5EgcT48Aj3fA8/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9ntRIx0SPtIBJAAO9aPkkH8eNa8dK4dmvLEj8nYZhF4f1D6gI2BIH9ZjI5Tx5VoyoKt/wDk/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8GjtqQHuOpH+tI8A5ofeCrFgFk5INc9Msb8jvRK6Tfjq4shaijBe943oSA4AsdExoZeIXm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f5agr7/lgdN8dSKwABGjYf39EfMwABMgclZGDnYVlBHtIUcVBiZTob2zKOXU9EVSgqB9mu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XEUPFEZY/u5ANEo5J4XQ8+NgL0LaPQ418D1YLgCDb3t6ECyoojZxLIhVnQcQFccjGFbWyD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ZgaUgd4gge9CJUorEhuTD3ko+l3tj8trmsagv5HFmGv6eggwF1G9Xw0IudFBDJGp0hPJA7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hl5fdy86H766kVTGvFv3eGuj5z5YsBxfRQEHTv7mZQ7sCV2OQXXj7fb7epBYGlWqeX3oQC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Y0RgwDl3Zl5qAeJQfnz7f9R1IvJodR49kJSEuXVWdm0ZHEcjtNK5+EEh9qNosdgDYVfG+p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7w3biBxYnmPeCrFWMZ5lZCSSI05eNHzxX8dSJXUVhu4cBAzkyFVVHBKptHV1JDMGMjKW2W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UiRizIkqsVhbxxhDLuFizjly0T42WHuGiV6kSEfU4eogCRDlyBf3LydmV3SQE8kHu5ELpS3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qpRhKrqGjBA2OIkA8OXTmPOm8e4fH28upFmhtqN2EvapdVkVCzCV1565OntjYgf7ogj5BA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II5z98NkkVyW0iysxU7YcZnUePUBPnach+Nf5ujQY+iEmgw4wixDevInsPsDKWEoiEn38W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KgePnrq7JRWTGMu0btPHGG92uNDZqSsudwlhpLZQUrVlTUSlo4qWNiFEuhGWdS5jAEe3eS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SS5iS1LOQi470cJ0mO9ssFmbx7sV3fO5Fols0yY3kNqnyK4RQw2GyyVcL5DXTNVU0E9ULY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gSprhBT05jWd5pXRaZlTfKVotkUTrY73urGvZ9gl4NNNw7H7j1d2LLtFDdoLLNXVdFU5PN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0FRPj9jlrI6ykoK6qqKSrgNXXZBTzWyaark90c7SE0yQJNL1y2mXsXdyxbdY+NI6imykuW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26hvdZj1jt1FbqS14nllPdqK7Y9b5MQxugq66K5WK1ZRDM6sHxlr490gucCEuPetTCvJHV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QLVtLE3Hzwzr46Sags2RZbV/wnHLxfLxdqq/UUVrszUdyoq56WlxTEIIQBPS1ItFtkM1eY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gD1VLPUzCkskTFGNw7UWBbUHSlsBWMWO12W5/wCHccss1XdY67JrBa8myavoZsls9e0But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kvFKt9yD6yRZOKU9NUKkcNUKWIJSKTMY3UOXXT3v1faMXWksimFfH+MFzWqK9VOS3Glsly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jP6uGKe43m8UFP8A4ctl3jvFmr2ivlFR1dTead62YRyQQzRQJLG8JdCDMBMl0Ndcu6Yguq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26THa4vebeZUvEN5paSz3i2W25PWQUeWVdHY0nq6mldVpab/DmL3OGRxJHWVL1i8pbgkjz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De+141MWvt9kS7VyGS52+nS75ZRyXOmqKy43FvXq7hk2SPNlN0sMdFDVq0tfTUsNHSUdrf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Yo16gu6zStrBhTl83j1oOWR1aR69HDS47e/ohPdBRwz1ktFbZC2Q3S5T2RLxU1V8qXeQXV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ipYq2SD6WHU9tZvATWDKGmL0jW0FGpay9fqw0AmtDFXWOmwtrRc4q29Nd7DT11sisddT3p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qCx4ZVyJTvTmmxl7ndLpVRwPVx0V8lo52/islTG9K3LmBgr3i66ttG0t40t07S6xrlFFUY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RyKitdtrJTc7LHjklBQ0008ONWm4RWWSmxi4UL22SO811tWrrKKa/3OukqYJaJasoVdaWrg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pp+0uZrWqxu3sseq2Nv4eQAmZqW2/i8GNje39kjud1rJoMWpqyOaottLdL5W0drttTesTv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VjOXTV1uqq2lsk1tjIKVdxjjH+HL280NRYD6vyfJJlBWTJloc1xb+ix5vamrMOOPZ96I62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hTF5aSz3SjyGz3K6C02qqWsTJ8i1QXKtteDLHFRx3GnWNC09ptZko5Kapo8CyRqCpqeuiq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v+LcYxMzMWFRb8X1Q3pYK03OzwZP3FpbULs96XILnWUz19JaK+SzCXOzbaDK8jpq+rudZL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dLeZYPTizWwZFZ6hMg6eEmKnzqWtTMvZ6/PCGmLWinHhlzf7R5j9huM1BiOQZfE9BHSpaz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tWWxWzIMkxCjt90xSW6TXW6va6yGuoqWku0kNqtkYpsAyKqSnXGWewMwO5WhUBj6oy1/tA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P19HSxigxm+Q3+949RLYccy2+Wi1ZFQSXvG6tJbxQ1tvvMdsx+z5Pbrn3HvlGtPP8ASw45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FNiOYD1qhNJakXN0i0Ol2D8Aco9tMsFU1GBa7He8fTAx2u/xja8QXtjmN2xqz9ysLtOHWK6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JPT2yXKaytrcv/AMEreLXDbbJPXkxXF7FPO9JJZ7pR5JhlTC0tbMx9okkSFSUEMnebNc53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SSzL3cbbt1ovXM7vYLXjtFW1mRNU19DDitVR26iXHHrchuNytl1q5au33NO9j09vp2v9Vb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zo5KQ1tNkVrH8Iose0bRJlLeAzPltUbxbu5uvdjRKlNUgNQcW8aVii7Jb5KumxyqulXTXS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q3SkyMiWC05NW3W/YvU3/KLu1zq/rYaSekuFXHdo2p7fcoBT5bYKaFLDneZOeUWVWZ2DGh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YG32xJFp6q34/q60lruFTdMSyS4ZLMmOLZLhVDt5cLTbGyq8U3ca4Jb3htlVW0apCt2t0d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R1veP3s8qf8Aw4DTLa2mnnp1/SIF5lSGUXGFEtN5kw6ioaCmxyvpoMrpI6C53qx9v7VW11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q73fL5cpLfHVV1xrIKt6o1tNQ2+aK03aK/dtZ0yujfIksiyUAC2mFtMYqzVzfl48NBFfJ6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Nwe6218UyaCx09O/aTE7QuMzWfH8GuouKXelqjbLJTY3dqOqSir5aqjjobfT2261Fx7eVt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fg1lyt57u1d2YUSWUKP9beVYrHJMxrocguVZT4dZ3tl6oc6stclTkXZLG4bPQ2Stx/DM1r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a4k+gsbS/Wit8VsOIZzNNQLjd7plWCaxYdVOUWjmw/DDXcSltY0LXNzfi7MZVGVZVcsyqL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1BjdbYrbYMWXtvRpnOK1fcWz2m7UmLyZRi8MdfS2+80ttSOiuQjvVVUTvbcir0yahsuQTXL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jKNMKNy+z1tYFnBQgzN8/p8b0S1JcMhXAcqrLdZ7BJHdK+muxt+O02HZFd6/N6TuJll5mm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tyraaWztTTC5kXGuuVyWWZ5c7trpdAc1lFAG+ctNlt28xxwwy+tByqdIprj2v0+mNRe4c0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U1ztdBlKY5WyWa11lJGaGlyNKm52u+SNZ8ouMUUsFyuN2aSqhkjSmWuCUX0yiSkovA+X1O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UFPd5vij2HkY9JsfRMbgrN9r7o0O735FW26tnzemuKXSa2WBrHVJTW+70MNPUtfbdj89MW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1T0XqM7R0VY/1HOqaSTrj+UZaz5Yck0b+mWOrsbPKLqFFF/dGz9wuEF4xXKKm6memt9ryj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XBYbLZMflq46+nt4YytbKyioKyJZWZuZroEAXkgX58gtnooXDEW8d6PZTAGlOTplPstjQ7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5ZNBVXegstKMkluFXPJTW2gr7fW3nHroLre2ijHofw/IVenookapaGkRkibWx6eUpaROQA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cWdS+TMOUr/rFj9kbZNZrv3HrBUmay4XYc5s9rpaWP0pWvFvN0pYLmlMdxpE/r28RKOciL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T5TS/ZJabrsRUwOy3fxMwk5JYMdpDXz4RQdtMcaorDXWXt3kt6NKZINV9XF2trE9SqCxj6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4EOOax0tMzBW4deGnWgvTTN9/6o9ZIlXKp9X/KKn7pNFh/YjtHiFq+tpr73TuP09H6rL9V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XmoSScn6SljiyG4RU8nIs9U2mb2P0MpVZ1dsy0P2eEasaz7GC2fVXxu8sA2C3OKLu3m1zp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da2Cjmj+oktUWP9tKvFO3ckdVGocQIa65fTwR+r/Mu/rekG5OWz1CbJLXdaYB9pqtCZTs01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6y9isCn7fUN8vc9SGbDO3ePYVb6qoLRM09BDDkeWhpSvFYYMvutrWeVdlm/lFWaADrmSLX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K2t71lyqV5o5/9466tny3uVVTR26gyGqW8RUEMTTQTXTKBm9qTt9baipEXKnt9uoIrtc6h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kJlBplRe7JQrcpNyy93u1jEVoJQRa3D4o5L/AK7a1slw3tlktI9N/AZcbziLD5bftTX2+4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XReofTml5V0iy63NHCz8V4t13NnRh0FTlYH9QaMMwUWfapVmp5uy0QHYerrMSxjur3r+lk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W3FVZkNTUZZnNvqsXof4O/8A8kraiatWoggTe5qMMfDr0IlqXVGIRWbVrrV9bmywTzBlBJ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/+jWVKa4dhrKaWleayR2tckuNJXrNT1mZ3yCGkymiAExK1UEtReQxVBHCtvK7d+vM+U2dR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pG7Y6t0bKLe160dIf07VdfkHeHIqy3wRx4tjWBX0UkNDJIaW61GYdxq8Vt7q+Y9G215gsl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+3rHVkkmulI0Mca8bvDR0IpaGVWpqeB4qSqv8AHllDbuVVLK9ctn9CziSOnmOy5hp1B1x4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pruzSlU40dfbFKVW4tmtK/hrFWYfabwn6ou/2UQ1QioK97BjGPCTgIqdbXhM8sFQksjMzQ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aUe1EUH7l1LMb+I2WQBjMd7W9CtveP7jNVf4W8jNLVfeuYmB3uRRVNdW99YLtXijibEqDC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Npou09mxDMpae3vL6lwlho5MiqmUEarLoqe2Xr0IRAgqwl2pb9nH/AKjmyyxeXQXZ7m+mo+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i0EVioq+CkkpoblOwt6u6iqS2t9LYxHIsgAiq4bLjVATwLH1ap0D8uu55FkXzEtNLj9R13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Lk4kZvHrNHSzHRFU01rmiiiSi9KsorREqnjutpzPcKpo2A1KacRw6/8AkaRuPa5br6rs6o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97WPAziytMVmxbMfd3YshKdIqVI03H9VxjCl2ZY4vJ5BWPwIUYHRGg3XQCKoFDZHNLliDx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pkHL0/r6eslAjEnCGieHntR8HlVRqng+W1x5e7rF5QBaXIUCmdT9H/catioZjk8qkfEDAj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GY0qpqiqusduincpEStmkk9Usnkxme4e1fyPfpvu6TtIl3bTLKdJMbKnZVqXV+1DdlMxJc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t36otQU73PDqCeFPUnkooZI/pG2rOY1qD6D/AASsq81Y+Nx7/r9vTo0zZZbAfOU4RhU9HP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UV22pe5eN0NfapFnu9q5XOxXSSFlkmyCOknorhR08b+RFNGaqGRz7hLInpe4M/XkflV5F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xMkF0fvLvJ6DHsvkj5a/+I24idX+HnGx0VsKNuv6yxzfo1FLUSPWRSO87mnkSPat6tG4im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pRRKjbbdONc09zfFRdLYiYpVq2/l98fdbVmS6y3DLT781fhg2kSOrhqKmF6ylSFaamr4CA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FOW5KvCReSaDI0fJWbl7VeaMCVqoXKf7QlbpRAIDFsVbs9X0xjBRxlGUpJPF6cYpzAXeKP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toNAEL5Curjl7V6RaDlNWU/qh4ejsQQuNSG7sIVFG1LD6EirGk7N9PUxPLMavT6URSOdxS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8MOssxCLkcVDfXGmVMEwh117PZhhPTy04jDU7w8opDC7bK+mhIYxks3rESgbCEefPBfPSS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XFicbivjxWG0bK8g5mGKqZAtNMj+kku2bUjga56LsXXxr7lJVullQSMKwY0am7D6ihCKsC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pE4o21/3RiDhquoPFWLDfDmvHkB0MtAtFXr5Yj1wLHGnjNwidqUj9VY3Uhn06RzKztEw3z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dcVPj1OPTXCg0K4+PFsKqKVBwhE0tLWrwT1fRpWnNaPWaSCpNXE2po4FkBk4D3aOiNb4+Ol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1x5otS6nHm3fNDZKapi1c6ORqSilRHkeaPkzRqFijlpGkYejC0XglyDpvnqLLmAibLa1Oa7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uYtz+bxm9EO4JeYnU//W8VOpoYpJDVQVTy7iZIZoeIlcBJNDXhGDc/8upWJDA6KMvnhLKV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aQrFSGIqsEE9RIxjeJY6l5a2eEOFklrI2kZqUiZmC7XUnH3aZG3AKEhVNfWx9sEDxJFB9H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DLM0vryz+iryoyR1MahFnSNFCrHoMoZgDJKzbHFuoBXjvbsXdgBhTmhgfq4ecTwPLUJDAw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OIENI9PIfTnEaR6VFRSx+7S9DfMDOoQsfst3VhhEsrUMFHpxXvHuxmaaBowKrkxppiZHled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IeZ9VgW93kAe3i3tZemgZTccywksQwKg2t48eDCU8slPCYofSjMrwrI/oxXB6cDcoEs7Sg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YEMqg+OqZiAw7XvQSKGNSS4HshvPLUwwtLDxZGYrIzzU7hqaT2+gVVQY0WV1Cj5CbaVvt6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+zD1VXIuGJiErX5SQSSK0KxzGGTjE8oqNaZhGqybmiVw3FFPBVUsTx6yu5ZlJy4wxZYoQu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IZHgkX6tmkqi0IllCU61jExxTTqjFZUKjnGNcdLx+7XUNCamv0wFtKrQA/T9f4oiJj64P+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lGDj+aIpHjjduUVMrCT2MQRy/q1y6sEjAGlYSGocunnhk9DDJUoicuKczAPYEjpweKgIJe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x3T831zVmdgeoxCx140iRNLFSoPplCtMzzOhkiPNmXgjht8IyqmMhQNaU7HJutFLKAasYS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tVZadSHJ0x+omkcwyo5Uo0I8aibig0F9qLIu+fLpgwUGvGFG4OVI13berlP7oonMwYzVUd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LTSGGRkjhVUakQqnBEWA+VJB5Nzb4bqMVIbHFobLuFCQI017nV8dvijtlnEVRNJNThqidW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B6yQncNkpYvWqKiZhGoSmaoZl9rdUgBYV0g57MJdQuavj+saJ49erNk95uUFqp7pW09JQZ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KUXaepq2/jlfarTpmpbL/B0hp4qz2vWy1wgRliXm2mYLAFwrhh2fHZjACzXMBlbx4Mbw4z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Ne66i3ZbhZaCottO0ipDgcVPff4tV230Qxpq2quViampxsiV6F34elE3TZBBQE8PvjlbQj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vfG7VtZkna26UFFUT0EuPKtkslxiljS3UN4mxm2ZDY7pXzusdTXUdMtGJFpzI0/rS+rxG1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N10gUQ0cMmPNFZZjfKmSkzI18MX8RuUd0u004pUidUSGWmxCOunLo0FZHRpDU1MjhQ8dHF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uWpwr/3/AGiyK1IGEc88rtggp8jjeWaaOgo6rEbY242qpsdt0FLcL7WmVYT9TNcr19PPI7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vXRkz6sgB3jc3rNp7oWFiQoUscDT2R0+/8Ibu/BWXKo7AXyr+iht+V0l/kpHaVxXYPcEeS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6mlqwySRofCXL2Auqr16vye4JQF7EZlUjmt66RwvKsiai9IqZlU24c3nj9mNpvdFcbZisFt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ytktXOY1jmpK+JKGKtaaOQCGk9OShZgW1wXlN7vaPbC22SAwWUvH1uMfOmDAzbhdNYhveX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rxjkdm9Wgp6S3JLRGpq4eaG80cgRaqoofa8EItwoZoYTwZjMk0rfHW6UC0vowQtBbXvf6x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ksWxtHZbz+tvNFdtjVpRMnttVV1M0t3mo2N4aRPq6Kkt84eOk9ekTjR0nFeQgTQBmHP7uX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uZ+LbwtjUZ0xjIdEFFDZV3WuiNv9hpJpf9tjkiSotFPSQNNTx+qtLSXCrnUMhAHqSRUjM0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OiaSjb5qWFIpJxUZVDYlm+j9Ma+5rjc1tuc90mp2ePIZaSiyCneoqmmlmaRGo5lK6Ly0tq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RBSvqFuXMnyJkqaZikUmFQ45vMfdXmjoSpwmoFrjLGX9vvNGNtWGqp4opTxkrre1IXlALz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x8dwyPbXQzjwOf83fF146pADqqnfYfd/jGecSrOeyfxf0aKvyLGYYjcIpKKOKnmpqpBIE9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PHUJr05iHYg7KlwG8cumzJYCNVRo0FLnteoDmtfCwH4lZYb3Z6ZZKdaa6R1FbTFpeM81XB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YhRKjQ1EYYoUeIzN6b8h0nY5fTSFuFsyrfZ3a+mGbVOMue1M0tgre9zWwd2e0VGMV9NWwq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VFDUPU08NXbomKJRPMC30hoWWMbBOqdf+LrSssyWDqaGMrzRNFhGFYLLva4LjcHmgVaWK5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+jqKShqaa50dtrom2JGkqkqoiSA0MUftk92ureXe9QLektzerASpliCpqVr9fGBD+AXS35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UW6Cgo0ZeU9LTW2gukHrVEg4V9WYpayGSJhyYQo7Nv3dLWSVnuSc2Wn4vih5mS32dCulGu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CnpbvSCSSnM0EsR1FUlYKql9eLVRSo2ieJfkA3mJwvvDclPXSlpcK0qY48xnlkgHGu9Dq9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uyCsstVa6yz11wq6WOauFvqpUWGGtj8LUR07szxsdf8ADxYcuim7KJi2tWwje8dUHL2tkN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BP1m/pireyWRwXenqHnwvJ7dPhcNztNTT2WLF6m53Gepq/4Y5YvS1UdOI63YVv9ljaKCVP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yprS3NgU5SOb1o6SbcJksYXMuvX6Y5lvh2O3C10Ily+xBLPXTUeL0qpWy2mzXGmtkl3uNl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FdpaNoVutJVojUiV6SxFSvLrubO7syLOYsaWq37rY58+Wihnki3u+t2YOXa33T+HwRJZrr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4xlNst96yiGO0xVE1TktuwiFIbRjMkNuhjIatqH4w3BlrHeo9vXUEuoJDi2OeWO6QYWhzn6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RE1S1RQ1+O1YkyWjjgWwNBaIaOzYXRPR2m7wwrHwk9VYalozLN7lZVW6KK4ikWGINoOMa9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61K7GfoMkuV0rKqpzKG52rH57rZncTx1KYVMK2tpKi2mt+mggeemacSPIIfT49Ytoo0sAV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xIm1XTx9HrRQWJYbUUeZWSfDrrQXOrsVzpzHDb4rhQ3aOCnr4lennsN9qUW50Ymhj5GmLev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iyw38TJWWeke4Hva/p5o67qp2acXFqqp8fFG9l4yqx0nCZsurLS1wEU09ux6ayi5U9dbYl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leojqnkqqicBJgsSLMPdKPHt6qefejyNCDgDSMM6jt1dhlpQ2jLLTRX+iuEOH0dRPk30s1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/wCa3K+Uy2SaBI6iojp+Imda5W4I6vp0CacIIrYuIVctBWX+noquiq7DcrNTU9VDidpJul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kFZUmnp5JpP9rnIDLM1WI5FlZkhGoiLqPTGeGWSKkEdnvNVca/+G0JvlLTiO2TVVzsFS9R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rVNLcqqmtwjrT6JeCnRkSWXcnVBbQQDxg2cEjLEjeMbvVZbEksdeae0QWWKqt7Wm2Qstws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arSqKmrRY4vXlZABIxVuPDn1cLiPaqqZqaxXJL7TWuS/w3COgp71FHSIaWpeFKmKroTbzH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tbM7SxTcESTkyHqQwEjAZDExisl6s1VdIaKjqhZSRNbrdVVolpLLHHHC0kEklc7VFfO+pT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VF4ci0AsCtDbGHadhkbSQxXo5q86/n2vvg3FfS1cuoaiHXIkv66ytxU/EhXkInAPvRv5iG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nlTFuXIx3uX3v7xzJuzzdnCK5utG8u7/AIwQwSBvajDXKRJI40K/cVKRrJGDuQBvaCNa+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RknNUFSceWJD1ZCVJ5GVI1JfiTtVU8gV5AiZYlTmPg8euigPUVMY6KApOYwrrwrvyWTlKv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qk6MXwo8Agf8x6bAtMbEgin1+2Gz697BpJGWPUjFuDFn1wLNo+zmWAPyuuLdImi0MeBglU2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ZiIqAy8y6llQBDImmdEj0qq5jPlgSQWHkfa3Hrzm11DTONp8LHVkktRg2bLHyA8QvuWOIeq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eQYLyZztdknfhj1zXxXE2xukAK7A7zdnh45Y+BJaQuI3dIgiDUiuCzEGMSOw88x+wI/c9J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J6yYz+ZAqn7RH5c7VvUHuYPohVQcvnZJXoWchhU5a2tErQgE4VjBm4OS2iYAoVQQAZCW4s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Dzy+3j1nONR49aC0AB0aE1HlIyDp0eNnCssvpsQ3J2JOmLchyG9HqeO94/KCIDNQjjd49s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QPcujHpn0/GZ2XRYgAMuyCP8p6tcWY+yFOKPWub4o+X3MZG0I+OgE4OY0kASR9aGgpRFI8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Ry1y5YE3gKLMOXm8etHqMu0DgOzRMqFgZITvbckcDipA92+O/wCnY6hqBUgQJZgQdAu9Tx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RsoB9XXtUcdlm9M7IJfz4PkjoVJBqNYprgy0W0xlHI8gRlfRETSeo7htgp/LRWbQdjpV2w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VwwEWBUGmJY3d2Ml4n0ySgbQQRsSYRIwHFeLb2FkX2jxx5f1L0QORgd79sETqG180YyGIF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ljCw4qEWBmO0MvyUbY/PhumKzEcGAHogga0PVH2ysjElY+GxLyB5KwDKG4qx5Qe7xs8vu3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qPvj9eNjv5Lb3oCMBQQg5eN+fd8cW6qoqBxMTqrpErb6qWkqFqU4+rE8bcld1R247bnoe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Pd1TCqkAQMxBMRkO60b0dl+5IKUyGVdR+Fid5DIODKrByvkhVKgg6JPu5ceXWjY3ZSynMC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9E4w/THQ3C8kjlippBIH9VFbw+hqTS+SPtBPz/aP+nrt7O2AFf8AuCQsGFhuNeWNkccu3N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TY2B8a3+Svj9vu60ECpKiNaM4JwtP6YuyyXLkoCniT5MZIJ02wGOj93j4/H46ettyZg3j9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yrfUjio2ByG/33tQwHHfjz+erAJOGsEQQacYJY3DoAGAP5VgAujog63523LqNUVwiEEaiM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uI8AE6DcNjXH/5g6htrgtCsVDVz+fG9fhQpXW1H+hB/togdQ1wqKYRIRdfA8DwNHwCwGwC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ltaZP1RISYNvkp+FO9eQR5Y/A8aH/bojcwqRjvRIxCFvgfjfEE6JOjptfgH/AL9WrNYLR4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BaNYww0wAZV5EBo9j1VXisQIX58nTdJuDUFKx3SSMLsfshv6x6zohkZOaN4ULojS64cA7D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Hhvd0dQTShrTx4+uKUV4hjX7Ufb8DbFG2IxyAC7cDSMyt7V5hi3jWvd1YqdAYqmuNtD4r3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5Wl8cTzYfPqs0Z2AAV8D9vdy6pjaBxi8oHV6sISIyOeLPKZEC7UsQeOmCuE+R7VYfn29A66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fq64bjm+/wCWHZhxCkrsswHNXCty2X8kfuvt6XFC0VzED0eP7wk8YOqhXKOTwaORygZWB2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0fJ5AL7vb1IvGutzePb7IwjdkBUjh6jhZEdCeHGNtPvkx0CN6/pLf8PUggNGLUJ8UhGVmJ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SjazOrRj1BIdDiU93Pxo+1gvUi+pgMRHi+pxDCV/5JIUep7WZjy/miV/5jemOJK7AXqRFF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tLxbgW9J9RodK5jDAINqxXWjxb8+Dx6kXQkEse9CJ4IgPpRaV2iSPRMjRgMyuda4sPcRva6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Xq8fnCOnU8eaybU+CoKjaAKFVwDGAw8fHu+Pb1IlRUDiYSYemGZOTBUUuCvGNRyYTOy/Kt4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6kXCLmMM+lWQHQBVTF7B7UihAB3GFP2fks3UiAVwENZGc6kAC+wP4IXcZ0vJv8utNsHz+F/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gZA6iMKNgKrSSM593HzoqYwpGjsFeX3e3qQLbphJUqJmdlpzKnIiQrC0rsFQHigVC3L0tK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TZQJJAzGFEEGhh7FjtfcYrlDbr1aKG8U1FRXQmvC1EFso7gsj0dwu9KtVA3ptFGojpojJP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ba9eTKdApcWt2YyzjLagYxRd/wCw12ym81lZfu62TtiVdaXrmgXGamjrZrhazA9vFEaJ/V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aJ6ZVKSrDRRzThVmR0wu2LPX0/p9WESgisAqnXRf3QnheAZF20isFTiWGR5RRQVMOLrkOK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qkmjvBaK2yNFd8ptxllrpairr7vU1NLVVRlSi4cUVVElpcylsaZRXwvXD2AVLV1XsweNmV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T3iultbYh9FcMio7vecagltTyVVozCns15qp6e9UtPFXcKd6EFqiohSH1l5Rq6+lhYFRSi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aUoOvstFs19DFQ5HQU01XQ0NFLS2y101wuchjsdqjioqFZ75NY6iamS1VU9fdqi3QSXOaz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STFVeiJYtBO8cWut8ViKMGYjBYEMi+grLvWWs2iGGxC73KqyGKqNBRY9jtDer3Lj0N9zcX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xxzHKgWWsr4aW1x1TpMuSM5/mQrVSqUlg+zKDqfut4xA9CxO7w73q/n1RH49b8JizS1UNy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xa20toqZWrr5cIIb1eK6G35fRmmL3C4wUFBYZ5IIaOaZaeaGaWw3ihkW59LmS1YuJszJM8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DDdrb12/tgvu2VWGntWaR49QV8Yw/H6iuZqee3TxWdbe0NtlySprL/e7dDe8cp7/AJFcAt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p/o6bI8WmiSjQ5kugChh0QAtVda+tX7MUs26tVub8P1bsVgMPyWriN3sdhhgez3u+YzabB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rcWo7XhFruFZUYfSy1yyPR3PJq+pgeeK93CnqKmV4e4Vuhmm6zurKFYELIxuZcX9ZTy97z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B2T8OK/Dmh4KvG8aoqCRcxC01zulrtj1VFidTWi/rfr5TWWwUUkmL0F3tENFb6Kmjpay5I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66z4LXpM8K5bqiAy3DJMPDMza+7b1tBGoBua0Dey2+76err7MB2Y0d1teNy0WOWWKruOdZ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+prKKS83Z7zSWw5HT115p1tNNYbDTyYrXXi6S0Na9OYsUzm1zQRW1RRFcEyq0Y+958vp3e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aZe144xl26w0yDGLVNeBdJn7lW6TIYrhQLRUNReqOmuVXHkVroY4ILiM3p5UWYwVaw5XUr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aaoOHaNne5n6QWsKe941jZLmywoUDGsFFRTVFnuFat/ludJRdtcPsGZPPLeLHaYpI6SK81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is2T295bnaYKCnnamxqasqlT6vGbzDCh5B2INOLEDAbzdkcf2x0F2o2FScJhxA5vHGJHB8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mmbWuakobVSphVdVyXO93e+z3LEaaHNZccoKiqnpp2kmqMdS6JerfUNCkzpmFqNA0GXDqe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wytdu3cberSM20tLFrFaaLB69uxnCsJyShopZ6Cqu1iky2rvEMV4/i9suFvxq2Wq93Oa/f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GTVck1KkRvc9ss80k1yhzbAxzpN/SKpYNOue267tW5Ty9fLGEsxvy0NeFtVgat9LYIcMum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3BrfbKOhr8NzB2tgw+z27HMSyjD6PtpZKa6W24xNkDXajis9TLVNR0cl77a3itsP1uPUOk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jleFaN3t2M5DKLaNWnpZadR/V9EEa1GN3WOuxK95PU3M5RcP8ACd/W53nGLZUvWo10udqu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w36kihudupkjobN3KuNHUPYzj+eU01BOyVMabLcSgWXdtxFtpxys2Ld2nnWIzS2ZASa83+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DfqKy00WXWbOaTM6jJLLd7tPP28uNyu9VfJ6HCLLW4g2bUa0eQ0+aWvGay0W+5X6kjor/P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aMpSxXOqBpbKxDHzq29vaL+q6KSYmDAXY81cfV/T3oh+7K4NJktDPRXPtTRWiyZbiNxu9V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i22iWydu73d6e7QLdsVxBb5PUxWnNHmOXYDcsduOJ3gmqhsjzc91lvOWVf0grmN1q3cublH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LU0RlWlwu1t66RI5vdcVsdoq8Yq8gtePXrMMRwm+2+gueX45mV/htV7yE0VDe6S64f26Ft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GKO92e40NFlU0f0FHDiPcWkhuFxt9kSW1pNrYbpzBT2f0xOnurQmlOzxiRocxsU9DYsvt1b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ikFFnkEM0NpqbbcKO9QDM7Zh9OmWWi9JaLlcaSO1UlvmrKOzvWWqGz51bb9bL7qbZ1WQZl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/ZZcfWhN7GgBOY04qt0TNozayW7H7Hc/raq8wTrb7hYcquWSdvLbjN5tq2OtyhrlTxR4VB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1Fwqq7HooI71ZLhDluM2+joGzLH6kZKyjIqHOi2jLjl3jdm9MQXKwVqhq/R5vG9D6ozrEr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xaooaOx5Bcq6h7r9qsRvFNjdlxCkq6msullpMXqqa3WajWWjcXazwRx2BMqhyS0QV3aq8V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mWhN7d9vohgKKcevs/3h5nHdSzGxz0dLfFrLxFbIrbFTyZ5BHWYtcMculps9XZcotk+PvH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0qCresjpMSrbxHTFr5g+SUtLa5tLTEQCXMF9Rly5s1IZIVWZiRlUM3Z8fiiXrrvT4xc71eK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nE9BidX3WsUNBjlwsmUWbt3b4FNb23kitdr5VtVjF7tdfJPT4/WZC2N5NVV2O3235Tb9bq4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08bWU29nd9aEEEmYCxU5sOr1eqGUGQyyZtl13vS4/bIIJJMesWVtlPcK82ifDr7k82M3KG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xUUOQLJbKeiuZq6ejp6NsSzZ5santGRdIC3TmNVVrTixVRl3cae713YRGLGVUVbHs5v8vW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wnD6a4XC6XKmtsF6sWRVNobvVZam7m43XIqK5089zyuwUhxagrIxR26FKxXnhW3w4ZmbUF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ClA3xfi9Wm9EAYGqqBivuxrRTU+MZ5h+RWKPHYbbbMfijs+NZjX1GaWnI6q//V3e23yx2q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0tTSWmokqPqqz6mruOLTW6aGx3iJDf/PeXthlbdsM9llAbRJLGU7HdWtzL73NHW8lbW2yb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r2vPb2l4GOfXf7HGy22yPV01vtNsr5rV3AOdUNLb6DGq+vpLYlC9DdbY9UtRcL5Jbv4pX22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5quoEIVevmzM/8LNb+ZabadXoj32A2iWBlVsa9r1u9DSjuxvnbDIbhbpKy6LW0namsFPVw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sd0u08VRRwSGSooZprZDBPHK8cUpqomTk8Sr148oyT1JW1lY/F6Y9EJgaQc/BPhp+HtRzy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xdbjdIKW0xXOZKertNSgobPV266/wlqxaGkjZWtZtVZQrUcgXeiYu7fy0Y+i2WZMlzJiy2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yJwWakuo/lm5fHjLHQv9LmJ2/Ju6neaiv1JRNjRtWMZFeWjneamuMFxitEgtFGadlFJ9fc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mW5fULxCE9Y9vnKNhlXi5jUKOzm+1vQ7ZlYbXOCixWpm68My+thHTq9Tf4g7mdyGlp4XuN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89WJaGLIu6V2scD2e01EZaOGnREjo2kDK7UtvhjRiOav4aYAWK8WNvj0R7CW1klCcuPj4or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7g9pjpg1D2+sNj7a2i2iu9Wmtlf/C6e85XVtTIpQUTQ3aNVYDUJk9KNuUcvVhCrgbtAy2/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iTjPN7ft9WBT9D1sqchTLO6FztNVcafOc5zLO8ftkqMrVlppL9EMPonjJUyU1ZBZsZplEO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m94eUpwEuWoN5oou8+6bfujNLDLmqFMwt496OufeO6RYB22suDpX0lbdslnoLZXVUyPU0d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f6lEotSVdPVZVPUN6Srpo6Omif2F+q2ZZYIkhSwVbozHOS7ZTW3/AB+GOOf6h+4tfY+3eZ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vdOoxO03flADa3tlRdrFcHuqPH6k0sVvvGUVErPwmkq8kaaMFoEZOtKUUZiN4/VltgHUMU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riklz7GdnrPLQ1KWbDC1FJMVhqjLb7fkea4pT1aVEa7A+lqMcgjidi0wqIX/AKVXroy3Cg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Wdh5/urArgsctq/TT2eyi7XFaBs5zS93C6WCCmmlTIr3aKqswDtHQcFQiG3wZRXvdKr0+Z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OnAAzFB3hvdlRazNw3t33oyymDmW5OZd71t1R+r3Y6H/APh/4/SUN1nuleJZntncHJKlkN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0Ft+lpJIgfSmp7XFawJHZl9eqrFZkmjmHXmvKrXVAODL+dI6+zJaqmupr48dqOo36HWIp8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sjv11uVbF/s9rkxm13GCG2UkSluUbTVtRdqlyx8pwdXPPxydqclFAxxH3bp7saHUAknlH2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UtT2uqJacVlLca253amKshrFiv9ypaiigdowSKECKsYqn9TIuvc3SZb0EkOt2L+9c2n9I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KvwjX1oAe2kEf+JcyyPIHaeikzdrj6+zTR26z2+51FbaayuA8tMlmslykqOJZONciceSs3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mWV+K4mFzbugKVpf91qrb8UA+WVwbGLPeXRPrY8HznM5pp6VamvpJ83uNfPY6tp5HDUg1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XhtVVm6786TXZi9TVUJ9JOb2RjkMBNZe+F7tq6xv72At727EsQtFbTNSXaO1qxUziSQ1tx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4wTQfzJqlifTBLKxHLR9n8npIErZ0Muk1V+0dB7seU8tzKztodTdLJ+yvH2xvNY6JqKGgW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SNGP0stUzrU1B14lM/FvVkXShm5hVV2Xr6PJl9HYpMeJ2h+kL0Fp++DkzNJUNFGoZ0hCxq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kfR9sYhVfb4LGTx7etoOOUXFfqjDSguOkBuU8KmSCmYmelWVbZVEpxWsqai42l56eEqdcl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8N8t9ZNpW4onKCB9a6fhjVs5ZM2h1WvqtvQGXOqifMqqmDO60F2jIhp40kMkVRWW6j3NCx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GGl9JXX56wzXDbU680s8OzcB9wjUisuzqwAzD8K3fn8UW1j9HO+FUUNR6UMVPbFWWjim9W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t4iPWX0IowVQBAfu5+euzIBOzywTbhHNmmm0OVOAMMbrRRVWOT0oqadZqeeSOmptBqihpl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RjR5HjYnkzsis3Umy7pJQEXD7MFKeyeHxZW+uOdHfnAqPGLzTXeziOltV3lemrE9LnH/E4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qNqmBJFKjW35lfe3XyH5YeSV2Gem27OoWVtRKvQZb+U+1Y+xfIvy423SJmxTmun7KtUa7F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TW6RIjU0iKixxt6lOwUyiKFooxJFs7WIJMzcWH9Ev9LdeOlMAXSmU7se3nXsZbE3FgLvWu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KsVRE3qpukWEaaINI4ZakTbWVB7FIVgGVeSqvHpZUqGF2MMLVIuUgDe88MKpCIhAiTGcsG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Zd/RkaMmKnCcvtDa5su9L7c00ihHERpki5q4Wns9n+sQsyLMxt4SeL1yXpKsTNJT05SIF3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864qQx+7rM5qQlCpbjy7salBAvqD5uPtiLkhlhKSuqyVCIqo1NGpgqj4LQgSEtGioAwI0G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UEOTce7xhqkHLujvcv0b0S9GYZj6DOqrUQrLTyVQjHqyAD2ULKeUbqVdQCfcJiv+hqyGg4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P6okKalWIlIng+mqEUBVBc7hUrAlNPUA81dwwLprTr55J0QAGghbGtK6+N6PUtFKzyVRR4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zKemFbisWlQlyxB0QPcv7dJGzSw5elsyuPwxbTmtC1uRN2MI6GCSeFvVRUJ5U5Sod/Upyh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tGzFTviZUkXire3oxJUMpuNOXH6rez+GKua3AbvaFPeu/DyxmjT8nNJDEtTTOjGSXaTyU6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MIjheSxgj3+p/T93TQSuKjFYhUHAtlbxrDOaaCWt9WdZaatctJTfTwIkg+5ZtDiBWxqPLq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5ZjoZxdgyze7DFUiWqjMixgDOtJSNIGhqpIZInSanSIv6hkVGhCEEFmQEpIeAYe0Nx6O51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5CzYZa1/2hE0dwoi7gVEUkkEKvUGpEskY2fbUtGnBIxHxVio0eJXkT7uoFnLXEqaa3bvrQ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OluVvV8eyF4I6qOKKRTBVK6fVGodPo/VRg0LyUyudVQIMZCFdHly1561S1mBQSBMNK1bL9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DGXy2rm8/uxErDUFzTPHSojFnhE/1TTRzw+Wn5UygK7b2AoA4e1vu30g3FqEBR3q3RoSh0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GjnnkmlhpOc3rVAQKokjfi0YgRmIhYBtmPfuX3cus9Fo0xmNlTd1QzMtEVRXh2vWjC5/SR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UxNJGYKYU6K3+8qEJeSMsGBUKCCx0r9U4RVAGHZgBcSxmafqgWU1BlcxKTTxhoooljSCaN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D0uAY8iTxPH4c9KzVOGURbUtoDniKrhFNxhaMJHWRpLKGLzTSrGqRwwVEhkJEpqvbscgAz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ki2EAkGohvTSrBLUVfCNpVIpC6qzSI8P8A9cr6hH85ufp+E+PRd+IXl0zBSX4xRxFDpExO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VNSGKKCLm8caaYNGWlUkM4XnLsFVbacuPHrTgQDxb7MLVDW0bq196Ia5lptRCpEMMkzLI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F5ablriISAzPIpBYLwVmPVkk4k1iS16OuGPj7oozJ7V7JSjmOOngAFSvqerEsvKeSUbAaW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GVNcmbqo0ArlqMY0P7x061UWS2KkjEl+yzCsys9gRLtTW6ulvV2oobb9BQ09VG0Fyq6yzV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kp6ppInjkiRict1RgzcuP0QraVLy2UNvBv22xqn23ss9FmeJ4FaIaKio7LQ/4uyKtoi8tI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2Fayo5PUvW3OCaq4oQUobFHtPRfn0ChpjM7MWLHm+L1dPrMZShUBAtoUcumXLSNmcZNPSd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SxR472gaaSlWZ6y411uvd8Sv1IwLzTKLvNLFG5aST1JCzfzfOxCbTjhGWZLAmS6sNWx/OK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wtU5DLF6Jvdf3LpLZTTyVOQXSHObxaMQxDHcpoUd47Pf1p6S4yKdQyzUtIsnBAqM7J0wok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M6ULzWAuVTbu6+iNbO8U01twzNGrNvdcxFHbLtSmST1rfQXvJ0nS2vF5+guk9HbpnnZ9tH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26uU1SaVy/t5fNERbnp43vxRRV9s0/19bCyr9PFYwFjKsjvcLhFFc5443AZZoGEkyAeCXi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jgSdDGoSqnIvjx54qHCssynsf3Mx7ujgcM5yLDrpKRRQPJDBkOP1MAN8ss3MlYI6mhKgTM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IOuzsu1MlpJFPrhW17Is2W0silwZfCx+6D9Gnc8d1Oz3bfM68wtjud2ShukVip6h61aSW6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hVQqx1nowSqo9JmpVrH2/MD3vk+aZkhFmHK3KPs/8AUfJ/K2yjZ9omrL304/ijoxBkFRHV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8tkt2RiBhGkN5RBTpe56hGEjwSxwR0hH9cfou3hGPXfRypS44Tgqt627WPMvIBVyoxk1Ye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VmtwutdWNFDTy0c7x0VS0qIZamopxVQ1MbSAhDDFWUdJ6p8+o8YCswB60LLDu5oLZgzd6M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by+aIa625b1WRWyZEqWtSUFvuEqLpJ0rKpa21rSy7CmUrKxndd+lx4cuTsOhmJeyj/6eU/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c1zL7q0MC+TWNrrd6SkMEcsCHJKOz01TEiV9Tdau0RySXCunb7aUSyU6qxGmSMzN7mA6zz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nNvahkmcJcsnmayp7tdIqfNu3cLUMFzsXOjnt9NSyzKHaOGaqoEMNxkhqXO6ckwSDZBTlz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FEytpW36V3ofL2klijZrj9UU9e0qTZ62nuNLNU1KGGkaRImmaCGoqEec1VBE5kpZFpPWDG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6GrZqowbMTFqtJqsopAridDDILhU0qvJyqq16dWlEktNSQT6WGT019tYgf8AmciHDOvLfF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bhF7VdVanEjNBtcPpHip5jLFE6SxRO8nvIBBETLGoJ4iRVVgfcBIeR6ewqtxNaxlWowIj2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sNFNNRzGVnMctFTNUQStLDA2y1OpbZ57BK7UcS3SypupUUwgwRq2uaJSvswvMeS1cMRmdb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XgRLpjdsomWpSopnDwRidJoiY/kA8/HJeiMkTOkanMpHrLCRM6PogTbgVb2tBtbE+krqmW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LS1jFEmttzeQpVWa5iP/AOt+VRyeCTiIByKnhzTrUlFFaZWjJMIIoDnXLTtLwb90WfQxQR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qFoV3I1VyQq0UQGhLIULA+fHLftCsetwcMCaYbsZmGNRvRWeedqsez7F8jsN+SGut94t82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LDURyQU89uqfT0lyopJv59RGfUDL6sJURJ1knSL1YjeW3N4+1GmTtBlOCFHjWvpj8rH6sv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uFtuk91yaprIY8Sor/AA0kNHkVLHc6ilnxioyPJZYVSptNWr+hWZDC8NRGlGEqW9cqr6Nk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MG/b2YJ2EwByrKWuX3YoHF7BbayD+B5HNbcrwGGnr7xX3Sz1Vzp8Ex2Fqmtt1tlxSegqnv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V8M8UNPOsjOkMnAKNr0UGjY/l2YSacq0EEd3xeKyzwKazHoIsnoY4oY6q101FPcaqGRK+L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thrhQBJaSSuYyVZmb2q/qKombL1ti7DhTEGKAzbGcixithrbk84ukBudOjW36CzVLW6laB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VFTV3eO2TtHM8pUSfRzLTor8OPMnzK4KCMW4UjbsgQ4FrYgsCw+/XPJbNR4/YqCovNrdLv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KUGqFNPkWTVyRUtQQjVAimkaf386lFVddJ2DZJkzaleWM8nNGjbdoQbMZZoxmRuFcMMst3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azJ7DiEVwvFplvM9VWX+4tRQQ00+SVOH0ECWW3Wyrgb6Kc1PrhayTk8qL7vVrKJNX+iPPs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jmSiw2OjutmtiYxk1JJX5xcI8dopkaWkeRIbxBU5lcZKuyWuRZoTNcRAGmeJJeKRcy7FBA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hW8UVuNurrLd7rWVtJR0NItBc7TmVraSS2Q1JWwXqjpcLxaWeoctFSwuDIBJxlRg0PI9FF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62fEanOcKtwuN8imht01jji7i4zBcLdNczHcLZT3uuA9KxzoscsvoQhBJSskn8turFpFa4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3WWKhuNiaGlqbbTVFLbq2CirIrAv8AC6Cjraqa3xWNLddLylbPj09WayOOq8kzMvu4FOqg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Dr7YqOiFLaLdDSCWyW6trKnEa+lxqljqIaaOkamrLLc6RpfSp5KsTO1HUSJ6bU67PUiqMaU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UWGxy3Wnlmu8dNfLxYOV0o5IvpBUxSUF6tFDS1yDJKiCpqFEdI7CSUR6+6FkYgaEmn9omF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wV9PkNuoKimsPCuqKq310lTFKjNURVVTeqe30PqtNXiqmmjmptGaE1HuZ1X20VLMrUul0z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i3ikWPbcoq7WZqOemGQ0tunp4quvtE0dXVLT1bBRXfSoUeanpXlWKdyqyxiPmy8VbpP8Oo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jlbV5NWaCZDCW3VwbzXcsWBaLlb73b6K42+oE9unaoiWdImjYmGomhlLrUKJISKqFldT8+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TeOAjz09ZshrJiFXQYcF9nayxKhgojicj1U07sd8w7KSm1DMCeHJuRYjf438FCrg1oCim9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QKquZApXWv5atGVBCRlvH5LFeTDpUzEEAe2CLVF1Bm/T6O12YiajRDLrgyS8NlX0YyeUfp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+CG5E9ec2sLe6gYx1ZNej1qWW62G5KlWkJR3kZmZCCUfgQjhnc6iKcvGvHLj7vPXLeuB18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XLj45fzjP4PFhK66YOTIryDRZgkpTaxOZT7dnQHFukTKDE6/uhvFe14pHzJyQKWkKqvvAV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nifbtvzvx0AIFFNGX6YhK40EeMwYMSxTXBXXQVlhi48yHG+Z5toKfP3fv0BIxAOIggcdNB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KDgFZWDqS3N3b2nifA3+d/a3QgY3XXGLBKjhXtVj4Se0oRz0yxksOY1v1OIcnywc7Jbyvx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awBIAJGYfh9H+WsfIRxCCGJyEILbPyW5NwVFAQfYTy8Hj8f1dGBUhogClRj6fH5R8oK8No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AxAbkd73CCDx0T94U+W6siopAtlpTVh4EZByzlyymNuUcyFyjykJrkBr2sHLD4G/PQFCMV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Do33Rkh5huPFwAsZc+4ekjmMiIuo5gBPcCNgt1YXEHeJiDEVPs7PvCPmkPyNhnJ9OQABiI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GPiOR+Dx/q6eoDUJFo09N0ECWBakZa36Y4PxUlliIG4S6k/zQPExJ+NeCF6PKAK7sMqoAU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1/l+0ksF2yKoHLk6too5Xk3jevu/y9XWuNa1gIVJ5yDYYKpVlBk9RkYDYZ2C7YGPjzYbOm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LEBTKvGJlBC7XmFHNm4Hx6gYaIP3FW9329VUVpxMWOFK3Qa4nff8P18MiMfQaTfpBmAVtq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rpfnT+5uqLsK0U1jBtmyjaBcDmWOkXaPPBVUdLHPUKkjcHVZRv0wzBjJ5b3Fhof2K64/PW7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HD9v944LfNkC2rKc3+Mby4jfEZI1EgOxr1PDM2vewJA9pC8dAfj/AJeu2s0KCyne6vGkPR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DHroeKBdAlQd+ARoaKje9gEf6+fHRCoo0b5bUAF1VY7sXJZ63kg88h7Totv269x+PPkf8A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IjSxOCnerB/RTByit5Y+SRrQ8e39xr9h0bA1BFaAdXjWKJqKk5vGX3YlSodD8trRI+CPOt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gp2vygYbkb8n5B9rfPHR+TvwT7/P8AfoRUAKRmiawgyEg+APPjZ3yJ0CCRsBiSf9eqYjTg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wFBJUg+GJH3Dx+T/AG/fqwKMutIvA1qf7x6oJK8vtB+D42dgeNfDa+f7dE1ASBpEClsAKx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78jz0jFWKyO4ZF4rx5a14H9IXrODQgx2KmgHAR4rDXMggsAoBlYNsCUhPKtxTjyJ/O/wB+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Pugq2gE73jWPAQ3I8tpoJw1yZoE5EMSdlgGGtsdvx4n7ddMqRTDN1QXGrXGsYqV4R/aWLu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GUhdFSq6X4PQtoAPH0wBs0XWsNSOOm3KZGHqBolAPBmYemqudKqj5bY0V6EqAlTvVg2DYg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GAAoTinEhVOiR6kaukby68DiV4kedycuXQQJDKpG6K/9QiEPIb9Mum1Jk5M3F/MfqzqDsa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QwYAEighIMwdd8A7tt0fxwkcNxKhD4lZVV9n7ft93UiUDDQ1A/Vm9384TAMfIl2eNIwvEq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fHEn5dhrRZVO+PUiiWNxANaQ0RAI15RsDzaWN35FI2CgK48+3QBJ5aB/Pt6kF98KSAvrbc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pyyjR0RpWDsQQR+F2PjXUiaQzDkxkcOPukeYgKSQwU69TYCsBx3s635Ub6kSmONRGBKsgk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yZBr0+M/Jt+mANgjy5bX9+pEhuzkKEjjQKUWTiG4q2iTxcTDyAg0N/Lf83UiQ2dtFCD7VV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3rTE8WJ9p1rj+fu6kSGbsBss4DSlmCwBWjT01J2ZnGh5OtHx7fj7T1IkQOSXilsNKtVXyS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WirbiyMKynpZ0goLZSzT1NdHJVU5FPIlOgSTm0ya63SdiZwGmno0+tv2xnmbQlWVB0rMPY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6q+XS1X2zZsY6GnaKWz9w7TALdTLLWJf8ADGp8gjCVbwrwqK+oEURkrvQjiV/R49GXLWXa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ZT0jNRmoPZSJCK5X+htNVbM3p5bdheGX57hNWVvGG0XXKMspadaqyWuyZVl8VTJY57fNBR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JCkPrMlSOmPMfAAW+791IFlW0AaN9UB+J3OpvlK157l0FI1PS1FNX3G3m/dvrFnNqgrJa5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lpYb7d21S0ZsUUiJVpHTU9HEupppZdMNRLlliu9hovMT5hzNFrUAWk1bD2+ndywffxy8pc6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V2kq6+o+tnq7HHWWpUainwuOqlpLnYI6paa3XCqFGtXQU/1VrK+pUJCj9UQeUV5vViBVBC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7WGN9sZuEMcVsuVoiyJbnLJcKifGsFueG3GspJK+G5Y5na5Bba2mkWoxiivkNVdvrKG4Ul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uNHDGoiYopYsy5satoOJ9K8oiMGbFbmYc3V40+KBY3L/zLyGlp6evx+vtnbmtsN3e3VNLk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tTzZfjP+IO3mT3Zcv7T49MKijWkvWM3DJbZW0c0f1+DxULIpe0pGKlQstJajmuvbXU7ldI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ebl8/U0TEdVNb6SGlzS826e+0d+MuO09NVRZJWz1uOYNfrlfbhg1g7aWyqcUMNzyRUrcgw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/wAa4Y9H/tLrnWy5ct5huSZu0N1vgxMl5t1bdwu9a3s96Dy1YtV3663Wapxyaz2ijsNqnt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W22Wt/w9j9HHWav1up2xvJcrnqrljtDSiPDr7UWNKvHbriGUJUUD2iN04aa4XZCMq84bn9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UEBhTL63MbvWiMkSnmui2elolpb/AFGY5h/EqrIsizCO6ZvTY3n8NtyjPK3J7TjFoqbTHQ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YeW62GBo4e4NiyWyB7yboHa9KMm7XgcdfRb1+9EagqrC1tceC+OXeircDslNVSxWu3Xmvy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w4zjNjw+6Xzn9Ves9tfb98fxm43aSjrbtiNP9XQ46b6mO5PLHFfu0eQ2O6pNbSsqbjcFsc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65GC0rdXj2d36epYN48svq3ShjudfFDX2fLb7cKW35pkl0ydr0LNZK6mr87w2vqY67I8zv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77juM2nufg09KaTNbHlFBDJXG7dHAVbteyMtqt1AdllFeuBuooXgvDXm+03a4hYaZxjcmO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Y6nGjV5bQCcYo64i18tdHjdmyax3iooa2mtdrmmrrkDnWPYtP24vNfWPbu4mJWGpqKmrCD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q2bMrYtvb3H6rYYt9aVFWHj/AC+1EfeMNp7JR3m2GnsmH11Ta6bt3jlsvwidsZt17irJLX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FJa8VrcUoK6vpMau61OK19QwuvbTL7Pc/RtT5NrIWUZkjibWtz2tzVGvrD3gY1y2zfO4NT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83HJILHJXGCSmqXGX3AXqmx+vt1hvVJZcnT+MWbB6dRW23HaJrbkdVc6OorLVbqc2HuRQ3e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2uqFrVmLjdQ5qZjhl9n0xpLUuwNZcSD4carHah8Pw7JchgwvNrZkGNmaalw+hwCruUtXYL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1XSenbZ1kaCzVU9xxW3XKmv2MS5VgdXW2eHUksS5YeUTcmF1O1dlLZTbby8vohLY1v7rQ8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3PD8UprMLpSWQ11LkHa+9X9bDSS3nOLPjv8Lt/cuppJ7TPUUdc1PPYRG8cEj5/2vmqIIrt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npB5rbV+nVu760KemObBsfT/AGgEuNixm+WcQ47j/bOzvebXitvoaeaPtBcnqrhkddJ3du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IJrdQ2GwXqtpJrPT/U1FSv/mP2ySG4pkuP071loVMyXLNssY7uWvVc2NvNzLvWwk3EEXVu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BB/bbhi9xixrBLrasKobDl1mp6i13W63rtDWJFWXiz3bvRmFsismAYdW0vcfKIx/BbzcrP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QS5zgtdaszoblC5zHkNNUSQVWi0uUV3cVNOavuxSiYxBmns1y5f+l+1ErHesiinGN3HJrp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mTVVv712e/X3IPXxIZkLjkcsfa+KPLam/duqCquE8dDBQRd0MLtomg+izzGrlWVlyxdlee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5lT1u15sywy0LQrLu/Op1t88Gq3Ga1X/ILvFnNVk9wsSYndM+q8czO65BHST1mNPcI6v8A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qztr/C6gSxCkpu8PblayJqa05nj0RqJMl0k3FlulnORbpwFKZe92tYA1MytMHFRm+/8AKN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htviybG8Soaq14f2pY918Yqe1V1lz+R6urxfH6q147HUYx3Cyinv8AQyUlovkFBg/eCxU9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c1YmQMzTZyKxa4KOUIo6rvF3CKVqlaqVGbN1+7+HsxcN9yC+WTEbMl5v1qohX4jhVqsNnt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1FTkN4sFRdqW1ZDisNfkFTdKu2zQy264vb7pcqrCza7mbfk2OWO633TdSUqhFArpXu+N2K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xT1fa3GqvI80jyKG25qIocyvPdmgo6idJMblym23a1wXTBIKW4VdbcrRNdv4hQ08VwubWv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LNkmN1SzLDJeQFPKq227vZ8WwSsAwUnFc3jqiRvN3kgjuN8xCHLLTV0NJbLwtJN3Z7B4vk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lv0SXCsxOc4pcpKe93GsopZlloKC85NTX2P1u2OW09rtoSmWy+aDWld1ajNrbur70EoqRb1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w/xu81V47nWnIpLVl+K4+a85ljtfJ3h7eYXd4nst+p8Ux2ettj49TvjdYlwraiyR2vIvVp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v01RQZDj9dSXKkqWnGZlly93Trrd57vsn2Q1pjhQFGNbmt7K9nx54ra93zLKfKMv7gVd8z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NQb53Pts5tNibOqvtXYrfYI3x6Jb1bLrQLcsftdnvIo2RrbdezmbVUvq2S89NFzi2wVzXY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nZy2MzS76PCt6sEFkvNmlvi4vfL/ADTwR4TjmN2uZM27vVlvv1pvN6yOhxC8Yjd6+li/wx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R0F/P0VNUK3bPuRNUWemsF6kQzFjOQzOjcLaGGP9qndza+mCYC0EaVxix6Oe1RXzt81xxrJ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xuGG54TltDj97tNmxitqKq50luzTPJJLFiMdpnkxuqrbzTT3PDbzTvjOdpcLbdLDkFHomW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xpmqza+nTl1gJbC5yCFB73a3YpHt7aO1dDd80t2W3a30qNc46jJMey7ErrRyWbFaW33moSS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VFstVlu9RabEJa/1aqmlrqW0X2K5JWY9ktNzzKIEwsvSqxt57f8AKNyuoVTdyxpj+qnt/X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djjWqxu001pyqihvNwSW2VdprLXX0qWu4JxpZhSWmnp/Rg+qrZJaF4KmWGtSsTr575Y2b+F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K2i51W3Ba6d37Uex8lT+l2aVVb5kk2+e3x90aaY7ltdae3GNxU1QlPDjtmw7D8oqZoqdku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unjaMRVMFvFnCcy0tPVRu6j0+S9fP9pR5c57hbcbvVj2OzsJksEUYKAsauVWI1VXjV8xw0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Ib/TZFcqyW202FJVCahzqkuFXJBytstsIpbotvb1Gmp6hI6aJRwlbsWvMMmbZRrVGUa2rl9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4TLLlU3Wk+ztL5rY6Yfpcu+PYhRUkOPz113xqvxvCsYGRGnhpLr3DzKrja1UNxr6WSSVqG1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A78458iR5XlqUf0uXt5rKZJi2soZ8v0097td2Ohsau7KVpaxC/F/SN1O2Mb3juHlVRVSx0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W4UcFPOyzU+G4lT5DTNamLcRW/W1axiVgR61GgQDnvrxbIxnTOps2bdj1H/qRGH8sRpj3F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59zI3FTU09myGzWeAiRJJc4zjJajG7fSWtUPN603TIqGCLwSgs43x6dJls8xcN7eb0C5mh+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l9O7HUf9CnbmptNXVY9Gsktsw63Yz27xKoenjp7NNJhFAl7zaptsj/AM2tpXzutgElYw48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euftgMyfJRaas/d813urCZi27PVswyr54hf1EdyjnXc7JJbDcaOlw7tDjeR4lBdZZppbfL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8reWmIaKS2UluqFlVCzJJNABwaWVm27HLVULXVaYFb+y+mMtrKqhgF8fpjmN+pGtqq/sz3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gthTGb5aLPKkTzxZHa8xW5CrkmMjzJkFWLhfhXSiQ7VmjJCKqttkMzTSCbFiMAiA0zUgIvc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S3H1aKs7Vz51Q0s3KStrnxW7xXm9zBacstNXFseWVl+6RJFlUKS3LpyAxExa1PK3djDtJU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aiUzahhxy/4XhUM1sumPfp37ZYX/AIYst1rZ4qKa+01opa3FrnHAih0ku+cZVkVZFDMF2b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9G0KptNbr6hu92ozSKLwFVtb+kbXfpYD4Pj3aLF4UoqgdyT3I7lX+tjMFX9RhuHWu4W6ia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4gvFwkCk/wA+Sop1VmZHC+Z25VmibMBNZNqBd3MTm9b8o6sslbVFPnBd7PyjrZ+mCja0Yn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cMgjucMEqyR1laYFsrfzyimqoIxLSlSiqOHpMiLxPLizcrSy2lGy/1h5DO5HObVjcG6V1P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0TFZKeiqJKQcGp56aigkgeKHkqwb+tqJUcaAOiqsye1LzUWfstrGm63rKvjNFIjNI2onNm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a34bnNZWTxWqMtkSXK4QrFDDLYYrPNQVcNFHKGWaoFBVSNFsLzmZm9queuz5Okq67Q7Zbb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pYh5SqS2Cn3ruMU/bDXVuCLS3mmpqi6Xqz4zR1dOsZ9tkoLPPk1tpo5oiom+ppFs9LHrmE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6A2tsYBJumBR8K831CM5Wm0F1Nqyix97xdHVjsRZ2pLRSmWmhiqaK2W62cGd5JZK64U7Le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iroKw8+PBjERv7evpHyc2Vkkh3S1rVtbtXbxj5/5cnB5jqGNtxZu7buiNlpZaS3xTPTk0k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eJOY/lqnoojCWqYhUVFB2ZOTdequKkkG2PP0LC45lbNEpQU1x+n9Q1csfJZJ55JI4WrKqe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KaFEGgfvZY10sS9NVZlK3WiEu63UtHZ7sQdxtstwqMbpaZpailFXH6bRFmi9SKanqkdI4d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ljH5bXSjLLvJCk21+mDRqLNNBdSOe/6hv129mP035Ff1pqOv7r9w6zL8TwaPAsVqo6ajgr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u12yiojNFR0BrrXmFQ1PTyT1k8VldYU9Rh1gE3Ztn2zaJ1/TGYzS7RrlUb3ZxYrhpHQEmf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CrdU+ty+zrjTi6/q5/V9S95cU7l3ruNbafsNjlytVTceyOM2ektmKXnC8ooKQ3C4X65Rxy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xqKimmeqCR1dvVEhZdquyR5R2tJQRpUvocy228LutsytCpmwbKKlWbpKb9x3vV0tjvPhmR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xs9dSX230ZerpnhrKcY/LTqmO322VMEjJVWarg9FqiQEqlVzR+DRr11gCP5mUsPo7McphQ4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D6mrst7t9VDHELnAtVY62kLSUkd3oEeWk4uwLUVSZoeKltgrUNwb+nrz3yh2Abb5N2vZWG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y+iPSfJvb/AOB8pbHtKthLmUcdx8DHO+x3Fp6UVMT06x3C4yCaZoyslMecsUomKoSAHLht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1+f5Ux6MLqljveO9H6FnS0ZgtCoVVp+IQczRNLCsDxqtTTF3h4ysySPG+g296k4wF9kAEh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KaErGZGANw3e9EbNHT1LQPNThGjjkjlhk9cRsZJPeqTRN/uUHvVvDa2u9A9ZXZXIuBy1jZ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6v4YYPRVTSSTBlaaicvJNUR+klNEgKRMkMB1LM3HUYY8XDM3SLXJrQ1X6vHtjTcgGopM+u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lnhaPiZ4oIxEOHo+oRDIOTp/LbSgBgf7curUVoCM3j64hqua4W07XjL1Q1SmjYx04haRlW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pY0O5YlEfhWhDsQD4LKfwGNBcQIu+ouHCkPoqeAyN7qmf6id1Pv9aMSDSxkK6NwhkQe0D0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4wEBowIhDtNYNaVU9f4liUjDpAJEYyRCQiBmSPlOGjVApkLhhMAGHBkAYrpdN0dTQsTx8LC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41+n4vbGMlLDv1UigbiySF29V5I5SA7zICQ0fuVQqHltmZh9vSyFAqBj90aFaoFG3h9MR/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IwmiSaDRlqPTBaRmfYdWqJCo8kkBFk4qvSzStwrVt2GhmIpXFTCcFJDLDOC8xiaRQ1O8ao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hqPUhBYcgWVlY/HQhQwYb36YosQbicfH2YTNBC4jeIiGlQzCUv8AVxhqgB0CqhDLHCAV0d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sRlAi4L837YrpcTLJz9nLDRVR6oenHL6vFPSVWni+pZlIEoG2BQgcXaYaHFWRVZmYiAA2A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UU+7x90IyVLGnRULSSBGEdUknOemSNykkMYICll9wdQANL4+7fRicSgo1eyezFiTViStq9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KwatWYh5KkshHvALeqQw9NR6etH28l482Pt6MTDaQw6S7maAtFxb+XZlhg1KrM7qYUZucl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1FKqsUhBD8gw+eQBX7uszStdDU3LD7sMddDEVURxgNTGOenT+YxqZ1YTyRGQq1Q5JIfYDe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pRykKR7ePei8ca0pETVRlop/pzLJToI4R9T6LTPDKrGKOJhJqaciT1HQDj/n5NxC2WFhCn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BleZYJfVhkFSKnYYKPTkHBBGiQOx1wCFthfP2+77elHjWt0Uq1xMPaK3mIgkTeiWmjpaJn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SMsWZ2cqCwcbj5q/LrSlScRwij+W9/WHX0dRME9TimphxqvVjMc8kELepTwQRgemqtHt/G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aYmpijSuGkRNXWR1FRDSkO6Kiu3NStO8gHOSMvEOLgw+8jY2kLKi/wBTEWJAB4RXR0BYbz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BFPUVM8a0UUvELDtPqalfVLLRyOxMrhQwQNpf82l89CWCgt2YcimiqTh2o5ldz7lBU11yv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Zf7rFNTTpFWWHELRDqqorXNJoW64XGSeGjadws3CsdoBr01CA7OQx3SfHpipi6qNfygYre2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cnMUUZZ3Estpgixi3qY6uyUWc1Vst1Vd7VbrjOgnr7fidskt9qjnKRNNUTSv6UMryjqSaJ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67Y4pL7RtcyXIYXSq1ytbdpT2RtTgt9wjHp6ayYRid7udTk9VWUuKZN3Au9HcqygukslVD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QJbq26z31rXM9VDK8FKlPLTwxvF72Ys2QleiVq8Gb9vrQM3ZtqcXbTMW1d4Itt3XaWzW8L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5RcvvV8qrvlEmYXOnvV5u8IRazKcLrbrQ3DL5oEgVf4LSV9XkFRHAEWLVphD8YkjU4CzPM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4641TUSVLRJahUpl7opGsvcSnkyq64+tl+qNFlt3p8rk+vXbz0mQ1BkofUp+T/AEpkhmrO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gQNSEIGLHGWLfo3v+oVIBYlt39phbMbAKWtuKTJyo0kn9OlSMaaino6ZqMwVAHsMcLR/7V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qJNyA01EdCSopQC7GNas3tFNFaKqlijKs0LSSwjXrSBdGZFULyZpEZRyYBfGtMp5dbdlJ3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KR+oP/w0M2p6T9K/YlDVPQzWvD7dags0byvHHQXCthjeY8gGeRBT8nHsCf8Abr6F5K2kmT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MfL2yA7TNULcW++O1mD3Cgyept1nijMlPXG53OrlaX0zBRTwBZ3kqVbafQ3uThHIvn0Kze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NtljNvN8W98LR4Xa0mbPfMaiFSo97/JYvHFUobPWXPFa2SrqKe22d1oWZeCSLLcZvShglL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QAz8gjLy4ttkKstnlMS4UZerejmbQzzJcuclFubNBTQkVN4pqtIGpBSK09TQqQpZ7KUgWJ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6qq6CD6fkrOX5daKVZWFSFjK9AhU0zc3ph7crbC+RiSNuaSWRIzLw2qJV1KBJ6fWvTZoYo9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Bx6syx0lRmy73pjPLciTTjdApkNtWmpXpJFEVI7TMORVhSbYRxVoVBt6ST3LUKdfu3QtKJB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n3Y1SvdsLXW3U9yhNE9OlRJS/wA0TVDyQ1kFDFDUS8eJnpyrOIwdz07xS8vUR+stoV0ViI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gd74YRp8fpLVLLNcaSKVlvV0iq7hTRvTyvT1ShZ5UaBw5ZWEZ07OA0DOq/HTQiIa0zV3vG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YqLRh6Ik7nYOFJNTBXZWhDwTmX1JJIkAkikep0OcjPH4+Nj3OvubopiFUNBSBVwGUk4QP1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LAYaaimZ1X0/QUGU8Y0TXteaNUb5CtoqGXkesjzCFDcSBGlVuJBqwN0HVgoKWuWsJcUZqKX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rXqJ5aqYwz8lB4syEggkjZ4+etUhhMRmBtNMV9MYtqUoVUAtj+GDOG0sxZDImp0KycKONf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yHZol0SfkKP2HWxEvJo1axiY8W5YfQ2KGjk9emp6SaRiGBr4TK6uq8GSORCOSemvt0gJ19z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W6lGPeihiMRSsPJp6oQxmqWBo4T/MWNGemSkf2hEQMSeG25D4KyMqjpouwr9mLjVn9T36Ys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y5rQW/O7VRVFX23ziupJ6trDdIlZ7aLlTRyo12sSVfoxXCmJUy0/CSNkfi6omy3DdPJNs6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KXMNFVmPR19ajdqPy3XzDe4/abuhe8TuUFZS95sWqaSwZDPZaRGvWRWe2RWuaouWOX+vLU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mqRHJVmGP0+TF3YbZbLtcrpFoQ28OojlPeWAeqTAlS5bFWt1XlPoaAEUGJZPV9wK6gvNLB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4Ib3aO29cizU9bWXSnrLoEuWdTJc69aGtkpnjWi2HoF+mZ+LRKIAF2PCAWYhJp7fHGAC9W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6Xi243V3Cb+Js72+uw6jWngpB9LcWNT9VXZNH9IsFLEUCfzfcvJpuRRNksxsNKQxJoU3A4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209xpb5QtbKm63W3VFnv+HWH+LUlTk1WYrlBJkN7z65wLT07UdNUxV6R0BMrsYeY4sBq2a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tYa+9ATXLhqm5mi/btkkscFddnp8arI2tMVJkyXq93+vx+4VFtrImajixnC6CT+Gwh+Qmk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PDj10d5tNYx4U88CVDZs+iu1tyentVhoKusss9TmGGZHZLJjlwbBZa2W23WO1ZJktweakt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nV+PppwDIzdS3eod2JiSDWi+rBbR4nPHcrZLZMlu02T3+L0bfcLnnNyq4brbKREuVrxq3WP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lBHNp5mRZYW4v/MVh1YCk4Viq0OuMCdwxW02S11ldZrfcMggro6imx/IbjR5LfHo8biaop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Ohp75T3AlaiKSON3j4h4tur9SgAHVTx98UABpDTt39dFYJsbWrstLW2m8XmS2OuN2lr9lV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bfL1eqmCgsLzSeglOzwy0yww1MKDTnpZU6g0g7spWmsWPcZZJqC8QUN6qK2tMUdMlvbKaW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KM32TJmxu3zFbnSXCT0HponG3VZ5iUd16sCh45ogJNMN2Ay63yw1Ztvo01muNqgv8AJdau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NylroaKiMcFvx8/TK11hjWcmVY4pqyNwPTZm6sVXWv3RKitKZYYi41TXit+vr6m0W7+I1K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ainPKOe4CrtRSGskrNwtG78pfp1dW+1TUTXKuhhW70EGOKlVbqG6iucmou9mrbotGIbVe0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Uy3Wz1w/nI2gaWoGiPPRDDmpEIAoQPv5oFaTHcgxyT/Gdgvktza2QX+a9428sNXU3GGKik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VBb6eKExeXWU+qyPyZW6qpwHVCp2zyZ6FJqdIvo+7sxsVaqs1NDa0NbFVVU1ksF3m9EkxK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Ie6nhSpMyIpY748UY9FMQoLhmWPL7fsD7HWYPnJFcG7Pdb90PH+I2cNIgAcr6hi0ZAVi0U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/kt0p62xjUYEnTx9rqiMlYBJGCoduvq7DRrzZeczlEJ5MHC+Pg8vwvXm9s3nwrHZkgHTMc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nlYBPU9TxtyhLbY+EIj46I8bb/i65TjCvVHUlkhVWhXXXW7xpH0YHp8Cf5jIWdQfYmydh4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23Wd64mprDFxYExjKRolVcMUOjI0i+kw379qSeLcWVAPapC+3oGS6pVsYIFgQd4R9IC0Z1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RHG8aBuSKgBQMD5P5b7fu6UQQVBGbx/390Xgakg5erehHbeuRKzKGjjleZ2eRQjJtUJBDS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x56ulQV4RQ3cNO7CilyjAb0OWkBj5n1H/mPxYaLliSdnXtXpdxAK0hLKQwAOZRl6svjmjGN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R8OnKKQHkJl2Br2edeV46+OjBogJhttZdMGFeEeIrKvktyZmQoC3pj3qVUr44nkVHghT9x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AC1wuuJOP7WhV2CAjUYfUdOVDF1R98Sm3UlptBvcQRw/PQ5hQ03fPFEChoQq13YzDa96lX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FNciGYe5xIFYEk7LcT7ejVbmxOC/2iBcRQBbc3rRioAHjkHLEHaryJb3SQkfhyvn5Gh/y9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gqkAknAx47n3BgJOLowUKHVI1PNGUqwM6uw/sBx6gegwIIH2RABtakUjJQA5Vi6bl4cuCr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iTy+fjkvL29GGw3TB40FdKwlt2dQQC3CSNCD4iTbaiDFVLH2e7wd8tjoiwAUsd6L5Pb+UO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IFCwUMpWVOQXkmzKd+0E+CW1yHQgChUE6wMS0LuRGp/nSBYlSQxCLgdMAQPIdh5B2dnj56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HxQTDKd2L07XZq9pq6emleaONZGZeXl3SNgw9RXU+m2zsa2D88ePV3MD821Cvjejg+UdmN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HT3ttmIrqanYuGZFGijKOWyFLeANEHwfjfXUkzGaWoJ87Rz5dSq10XhG2eL3ZWWNVYBho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mOvu/fz11lIYArpxjajMEuJuFaRfFiuisFPPhoIraA8efB5MPc3j8ePd06XbQ1G7rG1HDU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rVkCjkR/V58bJPklj8p5+PPVszAjs0zfujTK6MihGKnXerBfA4YaZvnjpdHZ192iPkkn/36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MLmKVYqTdbCr+7f5J/IBUOD5J1+OoaClzVHjwIoAFSa6Q3cH5PwW860RvW3P48a/H46tVr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QZqYw3PIAOfjyAWHg/HjX5Ovz+/QPcStx3otVBrlLNCEk6x7A0Ao8kgBfcpJOx/wDeB1He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u4OB/fDlj8lqJISr/aSj8RMnheBJ0AH2X1x8/d7Wb/h6TwI4xurmOF1Y85HcisGIX2s3Pg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F+7ShRr2/v1YNTQG0QRNVNpzcvj8oSaX1EAij8KUTk/H0/R0XZFO9rKFHPmPII4+7o11tU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bS0fSAcWUMjJp35xqCWUAac8vldtvxokfj89UADjULbzdcTQ+fx9/wBloSIV1YMNjx6nPl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YlfAJ8Dz93QkGgJ0hgYFq3YfXCbMW8hX2zepti7RPLovGAzghyR4+PjzxHQxWOJJ3fGaGs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cRg6OyH8jgZDriSWOz7fu8gdSLriAQVJ7UJOAYxIycY290hUumuR2nDm3INy/o8fv4VupE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fUSJCyhvs4r6YbY9jaAJY6bRBILsd9SK0Ax3YxYgmTTlnMYTgJWl5MwOmDheJRR+QBoNr3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+cIAh2aQtHJy/mEPtholUc6TZBQL/ANeP/NykCAKU1EJTOoX1VZAR7FaT4cF294gQ6PHkwU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Ep19Xj1ow5Mu3C8XRPTdhwRG+PHgeCoYfAKkyMTvqRcMnYRNGitGVfQEbMskaOgLsW5nUhI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PUiQlJ6ju0eve3sjjDLuQMOUjNx8clZtlRrfH7jvzIkA1yv81bdTY6QRiSCsWjrZapElaq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Q/WIjUdDE8b1pqpqVZF/kwRVRDDrfs0kgdIaXsMvNb3rfw1jNPaoKhsvN5+7EXcK2lrqWn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jRWy801+rqqmzehx2S42+sWSqvdyutNQ0UFa8zfSwJDSo0LSXJIXml4KrdNQKUZi1ox/dGM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o9WE4MiguAtVnnro8WxqaI3kU2W4lasbv2U4lSzxGlpaDJe5uRI1zkqcjrqiMRxUEUcdPR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aMVmKiSWCmWMTvXWtmp7uX1oHBqudZvjdjGuvGK3S5XWKx31Meu1uyBbXXWrFM9wuKW7XS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tFlxJpqikxuonjNXc5WjEFPL6vr7fitGuIUWdrdzQYNN7MKdljQf5RK2+GoezV9Fa73Be6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G79tu6OD4tl9U5yOlzjDcblhhfML7UTxQUdMaed44nZKhBNyiZSZZkt2RareKN6vMrW7yt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qqqdPPy/5c0FF9sljt8Ntu90t9mgsVYlLkmPNesGzDErTaquWOjvp/xVfMHrauKS4VSXCq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9+ZODxUzv0D1Ypl6NFube6tdOWIWSt155eN299e9pyxMyPTsaW6rwmqY6O2XDI8bwuS15T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qC6wV1ZZ1tF/huNdjmK5tTqrx1SLSZpWQVVNKhZDZRpdnzmDHl72vjjArMqKmtWOow3f8A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MteDH8fxXNu6WBUFZa6a3XitvFjvlZk9ymxW5XHCKPIaZbJNbspzbvBnotkGWWxUqMYou3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p1cxbVuUnJbVe0fGkMQAKpfAsN7sj2+7BR217g45l9yyvMsat0lupK/NsmzPNaLMbbccB7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lJcsu7sYVhs9I8QoYsTrKbHu8uHS3q8Sx3qnfMLLW03rIS6GQtszZyZjTjcarobc7FeTLo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qKaNTqXdt6/PSLLpJZqyWho6Wlro8q+uoaE11PLdKSxyWDJrdX5DJbp7nbKKzYhcsgyS7X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3ncqs9WnQ2DMnfQlQDWWpV113rWUdnluPNu3DSIRLFQc11LSNM34R4MBOX21rbJdae0T4l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8ADN1p5sdaot9v7S4Z/AbvdobrUPmWQYxPg+TZV/D6urqHqcvwaovQp8opr9ha8ugmia01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l+hc2XLg3wtDKMGJuCgZi2unN7OUe9ErNaKOGkp7Z/B7nX4XJSVGA2rE8btN6niv1fdbPY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xuOMYzX1k9Wt8rv8F0Fa9ouU9Ucz7SXi3VIqLV0YQ1Ey0rLUW2/l7N3D3WgQ2IWgDH6M2N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wW+72bFaK0ySm0Xee7XSoya855abrjtizK14xcsymr+z1ttFT3MxegXE5LZcMwp74O7/AG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36jhd+lCdNrLVF+abF+rDcdrfPpbd54PBhS20rgO1/s3HzerEhQVtqueW2PKb9d5brDj9M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abbjuI5RlVVfbvW9zclfs1Sx4vg1xuNotS2m19yIrzcsSydpZafPbBR1zVcstgqzlTMKJ1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t22GhqLWgUMMzZtPN6P+4fWsX9aDH8cnt1LcsmtNuu2G5erYjanFyrLxjl0yWbtq/azt7H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vpp5MLrrvV4zmlJbXrMCuFHcqn6aYGlSQA0uYOkIYtTg/Ae7xiwWQqt12Pq73ZXvfRABeZ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6Gltr4t2+rayrhvgxOjo6LDbXcKmnvNJlPenMHvtJjVr+o+iOTXC3DKMCmqksme0dbjUaV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udmYTBUMzVOW3eu0Y8uXNxhyzLhQZR5q81fsiD2vyrD7HiosVRYaS349HmclLQ4zDU4vbb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Miymz2unxbGqmoxiWyz3KlnrXx53nwN7wmfYiblgdZWW/p+yzFmSk2VaW3btuNx5Q2a636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jQU8erFRWy2RXPLa2maknvH8DxqKSChuF8tmM1dclmFRdEp6mwYn23p6yC52alr6O+XaO11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/cLt/Sm21l0sTaFlySJykNfLPmtt/ddw0WJcGVccfxZub/ABtEG9dk9sjkqLh/5j0UFPZL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mtdzyGl7bYP/ABfLLVcGtXbNg1TDX1jXu7U9p9KKyUPo9y8UmENZfcbZJWY05GScWlretu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3ey/dENNabtt3n8dns4wZVWXNVLTWCnza14nRWWhzW/ZTd6vuJdsPN9kxqjxiKppUtWK9s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5LjdXWpZZUlxO612Odzca+pxi8Xm3ROlK4DIAtVGa9rVtuzW2je8bsAzUINRibvHdhEZbQ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3Ds91gMWb0uSYxD3jyLAqjtXc8Iu1ostomza0NgT1WAUV77kX2jhvaW+S5UOB5dXWjuXZJ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6i813AoVWWy6KN1eC97ve7F9IE136adf9vrgOzbuXl2JW/unktzymuxisxnF7vf6qy1PdO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WSGtxRa+qxdl7a3q39zrjRtdaSM1i4H3Jaz5XbWr8Py2ZKRrbQ8gdMjN0ijhZhm72Vqr16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kC161oPPABdbNfKa20GR3XKMsxO92KCoyHuTmNnk7ed06jNcFzu84tTdwcc7kYrLQRyXrs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bGbMs1zwXNGutBQ11BT3W0xqyYqLJBmMBdi25ma7KD7cR9EQlplCFNVLcGWoGto865frWL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9LTy9yrpUj6LCMbtElN3nsWe0WQxZpkFRb8ZgzPM3eeDu0Miw+gkmxTIKFo07lW6x0ON3Wr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aUwK8pKzc12dblU20uDd0nRrYq+XLZlUXlq24HLu7vmX7MPKmRMrNvu9F3uynLsmS6Wulr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meK8QY9W1FntyNesehp8jpltdps90NZFSR3C4XhWzKjihocfzS0Vy1WWZbCVMNmFoy3Lhz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BTCve9G9uiI+kNjyrIbPW0KVV8stktNacVtlxzXspW3+1Vs+OVNNeDYzc6KnOQSV1xmugV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VlTUlR24ynHo7fzi1ejqprmy0x/bu8G4RrREBI3ccTd4+z90FFlpK6skoLhW4xdWrHy+lt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5Zj17ocopRYKSG+2bMqlau/vTY7iFwpI7O6/XZbjVLXWW5D/zJsNnqZdUlQ15J6M0K/wAq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y/dCHXEUFwJ69P1Nd5vehzRyZCuaZTi1XB3ipL3Q0a2Wnq7x3b7U/wCB8yhrZL1BXhIMbt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fJJFVwVQhHdDt9Z0qRDHn+IVlR1pkF/nS92F1MtysKcvEtCg1ZthS33vH+UVlZaC85dS/w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5sQlpq3uR37u3e+CS53Dt9leLJj89jxmjSj7mTXXE5oYqBIStJ3mw2jMlTNTZjZqMSpVmV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1Vbd5qdrq9usNDK1Dg6t/14ME/bzCbHaWTIsKtNpgxe8UXbyyRQT45kefZNdLjN25u2F2L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3p4rbJVU9DWYracgq447DmdqoYO2fcH6bIaZbg0l1mTCXrawWhNbrfP2W6t671oGZJCCq0V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2wM5Zi+AWjMZMwvuFdtrrTm2ZGbtdbhinZ+aS24HjWO49j+MUdiXOriGrcVs+RTR2OmXLF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AAJmnqYbPaK6Jby5IMxDdWYeO7l3T3fv7UaEeY0oAFaLb3s263rH7MZfqD7OUV8xbJoMTw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V1M95xG1Xa2yzXart1nroKF7PjE1ZDaLu1/jo6b0b3ZGqyLXXUEFPRrbf4jW8Tyx5PafJm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BU6R2PJW2Js8xRMNxmb1v5/tjincMYudouGT2POEprdBd6aPIauGRYoqg3yz1lBTZFQ4zQ8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0qr1ahXlhiWSOVJpfT8fKvKmylmd2lWuubx1x9D8nzQQVWYGRuqNZazMxS5tXf4ttP0nZ3L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Sx1FTc8haKqskNXZ6uSpAqMwcUM01QsrvDNSeq9bKq/TBXyfntkQSqNMl7vdXeq0ZJwMna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9ZtKL3vyjcfsQlbZbv+mWwT32FK+6XHN7zW11rWCOy1WIYRbbzW43dK6aWnXhcRU3ijYUz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tuNm4PlS1ZM6bQHd/F1dmO35MDNPky6273w29r3o39w3JWtnZ2n7lQ0GqigxvuPk1ujEr0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VhGLXMwg8p6dprFHNBFE5MMULuyspZR46aVqzDKjNHp1VWfoyczae7mjVrtdaL7csixapo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8uU22n0slNdq+10UMeCRXeokTjDFT5rfZrlGf6prHEWDa9zbrJUxi+6P+/s4e9BbQRMou6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0n/pvyfLbFGb3m1PhlFh+BW+pkmkuVwyK4eaelnmijaSOS5Z3W19XXt6YaSmoYYZERCeuG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ROLMacF193DLCC1Ssu65dm+03a88cf8AIr01qXHO19DdXlqbNj1Ovc66Tzmqq733MyjObB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3jk55ndVjqqiEukKxxUMkrxUMqddwYUHRhRTL5vH+XGF0a2pJbx+6K6vNFNldm7o2ylXlJ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qqxI/DErxWXI/Q1MUakl7kka8+TI8VHqaTlE46uW9r3k24/4xbDAAQVfppxahmzDC8KnRK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vfGSJ4JYbTZ4Ky12201dPNGr1l3mu8dPTs5QS09O71G4Z4OulKmnpCLrddYwbSKy2YDeiq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d6u59zttzmyeh7h9zrbQWq/TNTiPIckppbu+UZPdTBOBa8fxfF2sdDGmvTFTTxU9O0glROm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qo3bt1eCgd44xkky2aYwJ3rfi43erG2+LZPjkv6qq2x0LU/wDhyDDKnHcDj9NqdK292O0Q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g/gVFg6XCsrxoRtkHcB3mf1adGTiurLsxwPSFrnDct2vvE8eysdEEmaMaqwtXx3Qv0mOy/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wykqRU3GqGKXWqlmnhjeV1p6ieoiqpaVW9Mn1YI+HAtJ6NKjIzb64e1WtNbRD2V4YaRqXm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kddT0oxigllameTDsep47o7JPFFc7nHQW22LGsikSTgyxtErb20Z5e5l44VQTJqKN626NC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mywT97q9bb22/w7JUUn8TvLzW2vqZYnmdXrWhppX9P1PChAxlTySJG464819Bs6mWkoOLGo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wGmTZjLurpDW2VMVhsuVX28KIqzGLHBNV0TJHNTw31HNRZ6SliXYghkp/wCDkAewfyozxV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pLYqM3djFjMmIgBpMJ/vHVDtlR3WmxfG5jT/TXKLHbHappJpY555of4bSVVYQq6EUi1VTP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v3t19c8mIU2LZqpayy0H1R848oMp2naAWuUsSB7Yu+2UCCpok4VMrQcPTg4l67mFPGpqow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Phpff7mZeuvLl3Y8I4ru1GBIofGHaiuf1C/qK7JfpgwtMw7+Z5aMRtlZUU9FYsUgqI6rJM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7ZrerrJdayuuUMcEDMaWg9ZlSpqVRXZehL2ZplLvm0b4e96YzXgVIOKnFm5a7scRf1Jfrk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7NgUWUfppxXOblZ2uGM3K0XGq7z/4Ayair6Gilzmz22Dlg8RuNu9etp1MMEdJE8Ed7FS0T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1tLpLK2HlfvLbujl92OlJlSuiWpNZg+huzRt7Bo0J77OLT27W5pc7pTT27LLzltPjV9zvC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6Wzt3X/wAEtsdTFc6Oasu16pbXSXCdLjBUTI9Y71BZk5MjYZTTjeejJtZbed3Nz3fiZmjo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uU+qowjo/jtho8lxex3Qw08lDX41ZWShUmaOGkuNsgrqd6poZGillWOeRIxG8kUSN7Gdy2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1pVmWnohDzVlkKRgyiNi/0x9xZv09VB7f5TXVLdmrzXtX4xkhhkrqvtHktU+qud0lO5O3t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LBLyqYh7jrfLmCWBLnTBTkPZ7p7v4Y586X0l0yWLWXUda+bvLHVUT0lXSVFnulLSNbpoI7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4qSsRZKO4WqqLMtxxuaV5HhnQl6YzenKqqinpzqGuR1y9mMqsQQ6NaftRzz719tqXtzkYv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aqWdKukiM0NqvoQtJTSnyIY6uIySweCDJG6KqeOvinyw+T8vyPtQ2vZ0rsm2mvdSZxHv8v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BM8s7Idi2mbd5Q2FBb35XKe8ybrd2K1Wo9YTgU8QelMM6NTv6k8FO0yl3hkLgekQdFSSTG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Xk1j2YShWr4N7sP5JByiZTJOrq3CkeRo9supmhq1JAdjG+0dT5jZv6m6XONtCDcaZRwu70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6n+ke080FLM8tW8MSzITGWLDnCyho1gDkczERo8ht24qy8WXa5c3oz89RWmeLfdhk6QZqg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R08cpcSQxCSrVuUjxvJSR8ZOTilnlckxzaWR18hW+P7dCKlsAWaC3QQSKAetpHhlMlI0iq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UJIC2nki+pj0klOy8vtIbY1y8dMBJUk5seaBNA9BluGa3+nj0xIR05klbir08Tg8lHBlkk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TyE8gp9v8vx+3R9DccMuH1/3hZmFVHMa+Kr90Z0yRRyyTTLBTwzJJxoCsgaq9PcYkUMGMo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3VBLSbiFpy9qBLXAWVmGu/1d3xrHsrNTmOUMgliZm2FReLFueySdsRG/sZRw/6dJm0QA8V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8crRF/WRXGopooqqei5x1LxU8ghWN9qBLSy72ToiR+A9jDiu1ZgvWIzFmPLAcyzRsv5GNh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X/AG/yhvTUP8pp1qTPGss6tRjcSFnjfcpLPtp5Ne1EU8eSqGHHopaYlxMu83Ld2vWhcxwC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Lu+mHUlQFgg+rqDB6ScponczUx4RqoeMKgA4p5AbYjH28j7etImZVuNoUY8y+tSFiXndwLm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DpNSTN/JiWWKepVRGZJ/WqVTyY4ihTURYR6Dgcwpf7ekiYkzFaWaRpZSlb6qVH380IVDCm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yLLxee3Iksp9dHedisbSSBVCczyVfuXwvSHmiUVlJKNd7dyL/wB9mGIl4JMwe9rGKzLMDS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qajKxhwgEfrBliXcZEiMsfPwny32r0KsWBV5mR9F7vuxdhW1guK8/3R80kcJdkMkdMqJA0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I5kVodIquY19TfJm/wBeXTbgDQE27tv6hECE0JFT5oiKmMlHqap5RE03KOlVEiNRDCrxu5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yViFVWH3FkzKirsaFuETjbgfyiLrafQMtQ+0p2h9WmijBeFJIm3BSxOxHqiPxJM3JAW9vg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rEC42j3f7/tiD4rVfT1U8KrGp9GliNNGZm5OZiAePExrD7CfDOyEFeOtWjXCvLWDmywlQD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tFIXaohBdJY2i5MZJI2ZXR54l2BK5IZNbHIsQnn3LqlsGNTrCGBBBUaREzuWM4fhHHuQKJ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M6Qkjg7BVRD54sPd7m6YSFphBADChLVivctypaCL6e0RC4io9eqq5Jn+gt1HKh9vqztHGh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WBwEZV49VctBTNFrKJObKaxoD3WzilvdxuLw3W63022mVLzX2CyVDLbaKIySzUtjpqWKVb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Vd5QWYyIiy83WEZWYzCAgLEd1oN3ly0zOFDG3/X8TRKfo3/TtJ30/VNYuz/eyKPAKmvhoe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LljVVjHa3D45bzaaG/C+IgNHWilm+lMuoKyruE1e7mCmVX7Hyb8jzvLXlfZtgBMuRczTHN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5GVeVbrmwujzXyk8uSfJHkTbPKEhlnbQoEuWqsDdMc2C6nKrNcy64W6xcv6vc/tH6j+/fd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ftnZrvj+Cdq6azUKehVdtu08iWC3ZLQMkKo9uudxkvFxh8FkopKZGbgAnXX+Um1SNs8r7Y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tlygFtWktbKr6aQr5JeT53kzyLsibU5bbdorOmsxqb5zXkelV+uNSs2lqcXwUSUhWLJUyG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S0lTUQQUH8PjVw0da13ZYxM3EQrNzR+ez1wGe1BXWsd4oXmlqZLfrigf1R10Nlx0rYzBFa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VU+4Zp7lllU8+aRSFWVnmiu1JfohEVLSLcBKS/Furb+ZLIIt18cYxMW6GZdiwa33eH2d6K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19mtNZWU8z0lxr6u2xw2+OoMZtFsgpqqjuXKVBUQy3JblNGqBo/V/HDmvSWmnCgw/d/jG2R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6QXXCzU10suZ18sVY0kN+u5gYemayuttNWmCKCSRVVZkpQeKsoihgSThEF4e4kOK0NuEbA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c5ljsoirDOkvGGSp5TgGSQ0kR5Nvl5SoUMw5s7E/dw3x66GzuC1o6vviTpRALaD746U/8Ah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DyDDpWMyYVk0lslX02E1FZbhTQXSzcmiHGSMweohC620beA3XrtjnOFVSoaPE+UtnVpzlg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MhljtOH5FUvH6f1M9oqNMfTWjuSmmhkuAbYkhkEdKhXlxL8PKuOPXtvJMxgsqaTlY0b29q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20ywMVF30ZsvuxvXRU8dbea6QSTS0dHNHVl0YK7xwLbZYo42AJlqbe8qzv/8AlVk9ycUk69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/aPHs1stQKKW8fXpEjj9R9LlFXX18LVtuqIqalgrYWC+hX3OolnrHE0j6eOYC2iNjpdx8G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YmllMPehU4XSqLlbmHWF8GDeOlqUWvppo5BX01SrUz+F5wUq7mp0UEkCNqmPYPhVb/h61r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3rRCm6w+v+8D97liqlppl0GeGWKeBwrpCzOC6OW/PHl4I0VU9A4AAIaGRUt9x+3VFpu84h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s1SKOAcrUaYluTTF5ZnB2GVJF03Fes5lLMSYprGqXtDS5ksV4fi1gEttNWxxU9BOi1jvK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9KxeoWriO+DNTThll8+ty88fPQoCAAdYY5S5pgyrvUjF7Yabna0dlX3T0UcnAKsCeTTwN5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OKtot1emXGBuBWu9SAi80TPT1FvKtBV1gmpIqhte6qVah1p1CbEe6WOSo5t4Bh145jrHtM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jZs7WkPS5F8f2gjsEEdDJIvJxHU01AIwzFwI6ekWJeIJ01Q4YMSfOv83luqlqJQNGww/DF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0WPb43KxqCW9IlA7nk5UeUjJA8k7YA/Hu1109jclNRWOZtS2zT3sILI6d5kCuRGDxUBRsq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18fnrpxjvbrj1rcikHipVyFZeO196srr8e0kcvn8cupEvbrhlVW2lWkip2VmdJF/h0gjVp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70MYZZC2laIn8r0oiq2cRrBB6nHAGOdf68/0Xt+oTCKu4YatJS938aeLJcXmmaqprRdloVX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st1tC1KUtSkLk+rJyVlAf250L7JNaeqFlYZ1HH0L1iNAYT1SW8ywoaIzcvreaPzg37FLpb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fIrVXTw0F0rLEbZkcE1FFDDc7HeJLqYrXheF1jWdJK16cGMGo9GGZp1G+ukxZiq6cfGaMz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VfYY79fmp6mehyO25q9wlpckr6OGazW2hqMctsL2612PMcpkqZ71bK22JRowt0OpPppl9M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GGaAJotABXmg7q7Re7lbqJrjjlTa8nqKumuN6uWKWGuy290ePRU8lZNBTX7L546atpXnmk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pMnAO7gHa1RxMLZqiijAQcU9xOHXy622GW9Wq25PdLTfw12yvHaG1zYtIq26z0Yslij+rq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eJuJFNTr7WReIbAXa0zVh/T2fD6mbJr/AIY+LZALROn8V/whiV3yi82HH6262+G7WatyC+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j51rtAFiqoWanjYBm6IricdTEFK4ioiI9Suq6zK8avkN4pcYpqy1YxTGXMKGw3fRWC5S0d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60Q1kNPJHM4WVjIyyytFLo0CQakYwDUqVOELoLdkwyHE7XdcPWnuM0cltsNbaMtzD+GZRb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E601PUyy0i1y1Kz+mzNM8yNoIWt2JJNADFqBgAaxXclvv2IT2iroaa3Y5R1dIlP/BantzS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KVNmtdNWP8AS3WpnqpBClfIKOX6l3jDTKqrANTh49EXFiY3VU+Iz0sTT5NbcRqbvPWtkG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GIpYSYKO9YzRqteKCrq6hoJ6pzUu8ax/U8fS5KJAoxrbDFe0mhNIG8psZumQ00bZPaMnN2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zprbSUqzKktxm/w7VQpHSNDW06LWMSH1FzXj7uqAoKQJqzUOBiNpbcf4vJbxj19v9xsV2l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prbU0AWOKe+x019yKM1dJD9LCq/U/zOdLz97OOLcvUNPr8e2LpbUU3TEjVXOltVPdZ7Ot1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qvIKa5Xi7SWlo45pbZT08V4laIzLPTpRI1P6LJJ7hwHLoDTQLbSKxo1TgsOKdaaNcbulXN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W/H7utysNdPLVmGjucdfSEGmMkfpQpIfTYh+LDW2tVu40ijSikcYriNI8Vzm00tVcL9LZO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t1VLUvacitlJVzRUVbTrGkdLaZ5p6gx0vlKeGF4/lRow5DEHRssBMRXFji6XMykcsXrYcm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K1ORVFp/jFfQLTS0no26e4V1FTVaRyEpJTuaVSfTkYqXC6VR0metnojzW17E2yMCDdIY5T7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JQ6yc+bLJyVi0YDB148RKrbHpxabiQw5H5brz21UL3A23RqkgotN7DWEt814IfdFtkcggN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fBYsQCo49cZ9B6Y6cnFTjx+zHoZW5KFICRaRlKFVWT2mM+ffsFSCPBC/jx1nc0A64KFC5Q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1VVZY1fgVAG20raHjfLpSVuuJqM0MFcwDHx480J+ozIhj4RM0i+lyJf0z8kMWA2jJ5X42T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EHKa4U8fDGPAMQpO/STirEnYl5H1FPpH+oePyFHjx0NuhY+PGvtiKDlal36o8MZQLoACVu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GKxeG9g2dEHf9XTIlQRVqC7x4WPl4OyxsrAqeYjc8mXRLeqp8HyvEe7weZX3N0tm1WkUTR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uyeIzqRliCHTuQdNJzZR8+mfgfaPa3Hol3df7RMceHNHrMoaP1JIgzuV4L/vVk0OLKF36a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3cuXQ4GpOW2AJBcMqitGy+2MW93EDlGRyRFjj4+kCUJKsPvVzy4jwTzblvj0aG1zUZaRMK0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AIELHemYwMeUrcA0mpCTpm1xA5Hki7RfJ6KmYgvdh7IoBgWDMHjwDXulQfCIJF47MoBT86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5cugagYhX4+PGkCbQ2BuPL3YSlHhDzjCldL6kheZGkJWV5B4COde1tlSFb+ro5eLEKaknF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01u/Lm/tGQ+QiqyQrsyytJwDcEZQxVzpl5eQATriOiqFc43GLhWLc3B2R29VW8ICA8SLsh2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P9PTYkSlOgUb5swEqLGWiXUKtFzYMFAKbBXwd+de7fQMKso7P1RCp9iRMUtTPAVnjk4nlG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DEsdLIV5gLvbDz1nJBIwqYS4R6qcwbxljdDs13FKPBBPUxK8bPtoX5a3IoUThjoPryo/q4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Taxjz+0Szs8xlANnL6fH0x0UwvKEmjhdZA3OMBh6nINIpYBvP3n7tj+n469DJpQANazDx4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Kb3q+jx1xspjl7MgjYP8oAPKkNvX7jxr50fwePT5QuDHdwjeswLgebmi6rNdBIsZDKwBB2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e1dj/wCx6OatAp640Kw1Bux/rFoW6q9Xgea/Hg7Gl2y6I8DZ/b/v0SiiLRrhD5dZr5zkXN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2UUhR5Ic+FGg2z+CN76jsB6fH1QYlhb6oubq5YTlUIpYnQ0Rw/zaY+7RPsBJX/AOn0KsHy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jb4+zENU1CR7AbXyzMQCOIPI+d6B38f6ceoSKVrcBlhyy1UKBmMBlwu6x8v5igDel35/BI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Ch3oZ5qlo/LDv1VKlzqOQjbKdl0AP3N92kC/JJAXoY0BRUh9KRiAkjch5AVgnvYKUbYIVN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DOpF4UbQFd2PPc5ELrwiBAkjiJjEw5EAI/9Loo93jem/wCbqzSpppEooOD5uEIcg8xAB9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ImbazqdSR+ivLWvB5dVEoxK14+PZGBaVkCBpJQ2phCHSDmG9xZ22SsgAGzrZ5LroiWpQ6R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mE+YePTyNpvLO516gjBdlJ17CzcQdeTx0v8AV1MuI3oI4kAC4rCRZT5HMHTc1Pho0AHJCS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b7R0ME1Qdbl+1DNzzRWlHAASKCG5DhH+WAH+/CHbP+R7W93UiRkp9QMUB5cXLRga1F44og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3y3+/UiCuHXDcyHlHBH6Z4EuzoGMvHzyjdl8ttwoO9jS+3qRDUYE8LYQaNIwYVCjgGeMBlD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gCvInkdlh/ze3qRMRSuBjHYAHjjyjUAgk69PbD0m1t4gpX9/n7v6epAka1OP1eP+4SJSVz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I2VY4y3g/wBKl12dg8uXUguNeHjhDJiBEVBJd2Ik0vg7AKqkhGkYAjl/bwvUiQDZrlIska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lHWyR09NT3asrLdR09vqKipuEFLZmWWon4wSKiNVUisFDPLEnu61bNKDtc25L+tur9394R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9kRVHZqlr4a+12+lp7O11hraS+2g1lpuyYzJlV2euutxyjJJ8LSY1tGZ4Wp5poJ46USpK0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pdMKC2uLRiLCpYi9aeM0Q3cPH6MJNBdrZb7facat0FotdZk1TmduieO8Vc94ntlXDY6yaV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T1TxJHBJGJXmSFIuJkCmGUN580AaCmAZlAgq7eR0NPb665WazS5RjeTSx1FqmqrNh9ko6i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TNe6lynu11rKSRFR6aAQqJaNEpKb0QsnS5HQ1Ky0qF5v8AuDJmOSznFvd3cOWLDrbjcsXpa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3esisldjkV0xq79qLvXVcdQ1TDe6K9Us1Aj112vAqa+CWeBXLz1VHCj0ijkdktjLSbivzgU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6jyluqArUEVuI70QM5kgmq7GiU9nu8GR47db5DnPY6g/gljrrJY6muixS7ZFhdSHSvnFPCT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CVJVjQg1RQo2piUGKMT2rh3R4p70Wj2pq8fraieqtNkxCmxCmtIa1XKwd082wC/1Fxa1GW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TUldfam8TUMNLTzB5VqKWlpacohl5hVRVU5rhru9pv8oFhUXN1rw8UEMMmfIr3iVczUN7u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ltt6xvDu6FNer1kNivdHBNNfbDcqG7W6BBc46GrniqGqYkaV4YQ9ZEyGaTVNhwUfFyxctM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3d32wvbsvvVDkFhtVjt1vxmmHchMfuGR3SCvp71iX1GeY9Be8Lxyy59baq33nEaz/zfsMN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RFURw0NnkJhWYDYZdCRcJmb1S13Dey8IYqGYcpHRra34T6sQkOHZ3RWvG+4uCWu7vX2PELF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1iyj6HH+3Ha6aShwX9Qd5ud1HZDNqcVWScKq33OutddR26SyXWSWeWaSGpcyYMELSz213qd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orG9KVXT23f03uESPbDO4qqtw+stdst9Vb7tmncOTF7lW4lhGNZIM6n7g39O4mGVPa3Mbv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ypilZJkGHJJSY/3Os+PSZVgdVQZJyVDRyzK6JahrazVx7TZsaLzLy7y5YS6kNaVWq5cOGb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h+3XcOz5FjFyuVmvM2YX3KrhjN5sV5p+5Pcepqjkw7i3C19v7zJl2B4XZ7Pf8fhtT3Cjwr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f08I7uI9vkp6owsiAP04ow3F+K8su6W3eyRBAVtRJfFjc2XDsjtU3m4j0Q7pLXSW7GMey6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lXR5rdbx2VfHLTQUuM5ddchvtDS9u81ya43ePCqDK4lqc3sNhjosr7W3VVyrBhPjb/7Ozp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trBWocMKe9vNy+rBK5BNvn11+H8ubeEFdonefDrzU5/WwXGktNNiF5rKe95zc8pvNFFbrh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LvBQx23FaGGS53SxwYh+oDFKespLhRW+lt/cii9Z5y+RQJaIGlhrTqStykNWoC4XfU8QG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+X0hYibzc7tbK+6SWTG6zJ7/g3cH+DUmQLbbPbLbbs+gwSjuNXT1Wa51b7d26/TH39yOrv9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97Q92o6FPRloK+ulbqTTMkuhky7nmOLs1rKDvYaM+6tjYUzLBKblJIFrG3ewHN9C9rmMEN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e9XeK62quOdU0n8BtndTvDYqags1mprblPbe34ssWPWbH7Q9VNHJlPaWtnmq8fenqsk7X3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Ks5UrSYMbM3dtfvDdbmzawV2KNx4d3DxTlirsgFRRS3Nr1a5K+C5YYk9HdGzrsf28naou1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X+3Wa71V3uK4+62LHu5N0jS35JUXqLt93WoFr5qORBlodqdtinOFlVXMqgstRXMq57suF2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uNG5qL47R/TFgR5PcJae42S55QLFX4ULn9NC/cXud24uWH1tvy+3Y/h1PV23EcelrMEqLZ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Gov3aLK7jUUd2hvHb+5IY5s8xElrL6QK0thmZrWK7oUNwzce1laHMrGXcELBgte14Xq9qw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lumpaqkkyGDG84oLbcLjl/cGlrKKkxu6NRwT3mH+ExRYBTUWWXOvqWuMDtN24z27PWWs1G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ATRMec1uZVXtY5fhgTVg2NHw1/V60VVBenoKzC2s2fWa15VFkWQ3y+Wiw5p3U7XRWy54Pl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EqbC7g3bivbKW4qtPJM2Adw7kUeKr7b5nPcKM6rLrLRcrUVWvXe3rWy3Y9r3WthLVJJEy0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4EWxU3LuHi9vxSntCLiM9vvFvvRqaPNr3hVNYKvNc+q7LjNDg9qvmM1UFmyiO+RZBQ4/TT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fO1fq1GN3m1XJFjpVUULSypr5qaZVbwYK40aihgvs8WxjimV0EebWiwQX7uJc702T9vLri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FpukeX1dJi+JUOG3uy096vzJHTZHFii3eqanFkhv3Z2voKutS214qQysRVrRdmUFWtbq7V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4u8XkiWWJ93wsCHc2pyap7W9zoMdoL9kmGz51i1ntVx/83u0GT/wzBqvIL1FFZMNXNaRbV3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bBJTyz3LJu39ZkOAOjZbhkFehWSijGbL/8eYcvcW7ddqrca6drdijdRwpW9cONG/x8dUHC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m4VVJbsWrrJarnXZJQZN2EzBMeqM3H8SzexXSuheCiu01N27p7O7V1iNdT3/AAa50V7olu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kh9smy9j2fZnnTG3VWWXLHVcPdzW7tLhCBVHLtPClbubduwytA5htXW2/t/UdvMrxXOMcp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geOV/bHtvib4nabyaLuLfMCx6qoWntt1raW3WGo7p9trU9RW11MtBnPbR3enqW6XMVijEo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bdzMG7NdeYNBWhcahmzW3N8Ptpy8YwpLvTVlgxemy6e1Vd9grbbarpPdco7M9wkvsGXrcs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Zrc9NktMh/hNXfLrZJeN3ooaPMbJbaOyxZzSy5pSLQZLTVVts3sLrsubx2YMFQ1JjFi3FT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TJ3aOspcm/iVFj0NsxlLZ2C7T3aso6K42PIcOuUtFitFcfpq2tr6yO5W6GjqAaBqv+JYLG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00sO7P8Ay+j0WzAXe3N7fVjWtqoFMxmJFt3m/Cp9WLTr6eoVZcdp+21JVXW6WmzSwnJ+27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41lMC1mZ2y7OKPgkNryCqvjTfUB7pjfc6B1qrJkFMmtQOjwliYymtpawBa5m87XZlWM7Bg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y/k0VxiNnyW44FNfs8ojfKy6XjJIq6oov01N2+rbRj9d3OvOQVFDk12gvsb9urjae64o4K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cSShymiqK7DM5uMHT5ZVFlTJgLGccLFarXVty8lOHewaFMrl3OFsveq2Vd3ePFuW1eaG81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b7JlE1vtuPVlBdYchr+2vYu3ZEtsvD32/wBRl2IYb9Rcu3lFarldaepzyCk0/bzLqe0Z9i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pQDl2qoXHK3LgrbvMG667rd2IoFKVqGHtb6PHNA7aqzILl3cyukpFprmZbb3Ex6qeqwfLf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LYBjcmfYp3Ewe4y2y2U+Tz4XVC65hjNuFRjGbWWz03c/DPSySkqYpiMybLW0sOjUK68bCN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wfRyjS2t1LTmx93s+7vQa43S5ZaaPJJ7W1rgqsvtVRZc2hfIewF1yW92buHeRYsOqbVU5x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RHT4lmN5X1e4eOLNheYQ0mZ0dHVxLMuYzNagrSpD2q2bNu813L2oNWVaUIamVabuH6e9FT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0YbbMcns15o4sjteGdwccyLDcktHcHHLtllJSy+jeqW/W/K6SnSzYxWUNzNbOtTBTYXDTV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+v55mCegSyhtbdtzDru+y3Zh6LSjJRqHezW/5RpV+r/t9R9sO62K5na4LjNgGV10tTfrVk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VWT1tXj9NfLVU3mgpLi1qkoqKoZatYYYp7dcJzQt9NRU4f5x8qvJ7yJj7TsqnoZi5q8G6l8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5O7ejykkTzSarkC1dU7fu7rd2OVn6l8Poq/8A8s6CgNzs13kkuWGUtmpqUXylSuluNFDQ1V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VvNLURPJHLLNE3KWZ0T2ea8iT2U7QlotUBrWNva/F/rHY8tSRNXZXuNasMvjl643qttVaa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H7e9uqfCbdYaWuSOqgvf0FmsOR3c+mvMVKzVEMKTciBJI4CzOOK8Hy4zW0Ubx/O6Oz5HXM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2jaLvdfYsM7E2Tt0JBT1lBa7Ra8mdaR4JUrrLitbdBCkPFnp1/i1zlo4Ui25kjkdx6kyde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fzj00mh2gvwEXp+iHs3cLPV4bkGUVsdutuE4bUd2LxjklI8tTQ5DU0NNZMYt1dKjmKjt9P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5K64V1up+K01BUmXNtc5HSZLUGrHe5bRmr6W3V7O9CJz1cDg2X+0Hf6se+9dT17WGBpam/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0EUokjsl8vVD9XW3CYlTHU1VptUlntFKSAs16yCZmRjQSslbFs96ma9avdT0D92voEUQqH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WK73CwUeN1QM1dTW+/ZJFXSj0UorpjHdO75jQVNbUVbFXjkSmhq2hDfzUieZiTEW67E4KT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DwsAgIvU6qW++NocKx6127/EFSHEWKUr3OC73XT08K3/ADuOtyMYDhssgV5pJ6iskir6g8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hQz5iwGAzNXw0FMQgAKMWhhaHuWKZn3BuqW6pF6a3XSfH6ekhpZLbZrL/Bp8d7ZwzSclNF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2YgWpqOjl2X9BF2q6lVIe3H4u1+2MU1DUinjliHwijkwWwU98tNNGssdM36du0McdsYxyd2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lnkhjQNdbVi1ubKKiomqRIKZllqGeKooOQcy9KAp3d5vQu6vtwjOQJbGm9Sir525vZA52K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uL0kNzr5Lbj+X22KW2zQVtXdrPmD00d4vL1tZMHe/wBytVqttxuk9M5ipKGopqaIn0XLq2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DzZrv08sWmUqQCRXL7fz7Ufols1atqSx2HH2QVMtNaJLXURzFLbRWmnqLrS1kFLUSb+tLx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InEMOKnyU1S05ywtb1o6SBrF6q+ysWHkLUlVndDb6mmnraWmkwERNBJEKimu2NVldNTWuC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2ZjMwVI4YUctyAJkmURNVybTSjLzN3Yu6sogntN8XNAb3yyid8poappaiOhxi2JfLlUqKS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qVKY0RBWWWqludDSokisPbNJvyvXoRV5lFFwW3T1axglLSXXQMW963/qLQ7kyzYt2zuNHJ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qa6rpad/Smdai0JCZqiIn1Y6OO10klRBGrKjTei/j2qvcaRfIlrYekmEf43RzZDl9pJDWp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pjMduwztlasz7g5JasPxi14ZZrverxeLjT26koLU9ipK2OW9XqrZI4alKDj66Qa2V4h3ZW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eRIFhuVFy+zi3CPlO37WjT5wli7O2b3m3VjjP+qz/xrbNQU9fgn6GbXjd7ijqbVbL7+p7u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EGQzy26z5L29ocir6Kj721xuaQ0yW9LvQVH1FSjNFMiOvXpE2MbMAXVXoKqqnD28xjkGaz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+Gkcf7hhfcbLc5kyHuNUdxst7692aWatzDJ8nvE9+7rPasjoaijtdHa80y26We3dpO0Nqp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RrTV3r6WG3VHqjnDMVB0kw2hfsr/AE+6GobgqKvHx8MbPW+83Ow5HlkUtRS3TA+3Mkckhx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2rslwsN5s2RZTWyRXbML7V3mS7VctXSUNBHJV1xhoKwOeA420pKkSJYSlkw7y7hvbXzMob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qFmCjKt2OVd3/HliGzajvZ7ZdvjGbtYZsQyi645kFRhVVjPZ+y1lzM1qu1flsd5zq0VS5H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plnnm9SSlmWsr6yph+kc/J2zGTtUwVTaS1GYlMO7TGnZ7phW0zDMlS8bCvZyxuP+j7PFvu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3zWMwYtV0ZuWMXaOmS0p/D6GqlrcRqnt8tXFUQVcE5pkhTmyk00RHFdr7KssTKLaa1+Lx8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yjwsb5RYvRzw1VJNT+vTVHqpUIyCZ3dh6m1MpBEZAYaI9vL+nXWMyyylSuWDrQjHGCntp3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mXtcsg7TVLwJbJopWqrz21qZDIXrbKHTlV48Q+quj2y8NumtcCqXdKdkmtdJoKOd5PM3aE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CzuI5WX90bk5HiePdw8KH8LrKLIseyOjWott0tE6SUtWFBngrrVMW1b6+GZVb6OTSko0aO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K8obHO2PaVEyXOXetuzcCh7Sw3yZ5S2jybt8jbpDGXO2c7vd5g/aUxzQutrqcTyCvsN1VYa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WSLhDKsin0FETSKYKeaFywHhVLN/V1+cNs2Wf5L26fsU9bRLfe7S8D6rfVH6W8nbXJ8r+T5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zKOBXeX1l+uPZCr08utSCWGXUPMcW3IGQ/UxuPSdm4sEOuQj/q49Imtcrig08Zo1ylKsD4+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GnLiZ1jU0Uh1JDVxyArL6LMu1KuFALNsMoLeelDowFVzdbu9mGnpDc65bte0P7Q9mmgKUk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v5kDD2yqxO6jgz7J0WXly61GZLKylUGh+1/rGNJcy6ezEeqPGW6Gs/CA8aqKlVK1i8lNGz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KAQWZiySKWDKeLr1bEKVupnigC9yqTcvN+79MLxQeiks4gqWiIAV0kgCyrtQCGBZDKQPJ8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bAhCaYQIJZqFhdElW1DSiCaNNUaK4nRonjml9VTFHJ7wWjj9XyrqVJI4t7fHV7TMM0SmRe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9r2t2B2WXY00M1zseU+PehrGWWMQzSrUyRN6hWaNmlSJxy9LmvFqmMeeKjelk4/PjrGxwA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bQoBLKvR+g73niKqamnDxpJTo0XoI0bw0xkVHOyFKkgyTjnvR0Cfn3Lx6xzWVWwTBB1cY2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r2tfphtRNO4gq64jSu0lOIiPWeGUaNRKWTkqxgLz1pwz8ekbM03B59KVuFvZ6zE2hUBMuS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ePJJGppatzGZ+YlInaNokhjjk5QsKnfCVViJPNQp35O1GutStR2wuu/DCVUtaFNtvjdhqK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GzLGHDMrxOiIIuKOg/mRFJW4hOLDj7vv6AOqBjbYG3v7Q0S7ivMVhwf5MCgsWhYOeVQGSS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V2YrykYllTzwbl0BoqijZD2omNTRC7d3xWMUSONdQmBBFEKieWAK3oAkOHWVNevKVVQFA8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ooqtFCjWIKk41q31tEd9GLhKKiByCZ5FjlZmkMketvCYeQLkcJNOQnpkMu+lV6QqyEUrhD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d70LClolkSL3GojWWokepZGpZE0ytLGU5BoNeY+Xnnv/AIemArWgOZe1uwsg0wOTSBKvhe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J19VyjKqNFxbdOF04DsWB8fcUZfHLrLMF7G0WiNMsqq4nepl9v5xHwRPTw8RKKpYAs8MWg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DTVJWTkvliPUZePnksWqIam7jBsoepxU/fEZSFQ3rS1lPwqYFkJIBqC9M0iLFKhQJHsNok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eXRSTWjl8syBmrUUCnLARlOUG1U1dFDRNFT0Esksk8lbHDHHS0+peMssp5ynR/mempbcYCf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3KphiSaBJpa4t3euNKM7yK+5NQmtSrgteN2y6W2mrpnNalstEt6qpaSguFfTlTW3q5CoWT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COISKJZIps4mbWRQ/Nr9UI8oT5ewpQ/wA1t3vWxqzmbV+NwXB8Roa2/wDe+40ldQ5BkFrr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yVElJbbRUYXjVbFHcq5KERzS26okq6cVDLU1e3Tg3TbaJOyGWsqWcu91W9mvWY5Oy+TNo8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kNu5czMOKjl80VFgHdTMsLyLEL13t7hZn3horPJbMBvmJZhk98u+T4v2ds7zyVFmtt+kqZ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cvoIrnUS0lM8zcVhipwB0dk8tqZ6vNToVbIzJvWHLy8vdjBt/wAkbNmdNha7o7pih1W1n3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wxD9HUFda+4Fz/AEbd5k72YPhFlrcgunYbL8ev1j7j47bK6ga92SbCb3Uo9vv+MVlooaxr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RmmRUeGRE7m3+Qn/AIOZtWxzU2zHMqXCaq64poRbzBq5ThHlfJ/ynfYtqXZPKcp9lkzDbe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RlbeXdjRXPqqivMFivE7PHBcLLIK2B6YRXO32apjqq2+mspn0aS+QTS0rIrjUc9G0ZVOHn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x9DQ4UXOO7GvHcOjq73bbRjDxwNfcJkhzikQzR1FJcKfKo0o6WblwVqiOmERllBP8r+NTa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QTu5YRNVbjhjRTTW7h/tF0Ydg0VmipVgC1c9qx3+D1jSxlfXnmpxevTmnKerLPFXXCOb5V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3P6dxMdiLQxy/dHXlSUSSijVQAfxQjHZFtVsviJHE8/8AGsiWacIRSfS3ZYa6Z0l3qALJVV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LMx8bUcOVw1Cn8oYFKk9VTGlfdGyx0VDWU1HIrCOOGpEkzDkKZo3WlQyRqdyElPVKqS44t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4Y2kQG0KMCvLG2v/AIWNoohZf1HXVnmmqYrxiVPLz9lOtva1VEgBkYALViukkV2jPIooXj7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ZuNI8N5ZYhpag+Kx+gb9NFygrbfNjFaoemaL6KoRpWRhTmoCsYvUB9N445o5YnC+JoQ3La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SdB+GPn/AJeWwJPAztHSDAMg9Oy3tbnL9RW2eS9yV8wHoyTzQvFDba+JUPtkn3D9vIMZmX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JVi9WeXcP6R4Xa5YEyX0YtWZbbzW11+GLKo7DLbrPT22ojZqhpVgrA4DIgu9JLUXBokA9k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G9PT1CKp58tYlFEF29x+GMLTbphcHBd32RXn6ju9Ef6Yf0s90/1G33F67Irb2Gwu69wL7h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fltDwJdcetl4uCtBQS1CXBFR6hHSPip5GM+NMhgqy7xRObtDrhD2tMejXKN3lujmZ+mj/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bT45YKXuRdP0/dxsnpLuyYF+oCjo8RZjZJkp6+OyZhDUyWm9RfU1HpRztNTFwsjBNROFY+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E5eI3H+FsO7gYpWdBV0tK+98MdSaKkYfUzVE9LW2+pgpaq2VFBNFU0f0NVAyLVQVcDlK9H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e2LfInrnmXNluyzFKnsw12uCuhMAdTbKymqIa50lhSUKB+A1RRBhStOvEHbQepGxB8rN7l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xBjQZgYECjGJD6aK4x0tTDESsoE8JiEZdSeQdFl0TG6cG+QPMbJx03QlbhpaD1f9wu4oSp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MstfQ3JEi+soqgUdUp9JPWWBlkNPKpAp6gwei3EnX8v2Fg3WaeoKOp6mtbsxv2Z7ejdBW0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VKq0d1eOGajpoBT1g2lPVwIIuMxXR4rohSfIUqyH3ceuRI2q1js+0uFZRvcDHXm7MHAn7M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cON3K33ItStULHVjiyg8eMvJNc4m2d6C6G/H/AA9d7yc0soyqwYDNHA29XV1cqbWwgwgSaK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G/dAdoTrw+yW/1HXVp/wDhPH0xgFpqWNIKhSJUUwYAqSqnS6DL53x4jwnuG/I3r/h6ZARD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ikBBOyhA+B/wgr+3yepEh/e7RFXUSVsUbLUUhWcTw/7x4pAIamMqp8Axs7En/wDJr7l6Ww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SaCODn/iVfowtyi+/qJwLAbbkzV1JXWPvPiTWmtuVQlpvqS01T3Stlut1ZHJdDRTvDVXG3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EIZVd2qQf4d7SLZUw9eVT3vWh9b6ilxpvdr+8cU8Zgu+NXi608ddc6qvsFyoaaWsoLVTTZ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paVrq68VYt2G4obU9FTmoIjqKeaGKp1K3Jz2EOhphTx/tGIhdAL4lMoa/wZrdsuuFm/i+EZ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vueZ5SUyrVVNTW0MoudFbqOjaG3xu01An0v8Qm1CiiVmZvCkDQgA8IdVJorRcam1WW23y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r5h+B4tQ3Z7lUUFKr3iumvt4ZrXdHqoaF4oSOQkX1YeXrP1dBWlcIGlK4UiIzOwCFrVZ6u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rnmUEN8uFdQ5HDHWQ3C33A0+ByFoKdb+sjXSh2aeU1FVSK+3fotFXLFkEaiHOLXJ4spob1B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3WUzXK51GOW7t1YImisDQUctLkl7C1ItgakpKChNVEZkiVBNN6iLF1SglsQWBgQCHLRIx1t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CpVXi1tl4myTPr9kspstknltk8Tw4xRrGaj+IqlOJvVikmNPIkqv93UIGlDUxY1IoM30xG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kprDcLVdonyG40ln7d5tY7vernRyQUdxtNNe7xVetQ0VDK1LKZaWBwkK/UBGCndADAVwi4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su1ns0v0+S09DZLrJ257W0l/prXV1c9UlRkIyvMq4QwY5wSNPrEiUxVUzF0VJVVZwIOJ64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EXCmvf8QlNFmfbumFnud8u3cqOsOQUcFLFLZLbeaHBaNxb6dbY/BUjPpzTqkLKzID0OIIA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inrvdWy+pa/0Nrxuip6mCiuFmorTaO5OZXmuqbOaWk9OruFWkENvovQT1ZI+MwrpZGdQGR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IJaKhihqo6z+A37H0udZBC9tlxjEJMihvccFS63LKbhXXFUp8fqFkjX0Z2eURvwRRpFWRU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cf4vZIDfOVNbshmx2it0WOx10cH8MsNdcIrXlIZIRUPIzmFmR3VC6oX31IkQ+XW+oyCOGC9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ZBcrpTW2zZnRXe25PGstBQZNZLik0voxUjAVT0rMI3WRwnPTsbGNBXWLAJBocIgMBy3K6u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6zNhr4tbpqueBKN82xXErXUXqmutHB9Okluoql6jXoxrDPK1QIVUryfpoa4WvCiBMWZLmo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dHc6WujMyVcD1sK21bvSK8izWe4Xm3tdqKwV0ZjBjr4ra8bSBgQD9zcddef8o7O0hw+9Lb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dM2cyWNM0tvFreeJceUPJlZpFJklgYsYwuo+WmYa4luBVV0PLcW8leDMJBagh8kZcAKVzf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CbJCD1mIEXpllR5izbBLjS8fAC9ZHNKY/9cY14KAbcYUkUCQK7M3Ic2jH8xpHfTqS5YAuN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6WWDYDdixQkNXGENFjKQnAAq0YZGLCJvMbxiMkmQkaIP5XivSkto10QgMAAcIx9RW5HmWQ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IMZHb+iDkPJXxybiw8Hq61IDDExAMorzQsm0UBWbip1IpSQP63hYdKvjiRy5a8kE/8PRVH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s+KR8PDqA4aRQ8MbAbWRTGWjk0VI9uyADv8Aso6BuF31f3iymNxbx5+uFfgaQShkUqpDcZ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1p+LEk689WDWht1iiRjUlbR8UZEbJcKDKIzzMfI7XQbl6ZYcWZueiSxP8A06rjYuFYTgWW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/T4NIJGBXakh09x4KCzEFdnQIPL28ePRVCkqTuxQA41tr9EeqV2u4+StqSRdInq8dNGxO+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/V1DoWDYwFLcbhhHhYKulT0zouzwg+l6p22pTKx2Neouh88tdRVJJtFw+uCUVDkYL44fqh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AJxVQePpneyqnZC6+ARxHNlCnowSZZAABUwSk9HRRux6TI4KRoj+pGOBkiPAKD6qqUbRYj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29MUMCS2rb0EAcBTGHqOwVSZOQJLcdD7mOlaI+31hxL+DoFvn46j1GZT/r44xeNB1Q75FW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S80VWVo2Hj1ORXZ8chx/wAw6OKh2KniYWUq4MiqCrlg7emVbnrwgKhiOW/t+7rOVrqDr1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0EON5TJZK6GpRnVHBj8IA+llVV0utHXEEn+kcuLeeqNwJqMV70ZNq2c7RKdARcuYU7Xejoz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EAnQoVRwS2whCqZCjn5lJVnPyR11tk2hnJ1uUR5wXyblZbWrxjdnEMpeWODUhbkFAUMHXj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T+S3nrsyJrPVS1p8axplzlBpW4Hl/ONncWr3qBFxkJLKHfQIZSCoUlt7Y6P48Hj8daLzRg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9FXDCL8sjMEjGiR/L4kjR2Nk60B7df8AXpZdmFuFPHjWOmihRQDDxrBxDKEAYNtlX261sj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fyNdDB2VoTSqxH1tcEUjkAdEty3sJ+Tr8Lv+x8r0Vxttggla9X18Yry83oRqxL6BHwCAdb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6GGAUqBgOEUpkuXpAH5ToAvyA68iw34AZgeQPg9KeZaRU4UimZVBuFopvR+dJ1KLvXAIpE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MZUL966ZfnW+mw6tAtwurGTpIF9EcZAxiYO6aYyIrcEf44lZBvY15Xz9vUiEgUduB8VhEK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qxo3t2SQ7zFgNTlidfkDev8AN1ImALMotp4+qMDqPQDycirBUBDHSjx9pO+RKsVHnj7d9W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tePjhGHLbRxS81JSN2WMAA8vCoOB06EfGiNcSP6upqcTFZyKj8vejHbSeo493JXUpyZHYx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utaUk+fcvVQQqCMTVT4/7huz+mdF0VWPJR6u2pmIUPKWG+Q9Qr50SSrch8dSCqajz+N2EG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G7s4KKjKu19Rj7ggbjsEeS3n56kFhjhDcjmjkSEyEsF5AMnqNpCAoH8s+5iT4Ue1Vb7upF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k5KpRFA3pTxJ9WPiZpG/LaCKF+5fzIkeer6RjBKmNTzMJ4FYFOgUDqSCASpAJIXTcfu6kS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J5p45MImPhpGXzTj1WXYG9BvHUih5teqPCQyyDQJXk0rASCTUYHNh4AJXTeN+4e5fb1Isk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dNYLTPcamSKWdfSp6CikqaSL+J3aunjo7dQ0slQ6rVuaieJ3ADGKOKV9ME6bKltNmLLXm+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so++NUaqS75XklySGxXm6S1F3WhiN2opKzGHqKaGkuiSRJlYo7fFAtXHSEzQ0lRUJDbZdI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iSwaLw/O7SOYzFyWYhqH2xdtZS1dsxu53i8V9opKa0UdNFbnkn7kXSyRfxSrnsFwFfdcOt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TXU9JCKWCT6QXSunmfXDk4ShaDSjrurANQAsWKjmjWu9ZvdP4RJYsgvWBUF4tc9yuGQ4/N3I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m1SSzi+Q5RYZ1mpa6qutDS0ANTIYVp2ndVaJIels71UOgrT3VPrQQKgggWr6MYvTGwt0re3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rbTZsJe9Y/crf2+fIbJer3Larti9NIuUdxKiKW8PbapJjLXxU8FGqohVJoXpj1cpaVZmFW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LHLdvZd79UPb3aKiuorpb66hloLBSY1S/SWLI+yNxpbZ/Fq6porTLJea2xX6ZafFbnPBcJ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oYYZIPWXkepIUmjVplbXrr1QIpUi4Nh2tP8oc5XSY9Z4Mqp7dl2EY7BTXK2UV7slmyjJ8a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QYnT10OUMsdDBJaqOOeaWlqJJqeShf003KOR2UWr0U+txiiUAC0Nq4+760WU0uW09vtNup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tTUGrsFX257w3K+vZ4rhevrmhplppqeipq+ittxuUMYgnArqSF/KyqwuqISjta7Vty3NlzM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sMwpmXRcfP3cT7tIrunFba7vXXbKaem+jqaHE71iq5J+nbLMSocdvtimpslz36K34xcJHp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9VUY9N2FxtdKac1ERqALmIJG0NJafLmFrcZTG0qUvZBl3lXBu/csMAelCCfrrbun2sq/dF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rKDt/FFjtm7dYlZMWwu34Znua2O6WyuwyaW45FQUtiymySQZH9LduxrU31srsZ466pnFQo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s5G6beXQeLYC0ECjHsqqrbrvfT/AKxL3XMrpNQWXJbtao5aGzSWfEbRfqqGmgsVtsuZdx89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t1U1NryKleyd0+090stnudkECIEudfG8Mse4yvMRTLVpZy8rcW+Fd0b3ai2oHVDmFDU1yi1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AHLbLQ49dMi/URbKOOzW/u/aJ8k7qZ3Df8btNvuz0mOUV5t9F3MqqKjqHxHtrjmW02TGmz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1t8N4oKZ7bSV1tQFa47RIEsyZyqGvrg16taVfTL5ubAwThQqTQekMvu1pbl04r/tDyyTtn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HlM1syS32G4Uluk7vdzL5bLxQ9s4RneHXDGLLBRWG99062nvpOV2SnSTF++uI/TZFavTy1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L1U2+m0Yth2m5OXeVoSC4tRd8i71bsRby7ua7iMrQ8rrLkWPY5fMAtmH1dBdMcsWP5JarW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SDDsIuFlwSosn6ic8vFyrMU7aUtpF7h7f91qejnu1l9amwDud9Rb6aSWpt54RejsaWcuC2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xGVoLNeKMLqhrrerm7tPq9WFLjY8kkr8oqolu0dy/wAR1FXZ6vH7farxUR92KTFrdW12Jp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T/AFG3i4V08V7w6C21XaHu9/BZbrYnorrNEEpZciWs2VMmpLZStlMfTZwt7SMO8sQBja5F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vOuWkQuMXTAJbd27tuOUdyvklfQ5528wbJb9bMh7r04xesyS01vc/tzi1j73z0lqawWO5W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U1ffsOhjF77c1LUsELEJTGQ1r/ADjrpetcDusFbeu+JBDTaZbMlAvMq9r+3Z5uWMbrk8He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fWiC2TzXCkuOQdzf1HY/aMYg7oUT2uqkymyRWiz5n2KoPSo4sU7hWb6jMeyd1vVL/H6ers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99olTQyirHJjuiq5k5T2tG4wCgKQG5ajFaL61P0tuwtT3rPLjdcfseM1mS9rqG8XjIMbuth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rLhlN+vHd7IbFW4zj1Vd5MqzV7Ti8kWV45S1sdp7x43cje8QeHJ7dVKMezi7bHCKJM2zOr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hurjRc0PmIAhz3WsPiPVykfi3YmJa+K743R3mK72e00NZU4HeMQNoz7LM0qlv+S43ebvZK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NLlJrbe0lJhl5vFIkuWWRpu22apDdbRbampJ5QLh0cLJy5Sy1Yexc36vWjQhoMzYtxty+n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Grv9rvlv7g4NkQbFsex239u8bz3utkOCW68SS3OvoJI4MqtizXTIJLDQ5FNYEuMUUtxja6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MZBsDzHKua0wCOzDs4YfEGhTkgYC+o7PDrP5Q3xTu7i97zzF8WvHcqx2apyPHMWvuIXrt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/Jm1FltVYLjjtDkHb+Gtqab/CNruRt0FQ8c+bYTDd+1mRPS3bH7aJNCSZzSWnhn6OTRWuZ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m7UUroSBhV+WmbqB/wAeWDifPrdeq+2/wrKajK6s4Vh9kizSu77Wemx24XWqxu4ZMtkktl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+ftjSWtpcjiniqMl7aW95qaGjyPAKypkdNYPMaxTZqGrVFy4ovEt9Vu7FXIwIAK40979sNM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87zqut+Pw4jaYblmt/7kXrtRfZ5cQyurrL9m9NkOcWe2kJUf4sosIoMkvdNO7TxXTBu51p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K2folUGZs4V6XAkWt67txNd1vdhM0EMzVOvCtpXu+bwsDncPEb9PZcOqamnzq/xVmX9pMs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5/ls90yXLorjcsioO39Nc6Wy4HcWyoWy1XiaJIGxLuFbbbl9vp0w7MblVTVOxky1UNSWUN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S3cvajRKepLGi4W+hTy82PaaDo2CCG1U9ooMUzy73THcvxi62mz3r9M+MXuzpTJb7/AHSy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P8CGozinvH8Fkg9uLdwpLr2raFMYyeH1Vma0qrzZlRm5HViy7qpZy8o07MKSXfVJaWlabz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a6T4Hi2FdxO0d2tKYxjuRZ5dMI7eXmpvvazMsJwi+1WM2W+3DtDbu3tRlV4rrf2J7jVGO5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akqlpcdvFhl7W5BUTTU1XMh0mBJ01nCicMEa+gZUY0BPGma2mf1ovLbLCgKVLXtlzLd9WP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e3KwNQXSy1uXxm72q2W+mof0rdtMGyOWqmvt3tuO2TKrLbauL/AANk1jvt9obVebRTBYsd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tgGc1LwZwWAG7dQbvNhw7UEgBbAY5uZe19SxYcuC4pYbLjFVWY1SY9QR3OvxWtprz2u7m4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NY6+0XPMrJd6ioraYtZJSf9mjd7Vjf8KoOd+wD6ir0rKCy5YIVbreVhx7R1aCd8zDGi+99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Sw5BlmNVozftlYp5sjut+sWNdve4ncG+32atu+dV+LXO5JiFyts9qvF1fLq26TUlHXr/AA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ww4RllEInS3ZFARlzE6Nd+Ldhc1wDLIZ8ou3aDq+GK1pbLgONW3HIKTMez18orj9LJ/hy3Z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8XypxLPLnj1yhbObdFVZrk9diPqWyzWG8skGZ4bYb5hl19HNrDZyUbQk9pBEh7XorN87Vm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Vou8vGsUyy3tWy9UbRtC3aUcWgWstZbra9kFir81qvQs9vqAME7WU1mhmtNdY7VNgL4l3V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hx5bxSdssir/AP4dmGMU9d2ozPVytNud97S75CfPKonA7ozi23ePBrebmF0KFoC4lfe3eP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R2m6XFmuNyscFgra+Sh9Sl7jZ13DxjB8axXPmpsNwrG6fAaaluWB9mKHKZFnsl0u1TUZf2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JMMmjdswWUHKccpU3ZbWPm3s3azcpgs+F2jYd5erLwHXC17eNcfumGXyvmttu7k5HlWNZl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67/wCHcgqLr3hueS4VAz3Ghyn/AAzZqWpzjBLVXyJd7fSz9zu2k9JWUlf0W6ZilQF4nLgt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d3ohmBlAwauHrZuXzfiiWQWK8W6xVNXkFtsOcRw4faqO7ZBlPbTLaK53uxWtc3ttBT3Opx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zZ7ml8oak0mXWeopu4Vnp6LIceyOWpRtMpEV0lslZe6mHLvW8xY8V96NWzliAWrTFa93qX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TP8AP/0p3jNqCwPQ0eE3C6ZHjE9HQVuPwVWRWanvN6ymnrsU/idfbLV6Rkqo7i1kuUtvkM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ZJfMeV5S7RsU4Ol0pW7LajunT6Y7nkuY8naZbJgTVfijSrAaPGe7s2O5xM1fFj2P1WFd0B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DjRt1ZcLVWVShKaojpqKuppI3/lxuqsIvYjH4/Vtg2x0fMGyMvd5R91DH0xjL2rZVZVFaK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Yfpge6Z33my7L8io4cd/xkXjseOwRhqK2Yvj94qcqXIKVpk5JZLZI6QQysTHXVE0k01QTw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qlCa1J6q8PS3hYZ5JmMZ8xny8qr5uv0RvBns9BTd0sLozbP8QZNXCurcVxiedWoLNRZdVW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VEchqagm2Uf8Bp5D9ZVVsaOkMNGjTP48qAMxj1km5le0ZKR0ssNHQdnezGQ5JmNbHtqWuy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11udEogs+KTyRAPT1lTAlrpq0xK3qVVcIUihgRF65c0mfOEuWxoxt05ePurCxQvU7q3ePb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eZb3EyHJ5PXyPuHer1f4KOSpmt5p7D22gyV7TS1lMFENLj7ZDer9VtUSsgmjtfqAFVUv25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/fvNC2Klas3hYrbGp56/Oqi221oExexdp66XPLzFT1i2Wgq75YI7PUwY9QRQ7Slr1yKoFu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zVJ+jj4wvfo2SYUFxW22uWFFyrS6vi3Z736YtTty9ZmF2wvEKilutDLj1MtittHNcBdKSO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F08DJsonttloa6srXCl3kQqiU0cQGU79w0fxu9X9IextQ43FfHxRd0FsP8Ajm6XaxwtPc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17fXLJTU1t7f4LVUuIw2mKqZIqmyQyx2f+GxMYxW3ZouQNNHp9Etxa5Y7vd18c0YnBK+PR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xm1W3tt23NbYLNhtprMUv90q1euvWG1VigrIbljGN1cryxBrxb7l3Gud7qzGkl2qK2JpuM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zKs2ZmE7MvZbz+zKF6owTMp6KXlC+2n+2aJP8ARMlryHudB3leilgWzdnr7mSW+30bztFc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TnRZPUEq1lVCYKhuEcsEPon3RdZPKCtKSatcblx7S63Q2SS5lY4PXCP0A2i+VNVn+P2FqW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drhBSJJSrLabDaUrqSmEDf7PMLhNfpFh48Wp7P63Jn5P146YgUzJzMbmbL8R+mOrdRAoNR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EWT3yzJFHG73204otnp4ZZYrmay9wU6Wy4CaVl/m1Fqq6yrPqALDFDCjKWm11r2SSdomqN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pvQyXb1rsvL2fijXC7VIzLut3auzXOlWyWmeBbpd6KOU2242qkzSM41AJ4pfMcUVkrpJ5o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Xifd2JAeZPZlxS7N3qGEPbJkSlOU0wX3c33xKfqp/VJgFlzLKO0OG1tRkmfYnht6uF8amM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mtYkvGU1RNviqZpXanhpKeSapBpkaWnihdG69xI8nz+gk7VMKqsx6gau3e83rR5iTtKpOm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Duxzv7n94f1HfrGzW2//AIR2cZRmXbjGbaLV2/7d4hVT9n7DbP4FRUVlqrpiuL1t7sd8F5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2T1D32nENQ9TRQvT1Lw9fadh2gjZdn2gLdLmKMAxXu5+a3wsfLtql9Ftm0y9Fls1vxcp1b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OKHG6OtpLJY1yybJMSyG82a3rY6qjvltjpP/ADBwrsxglZQ45ee5ipbbjbak5tebLdYDU1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udgku95Ylyq0y3Mydoer3qQlUXpAK3Fxm70GPaSsWtyPM7He7bZ7ncMMra2bLe1FPldhu1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suMd17XjtktlZ3M7pXbH6O310dpiwy9Q0xt7Rl3ELyMmen/izCxKmZhTLzdfZUru5aQcoo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/ODLswLrcqm/WS6z5FUXiSvgv96mrbZist2qIraaLP4RY8TsNwqLPh2H3aCG7UtVVSWjE6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qh/Wh5u2zTLfY9llBmNMu61tBQKe8vKd2ka9moZc9yCx3i274+6JLIqm15L24st3zCpkuC3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omttf3q7g2jJ3rKGCbI6yvtdfNaLRaYLymTWmoqkrLvElsu1PQ1V1hWKSbrVsomqGM51mK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Qo+6MrsroFriC2Xm3u1FudkKuotXr3ivttzs+RVIp7dfzU4ZiGNUd8i41dzpPpKrD7hJDd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krKWleaooZvTkdIhy1kMqtUliWbMy22jqHX6eaBlsaip4fqjq12zz2ku9HSUFbKsNXBSsq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5GhmklcmSuWD3BnPuXaffx5ZSM1QcGO748fVGk44dcWbfbFFVUzFXEqSLHyZeUvOKQFgjA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XHTe3pM2UDcKYdn90UGB0iA7cZdlXZW41s1hpJLxg9yqxVZJhcjOY+R0JrrYDyK0Fep9R3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u6yoHlEofntn7PMPVi3lpNF9bZnK37o2M7uYRi3fHAoe53bmqhrb5bKFqqnlh4GrulHT7e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7pB/Memdl9XfKNlbl48b8tfkwnlPYj5R2Mf+dsq1VhuzE4g+fs80ev+RXyom+RduTYttY/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/rJ0cd3tcLY5+0lxZJoI1Vo6iRpDUUThBA1PC4STkwPCOdv5fhysvtb/AIuvhJchxLYFX5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hAqstwNyUyuPPEwlZFUcqZnpzBMZo4qdmWGSlUbISWApziVy2lOy3x7uXnqF0JK1DHsxYl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HOzIlLTRFmCRr6giBMbRkpxnjHkTCQpzCeQCC6nqrxQIi3GKMvPez2im72ofl0rHCTEAkM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40STnx2mlUa8cWHqK3nbcdMuZ0jBWNvZqIzvLsBZB8MS9BBJBOEX6Zo1R5UWSBTJK+lXlG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QD7l9vLlttkq5XwtYcvn/wAoxzghlMasp5qN4yw7qVhfi8snqQJHLtUDKEC8nLU6sVLEyo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ceTZ1uBY1VRC9nQ2sqL0TNm9au7j6sDzOJpQzsYTMoWWX1izshBkSNFPmNde4sPJP7N1yWN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bR2rd2IqRvRaaoRyszSyU8MU3IxtGyhnp3Kowkc+4nY8nxy/q6xzGCuxvzVjXLVmVVK5QK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pxPTTRxyFxFKJVUxGWEOWnjZS0RZQAFJOj9vz1TKuS5DRub1t6vVAAtWZa1zKM3u9ntQy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VEUSw8XjpxCGUicqI0Vi55NJxUA6VAFKn7eXVJLZHoHCqvLFNMlumKFi/Hx/tClyp42pIp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o8FKQzK8oaQM6M3KMqy70T7uXN26uesp1UsbhKO6sXJZlYhNWHFctsJVTzVEUMSRVQSEGU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8l3aVtx1awkniB8L+3QTKzAoVDRRBKFllizi5j4+1CE0FVDSx7qJFqGeOIUqTBJ5SR4+nj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E+0Sc2/bpbo6oq3G8m2nM0GjIXbLUKN6mHj74zmAihaBnhp6dkWSoMPpmWAooR1mfwyFdK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hujdejWjEIKcvLAIS7XKOkObeu9keVMJlFOsSEywib05kdIjBMyLJA8nlBUDiyhYyHAPvX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rUXW2+MYqW9paptDdeaI075ClQQ006QzSzSvucGpDcqhHjXXIty2OR8fg9UDiJVArqPrh7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4fYsD9wjhWGaGKRhIUZubRyCGb6qaP1puQUrK6hGHpkghY+Q/HS5ltCATX28d6HhWBLHl+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1071Uk9LTUyxzwq9RtuUFOzTI1HI2zF4CSFm0QFKorf1B0glrkNq0tg1lmaSMWNaxrFm+Y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v+b/AA+unpWSGngRZY45zBUOr1AaVZPSqKjSKkhdIW0CEdKzlgWy5o1/wwCKa+PG9GwOH/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ju/wAnceMN3T7iNQmnrqGeoorRU5w+S4zi2R2KoMoaXIZqwUNBFLKWSCGshSjZeTs/0Pyb8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XlwbSGTbXp0TLSgYlQ93G5hbbbaAytdvR8n8t/K+XM+U3lHyG2yWjYUpep3iAC4pyra1a7x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9wbAKiTBsoq7Xjd9juk+MTUl0b6S6V15irHt7VKRVhWWvFRNSSssnFjPPNoMzoR1x5uyBZ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m79w83Zj2GzbdLnbNs20StoHRMFpiv0W9faigO4namw0M93t8NJQst0M1tqqVqOkEdKa6S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1RJEvGRS3AqxKqzNvrBMldG5QCOsu0GZJExybvq8d2Pv0n/qm7z/pv78dj7hi+RW3HrL3A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mqmgraA9rj3NuFFg+XzNGrJa8htlNcaquoiSjiGoqabfpyhG9p5F8t7V5K23YVlMkyXtcr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g/ub3st0j5/wCWfk7snljyf5YmT5DdNsE7ptnIylyExT1TobsAYsz9dPYLE/02fqc7vYtj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hrO7eNJdK1LyqVvcCakpqPF7bdISyzNPk1fdq6cP4Wn8uuvt4nyn2AeTfKW17Mk3ppMthY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buEN+SflN/KXkrZZ86X0e0Ngwx3lwal2IXmjnN2TqHzruHQ1NXVSJT0eU3u+Wi9CEu9HYr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0zN9RZK546oGPYaGS6TGnHps6deeDKFUAY0p5vH7Y9QgvmjEnGvetEdCrnYI7bZ4K4wVcK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9WN5vWuk1Qaind/ioiSnWlTaErLCsehy59ZZilRdW8NHWlurVFtthgLvGJtBYJmi5z2uCt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UVL65VKNm88gz0dLyClUHjR5+OnSwwIIONIcxUGh3/tL/VY0d71UZoaO4QSRqqScKpgjw+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l04DwNb24yD4ZpFC8m66eykl1rqIz7SKSSF0je3/w0eyNZ/wCU9Xd/XITujkj53e2ihKR0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WYhtBpZI6Kqq3VPCLUK3uPuX3/kvZmnqoDZaXGPm3yg2qXImPUfOLgPWjq5gvo4vmzwxM8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rN/JZeaNycK4Cqx0pHL7f6evSbIpk7RaDl/bHlNsrtGyC8XMsdE+3EEN1OJJL70iSlbIYl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a5Y8k85G/XF2Z+APFZFT0jtD7vWbOvSPswJytv8A5fajwe21lDajXCuT1bc3ulY2lmqKas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VyQrcFQr6JoVQ1lU9ONGkmWRIYt6MbcX8ddiZ0bLaxw/bHBBZRVfFY0Z/8Tyvva/oa/UUM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uFjCxTSXFbbXXK4XSrpoKcWaV4JxT1kkNDMlOwhnLJtHp5gvpPldwZsqYF+bdgrd7z90Q+S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D+n9o/Bt3Y7ECuxt+4loGFXqelttjrqW8zZdiuTW6+pfo3x6Oip6SemplqLTervQXC1W6G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qmFo4h/snWnSSLioCYd34YC44VO9Fmdiv1/frb/8OmixiPsRklzy/sIkP19H2I78xXS/Wv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ELHFc6p7ph1XTw2+5CKSgmnhWn+mrEpnhmZus4aYLknfPIxy3b3utqsR1FEKVlnH6fzj9R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TD+taxWaxZfTyfp/7wXK93LH6rt9ndwpFkGV2umoay42/H7uCsd8pHo6qOppzH/OaFX/AJ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0YDoDczC61t71a+K+yABtUTGa3r/dHV62Uc9v9G6UbxVlrnm9ef02EkW5GCvV0jjazQTIy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zdc1wyMytLtbsw0MGBFczbsQ3dW1ehTSGjYSGeGA0iI6MyCpdKanDH+hZI6gJxIJ3Hy/HW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o0zRu2OuBZCVU9mICrtkNLQQRQRxNTpEHhIYRSwjQDiGRF5RSMBog+xv8AK3IcfN+UZFis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QbBPLkKxKn8UJ0GJ7p2rKZ0iqFBljkp4/SkiXiean0yVfkp39o2za17etnkzpklh2Fw7uo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rzdrdrEpQ3iuopEpK7kjITGrDfAcdaBZmJA38/GuXjr00qcWCVpSkecmooNqjFYtvGrgty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59aBztihUMsiMWPtI/B+Q3WoMSKgAKIz1A1NI+rv5U4Y7VSp9IkcQqhxtPcPGyAP+I9Mic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injaJnQqVdGXw3PmTyYRn4TXyD/wCnqIxrlG9FChoaYxF5FZRULKESCaGeBqeaKaNJYZYZ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iSB4GZXQghkZgf8AL1CgoQRdfFg0xEfmB/8AED/RZN+n/PrX3ewnjB2QyzJbRSX+ztYL3k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VNDSRUeLWOcC+W2tpJ/pKKnqQtIic4alubIzP2WcWndA+WwLRmwuX1euLKgoXGvjw0aVXS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pb/Q0tktMhoqevyS7ZNeqdCbjV/wKhwPDac0NHjj2mohrzBO/OGDlFKd069dM21FNITQ0U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KWxwwTWetWswK5W6jhkyLtfc47Lbrrk1RNQQpeKyiuNVLe3qPqaX6JvU/2RJlR9JxPUXUA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sF+PRdxWv+NWiC119WlC7Yre0tuAYl2tsthqLTBJcls1kutyrI5auhrpJK2qWWQrOj0au7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0isRUQI1WQR0lbeoLFeWvV6lstTl2Ey3aouveXIjFbrm9DfIaG2evBR26pWrasjp6NtNOL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rUAmhMBgCbDifegwtDQWCGkv9ht+YXCnvFbUZFXRmrxjtpRUFbJHF/GrfX4/LEZsXSatFC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rJf5PqckF2ADAjGCFTSusQWQ3KjvtlS9qlpN3sFyvc1tpbvmeX5rllVBU07xZLjdvS0R/T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VofUhhkt7SwrxHNapQBgdYkCsD1Enaq1WuVVutTWW6HFv8RZ3fclnpqOjo2prxSYza8ft1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elEv1ibr5Kff1DuNtVKrcIrEACt0Hq3GutFRbqey3G8WG+XayUstySy4NjGE0t4sslYZpG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rRzrp2lMktGGkIZWdR0JrUGuAiVAA4H6oBMlo6y6Jbr7FVPQ18l7nqbhbr53Pr6+3zU1oR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6WGWlpqqyU/s9NZFlkjWSVUd/cNAQaMawQJFMdIgLVXUAyOO6GjW42LJbXVGknsHbLJstnu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4y3qohS5PBPHH/tDNC1L6LBFZeZ6JTStxP0RUTJxavH12O1NpS8Y5TxXKsorbS4Ri1FkS1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BU3HlWY7V1MMwZ2ZkEiugeLQ6mJrhcIh1JrUQ5pr5eai3R3Wenyq75XiivV26C32hKeGtx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DbccvUn1d6pKaGaKOB+X08il1PD7SLYCuW2IuFdarFT5bTUGO5NjfcZrNebhjd3oji+TWr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Et3RLngdxkjqZ5ad2iuEMdO0om5QCoBK/evRq7LTs1+GAKgZxWlIsxaSKwxi7R2rJkymnm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p82yvLKCloqi90AppnaksdhoOUEImPGJTy17B1U+Wk1DLmDBhT6eb2RTLerKRg3580WVSV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njkX1KaWReHP74nkjiK7RDwk87JBXj/V14baZbSZjSmGMtoTKqLlK29Gbfh5ve1iTLKSq8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75lAoXevCxBW46PkN9vWAtUknRfHhYamBwGHX47UYcSis7fLq5QHjpUVmJinRQC8gQaIAI9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F1fqg9CcNBChKe51HLfIely4MV4Axxv6fjmHKnxobbk37dSqtcStuEWaChMeB9KyH2op1E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FOAD7Vt/BLnl/T0FKgFmiUBodYyVkMUYlYPICzR70q82Ppl5SCOQVeB5N4Rpfnx1ZNMqjG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ACMkDaGJZnYFAYpGBYKWYqfKt7fyBv7eiVWYqAbTFE3XKIVQLwDEDgSriNQW0NOVjDa8gL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1a21eu9TzRTCpDAXCM9RAvpRppAJQAWVYxG3FXZyPdzA4kbI+OPHq5b4AUFPriiLSTSlD4/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ZwJWcRrJHzCrHthCGHkupLDjsBOR3vpgIqxtGWBxxI0jElHkYyIJB6EbqArACUH2O8gGjI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v+brMQaqoMLpV1AGHi6E22Tp/erq4IZlSPaDxPtfsmOlOj5Da9vnoqNUAar48dUVVhUitf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ofiRrTMEIQMHLLpVUjZHI792te7opZpU1w7MElaFgd46Qm59RRKPaqsg4e0ICF98k7sW9Z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7emioIUm7CDFTQHNSHiuAkiekuiq6QuVm9zAljteKv4bjr5P/wAt1Lc5Y6RUY7ZAqpIWVe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Z4qVbxyB8sT8/hePRxITlqCqqzq3wwMboAztpmCgr5CMv7bAZuoQDUcIkMpKwlVWMv5UhI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PKFHl2I4tfaQAX9PqgowwxWCsbqi9eyuQ3lrxSUNIJWp5XhkkkZpSI2LKFARiBFNxU714Y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ShtEed8sKosdSHbdt8c0diO01pqFpqWScSMTolNbVByC8PaRzP7nejvl16TZaFq0uEc/Z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8eJ0MqpC/uBGtniFHBT44DWjrfg/J60+k0aseg2aSVCmmH4YvC3SiOJOO2ACqCTstr9h+4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LePPEk9x9NW5Mn51r3bLf234XY8fkdSGQHXq+xxRuTINKOW/CguQFVfJJJ38AeRrqsa+ak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miyglgwHkeWGwACD5O+QI6zTJxFQDCZ01ZC3s1D4wjXK+5DNWSkBgUIKr5IQ8dk/A2dEse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2YRwdo2ubPOGQLoscepCg2gZOZ2yvFGZFWQBiGgYt/NUcWJ38k+OPXUj1FBgDW3l7Xq1/D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QA/uPJGj8E8kUkowBY82BA5MD1IigLVV0Pj/AG+GEZAC7B+SsVY8WAKsvsj5SuxHIfPuAH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WrV0fxTxvR8wdFIKtyLaEkaqSNMI9k8lHpFVUa/BH3fd1IIsGJwNF+v093/aMDzjVuA8cH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eZQB7ACV463xPuX29SBBFakCkJOQEjCe1WG1MrhaiSQBgxPjchA8jWhrx8+Orwx64JaUU0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jIRSB/MLpryrkL6I8j2nyBrZ2dH8dVF0FLakMsIycSA7OQjhUA8sAVL8l3v2sSdsfPj/1d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VZTyUGMqwIk4OA6kA+UHt8nSa5b9zdSLwxxhNwwlUoyBQWjXemWFCuuOtFTGR7QpBC/ht9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GAA21U7dBIFfjI3MHkiv8AAVB5IAIK/wCbqRUeSFS4laMj0Y14oh9nKXaDZ0duCN+fgNt9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TMvBGdo4mDK0nB+ClAWeRS45ajVBJyY+AFI+3qRK8Rp93j841Q7qdxLJVvfjFdLTyoqyvx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rdNVmz1EeVPXU/b+1zzUMs9ifIGpOVcs6VFmp0+nTmnLr7PLWTLLYNNbvfZjnz5l8wJU2q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ZSXGpyTI6ZsNpMfsdptDXm9We9W+S6ZJNNcai/XO25fmVZc6+uqJ4Ukn9O129EggYSNPtF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ooHxN3ub9MKIoFUAMfii37xU47eJKaCe+PTw0X8PplpKTu33EFxu9ZXSr/AA+sqqXIrX9L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KpIFMdRFM8T8PUDxYBUvavrRRqcDTTs+KmK1v+TzXiit9JZ63uBUW6/VcthttCO5XbjK6H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1BpqWvo5JLrd7rHa7eayTUVVFPNT8GBdiVsXJCmrLSg03fb/tBgoxJFFK+mLVTJO21Nji3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KlulnrL9eMyzjI56301op47pXVGNUU8E9JJ9FIzx26GKlp0tojSMk+sKolbp1StM2bh44x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h7Wghxq+9vMbrKugx65WK/Sw3q12KrrrB3Jv8ATic07UrQTGyZFRO9VFccikoVq1Wo+ngW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WhGlrkC5q1tu4cqwDKTRj1Ly+N2DK2f4xueT5RTZhjeaV2DYtW27BKSOSy4Xm+JVdZLRVJ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xhraS18pKK5QRyq4ruTTfz03YBIc2Yq3H7l9WKoFUlSKUzdf8A036YrqrbAbTc88raOwdp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SZTgvcXtvBcp6moprNbq2lrsH9aK3x3z6i22+R6X0qiokgimkaKmdzJTTGRmBX+YOulvW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uNc3ve7y/qiVpYbHhmTV1G2f4rLemsFjx6zXDHO895sN7vuT49qryK13uzZSPQsFTFji3e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FZU1Kq0fN0TZNyqikm4Nrc261Poxt7SwDOFUqua7LmGjeKf7RdlLWdwbZb47zb5O4DUkNv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Z2w7vTU9LRWqqrbda6ynu0sS5RHfbh2vuFHXVDxotJN3whpUWBq+mk6aGexRNl3BrVaoy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DXLRSpDXejj7sVjNU9vrPartW2m10VpikpajEoruvbDP+3NxxKgp7Rh3ba8ZxbazFJa62X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m2524VZjioqbGbldFmBpITGcqeLhLBCqzWtczLa3Xutdmpbd2qwZxvLkNhoBXex5d6qn6j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6nrKCqoLbU4tmct9tma2eNLDmdFnma3WK+3HKbBfLhYK+hvcFss+V0f6mO3ddb6+mr6S8X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+dSExprLMRUFSuWnNdzZsrDzda4xAJaWgsWKm3s3H1vMfsmBC64j/5LUVFiF6z22ZBgGOP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s1zOx0dDgOVVuF2bt52yuOa4lblWDt81VcsNu2K5jTo1y7Z5DkVupiYsWnllUpaWy0XaGN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l3c2IVYgaWpBTBFB9W3+n1iDLFayvkvVprMYufdVcqr8/uNHX5DR9ssZo656m73qlteW2C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rO/EtrsVfT90O0UjVeOd17BzyXEKh7o9NCRlbO7ynmGa0xJJCnLeGLZgzXZbWVc41VlOWL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8ARpThvHs8pgYgyKmyelq6y1UdkyaltGP5JhuOxUNTn36l7LcezV27iww9zrdgdTnclFRZ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Ki94JUIvc7sncLlLcsfkkt1GsT5iX2htmmy5bLKY3WuN1LaardRbv5bajKDErQOCM1KaUz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zt0dDRXPKorpHZr61ssmBw5NVZdn+Q9/LxY7bQV9eMSzvIe7di+kxzJu1lfa6e002HfqBt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yoxnNhNHG3p6phRxJISYpYhbHf5xXW5c+VVo3aGBU2woSzQoGLBVrdy09m8q9WqtAJb6GO6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GT3ius3cKz4hPiV4yu63bMGz2/4RdMgmr8I7fdp6SmsuA/q2tVmp4ag/X+lg/6g8UX6fjH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JYoL1EsMu9zY4qq6Km6yPv8ALFqWqzE26V67WbmZuZhmU/TE/iOPR45a+21no7SmL276Kx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A+wnb/ACiOSgye8Wy6Y7lV7ulVkGO9ma3KZlqJb7XiC6dkMvh+jSZ8SmPrYGWTLd9okNad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UbQvy4tTdNsbkluUmS2UIFPM2VlzYf1+zFtWWPus19v9ZTXi8WrF8Szu85bl82Sd5cMwi/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dxshzG1Q2qvj7ZP9VPRnuPapVlgt1XQ2bu7hkTpVMqbRMmtLaUEZTRjctq4Mtqp15jqODZ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rdhv1o1urUw0+gwPi5U9ilyO63HM57ferRbZbFdbpd+8VvyKnyDH6ijtWUZQvcZcUtqiig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xCKlZqnlYu/lpX1Vr6aVkrZ5ssgoWUTFCOlUo771cuZKNg/ZbPutBtMBBq4VFxW5T6v3fE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UyG8vU9xchlnsXc+34/ndJj/AHzwMyY1HS4fBXZzcMqtd7tqXGkiqMzrsdkzFIwk9tzT/B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XankIo6FwVaW0wNbirpW3cDa729XG7NutC3sQWmZ0mg0bi2+fVXs8sY51PkF3pPUu9XkNX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pq6PtBcLzk7Qrcb5Ha8Mo6JYZMQyWLujdZFit92akq7F3TjulqvtTHg2d0tPIKq3Rs4JYy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Njy8ODRSsFJUaE4N2v2qsJDAbPV2O5QxY7lNzJ9KuxbKbR2DsV0slgnTthbbHY6ODtfG0F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40JstYDXZzjK5V2xqXoxiFi6CXKbaC4ZCyXV0bk3ma3RbdR/SLIoVa7FSOanu2/F+HjEfl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H/AA921rqi41uXwY3HceyPcm4VNsoKDs1a7fFDHT4pfad8moaft/d2lFXM8lV3D7Q1UTq6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1DByGRiyqLmSvZA9Hnuu5Y0YDdGKhW3ftU9Xd+GAW82NbljmWZPlNf2cnjpKTuwby+cV3f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xrGu2uWW/N7vZuNElvuFpvOIUV9yGnSOG6U9Hh/drHniobbdnQFYKb7LmU0rfoty3XXfXb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UEVpTVqVWCDJIq689rr5j9ZlONXa58clya+4/l/cXN8foshu9sqrRhVyOeWXNLdHbqmWsy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qpni/XYFSLRZt/Fete0TZswBOCvfy5aYfFzQiUgq9QNLS3ay7tvd0hhgU1BSWWhapv/ZRV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NflvdfPe6mJ5Fa+3l5s2Hdvu5+WWqSGHK4bB2/umQTWm6QtNU5n2zuVXhVe1TmNnoWQF2Z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yrfeobMuUW8vU7dW7EDWkGy2ay6MMMp+sdXMOMTlxuuKQulbZcpsGO5TjtkpLdG/bP9SeY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fEaZraKbufR09FcroLTecNma8QOsdDZHw3LDPNdanL4lXUO7mVMZVQ7oPS2Nd597zdUEpN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/AF9u83uxY3bO/ZF6+V1tJd622WPuFbMvxnKJ7R3Z7V3ygp6e5Xq3oP4RavQpLxUW5sds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NrjaKe5XvEkqf4jhltqIiIKHEtRm3rAtp9C9ntRRK5Sp4W0zNravq4xVeQZwlwx7HcrN0y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vlNkffvs/aK2lsFoqLtHkMmV5zQR+vjGDjNLriNPl1TQsl3sGT0dh7xWqb+E36ukmbNWYo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ijNuq3Gv35TC2qFcgFrR73n9Hn+KBjuBcMQvWaZRlOaZt2ygt94p83pLVhd2oc97jXuKgx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15wfFqP+D4/aZLoPU7s4dRukePXLHaLu9inrTRV8c1SZJmTJsmdZY7URS5UtXeJ5VSv0er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c3Nb+71om6i65bS3W4U8Nvz7FIqi8ZlkeP0l9psZtUFuuVJSVtDesbg7MYYpuHc7vTHglN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67Z3r/ABNCP8QY8HKLZko5jdMVaWqiqmW7FR18p+MQZWXUsoZQ1tylqs3du8dkxAJS32om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hN4r8JxbCbr28nwbtpjVvvuaWS3jtxjPbfvB3NW63PKcAuN/uUI7Ndza2JrriOQUtywDME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6QL0JUq2W1itWDDmYtgrLwbmtilUElzQWjl4DmXus3XqsWNdrrjElzvdFXdzM57h3OPHu4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uAUlJkuGVFNi1mrMPxjuP28fGsGNR3cp6WCps831Y7eZ1XQTRVNRieW1NOitoW6ZOac6T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OUuoGnZpGqUa9G61XBsvZXh7f6xrv3Uqaa4Y3eoopaStwfKqSltNZRTWyLEJ7XcIqm24RH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Fju0biwXalpqW/0HqWqShW11y21LbHV9cXbJiTJdQxmSGLaYLUZdM3njoybgVVMpXd7saB9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4wK006UVnxajuddk1qraV4qWzXnLKqKmFjudJJVOaajt+Hx/URW9zJNVVvo0/q+nVtUL8f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93zpa0cuVcfi3VrH0jyM7vKEumVRm9Y+N2LT/AE42lMe7mZndsfS4VMFhxeDFcNFZEIqO10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vstnq4hPkF3CXG4evVV4FG89Qf4ZSr6K1s3ntv2mW+yySQGmklj6abx/b9MdnY9nf+IcYr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421/Tjg1Pmfee8dz7q9HXVdgvCyxQUYeaCqySQzvEtReUmkFJ6FRFaaKSeBmif6O4UlNzl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VkqCwNzR6ZSTL6FdLfHj1o2k/VBV19ZjVrwK5NDXW25PJee4NxNKkdvp8VxyskvNbBBwbd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zSAySmBfuWIJ1j2NlZzMUFrcq+s0SwhWI5o5TYzRVk99rrXD9TKhu9DVZHU3QQmmhxnuBT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WZ6TB7fRww01Nb9yu88a1U3rS1BROwzKBpcV/KFqtxC/f3vyjVfIaq8rVUWO2ZKuhtuBVm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W73m33wQUWYXypkcRQ1k9smt9HbGkcx0VDUNQ09O8006tvlrkEugVaXfT9eEZHBBUg4Kfe1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T00dgo66SvqqOozqKswRZqi0Tfxe6U9xoYLlDFjOOUZE/8Fm5223XC5GOCYNFUq08bqlP1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GhswBIwWNns+EGJ4vjN1leKlssdHJLeq+WSnluNxt9jkjumI2zlMkkNujlulXDU1lNTu+n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HLZrqVqDu/qhIWpNTgscyu6VNcaK0fw6vEM093vlbBf6mdpK2W4PlNvrlQSXbgrgxRQWtJ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OIjrtynBso2CjLGFpbVIbWvn/FFvf+GPR1q3/Kae5y1FBLm9LBidqUQPVQ1NZb4oLldbfP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asklfjBGLfzmbbces3lcE7IZyC5UMFJA6QVxNPhjud2vavvXdnuPdJYopKG+2yqbD6qjW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3+rqJ54o5fTgqil6laOVADNDIiNxZPPlNplf+Ps5UG5bq+ltI2B6Ag01w/FGxFdfaXFarN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A4reEoLeZFpme5WfDeOO22maLzUSR1dRCUkLcw8muLcEHWzYZTSJizgMtGFvsw/d7YzTmV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zd26NKP8ft2r7Q3PHpLklE+MOLXPR1dLBU3bIszNFasjmxe1V0SvPX1dBTTyRRySK8NRUS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7EUR1DkMqn4j6v1we1K01jYMJg+yvnjRbuNFT2ajmv4r4BkeZWuhqcqieWvq7dPkElsprT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AGnJK2uaKYQD+HP9JWwTBnRF+rT6jsL/AMTLUPKLKqgrbvaZfVpzR4fakXZ2qjglmta7tV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+aPJaaorbHeqO82jBMmzu02q4f4e7U2LMMSoQjXH9UGZWCqvhtlnvmOVVClrxemxeCnuVZ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BZPonk7aXbY5QL0ElV3bezihaPEbfKX+LnsRbc3H8Xqt9qLTuFfJl1nvfoXW4Zve+6s1os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Y807gWSnSptWKJiWG0NFdMb/T/ANhLvSR0toyeO84nYhVW2zpc6iSWqMMS7ZpadKW5jLtW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81cKxmOFDgR407v2YgMTnxaTD47ldJ6OmpcctdFhWL1XbK0XXMbHbb5TXw0/+Fu02NrTXy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yWhMrqLLYVEFVXfxKrShjTpjUmKgkE0pu5as27bm4+bdWFhmBxHDUcp/bF1yVtbifbfPrt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crdFQ2zIaXJbfbBBWLmOc2rvt3anyW6U0GUWa1TXanSxWnJrPbahaUUFhh9T/ZhhbZw+1D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VSvFn7TFcLRoyw9ZjLJCIgZpl272eMNKy92egxO3Xx5ycIqK63Wu7yNJJ25wDKaGCmpLnS2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nIe5KXXDosmuVnqPpMokr65hTS3K2sVmHUE25wKpJv1tVVX2Uwq32owkFiTXN59YtzGLhm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TK8dtU91orJf6Hs09hst3oZ5aqeiq4cutd4c1q0+PmaSaSKK4K1ZHUrOeXMQhNeYQpmEt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Hi5YVGoGCj+8bu0lNU22pSaldtMwnZk9SN54JhC0dXTs+1lppB5XRBKycuIVdDACVNaUj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axDP5XpYaS5KW00agye940kVo2Qyg+WAC7fwPt9v5YyQ5JYWmAKgAqNTF8260Ud7oRU0oSb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tGF46Cna+R4bwDy4/wDMlpLFi1cW0/tAXlaVOEBfa/Jars33jrLfJ68OJ5asEt5p0c+jBW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R8Agl9YackfzOR5ceK8s6J0bTJZFJczN6rcxh009MgY4so8LFdfqOs0GCd37t9GIqex5jb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Lb9T6zRXakEofVOqXJWYKAV/27ae0dfn35deT18kfKGcZQ6PY9ul9InZruuv0/ij9BfILyp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zDdtPk92kv2rbcjfD+GKxMUMrpUyR+tHIIpJVeRYqwSGNnjlJQF6ng6bSQcQvgeF89eWMl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x7RJzyxap8f5Q+oKkRx+rLUpJwjikgrWEqSVSkpHA0U0ShoZiHb1FO3d1bx89CKqPV0brg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s+OESsVXJHFIy06ieSZZE9JEFKkyaiMrVDe70FR/KOuiTp+LdEsxqbmcQsoAQC2H4l/dEn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aiOVG0jrHHFBG0hUNNFIrH6d9LIqk6UCRl48tdaEdsak183jKYS0tCd0BWHt9VokVZ6qeRJ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2CNFD7nWUrpXHD7zoFpF4rxf7nhmm3liK9mFBVkiWFqor+Lq8W0hlUyN6YY01T9KhRZHlR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02J4y8SPIG11+eXWeYcRRCqL2o1KnC4XcvjxWIFnppnIdHkrKaBl9CGcyULwgjlHLPKyhy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rI65kxpUxmqpmTJfVu+n+sbwsxFwPRym5m3/swlHXT1FSlTJpEZVEBqCPSYyRkPGwjHJFGm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QqN9Us4u4dsoO7XSBaVLlq0se8BvetC07zU31Bo4mnpY4Ujlo2dCsaSHjP6RDFlQbXjyJQ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t3RjpAvD7ysJRVYp0jWuTcD19mIx6SOpaeeqlkgaWQcFP+7m9BDEkhCTBH0g0sZAY+sWbQ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YmWzfXD72QBZa9IunqxiJ6j1KZYlD7EsEUqgRT0lT6fB2jlZ2ErbZeDNyKhm6Iu4sVFuuw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TA2KSxc7tpK8p/bCVXReiiK0rzh0j9eadniqI6otGQ3poSug6LyCMFZYT9u/NmWy0JYse9v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wAt9XS2MZHnkBDPBW+lIsbzRNqSaQqfVdTvSlZSvNE2QI2WX3HqOzMCKCYU+1BIFGlVuh2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KV5U8klMxIlMqK3qRvJxX0wgUewc9oVbiuumtS29VZuH9/9YTUsVRyMce1pDRKRi1UKiHc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SSosSQIgaNCGMigaA049Tn46Wi1uLC0sVt9EOZqWFDUVzeaIe5U04I9OoWjjSNooirUbwS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UhRYAp9Nn9NmLr9vLpM2UWbBrbfP49WDR1IBp98Vje6GdpCXqHhrwsrwVE4FdLLANllilq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N6SKXbkjNxHWZpTFqVtMalmqtKLp7v+UUh3Hx+ClxW71E0QaUU9UHEwNT9TcFpvXX68nn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V/obgp49aJeyMzYnte1on8WLpa8GK/DGxHYCx9yv1R/wDg8d57VimfXS6ZV2oseWdpX7b0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uyyk7iXGS3zlhPb82awSQVNiq6bhPHPSwrA7K4Ef2nyCm1bZ8hapOu/gVdOhCrdSW97ZuD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wb5Xfw3kz/AJDKzZAly9uZJvStXemJZ9F+V/i4RpNZP8Q09B+nXDf1y0eU9w8ZwOy5/fbH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u8SYl3OvUmXWafIa3M6x5Mt+iyH+Hzx01bUwSJHcJ/Qb6grI3F2ra9hmSvJn/wAoH2fY5k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2Q43m/fW+3K2iXBGFbo7Hkzyft87aPKUzyFMkzNokul6znf+GvTLRFTcNlVJGpoxrbBpfs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+xWzvbnt3uNnvNJlvbW8xY92+pMRyf0Xgst+p+5liSuXKcfapMfK0UlP9SElZKirU8h1wm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2ud5TmOHD7OE6EymG47TDerox5Fzd6PZJK+VM4z5EyTs3k2UjKybSrmfel2dOjy2NbXOW89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T3qOuu2RVNO1PNHS0t+q7XRQWmOoZUSlsFis9soURKKngp4agwU8HFaSnp55pW58X65U7a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9eGCrbu0Ed2TJTYtm/h5QyUK5jWt2rN1sYJv1KWbJUt2A1uQdwLbmGdZ122tOTX21xGrl/w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7Q1skrtAl9ix62WWSWNWBp0vEULoh5Ev8qh/mpk6b0k2coc93ut3qCPKeSbA+1JKkmTLkvY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f6Q1/SVgElTaMhulPRyLbq4w2iJoxBVie12ZpJ6qsDaAdWrY0iYrxSf1J5TyTg3XCnAgCg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WvNY+Zfvu/TG51dQ1rRC3GFJ6eOqs0cdJUUj+rb5nnhipfoauGQyUtZGkkhIU+kU5Byy8u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5+EbGCi5kFrERFZpbpaLGauKm41MgkrZ5DJA8iTI9UKv6cxLsIjz1EzgP7vcFR+PWwYKoAu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1fD7Mc8u7WPxZ1cMcwy1U0NdlOWV1islljZzBCFvNfS2ykaKobiBWwGWZZfUYl0p1cH266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erNT2wrbHGzyXebiksXewDl+uP0EdtcAh7W49au39mpBS/wm12q2CYz08szw263wUFFbke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rleKRfUDmS79fXPJ+ynZZfRW/OELVvwrHw/ylt3/AMhtDbSxuSrUGlPp9kFVTZ5LberUZI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KIBJOSxpaNSoPI+r6YLgnwrN5/p3dEZc2UWU5jGZZwmSpgGi+Lo2u7P3Ktq557BAJZbhea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s0DLLJUejH/MMMFem4QNb+nXynv67mwzM5lY3zMfHvR5jyrLAKzibVUaU8cI39sVJBHDHX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0U0lIhZlqotCopo4pSTNGtRL5L7L+52bjrj6FQKK/MBHknJJI5a+DWON3/jF96a7A8H7Sds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M2n7jX262a12CvjobFgVGLhbLHdK3K66O241W3fIuUNDNXPDRmWFR9fQ1Hpy9PlSlnTSri6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aDQtLUTlNSp/D+6OE2U4LUdyLZTZpYLpWUGG5BFlk17wupHbi523H8kuB/idFiEkF1o4Jrb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kuFLJTmlhSSKsSkuPp3Otf0io7bO9LlC0a3UdfdPLBshmDpUNiN6MG6o1c7h9kqCw2nJIb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GbfaTY7zY5sTvUdVj9jpk7d3uC4UsldRWXM4YKe6TUtJG0NRS2SemjqamGKpdFNJJmAi24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4c3jejmnmP6bq+lp83xaw0FZcbhXijy+w45cpK6w9zLF3BxSjlu1v+ht8tX9S9wnsdXdKO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sty+nhq5HpykanSpYEbu7FIb8DmZd6Nrv/AA9P/HO/WR+kma34B3UhvH6he0lPSN9Hj+Zx1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Zw0stvs92uMUc1XW/wAJjkeCKtj9RvpWQykyq3QPOSdQbSnSClty6geO11RCDjbva/RH6u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foo/XIcWu3bHuSuC5cga6XXFMgmEV4ty0sfOkiuuPVrJPLSPU1SxxzU6VEYPvB9vt8t5T+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5M2wydp1tuuUqO0N2PSeTPLbSdlmbPtezjaNnphdQMl3ZeOkC0V5uNre5UUduvlvVQTc7J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K4aJIjuJgvEFSNg/j2nrlbRs/lVEmLtEgTCoxI0PsjfJn+TL1aVPaTduh+HpaJvH5DFGOU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wVZSCQzK3kxhTofjbdbvJgZZVrr0ZbljF5StLVR+kC8e71RJ3m1R1Q+FO1AV9s2iql4wzB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12ZZtahjiMbhWttsQFmqZrfWo6SmCrj0qMCvCZFkCgSNvTMASRv8fvx6crshqppC3W4FTF2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kQiMw2DyY63o6+/wdEdawCTc0Z7QCCMID6ymltNaKiJWESuwcJtGX4OmCrpiB51+ePUaoO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COnuC1sCPz5rttaUrs+3zoHQJb9/B306USQaikUSAaE4wF5riVnzCzXXHL3bqW5Wi80c1B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VBUxmORGSRSpmBPJGHuR1V1OwvSpyhmWuFKMvp4QSNaMukflY/Vl+kuD9JuX0dqmprzT9k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y5PUWCNqG4Xm3R1WIZLBaqR7neL9TVlRW1UNaryNHJNAUU0/qxr1dm2lpwIf8AnKMcuveE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PGEalXmSXGp75leR0+L01pFwpp8qsrYb3Cmtl3w+alp4rBUxXuhri9bcaOt/hNTURFYZIm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OAJwEKJINxh41xpr7fLHNdMhxCkrqTJIILdeLjR5pkt3tF0js7rSxU2N3TzfiKmSHhTTU7I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qomO954Qt10u2OtPbI0rUpqess2b36st9poO0NmrskaGOzX+fIac00lXFb6h46OopaOi9J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lt5NQCThhAmvCJfJv8B0Ed2teP3rGqOriuFpyMz2mgyTupkd2xnJYY62su+UXC9UssF0yC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s1NLDQxK6TJC1HETBRgBh60QXEGhrEViA7ktLcnqbNlJgscVVRWKozOsx/tXSF6ZVoZa/D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z/AMMmWpkqHMm542dGdJdQi2NCEsEAC+6WLV7UMsYnybHqHNYp75kd+p6N6E3O24jldPHZ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vOXd0MiowbNenpUtyQ2qR4m+jhqE9Z5inQUB1FYvN6oEDVUMbqa6xw3CyY7a8gagqae23K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jFbRKwqbTBc6CEW6Oqe5iH0mdZIjS1QZwzry6riCTXCCAa09Yg6muV8/whHRz3juNNW0UV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BO37W2WytFS19kFTTUrtLSSy1McVPKEEjK7H5U9CCRgQSYIqaVIwMDF7udkht9KlXNa3vM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92a26VVELnDVUV5tVVRY7TRrHBSzVkkcQj1HUFoUiBdQejAqv94qKyapt0Ga3/ACKyYylZU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dLB2syy4btlJVT1Nk/iNxyW4Qzi5TVFX9IfSQIaaNoiOacmqoNSoxURIIabLoMfs9NdBhO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yqaHtbTUdyslRkRluV0gaa03+N29agdqmAFhHFJTTR/c6obqWoYPFT1qYrruXV0sltuNs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ky/tlYltOcUCU1Zie7lU0lbTzyypHFULTLOgbmpXmrBPaerFK92EPXECtBuxN9iu5FkyWzw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z0l5xu2Tzz10L1iYpjtZW1L3Shoah0hlizi53x66mpaY+ogp4/EZ5o6kVqSCbiv3cPW8emK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mT+G1lVb6inrLRW29KX6vDrp9F9VgdqrqQTYpj8slPO4qLrUWhfWqoVZmhLD3aZeuB5d2a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6f2xbKKsw1beifgl9RI39ytIU1yf02J4BmYgb9YKV9p8E/08uvKsprTXT6YsAnh6sOA7KJ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n4ESE63GCU3pVcDzr8/O26CpxLGIBVaGsYn029RQ2vtaVXDhCkh0nNSC2+QUq3g/0/jqmO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1A17UZBnUEuy8WZOMcirI7CORgrq3nTBvU15GlYMvVgUFBwi8wAFTXzRiSdSF0MoceowVf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A4qutb5cW6HMOoCCj4SS85FXgNJGqSKA8Mbkhipbaj3aXiN6Hz7T0atUhmOFYEmhA0WFRw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EPv381aRndB8KSzeD/AN/x1CrWHAa4wIJFCDqNfH0RnKutsRIycVI2u2BfgJEI5edALxI1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xNtfe/7hYarZsp8b0esHBMiKzsFEkgiLAqh2ByBGhHvlo/cT/m6Op0T/AGiwacKx8XIl58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CFIUN6bOo4vEGCuCdHw3Hx1QXNTkgQtGIJuWEmQOGWTYWNVj4gEMzbPGdFLDk+/nZ1yK/0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isWqhDgaXR95dQVYBI0JZGLKjRjkY/YVAeUudyHegv2rrqKCMKDEtjxigMSd4HmhEorcWQ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8DkqIhb3oQNgjRPL89NgjWgrpwjNpfLTAt7tAAK4k4INsoRtFk2G8DeuPz93QqaqD1xYIo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TKWK6UgpzJiAZQGCJx0ZvABPnR/q6KKqccYi3kOwEjfkdxovIuHCNtUQM49NyzKoCgE8f6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Z22uuW1XpmnmFNICXl4e1irLok+ODknj42fbyXq0Vna2lpjDtXlBJIKSaTJ32fT7sdK+zf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ppDURqrNIyAabiB6oPnfIfLH5D+OtUvZgrBjmPqxilbI+1/OzSWZvdjpNgOHi309KskIjC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Ao/wCH3Hej8dbZIZQSDYI6ey+T0kliRfGw1sjEK8UUrwDaCj2KCfDcj8f1Efjz1vGIxoY6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1axrvY+ATskaDeAANbA5ePHz1CQNYOwChrpEFdL99PGwLKNj5BB4qd7fyNL58aJ6AzUArX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5Xl+lkVJNkOwJJ5gEA/BB+SCTv56xzZhbBSYxT9pSSGpmaKDu9yqK+VwxkJd96VxrhyJRi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Slq1RdHDn7Q8+YCDd3f6Q1tlkqKyVfD8SxHuDArz8A/sw5eDvzr8dQJgeBhSSy1Kigb0xx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zMhAClQhjmQnbOI97LFvgA8h7vgddWPZFbiK/EuX1f8Y+S5IZIuTLzHKQ8Co03IqY5Afbs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31IG2gBBNO9Cpq0kYHgCv8tm4FgsRBYcSsq79y8wE0wJb/l6kRlBpQhYVarQl19RlV/sMv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Z/zeR7fcF/zdTjUxKUttGP3xh9QqcyFcqrIrNyBY+4+YySAkYUs2vO+rFK46RCAwLDTq/T7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QsSJAHcoqQsFDNFy1tSEA4kH3lj56qIdBr7sN2kRtMygounVxK3PZl8Iya0iBm/fiPPg9S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EqlNFiXEqgBVQyInJ3jK65nQ8qoHhv+XqRcNuPprzYBVkkLArHx2zgM8g39q8W1r+r/Xl1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chIQUVZU/modGVFl+SCWbwQCPb1IkI8iACDLpY2PqIdB23r+Vx3uQb4sT5bhyb4XqReFAK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COioxJkKe/4A9QD3sSNH+3tX3cupFRXndG8VdiwutqbfV0kN4uE9Fb7RHW1lopEutbU1tL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OFjUVFKskwp6lo45HlELsnWvZZJmOXpll/ihG0TLZdNbvHCND8lymxR1Nrrv8R0GS2Wkrm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MrrJVX6po6G43KuyrD8XsMNLVU0EdRhM6LCEkaGSpVUDt6a9FqVAIGvMfy1jCFNKlSpXu/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t/b8HxXGrrFh1PVWF6yd6HO8cxezXfJr1TxPd7ZTxZLVVeQVNzGNhjDLe6mljSno3pqamp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67M3uwYKKVdhveFr+UFN5vORyPQ1s93z6CqtFNTyWGyG44TnVRFR3GFqPEp7xJCqwCgSKp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Rf5XJoXdHgUCVzL1EV+mALgEkZT4xbvRQd3jzGvyUPdbXHQtTR1lwvNuT9P8FwyKqxKiuV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7JDHBar5TmGno5TTu1xqlkUemoiVmFm45VC92ElwaVOHrUjaSwXW8YxZ5b/FX9zYLjllVV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H2ypqKezWyOjgSHCqilkjs71zw09KyR7NKY0WdEaYylCpXplM/K45VWqLTlu+nNDRbRLQJ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I2205LbrbgmI147gYrTZdT3G/y3Kft/i/cmxfxamifKbtBm10xtGrLZdZamkjS2SUoKVQt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SRqZFVQSzW5blXN6zcv4YtSFoahsbdfteNYq2LNsarP8PTtU9rqu6CGtqaikvlhzjsUttS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JV0NJOKF4LNSVlFQ08sdUIq4wpMsvrCKYl3WUsrHNdnovdzcvrRTLaFegYNjm9bMSNcOr2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0oqehqMVymjnpqmlrcot1VZu79iFsxa502UJRiqr8WyurW8WyNr3V3b1JKuqio2ewVHq1zw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tGnSqTG3gCr2N1Xam77UCzWm11smOezu5u1p63Z1itMetWc5nlmH4j/Ce8FJjhv15yiJsk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j0lqvFovsNspszinT177W3O4YWaKuT1at6+11NNCqhlSjoLL+bWVMNa3Zk07S18dURj0c0y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GlGbstU6doXRbVyy2wrJYKuDI7LTvBBOtoyzKu1N5x+e4XOuuWJ1X+Hr5/hWn+pttrstZd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tNDS0kV9poVanSWpnZLRphEuTOl9KM3zpZA3dVt29m0+HSKGagFWFPo8fihG/otq7cU0WK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+1V6qJsP7l9xMLuNvxCLDMi/h2KXTHcgt9PT1Vhuv6cr132ts81TFyW7dj8d9CFJ9v0avt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ga2jIyujYFiG5gN1m6sIYhZUoiXHLgVzVzcR3rk9UwY9trq9BBBeJ7jdamjuF3rKWg7k3u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FZ48SwbMs9nnpLlba210NfJN+n3vHHCYYqqq/xteofq0eoq5XB1zOJjmzkbu865e/mPrRV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L61unqmCBLJgVqxe159hVPk/bG+V0uL0+E4Dc4siqqOSsyL/AB9T5Zh2e4jnUlztOOi6ZJ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xyU9upaePGLfPFM8lLUK4iWpliWPOM32evNTL3t2DQKQGMrMeX6vv+kNADdH7b36xXC23C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Udmv1gyT/GXezIMJ7Z5llNrvtruuR9urbU079yv0chEsNwxHuXaaiozDtVcayGjqKxqCx1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tcpZlZ0bCj6jpUXMrLyOuF29AEUIdRbcPO13ap2l4MOTlh7dsau95vwjvDWiWily/Cb/dn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zyXLblCnZzOrvS9l0NP2p711NetPBg/e8StjudVCpYM7hdBNJLg2CQT5PT+ZfIrdmC3Nfw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XGDd7GFJgaWaZuW3z3ZqL163RJwwUVUvbfD6itvFLkUWd5dc6GvzPA5cJgsmT43Hlduzu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C2/t93ekprrR1XcbtBkQfDO7lkuqXjFpaOumjZ2JdMRaqJhlk2qWyqOKhd63tgt6IsMLio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uPKzebeETl2a11Vvy1KvNpbRjUmD2642mrvintjid27QQYVczmVnpsSx+WTKM5/Tsl/uFE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xlbWLdbVPJj9NArWrtN/iMxVFPKluQaXW5iFO6+q80CFCkUXe3sac3V2u5At2Ox7G67Mrp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txocxo+491pe1907nXuiy/G+zFhgkrL2ctqFs93/URVdu6enFZboQ2I98MG/8ArD07pSSd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0Kq/OLdmqWVdLlZuBb6eMaAdLWaygytTNl5e6OB47sXHkK3ua31uW4ml1q7ReIKC32ap7X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P8C26gwa2YzfsxhRc+o/po6qu7W3O9SMbvWyZB2VzV1jWyqda37PL6ejZQqMqLe3Ky29tq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ouahI4Fa5d3UseXzDgYEhZID/wCYVqtl3tcqyXqxQYLkNLh+Jq10pMMtd1nwxMPxiJKemy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E6XI3FRNS/4o7OZUj1VNYYo3qzqrA2zGrvUoy+p27l1Lby+rA3mbShAXdWv05uzpp5qRG2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Ya2+4vLKMZzZ84or1S/px7bZLDYaVO3FJYsavOLVbXKWTuLj47bvkVdYbTf1kOS4FfsmxG/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bKJUuWkxXUWqd5g2S5u0GxN3HWkMacxKgUZsu7Vq2/hXmXtbsOO5Ngttae4uDzYbgdgrrN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mn6fcssWOVVto7ZgGP4jZ6W8YZcK2oz2mgwu7WWmy68kUs+ZYRc8WzeoCVuAV7iTLXWWCq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hpe3nbmXdrS2JfbMUDcbeammTh8Xw1HCIru3BZMlyN7lHYMNlgwjJ8ow7MKa65/wBwcIzT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W322lmvlPTwx2jMKfuVBNTUl45R/wPuNNachTlhWZTTGky3qjkCZxqVYjsqo7ObN7IoN0dK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6Vgos8GNZXmmO49jVDjtnSiq6DILYccz7uHX5niUtZ3OW509ZS4pksKTXT63N7VfpcarZZ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dt7rDDil5oIXjSg71dhbT0hacubmMVfdgq0Ldrj/AGERlrvlZXvebTU5RV4/Nm9NT5BS11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ZFa8uud0u9vu+AUmTWqC6KIrdZc4SjxBo5pcgxv/GHZuL6WK2UFTG3Z3Niiwy5tGaximVf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EnDMxuDS+1b2cMO7+FsOMF1zgy6v7fW6ttGT5Dd8Skwa83mz2+t7rdv+6uJW632+mtd2oa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mWIWrE7fG5q9VldkPbu+W9LCj5Bg9ZNFXSs6qxAmDNVLbrmGNX7nDr5opWlkW7pU0Ba7LV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gYVj+UdrzmOa3qsluEHcO12S5wYT2crMY/j9Te4ou02X3KKkmjPamXuZcK+psOSJUVFk7Y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yaivbUyrQnMEpMDWnLpgzWivduy19WI9hNxIV/7ZmX1vxRL01Jn19yTE6Ka3ZVmFN/Do4q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fLr3nFvaakrLHce31RFJBjtHc62TMai3UUKJNFd7tmVHdD/DMgxWJCQTl6S+Xajbr6V8zU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s7ClDvVu+1+6C2lpI0/jN6vWN1NNbrDkGWQ297D+li12rLLNFSZvYribbjdysJNTUV1xrJ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18VPh9+n5/8AmBe6eKh0Gz2i1ZEpspuDM93NQn4rftYxZZmDKatafR48NFaYT2opKiyta8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fqzLqCux79MFkyVKW4QYjeajHbnYcVuN3eKouDJWZFBaLBdaeCnu1vqMj7K3lIbljlmn61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OoONhc9nRt3Lr5vOIU6E3VzL9XvZt3/WBTP3ycXK4Wm4SZHjVVY+6dhrcX/hmV4VgViMU0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OK43HIclNHQXKi7X5FdIKakySzXi69p81SW5GGoky9Kzu+R6yX6qLbbuluJ83EerFGgBNV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XzfDEXZLJSXDEKAxWW6W6hs9NbrnJfMSulz7bdt6HDpZstzGjtMf6ju686XvtLji9zb0sG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m85o5cPuEP+GblCzstluZNVua70LQjtvwauDcu7Fh6LMLMFtCt9cHUVrxynufb+7vRY1e5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y209upsxt9KlDfcZtffrLamszWojp2shW10dP3u7eWejins90uFv7qYxFBCOUQsJdShl3C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t/C2ZYJWZqNUMrC223j1mvVzdqD++Z1cciWsp6PPM6xy+X7JcXo1lv2b4ZnuYVncqhD3/G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rPkfcyg7S09dRVQt5Sj7y9rVktqVMN/tdNWtjmMkuWoYFnpmst4tpm070a5aOaTHODElWb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PwxXGd2qlzuDIrjd47RklVcJ8EWeptF2oL/AHq6Xa5yvmFtWK64bb7ZW3/HHx65W1aC6UtN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5XCmu1Zbr403N2w/+M6BOhXLgua5u9b3t6N+yFFnBxRh58B9MciO+8tVaL7yhtxZ+4GR09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Kequ1Nhf1NuxaPHnt8VNSSrDepZoYLjLFR28m0vN/CoqiPgnznylsy3zGKZmu1xXNvHvei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JtUjQ2t5sfFsXl2aFRkeOZNebQ6U5yClNjyXuPbHrquy2u02Gmq4pExf6p0lu96ppbpUGu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lRB/J95+b7eo2YMkyvzeZU5mu4t2R2V4LHu9knCaRMXWlrHly/eetuZo6t9j8QtOBdt6aW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loKjHbTEkVJXzmErbcYs9RV+VqrrUsJK2pX00CFREioscu/KbWxnTVBxbm7t0deWbaktAN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r1hr0rLfQ3y2UGRVvp1NVU5BHFXCmlsnpxJzWG33CprKhi/o0/GMSTOkUo4OkIEl0UYd1Y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aRRmZduKOO64I1MlTj1hTAsywq4YzBGJ7zkWR4ulTLjd1u8lSiQ09yp8ao6gRwTGZAK6T6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Yy5RoFNPrXX4oQk20uKXEH2Ubl92Od81mrq7IM87W41TU1jrrKJKyx3P65a/6m5JaKW4Q1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UtDboZZ5zEzLTGb6SOOTknTRPWyXMc3Dm+6LaXvBRhy+mCHtBeafI5a7uDRUNwrKHB7hje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uU3nLJprhhFht1TWDdzrq7+J364TyygzUtvmkmf02hiXoNoqtELXMwuPUo/tALSpwNf3fi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hwm9Q2egq66jxjG8guk2KxxKtDDPj9geyRV8c0UKSfw2quFLWPHNEspaokR5yqsz9Z1cAi1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my7m+mNHc4vNNf+1NNkxrWrKerht17qbhHGWiNDVU1uzGy1dVG7f7BcpbiLxT1SKT6tVSP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JSikVUeBGSdVWZes+K+mNyv0FdsT2lsmZ92p6eK5TUFg7w+hQ0rmqqarIbTjlyqKO2wRc+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AwiXgai7pSvzkRl6y+UnE1ZMhWNzMLrfW++Fy1IZ27IwjpD+muku1DinbVLiJ6vIse/TTh8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obXd83ymgpa6C7wpFyS40UdsuQl+2UUUbtr0vc3MmpfOmm40u/DpDK6V1ppDTP8AuTPjuJ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UZtNVT326XB6a3VOD03cu4pUWzIb1Q+kXkoEwm3yNbF9OSU/xiL0lEgRG1SwaNLIzMGhIN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7ySzDuAMToo5IrFYsExnMO39zpZIqFHutBerlXZJZ7nNXNJFLX1dZcbfG8xUf7JeGoTLqJ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yvay+7vffDRMILIRgy3Bu92f2+mKDy81Fqosjt1HLXW61VNuntKUtixrIMqv8AR3e8wtV1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e6LGrJJOl2/iFyqaekqaKmjqG+sgREk6+leRK7ZsU4F7ZslQy8uQYU9MeL8sUkbTJBASXM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P7w7tdDUwYXV0VxuFhfD7fXYtHbayst1JfO3GB3GOlR6i9XOx5JQ5DZ+4neSlrrxRyIaiax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q0PB/o3kNjM8nytnCBejQHAKytabr3ZtX7Wb3Y8V5Vom2TZpe0Vpjw7tv4eETFjq2tWWVd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2y03LFKfCsmuDVuKZ5C9VbK4ZJ3W7pX2XILZbLfbrdT0dfT47aMus6tFHNRQ1MEMcNOnZA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Zga7Mu8zZWVmpbTqYxzRUFm0Xh+oNFz2CtyjKr5lKXqtukj1Nnp1rbTjNNd8eyPJMOslu/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8smrLJ2K/TxJZqajuka0Ga0VfU1U3JKiOpWoCNeYsqqFOjmSy2ZWue5Vty+jmYQAWrYthXm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Z2XL8YpK3trfnSmNkxSqntWI3Kz0P8X7fXGRLRRimqcNtt7uFA/cq7V9E1ZQU15tGcXz6a5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p3WSXDLRHktPK9IjFbrVy+lt3f7WbvQ4zLZiS0IUkZf1fRCRr6qK5nBbvd8qq8syS63q+x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3crcKucNtyW2XOtvOR4TCe39LBfaa4U1tmoLDktwBqooEutBAlTVF7FWmAKiyzRWzZgFra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oXNZisWH+Pjdh1Y6i25PTyBqHBMayi+5VeIMkuE3cbud3Gz9LlQVFPBFbKy82G+Cw4Pcqm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1XVfR/8Aw2uno6mRqZdAtaYOjlHKWqrPie8MbcPuhSAULOTatKWjKsduMfsc+Y4FhOSQycq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e3z1VVHQ1dPUPQVc9re6U1NU1FIZqMTRJWRR1CxzKH93vfnzlKTHUZrWty+MY3KQaCm/Bu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OlJUSqI0SerVGieCaPSr6sLoCNqObs2uDL4ZkZelENWgbGI1aMa4xYGJ3a5Y1xeFxX0I4CX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SXwPRIA2W+Nr+3RISuVhcnDzQpgCWy4xK5ZJTZRf7dc7O0KS1NoqbXcqadWDgM8c0RRwhO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k3v2r0E2hNwMElQpDaQ77qYXf+9uB4dcsWitU2aYDFdaV7bXVsFtlyG2U8JqJ7TSVNZH6M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9V0jqJIZYjKjOCfA/L35MbT5f2HY9o8nMn8Z5PZzY2F6UzAHr4rux7f5C/KSR8n/KG1SduR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FcbHXKjlerNa/wCcafY/f7TkNBR3izXWjvNnvFJLV0V3o5PUtlZFG7U0z09WX0a2Krgkil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+4e74xMlTZLFZiFWpip5Y+8yZsuagnSnExGODLiMvLEpTwPSkVLmKoKv6U1K1Qxjp5WQTx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2lGCBS+/8vWO1RjUika+lvoCtvegjjqFD0oMYilm9WSNDKX+qhCxK8ryJrcRZtsCFbl5Hn3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3c29ECGjsDcF+ru+mF3eO4UgrABAkbSR7RHETQxyMnp1CR7JkWVVUO5HLjx8+5ujL/AMQo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UEF6KYyU6Qt+fV/jHsVbS00ctS7pEkbOJUVXlZzIUjhdqaIH05SRIdj2oPc3FvHQmeksBn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0iNJckClzUw5fTjD6SdHiLmRJI1CyxSQO0qEe1EiKctzDYUEgkbYeHXqzMFpYvcIoS2DBQ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mmgl3HDK9WrSehEkrLDMW2CWZfU5MApAGvvVeluqsuFJZrwhqMwmOMWFG3vNEbWRUplmdA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PUD10dkkIgKABW2zDXtHI8vHt6S6ygScJaqPWX6PCxY6UAilxY4creFjGd2lYy0jNck9Od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KneIQKDMf6S5JOoyWXx0p2qA0omcvGCCBQA9JB5fW4w2ikmhhFMixy+k0ctQn1H85ZpiG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z9wADnl/xHVoSFC4ADMw+76IIqAwc6tgpty+1u9CqSq/GF29M04KCWRUDF3LcCHjV1j0nh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volxNCbbeLQLAi5gDiN3x9qM/Uq5g8LpKYPSjinVWindaeFw7zEKQJPUjEbe3w50T026a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aIpFDa6/U0YlIYwGYwRwrLKWMTxN6i+mJI4VSEai5yFSxbT/0+7pblEBJAVU7Ob8P2oJWd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HTutTPTJoyEMUWGYOGp5IlT1padEURtGWk4kkqWVeWvHSHmBzKVc8vz8veHLDkS24E2nrH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Kb0Zoo4FnYyygPK8quWhApZHARy0gYEgq2uOn11dyPaVcW+N32QdHG8M9PH2YGrhVw0VJV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iV5aimDIKoH1KdxKxPrICW58dLs7bQXl1UoK4mJacrWknm9Xuw01Yq2GYXYaW/ujW7Me7s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banJ8qa3VdzrLdbYqirls1JAyyVlZcUQSRx0yFuId24R+t448uupsWwzNqmqqHCtMOv0YR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Mpi9GdRda2GX1vsxoj3s/VHR4xk1LaMiz64w4vXXGF7jNjmG2B6PEbI8VPTXq9ZdDV3R7m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9GJY6yOjeFBFIqS9ewk+QdlSYsssrTd3XNc3drr9UeDm/KTym46WVKdZO9llXC1e01GjZf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Sr3u7l5xmX6iIMp7H9wzZ7lY7B2QpL7l1o79V9prBTWjuw7pSLL287Y0mPV8i3OrqhFLVU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G/p/kzscvyTtG2JN20ydhl76Ynp33VQYYC3M5tFy5cuMeX+VnlCf8AKGRss59jDeUSFsc2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bnraqCtt2PCOkP8A4jHYu10uV2b9YmPZNPnna/vLasWtOU5BRXSK84/hl0ttJHSY3XWCeJ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9FULH6Wvt/OaVpKwImX5deSZx2rZvLEljtWw7UqpltYSSowVbV3HG63Ky0OojT/wAd+Xpc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7LtWzFnS7K025s93XNT7SnDSOXV2hssM89ZaZ7XJTR0zI9bDVLLSTJA7s90kulFLJF6YDa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uvmu0yFls0yy083+UfY9knvNlhC1Q2K5rh6FjVDIKSPu/S3mutE9LFimNUF1yS53W6yyDH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1VPcZ4yDVZFdXl+lpKWL3RUu2PF5pW6XJRpql5ZySRVm09X+0Ztu2qXs7y5Uw2TZxtQfn+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ZPlWWVlpFyNRcqy5U+SXqtpaqVabDZbra2oqpJZqhAjzwYysxgp9OZKqooEbTh0GSbPtNW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5iEAQVx8y9f7Y629ocNp8Z7fUtDSUcVJPPSGqKUaGEU0zUrU5tYiCqkNNRwtDSqxJEkkMzl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7+vNHWAK5aUG76VXKPAgoqqWI09VGsUmpqt6oGaPSR09mpwlOfVA36qzS6jI8fzG9zdUFF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/vFRdwqyuoLn6dFumlrqaSet5ossdVBNBK9NBVl2CLrSnY+wckf3MOnAhcBljTIkpMl0cF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05dv5u9H6yO3lHN9DR4rgWUUvcjLKkw11TbYUoo6lrfaI4YZ3Lxz5GqyRBBpRDK6pw9vXd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U9ilK1ucFjTBQM2ZVjzvyq21fJ/kjbnarNbYmOarL+mP0YxUtlsF0u5WGh+uqnhekajtxiD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GyF6GMxSszAgOztzb+32uWJUmY6ml/dX8Kx+fphnT1UrWzztzd7rgcv9LFIj3AtCt2mKQ0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UMolqhG2opkhVmCIS4+37m6KeooXpn6oZImWtaSej7X7Y2n/AE44DJQ0cuR1cLC5V8ipSl4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kjgQEkBHDM0n5Z5Pcd+7rq+StnZazWXMwwjgeW9svcSkOVdf6xtbd7nSY60s11roKC1UNB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eioofReX1aiSUgrCRFUKdtpfvJ8ddYAiYqKP5nL3o4IVmXL6oj8T36u/1R2H9U3fzPe78s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H+2+NvWXbuDbrp2gwo11HaO41b2yx5DLYbzV3K8SOjtFP6VuqqhsnsNZblWqTopLAtUdY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/lCOORhKOHGrfi2TWHH7xTY49HFQ4/2/xKgW6T0E8711JiNZeKiG2GrFv+oBiqZ6NqYx0+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S5qy3aqIcYGVMYAqTj98AltqK2nrososFRe7RTUeFU+ZXy65VgE8Vno7ph0tRS5tJW37G6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UlHcZKaWjd6gVFPZ6OpqKARorEUCpVd3H0QNKE1Nx+1FEdwbdiGfrZ6a6inrL/V49cYsW7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cpuNbUTVWNXK6QV3rjKquuq7S5jWO2VFHJklRTIlySkkYX0Z1oKxRNrGgjnt3A7c5jiN4u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SUFPdmoKKuTIPqrxaqGlkemr6aroWlx27R08qp6XqPT1ZoZpqRvS9SRUPKxtJghM7WsVJk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cbDTWTGRebZdblVVEVls1FV47k12p1gstvoLxDCiLahWinlhlLxVHq3Th60iIjdYjs6q16J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Ni/0w/8Aim/+JD+k1LfLZ+5VZ3Bxb+I1qXDFO48clXcrY9MVc2YTSPBWUFt4yxoIiKxULR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gF6CYq7vmiizG2rbsfoo/S/wD/AKzH+njOJLFjv6tu1uXdlr/UslJWZnbLa91xGKoMemqK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WYENFtQvIbXz1Ds2x7RSrCTM8+je9FdLNVqJWxvsx+iDtN3v7D/qCxmHMexfdjDO5tiroIp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241MZliSVYJ6RJ+aVHpOpaPgCPcvyvSpmwvJtcrkfdK5laKWcrk1O7Exd7W9HUzJIs8PFoy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ga9wBHg7+G89LsINxFxhhYsaDCC/Fbv7FgaUMoAjRSxVlCgEsoO9efBHxr7ejUklQGqYAr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CVkBDIhYKOJPnanwpOted8ta+S3/p6lDpfEgFmg/hlSXj8RSMdheblNAgsVI8MANj9tFup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GbAirLEzS1azKoO35qApdSNeNq4Y7LDyNdMvws4wJYCopFUd7+z2Id4cBvmHZLSAxXShqI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x+5zU0sFNfbTI6Ex10Mjq6jfGQR8HVl+1RDMSZcwy3XG78oJJlDiLg3CPyn9++w2Ufp4zy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6q12a8XCjuFLL3AyS65HiFwqKaxQ5HUXq0VCSwwuEjknp4I5WhdhGvvRj119nnrPS4ZWU0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BAyvGtl0sc9Hey+bZFmGQ3iKgrZMPpqXu/YMMpaOFaYwRVKXRo4rpbXioG41FVcopaiRJv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pJakKJAbEAeaI6mvuH0F3oMmw+wYVkVDVQ0GW11FS12Q91MurY7rZ4rHLYL2tQgo8jemqV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H7ZahTTcpaawRXBfihVQW1FBEjX9yMzt9FFRZHg+bW2z2683DGLpS5DfMa7OdvIrPWQQV5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LvY7nUR+o/0AqJJJEaOpRamPhXxtYi0lUKiJU0NV0jC7Yx/FbZZ8px+SG9/wC63Gklpe2+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GhnhFXbjlGUzJ6s1RaXgYVTP6ksVpSWoWrEaVwWwOttBAKTracYc3OguMeSZLYO4lbQf4U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cqemrbFS1VHIay33rGsfw6IzX3MYo7iBXW6pM4gp4+QlZG59TFQy7pPjeiwBUArQwcC518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iuFgjvX1NrHp0Xan+A2m30bzW4VVGyrU3HFnoqyOKKpQyTVLSQl1Pz0s1JqACIcoCmhGEV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WPQx4PWU8F1qKmvpsWxLKO4GQs9fSepS3OL+MSxUtBTVwqmUM4WbcLVCexellStK8YnHX2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9ppc8qqS52ydeNFZcAxIfXUsspv9Dkkte8hu10p6qlhngAkBiZSyOq+3pi0HA0aKgYx6Wy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os99r0aOwVNTmPe691zR2i4E0ESxWzF6YwVWRCR4Y2gcOEeo5xMV9ylEhzaLLg1zt6K+M4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+N36yx4t3CyAVNzonlo8eu1x+oq1UypFT0YqKggCX0zx4Lz6lKE9cSi4UGMVcuH2aOeqaf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J9Fa7vDR9x8fhtVHUtUXeGkpUpa2aOOzBIKpZEVSkh9NH5c1Xq7a1od2FEa9dYH/ANPs2M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9HJHbL7XdyMZvFuuFTPaEpb9a1jtl6u9kv9PHLXtaKimUClmCywTx/y1ROW3JQrWmBGX0x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uV7oq/Go5LLNTJldpt1fbqqSrhlakvVY7h+4fda91UJjstFMslwWhiklCH6xE5cggizzZa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C0+bvNBgmlNA3irRaNurUqokqY/dT1KBoZOCvwQe1WcgbYMF2GHzyHFeB5dfP58h5MydLm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IErl62iYVUcgiWJ1CqSviFZFTZKTsnkrz/AGjx9vSHVgpOkWCRhW2ojJnVgFIdpBpi7qEX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3CtGBvfH7vuboCwNKCxYsA1FWqBGRPhWXwzBgSrFgd+7Ybe+Ljz7gByXX29ECpFSu748aQ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yw2FKshZImJYiGMAkylVH2Et41sFS2vt30IrXzdUESDlrQmPkYKSmh6Q9V3T0z6DRS+Xbl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ZT04sKVAuDcvZ8NC6k1I4/lGe9ODxchkRYwGIUlSeUcyA+wsfcf2/8AbqBuFMKXNFk0oe19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mjaPwviNFXa0quCAWYHiCSD51y8L1ASwtA3vh9PvQOAqNeqPjEjEqASWj4xtJsGIczI0Mp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1xVQ3V0apJoop9MSppSuEfMQW9PgpUoA4WVXfS79OL3aUqHZAPB1+OrFDjv9WH4oqMDyUB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7BmYsCDI6uW9rcl06/ldceXLqsQaBMV8+kQgjhjCe1PqFgqs6nTxgem8fISt6vIKAujoAD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UvcNlruxAcLqYCMZP5iykEgr6cijmTuN3HILvetID+fG/6ft6l9eXDxRYga6gtMZyO/wBy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nkzDw/JNt9zaA+Dv/N0wCtxpi2sXhaSTiIS9GesmMcEDycpPSDemSEVm4v8Ay9/LsfCjZA4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qliRauaL+7cdkq6+VdPUV6SFGKAoY42APueOL3ABtHz4A+77uiEppigq1scedtb7RdLk5U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m3aTsfT0aQaoVj4kKdRoAwCqrwfd7UVvyPB8jrZK2dlZGGYr4+uD2bybSjMN7m5o3uxjB6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yogWRkBAZRsaC/I1/2/wDluunMRAmdc0d6Rs9AFC2gxatHaFjOwOIjKlgHbyWB3oEaCb/1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egW2lM0TaoYQvu4qvuA2N60T7B8ldfv+ejhQkTOJCDzRDXC5/Tox5BSq+1iQF0QSWZSfyf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MDNRUrVsfyijcozFdlY5V9obl/2PFlO/dv/r9vWZnBObLh98cratsVRarAtFLVt8NbIx9V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8b0hAA9RvDf8v3dLDg6dVI45a9qsYmsetLXCRZHU+m58tv3MCNDQXYbwT5P9S8T0xELtUD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h6sbAY1hiCKHcAIYKSHXkQRyGmYnwD/bYJ63SkVSTjUiNYkCgy4Nx7Ufl2S+FiNP6C70SV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O9hQ34B5epx6YGUgGuJjv1GFTbWHiX2NllTbRhlOncgIFiQAu/MjihPj58f09UGWtLsYmF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MY42Dxxh1aPhuWMKjqHm/lk64805e4ePDK2+iiEClTSHi3pvKAKsxUFSSHZlZAyhgT/MTY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pEh1FeFXlycuOKPxVgeKM+uJhfyGLcvdy1/So11NfPE080PIbsrOFRyrKymQLKBGdF0RNA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pvKsv3SJ7P7ePbC63QHnGrxkowVWCH0g4DAARj7ZAoZh5KlfcoXqRCcT1Ex8lfG4bi4l2V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VmDD+WBJ6Wjoefj7upEjIVoliJVmZiwCsAsYCuwUSLv7gCGOtb8e7x1IsVrhrGZqIn5NuQ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GIx5ZSjH3tyU8fG/7cePUioTEwfacYwvNXfiQ0asxBPAggxtpjpd/Pl+pEhGWZI45ZJuKQ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p/RiUzEqQC7S8A32qxLLrXUoTgNYokUqdI1I7iVk91u7ZJBW3EWmqvFJi8FXb7ZjGLXuz2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5RwXXJqirqKzIaoU+TCnkp4oGWS021ITEJOZ7cpBKlqik1/VHPmuHdsPtRWEjtf77YcbtFTl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1RabTn9BVIkNDX3jIsnrKCmxOzvPXyz0f8cNLDTl66eC6WimDUzelLEwggC3N3oUFFTXhb5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meKoqL9ZrRVWS11F0gv9wmu3ZSwx2yo+to56q1WO7Utwu0lTS1rVMlwSrqp5DUiru/01TV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LFbYjlQQU1+170V9n94wa33qSyUl/wC3tlvVuluFnaDJrXnliWyygpbF/wDiCWmWGrtzVd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BE9TBUagp0X0pMdZTC57Sw4nx4ECmYFbT48bsDuP0UV7x+0fS2u3PWRtcIKKgsHfTI7eLn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uirJJkrcZSVqWoFFXN6qqYUCNw+6dLkuC3D7Le2CFK2gDL3fygialwmvuGGWO+xdko1hs9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tn9Be0rKu32q5XM5pHRT0t3uUaQ0M9XUkmI1UktSPXmd0GdSnSzQVVVmBc1+Yt6u6FXd3o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vaZQP8ovGiteP2KjyPG8UyLA7HS43LPa66iwnuTk3bqkmqZamuvmU2CnbIUU2/N6VoL5OJ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f9ndIajcpAQoCLVzHNdhTdhQuwcbrYtXL5vhH+sJC75bT3PIJI4O59ZT2igns1ju1lpMC7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pKq8wX6w3GJHpsRFtkpTJURh7iUyKZg9O/1UjCGyKAtytmrbd6ot+1EIYi4GxtFFae27mw5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brjWZ181BZL/Z7rBd8ds+LUByj9OX8JGY4ha5Wny9/rKKAPT5Dcbdj/cquoa2tCU9fDl1B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qQENFluFXs0tut8VrFhSEFVNcq791GuwXteMYNLPW47e8hut5qou0mPujVFJXXXBss7g21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kdiq8Uhq6W22qW13Cm7j1Sz8ZKVbfS0CM70aU63LVMkJLDS+jDTGK5kfKMOr8VOa2FmouJ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Pe84+mIy42+Sptkdvu117hY3FkyXV2/wl+o6kp8sopGjyWm7mUf8RvVMlJemmguXd7+CrU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PSL9VUoau3Z1kM6Osp36S667Ldl1XHh/SLFvFQ1o9XXTTtfqi3Lfcu6tVcrJHS5P3GqjR3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Qdp85wmhye1VC35qzF7FFTxVL1uP9xbczW6vqA1FVY1+sKrmdzT8a9TIZVMyZmt0yL9Ny+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mRSx3mzW4eM8AFwpcZut2r7VbMeylO39dZcRrskt2f/pmoBb6nHsjxjMu59Rgl6rsKvUb1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3S7b+rQxCvgyHs1aLbDtI4HNy2UJT+Yy1Ur0bKKsLs3aFtpUjsw+ZLcEm21Zi1W17hlb9LV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bL9V1FLk/bvGZg11xyHuPHmeUdspaa1Zti+O5LmfebHKnIKCvtV1ra3t1Wdgc/x2Gq9Shs9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6tTOqQKha8sVnKLLVppXetbNVDmXut2oOXcFBtxzfdvL6yfWIb53jtwprfWi19u7/Y8sgN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6HttmuN3KzXnI6ygj7bd08fSox3MrparjjXcCWSwxy6yiOsslBd7bW0FUjqRYLNZkHzikK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y8vog2HSSqOmSm7/AJcOv7MBNho5qbGcFq6WhxLHe0dxq+5eZS/4B7dXLtLa6vtqlzuWR5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zZB3l7O00Kmm7zdjn+nu+LyVC5N29RlpondUtXlS0S4oWy728uYlTbjQ9e8GhSuZpBuDCp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2qwt0OU8IMKb0KDtzkRxSotlq7cXrDLbaL7kt9ySrxjs1NhlXY6Op7cY5mHfevqYs072/p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DL/u1ZIqfNO2Nyt8dhyeaspo44kZMWahVS6TAy5uUdqletOV+fdaKorqGF0tV0a0lhm6su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mmvHcjuJaqBsipExm+XqNrv2g7fU8Ob473YXtfaYbpe6zup3OpoUpf1bW6gqay6LLRmSwd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lmFMvVG9SSZpUOWVXCqzBX5uXDtJmy4rEcKHCHRak9nKMuPX1N6ytAXiVwwiWixu+ZJeaS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dsq6stXc+ao7SZViWUXpo+2OL2OuxcxTdu+w95zfE5Ln20uPEXPs53GoavA7vWJj0syTSUr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uceisFgtsGW+lrVuzS3ZcUyXZYuXMUKS8m5lUNd1+r3V4rwaJPuLeO2WO45d7O1pxy6V1u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cPC+5FGl7xzuP3SxLHLpjl/porFBBj+LVWa2ehh7gUtvpqZMF7kVGMdyqZWsVe8kijPly+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3S2VAOtmuYHlbDSCZSAyIrGUz6NaXOGNzaZMLl0YZlh/bcojveSdyMOxKbE8nwjLe4XqxYH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63LLtl+f2qnv9wz6mprOgw7ubcMkoKixZfWpqkxXupiuL9ywq2fJ6jkSTkAK9IluW2w1ZW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G5WhoQlWAUpcOIGPePd7Tc2BWIDCbVjGQdyMuvstxslzu/cLIbpeMCnmr88wNrzmOUZnW1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rSYVdrRfsMuFXcbTVvF/hHvXh9Q7GXHM8p+WeeHadJcOskMCwUPcoXthsq7uY9nFbYsdEj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215adre/dpDKS0durzj1dkFuyTB7bjvcem7bDFantL3dzXBM0yGwUWYZFebLkPbyyZBcWb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rI8MtcoFxuU0uf8Aaa7Owo7KjbG2ZUJlynZpbBcyurs7Mqm6vYG9hy96M5Z2aswhXXsrp+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niyCogrp+4vcEY9f7BV21am2d8bFnGPV8duiu1ZYarO0ZpG7j2ix9g3UXGuf8A+I9we3N4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PMq5jNcFnbYJneWwrlyhMi767tTvYM0MRS9QqGinKuje95ur4Ysa8Yr3Bpa2w4tN3D7u2W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Ku5VvaPN7lYbnmdwuLyXjIc3t1sWb/AAzcDT22y5RcGrfqP43Hg3dJGprRUXKtZ1Szy5Im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DeuJ4se7x1gCJYlsy1tPNdiTdgo8w5/NpuwLW83Dufbu1rLce/OY3yz32hrMZyCu7W9saz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GirrpLY6ZXx3PbrldNUUl4rFjkioe7uMU70i0thzZZ5cZFC8+22UoLLkuqqjVuzzWqPVjQ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bcuGP4v+4wx6mueI1WNpLFHjtPgTWzI7hacm/SbHhyYvQ4v28zzuBYL7Zcfw+pWSxxxXCm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jZL1/j/tVSwwiui5GrBZYmrRLd45srEXYD0cfPQ5liijXNeptYZVw9bHs/kYq/uZlDWO04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Fkxqkwe+dv7vc7hU5hfe3kWI918fxChgo+6vaO7W8VuUfpyuN3u+K2+8UFvq4orFaM4xG8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kZEgLetqikxbqXUD15W88DMBCh2mZpeXS5lu1t7QiLjqsITKnpaKtwGLKWzi2WLKLLe8X7h3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N4TbL7RZZ3AxqmNL3GpKazU+Mm7ZxQKjZJYbfhOeW9GTGb6jtlhEapcIrE6s93wryr2u1b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69kLavd9Y/d3hD7t5e8bv1RKI58UxGox3L+6VLJkWN958lrcZiobZk3cqOuvFRaMmkjNPb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JTT1cNuS+R26QT4ZjatqooB6MXBhrUHtbt2I5rW/bC6YG4lbjzeNe7BzV9v8Hxft1mNReb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MtuUGQ9879Basga8YDhdyvdDluW4TcKWsueEyUlyx+tyG8Wt0Sht82Kd37ekUtdfkepVZG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0ZsM7hqrm0t1bXK0WoVyekI7to/Suv7YCKSS33Nc1yHt3juHW+9QXXPrhld6tHYzIO7iFL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091KnKQHslgkqIrfRd26KzPC9nrrHZu8uC04t9TViQHaSt7qwYVbPjmPFgvrZS3K3daLBv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tub+kR9db6alkx3HMyy24Ztfrrcr7dbhZsquNT+onOrL3Clw83TL5r92wxa3xWfKauLthm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aqd2sLpKDM7ar363TP0sTVMyWrqGtCks5ri2+BLXN6fdZeMRqMKElguWi+9THGvvawIZHU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065Tm9xs/pw0GL43ebf3T7m4nerHjtyvGEUnbywWg/4csnejHO2dzapwh57h9P3i7c3Krx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SQZizZzdIHZkligHvG0+d7dfNBq0uVeWAEzVruz3e7zLGyPbiPHu31tuFvuNyrses4rILP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GMRoLVS1lRZsVrcEu+GWe4VOLdm6vO62/S4St3lW9dlO5FPLjNySOyVtP6MmtKTCZlmKLV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3Rih0GjQxXM2pUZW+yq28PPzfVAJnF9opIKX/EcF0yOS7TXO/U1KlxxWty+0mz3xMctOTW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0pzdHu1DcrbYLnDNj+UVGTWWGvaC8WyHrjTHco8xgFkqcOLOVbUU5NfujfLa21cGLD3bf3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tPC1trpTPTUcy/w+gt+NrPcazNb3il9joDdJMgroRHjdRLJG1saivEJu9SJp/bWLNHUdeb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52FWbu+rzddY7mybSss2mvZVes+nljeT9HeGVtyx2wYZLjN4pYMbxKw1N3ordAYLbBU51V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LWzM9df6v1vVvVQebfw2w85nh5px+P+XXVZ8+xg7sbQ3apzft7LR9G8kkjZ5RmL0eGZTy3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tp6lqGOtpZEsFJU1BngqXFuutaqQQX28RLSgfQ1M9tkrKOhRXZqOnqvqIV9ScKPKyJTKt7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wzEGmBH+USPZfHb417zTDL9SVNou17xu52alt1fRvTTz0dZa6a+S32krKdGhmt8j01whEC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A9WZ1G7Y5ZdpkgC2ZbWnNT9uMBts1FRJym5VYLX6oG8xsqXShrsjRqh7dgd+wzJaCteWGs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DaciSspGd2slJVQm9pCx/lJLb0iQRPyTrqzJJnSTMXN0ONw0xyxiSb0cxFbWZhHLjP8IbBe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VZkLhRJdLnRkWWwWDt3FcsazC433SGSaK6WKjo3p9fzKeNauojZecJ65MuVatpwVd38X2Y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3RRuLXW0WO701qtKVNPiGKtc8pxGlmmq46yOluOSW24w3y+Mkv8683eC311BBGGH8Mp4fT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aywx5sG8fa88UrG4inaPn8fdGzmEUz1VktsNwuE9W2YYXmNDTXKCulo6qTJcarq+741c4W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2U3OjnjjMTNNa+Eo2q9YiaMwA3d3x7IYwYUqaxrLiWQRz49fo7xaYKWotN3qbpRVVBQ01v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mspazH3iFuqrnS013uUkMskcau1P6vBHjRuuls1C4Znw72asI2kAbgw1/wAvdjoRjGC5B20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VEs9fFg+G9sqaOrj9CWhuvdm4DOMiv+QxysvB4LVBUVDKzj1p6MQzOI5fdjmzpZ2np3Aopv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toQgHRBUqxrTN3tT4Ebs0rf4SxTMJ8araz0LdJh9mtddeXqhNX4ljE1FjwpRLRs09ZeBRU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f+IVT8FZ416TIYTpjORaGav6rfRFzaSkoMLB70ag97M5XO8bzeqllt6WbFcuu8sVPROkNn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gUtXX031BQLeBR2tYlYR2+kYrAvIVBfbJH/lBadH0p+FW4rd5oSHCybqXFVOPeXvDzxjYM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3FuVNIMhxq70tzyWzzVAlErVAmsHcjH6usNNzENtq7pT3ChVljTULnamIdEbdk2udJV8k4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sGjCZJlvba/N5m5v7RW3cTC6i5pSXF4rhJbL5bWpcttdDFa6KmFLbEraW43nIM1vqwHDce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ujtlyobhXU4eFHlarNG/vPkxMYLNkqbXplbL9H9Y8f5eRXsdgGVWUZvvr2l5YG8Kra2gXB8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HpLVLE1bQJ3AuFnttvR7hjP6f6DIKeymDCqqw0VPW3+8f4pZaanp1X0jLDNEv0byG9+ySi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d6PAjx/lSWRts5brrqMtez1RYl4ltH0FivN9vmFduFrLg0GE5A9Y0Mlf3P/gltutDasHqb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Tu1hyKstXqtlV1tdBXww8VqEdVf0somptVmrdu2/Qt3X1fQscabhfRRe1sFjXKotFku9mu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bccuWTQ3+5HF8mjxqgrq6PFr1+qy5/U4xlq3WS50clulw213O9uhqnhlo6mJ+TWVVWDPcs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v/DbbSBUKWIqqhh9K8PbD3E7VdGyO25tc7xdooqyNpbZkwxKLE+9OeYxNLSWSalwHErZHj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TU9O1PfLDkdQ8NF9U7vwHrEZbts77SAWVezaou6in3G2kV0aGYAZhq2WvG3tBuXvRILj1I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O2DtD2fyW5U/cWzYhkLntauRXW4R0d6rO4l8oMfkrM5v9bHkVVfU9LCbfOl7sslNbLpbY3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5ZYcptCLwDWWm6525QDu2b10QyqS7cbJJb3/W9bWsWJPGlZLeq27T3Uw1NfS2i95dC+Idn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P1Ips3xjFoK643PuHc4sIt10r3vEV3uNdS1sLxV72p0kppnvs8prWoyhSr5cubtRlWYQLS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7MdUP0CZ9incCw5ljlovNPVS01dTdw7Na48vvOcfwa05LFS2u4UkE+TQR3Cmt/8UpqGpij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LD9N6ohfDtFQOkCWli13X7W/rGmWx+cGNO9+UdD6nGIZYkeWJHkbXKph2ryr4Kt6yAbVTs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ixoRi0O0Xzt90CVRiyxR1MUAkpmkCMaumeSP1SG+6ZQ3E64jY8Kf6vaeqtdRVTRYEkk1MQ5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XGGOVV1HXRQyU1KXRuarUL7jQykfDMTAS3grrj0DEmtTgsNWma2DrHKGlkmqLZcbetwtd4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IZrZW0dfG9HPBUR7IKyUUk6M3lyZOQZfDLRlq6TEbdYFW73+URZjS5izUa15ZuX1ljlzeL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T5n2aW212TLYf45hmc9xblLR4zU4BaKCst+G3G8rZLc0iZNFPZ2xqqNPEsdTVWe2vJ/Oqv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g7RP27/AONdklzVOSbMyo0tcylmXHTu1rH17yJ8opey7AdukyHnSXFzyZeqzONoJpSuZtFt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G8WDCbF3jxnIe4Wb26autOI5Ji2b9mcouX09XHCq4XD3VstBBnNU1RLuOjo51rZY9yU1NM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OntszPsflbZtsnMbbEuSardlL9+nNu2x2dj+XezvNDbd5In7HJlneDLOSzS5wm573a7sNIR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U0tZTieNoJoZIqiOvi/kVUUy1MYanqxMjGSKQIUVeC7f7vJbTsL7FNfZdolmXOUY13l70e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Vtezus7Z5hyngy/mV/FGVv/i1E0qxuJaerjljo4qiRxF6qb9bhU6AbnD7gsm/Pt/zN1ilL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ZVP9Y6EzoJgBra6nM3d5cO7CTyUFPBxiQxSSSItMswEgpZnm4iZzG25oWcMXVmHD1Nfd7e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PN1/064cvTO2ZrlUY29X6TDlJo6O4mGREhEkhkMYDSLB6mwjooUhI0l4s0ZGwsnt+3pRLS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OgmybkNwprxPdj76p42Eqlz73pJKQooeNlnVdRAr/tCCSSNkA5AD7vDdH0j4DePMIoS0IK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f8AfC5khrAwESrSw6VKhTttPLymgeKBCKuGQ+3be4TexdLrqTCsxQpQ2Lzfp88K6OZLNVe6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2jfpjOadkp+NuDIoaVIpGVUFPxSNfTcuFcsfSbywJ5KWQrx6VMmtbSQtp3VK8vrQEuQQ5M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h0n+yVUTzRrG8/orLNIsZnaRoiIzFIAWHNW4t/TxYsR0atYVLDe1MRwHW1TlW6i8Mv7YSq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Ix73qRIxjheNWYwEMsZMh+pK8SPH9tHwTOi2Ul7u947zRLJzdLfNu7Pa8W6xHmKRqZaiWS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ZZKeOVWkIMYMTaZkRl4K68QFTftbpdC63l6FS2HXFLRGCdHg3Hs/8AcOHppmigFOzrHPFy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CrKSoc+AkbHgCjbiVl93tYmkMVCjBWGMJMxFmMWOZTl/x/dEVweNT9OC0YJUuxHpxLEhZ4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xk5D3FeIXkel9GAoC7qm32L9qNKvVj0goWCnxy3R7HRSi3zrHOqQNvnLS+msgLOu5TGy8Y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XLKpHt49EmzsZZAbI3Z8fR9qLeeoerIWYa3fh73eih+9eSXDEbFbaaiSrmvmVXShxqxKsL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VPQW81wiViIw8qMYkUCXlx5cm49VOlvIEmTLq0/amsT1mooaHyJkuYNonuAsjY0aa2blUVZ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1eH1OYntN2xstzt8HZrt/wBtcCvvc+0zC312ZXXN2q84zbJcmLJHWXC5XOvihorasxK0kd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6J9J8s+Tdn8lydm2TyaDLfZZEuVMmLvTJjtWZMdrbr2OVOyvdtj5X8nPKU/wAr7XtHlDyw4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dMSS+KykRQsqUnL0aLi4txwOtzRzV7/foesd9xX18UxyhnMdw9S7W5FEZu9I0qNMtbWRgz1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xk4zOWZ2Tj149tjbB0mN0ymtxJav8AlH1DZPK0gB9nnBeinClqgKu7plWIn9I+cUX6e7d+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sirMB7XR3bthj+O365fR4rhtnvlqXuXT1dVNLE9ypbNiaXSthp5UamqDR01P6KBE3635Lb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MeYZaoQtLmztRyfMoxj598tPI7TT5Ol+TQmzrOdrl5WNlUUN2mOWOqX6rLN+rn9Nn6a+0v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5/p57v4zS3rOOzWXWix5RidzsWUUtvyOKa3zz0VUMUqbtaZ6WqpZbXUQhGNQlRA8p5N6vy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Mqfsxl7R5M2pWuRwDauuWul65l/dHgPk/snkTy35VmbHt0t9n2/Z2CCYpYWvdbmxuYI2Br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6mP0p91+ydlxrJv0l572Z7wW2301Ha867Ry2K445echdzHTWzuvaainpaa/49ca36qWEiOo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CgcdeJ8o+XPkz5Q2CszydO2HytLXK6Yynx0md2263LcuHLlj3ux/JL5W+StvY7H5Zk7Z5I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PK1o3vBTxWNYu4Wb4RkdvxDHcM7YY92+TDMfjyPMMstM12F8yiqqJK+Snqcpt0ld9FJfYa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cQeaGJFYozdeQ2vbZEySkmRKGz2nMy1q/p8YLHpdm8l7dI2iftO2bU22MwyKbfmlt5fGMT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qxbhWU0EsV8rUul5nfnUTTxpX/X1HqO/tkoqecUdIyDZlraWoO2WFm6xSkM2hraax3JC/w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x9EdIKylkobLJQyxtHJK6UdK0BCqzKw4y8JCGPtHIFtMWXbN4blrYWS7eMUmeaHwy5v7QC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DpKy222rbEIk/kz1NSBX3COXmxMUiKYeTnYIZuI+Olg0qxW4KKRqChigDbxu9njdjVbu1k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J4ClPIpkqHjqE4PHp13MFVta8u5ZSu/PV/zKMVtjSq2yygYZd48Leasbo/oQ7Cwdpbhilb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rrtfcxrbelK9zopJrE9Rj9hiWciGkgogjB/VK+pNVTvw1puvqnyV8nfwkzZ5zN0czasTby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5a+Wf/AJA7XIlANI2W1Eruta2Ld7qHqxvrarFcswu1xqnmqorbNcnYTlh9fcDDI0QrJ6s+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QqFU4a5e0kyZm0zJzXdHLDfFHg32iTs0lQAGmKPdX1Y2DxftnQosFVLT08tPHxiopPRAEs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HmR5lZeXgMkf8Axcj25GxggEpcnX+qODtG3E1CG1hvCv2fVjZ+z1NNYKSnp6Oniqa8usSU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vLUSsQfSgVOJLHx9o+7rqqBLVUUYRwpheY1Sd7WOFH/jU/r0o+w2G4H+lrC7reZ+7P6k62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lqqjAe31ZSySxK0TI3HJslrqWO0WanGpKSkrKi5FH9aJCakSmVpgxmHDx+H+8Nl4VoKR+d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Zdi1tobxRUtBEY7vZsSq7xjFusls/hjSWbE7/nsU0NTnuaR3J4Wt1HZ62K926nqqxsZulY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NphcwgBlAui7sJr8J7oRGtsmJUa2y64dc6KPH8ZxS29waF6L6z+LX2tyBMtqKNLvRUVRS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dC1w+nosittivytdZGMK20GgjOpFpB8f4wXWzHKfAqKK43LHcvSSvuEF7vNyuXarJKatx4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FcFyetfGrZY73V1HCgukFQbpeMgpY6kTcRU3CU1oA1PWhnSHgMIDsmx3HTaKa/UttgvlLj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Kvo8vrTTZAtQl89W/wD8Ko7vWXKhhuNPRUENwobhSNfL19TbahhSt6V3DAMMYJlpmrcfGs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KbUauoNbc73S2itxiCgqrxPHVGzJI38CyO80onp7vqmtN6qqNzUEVMFQkVI6xc4UEgMCRl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pAteO3NP/Dj6VBfL7Zqq8VIx26XO02+OfHri0dM1NT1NFbpFZbHHUmnjLrGwkpKhfVhqUj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rBBmwJGFeqNd807XpY6+5fVVNPcrdltoye92O1NNT3P+HitaCJgtLXRmnrKhK2pb6SGjlj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5dUiEKqkYoIp2xIU4RQcmAVs9JLR3aKGipnp4bTMl4q5MNirppKLdvvUYyBJKSdJlgjhWa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GKio6MrhQikVcKq3EQ87cQ96P095Ta897Ad0cpwGvFQBNeMAqqS40K3FzHULb8is9jrI1m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NTuj+pDCkvFXKIzSqCXpW63e+zu+tF1U4trSP0Zfo4//AFje/YglJ26/X7htcKekqqegpu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PUwvIKeKov9AqtUWR1qo5llkhFTRgwvxVCjjpk4Sp5BKiS7cF0ihkV6EseXlj9NPZf9QHY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die6eKZBSVac44qO9W+qDSsOUlLULDUbinDFSqHhJxblw4kdZ5myMlTdcoO8N2LWcMFY49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ERtTXGiaCrpQAXAL086sAS8Z151/lPnY6QaBccQIOorQcIa3SEyB5AjaKksCwIJG+TFSB5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i4jbRJCnqRSsqjkrclBEgPLZ9x+0a8H4+7ivQklt00pABaNUaRMVFKtRA+iWVgrAggkgEg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X9PRAW4FoorQ1AqI1D/Uv+mLt9+onCJsVzuwvV11FL/EMPymnq7lar3i98pyKihrKO5War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69G0rU1QjMHj5qCALtLZXWYZbKPdbzGHobqBhckfl+/Uf+mHOuxXeCxQ57ZbbeRTRSVmNT2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dedTVTVt6kyivP1NoNS6yfU0Vak9NH6J24doyOrJ2iXNAJIu6ubx1Qt5TYEZlb7PrRViY5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sinp6mQVl9x60WWsxfCrG0d3rZahpK26W6pV75bo6V5qamTktZSiniemcSssnWscKZXEZ2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i60dqqsvuVHNg197h3+rmqjimNW3Je6YuBtldDUpk9RPdxTW5bzbJYvSgNXJDNbZLoEiNBU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O9mgFwLE6iLPyHuXmFmpkyPOMjAwOK34/c7hbsqzWCzS0ldHDNa77RUeHYmIf4kzUNRSs1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80dvrHjrJaNaWqMvpgQ9GYVOWIu3Ja6ittWT095oqa4XJa6U5RiOI5PcLpapKSeGqepZMg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xUVctY0cQraf6xXRl09RKJUlahgoeLFQVJOBhjDJartkN9s1da6WPIoZKX+EG0LL3Qzemx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q+rM1BDcoalDBWhpZOMTQBBEy6ADEVrDFYE0oaxOZTgkGTCryWWgyW0y3/ABeppMkTMu4l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lYHSvvOMWn+c0NPDMXWBGjdk5JE6rx4iUJoVNPbBdZrjAfDfsejjoqKkt2A/xTKL1b6/Er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c9vpZY5Irg91qfTigjon9SaNiTUxVqoXMidQgCpAxitYl8dtslwpbhUWC7Xylt1uoqh6qt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9XeaB6dpo2q7mXjlk+hhaOKRljqUi8xF38MUWKgjDGIeWgp7BS01NHki2qfJrtVqzZ53cH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4Wu0VNTb4wxvE80lRToIX4cI/aq8z1YFTSKYLUC+0RD3ypt0dvoJFe2UFvqr7QW6uyC09z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SrX2uCpSml5iG4LbSoljYGKomXmNaW1ALU4RCFprbjvRVVVky4v+oGzxKkeRDPMUusddBJ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iulmp7fT08VLDUUlvT+bUVszL9UkNKeLc3VGaNSMVu4ws4Ngd6LRttdar/AE9VFhlLdbzb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2m5PLHbu5i43Moq7i1wrTyo8Gt0iRy0FFUwLKxo5E4ypxQrbDAMawakEYQ97fVNFHY/Rort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nuVZxV6y5VVQK2+w00CEiC2UklVHBTnQUqvsUKOPXlPL2zqk2TtA3ZmU+ld36R+GI2JBpl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zon8oqnPQZh6bNtoyV3zmWQRk/Gjx2rDrz7ChuFVpEoK1pjEkWEjc0BjAUI5HCQ8lVCCdv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Bo26gC4UJy+OuKxW0KI9OwwSEku6/anEO6r97yMRtSF+dAgfP2nq0cEZhqYqgqRy6+j+ke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Y98uahUKMAJo15a4rpR8bIk4j56FaFwa4LFGhocSKGFAeDNyUlGlVl0JQsXqLs80JDMOZcb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Daygrnx8ViXP2fqMfHZHA8lk5sHRnZZdAsHIHwR6ZXkD4PtK9Etza8vZ0gM13ej19sZAqG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82480UcfYhQKw3+W6vE2ktEqevBYUKuNxgleK+6N1jHMMxDcgpBMpC72Dvfu+OrKg4kReBu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DIHCquzoBWff8ALk2SSi+l5XewWVuXnqmp1VHGKJrwpGEoCMDzl5tCebaVnVVKpCqpo+oG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+noKVAB3l3vPWKFNa4rHjDj41oadjyKyJEQgVlR2Pghifd58Nx8dVQ4BhvbvaX1ohBJGOW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PNQADGugERYwu2YoUAcFeRO9b5fd0LmhbVu1/l54mBrjcInLNjdbep4oaSGZondeITQGtO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yD419u+rUtmQLi3dhEzaFk5ainjw0be9rOyKSSU09ZSfUudSM/3NPIZNksADtSvxoeQv9t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yiOaxnz30NnZujov217SU1JHSN9KseipQrF4+OALk71sBNH/hbrppJUCoUAR0ZGwoKPWleH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4qKOILGvJQrEheIJH/MCViJPnrQptBAFojrS0xABFfGkWdSUMcexxCg+/iVIHIn7lJ8gb5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yY1KiIKAG7hXtd2JPhHEo3oH3DW9qTskgfuBskjx/w9WGGArUxogYvN3ho0dmdAoDnS+TvW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48+B4/fqncKCScYxTp9ooKVYY+O7Gt+d9xaem9aBKheXFlLhol3ojQQgEkEa/cdc+dtVTUC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qVU4sN6NXrtnD11TwSQOr8uJBBAVm4hWUfY/LiA356xnab2PAtHIxYwXYpSTV0kbzl23pl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wx87JLDR1+6jrbIllgC29BJwp7vgRtLh1kUrGoRfYFUcVHID4Eeh8k6/t11ZUno8WNwaOhK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WjZfHrXGscYVFCefkh22B8KpHnwG6YKaE+9GogjRcPWj8Qq5KpIl9WUleSKkj8PUVwFlZg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QH2/b1gaaStaYGOjy9QI+qHiZO5KCKVURnREB17Co9oMh5BgApAUb/78uMvaltuH1w4Wkk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+XIlWQaPlSIS6EI7FmO/VO2BjXjy0fJ8KNdQMKBiMBFWAjo1W6aOP4vhiQjv4Y+ZXdfIhL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kFF5D3L+ft6bdU1D0hWOGH9okKbI02S8nEcVG10E5g+Wj5bPpF28g64/HTS7Eqa7sXElFf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6p5DStN5RQoBDb0uyPP/0q6VhiTh+GJDunvoCFPURT7vaXO+e1fiWT7J9fGvA48f36vpSa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LEn1S54qRGOAdklTk7OBsF+S/to/68eq6U8KfdFhWrQKYcRXqNgWKGMvyPtcgpw3rlGwOy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FePV9L5xDBKpSpuxt7sOku+gJC8h4ofS9IBkK8WXkGA8MBybiwIJbwy+Op0h81YBkKMVph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B5I0arGmiTCyTEkqzkD2bj+fjZ8kn29CJj7pHtgQrZhSlor7ID+4mRpZcBvt3kp6OVJpaG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i9pSvrJwlN9ferVFLWUkH1ZpeSUqpPUIzoronNuuhsa9LMY2XLLH0mM+0MVl2iqk/dGqtr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abd26oWxCgq5LXb6Ptxm+QrbbrcaqhrYKqTIMkBn/gRuC4lWVNfMJRTNjN3R9wzSI/VuVm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ZSMIywKto8VuLXHPK2pxGsyOmp8SxVLpak7KUlRV3qSlskZo7vjFvqbrffQoKdqOpgtxSS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1MfcVRUkEqab27AFWocoa33ljaujyvH5oqTHFtvbi+5FiNJS1cNn/wDMHI6CqsGSXy6j6Z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xFcYVwGqoaaeOoqlandKVYvSlmSqqCqubnXAWnm4xVrNcVAJ3m9XT/ALin7+uSXO15Mcar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LbjtdBPh/drtnZ7ZQ11RBT3CsuVrEk0P8QsdO0rfUv6AiyKV39ytNUXMuGCATLjhcFKj1v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rwYwO23OKexG41FwynF7tHQCnp77aq7spULdYrZVwJZ6S22q4QUFJ9TSGspK6r9an1OskP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Spdatc6c3DTzQ4rhgjfT9qLnyW4ZfQ3y3VWOXXvPkFot9moa6LtzbcftfbXBc0g+nkM3pB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VxQwqDwpKeOdZg0z08wWjIDmlrWt1tuvvcsU4BbKS1o7X2u9E/VVDY09VZMgrc0qbTi96t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6fY+4VgvWS3qkkvVuhutTQVxa33B7NS10NurEY1Zhrmp6g08yTVcWiXZfZMQdDlreMj14Yc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WkX4MPpVeHe7v7oDb1XYzdbhcJcmufbOy3CC7Yk5td9vWR9o5bHmVyrUls8drqRSxy2mxN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eeSWntNRQToZIoKeiaysVAlosuX1IaU7IC8F3VVerLAXpcHmVupRcrNTz+xbivMreaDq1V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PBVZL9ebriVp7h4p3xtgxaxUNUtlWjtd5ts0Ey3KxyXGj7b004Z5JaGisd5q5U9F5WuOYC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z3UtZbVt5T6fZ1Q4zAJtAoNpzDs3Za/aZm+1BubHl98xjJL0Y+5FHeUu2LSW2yZnh2H5Rk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09PHbLVbz61iaqoe2a3e61SGSFsbv317ipqPTo3gl3oCWw9F3arCGIofnQp8drN9PZ4YQM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MWyTLsswm3g3u72DDqPJP0/CfGbzUXK3UUdhuuWVItUkGRz0tbesDlNHGaNR/DcrCT/wSl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WGQrquN7qAeWnnduVO9EUBmZUVpgVrWbgretT4YD8LrMLvYp6a+wdr7TTiSxU64lcZe5Fmy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3zSU2VfSumPZFj3bvFM0x2VLjRkxZD+m+z0stJV3Kpt1NTAomNMDOyy7TRQH7ONyg/q9EU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Lcq5u1lu+L4hywSNQ4fJNWXO7TdtqCoob3lmUZnNhnfnPaS2WrOrvmVgzLLe4WK0NfJVQz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ie4NO0yvJJjveTLKT/dJXUsIz5Bny2kdLMlyZ1+aW9rpdi1jdq7dPLyw1GVlvs3RQYW/F5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oLhdoUslrteL5PUUEVzo7Bf8RtOfYV3PXFqLIKe6zXrtpjONy0fpXiC051Ud2O0dfRmqe4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PTRVlMOj6RLZBAeaJNEVmVS5VVttJ1d8tH86w9XsaYWAUzF6+bzdlVb7LZYn7tRXejo7Vh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FmobbfLXc7e+Adxfqa/G8YuVTlWQ433GeDFs4al7ZT9jaqClp3gqrbcqjIJf4utZSO/TXU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looa09psGt3cunmrER1CoWmAy6Wt103fRgPblij0lyu13jMaSqizNM87nZVTPiMVopsml74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bRgHbfJcuzFRSdgv1U4iqU9FhuVH/4L3GpsZ/w/ef4iJv4lUZVmMZilwZb13Va67hdZu4c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Vy1slTCOb8+12D2osoXG+1tFT5Baaq1o9/oe8VbhncSw4RR9++9FbWfSY5j3cjuj257Ren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d8eyKwR+jHJU5FZYp46JXZ1BNSZMkAXSwwN6XIVuXgmkrz7yRnVq0umG1rsRlOXjXt93da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kuUpkVJjdFWYZacd/heN91f1EVmbWOn7c5RmtPS4L22sdw7bVH8Po+z1dXWya59hcyusE1b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b3M9soVhmzzkL5UY3S3OV+KjEtj2F/ldsd6Gh1JZSB0lPdC9lear81d1oEu2suY2uyVdqx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bd8gustN2Ng7H4tdsirMqu1BmOQ3fDquNJUtUVnjo6Hvx25iSKoMNdD3IxELS09dUyDZs7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uWy3euz3N2t22tyNAsGqQUtZiblrdwwW1fpPaiwMoyrLK63YVPe63uLjsdXDHa8ip7x397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m83HLcUvdjphUTd2bfZu3NLS23IBQTuO63Ze6UOU0vr1eKtCsVbS0xwWRQl1VUUW3GvjvQ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du28WXq7Nv2hcICO2vcXMLJzqsrrspxeCghpcZArv1Ldu+49FR0uP001yu1Nk9yNDUm+2yh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Q1iTRU+bdosgsOcpN/EcJqV6ICcXAkp0bFWtR1W5W5Wdus4Lm7pgHmUVmdrkO9S5ly42qe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/bq7dwau34bTQ49mU1ZLNXwZTi1b3k7ZVeR1lzyGjo4stv/dnPaeQiszMT3rF8Vzu7Mgiq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FUpqStqFtFmSpXQztm6Oaozotu/zeqpbxjC0q5qz2g3W1rl5lWvdERFcLvfq7Haa8WPvVH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tVjOF9psypKu72gZAK1aitq60Pa6u891rBTw3iiXUlk7x4/brvSpTYzm4eRUuWEFfnG6Es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tTeHZHCNJZgSqJb0gplPn1e7ibcW9qwzvItdsuGM3i3YfnVFikncXH6fGW//AAZKbIcdNs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uLZf4PVJXVucyZjc84u+P2mSGmho8gsvcjtdVTwWyvok6eEkuT0TrLC72RqIbeLdbcDAK7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b3q9kL7M0S+ftYbXh+WXuzVuIC1U2M1l0N0ufbW5Zb2+SNLDY7DgGQ2qhwi4yjLrDHgl+y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HaDIqzGkihq8GmdBM5ZZKzZl0pRlGOrZcSv2viiytWZke0KBcwVcAubKO1r+GBvJrNaJLd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2+iv1tyU5Rb8nre/mLYxjlPdMbxnspBVSZPj7JO2MSV1zx/EMjqQTRXjHRgee2b/APEt6v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gpOuXKzW+hfNd9eaLFq40xW0i5cKcrN9Pw96IbLbhiV6u+RSYvQ2T0a2svuPY3kNg7+Ztj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9tXu1ZVZSvr2bMrpmWMraLkomqrTB3ewmx3KyRras+mnmImU6NKOyPauZWvWiq2WhqKtVs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Jh6RmWattW7v0e3Ld6rRcVDkea5Na6vFMeOQ3d4cayirwi53DGe3vcHDfpFis1XY4Lxhld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S3y9PBJ9QtDjuTX+y0tNV3Owu8HPaUkgdH0bMyjBmFctcV93Ll7NsMyz3Rw6rccwrThr44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fWSwTCz9/KK2XG93K0VuPZxnHb3Hbl20raS5UU9v7f2l3iWpqYMVe2ZVk/Z6sV50uPbzJM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bkbRJHSqkyU7zEYWk24jtZWtaibrebdgWXE3ig3beXDjXv7wPA6wbWzG8nmoK+uvtZ3+xZ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QYT2qzJ7pTZHVU9wxjNsYzuOkZnavSPD57XdriFip2pMJp7pSRS1mYI2pyjB3mrhZ2LVFL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CMAhDBADmr9Pxfigfw23ZquTE2vHu9t0tFPdquqxi2WzAe2WDXz65LXSpjOT4bZMsqzDS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j9BWimpHhlzvszfVSVsSRFy3FpMyQsxKZGUZbeU5t5+7u088B0YxU1V6txxpT6FgSudjqf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LnRXzuNiNrpqPJO/62iy0FDYcwEuEXzBLRilNStNBRE1ND2wumVyloautunZXOIZvp7TUd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GLsWbNatvLd2rT2eaIiY1ACplGXj47UBdDM19wSWK/1KWfC5Hggp6+w00XZXt7cbZLNTWi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0ov8AV4RR9xbOtJjFbOz13bLNWrMMu6SY5cKNkw2M06a4NsmcgXXeIQY3DvLgfdaHBlMu2u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vN1QEXuvsVHjNMtlx24R0mVCrpzV3jGK/BMNW33G5WWqqsXvXbi31C5JhuF3XuhTXGhpLt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/RPSSU1gyADrXLO0BLZT9GGNt1vVmFvt3e1uthGecsmvzimYVGA/I/nFy9u6hLY7Vl1v1R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5NR0Od1FksVvyihltNLQ5jeO6HZXBIZpbDf6e23Ky2X9RGGyN/Eoq6ss/cu0QT0/Lnlm7O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fSrEAu+bvMoubKM1Gh6EFlLC24/Uv6uDd3GIvN7dk9a9p7c5RbXymjx8W6yZLg2U90+2/f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6XIb1bcntWU4fYq659w2orx2/t96utguVRVV9LSYRlMK0cxvD9YJgYSVMyWWRSVVWZSatb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Y6AOcoAFZhc3oU7saJpitk7kd37guVYhebRiPaq/Q094uMVNVzY5dKPF4RcZcWtVFebnX1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FJW2S5z3RqKOnZqe50rxTIvkPlHta7DskwyppbaJwsRGJuW7ee7lVM1vGO75I2dtp2kBpR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by95u1HSTDZa3tfgklvkWqtud9yLtcaqmp/Vpbdc7XR3WmWzU9pxuBnlSlkNNUUdvWX1OU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ui4/EtsMyZOVzmwUL3s0fS9lRbWrmG8eqCLEY7HkXcmy4lXh3t1qrrZPdoPqaJbLkNlxye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nOavJKajp6R3Zmnhp5uPiDh0OxSTN22VKfLabjcutuNvtjXOnlNmmTEONLV813j642t7+d1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ZJhGU0LubTBQ0C089P9JaLxY5bHdjaEnlqqdaxbrVVKvwg9ReVwqeCwrE7N7HyjsUpdolb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riDzLd2e7yxwdi2h+hny9oNr3cebW32/ijm/f/1y4DQXDuvB26oVyHtr3BtF0tVyixCyVF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XGqt+DgVbRNSXaGruNfS0tKrOvqenXRO0MNQ/VbPsbbLK2uQW6GXtS5Vtuy6q2t1va70W2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bZzvd7+saxfqKzG7Z5XChtZrEu8+MY9leQSQNTkf4aulnpN9v7Nel1FVUbVD0phkLlLjWR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L9GsmcpdarmX7Wtv1x3NmmdJKcgm+ka6tPaJMsxPKre1LTYtcUp8WyOCWraCQ5JR0slLj1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0kcbW3QHIR0/1re+VCblqTKny5gPSKtyfTmb6OWGmbQynVhaxtP6Y2W7Y1pktVNZoWNrr6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OJZ5kuEy2ua4x0unamSkmqrPJGpCSRGjmLr7X3zmX5w4YUjZeCgr1+P6xWva7CKnIv1HUOE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U5zS92q6qNOCtwxqjoa+LPLZURyQtHT008cFYZA3jVcjNot7alvRDhl3fbBTz83dhp4rHU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Js7o4YKq21FkyfLLnLUUyz0tTmlyqLfjMEFOj82u0Ftxy209tpaf0+RWqadPfMrNlIvRix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FLVtsAWNeO7vd+is9H26s1HdJKZLJQW+oy2imq6oLbLTeL8uRVcVyraScJWVlZQ4zSmpDP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AczMnX8mbJOCTGtqJlVWnaXL+Jo5u27Ql8tScVzN6IrnstjzU+I9xu3GYMH9DP8juho6VPo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FkFXYr9TRRuoNuuFJc66eJYy4lW1hff44zyi4O1SNolLiqqrevQKV9lsO2YDoJkqYRgT9H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X3nGsy7gdrcl0K+urbnSfSzSmejuV4oJqwwTQMwcwTXixVbM3IqkayIXTmp6f5Sly5q7Nt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2vhMK2dygmS5jYk9cbAXqipKa2taqaijq67Grs10xcXy7V1DDSXq3x/W2GoutZbqmjmud1h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jaoo+ElPNE3B/R+QNraRNk7SgDFdVtuBU5W8eiOP5SkLPWZKfKNV7SkbvtiiKK5XCW112L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mmgxbPcWp6t8DzzNLDaLrUm2XzuP3BtVxtNViPYa30YaS5Wq0x3i4XyO4VPrQxQTzIn07y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dyqTeq0v8AONd3zndjw3lOXTaKvMzUX4etvF0H9Bb7vdWtFVP/ABWTKLbFfMBtmSdt6Oz0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DX4720wijtmP3jEO29outsp5Z8vyLFrzJR0y/XuKyH0Se9LYJLWcXa5QzAC21VDacbj3jH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2sx96DuxYtU4fXT3epomNDU3CnuufUlgaqyPHO3lyymym8V+NVlXaqKxXDv93Eub0UWTC9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mjWaGBOR3y7CS15mGdU7nAiuYjLfl00bWMbEswOFF8N8XXE7bKWtrLzPcKqguz4/DDUVXc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6z1lDQxSU+X/qSv1LS1dmxq1tZaS1wUWHtgNsuAnuVHJFNUPNJIhBWay5jSZlYBdct1bt1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zW2e9Vh6fMfqiPzO/QLVYJldkvFRjNJasggre3+V1tFHPR3Ox1NPLkCXDsfZpJb1aO3sVR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dzgwWsWG208UM0NXNM4VK6BA0w0pMbDBlCt2kqcofWh4wpzUKVOV9G7Xj3Yyyy91WL5ULb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5HjdoyqyxYZhkHezvLly2K52+XPLrkOb5FJWWnE6iy3OfJJUNNXX6oaiq/RF8tEUUq9bHR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xlNqslEZyWelmEvBepmbDtUiG5lUIuO9vdn/GN0v8Aw/u4mT4j+siz13ciO5WCLvJHcu3e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LOZsPygzVlBj1Xc7Na4KertFddBaretUlqqJqWCpxWGmhSs08z55t0xJizJBvXKFoty45g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jBhRTm9EfpbrcaC8x6HpOp4SL5EhKHykikakIYHasN/I2rdc8qGGK5oYpOpaA2osI8+pEk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PdoaPmn38EHa+7qwtBVzdSCuDE8YHarGYyxiqoXWJgUV1YxsVf3ErKAdvof6f/O9K6Mk1D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44Q2psVlpYwlBUxvF6hkWF0eAjYOlCKwVioLEEBdnz7uW+jNyjAXXRCampjUv8AVV/4eva79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Ged0Oyvf3txbFtmP9xu3+S1MVLdrdEyVVvpMmsFWXVqWC6RU9QKi3NSViS0ccreoy8m8r5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17Fth8n7fLVaNS9Cy4o1OBHaHtj0/yf+Uf/wAPds+1bEvlDydMJZk3XzYFVbmU9k8Y5hd2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5l7F/wDib3rNf1XfpC7rXKnpbX3OulwGS5x20v8ARIi2jut2izaenWrtN8t07RNW2meWOV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Enz/8A+S8t7HtQ8h/LwhtknfyNslIAyTW3HExbbhXKw3l7LYx9LTyN5A8tbC/lz5AH+F8p7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bZqaujI271odOzQxu1jOIZjgnbSWiz/IsjzLKsIuOIjDu6OQ49UWK7d+f06dxqK6zdrs6y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3IsVxsd2sN4nk5PX00dvr3llmmR3r5VeS5i+TU26dN6fbdhcIz2W9PIfCVMr1owpzXdeEZ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Jvk1ZYk7Ftyu6pfX+H2mWR0speWjhrrctvVDmjutNUMUJZ0iRJ1liJjHqxqqSzehG5KQtu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fdx6+cmtcTH1NAxbKKt96wpJD6E8iUa051HWtTh9mGQ1sJjPrDXCnUcuahdHmqt/mXpM2V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2/dG6VMLgdJVhl7u5+KF6WoFdHFTT84qy3x00NTNOwD1caR+ahJAxeoi2PLP7iy/AUK3SV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2RvV5lt7XNDGHRB3TMk65gq8v9IdTVUbFIamcx1EtRDHTyPKiRvHM6qaaGUMSkqlZnDDy4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mUWqzWljl/bClR6M8tbktbL7u9b4tjGGF2M0dPJHPH6iNO0ayRTRVLN/sUjTSD03ZZYVYl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bqgjsxWU1wU4+a7RoszFW15q2mnNusvHT08YkwkizTU6yNPWVKmSrml9Lm7ElHjgRFVRIe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UNo9LssZpd2dsWgbw6pMMu2XL0GP2v7wmVNNI78mmjVo6d/pWVAhfYRGpXJI2Y9GQ+0MxRW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QOkxphy9WX9UVv0wt5hd+78ocwwNNyedWijEgjVHm4PCEVgBFoBYpWPIaPIDf79bdn2d3W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4f7QmZOpVUNxA5d2EKiamppo4RHLG1KJJVRGX0pZHHJ4Hbj/ADJSrclLEDivJOPQu0tJgB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bAiXMdCa39NT3VXj6sRiItZAszVJigWR5UiVuE8jxkrJURSqpFSi8uJX7ZDD/VroJcszVD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pui5rdG5QIHmdrlHmt/OMaW3U7QyVKbLUkrKJqYyypUOy+qGqIkdjNUrF5k4qAxbizeOjl7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b096AfaXBA3Q31eiF5oo4qJ5oVileaJXkhdY4diM+pM9NGoMayg/AGggX3gNy60BABrvDs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Y1izDOLVTfqa/STHe3WPHK39RPaNbpLMBT0AgpsvoIvUkppdusArvpSsjcE5fb969bdhZW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K/ipNfjWB8oo4+Svyp/h/538DPt7W43H0XRC/rn/U9eMI/Vp38wDJ7jaoMyvuH3K9dgMNe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D2tumRx0dgz3IrVCXsdA+GZa1x/jFxZKRrdS+nTSfVxJG/03y/ZtM7ymZpEvPayrvXozWU6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fyZV9kleSp8n54KuN3YmKOkx5bcrD0QOdsO4GcZzhVPV5vS2vHcr/itwobkllpq2htd0tE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H3AtPa69oplQxb1IafmiRM7qPns9ikwy931sY+p7IJM9DtCLdLq1tuuVsuHe4xrZa8Zpcx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yVlmq8du3ay+SQ1FNQ0uQXnIo7dUX+mMdISLjbYLNRxRTvsKk9VDTSOxklAvZqodrmFzLT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zQzbZiTNo8nqfnv4NxMZd6nV7RGzn6fcj7idwv0Ifqo/Qzc7hVSyfpPvmA91u1lRdp5664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StwSYGPl6uNXWC4CjjUsDRyUdIXiQRK3tdm2zaPKvyT23yazdJP8jlHVrszybmp7Ur8NFj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lfLDyX5elJbs/lwOjquFk8Kub/8Aa6066mNR8yy621lCLhLAIrbjdvp2pYalY0e43sMtJP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tih1ycSzOIeSRAH5NtU41cKaqv4v7R9g2OX/DyjMmEM8wBl7Pd+njFJYtgt57gZXR48ih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pNQ07RxZLmUTp/D8YpRC5aTHrDSS08twk2IfqfSpkf6jnwwKQxPOz/UvMf6QFjO71bIrY+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wdscGtmN2egtVHBNSNSK8UtYWlY1LNEYxJG3j06b0XkZ1U8Ekkb8u/XU2aSLkRmtNdYHaG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mLFym3UlBS0jy8Xhhh8AhGkqZIlk+mo4Qz7ZnqJuLE8SeJI4ovnftuzy5TSwjXCnN3Y52y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7vZ5o14vbVNJYK2mkRNVfrztuomVqy4VbySVLQlVCwhIfTALsFVI1JVvt6xCXRWoLS8dZZ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EVb2V7Tzd/u8Fuoq+qSiwHtVUUWS5hGjkPV3+mVUx+1O81OqvI80Hr1EQdyIYY+aqH5N3P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8sMLdk2fPNPm5U9YtHB+VfyhHkbyZMEtLts265JS9nrJ9VfpMdcbfR0t2yW22u2WdaLGKH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cX2+en9TFfdVRBq19eCSMSuTFtXVio119elS5fTypUmV0ezS9O8bdY+EzHb+HmTJs/pJ77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RsbjljQ170dPDLFRU8UdTKJfT4U0EisyxTNDseuhZUYxsRyDaLeOu9Jl0QCmG9HD2ieBLuJ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arPVVNELba40poI6dFe8zrunj0qmWKCBx/MYLxXZ0muXg9deRLYqEUbo13fh9WPPzHCszM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ef3+LAqN7ZZ3iqcpuFJzgoqmGObcZBaO5XThxaltit5jgJDVB0oURcuWoSSgDEXK32v2/9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flR/8Yv9Od9v+E5n3UeWsuGbUtbDmVNdvUka4y363VFJWUda1asSmKmjNLCgiQhUSNQCgU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Ncbh6eUd2NYtZCF5dPbHOy0Xewdz+1/azujSXp6aqyK3U9MbXDR2fI7nZJpUqKapsvbLAq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ZcKVLlUXvVukWo5VElkuH01460y3DKprjT/aFzFVgvEmNmcVs8EcV+myKkstpudRcpqEi/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lcVTRXKB73bMVhS502RR2KsmuCWKqkOVUv070c02bYzDA/WyVQqxVcKdcY3TFccRElS4Ff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CttvhtlNV4otTi3c6ywSW21tW5pY7rSQ4lkUoyuaqhuVZJbKO3wTwy1dPUoaWGKGpstIVS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v4oAIwqQYFs+pqOzPd8dtOH3atx2ns9uor9baXI6XJrRifcWqkqq9qHHbLmlTR3C3YnabW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1klTU1uSV1esU5pw4W/BqliYcvpwURTGSVVrr7bj9oTIqu8YzXpY6K3CqnFbFY7hdR/HaTC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cGNtvENFS3KlpbnDbblTxVb3JGhc0LamopFVNDVsIqm3yw3u510dZD9ZcZqRsctlPR1Nxp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udtqHvQc1lMlHdLhJTVYlP0/0uuTlI5ITIU4EYtC1YMcYc5LQ2+hStyi/wBHJcLZaMWtVP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biUuRRUkVreeGKrpKykgkaQcqqnkgjaoSra5I+lQQBViTh+6GkilacIFarDMYd5sArJY62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s1LSXbHpbdTJdf4tRXG2XyYXS11tBUmhtaD1I6JqakpaWjMEr1zN1ZUaXVMBUBwDFaXPAq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47zeMWkyKamiw2w3e5x3WiemtU1po7jhN65Xy9m6Tf7RTxwSS/xGqNSpjipGQwpStRwiiw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FaZ7+nI1UdvvUGPy3GGmraZ7nb7VccuoKeptlaYa+zyR0lVF6lTTSUSz8anccaC01M8Xqc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YcsX0oXADCBCixHKOytxbLe0ncbKuz2XUL1ktRW4rmtZhlypXphT1dFerta5LY9LU2dbR9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looo4ZFT1mhhihlLWuVwiiVcZkDBsO9HTjsh/wCNP/4lPZk2y03ruF2f73Y3T00kJtOa1U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ryPeLLCpqZ2U29FC0zBp7tBBInqFWcqh/5koTCObRv6QNigL0Uwrad05l97jHSrtf/APrM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+v0y51j6tVR0iZBg9XZMwsVZN6UkzpRQwz0tbIVgp6iXbU/IpSSn019N0VRk7M2NGln4otR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7A1/bHRftZ/443/AIZfdmWjRu9tuwG71U3062/NaS4WFnqkp0qp4kqq2mSmmeOCWOSRlnIVG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2FW/lTw1eVmtMEs56G+WV9GMdCMA/VR+l3uE1PHg36gO2WUGsiWWlpLXmePXCsmTlossNH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I5AsvjyvIP/j9pBpaW9GaB/iErvYr6Yv8AoL5htwhDLe6KqhdyvOFpJI+G+KhW4FfvB2Sf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wPtyw3pK4jSATuj2f7T93MNvuGZXLb6+w5BQ1Nsr4zUqlbTJUKFepoailkFRR1yMVaN4ir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WzPs7DMGtZc2WDE46HSPxb9/wDt1af08948p7P2m3WCtp7f3KumM0rnD71m2by224RR1dkv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i0/1M09XFGIXj+u9WKJ3eWGbtyXMyWjzDaWHn1hMwhHoNIiXe3dtqi45/bLdltzXH46WGq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Y66Ba5oaGtt+OfzmepihWlm4xLI05kVYhWUfqUEJvQUDeP6wLHBh1fnCGJ45bLTZ6yTHrT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YblTYxZcKkuVzpbrVpNVZFYZMwyeqkjVlo7jT3KirYJRxnpXhts1XTr/AA1AryhBmhQ11p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S/Xe42Wvtf8ft9sqLZ3J7wUdyoK3EaerL3uhoqKwWRqaaohE0CimWhglNS1RCyUdQ3pPFv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CCxwg07nxzXewzXDBcgyXIcfuuV1E0VEKS04B2usVdPbwY7/ADX/ANWGqvFsqrfUzWxjHU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kLr0QwNB9UNDAkCp+qIbF8ztM6Y/VV9JNb7vVmmx652PHsKqcnqZqi6xQ01FM+d3JxHW4v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aYxSF2cup2LV4Hd7UGvnzQ0obFeLHbqdMglu9slFzq6a62i85hjlj9a40twFLPdhLb6Rmo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Ii1nohtNLy6o+b8vzi6EWmIxLDZLZcKz62fthc5av6ue63Ce55vdrYJZZ5rlZLhXJamkQy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DOI3RGEXQrWpI+GDYtW3WsQWPpQT2a42Q09FFQWy82yx4lcKDtVS11BkN2mge4UWUUtzya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sOvRkSKQMd7XpuIUDRYAU46RIXK2x3XELrWWnLMotT2mtitmU1tBX4fTVsuXGoShatgspU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Yv4mRU+6SLj0MW4DKuNsayd3a/Jxce2GQ5BZrvU1ljy6yVdxlu1FjtbBkEdzFZZHu7ZVjS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VvAGUrBUcZoVPnpyVbEgtaYzTDTMc1h+mNubtbbhPQyx4lR1VDU5g1PdLxi1wWmTJ8jo6O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o4paSy2CRnX6KAPTu0UypMjeoydFMbLRd3x/WGKTSpW0wDerX2m4NdBb7KcbpbvPjC5Paa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ggpsdw+106cZIJ6pWmrK6pZnMtLNGrenF7eT5UkdPsM9Rvyxevu/4wVAQAMQRFi09WQVBK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lfweA5gAl3DL52NhVbrxLnBWGEQmnm/TE4hBjHphpToLHFrSqdabmFccOIGwdkn7l5cugA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aYw/BVw0kflmI2Ydo7MqsrLyZgWi0NlPG+PLlyPHqKhU0Y4RWpwbSMVVeB1oInpTqPEkb8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7Rpdabx/SeohoXHDdigDjU3D6fvjE75eownR0eJnjYKGWNjtOPKQq7iMNyYb2qr/AMvTFW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OsKBuPN12xqAElQ8jIypJtpEHLyftPLxtfIDdTpAag0/T6piXHHN4/KM0COJdI380lPIER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VAC6J46P79ASoSqoNfWgSQASeEZsTIWKlXcx8dllbzCFZOOzyKkniA3zx4/1dWa2obrfzi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ljIGNtMqrHpFLygMGYElpNyEe2Ysyj/qum6BsK9frfpia48Y8UcV2SURv5cgLcHi5sSW3x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HqeCPPUqwY0O8KwsXY0ONLo+ijLqfvMm2AXiCZAT7Sq69qaKhtHR5e7q2erEgZmEEz4khc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4394twFo6gBWRlYRmnJ0WjfW/C7GmHu6EFjUAGrRz5u1KpMtTnaN7e2nZmOEwM1JoyRgOG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QAHHW9ON7P8AT11NmlBUqwzQmWhmNcTdjuxvbg/beChRC9MPcsSlVVQwK6Olf+pxvlx8fd1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GOxJkW0NMY2XsVhSBVCxiPyoIIABkUDizFT86GtdFlFQu6sbsFUkYxY9BAkQUFdkg6GiNH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+fjW+rggbeB0w7reOuJGSqihXlyBO9sp0Nb2V15/cDWuqrSpOkOeaQBQXetwP+MBF9yult0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jTjiNbPnydDR/0B6S85VGDZoyTNqJDEv63CNTe4feCjpIpwlSmiGCAOpJPkL535HuUaHk9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Y5k+axW5XFmbSNDMy7wfxW4y09MzHiWEkhk0qlm0V5HWjtfgH2/5uuTM2glyDxjmFWdqk4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VbJE3rGWd3WSRpSwcsDrSb2XYof6h5Hx1okoxIPHx49EVbaGYnWo+iNvcISLcRGioZNNyb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YtedaA69BJAFoOhi5bUK0o2MbY4kiKsZHANv58g6ZtDkB9rAfH466iirqCI6Uqi5i1sbEW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DwSHBX5TwRsaJ6p6XUUW+aNJOpj+fOL3IeASRtuzbDcg8bBuYEnksRr0xrwDy8e3rhfxFN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YtjDwX8EFGDRo4PMq5R4JQeSxoq70+1Zjx+Ax5fd0TT+oH6KwQUVArlIb6olEyMlWRJHeP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OAUYN5LMeR86/3ez0v+IAqaHDdh64gKDUKLT+mH6X+KOF2hPEOZZQ/LkA4HpqxAb3sWGlH9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8Wu9EWqquFpJiQhyNlKuZljQqiCOVhpmSMuCng/zldfgj4b4P3BizQaEEaQJlhrQT+nxSJ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BRHpmLMRzBTjIpRd+op9wLDwp8dH0hwi+iS0NUrElFkIUI6yMECgjiRG6rou2uZ90vp8QS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ULktRTCyoGpFtM3jliViyBkkIcK3hkYRSLxRiOSEsig8NKPOwD7R/mbq72F1Gw8aQ201Bd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xSJSPIvtikZi0UiBn2eUjFhyUgjx/KOtjyT8/5urL0JBGkHiWtrafGb8ofw39eUhSVwsab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RxH8zTsoG/HyU03hj1fSa1rSkUQCagBmXd/d6sPTe1JBEzSF9BVHIoWJLK0xDEKPCqD8jy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rbAhAqdE7cebs1zRA5Ncs3rkNCLf3NseOPk9ga133GsfslNbbibdBJcLndqfLr80kenkkh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SqodZUVm9LsiNJ2VbqqZhDsw739o409iZ7BSbVwHe8dca6ZvPcaSS85NeL1cf4nf8gvNyra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LdV15ttFLb2hp1pqC1XOatuaS0QLyQSd0KV/TCKDHqoGLOJhq+9W3e/vGUivDj8UbG9j8c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G6Xe/td5rFVYpVHunkJpbPTw0k1yo8hv8slBgtUZIJlraOjjWQR3BJqyVHbh1ZAxZq2r70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hZjf5LdglXdK6wZfi8cjxXO0WDNex9LTWtM+yCuht2EU2R3G31E9VlGJfxqpsY9VmaGOO2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lbBRYEN2GVmWn0/ph4BqKL0Y93d7X7urWKGuto7a1EmI2K0Rdv4Y4LXcLtR2zEMwv2B5Ta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3XHKcRRV3o2quwVrlRTRVFV690gfn60LiJwZRQCYJZJXRtfN+4bywosyVy3XHVhvdr+3o7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10utptKd/aE1t5gqLBTVXcfDzaL5LSvb4o4cCvMqSRUkL2mlppJFnEjxSTLHTJHURLMoTZ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tW9PehjMKBTSjA5uUcuYRctowvA7PUSZRcqGutmQ1lJeI53vve+qkmqZklmNuhv8E10l/x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VVLAKemaGYR/cVjq44IWai8reNYAnEkBa+r+HswWUuQXWWz5LQ4lcLKkVYmK0VrseE9zKu3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gpqvJ0qbmZIrpTrSUGM0kt0EIjSqklpo+NSUSRyvlqKzCrLalVoW/V1RZAYqa3Ye9Xs91b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i7Xajmj7w3r/AArb5lNysOHYR3cxi8YUaO4ZLWvNR1lAzwyGz4bWw8aWaFY5u8lAal6iJn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Wdm0pVR5vHUsAodSVGZ1WtbqNA/eKDHbZbMnW4V2MC7V81r7f360Xns5fcKq8ir77VVVy7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rS0sF4yukzapxq8UcUMdHWdzMcSr9auaio6TMsmYKIZqNvX71SvC1uDLxhtS9SqlZVN7ez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c27bEnR2e3VNNYqG9tij11TSUH8dh7b90bxjFva1VcmSxstpts3C4XS43DJM2yTH2sMtVF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FK8X1VbEwI5JrLNW1Iem6uX1lty+yFAzmVFJCKtaKVxualV7q7relrreprX1tS9istosa5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mUUmM94MSvst5st6u17vNptEz3ygqJMfxvIBd6OhjkWEw2+m/UNQtJworRZ6foCHQqeiZx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L3YNE31U4Zetc3Fe7bx97zwUUtnyfFbfd8psWTd9rXe7TjVitFFm96sfb7Ncjxg/4kxa9W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FLeorFlOTY/k9fTyJPJTW3MO4NtkaXJ1r5qE1JWYzSQRMW21piBqn0LlVc1uPXBIoVGNB3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iRtNbbsPyjF7NWNdrFZKmmwLt+bBcOyloyia7327WrLMFxOz/VW2oWSS2VVdbO9va6+0dB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V0jOh+pO1rhNBnTJKocma5V0uoxG7gLa8CusCABLoWbpK8MR8PrcOy0NrZ3A7MRTtR5Res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C6Vef4dmHbgU1TkdPZMnyfuRh0lup3XFbjeO0mEdv8grKerFVcYsy7D5OtNS1NXLNUR45h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n2cdIstWoygtcswdpGNMePNBOJgKTG3m7ebFcMVGZbVuHdaLIu8Vxlttzrr9YszslFXVMD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feDA8fyK/wCR53lGdY7WWPMmuN0u1oivl2yzDaesikmvFtoO9WFyU9JEaWmXoalpgabLdW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Ny5rh7IpVWrrLCsLt7uns/f7YhpIs2rKLH8hv16wi32CespMPzLEslyrJ7521veDd27dRX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1e/9psVnwm4YvdUrzX3CDFb1kVNcqCfHvoKqGUUFXlqk/pBcFUFhe69lDvXK3+0OK5CwIv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/nCVht9JQQw4vcKzKLlVwZ3gtsmtGXdwse7N1dz7qYpkLXWw2iszzFGrKm8fqrw7CrKlXg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6sHhqbdX1Fxr3kZdMopawndKAt1OiZEvcs2S5t4Cn/kJbVhutCDajg0Ftuhuannu9bcb6Y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kvtDXV1TgdZitthyHKMJ7P23sb+l6Tt5eMmqqnNM2jzLudT1F9/wDwTcmyiPE7XmuHzwxX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LTw2v136Eu8oK0iWJ20TMlFW29rsgSa+Xo+wbaq1Vi1UUbmWhara+dyF1fgw5hmgZpXvFd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wZvjlws95rMnyTuRmHfz9UHb+8dkcKFVaXza0wXOPH8z/UN29sF8qHSCWp+n709mcmahjL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JgmTZtwVqseZnUKLWTdyXAOulMYFXcASQplsww3cBvV9vIebdiKuOH9wbXjuJRYnltlwug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fbv9Fljzu2W3FMJpK/uzT0HZOlvDtV3LMI8fuN4y7szPKPpsks95yztnXhjZIYJqacgsVp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mIftOzVo9gyqN1krDygOMx3UtaWoy/QF5a+nK2EWJT4lT2KKWnW52/CbZb7Bcc8p88X9IF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5g9R3DxzF8BxGOSOuyjHrSMtvmVYRLV+vNkvajPMt7aCGpGKfSAayWdZoRGVQbbgcWXLRs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06oJCgUybTLuI3eVDmut+0q9q5YGP4JbZKrNbhNR9qMXp7Zjt4t9Nb8c7I3vIsNobfR4tY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tVE9v7xWC24LmFUaKrt8k1Xl3ZLudA9FBDW4NMtNfSFy5dkUzN+27e0ZcvMuX2WmLpMUAC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XmXMOpadoQxzG1dtKi13s3W69obfjmPU2d47V5DmVv7oY/b6C72azYn+nynpO7+SRh4bzQ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euo44ZLhbbp2z7lxSzS2i41heZjy5jzJEtFtAuTpHoFOF1z7ru2Nq6GAJRqi9pl3d3m7K+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11N57fRHIO112rLjNmGPV0lH327yYr35xq3VGQWrt0LLmGrTT0FnuNflNlx63Xi50iLBQd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lRR2fLZp6lTGfKDNOsbZ5wHRKHGZm4leKhtDvVugCoLBiaMpzsQci/ubmPVbFqWS9YZS0tL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GO4jTXvJ817e90r524t2QC/dyEgslRheFVVJNfL1mWXyW7LrphrUkSU1pzq25h20t+rbdm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ghQoDGapqBbyrat3o+iGoqhFsUM0zQW2tx3ve+1BBDlldLb8Su6R1dLDUW/C3kzLtR3yxi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m7VdbkuD4NV0EzZV29ftheaqqstAjy0tdgC5z2wt/wD8TxhJFYGmE5ZDS2Uaoy5POfP+mF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hrnryj1ez1wP5ZQ5tf8iuVstGP5a2IX2uo8lqKTuYmB52bdcabNHslZas5uuIUs9IoXtvW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KmqcRzDBs4o3rrzjtwuUCZ5YstqOUPE7zNzg9mm8ph7KhBoq1zeZR7Ia5Vb8Xs3dO85vVW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YbdbMyyfsjleOd17tdCclrJeeU9tqwU0Zgmtl2qbsKGnnt9kv9hzbHTPU1mT29Js7yXEwO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tn5uO75sCWaBV16VSiCtNWGbd/dAfiWMX3C85yOnt1v7RSxXaKx4NgV5yzJbzkNyv11ya+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yatq4UXAL99attuHZu63ClH+E8mo4Ka91izX4p1eyyZbbOJc4s1rbzOS2U3AKe1X/KLdmDy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ntdY7PZaJvBqDtbU9t4a7GMl7cVlqu17uuWnKXs3eRu22RUkts7mXa41l+wu0W5LgMG/gt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zXJTVGY2SkqXuMNliR029CEWcq45r2rcOoWwvpUe5mV5grbW3Nd3v1Q57kWzHbldwcth7V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BS33M5c9yyOkmuM2M1F7t9FV4rRibJ8aRlxY5BWVc5qrVVW/Fe6di+ppKC/v1TdJMNJssK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uXdXvW+tBXKqsFN3p0+Jsx9XqgDzTFsosmPZDervZMvyHH4a7O7vXW3HeyWE4JZneluX1e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i82VT01PbbX/AOctlt1P9Syx2fvZhH1MyXGSNu0JbsyTkkFplXFFzLvczs2vaUZl3oisAx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u7o/d+KK5pLTd6q4zVv8Pt6ZNbcnr8egpaQyd0O4klfJ25xmrvVDJmeVXKLF8lr6vtq09V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7n9tPos1tP0+a45W+oFsy5FCW4b1vNTct73m9Kwmgq7FhdXmu7Xa7XLEPnyxT1V9q7nW4v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XZlMlQbBDLZ8Yo8Vkt/djuIKirk734hFhtbaabP4Meieiyzt9k1n7jxSQ5PZ5lhJi6y2qd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764bQ34sGZfw9XjhGyOM2+S2QYtCt+zHt5d7xmdwW0U9Hj2C4dkEF9w6826ns1ZbrzkBet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YpeFarrjT03ens9WVUkMlxuUPrxwqWlKyNcGPFbTc3pbtXBuveEWDi6lStLt3qCjL6ez5or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Yjc66a8C/wCGWy1ZXlVhxiszTAu6uKQWvPsmuGQ2PG8dqrvTpU5D2xocVSG94dPPLA9y7d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csRhdON5Qny5EqY817ml5VtC6/FphafpEdLZZUybOFrWid+GmX0dr7MDnZ230tOY82vZeC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h7hb7faZ4K6svVFa6eG8QxPWV9Pb6G5VVVSS08FpmqNXKnpEinDyfIvLe1TdrmuhONeHZ7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+TJCSZCOnj3fCx5WZjVWPGcy72X/jU3rIMop7fguOXGrSO7yXKGipmtGJ1U4EsFlp7FZpWd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r1Dq0oVvItss2dtEmUgFfN1Xa+kn6rY9EsyySxLXD+v7Y1zp+890zyw4nRWSvhlqKa3tea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fIrrVvcqimv9oulK0sdmmqloKh7TQoshSOohWRkq6uodO43kptmJnstr3UVbqsP7dpowy9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WGLHRv8ALuxTF9w2izemvN1tP1OS3/KbRbb9aZ7tc4rLZrTHYKmSOmyuGK3vLXW+mpqJr3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U6vRn1K/027uzqrSWYvY8vCmv4u1HH2mqT2JBbpKZm3Vpu22wzzeot9os16pO3lbQJcqvI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UxSO83S72ijsuWV1DSGWaS32WvoaOhhj9FTWR2iq4VEyVNwqinPmIemUzFqssU7VvMPWzG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5xjU8t3a8dUPrCZ1uGBQ10clDacXuVxxChnuVVJSWxcJx650H8IrL9TOTLTWA2HJ2pKGp1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44dcjynKuVXwmTGC3dePL7tub08I6fk6Yy9ImKy64ePV3YFaLHqO6DvPhtM1TT0uO3qkut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oXytZ6K/3Cm9YKKzVFVUrSQHhTtQpHEeEjB+QQVaVNZbu14+1HZyuGlg5ar7f9d2LD7L3R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Onp6+os2WYrk9Bkd1laK1Z7aWq6C71tHLTQoi49X2+tjZlZUapabm+pUL9YdtIlGYyjjUU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m1HOH6li/cQp6btxjFT3UpqK8vkOTXa7dtMZpmmVbhZKCrhtsGZWqieBpPTrLhmlXaLZWL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JPUmfrBLYuQpODHhxjVMZSaMMZYjcDJvVwvGc3xexvNPkMT4zZKOYUgp7cmXZPSNX3SCln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/rZo9CdDZaRFmTkR0uUFLBWGSv4T+rSAa5gWC6WxzC781EF6osuFnuamjxWoxiwU19vMFV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KaO4XwU7oLlQ0lgrnSMymRZUZqeaKWWXk30HyLI6ORJYZenqactLvqrHkPKU0tOnKrYrRf+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zOjn7mZNZ7xU1lotd0vL0eNWu5PTiamwvIrhHasWs0lNHItRSVNNJU1YSOphp5IZX9vIOp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kTUQNac9vWq1ZvbGvyZtBdpyO9o5PVO6IVzCzXWy9xbNmVuq1oLxQXuioKy2rPCKmDJsMu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E8aNXCpitlpAghqCUS6LMUcyv1WzsH2F5UxRMCDe7rrdh6phzCk+8Gwftyxu5kCpPV02R0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DueOmkamgvEK3WJjSwyBJKSWCkqIaubjIaSptkEgR5HlDTySxlFpbZTT/b1YDa1uCP1RRd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T2+ix5chsyyepV3OpW5x9u8Mos7tv01xt10SW23CsyLLaa7G6VNrs741W0UtRa/ReqieZ06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by4nPOT5wBVyjdFxP0x4byxUKFAtVTh2q8YY4NWoO5l7xWkq7/ds5uFPal7j4leI6dpMyw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82oYbRdLFh+JDG7ffIa+hnw+1VgljFDVwMyI/XsdlkyqzQgWdccVtXqyle7y/lHmpzuWuY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3osCWhvJuithVXJe4KXIaq34JU4farbmdJRQwS1KWO29lO0t3ny/H+1NIKuKqt97y2uo8Y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NO/vToGXMchzLt2ZcLgLgmG8i1xy743ezbGVTSqrqx95u6aiDXNrUb5ZcKyUQU1gs1MIqe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jMW7lSVUlRgaUlLervk1v7h9yKLLYVWMy5LY5aeq+gSWaGnWTSmdldUlypk5FO+FtlJTdJ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7sWwXMQwAHnzN/rBhldrt2NW2iya+w92Q1+xLMqjLbJV3CwWHuvJR11dDfLhQXXu5cMmP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zmrKnF7Bn8FdHSVlGlttsqc0DwZjzyzykpwqlrp2rfWXC4s0AxUKAGz/AIv9eqAm5Wl7pQ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lxqlnyi+2jJLgMQ7BXynkt9TW54LPbqDHafMu692veE12SVzV94xqury4ENHlUPqRVirEt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RZVRRm3jvMzde6vGIMaItVHd3u9hpTjFs2m2ZFhEJrzTXEUeOzwZxj+ZYz2a7O9uMWalt1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xn+Q192zjEZ6qOlqhUy3CoqKqujr6dK/6uMGF1hnBFlgXqLcimppmztdVvWy2jdgbkUtUt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6e2mcwdye3+FZ0IaimbMcUseRzwVlsqLLNHVXGjR6/Vrq6meShgNyWqMCNPMGg9MiaUMHPM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grSALqVierbcjyK6KQGGmbxx5AbB0fyQT4+B0BAOBg1pmqawOzWkqCEG4mJ/lTKHj0SPtb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Kq3QhVBwOIiNphqlIjjb4OZUgxuByCso4vptARSDQK/9vI6jV3VFCYlz9n6jHn0kg8EhS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MGYqeIZTr46A4HCtYu5qXUw+uBDuj2p7dd9u2+V9n+8eJW/Nu3uZ0L0N8sFWz0sgLA+jdL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HTye+mq4WDK6+/mjMjcvyv5I8n+XNhm7D5RkdNImaNo6NyujcrK27HT8keV9v8ibfK8peT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sccUdeZG4iOOX6sm/Vp+mbGMPsOS2u494v0u9s8BwzBLJ3pxe94bjOcVOLYNeKerxDGe6d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MKXlSwvcVkitd5+leUCklkkVvC+W9j8oydkl7B5Sf+I8nIiSemlJRnRN29m3H+otmj3nkD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/yYBsvlWZMeb0MxjYrvrYq70o/ENIKbBm3Z/M4bBbsLzm+23ufe6eFLf2v79WG1dnchy56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+4KXCpwrOcg+qnLpb2ulFU1YjDUr834deL//ACa2HyhLaZ8nvLK+UtoS6uzTl6DaKL/9IM1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NHvz8o/K3kkj/8o/IbbPsjWt/E7I38RLHnmJvylt+/SHeO3ejvsVWbNWRJLQ1FTbLhFcoK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np7hbbjRzoJLXfaef1FngnRdemypy2hPk9p2DbNmmNs86UdmnKN11zf9x7TZdv2Ta5MvaZ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SzlXutBRuHSxSSSGSjamjeqkCieV44VYM0nEFoZFX3A63y4+7z1nKqtVOsuNCzGJVuVuHj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UKynZaGoXQARJJx6kgT01G2ZFKoH2oA2ft5L0qfMkyujDAN0g+12YksTWudDW0/V2ro+oa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vo5Y45KrhHKiSJO3oRRq8z6VwV9TkAFUgj8qegluVYMV+abe/7gpq3AjHpF3YK56GI04Je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PGkMgEW9+YnMTgaBH+ZT1pmyEdA1wY9nq8eOMZknMrAUw7vjtRHGmgRDLIkEQWMokzcpmL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QBRskf1BmDdJEtQAWQCzjvQwsWYqrFrju/6xI09RHH7KhpY5mhKxTTgVTNNTMCxmMbH1Zd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/Z10JW0otJcxjWmU6+G9aM8yU4qVAYKcy6b3Zu4QLySI1bJDDTl1DNUep45QlkA1Ivn6nj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K/HXKDiZtU2X0OSt13rftjUy2SQ/SZjhT9sCF9ymix0ulQ3p0yBCk/rhIFml2/pNTuQI5D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PHZ6jzl2cuGQ2/QsGmzPtNGQivjmire52b9wrJ23ocx7d4xaLxXZDk1hxvCsNFekWcZmbq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dq81ugEUkstVUSxxSwQu8auieo3p/J/kibO2JPKU6X/D7IxCov/sm+qnFfPxjynlLy1s2z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G07ZJDM70+Zk27wZzgzr2eEaYdz/ANbtR2bp7nB3B7iY5HesYC1mXS4Pj9X3TtCT1datqq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ne3zrPJXNBOzp9DyT2uzdbpOxbNMZZXzezMzFaTJoB9ubjHMPlHyiqHaBLm7RKlhWYpJYi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lu1+/XTFjlB2JktfdXKMgslur+1V27R3a4Gw2fPK0JWUWQd28vnpIY+21sxOmtzXK92+rP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TuEUHK8ilNulU2R9q29WXoZSY1fVW9UbxdsoW5jbFzvlPbsL3bWmx7DMDdNMbE2NqgXMSz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jf8A/X5gQ7+2Sw95O3917f8AcjuN2trrT2m76/qN7czUlwwO3d6rHjWLw3HDaCgpqozrbb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XlZbV9bdqCmpokmhkdfW+Xk2iav8bLCvtlLJzys2zpPVRkR9S9N5not2C03Y8R5AmSNinf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Zp6aTJnCm0Ps7OaO/LTqRCzW3Ma6xp12/tXcmlW32ejyx8lohUXzI6G251bqXLlZrhE1Df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ZFbjURsGpJZ5hSVC/yHjdXRvmIn+V6Ns81Zc50rvJmX3o+xvsnkA9HtEhJmyo6r/Keikcp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0litFNCamlFxmo0pWV6aniS122MmopaGxU8USR01vgmib0k4eG98jvK6t1oUTWROkbP1cP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SVtTrrcx7xgE7ISzw9yv1R5A2YWu2ZHc+xNj7a4/jc9bHbv8RVGSZ7S5fklTWu8h9f6DE8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+klZDEjc5kQen8jTP4aV5YbpBLEzZ0RFbnctVvhAuMeb+VY6f/8AJ/Z1lmasmc012HBQto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AVmT3XMMhsWNY5R/X1AvFT9BUVPGKC/wCUU3O5XfIvQ8CDEbLb6qSWWo5KvrSQww83dj18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64k3e39UfSZbTBKlJbuhV94D7NPqjpL2E7S0GG22mq4aN0LxChjqa5ZIamvapllraqvkhk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SJH8f7Sztzmcv03ZpTynM1mPzh3e7B7Q8syllJy/f3o2jkDwR0zRo/OlKCBCgj4wnbkQjy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Nsf5G66gmkWkC4qcIwLLJrVsGgXye6RS00c9UUElBHLTxbimRqVK9RJJU0ysunl9OmVS+m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btEyeRfvKOqkMk7KqVIODfp4GNIe5+Z1M9fT4/HTS1dTWyrb6OngeP1bndK14aK02ykhBJ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FZfL/d06WqzKMd/T2xtWQktHZ3FtD7vNHTb9NHZC29uO39nsN2eOnWpqai95OINxVeYZRX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azxiOOmVQGedacN7Yj19d+T3kgbLsaGcLDMxbtOfP5l3fPHwH5VeWZm3eUJzSfnBLFidmW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ybRg1ZfcntGYOslJbrLH/CjQrAIYae33BCsMc8TxgLxKxuiIAFEnJvHx6pdmadOWeAbZYp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mbUkrZ32W8XzDvHi0bB0dotFilqbhUTxqzujzfV1LGmR4FYIqrK29hWbiiAkFvaP6uuzJk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Zu0llCWn84rnuB33yCipzY+11shp615GSpyy/UgqaW2oilWezWCTxVVQckiWrKoDxZYjx6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pGrryr+77oypJRyTMe1ezzNAJ26s1xmssdyv8AW197yKrqK43m83Sb6ivuNatVM31dVO3m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omkRVVePTpQYgGZmmcW/TDnKhjQi1d0d2KO/Vz2jpe5Xa/I8famSRqu03KEwvxjkMdVTOk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GI8eW0OmMgKsKaxUvex0b6o/GD+mujGFVfevtDcnqZcq7WZ9VvjNpFattvk+HZHWz10VNi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0GS0V0qL5cYPVqlpbk8SU08RNNKjZApuTGss8eN36Yk24UJqt3Z7X6Y3u7dZvVVdQlfG1F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rrZjVbjeJYNW45dn/gVljp7wahq6/0FwXIoa+0xvVzWV5rPC2M5DjFwR7b10pZOYAhTGdj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VVtMFdX1uIZvPZ6bMWu08bd3Prchy/F8iSwX6usF0ekpqimySntNfbbFVzVdKlfUIslZkF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NVdQKwsuKVBqYlJrlkEVDcprpcaDDjccix+zwW+r7iVbU16prvbKyiNNg1v7vWmGOnlnkt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unW1UJuVYapan3zCzsaAUVqWxKCuYUqfH/UU3m1VHc/Ww409ma6VVxFfWxUdFTWsDEqWKO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1XXUd6t9DR08AtxutDHb8fpkhejrHRyFKUHVB4mgGsUjR2Gst+cz1FwoXvOZUWS3+koLdF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crTbLdZq+xXeuUtPQCmiWOoqCJHnuOPpHD69QamWEQDUkmpMCq4hQcRB1Za605DQ5JR+sl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ykoKqjo5LJllDcI7RcKlLuauA22aGtqJKJ/Siil3VJC31jqjveUmtOEEcOOogRuNRQ2O6W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7dQx4tcbhSXvIrbbJ79erZSVMs9Dd8Riera7TpbGqKa33mzmlFVT2tEmheN1ex2gMYW2q4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8AHFruFvSbJMWyqgukjWa7W7DrjNPb5LQxo0gr7PX0t0x2gqLjA1uhkko46yaSous0LO7r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RzMvVEFaO3NNXWykpaa44VR5C3bxKK+2Mv3YwWhsmQiquNRb7NFVX6jqJKmJf4RCzUYlmk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qqUmEmlKqYnzfisCq4/l99qMTpbhEFqq6CK31E1H3FpKepxq9WyvhuV8gibJ7S6VzVd1ud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Lc66222VjNTxJWUBxOsCCVx5YDb32htlpmuUkUlbWm13f/8AEto7idrr9cKOaW11NmvC3K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SspfpKOSjIikkuFZXUcctDTTQW4uiw0x92GBlIrXCIbNv0/i23ixmSKOnor9c7Wlfe6nuP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Ky8ZxZL/AAxyNVcZKeSN6LjPHSrTwVbu9ZR3KadEw1N3jzwVaY9UV7c+zNqtKXuzVVfWzW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q654dXUFPRY5f0oqynrqOgtETyCjutxt5acRxS/wAQulNQNwmpp6GqvoK4EffA3tiaWxVd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brjcdjtNtkurU1DV4recfhuloNZaJo7VQy3ymSH66jiyGgrIYquQRQT1MlVLEghppYKZZQ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X0hNytSkXL2lzzvl2Py+KsxLv133xGuvOP0NELXgF4yHNKC/3W20RppFxy3G+T2j1paZjW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5l39aPqCdOVt8+9m/FWLyspFot+iN/pf1tfqyhaCwj9R2Z2y2vWIP4dkma2C55/TpR0tSs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MfhYn1Hpq6paupquNqfi6JxZgdgbqLd6IoFa5qNAAbmEqcmyTOcjyi6X29yVt6yG5Zn3Ts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R2yk9OeojHqSVU9ugWvb1I1+qFRLK6cVZEsFmooiiQtaDSDm12z+OWm+32yVeFVVoS70tR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llox67QLq5UUWXOKSG81E9EzmVd08dNTrNLNA709e7KClWAgDgQwFBEtkV+qTj+PyVlRaq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e4WSiGNrtYaed6ayLjNrpHrTDNb5bl/EYpkkjgmhpkroZKb0bgoFaGoUMv0f9xLmbACK97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c566322802R0F6js0vZygnxxIbYkCUWR0tsr5qi5ZFXRBpJEuZedqmOOj+metplVolm0Cu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p1ghpcuxu6QX+oneuq7/AGKnqaVh3ghXMc/uk9J6slvrrVgVqqGo7PiovyK1rll9V0SFoZ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sMK5fd8CCRhU4wJXloMpttrn7gwZBc0vaQwy1OdVthxWOppKaedbjZsV7Z4NMlfVUFsviR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qZ2ebRbqBSMWG8PH5QVo0uzdn9UY1uQVlgtUNfQ0ddFerdd6ibIbfZeyNVkcORXG309OLj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9XHDHBUNGhfgq83iPrIA1Hq5aQ1ScDTGIutuuZ3una608eXPQtfnrrZQ/xTFO3kV6gqoo5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lnxuvWgkqvUjkWSWYRprjy2oAgMabpg2w5swgcm/iNK1Jc6yjxmopa+mhuVFU5j3Flv9bDR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VWTGVjSbJ0lWSGnQakQU6rIOBIYg4PDGANKmmkRNRbrHc7ZebJjtPjNPeb7RXeZrfZe299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E1RS3WraKpq8ohaohZYiZDC00sfNoSq9EAprSkC2h9EVd+oLB4cY7dNd2utKlbHPjFfV2I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RwXmhpHlgmSplpKevqmi2odQEjkV2dQ/TJVQ5G7g3tjPOWqtjipWNpbZQwWyw0mcXCrrqe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10gt+LpWw2jUD51Tyxs0uXVtMZuNsoSYJDGEfgzIemMCQTUrh8MNQGlW3ohbr9FerbcbfZ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WTUl0qaRbFcrRWU4mhrcS7WYhUv9U1xkket4T1O122gh2r9JxItJysIaDStOMJWW8xVtDS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XrQsOc8McY9JoJUcBnqkaNUdfkSxN7uI68DtMoyZk2Wy0EtmVYViCw1cwbU9S5kiVQ8gZW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uIABBCytxPI+4Ar4HSCtxBuoaQVRmBwpEwkgYkSNpkKk7YaRf2BUbSJ1Kjez++t9GwqCIg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9bK8yw0ypwhRSQiqiE8VYHYTftPuPLpDWg4DuwvCuhp93/cKExjh4JVvaqgKnJk9jjXLaE8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CA1K8Wi6t7Vj6PQGgAo4rD6Dgjw2wFEmv5btx1y/qXyv8Am6lgFzE3GLARq4QrqElI1LQj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ye92UgLx5a3slW389RnZcOFYBgAKrjCm5G4tM5aMnivBCgcE+xnOgZI9DZ38D/i6EMMbhbh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amI5fPCi81CxozSrIpeRF4mNT7grPrRCNGpGh/6eqIu1OPa/T52impUhjS3dO77sSFDbJ7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OSBwUOQeKlgzhtl4h8AsSCOoAThxhbsksFnNo8Zf1Rst277JV9xnhmrqeQy+QY5I+XE+nz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AI0Sq66auyzFAqMG8aRydo2qa7GXJW1B48LG/Xb3slHSrBzo4wfa7SqADII1HtcAEcw3wP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k7KEoUFxh2z7D0oq38wczcY2+xfAIaJI0FOpKAOxdEUNGwVWCtxHqe0fk7A63hVSlVFT4t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8VEXDbbRHEF2AGMnEFV9wG/IRWH+88KCfz1ZJOsb03RBZAI4gVRdDQO/GnVPHuG9/H/Uce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LvFTJIS/ADw+9ALoa1y35PIjQ/boHcJwiiQKVOMVBlvcqltsEqrOHEaFW94VmTWgCDrR+/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3awoakY520FaqouLeP9o0r7ld70jjqHFXxBYooRwBo+CCxOmB2uwBtPu64s/bbnKgbwjlz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6NCs47p1l4eSSSqEFM7SCNFeQOAoYMVDEeo4VV0BrY93WTpH1uhy7NkUzTn5seX0Rrrcsz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jDl9vs/wAoMeRYhyvEPv2kb/8AsbCHGpp48WxGlroAVPLbcoPNGxvaPuVT100DLVhvdwIY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kBtA+fIH2+OuhsbKHxEcfa5hVrAczC7wI6W9vL5BUU9NIkqe8KJdD3xuCG9/gFUOvx4IHH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Bhi27FSJxWlafD9qNtcWuSL6Q5HQ8hkB4HeioIA8Df48762AWsAY6YnXS9BXz+2L2slz5C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QGxo/wBjyP8AprptQGSgxp7pgw7MoJww7XLH8+mWnnV6gBwTP71dQAVaQKkZcq3hOMeivk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WtCCPRHoFLVJO8m73eXHvdmE1ilVyyqremzcuYJLRyMG2NHZYsijeiege67ClPPD1UElhRm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zWZl0BIQ8ir6ZdJEkkMkrCnBi1pJCV48W0FC7b56TfUsGyNWLAIamDNT1e9/b+kfJVshSo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wJHR5IyVJk1plIDePzr29EJho1VFRl8d6G2g49qHcVxqQAPUd/RGiWKOkJEjcDxJJWWOF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3Q9INRmu8fTFFKmpOEPKe6ywqHZpkZWKAkenJqQc2CyeRMCPBAGgu/6umCbTC4rTdgSorU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ph/DfJ1cF5HdtktG2+JjXZZi58iNVHjWgOXlW6szWAGY0+qI9MBbvG3/aJBb48ftYM0bIrs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jgpHDkdOfglguui6VgN4NdFknLTKIkYb9KrCRZGZTUSAu3Jpi3HlNxYrr010oH41vov4jS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pL2gn6u7ElFkHqsyvImtOVLOSXVhqFYyCeCaZ/A8n+kjj1f8QKGhEQMULhq18cfCrBLYrl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p6ionnn39PSVFPDWGmp4/VrWL1xMEaRwxSP6kv8ALPHRUt4OnZj0+0yZPCY2b1VzFoTNms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681N3m9bdiY/xDPGLvU10vbS0w2tMjul5XIcuyLPpMJev9a3W6oorJA00F8tYq6i5G9L6M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Rva6e4ZVtUHKtP8AWOIpdSSMwY/T7Yr9qj6q3X24fxvB6Siqae8U9psNn7BTVNptlmtE0V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9TYqyO+xUccTokbVMeIv9RwiiR2UVADFitlOqG3mlDiO1d9MWVjddR2rCbPaMoyHt3f7taM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udB28kpa3NqCopMiskloxmORcLuT2SpuEopJZaq5I1tmlliHOUdUGNr0o2Hatpd2oVcA5q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fQ5VerfT+rjNJeav8AwlbqCsqMwxHvfjv0dTfbha0sdNYK/DszarmWn/jl9+ptNNRuTFHT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9O+4kCi7oXlu93uxE6K64sGXjdl8egb0VNUX26189uN0sUeLNa6S019vxjvR2zOSS4fUXa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3Ao0+vvdvltGWY6jrLUx1VK3bX0ZYae2U3pzRpaTHlmZKteXiA6kZmW1i3pG7AmktAB3Tc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5VGsNIL9ilNjUFRZYe1NHZr7U3uCWxwwZJUXiKoVYay63rE/oHkjvFZHjVvhpKGaSSKQx08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STM6xShPXmgwWxqCGHdiboK20yf4Xr2zLtfS4/cT/CcOuNT23uGXZbPktDNPcYsSul0qKF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f6OGNJ5qmuqKmmTh5FKsvAvLVRwauvm80QXhSMWVzu2xJYvXXKeS3XBMg7fxxWG4XS5XTH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V86OpvdDjmSW28/S3Glp6a81s13ktiz+lX0tnjh/lIrssV11sCle8271emDtYNjmwx89t1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rorLc5cgrcy7AQZZBbsirosjs2YZ5hFVZ8ygq6Ons97tuH3GhFHxit+OY6Zfr4W9Ne1NdU+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yexKySM1ct9Lm5TTu/1gEOQAzDRBmanDmPu70SlOncOw/wK1GTuFBHQQV8l1Pbzuzj+fU0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atQZpKb2xtFRdadoFqEkpqu4fp5uMNsaWpqbrWRPPSBrWl5NWNqnG3xg3et1g3ULV7t3Lx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9E7cK28PcqWmz+nzVcCrrnXYxldvvXZG0Xq72aaho7tdrPEuTYnqorr7HimAZRb6WntzfQ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JFavVq62UmOC+0yRJVt0MGVlHK/nDd70xJkxEZCPnS3Z3ThutzUxK4dcV73Drscu1JRtZK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yY1Ba7jiWZ4Ff7hbVr6mz3TEqa6lIEosYajufcS0yXtzHO0N27dZA8bJHZoOoJkkH+YcSE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MfdiK9xoUdSzXC1bstub/L1uysFuSVtqq81u9ZhN+7F09qOVYxSYFNd85utitNwueP4lXV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odZ4Dde5trqLjjkMk9PcMO/UdfI0C3izV7wrCbVNM6XI2fpAhoD0tg0uf1uq3NjSAvIZHn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rm1FPiu6qrFn416dPcLzh9kpK+7Q2yyX6yLYcV762KPMnt1Pitm7eU9RjeW3OUI+UVuF4n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buj+nX6CjEUNTU3CZjSpkkN0shis4qqsbGVjzDDdoudrhmNypEVlMwKhwUVy7vNzdTNl+i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MZjaMuzigFlpb5baGhpsRw/uHgl/v0VxxcnILvQJQ1U30sl7vdju0t6pJVprrjP6h79Zcf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hXIrpIVVYyVqztKFF7pfew0s0tZWgDNvfpJlcxbrUs1uqjQ9fZrdxjW7FIMBe64vPcbn20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yS25PjN97bd3J8LqrrFbKXArfZ7l6FHlvcZsI7YXyKojo5vpqHLv0n2aasnFdc6in6qjt0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72blG9cNWpFMgUEklGnHS3eVeX4msp6sXNlVjzXPKCqoWuVZkdLlVPmWNKuVWifud28vmJ9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4h3L7b1UNywHCo6fJ7gtnMtHT0y43+ojFXr5po7ErplmSr5MsdFKrXMz3CYlcPmXG8zLlb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wtYMF1a3BvZ3q+zHqiu7VhVm7W4HjWH4Db8gngxWtxntWYblbbDnGYZrga2/Irj267P5J3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W80ZkuPaPuZBPPT4ff5kwy7TU0RmiieiMZbZWmG18AhVhTmW1qCYfSwcNQi6Kfo7Ta2K7u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nm0Roa5VZKOkTO8ZqZsRuGXT0Wb5Pce9XdzJ7p3K7tZRcpMPxXF8g7t3DtFin/AMNps4xe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baagpf4lYromYU0NWZWqYgEyXOZJcsM06SjIyPRFkpwxXfR8blzFWipaOkppk+vROcScW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CkHtLUXbGcetF8sOG5ZRUS5nbO2WNdvu1r2ftvdLDJgVLZ7r2tw7G8+mkhgzfP7FaVrsr7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HBrxP2+uDmvqTCDltLMqyUjzGl1wtsYBs2a/em271N9beMU8shwGC5qW0z3FeGXkbh2GhS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X5TZKeW/2GntVNgWPfqtstlnvFH3VzeHKMVq8PqrUyLgNXdavGrxmva2SWGnlxfuDb7923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X2pps2QHbZyqB0ZbCyDly6eb1arBl5VoJQTApxGIqd21u7dm7pXzwpkt+qqihul3pLzd73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7uGA/qMpqqS0U+SVcWdpc+3djvio+X18cNuunczAVpqYCSSn7j9tUFPRrwltZu13SnaQyv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Cly6ndrQ72WEFEVWoy0YZjji3vc3dXdcRYuB3q6rh9qttsqu59gsou2KTY8/bf8AUTaMxx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HcfKMx7cXW+00jy4LQWeT/ABHh1F6K1Vz7UZhmeDRpL/AIl6JtoMp0USWlptDtS0A5qb7N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UNRC6EmYPmwzbxXDhRe028B2qwD1mOdyJoaa5WnMO+WG2ykqDc8Pxeov3ZXPcExfGKq/1X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w5fiWGYYaWyX10ap/x72P7gWHJrCY67Eq7RNWUTK3VmMFdujUmaHzBKHKFXddxjday8YIm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QL+NMzN19pa8uWJDPLtkeRXfDY7g/eAY9b+0d7vN2tHc664Tk9sw683K83jFa3FMgy+ySQ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tv7a5hdbk8ZulhufbnutaFiht1ZcEW6vMmOu0C9pcuuMqwKLqoiW6+du2oPGKLJaAoCiYe1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PdbzRLUmK1E+OWatvNH3IuMV5rcbs9fj+a9vcEq7ne6THaiXIrzjmcXm3VaNiwvXcVbLi9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u329xW/wBBDS2zJ6+tmWy7QZRloG6ZdxehLZd5jlXjmZS1y35MsVdWjiirzW6gBtPyu96I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aGqvFputfdUo+3l4itNH+kuhwDOK3/FeV5J3Mocu7etZ/qFjvj5iLhfbNQzhaSx9wMRy/t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aYWtRTNUqzW1OUq7sN1lHNvZV9I4Qct65QpvYfCLsW8zdfZa1uMBNslwq0Q3Srobl2cEmJ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w/uZ2zwvFLTi3bSvzi7VuLYXarc9wqO31LDnN+v2K0NSpSHtj3CzDGLc9Xd8Ppo4RmBjfO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m25h2eb3laDVKA62viO9c1zXL636oOrJibYrXWbKHvmU4tccXw69YXiNrxrvlac1y7H6XG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oivxa10OTyXyTG4LpJXySx091wfA8g3LX5VIhXKEw3dCLVUb53iKZVu5W7vmg26MMjOM7W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AC+/xK+01kuAtEjWO54fcMLzbsuuHT9qaTvpJj1Fj8GCdjMN/UPe4ayC3x10t8sOR4pe71U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Ha+ruHrQQwxOlqzpZeSqlWCqBfceVV5iu93oSzSyAJoytVTdow6vbu+nNF54zS5Rb+3NP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3m96NyvGCT3buTgOI9zqzMMqw+Q4fk9ztd5stNDh2Y2rOaL6KujrorfSY13WsaXu8VH8Lz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TvMRhcpKre7cMuW3G78MUglW0KhQp3am1ezd125fxQNY3TZ1JUYPQU9mz/GFgpcNo5pMd7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7Xcq3/AAzcbJ29q7jWQX/LUyOszqoxvFi30t2t1fmnZ+7VMFRNY4p9bXgXIWy5e13vo80R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2q3RXlVebuM2sF6NXgKZQyYTU0QsWV5F3Nr6gvX9wrp2hsuNWYJR2qnip5qWu/8AK69XFo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5o6erbHKlVjtVxue0LatwZF1zovWVwZubdgmVQtCRc2a4bxPZLcq9ndzZYqG1ZJ/iK23m0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qG0x4Hi+SzUPbiwpZciqrfe8fj7LdqbRM9Vg9sr81pai44i1/YHt33Epbp25usgxm/UjOQ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5WY4r2Qvd5uu7L1QotWlGFKUpRgPVbz8IStF8/jF5tF9F97g2Wy2PBKi7jM7NarIuWYjyt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3Wnej7R4PFTW3N66yYrCtdfLhbZs27b1VK81NbIkSWFQrtjmPjzfXa0UAWFyrh7uXzwSS2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wy7YrWYDjmB2e5Y/21tdix3KKPKNG44Nh3aXvf3juM1d3FyOxR5DH3C7AZSxho3tFLd+2U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9ozmeiCWiitOZeXLdlYq1xXrSNEiRdSWVZruP2uHhYHmt9TkL5JX5Rc7X/5cV9TQ3Jr5iNB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jN0p71QU2E0VFRRVNow271PrZJbhQz+vh9zvGZYfcoRFWQ0Z8Z5YnCYpEqR0hQndwCXc+X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JsMkXAu/RD7Rt5fQe1H0VxorszVdyjp6OjGO3PG8TsFFBVVdLa41u0NBcb7Sz1dUzPHW17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Sw2+aL6z6eGoKeA2iW1GBGbeZm8/L7uJMeukOCVNMvL7uX+kUt32zRbPa5O3drqI6bIsdo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U9N9Rm+RSC/ZRnFZS/UlKOgGM1VwpaCoWRIa6Vg8T+tIiKnyf5MmlpW0ABkmnJ7rUp5sc0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JIyzFH19fwxoB+lea25PepMLyWenxrFqW09vqjt/kl5tmOwZXHxpbhccIxvA7Hcrjb5Mz7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Oc0VDR3qKuq6lpuET+6n+TmWSZw+dmZlamnnjy0jbVM4yXIly2oys2DeYW9cdAcnr6m00z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43fkjzW4U71UFLk89Q9PdbpVVNRe5qept1wyGS62ipgprbA9VSRzwK9GY7jLI6+aEttma9h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9EjifLKMfnF9m7GutVU2Osq7dJVTlMVyazQVst3prBc4btHRWSjudoJqrrcpXlS9xTmlnhg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BLU0o6ZNlidIYot0xTgPH2jClmWTEDNbLYeM36fwxFm9wjGb/FX5DYkrcfu9Jm880Et33d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+XbLjeKYSW+U229Q1op4z6Fv9OERo8HJzyJmyvNFbLi2UetHQSesui3buLePe9kHVYlTT5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Ke23iTJu3eV3W1xukEslGtXT2nIqiZEFNb6W7WMWeop0UoEu1nlMg5yPvzbybAUDZbmOb1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5lRXjQePHNFYdmZ7xjeVXzGVqUkiGQ092hSSlb0KZaeCOpobrdjRoSBPYpbnb0WEyJLVV1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PtSrNQAnGjRsRiGW3LdHV3JVxrGbhVy3m309rw/tFNZVtdpQ83r8lstNJlOaQfRpIHuN3t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mut0pI2Pq8OvOsRKWoNraZfPHQQ3ipGFPsjxlWBLNc4r2j7eQ32CsaW33WVsot1bdUNHZr3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xBWLEnrVFltX8Lo1i0z+pPURmUonvOQql2KE1ply8oi5q0CmmDePsxz670Ul9xvHZ6SK53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PmdjoLHHk+TlLVT1NtFlx61SRrT1NRW0d1sqVM9YKxaSG3wzfS8Oa9fTvk7ME+Uy2ZNnXL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HhvLMtpLqwc1nHEBeXzfZugZxmSDEbFcrlbXlXJIKeRGrK2shvFRa2ttzt96skeRXqaILT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TvDbT6FVwkL7h59favJ8uYoE1BawqM2GZWVvVjmydpmS1FhOv4Wu8bsb3d1Yrdk1Ra8sp6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+Y0F3pQaj+FXCW32eO/V9mp6BAVevooKOeaSYzL6it7P5fXgtkEyUZmyvS/Z2dD3sWtu7s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mWYAy/DB/hMtVPSZBhOR29KWtt5yOGOjgr5YWr57dUNdGpKmqFCGoJa+0VclXHBDE4phTTF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dBNlTCwq1tPHNGIzVnLMUcp8fFDipqJ4qrHMhutyqKehuVhnxa65LjdvtmYXe20FHdaesi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u8M2Q0l9r7fRvXVFFSrCl8N3pH50c0kfv/k2olMZt4lydoFrFgrWW5lwaPH+WSzoUC0aWb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uvtmzbEIsfpZ7fX4LbqSejzeouVaM17f4jj9RdqSS9X/Ne4sV8vq98u8OPZLRxyyWfHsmx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4oq0ccSde1kI8l3mki0DBqXC7mrTh2grR5pjRcVNtMyt41WCm7PbKRKnDLX25vXcO/5rKt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sncG74VbayrsVxrO93fGtvjwdsuyMMH0tbaqfGc+orvFTMgpqNleRV0IkwPLScGYTAc+6A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daetCGmKFmCWdTu8xC9nvRKWnPbfcLlZ6+gt1VeMmz/F6jGfSxy1UWCZpXXCgtdLVV1n/S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le3E0dtsd3bLrjl99mmi+r9HmXpmTTJnrL6PZQ2EzMGVTYLf8A1Xav5mfM13mjO9aCgtLU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qJK5WCkqqWsk7g19sgW95xYZsmx29T3Oy4S+cW6hqJYqbKb1UyWO+/q0zC/4ijJTxvDltr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EzQpFKzpJh6aW6rME7gzNk3rg5Grtw3hbCgCrEsc3Me9waLRseX3Wx907ThVgbI2vtDieC3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/h/6hL/VRU1yuePU9D2Rhx2Szfp57TjGbldMZoLvk+MY1dq6DIhLQ3iGFOSKlzwytMlz+k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cGRVYLddunRWti2W0ID82W+L7OW3stAzQY1X3vH7pQV9BiOJ3O8zm9XkYzi+X/AKpc9paWv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rzXZXeqzGrF/BZbRllmrKWmutyioheDTS3SFUphJq/jBIaW0hCzSVsPTZ7i1Q1iJbkUHKr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gSWLGsw+z3q/pwj9GP/hoZxFkf6e48IMN8oL72xyS40FVbMlxOPBatrVkMst5tUtjx5LxW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UxilijVoXT6aB1IblzRMIWYwy0optp9UHQKXocpMdGYqhnHpupV0K8Y3+5tb5DRPuPkn5/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2/nEikcVQpIQ7B06uAWY+ADoft/wDZdSBiMrbUjBwF5b3sNplb872PkjR+P9OocdcaxasV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bLAbASQclA+djY2rDzrXVDA0AwpFsToeEZelGhT1EMLEAh+LNEzLtvUWVRuP+k+R/wCrpL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qBwhOS309TSVtHW0tJdrfcKeakr6Gspaavt9woaoGOeiq6WqjeKrpJEZg0cqsp+78dLnSk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2uvRtGh0uY8p0mSnMuZLNVKtRl71Y46/rg/R7RdvsayLu124stPknadaWI9w+1lwpluNBg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UlSsq3HDw59OeGRHktjSJUU7iH3J8d+VHyOGwOPK3kqv8ADXC9OMjqdGXFUr8Poj7Z8jvl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ukLtKqbJ1uXaF4o40vt0bj60cI8X/U9mON5nntg7LXPnh1DSTLW3q+UMtFVYfmF1eOz49h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1tVfebfNRY/NUcmpqySemTkn0ydYk2edtEqQfKQG0bRLNFN116N2m7fa7Ub5+17Psm0bQ3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zqy22su9Rez2fwxf2Ad8/wBQtvzWgm7i5NU23Bq+6UtlqcjzHG6m42KkvaJDBU2arulnoY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c4pHjnMWni9b/ddY/KXkfZZCt0uzDZjMOofNd6OzF+TvlH5SnEdHtY2oSxuMgzBdbT2vqj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NTd7RLcLOt/xWvSkqI7fVLVGop0V0pK+21NLLxqKBpeX8xCQkknpTBQ68vG+UvJK0kTZ1G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er849r5K8sjapbrJBlzlX5yU3LdzL1+eLWWNoqBKaq4rCSX+lpmlqRI/rrMKmXyRVlQI9q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M8llkhHBpXdXNzR0lno829aXdo4U/bErI7memiiaWCdVEnCpbiyRzALJKJOPB3BMfJQN+3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Cy61ytm+uJLZQGdyKVpl/pvR7WSVZSQyO8VK08dKTU05jqYy0rK0LTgqrJJIGEfHWuXkjn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K9X2YtOiDiwBiorlbL4XjDaN2kikdotLT+tAzUwcc2LIhacFVFPIE9QJxKoOLFuRbl01Q1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MoerNQ5urzf0aAG55Nu4WbGLOlRf8AKcjuVPZMbs1ErLJcnqpWFAlTU1ASK00/pBopJ6yW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vNOtEjZdp2yYmz7FJbatomGiINW80Z9p2nY9gkvtXlHaF2XZpQudzmtC+Zak+yIntn2rs3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cnx209lOxGNy513uksufWO8mirKieakxHtnfMhxa5VNPYMluFWs00tN9SK8UtP6KJFNVRd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23yqv/ztNn8nbGnTTrXUsc1ElsykqjOd7G6gbiRHlvlB8vdl2XySq/JwPO8peUH6HZ3eSy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i51VcA1ttzXaAxpzk+b4hfLvmtx7NZzkFdkWaz3nHrVaLzS1lpyftP2zjioKRGxO4iRZZZ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Vr6impa6no4uEHJW6HlXa5uySpjbGQxnZEPFFt3h3rcvdjlfJ/Y5O2bUkvbjdL2W2Y68Jjg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z+iNJe+PbPILDYPTx8VNkhSWCWodYaSkknjldZa2JZJUaOXlShWqJJIiHNR/N56PXz7aJJV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Pr2w7UrqySpgUqMLcBb1dVsAf6bcusdtulu7V4VhEn6bMBzLMMoqau42LIK+jTMcwS3Rtf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g+qhaCpjjSGEVdO63JuMMMamHr33keft+0yqLt8y9ZWYhmvsVaUu3rVXLb3Y+WeX9n8n+T9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3S3KFAtvLVwuwvjZ7Fbp3h/SHH3CvvYaKnuPaH9Qdhr8R72du7vYGyTFL1BI9xtsOeUdqj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UtYsVdTt9RTRVbetDUpCiqvyd5b2n5NzNpktLG3eSNsZukkvyf/hU7/N1NlrmVTHa8reQ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yd/B+XNhT/x5qs29r0T4bmFOvq1MW/24vdmsOGnK+3tJkNZSyUzNcaCGroM0gt16mPr1Vh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QJ/wBro66n2KqlkZqjnIWRO08nZvKMttu2aYs6U269VuHdI3lPpjxibT5T8i7Qnk7bZXRz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jaEehoKcyuvdS+Wa0XXDavt5Qzy00lXdLpkH+KLdY6C3Sz8JqusW52SmSGkSVWKwB3LyMO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+SxRZ8xyqKKtp9EdaR5fa5pSyFmTWNq671u9ljVvIZLdieFX3H8Sy235ff81qEizG+2eVk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pdLnehCGmpzMfSNBSOadKS0rCWfkEbh+XfKcn+ETZtlYdKxo9ubD++ix0/Ifk3a522ttu3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bceBUctu8xi8v06dn6SYLlVTD9TU3SgoaeCrlpGjZrRHUNW0dHTxOu4qWTktXUxqqK8npw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PLM2aQRlUfaj3F3QSyzHPMr8P/esdA6KlBjFTLLp6PnUPylCUjpDEohdvaNcixbgvuBj4f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4Lm7sc8NmVVXeHtheeQy0y1DM8/qENIviijiRlZFjhKnkIFAEihtbHI/nXS6Bh0tTMDG7s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aWFC/Xjze2Kgy28mpo5qdVEjyTtUwxtH7Xel5wqVdHCuPTjUsW2ePHfHphDHE8Y0S0VKYY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8JXuJ3eGXTQ0lVj+AMk9EFhVlqMwq4ZKa2KD5EUNJQPU1AVWKueG1+0r6T5ObE+2eUJZsv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vrXZo858sfKn8B5JaQp6ObtmWuhsG/7zbsd1+1PbWsl+julQZKWMKQ9bLDFJW1FO8Y3S0U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KkKi+1izeOvufk3Y2KpfUDi36RH5r8pbeL3VKVru8vrH++MWfll6jhpHxrGUSN5meiqq6J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LFMw3WXR4Bxlm2REnheu6qrLospfH5tHBJLsXc3Hx9UCtFjUqOrVb1ValKIBTpUTSTfS8Q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QfA+WC8W9y9MMsatoIoTAaAamIuuxaMVbGKBwxJYN400j+NOGHt3/fwP2X56ai20BqwiXm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OkpREiemwnmcgfYvNUYNzAHvGm+fOx02WwYkCI6kmogWzehiqKKaN4xKDHJ6YIDlyB4jUH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T0y26o7Q/rEVrVJpux+Jb9ceO//gq/+IjRdwqWhgp8W7pl8cyCOpgX6ZaPM/Sop61JShEM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Vgo9GSZmdlL9ZmVpc+U4a6XSxl6hGrflAiubNBpiUeTWnLbfWPUz3e6RXvK/ocluGJx5Hm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Xm0dtqCot9VR9vMPksNbHHUXSWlqFSC0wtkmPTUskV+ToUlkg1u/dGE1ArQ1rFo0GZ2m15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1l+nutiuVmt94zrIKapTHMgoLpVWSnStsUk85o6Gtij/hEYr5YaeipKuXDshmid8eLAu+FY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aoqeBiSt3ce0HF77iWQZcIrBcrTHdbLNlNReDXXe80Blu9wqqyPuTjz09lqWq6KohrJ0pk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kVLQ3GoahRT5loVuX7/8AWDxI6jFfYLBRWy0LdY6+yNh1hye7igksWP4rLS2Cmvd2qr/QD1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rZKp0paq0TUtup7bRsUqeMHR24CgFGMExocxxiu8hosppcmia/2GxTWSmqJ8W+mp7tcrzT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alvFBDze50UNFR3fcimCYLWUskTRV7zepDCGBxUfTFVriOMB1ixS2CW3rdI7dk2RUEcE1y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8WTKZLgLpNCtMTBl1K1ys0y1dRWRzPBNT05qBUTKyR1jSlYgWlGrivGCvPaWe4XWzXXG6/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U2G61NFLDZ6K2Gae2UxsNDis0dfJXJebjT0Ez0lfV0oW4UF0ntcIhWJbAJIpiYXMJrQwT0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c8uoLJfbvj15SxC/V91prnS19vpbrAMNs0OYyGgvNzio7nb7gJ5ZqeWobHLS8gmM1WjdMF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jwOHshxBUXM3CpyC+WyulwztnWR3esq+22ZZRiNxprzTZNS361XKnt16mr6ZMkhW5VTUkc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Z1hYStTG5IGBt/VFAqRUcpizKzM6K02arnsuXqlsWnvmK0V2o8osWXU309/nr2sdZkMd9x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vFC1xkjRZby1wq6uD6eF4aWAKApAEQMaWg4xr/fcys1xt2XYimDZrltrtubUVtjzrE7R2n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vtnqKO2vcY6qqlpkEdC4qXgrKKijNQ8yXWalqqyjUFiRw7MCSwbduMHF5x6mvv8asQxk11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HkNFgzX1aKsor6KinN0jIWKGCtlqqmWkjEwnqaygio4mhprrZ46vJK5So70Fzbvshe+VGN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egwW92zGLXdob9d8EorRcLXU2z+EGjoq+mr2fIa+ru9GsCVLNPb62trKx6iKtsNPTVltO5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AFTe0RNjinpsqvdZi8TSwXSG93Kspv43gN2rbtNRCG+SvR0bTKtPjl1t9BcKW4tVkSU1DZ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6liihLDMG96LwVu0xhDuz25stzxitv09ilujWu5XEWm43CxR2ioks90SPk9GvbZ6drLDLb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q2oLfbaCnnRKh3LqmIWBODW+yCucaLT2wGWG1QUOINFYKmvtdptNVRY/NNDYrf2dsdvMbV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IZrt3EyuTz9S9VSxVEiUYnjVgh5ArNoKeaAFM2HH0QnbcqxK435q+90Njv+bXejq+3V97i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Nkd2tsdVLjWaXS23ChoTTk08X0NQ1IHqOfBlkX7QQWtSzisMbQ+iJ7Csiy9LtBW38XWeyYj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NebHjmJ2iKG+LDbbPjFJilRHU3O1s30MEEUYE/0zOnB5hVUcp6itv7YSaksQbDC/8AB6+4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5L7bKW30ldBjOFYjcMjWgmtdabjTwYbeskKGB6NrizxVFNOs0b/UQ22pcIbR1ZDMaVFfii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W2+WiivN4rr5FWQZni4t9ruWc9zbeK291djnp5Ldj+NYTYokixR4rzBYzK2qaEzeqlRTW6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4i4t488XiRUKIfWVcgvmIUtVZr/BZJ6SG73fJ6XtTidJf7hdO39uig/jdl7id8Mkr3fG7X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iqZWSOsfjQ+wP1bS64AitfiXsmFpVgGpbUYwP4ZPjVno4ctxmG2ZHNWXe13XHa3DrfS91c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z0Vflt4b/wCG1tbHBcqciOZm5LT++NkVCorQm7VT/WDVgwBBFG3WWHF6vlRWfWWu/Udqst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azjuTVQGqFvlqIbFeLnSWOUPSUFZRlWroKad5HqY4YJVUnkonAnDECHinGAui/w1ismU2K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Sx5DiUV0xXuBk/0d84mevrqy716+sb9DWy1UtHxfh9LSoroPkqem6NBBVwYW4REW673GoM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gst0utQ/bftTTW62iuoXo67jbq+/uGNZLa5adyssS+rPNzjk8b6MWlcBjSAxoATWJYy5FV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GzpU0lmpcz7hLjBSavq6eumut9S1jiLhV2u4QxQClfcTUOqhFUE9RbThuwLa6s0VFnslHe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epvq8SyCOk9HObjU/w6YE0klHQY9fIW/jFQn0tCvqOunlqD6LBFVunpW4Va4dVYBq0I3QB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45guZ3KVbjFXxWq02sSsK+92a7NH6VY9oxj6ZkvMU/07Rw3moVQffDBUp6TMxMdMSv8AWL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YCMqkejyXNrXyym15BPHT5FQimrv8AFGfZDbqgCGW22utqovoMRp5bU9Z6Q5c6WSFuboQr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pBg1APXGNjlajpqOCYrT1dNBFTVIpZ/qaS3+mOApFq4NrcKhYxD9RNEzo9Q0qqza68t5Wl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X4t0wEzK9S2UD7UHdvqyVWJ2dHeNWYk7YliX9UH5VgQrEnwB8jR647JRwRlEBxzVgmoatO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HK8p27AH2eBp0JGk/Cnkfd1RwANMRvRG1PpifhkAEu1jKmM8WcNI7uYieYEZ2+grLvwde7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g0WC4P6fziQUMVVEREkcpsmJWd1ZV5hXaQ+/YYfPgrvoTUMMS1Iu5d0LUGMUc7VFjbj/u2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cfJTgmv+Xl0QU0Wh8emI1KKeEZF/T5SO8ZOuTyMHdiXUgK5jG20A3EgeAv8AfoZlaZqQGI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+XA+G4cEUBSzOGJPNW/wAiqoXwPLFuLdLJI4XePRCrh2Tr49vmiwsN7c3zLKhIaWnqY6dS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sfRYgEaXbMQfJ93HjxPUBLFlGB4Rg2nb0kG1QJk6u72fWjoT2k/TQ9OlPNNQlpNRlhIjf0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Bb3cvjf3L1t2bZC4ExgYxiXN2qZoWHj7Mb64V2ThoIoHamReIAWL0kRVIUaBbfyNsfI8+3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VjryNiVACdIv60YPT0SRpHCE9vAooXid/cB4+Pu3v5LdbFVZakjMFjoJLCgKFywW09njgC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+/y2uI/pbXzr/6HoHOYGu9DbakGltIykaKnj5HyPG1LA6LHR4sF+N+QPkdV10i7st0CF4y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UKx0oC8o2Cjz5J0jDf7749LabLXVoU80KKk2iNcc37qR0qTJBMGIUxgclXZYMI35Nrj5Lb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wISA2PejK89VBBAa6NGO4fd2QyVMS1XOUkxhAQqvxDO+k5D2FNqBvyfb1yJ+0BgccO72oz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vf4xptlubVNZK7T1MjELIyRbBaFZNP4PjcjKGXW/jkvWWUtTgCCO1GiXIRCgAzHmjXnIcr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I5JlLkcSXAESkf0DiqgL5I93/N1qWXQgk49mAdwQVGaKRvmUB3fbseUh9okLsoQHhxj48Z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d9q9aFlkg0X4oWVLYAXVza+78X6Yle3vcepsV4poTPIlOagBS5Y+hycNE3DfFWYvsqx88f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x80c7bdkEyRdS2Yowt1t3bW6o7Jdiu5UddBTJNPv1UHOQksNqASQwbZ97+3f8Aw/0769Bs8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HDAZbhfm5Y6MYff1nWNjL7Tx4gsTvRUkyNsaIH7ed9b0bpRdXGOpIcMtK96NiMeuoITk5H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Kn4P2/6FunFCAXGAjbLe1LG0j8P9RYw7tqMopRy6oyElyQGMTaYo+hxOgPu8decEpq13R4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ofHjDxgwlsB5nircmZuW09Jy8aiIK5ZQofQK748R8+fu6V0LVAIoev8AbDRN0AFq4D1RDJ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kICQQZFZTsED5IRCDr44+1l6W8utMpNPqiwVud+lwXmy5vNSkM5rNOHVgg2/PfD2B5RxMU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Wh8N/S3jqytaEcuEEjVYgm4HS3l7I7x9WI9rVIIyzxvxlZi7SxonJ1bTpLEx2QW5DY35bl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wONIcKtqCtIRa2zoJUUycOKFY3A9FlhB4LF6nniR6q78eW0egKlaY4t9XqxYYHSPpaaVOP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c1IkUAAuR4lXbaPgKvtP9XVMhbd1ivOSV8b3rQkY5wNnkPespSHXySIxIGJ3pieXJh7jy+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xDgcebN+mFgJnKRRsgJlCxKJneZniBeQ7DDcRAPjwNcuXLlx6HUtltiyQBUnCHaLMgZo0i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B5PlnRuQHL020CfH41+erihUEm3eHu+3sxYWF09NXR5FFV3TGLZM9imipf8AEFdWxS0lO0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ts8VTWWumnnpZKyYSCKGKF1k5LL16P5NyQ07aNoIp0K2r6zf2jneUGqJaAVLZvPhBrBYcg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18qCMcpqWpxjGsKw7F71mcCRCWgfLrwrtQ2m8QpabZDOGkp4v4gN8ZfqZOvWMzEm1ToOWO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7464qi50NyyXIq231FFmeMUd8v6RXjOZO+FFJTVX8Vu1ULpBk9mpKV5a6ZoY7pVMtDuRjc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KyWYhLCoY937UWWCKSKMAPH4o2Kra6O0XayUUdRj1AlZZ4+41vtq9jLRR4hf6CzVUtpjvW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ltNbPUllmmmasqmyyKCOmNR9O/TgiEBqITXHL4+uBIIIRVNWFPNvcSfsxF5TZ7baLZlV+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9dqaorbbnGLXnGMitVmobQklNUTV9nVokyK2q1yq5JKOHg0Nrf6mVJEiCSgWrKobsqrUU+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V68F72Xr9v1QI0MN2xu2ZBkFtwLLbfcLzFJl0z9n+5k2SWVajKpLnDU1FrxWqqZYrXIt8y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yo5xmgieKWVPWS75g35bVbXNdBzLWYOrCq4jCjQvZYqsXqopFuPeC7teoKC6XhYuzNmx2v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/4TUTinjorFbq6la6U7NqOsqrlVqwNNzcgtrVIYNbd5/HogzLAIowqx7Vfd/vD61U/cWZZ0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xebgmVU90r8Xss1bFQyPLa65cZaN6bEilP8A7PHWU8zVnC38puIqEUKrNtfomL9JvKyC5e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oiyiEAlQpJ3lY5vd80HF4oe6dtvrXqtp+/EVZR0trGMTUd6xG9ZHUXG5Sfw2lpbpbKmWOn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RVdW0aNM01c8UPp8uKgS7Mb2+j8SwXREZWAZm5rvoguvdXfq233q+Ua9yXnyzMqu1W/H77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uVElutdVYqWC2OLjWdprn/AIgqqQVMz1Ehm7yT/TyevNVTUm0FSorLCBu0rXW8fOF/rFIL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0b3lu7VNDr6sKYX/AOXBqshuViuXZq+zUFhtNDkt4y/svkuE36otF/sdsqLTf87u9e6Q2y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aVp5XVYO7WWz8zb7fVPKT0Bl3qjS9o3aO3BtGXvfqEEXxpe2XNaw7W78NFPntYGkILjlwF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O3Q1L5LkAy/BP1FU8sVFSPUWemx+73DtzldzaF7vSYphdFlq1tTHBQXO59nc4o6l6TH3+k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vzrFdedVX28q617LWwoBWBYkMwLC3iraKq+NRF512T5fZ5JpUx3vvUVtlwm7VJwi73/t/l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5jWXN7Tk1qaJ6CupaHH4bNb/rIkgOSYD2+yBITBU2uCWAKCzTHZjl3lFVwpl4nuxSOqAIFL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9PNwZWikaDHby2SYNl16p7NLicWEz5dcaXPe11oo7Atwv6wUVpsxs1HTyJ24ooqfuDXVDy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9Rl1+vWW62j+TDKmTG6ITOjyhlFtua7lb1cG9MXkKszKWNcuPxZftfFAtSZL22YXDI84pc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ySy0vYTI8c7udvZaS93TPqOpuMZjgSHOa2i7Z4vdLwtvE1LX5d2LyDHaOro6zLayeotpGz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PrfTzH20g1VwKB7VYHDu1wH3Ld6Cc0WLh9VkdPT9075Y+3/aSlzlrIt+xa59v+610sOM5P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/YrVc8huSU9ttEU/c+uxuiudFHTvQYX+pLELZZ5ZHx2WspzHQrULJalbrbq4AW7xyluHwwV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uUc2bqtOfHKtWit8Lr83xarv2W3PKf1QWbHLFi9qNDerrh+Ed856aXGoBcabMrdTQUcs9g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1eLY8UdNbsp7B54LjUyVV7dKhbTOke3pf/ABmzXOgq3ZxX6WX0iI5q7Nb86uFBvdrd7Xa9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WvH8kxeLCxdLhmN4yy1Q4VlF77K55erZjKT9r7djVvs1zihst1x1c8y/IsDguNU6x0Vsyr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2rUpb0mTDPlgS1mbqg+ygU3ZcvxYQIrbYXGq3XDl1LfaGXqLcsD/fOhS75p/FqOhw2vwuu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kvOB4XJQ5XTW/HzhHfmx41VpTd3u3OXR3uz0dLltpegq7Vl16or1DbhQ2q5T9ErbUJnRLM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blBrusO0G3vNDnly0lsWW1Wpm1tHmZdV4N3buMS9jgqssuVZejnOeYrarzmNPVX6qsmCWb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nrvascvOS5dll4pnuPcP9UPbXHqFrXn9p1JB3m7VVAv9I1Ss01RS1LRunebsoSU7Bn3C2d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69ButnEDNa1WlvV1Y2KCwa1LbsO/wBh+Iyw/tllXubLkXapbXjt2xO7HGcWx6z1HcS/3/BF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H26xbLjAFyHs3k0wbuP+n/uNET/hnLrLNhCVkKVdDTQ5do6N0FQ1UO/ukuoa23g3RVy7t6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l2W221Qtu9d36Y9kwrF/C8puuSXE1vb3IJs9p7Jh2SrD+nKHHbRlBvWX3erpMxq8traiSux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vqYab0/Uwbvt2jktoano75/tBquyqFP8Qu0PLXPqoa3FGVzvK2ZxTdto0G3Sm7Ar0gw8y1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zQH5jjlFT2HAMozTMO2lyxCt7i4xfrBluJ9mcltOVZPX51X37upDkmG47ic38WseSXKa0V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0tGa4rm3bk01NDf4me8KCc02WtuctU7q5lVab1LqjzFoU3SMxS82kZVy2hmO971q49oXRJ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rSzdoa+fA6HHswuV+wntberZb7TjNhxyfuDZ8i7aWgy7ym14vcsuuHcvGLaUEtR27zrP8A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nCvabLDTBYnSTbbWruKNd3K4YEr3QwYZoC15jrcrWLVm757vVmxpwK2wI3TKbLSU2NYLH/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co80igx3Ee41zsOTW/CO0tVDQwYykFK9ZfLn2/xzOGvNuoVp0osx7Ed0K7GLPDXy45WywZ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W+SWKK0wvmZuvN12sOzBuxJzgqJlt7W25ByqNLuce1Wxi48bk7e4HS5HimPWf9O2H3jIqG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53f2s9J2swDEsU7sUFxo85iaLOVwmzZVT45WXEap8i7N9xLc9MlXU469fHoZnbCeFDybVS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fs27tq7tFaKV0ID25mtpaKUVfFy+1WhK9W3tJJaIaSlj7b4FDFL3zIwfJX7rPUWGuy//AA7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fKJ2gTDY8fqaHt93JrA8lfTWquwruLaP8AY6GaslzmfcoTZmEx1tWbbNa5WbdT1XXr4gQb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X7TW7yqvDs+iBy44bh75fVVdsrLPHjy/xjtpV1VZ+p/uFgFzvHcOCix7BrdZu6uUXO1v/C7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j2PZrLavoLbiWdYvh+aWZ3o79cZnCWrJOmy5ky1ZwXemi1FY28dP0vvaw1ZSqFm1Fss9k3O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dWsWdVw5JT56v0uXdzqa+222XSuqLh257vdusju9XmN2xursl2usFlvhqjXxyX6y5JesXo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x3ujgVL9HWZPTU/RzUZgJU2suVMY2yrVa9uXd3jTFWPLXqg0VlZirLMYBqndsam97NKdcC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fkNTTx51AJc5rZosdv/6d8EveIUcFurrDY6uxY9ntpZpLFVSU9xw+isV+eOqW24XlHb691o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npMk29LOExcLpVhWmNMzrluTsnHmgZJWbfahubCpYLVu6D18OG9A3keNU+V2mrxOw5Hh14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LMTsncvIu2NXkuH5JbM0yM1F/tvcuc2fEaqutV0psiq6CP0ktzJe7rWQpccctlugbKE2Wr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s+ty2M2773LC5rKHFpNWON2ZeZWu976YnqK7z4uZpMnu+A3nJ4MfzawZLmuXYRklxr+4VN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kXdSC4GL1+6NuxOkt+Nd27FDPTVl4scdg7o2qEnH5onzbPKnTJU2ZMCtN6Riwv3zXlOqZR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KVwqHBRara4d7tMT9WESF9pE7h3iyVOV11kp6Ght+V0yQN2vvV4qL5jld3Usf+NajPr3jx1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Gx5feaynh+jvGP4p37sMr2273JDtkM5NGRFSWzClTcza1c5scd3r9aEzkCsHV2Y0Zc2ODb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CN3rJ66wVVR3CyjKYpq2PuNPlN6ueH4j+nOGdWtF8Hdqj7gYjZ56m45Lj9XcI7GneWwW0t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4MNYWwzaWgYzK2Cq2sbldL6qcj7yonUy5g29E6QAkORYcq5qhfP3j13elYrFqjF1undP/C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I7fmlRa2pbpdbzcf8ADHbumu0Pc3uhfqb6a9zUuAXOGrzSlx2CqtXcLFZLH3JxhYsktlZy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YNS7lrrXlpz61yssQFmxJNJg1w6vBxgJBtFNkdgsFBil9qay9ZYlwq7VBhVLRAVtJebJLU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wMVoyEV1qsNf/j6rWoiu2UWugutnjgGaVPQT3kvRGl3V5hwzXZT+fNy6xJUuYrEq1pPatb6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PFJc7vhVNlWLy1tzs0NmxK3SXbC+4VrvtXNmVhxi29ze6tzomwLEcmzKeS99tq+mEceMZ1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BUos+XaVl3S0NHuuw3t3vdrmU9V0aJN8u9ylQvNVRvfh/dENlYocgnSyTTw/w+jxGz1t3a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bNU3WLJMUgtlu7fXCWu7cZZfczimmqpIna6WnOMGqKeKmSC9vOvkvLK9EZZlTOjmBWZ/Py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NhrNZQQejqvV9De990PKyruFuxuyVypb6/LZbdDj1toaKhucuP2m6VldHQU1geaUCatu1T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vLTwlXbh6sU1S/j5mzM0osytcwW3jczR6lJoDhTovswEax9yLbDe6ygv1O0N3zC4vk9FVX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13SpmklyW1pQ36xn+CmipI5jBXCGtxCvE0cVJNDWJVFvU7DsLLs+ynI2Rd3UdYfvR5/b9r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envL+mOX+c3zIO3H6iMU7jJcLvcLbbYLJiuQVNJ9Rh0t2tE9HR22Z7TdbUtdS47ZDcY4ax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VKRRsqsPR7LspfYnlzJdqzK6fZxjh7TOt2qW6tdbbVuNN3e4NHUK0Q1d8ullxq23HGMg/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aZhUXPJL7QVdxap7j4HiWHWOzWye55ZHf0tr2q4XO23MSUFPHOZo0rBIfLztnVkmbO8sdGy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alz5gZZ8t86nNd2eK/3iEzGKhulwq8XqqdMjzCOOpo6FLlW0X8Vv8Ac7DV03G0S2WdPo6H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7K4LsJlFGKeaWVX8+EmSZlrPgpt92O/VZ0sMUuLC7u3eM34YpapvkC1WO5RkFCyTPhV9os2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74rlWSf4dy290OGxtURG02ZpY5ia2X6y3JURMz/R/y4GpJQypksNgzC1uyRFGa4eU7Lja1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FouV87c9wKiITVt4wu92qFMqu1HUp9WUltNosNJcEiZmS5x3CmjxO6RVMcEkEtQ3BPUR335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wEM/Ds45o62x7QatUYU/b+UXvgXbqqizC4XOdp7/ccYagu2ZzLHFQ0+XX6xV1Zeu2OAzNF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ZL7BR6q47hClMgMNKgHlNoYywyNlLXf5f2j0CuJgGOC+M3iqxfn8fXLsmbK7j/Dbpb6HHZ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LLktHV3K15H3czqjgcHi9R3RjpaCJ5C0q0FkMEr86d98Db0tASSCrk413vNj6sdbZJlVYF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FU19bcpb5mVtucsU1FlFnsFwuT0iQ1deLxfMiu9PkEtPQyEGOp+iSGotzq/q3KmWm9KPk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7uHj8+9D5gVhYVFKVisM/xL/FWG3e5wT1d5uliesw/M3muF0t9PcI5rXajYsrdKWhqHqrd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KKmq4pqq0vDK6yM6J775N7QuzTRLrhOAtPeW7A3ffHkPLOzicjMAVMk4jr7y/fbxigMZF5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BQW2qucFrpvrscqv8ADdpbJKSgWkfG0p7lOayWooZ4YFuMlVZ49U6LLRwzQiNfd7Qrz7qL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+r2c0eNlsJNpNbQT9rq1+nLG8vb2tpb52nSmW032nqcBvz0U+N3ypio7pFY8igultrqWsiil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+epCYWkq2hgroDNO/JOvn/lHZn2byo7MQv8Qt3vL99Y9ZsM7pdhULiJJt8ehoM8EyiMXaOy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diiaBzTkCtt9FUW6K701mSuLVK1FFb6WirqiWmoz61LEtSZFmTl0tq2UnZZU+wqjGt3rd7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Qq7S8i4XEUpxy/d3ol80grUexVzx11wwm0SJV3C0S1NTFHdsTy2opqG4tfc64xNieL2yqr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snj+om5o7rEy9fybtUldjLT8wlMoYcRjTTq6zGHbZbGaLTaGVtO9Ct3tV0TGLbWJlt2xNa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0s+PVePXTIajHqWC12vFv0v2W/1tFX2KCvsT+lPm9Bms6VE8JRFnMwTr6Zsb7Q6mUhHQ2Z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x1bLSy3Hrjw+1Wq5LDRv9bfzhCz11gw2tpcMwuwSYWlwvlgsWQ3a6fxCTtthd4qmutwwTK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kfeD9R9/x03SmanoLlmFkqrrRmGrEqSwoeuvRrKRDIWYWCnpWZ91stj0OUjf0ZjocsYWBZ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nra3Rl5WVt25YYxXb6Kb6LFr3NkeQZPmlyqb/TT3q42zuPdsfuNHR0EFR3yzCx43i1T2C7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GqTHsjrrlUSzUcMUojLqoqwmKGmJMMugXNS/7NotXW4Zou8EiiFQ291jz91WaL0s9prLtN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aE2b/C1ntmKWOkqa/FrfTpUfW23tT2EprCJZbrjNzo2o47/k+CCOGKSCoFZXrVKOqYgMEA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Qc7L2WFvVF4MwIBpLEHdLh1yrsTvF4o5ZMMtGJXtJM8sa5Di2J4rX1r3Baie5d2e6VwvdZ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UUtLbrp27jjaSGitsMSafp7I+1GWStsyUL82mXDMTuqy8FbWEm2WrBjlY91j7sDNbkmTRU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+oKLIP/MBai/3jJOxXZe/2gVxTNpLV2+wuj/xLk1viez1l0N7qVyJ6l7WxGRwCs9Z6mS+j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r3ImbTruXmu5c1YJTcLSt1h+v9Mbof8AhZ5//gXv7XYrQ0OB2qwd6LdV0zw9s8R7s0uPW7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6afK80raiG6x3e6Ul5YVHpUkPpZNFAXWRIjUhtT3SpaKE0uWxy7ntdJyjud2Kl0armqkMB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RVkddTxToAuzqWNvuiljY84ipPtKsdeN7Hu655oKmunGHHsL7YmIyVAMZIRRwHknQJHHZO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aVN1a+aJGOoX7JgwQ+0TqANchyAcAfP9x+/u6KlSbRhAQtLQq2nXi6tvwNa46J2CGIJ189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Ka2Bvgvnl+3knwN/Hz1IvHSGEtlKsSvKNj55RkofJJIbidM32+dH46RMlFzUaGGg0ALYQ2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1InSWKaGoijljlhmQpNBLGycZYXRmVkYMjqxDKw2vSGlXBkZQykUZW3SOy3agg1KGtpEcB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xrMLHbO/HZyGTtstgqDae9GDYdSpbcby61VVzhuWHZzVW2j4xpU2HLJKqp48RFDNfjcV1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fIe07LsDbb5IcbPJqvTIOTsujcvUY+q/8AHflvZJ3leXsPlv8A8h2U/wAOXxDNbmRxzEjR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/ANaXeP8AQDYbn2h72dtce/U1+k7uNdI1z7EL/b4ZO5FlttTDHbrhXY1fqmVqfKzHSxxTpb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mr6OaoSXrxnkT5VzdhX/435T7KnlLybtWRptvzyLwPfVN7La43ka7X6P5f/wCPtg8t18pf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9lzJKupJLasF5kv9oLZSGhOz3L9PH6dO8GbZpivfm2N+lLKKWPI8IyLt/ZavO+7HdK6ZXT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uN5JVU1Phlyx7EZpqfKqm8yU9LZJaVEr0mqHiRPSP5H8nz2myP/kU/+LYB1movSuV1VUHb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CbP5S8rbC8t/4BpflTGU8uc1iI4ajO7Ylk5gFxYGOhli/UbjlPRUdRH+ktLlBUUCzHJcs/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VESLBVxL23wCCzW6IqylvpYKiBXOgWXix8rtG3fInZ2myh8n/KW1OuHSttSScV4iUgajNz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/wAt9qEraP8A8rNh2NWN3RJsV62twZ3NX7uMUlff1HZ326vMVw7gYS9B2ulnrUbL6e+wZb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1BdLxZqOC4VDTD0YEqrlbo40kki9WaLmW65ay/JO3gr5P6bY9pXRJzKVf0Ou9HQLeXfJxD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XM8hTKZQvMyGv9I2FxvuTY8noVudvvy11NcPpobdHKgiWORuTsslPKvKGojqWkSTQBjqIz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ltKeZLnNa6m23z9a+nrjtSnlzpcubIS6XMFbhr6p73WIrTup3xt2MW6qWOrnhkgSmmrqKJ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bVWmpYUJkqnq5SiqRt3Ktr+nofnZk+RJkv8AOzjTur3jG1VkbPs20bZtSBpUlbvPHLnvBn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9rpa204NlqS2NsMpZqmP8AxbYEuxhhkzR42E9dapL1RcjbS6q0lClRUwv/ACxG3y1P2jyf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JYpMmp/Nmu2JzLoi8FX4oD5N7D5P8pzk8q+VyJ0ydc0mS+MmSgwUqujOynMzRd3ZbM7V2B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ZxD3C/VBlvcCoulrpFpLJXr2nwKns1Ja79a44o4Wajy3JqGum8kl41lG3RG69J8m5szYPk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2h5xZjvLKS1UPvmseJ+WkmV5U+X8mTszhZOzbPJkraq23TXudxTuraIpnsV3GzXDbv3OxT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8HtPc+guMy0U9ZRdx6fNbJNZr9Zr5HTtVxW42K5Z/RXiCpb6aVajlw/wAheQtsTbvJO27N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5kdSzC306erB/KXycfJPl7YNrkONnklrAi6OlApu9XmrzRsJ3P7l9ue69VLj2G3ihvVmqL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Wy53a222iWEyS0+KQU1GHyLL1pahWX0VelUVySyzcGjQ5Z2z9OS0xAqtbl9Eb5e2mSyrsx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8erDv9J/6YMI7m/rUtGKZ2I0wvtd+nTutmFwpZo4f4clBYK21W3G1yC4SK6rXVEl6pWrKh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nUoeu38nNjO1eV9r2cP/Dyk2V3LDDmFo8d6OB8rtofYvk3su0OgnbVO21EW7e0NfW9Ebad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2VbPBQ2OryvKqSx448xlkpbdSXatgFKHqIy6QLJBNIOOjMKjfPrz06h2mfcBNS5hbHo9iR0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MRBc+PN+qA/Iv0mdv7pV3K+fSzY9WV89TN9Ti9xq8ekWTj/EJPrZKGVVV2cf0KdgtzZvd1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me8m43UUsojuJ5SWaqyZsldoCgfzVDe1ar9MUJm/Zm30lJFFkOW5nesNt6U1dRWHJMnvN0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k/gonVJ9vLpacCT1ZJggTm5ZUTds2y1ZU7bZk6RLGUFstsPlyNhDNMk7BJkz21dUtaK67f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7etv+kwq15EY2iWneClyCtpys0dKI2RUS3wyI0lWUSOKGVKegijbdTL1hlBpzhgptPFeX0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hApL4dZ8Zm+GOqOM2qls1vp7YBT+hLH6krNEKZqeSNmieKaIr7SR6AUFgeHFv6vHWlIJa9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aXabMebXj4pDmrhpqhZ5aUARaLQRaBR+aNFO8h1pYyQvplh7w3t8jrPNlh7rdIdKd5VocY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cGt9E0ErGUtHDAHVkkgnRzxdfX34i0d+fgx/d7W6gBWWJROK5bvHjzw1VEyYZox837o1p7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U8XL6+qpo6WKIiT0qiaX6SnWAxg7nlneNAg2GaQN7U5aJjSWAouZ8sbFBShLVRRcfVWOof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be0XLNqCGGeraW+XOB1NLSXK81ahqusccw8dpp0jhpohscxRtw8OzdfafkV8npmy7Gm07U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rub0Uyx+dfl98qz5Q8pTZWxzLll5FZTuqOrhc3NG/dwq5auBbfaxJSWsKIXqY09Goq4wQo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vtCrosOvoi3MbVy8sfMqasxuYePiiIhskaTU0SJwjp4nOwo2Wf27aPwCvEb38+77utaIFo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E0NFqM6BUg+xt703HXPz4I35I/8AT0THHBagwIFSB1xG3Sg0FklVmZlVZABxLnZIAIPtHL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VuFuMQimPCEKeDYkX3KiyBuQA+RFxLrx1yJA/PgdMlimI0gmeopSkQOS0DtRSOibaMF1YH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t2d6+T0yBtC0rqbvH0x+Xb/x5OyC5R26tXcSmhMVVYJJIp6uELzphG8Eq1MsYjJmjSVWkV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EbRRQuBY1WNErG21rlXljnP2P7t1vdnDMRyWvqaa5XlrfTG+WCla4tSUWQYvP/AA6hybJ6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9FklKwslDbmevmNwqHttYJZpaOpfLaqAkb3CAmo6uysY2hpLjfoDYbhPJe1tFdZLllElDY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VGP1T1EkbiutHry9unphcYL3XUVDFSFaOaPOMVtVwqXuqabiABS0b0ZSBlFcIWveUYvk+X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QxS0d5vtguEney9U1VUXiotVFmdqeooqrFrhQ0Mothqq+4UkNTViGzQ2Wlo6u7Uohlt9jG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XUoaet9r9UU/au1VLJC9/qLJfcfe/0V/ocjyesShgOQ2v6WWuvl+ih7T1bRrVXqklpKiaK5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pKP0vq/UdVhK40wbm3Ys0YBSMsRWX4hdEt+ILb6SSka11yXPF79X2FpMmuOH3aWka9C5xW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5jejFviirLfU2esr6i11z1COtY0Aw1iorupYRy2C/Wu5Pa2tlTklR61LXU0FLd5rlMlJBV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4pbk1uo2gnMUnGuqpvUFbNCfTIU4RGB9WDW0VVAvaO+0laHnoM0o79TUl9oMbho7pi3pSp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IaU0NTSzyU9wniDXGfiiVqOnoqQGOtIXy7+HojyyYPV5FhNbaX7gdvO4uQ4nfrNfWo71bI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XU1miqMctGQfTV+P1lPYLdDcKeOhuVQDDSww8HWr4dMBZsK3DzxRUtW04Viz8Xw6Cnq7V/5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qymqyCOrsWPXfM+3OZU9VaIkjjqaO63GO40UNWJ6uF0rmihWWsuVSFSWKjjbq7qXVW0L1NF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b/klykyue/1WWY3fJ6KzVVkpsh7VXC3W+4R1cEchp7lRtQVYpYcktFZSU1LXO7QUUVTURN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1rU0igAAAoCt9mIqp7c5PTVGT5fQYPBJa6JHx6otdT2gxCyVk1VH/E5ZLzW0tHeZ0rruKa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E1rqKahZp7dV1NFQFiQ2U0/VBYMeIJgqqsdvdHaamuyPIfqLXRXS4Q1zXXtXFj1te0wR2+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LX6qqKD/wCISPTSS1VWYKi8VlNDUPRVFLbrvMOIwtwr1Zf8e9EqBh1NApkF3rbXQZFS2ay5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x2ms/YvEskoaBbLWQ5JhL4ZWVd4WSgtE1revpYyPSnV6e5VkKW7IKl6S4EVBGACr6sFrgU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7VBQWXKqJ8hWkqlultw3tzYkWWsLegm6uBI6enatrPVjUosptsZpaRCktzs0RC0AADXzQ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VY/ea8Q4hcqnKI6SjstRRDFr7jWAXamo8qMrUcdK99w29A3AT2+no6ioggP08rfR0FHUmg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p+qGMKgiKKs1BQXDOLTartcaeKSou1LDTi+2jIcqzDHrjBLXtX0VstNxlp6TH2iuwrI6Ko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TU/r05JfOgUsQ4C+OWFMMcDdDruRY6LJLJdcfhuF+vk1we6SW8wd7caoLXT3VLobnMk2IQ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aSnqAYa2nreMxhV5WRUNUALljlr8UHWupFIE+3Fx7fwXOnw+3WvtXbKbunjdTK9r7fYRlG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Qz1dTc8xyrN4pKSklkgpY3opwgilajd5kCIlVDYpUjBQ3xV8aQFMtO9Btf8ALchszWetz1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S5fbu4mbRUNirKWjpXlqLhRYjjfq1NRZZpX9OqFSqwmlmpamvSaFILkkS1WFsvCC+KBm8z3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PU3SHPLTT1WTVnb3tddbRjluuk1pMVHR2+vyZZLnT3Klhh9Wpro5Yq6WnWGpoJrrQN/KK8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ADNhbSJi/5BmV4xa1ZZlsVnv8AardY7M0s88dywTtflN2nxykpnxKlt6MZs/q676n6S4Bq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0ond2AJiuJAyxeZiAdYXpY8YxrC6q3W00Fvx69UaXTF6mrtdF22wR4qg22SWks9iqZjW1M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RWp5UqLajww0DSl2XQFHoMfswKsAVJywLZdiVRFWUlvslPdqOKgoq2tpKfAO3lqb+FyyQ0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umZLhUPdEWSGRlZIoqxSj80VmQQDXACHrwNKGHlUL/Sy2i7xPnVDVV30NPLHfO9lnoaXHq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sixmY36eijqKIVUJk29w5sjtGq9Ua0NdOH9oYCD3DFc3K/YbFlFVccrOL0FPQ3KKG709V3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pt8z2isqLZZZE5Sh4lo5nhPBpJHfjvivVqRQE4CIQFHegjt1opVnt1TjEFvq4am526op48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sXqYI7pTCB6+SNjc6b0JHq55wsz/UIyJKisvRACoplELINQKXQh3WWuznAcrqrZJ3HERq5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hdsqorbd7RXVJtsNmaMVtdBHIPSWRHWeBKf2B4/d08GpGa7HswEwXKRSITtFeLnmfbumxV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Ur3S52+tpLFkMdNaqdILZYcqyswtHjVprKp4/pKKmYyxiFQ7JzO7tuJzY01hYJZFqLcINc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ioamG+UOPSUtpo7Ri1I2J4rRUNFHU0iw5P3Jusi1l5uC1klY9QYAweQmKVXRwOknUaezxr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+/VdNT1NgtlJT2uJbfYqYN/AmZMYpKSSQzUVmxpqlFkvZiaeqkuFfsJ6zIiqN9cXyzLBlS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Ci3wCsdKw4oqhlHhpZeCMvpFAHLqCDGCm9Bhy48vJPJR87688QCKHSMym4kDNd3f3QXUM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FZN70I+LKZOG+JVGDDfn/L0tkIqa4QwEVK0uMFEM4AI/PA8T8IzMCWaJyvJSwPxvieP9ug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yJiJj6Yi4cOSNIfVCGWKJGCkpt9A8gw3sbDb49CRVg1YL4YW4mOMmQq/hTw5KfDg6JKAAu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r1JXisAeNa3Q7pqWaomEdPFM8sjRKyqoY8uPEBwQNP7lZB+OPt6CaThQCgEBMdUBdzaqjN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3XvMaqlqrrRVEdPIxlWJy/F41QGJmO/KM3E+Tv3fceilo0xkVRlYxwdp8oTNpDSNgJS7n++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ov00UVmp6VUt0AKCMHcftRx5JUcQCigbH9266ez7ClWqLi3MwibJ5NnlrphxXePajdfG+2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H8MVKrtzsDTeT7SCCPnRXrpCUksbpw7Melk7OJSigGbu6xYkGOQRLoRhR537QAoHkH4B2C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ClRS0efxyxoCChrjC01sWFftHwSPbpSBrTMfOv7H56lUrWorFgBRrAbc5oqVCD54/DFtNot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34/v0kknEmF1tuXWKbyrLaa3xTEzLyUPvcgARm+GYcPaeJ340AOsW0bSqClfHjx1JmzQK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OVRMkVQSr/ABxZOH55Kpc+GChSAdD3dcafticSYwtWaTUnovHxRo/nvcioqpJIknJLBx6i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ZjrYbSroft7Wb3dc2dtCzDSmLQzoFQq1LjT3fSBGqOWZXyWaMtG59T1JGEwO1YDirJ/8hG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3HpKSrytRb6IemGGChfGLRr3kOVo3qn1COJfgGbZkZtBShCFl9p0PPIceOh1rlywlaZi0G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x5opK8ZGJA6JK0iMOZYBIwkiaZAvH+oqdtsbYHTcePWuXKINWEKsANwFw5R47UAstc80jB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00rMfYyKRxjBOgW+Cw9vWuw0B4xdTSnCFqOWX1095RwwaTg3Fy2j6epHUaZlVvC70y+3iO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2KJD1rjG8fYDudJRVFPS1FVL6m+PF2IYIEXbOGJMjNpgq/8Aqb3eOrl1vCFstY87t+yGSz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7R9ps5juNDRAuhBQPFxYOxLoOSq7H3FkUbHwC2+u1skyyYDogjIkwKCoGb1o3Gxi8Bkifn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ZABHL4A/q142vLros9KECl31RvlPVFLax+TRrJyGyiARjxGI41XzGQNMpDNEwKlfhv6f8v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1x624VoebxjEXNZR6cT+mRGUC81PJfVUskayFjsEHY10Vi9UWGBNAcYj2spk5fyVUqqtx5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T75SUUhm8jXHpdprSLhkbOztIQuhITIylSAeHt9T7hz23tYe0e3kvnqBVILMIgNKU4RHzW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eQxkR8Ro8CvzrYUfPj/r0oywdDbDQ7HLXx45d2Gc9iLKwjWJG9YF4OQEckfEsWiD8uEvI/b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hQQQmk4GlF3v8YZSWdfUWRY45ZVYsT6fl1A4M6qRozefgfdv2ry6UZRVCaXW+PhgulW4MB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UUmONSwmUqwKlG5nSlgfBZjrkdcfav3e3pRFa1opr470QzUNKVurTSMZLJGrSRekdvEomZ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yOq/ylQKvPX3HX776WyLgQpp5s0WWD3IDVhVfHdhu9skUvIxQKB6kaBQRz4qvFvnbBAQeW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ZQDTPCzM1VtDx7w8Ywe9ucenivtTdC2Z11lgtLYdlloxzHbJjdHbzerg1fMmT9ws1ikW6Y/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XGY5K23yUjOzqm/c+RdmmbPsMprremq7DmzbvspHL2qYWfOlcPHjwQ2qmxjI6dqO826yNZ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1170V2W0sNTTRVN1aWuoqGaSjulkp2oq5npXhTzRwRwyp9y9MuGbF7h60IYHAlbuzhSn+0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Ti1mxPFYLhfKKkmyiWo7f26bthebBkFvusVjsmV4jlvcLVPY6imuycdzQTVNUKWVLarvLz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ywJQFgHJzdn8XuxtPe8ZvZyKurLhZe61tu0WC1dRZLdP3ksWavJ/ApFr55bLUbdbJXVs0N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oHheb02dV0iYWVVL7vNS271oYwRWFRcG8e760BH1eWJa7RPmuX923prlSx3S+/xzFMAzWi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/Wq8g1Cqr1Xb2W/UN3qPUSkIp6mHgF9tXRYMWUHGmtvLC7ECtlyr2W3W4L6ezCoOK3PL79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pyKknrZ7VhNZ20mtt0wqmvFTf8XvsNdUx03+HKXK6Huc0EvAGuoL9RrJNQ0DzJUMEpzLnO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mcNu2r3W3oG2lDiFy1y8TzL2lb6oEL7Fc5J6W9XWWpq/Wyu11Fqpb13EghpBa6PHYJaHHr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FLPkEVwo6CSEMaVLssztFEYKY52EtBmUy+Ht6/TDblyAAWU7O637fxQHPQWTH7iFveO2eO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ru3dbXd7fcZ51uFPbBkU9fI1b9JU1WqN50ie4QQyu6Sx0/HobaCsraGlzVzK11pU8rDsxX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t3geNIfyYlWUlkzC5WePAc0pbdd7dZYrXJ3aqsJkyLDaqWG/z7nq3d8dyb62WJ6arimaWp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Ii9ZizjfMaoZ7HXpWN1cjNox7/ADQwupViWtYaYZfe/KJ7B8UorhhQp7L25q6rHbjkWRS4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VOQV97vNvSwwWDGaCtKSNjFzrblWKpRmlorvNQUlNxmqqkowlVq9s+vW7XG1mxuOC1/bAA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Mv+1cD54vmx3bLaZsjtQxrvrT3mhySgmv1Kb1h/ePC6S63xsvjxigt9OLY0db2wvzXa2yL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uWFYYbdYcdMRktJyhXSYejUZrkuTPu382u7ynLFBRMM4gFrT93Z9fS3UYwHxxnLbrYsbum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Y8dwfG7xf+yP8AAsgyC1XWCkzy5d2r/Fbo4I8sprrechp8qqaWrkp1Rcs7h2mamhsVrl9Q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AZbM1yEhjlt95MxwPa7sQNMBQCXapGXTeJu7teBavYtVs0e5daMTgo+4lmxKw9n6ftvPku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3JyzBO4VJHYZ7baskxrK7tenSK8d0IcS7Z1lrtcbTxxV+Zfp5sl+q+dDcrVDU20qZ0YrLtl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lu9Fw4XAxDaXGqup+1u24YdoeqQq6VgcvgqJ6vGK7HsBp6e34l2/wnGr9ccT71wT0cdzpn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wO9QcIMPpP/ADYt05rJpYpYO136mp79Vo09mpvoCeYFAlo0zKFzHlPVTm7LN3g0CEVrHtCt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3dfpiyBbMwmvGSVkuJfq17eUD4XDeJ6mTOcG7l5JY7rgmMWOy49V4FZoRUzVF/slVaa6sq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PZPJEhWsuWbejNQd73RTNv1vKZGbdw868fehiGWtKAUowtv5v9hhc2bLERm641ZMKuOP3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yGqw9LBm/ZGrpccu+MXa9Wnt5FZ7fesKmCpjFHjmS1mLUtUDT0tlwnu5gdwiebIbV9TDJ1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M7ZlorNmXqyrgCvMoigFYMFBdN3DMHe3d71tasvVdduwLdjces0i0V0xbMcEuc8t4vGa2B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7h19syvLf/MKx3vMsZvsRt8l4ht2CSZK+IzOHueRYHn9Dd+U1xSjmoSCnRydmX5nZxmm9K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+rW963GLrLE0zJgN1VVEYUXSl7N2lt9DMq3RYQpqPIrhiHbCWLudeL3asanv2T4xmuK2bN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qqy9wbC/cewvHIKejstVQ4jWXGejn9Gy5B2xym1cIbRUVPSkuKyJl2aXlCaVrdiTo1p5e1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VZmVme7Lb1Ly6Y3dmPruJMmw6htnZqxYBbsZyDKocnxGlx6GG/duMntN4v2SZFQC9dkM+a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s+QV1TZqSZ8mpbhVZrRW/wCj/hUEErSrBLaUuOYsW6/HahgmXUqAoU828eHqmvNy3ab0DC5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XLr9JV0tXLn9jxtrB3Grc07w/qLxrK+x9hyW+zWS3VlmiWkP6s+3NLkEdbgDXBGp+5nay5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Ua08N9JNJlNIYLtOdkvJyClLjaN/lfgUza1i6hVa+7oGyv57sbLt61cpR7rg2EXdS3Dubl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+NMlyulwx+y9l6Sx9gOx19tdyw6K92K1drswvMs0+KYP3MlhrMl7ZVE30VN267n2Wqx5qe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y0kpO2g/NmcV6NlqyFkS02XcqYtLPOuDYxVoMy2ZLuVhi1bcne7LNumnNA0jX00t5yOisX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W+tt9an6lMBwubJ48gtLiqmtVrqqaA9u6DM6/Fpqa+2Wt4phPfztzCyecsE0p/w88WOhaXs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qpcuM0rXKbla8Dg1ydmEtYWmKZoqpXpNd2mUdfde3mtJjG6U2Z3zKaC6+t34yO95XZO7eb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ONeLvX3rFrTleN3urvMv8As+MXm/JjbZhjFvt8EcuL9xO0eWYPB9XVX0UzkEbZ5EsptTWK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bW5VG+NVsuVhuwHzjzDfSYzjAi4UH3eZq8cYJ7ZWd3Lvj1+xo3T9U4teLVWZY7DkFuqO21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UGZ225dqbdXx+hkcONXO+zdz8QXbtNh+YZngFPDWXJGhpEKs1hJkPOaYZyO7zVkrRAvBt3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obklBVlmipXEs2Nw6+13WgUu0nci1iG5NUfqPwO4WP8AiFurqPHrV2lu9vwXGLBUY1TR5R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CIrXg2MTT5NYYqB2N57Jd2r9hNJ9QbJXSQtmvtfSrexku2A+bRqIq0XdC7qZTXMwtLXHNF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LVi9d5vrzcwA7y80Htlv/fO6366i6Uuf0lxuOV45VW5spzzEMtuOAY5aae6TS0OD01DTxf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LDW2u6q8VHm3YLPP4dTJNW4400ZgNKVQqrMeY2F4Xc5nt4ld0rlW2jawxgrFqoFttrmZvV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7sH1Ae6KyT1djl7mJBY3nslNfcy7l9vO401ntt0vYtucWWvnpaZv8VT2vtnbWpr1W0S+tn3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LvjD1YIFJKy5k3ZnmSZmZCiCtwP82g3lDYP2VxhLMymqsFbzdXV7V/VFd3Fu9FHNfbFldo7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2XWvpc3wrtV3GsFrx2yZpbsLqrJmcmNXSCrqbVarNQ0WF5dc6SKR7x24yHEs+tjvdLHcqt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nrMkMwuZpdOkrjh6pys3dDc0amvIlTgxl1Vrgr3dF3mPG4Yr3e9Da74zk97yalqc3oq6n9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v9PzYB3ItOQS9xKi84/YbbW4jcJKe0956Orwm0QSrM8sOM9ysXs9RbHlm7nVMrMnzJol5W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CMMvUfP61NYGWoZ1NrdGobvM1cy3eZt7N3S0I47bbfW1WG2GhvGF2W4LDhlq7iUuH5rnPZ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vce5T0dRmgSl7eRSQ5pa7xbQomqLZh/cq/W+s9S6YJTQwhJmTLFQENMYWuVN2ZhiQTvW1y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W5rRXLlzer+eHeiQanv2VZNQ3WV71UJJl16v8AW2O+4niPcaiyG50Hk19yqa4Sti9YqQ3q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v/5i1N4eBXoKd7lSDLAB2mZOeSBcz53dbm3mFq4aLdy5eEWWmGvzdek9XD/b74CUo4a3uZ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t1/XEu8Nvs3a+/3GLKblkeP5XlViyDu7iGM5pAtTd++NqskV4myexrJOvczHVuVuCQSJDS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y3XYLjU7568zb/dgAKzCtLXrmVsFuXz+zDtbsSlrvrWS+ZLFS3CW5R2iDtQbbnOPd5Z8zv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h4tVis9cyfqUrJ8FuFwu2NWqrCnNe3tPkPb28/TXDArfCyU2nZw21TJ0x6yao7Ky2q9FGA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HLbDGJX5taLcR6bWb7PNReOm7FPxRWnDsVxOako6HIzba7CbdjNH2cxXI+8GYVGU1uMi3WW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O8dRcDhlzx2q7V5vdJ6O33yy1FX2oz6cV8R6ZKayeqTDS0KLmqVDW71RqzYYcYAghBYxC6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CIXFMivd5alsdLV1FotKIl4s0FpFnyHIqpaaspbdjdfg/ZuotgpcUx1s3ssn+D7TklXK/b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wiXHq6gfopklisx1FstrwrWWqM1fXbu3buhiiBRLc2mDFbmtW3d8NFI4tmEv1mOW+3Pec5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lryr6jGqePKaqskusXb7K1hVrBTpNdKGgoayslSzYVeMksNqqUmuVqUw5h0qFZdmCje173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VDNvePui4IKDDr9Y5bxbYanuhYrtfo8forrWWKszW03HM+7071s3/mBfMtloEtfa3uNdrFT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JO2PeHGUam+mpnCCTa1uwsmC1cLjr4taGSyhNAGYLVjdpc34q8eyYm7lb7nYqXK8sGOZfh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v9f2zorHd75dcpoBYoKfupcaGSZLRkxjsV0s+VUyTRi3dy8Hsl3keWPKHD8DyhscuZQlDO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mPor9EdjZpzSyCPmxLoad63m88SV+uFouES19HLYaez4HbbxdcJy2ZxesVgvfc/+HWLFbj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hfBa2lr5sXq4qKinqbh6FvrnqYJW6xr5L2aXMlIoRXltrdcCezXu05eaHtts5pcwtVlmD2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V7tdXmmFQY24yDJHtF3z3H4bxTXK43a009xx+641XioslVWSw3+nwCquVFWUtPFQ+vT2K4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Ro9X129mlyJgZdomNLSWMqqou9W7ljFOmvlCi416/HwxoH+ortbieYdubxcrVWs9wsH+Ir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5R36z2+70VvmstlvFG9FVVFLS0tZSrTc6ZkkkuCQokTy1jw6AoldEZbHo1ObvexdOuFTFZk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9LGZXy7YtNaaqbK6u5fwK3WrJprIncmkrp7ti0NNZKqDIMjq4cgx3E+1tfhQx6KuaCippo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e2Tj7VLU9N0SXPiw6yvUFpTM26a3XRqkzGtUO1u7X1vHLE9OlrqKavwutpbnlOIYFmV+q8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uCYYHkpIYqbI8nrq56/OMvqWixdaGlppKCoudsuzVL2qWWnfriT9j6eTLmrKaWZa1a1d0t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OjJ2tkmMpPSdJTNui2BLNbHl8d/tdLXR1898xNam9WC5TUwsuN3zCK2GGmSPKLq5cX+1T2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ECr6M9uRo0q24/RkqVZApbUc3wx1TMNVKuQy5ojLZfK2gq7TcLNDX/AOKbbcbDjFtNjkl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R4rkFqs90gkavvGMQXajoKyi/mJUvQvLTs7JFCvJ8oSpasGnNarC7S7MvK3mP2Y6WyTHYZ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b1k6ub2xt9iixY3jFX23qamgpb1d71ccHzO8WKtrEoMZq4bc2Xdxa7H5o2d6zK66tpbSam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qopfTcVnpeN2pc7zRvsMveU7vux6KQ2VUHDj3oCLzmNyp8HsFhp0x22SU+XSYDXXK11IKV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KVSVoTjZqbIblcayapp5gvrvdmab+dM/DkTZZM2a1GaX5+vm+jhHX2d1ARahCsLXee20tv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VLYe29ykcy1Zhnw+qp3tkNTb10aW70jtzaSItJqlqKiF/ehbMkuZQ6EMfxRuaYpwphSCeh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prfBkNXaDR1V4eaGS1VUi3arSmZ4/TkgaA1FPNKgWNmo66NJpVQTyIe35KmFZoSYLEY697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K73jN/aNaMpxMYH3Lv1ZBOz362NXV9ipVu1zt94kmroK6310U2U1l8hocKstJaLgt3VYLv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0e5OP1vZZ4nSpdcr83s+ts0fPNsldFNmHeFa+OAt15Y2O7J3iy0dxWjqordXY5k+O26nlp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AVzSPXWcy3uCluuU3yWjpVq/r5aE0VW1paVKvXomXg/KPyezr0qqFm7KczV5T9m1T98dHy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DAMvN99W/KPc6xqt7Y51XVNO1fcK+vuVquK1VCY5ZL7SUt1FFj9xtF3yC31dswXE5f4fTw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JAJFq3l9JHrYdpG1+TTIKrbbZYRpzXDz10aJtMkydsE9VNzMrV7XC30dqL2u9vpcgxm0XG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evwmmr7+sdbjUV8yWpnax3I0qXmjqO6dO10pFNPaEqw8zx/wASiQ1MKv0vyQKT5shxlYLg2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/fF+UGBRXNL19ttf0xXFhaO31dnyO6Pk9HfLfTQ4FnWFWvKKWwd3Mo7f4nkFHWYVkOWZzNc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pVQYzSJkd5qKOytDUrIjMqfU/JzzJsiSTMNUuFllFww3ly3d6lbY8PtahZkxFW5WN13p6q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2nDLdarVeLBi+WRZhjdJeLYsFBV3PFLtkEXp2nsz2OxyxU6NdcUy2skuKZTluCV8C0FdLV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dGXMUyWktRpt2ZrqJbbhaubNdv3WqV0jE6UtKIFEyq05vR5u7Duw49jkdYO39VFa3osPv9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eozrC8YyieS7Wu+/49uVhtV9teY5tUJSV1ctbHg1sp6OenrP4PInsmajIAVBPcMmW6wi2n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5b22Wlfb7p9MbB3fM6G1UVbRtUXMX3HbnNfKPt/kl9tVXecmx3DKyCky2LuhlnLJcV7Uds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026pqMKvElVSfxJ1V4eEbUlIDfU1UKy4qSeXL1jrzLbCnmMFItFV832bYhobXR5FW4ZkOR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ttixzubcZrhjHb6a8JaFlw1f0+Wf8AxTDcO8VzrMBqKqlhvr5zebLTVlnkSOjhaFaZ6kq82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Bjk7yKbcUI03mELZrQjFA127hmb/ACXqiDo7vbVu9dj1npM3s2SwtLHfK2wTNkfdSGtt1o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1stPSYHCluor7aLhV12N2iaVrgk1FlTN6FZLoaZs5eWUBmFRa/rL5l3qcbsTrEXG6mrHh4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thleD90vqaapybHrla82t2RV/d7N58muFjS2JLd6mtq8LmrLRFfZLpY6yjrknhudJcjT0z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uWc81blDGWlaXb13McOYRpRQbgFDflh1x+sTGMgtGQUFky7H6imrcazay2bJrPPSNGYai3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iF1HD0fRrY43ACkFSNIy8VyzRaxU8t2bX7XVCgdDrB9GQre8MrDkQGBBJVgFUHejpv8At0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JQP7dFQxPsK6B8HZOjrZU7358b/PVgE6QEOo+MWnpXSSMtyandjxI0d/PlH/8Am9WRTEHC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DHU7ZPa+tNC3tkUKPOl/K/sfg9QA0JHCKheSJPCkEaJA8DZ1v/P8j/7fVlcOyfTBKKkYVE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x0QT5AUnyD+PHS2U0I4wSqxFK0UxBX+w2u+2u72G90y11jyO1XGxXukbRFTartSy0VdEAR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2yIjcfHWWdIlbRJeROXpJU4MGXzGHSZ03ZpknaZLmXOksHRhylY/IZ+s/t7du3+e5t2Iyq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aOxZVkFqueLW/IMWqaOKvxy+CsqKeW31aVFulhjlqKSrHqVVHMho4VTr4X8ovJchZr7D/E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1YELyNu6ON0167o/R/wAk/lHtTbNI8onyfN2qTtAp8yysty764neVtVjUL9EGGfpVuH6ku3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3MMKzCqy/Cqa52lrhb8JwHJc2xOtjxewi7UcZqKm7XDJrNa4a+Sm0iL9NFK5hqahuul8mp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tyKVVhcjW42sQubvdUea+WMzyrNnT/K8nybNVZrIy9KuZVuUNu7uA5ov/tv3KtuC9vchxv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WQ1thgv96ENHDccWinSXGq1JKPmanjT1KwNLHyU+mw8Pz68b8odn6Db5qBM8z2YjD7Ue++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p2m2ps9ytzNacdPNu9cV33j755jPZKvFMYqsVtdRlMFXYL7R59cqyxzxWLI6KalqKpLXcL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1EmRZ/ZIki+5V4czY9nnrPR58m0LmFrZrl7OPxR1ds2/ZXkPL2aaGL5WuXg29qrf3iy/0T5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ZM/yjsX3PsMr0j6yfKam41iVVQtLT19wvMN2plipKr6W3wuKpKcs0heaVHd+Te18nzvJM7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WZQAfOTVVRT1frurHgvKPk3y4NkXZvJc3btnDEsvQynxZuZi32bSI3Z/Ur3b/8L7u1XrVZ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tsq7VktDl3Z3s/3fzq4YNX2qIU0FtorxLe7LZr3cEkCyyU8dqdWl4S7IXo/K7/Jszi2xeV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uh/idpwXgQgSUp7ozXcYz+SPIny3WWv8T5H8oeUJKraF2naZEkMTvOLg85buWpYW8I0Hs+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UYJ+nvvbntPBc6S43e49xv1GPjvZywZ7l9ZcWuF0isFNF9VNb6qtrHY08FYtKJZub1FTHG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U9saRsPlP/AOUmUuM1lTYkai7qdMTiveOPLHoT/wDlL5C2GVP2vyONjUll6KT0u2FB2ppS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BVkPbHurYu19t7ZdwO63ZHAO09oz/L8+TFKfuRh3dTMqq/ZJb6C33vLKnCu2lLda+Ox1Fp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WmeGWpeKmfm57r+S5//wAUmwPtUjZ/JUouf5qTHuffwRmObz5Twjy7eVbPLI8qv5O2mZ5X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LtTcoz2rl9GmsWBi3ZLD8hxuHFsKa40OJrVJkd2zW6RtT5L3ByOV4/QuE9sDkYtikVM0n8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nq5JJn8eN2l5UmQ3kvyWzbPJV7ndlzzSPuHmj3eySdqnbRL8teWwm2bZMSkqUD8zJQjQLx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li/ZXFcFtsV3rZWrbjRR3P8AiF1vFZ69d6ErS3CtmWqmKPTJ9RHG7eiQP5YVl9KNEHZ8n7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dMpmu5e8sKnbWHmNL2fZ1kjlov1N5ouPtbjlx7GfpS/UF+prKbLWYx3K/UJZLVjfaKluNB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K+Jcqe4XOjlTVJ/ia4vdq6ijkR5JqKhtrEpyHL1fkzZ28l+QfKnleahk7X5QCpKDb3RocGt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Y+c/KDbv8A5z5R+S/I2zTOm2HyS7dIytg05961uLS1ouHG6B3s9Y5rZidhgqBxuSW+K9Vq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DcLvSLIu9RLJVze3Q4mJ+Lct9fOmmFnNuU1u/d98fVBKEuTLkkYKKQUZPlFJ9ZHxdQ4lEZ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NqOWKGAbqGkSP+Wq6c+nrlx93WDaNsW7eC28sbNm2F7SSC1xu8f2jVu622/wDc6/S2uhkq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cY3RnlSedkJtlW7gRn05JkDhRHFKziF3VHlfjsJm2TgqtasdNkl7PKDMuNM3jtRstgOA23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mobPbUpoaWphiSB1ZpAgUEMZpmgRmZj79yc2cueXXb2WR0YKkWhRHI2ie0wim6x5eEWJU0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oW5s1ROvpbkhgUQFkj22vTiaNDogBft/LPmJQFgLge149kLlubgikK3xcfF0DklclLDJES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6L6UCPIARFtlbWk8gEcdy6Ur9oyF7T2mjYZZZg1eEU3lWRP9TMlLIpp4xVTSekYJhVN6ARo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dKxICsx9o/qS2pqdI6cjZxYpYRLfpC7O/wDn/wB8WvF2p5YcE7PUlBlN6p4xxprrkc0kw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Ipqho9KDDDzXwV37D5F+Qj5c8qhpw/8Hyfa8zvNyJ73N3Y8H/yL8oj8nvI4lbO1u3+VMk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96O9kpe7TpRJGIbRbhEskUA4R1NTHpvSGvC0UI4qifBK8j8dfoS0m1QMqjDzf6rH5hBpcx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R0B5ctH3EhCQCOJ0NgfGgPH7Ee5emJLWuJDQBDE05Yygp+c0pGiCxRQpUAlOIZP3I18np1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54l46QCIhtD3bAP2/Oj4I2dDz8eddXSgoMIo0qaaRG1tIrwuqsCyA+CoJBJ5fP5UKNk/Ou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GIhIBEPnkeeiu/aDxUbU70RpfnXnpiHUcdYIrQA6gwxr4fUheNfKFHI+7378AkDevn/t0w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n/iMdr0zv9PfcO1pTpNNTWk1MKvGHKywtwkAQbIlMEre/wCQegmi9SO1/eHSFNSpNBWsfj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ncnO+z2TXS14/Ysav8nfTHa29TTU1utt9xq0VOOXiK4Qwj1LtQxUFfT10VsUMlXX1gieGZ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WW3RhDNpRZtJijW34f3R0WorfXU16uFd/BbxBkNb9BmSNbKOsz3uVUWK72WhhtWR35r/AF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9NM2OU9RRZjTmjlS2V2SUqPa011OBVsW4RkZcDXRYkae95Pj1yo77P3IymjqKCnyCVZO4X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G7uLDcMqtNvwGwG3x4a10NpqJiYqamqrvNTU9fTY3eKdKuZpmMBmIVlPULoFVFbjqYf32+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pK662u33+F58Wilw/uDe6u+2ejuFHdq3F75ILNdYY7RFW109WE09TfrtJzRTRBQNTSnCCV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quz1dzta4bm98x+wX+PCqm1RvWNQUU14xu5wT0b3/IoxeLhRWaOualoZmM9NWGOvrvXT6O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EeI4RVmT41jeP4jLUzX202q44N/FleT+Atd71fvSuVmntd7vE1rhqmhsUclRZZq2egnmnk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ihKQyrYaYxRIo+OZYIMfbIf8NpkKU1oio75clxHIZaC8XKpuS3Wshq6yy/w6Skg1S2est6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pUU9KtTVmq9WMGpahqKE/dCzWlCRBpDdLl2+q5ccrq231GF5qKa2i+VNltdFDS1qUaWTVd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moZIKE+pXUdkqwLPbVd5Wm9d2BxWpXx9UHpWlKQd4JcKDDbrkdPNV3Owx1po5ae3Sy3uxx3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VaFsF/spuNlyLHqeR7lZ4a2naOKKSa8Xapi9iS9GBfUECKU0OBNUhVDR36humL3I2C7NkI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O3l9ttnstxWG5UlBDcLM6yTUdXYKxiGlphV0FqoaaaoMj3SoSchSoAGYQOFGB4mAy+2qtt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tdrgulpusWE3Cpuk9VBHTm4m5VlBdAtNR0d3t9gaoIlNSLtBbqWkd7hDFUXEwGwGgirsAC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hp4GpqmO2SWGxiru9DlMGB5nIt9st4oGul0aqSrqZaS+o9Ldr8lNNBCKesgmuFeKR6akult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fWgaqMa3AQB5qtVUS/SYtJIKXuDQSWi9Vl27cXKG026xTUS43JU5DblrHknxc2KbHY546d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1RLaq6luVHdBaRUAwdxoBzRD0nb7KLl25yLFbnSUaZJj9JElLcF7cZRYLwsNXQw0t+oZrb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dLSQyXHc4YyXK2pWSwXIUN1mAW2musSt1cuH1xYVbjmUWrMqN8ctdwvtDe8hs95L2vs4bL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uS1QW6Krqo5kuVsyunuVN68zKay71KivjprxTN9cJcgMToYupFKLhFd9wrf/AAC9vgFE1D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VHkX8SzDFIVzCkploLXU53TXeoNRfcSlr66a3wwUTSJWzw1lZTJGgEQsC4igw/P9sE1aGm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wqo7BDkUQuUtbBmFH26sliwShrMnt1IrSinzvN7cseTNDOs8U1OOSNHDTzBCsmwtpd11K1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LzVZNQi7461sudfR2ave4VWQ3TvDjFolu0N6NNBV2MU+EU61GTVkdLWMWMaUxVpEWFlqF/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9kEwqKVpCluqcdx+jmNstdsvdPQfS2bK4MAwi/5BfJsOiqY6yyE5lkVeP4VWh6vhHTeqsq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PWtBmVjWpJaE6aiCH6i85Fb8gs8lXRUNzo6aosVtg7m90Ya252+inpYqAXaqwvAEjR6ueq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YKyNuVPZLlzWY6tQBa18YtBDGgJpbENFdYaTFsJt97stxyeTNqYVVNlGZtc75fr1dKaNXq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F8Mmkp6eupZq2K/wAirS8zTBlfixsQter3fdEVWlLTT7/7Q5u+KWm1mkrbRHjFmW80VTUi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o6moS8WLFMQkmnpLZa7hBSrVClgX04pmab+GQvxYASqg3EtdyxQABAqITz/lcsWtVZ9bUX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E2d31bAlqFnRL/AHvIrBYUUT1NPTUE7QrBJpJRGGimKjhEnCuO7DVwLDgIqDIL1joiq7Sb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wXrHqWy9pcuvFc9FDU+vaJLlLfvThprkb88yQoJgksNcvpytpegBDXdQg6GlaYRC19oioq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duqk9SryAWvsdFSQ2unutZVXCsnp7ze6oJFNSgyFKSoeaOM1jD0eQDdWAtSQMYpiwKdUXD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uOTWfPpZbF/EKOC35Dl9pw/DlpprTS1tJUtHjjtUVtuprdLMOU4C+pcPSWV2idQYoa1F0A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uez04t1VU2+3dsZUiS5Udxsn8Zy2vqKCrmaG5WSsosijWQR3On9CcQyBOdTyeKVwynm4Dg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Mu01BjdTg2JUF1s9JNcYbWLatxIqLzZa26z2+Ssr7HbsXepQ5bJXWrjULUywzpFVLLEJVe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uwIOUKTiIQzyy1f8NtcNZkDVC2u8XO94/P3Nr0ttZZbetLCBYbb2utELSt66xrLGaku1Qt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0xGViK2iDTj2Yhqij+khs91nNakNDR3SxJUZZ9dQySvcKulrqC2dusdg2lltkjxL9U1csb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se2p0uyzVObC74YOYtUcdUT9smJPpI7AE+qSdeoV9zFJOICB1LeBsnS8Vbk3XkyKEjqhCk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rbKdq7NGJIlRowBIsfLkqnxoFY1J1xAJ58j9vu6EjA01MSppbywcUEvMlZeUhZhxTccZUc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62P+L+3SNDQHLBAAbymJqI7KBwU8KgLISglcssZUL9w5a8+P6m6EhuBpAwXY7jd2yesjo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jkkc7FOED85FI8GNl46C/aRx5dC1woFXEn0wnaNpl7OjM5x1pxaOkvYL9Kolkpa68UzVFT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D2LoMpbQk0Ts/g8tfb0/Z9jmz3HSAqvrUjglto8pTbXBSXTTs/1jrx217NUFlpaVBRoFjT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BYA8ipGgPx115OxrLwI3Y72y7DKlIqBQzabsbQWrHIKWCOOOKOJFAPpqAF0CfaV0SRojx5/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A4R1UlBVDVwXxuwTR29FQAIBoBvJ5KBscRvXk/br/m6lcBzQVpx80ezQKgI4nelC8dBvjX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/wCvUuAwZgsRqYmuEBN/r4qWKQmQqqg8lJ2FI+06B1wBHSTRLi4wXx/WEzDQAE6Rq7n2dU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aseZdfLaIIVt+Tv8H5Pt6wbTtDItw0rljDNn1qiPaY0Z7g9zSfqdTj2gFVZwxYNyLOzN5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vXAnTGa5wd6ELLaeqi/Kvj6400zHMpKtlaacxtJy9Mkr6Zki5GJSCdMCR5AG/b531zzLYk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liwAbxMayZTlG1eKNiBIShCMBLNK2jKFP9Kc/kfDGPx02VIpmY6xUxwCxrjGt+U5UjcwrK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OMNz5HekcRkLyOyetayToDAi9qVyxSt0vslRMzLyVU2eYBkhpIXHuKE+ACPBOi3/AC+OtA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hiIFORoDhNNIF9V0fZ1oAN7GJCyzDj7tDiAfluPuX+nrQZaGhIw1gwKmo5dfH3xgTyiU8I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ckAERlGhscipG/w3lmPTMrHhjCwa1CtTDHr7tsPqdEU+NLoFA7ytyWclWMgQ7AJ1okcdKv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B1iydGBFrfiixMbram119JWRyNHpkYEEsAdhpuMPPXAyA6bkB0ExarrpCpssTpbIxysMPN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x0YnmAk9PfJgrNBMzDUrIut+QpQge4fdrpmyTyJyymGJjycyWZE4pMXGv0rHVXBsnjrYae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3oSGKq5/B4qR7vJ+eQ49eiScroVIxUxrlOoNa2ikfntltyOyAxAGMFn0pkkZoxxUP4HJd8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xWigocvZ4R63A7puER81rVhyAjljZFccRzVlcK2nXShjxHJn+dsv266ro1+uvj+sQYaGGL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S7djp49goVLMqtsKVDniSCP8o/p6nRgjHGLuYcYYyWlJAzcVAJMTlQ+zGoDBQTolg5+V87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x0grz1CGMlmVk8RKApQK6A+ZEQehqMDauyqzMp3sycv6uhMrXCLvHEYQ0a0bRo9sjIvJtl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2FB873s/1Buk2N1QV69cMpLO7Kj8FlCF2lj2In9QKCAilRw5Hz48E+5W9vUIIai6iLwI6x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IYUZtqCeXtZRtopYgPPnjseTtdlfb0NlTu4xehrxhq1nTgz+gC5Mro5TbcCeBaYlNysodg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VGUCWPVEFQpAJtaPaSwyVlworfFTy1NRVV9NSx0qQzTz1KzOqyGNFH82Vt6CDW1X3tx5dS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5iBAnEXE40jIixWqBrtUVNwxnKXps1xVZu6N7uPczKrBabhWz2mhXIcHwWc26zT1MpUxQy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9NnbXuRJCLLmBDpYpbdw4Wxzgxd3BOCnlbx7ywA3esudDYbtbTV5Ziy2W2RWS5N2d7bYTa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HcXpa9/Wkhtn0Fqo5IJZBzaWqlSY+r6qMuwAaBa9QiiCdAaHvQfWC7WWeizapyLPLLBLZs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HyKbKZGu9qpZ7VWX+2Y/i0KhrbXURuj0nrBHo7lQtNSLzHVtmIIYU9YL3boEUYLgV/Vxgt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b+F9hK68TWOgoMm/hbXTGr5lGF22UZLmFdTv6wkuVwtym8TyQSSIWaGNJo4hVRQo8NKFnS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9cAQXFBVMCf8W6v2xIWOvseZUNwyzFMOw7Kayx22usWF4Va+5kdvvsdnpaJbtdqZrbdK4U1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hU8lNc4kSoS4KlPxj9J4gEyWqzC6ZAbrRmbwsFcCAjE3NXN5+v8ATSJenrJsU7e3+fIr6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d3Ns9uvOMY4+Py2zHrhbzlmOwuKrGLzecQobhJLUlIYqrNlhoo7jUkTIdsuYTOSqmZmW74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GCBsFpjd5vquFIEnFBlCRYrBcsKjy9MrFvluld2mfObU9Hmdrra4S0NqrqeOjtvKgs9Kq0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qkdFMKGAutaylmYMtDjTvZWgRUE5rV9bL4WK8vV5S7XeSwVVZ697t1XJdbZSS9oGvNNX4z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8uxpzDacvFBNVQQKZmqW+jhnonSrKyrncFsrS11y+eHC5SuG9d58vrRKzZPbIkvlJX3TFa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LdkH6cLhX0F/q4HkSggpnrIWnS+Wyklp0+jnkeepSlJGpJHnVVkvMAqNdynxwiM0w1iXxv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wXuH9PdLQ3kZxfLPlWM9or2lsS12GGl/xHdqK32CYT4dkkVBBRvXUYqWJr7XQVFomlrK+W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2ZaqzKefCnaUb1A37YXbMIuSYbmx3fHj0Qa0uO9uqrActMI7aXbCxeI1kTtpnWZYVlORmPE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LLc6eOno8nyLJMqxe3zRVEssyXDt9TW54bba6l30SZkwy5QBFrZjazUc/mA1SF7qwQJZcT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7Ljx+tlgkw+457PU4XeaajzO5XyhzOe9Q5NWZRiWc4BfrZklTaKqyZKKO10tJXXuwXpsgtd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9FnHcq2LLBarRVolv0ckI7s7OrNuyrq3XZajh2WbLmXNAliAAoFEXDNgMu9636gw3miVvT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C0dzbcavuJbLJbLRmPY7Cc/wAkt95yWtvbV2OZbdbDULDcs6o8gwP6SG/XAP8AX5r+nG1T3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6pM/bGBR9v2l9uO0OiSk6PPKR6USiKuSVqXbFcbmMWR0cpgqnpFZaiv4bfo+GKczLOqCgs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RlMXcq80tRBlfbvNLBg18udNSLheUWfL82ssEz3nstTY/3Prkkjgiaiuna7vLQ3Z/TTFaB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iRtASGLXWkCuXTe91opZky+5iVdVVlNFO7j8P5XLCWH4ljNmockq8QwHszQ1hvNvqP4923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Z7HfLVFYUt8l+qQMX7gW+59smlWAiMHuF2LyC9X0f/AFY0yPViN0yyVaXLcKWN/rKKZstM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0oGm7QXL3WpzHdX3Gi1LN2jyS44na0tNozhMZybOZrDluKYpm1uu9vmx+npK+suFux23Z5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v16tdqliWqe12fuJiGW3GpFXZ4kiNtntWWVl1XSjMpuVe7raeUwV1CZjIFuutVcDjxK7tv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sgxbGbVXVUN9oae00dDQ5pLde9n6ZK21vebV/hC8dyYKjMpsWjNdW5nJdrCuYC10hSvr8r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Tx1gjlFTs6PQy0WW2IbduVVy2dre3d61jAq7VLZuyyqLvNnuyg/Riq9qJrGrHT2xqX/AlL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1uWYt22/UPjWI5DVWzGe31Bg0Hao1WazyWyjhhtuV1GEPcbWkk3+Hss7Y3rayR1VXE+RLn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a1tZcqNhutu2nl7VO1AXEqFpaFsu3l04egq3sBbqhs9Xda5Yxms+b5pT1dRgdXjVV3c7PX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oih7i3u64eGrrKau0WC7XlbNAaa8y5zgueYvVt6t7DTLySZezq7rRnZVWlLn3vdq2OXlu7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Cm3Koa60XNvddy5ceIrzRX94yXuLjV3u2F3GgvOT1WZWyuEVV2CvWI0eE5jNS29rbYO3lL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3/eey3mS23HtVcr3TUlXb7lbf8GJWXKjyeGSEpIEp3eYzKLXZxZW9juLKfW5Gx5bluDQbk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yp7TLw9PBoyaWy0EdNT5pVdgbtcs2nvFDW9vqXuDfbji/cej7hZpAk0cVbaFey4LjfdrLc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BIsI/UL2/q6ipn/hVxtUEudFny2mPtMpJmy21tU4rLXfRaZb1Y3yqBrsUbdgRNCMXvZzlH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/ntbSJXILPh2d5tktss+M9mslpsvrqe81FPDas1xDKO41h7wXW4WOpvmH26eWhcXjuVJhk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P+FO9va+G5VDUM19pumVmMDIlr0klQu+7UkJN32oul4Cuh7WWLNCRMoVNbmw/mvu2rd2dx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kEGV3esznIab9MNK9opLVmNmkxvLe7GIXrK6/uXdbv3Ujj7eWaP/ZsSr8rt3bZe4+G+iW/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jkzpXZB9K9MDfKeSoqqsJY6TKysy3TLqY2aqOYMyrdAqWqZcw2s1L8KHLgq062ttbqZVaL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1GTVv/AODzYL7fcgwVrDd8J7n59bKK5U09rv36h6zNOyOIQyiP6fHLjNH3TwiiuMSVE2NZ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L6MJETnZLZqq6ibe19MVGVaHX3V3Gxg1sbMQWK/ylt6zvZePNjlugcseVNgfaSzZJm14/T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XC45fheQdx80suDW20U197vQ57acr3LNU1touuaUvcHEaAwTQXvtd3Cv8AhlL9RcaZ4abR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nTKtZlZmCoiW5jzZT61rVgWYKpKMWS61LRi7Njp18R6rQQYhVQ2rArTdaiq7M9uccst4t9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WZxdMGtGA2mrzOtj7Ji+0lQ+c2nDBkrZFgNNK08OU9sO4FdjcFPUQ2OvePPLfZXAmBbSDl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TQ2xSNNBIKMyrvZePqn4l6sYnrdl/bTHMsWrudf2ZwqHEr5i12yHHaDBL3eKaxr26wG9Zz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MDkNsxq3XqTM8JjpaaWly7tX3ByTEqeoE1l5xUW2YEzJgtlUzXTHtVVy5cct26+7csCKgX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5uH1YjvZWhe3ZLgWBX60XO92zsFR5Pi1BHdbBarldO81Fj2M4N2jw3I74mZWu5WVJaXJsM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Ss0sVZ2L7oV1PFTXW5499SsJZispU3d0I+4qrqvd7Teq0ND3OSSVDHWzfYtdb3bt4dWZYw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qYxbqG1wW+hXMqh+1+IfqLt1GLjeRb4qG8Y7c80zmqST/G8eQXPF8Xmu9QZrZY6Sj7VZzR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bsvRy2n7NKmPsai1VZ1d5htvYagVbhTRh3oYswTJlrFVm1x5VQdpm9X4h6sF1gyPLcdqrF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cYvhypK3EcY7u4KLlWWKqlsc5tbyVQ+to7tX5NmSUdYUSwxS92qWvMj0lqpOquJ2bpZ0or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1tw+7Ue7AhU6YrJYTGu13bl97l5oraOhxvDctoqGrxTDcVvVpsdbW1lizLBczxa8w2u/3+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pKuW15vPTPia1ZhqTS1dyvHampvFy5JmwpprQy5iTGk7ObVFbg5uGa7PuqU9K9qKMuYtqs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7wIEMoR7pj4u8OJ5F3Mg7b2uwZVWJjXc6g7t5LjNsmu1t9UdsMutcEd7S9W2ohmyS3VDrU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bu9NR5f9LKbBVmynaW+yoUuLUvOmUrbmz641yxFqqTAaTioZgGy1zVt/b2omMWq6C4S4ZX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5dDZorHlnZ7sFF2ls+U5HmV1yb+IZ8lse4LcsExK+57a7bT3Knp3ibsz3jtdDDb3p8ZyC4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BAliYLg0las5pwrbS5uc+cQsTA5JILGuZjy+sN7DRV95YgO58Oe2ihqb1dv/ADCqLJPabr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MU7YYJLjNdZpI+90uads+3Niiv1FgqVsEsfd/Bo4Ercbyezr3VwVaugrJajpMoTFDtLJtm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Zbu9zcjbsERc1tgpLOauZm7rbtO8G1EasrRxx2nJcQy+viv9PZ6022utQtl4sGEXTMLhf6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oWhuPfOunwdsU/xJdcbektea43WWvuJSP/ABex3fi0vMMoyQEmFrt6YSXbLv8AAKTvMvHN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aX2RRfV93tdUFWK4zXS1eTWVq2yXGgyFsaxbIccy4Wy2WrJGxq5PerxjF/sKxNbLPbq64V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R2Wx1+SWvKZ2q6919IbHMv5yUD0Ytore8yheahiKDeFutPniyktaZEKC03Ckx7ubVWZ8pz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0kyavou9OV2ztNcco7x3rBVp7Re8IzK4Wr/CvcaxQ1FQO23cey2nNbc9NRXOpaVkt7nVJi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WbcdL7e3ydlo1JWWgKMWMw2+bve6vNTzNF4UfbmhoMOsl9F6gmyBqbKs0stwu117sdt+7V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9w1MjjuBkss/dW6V+M1GH5HUUcNVM+eYFhOc0M1NQV88y5JwmKB0zLfLVgbW32mZRvc3Ff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FDGjNmu3RaO740aDC/0dVT0tRV3uvlyS80dXLVZdcMatlktFbf6cV9KJr3eKGlha1Zjebn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/Ernb5LxW01DeLZNCiQ4Z8h1aXLIVWNotC18N9pWjTKcMHO/iY0kw2uveU3nuVhFuW13BB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qDNMZs2TXfE83p//i14fG8uqTLdIKTL7zcKanu1svMt3pq6uqcTu0yVkkN1dkpC6sGBZpd1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BqmFhHzh7PjdgZzSCT+G2i6ZXXQ2ympLYmS0+J59h1Fj8lXbo7TeI4ZrxWZnS1dEZ6i5W2/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lp6qa6wIKZqJDJiJ0AJI6dg2RcuXtdebSCVs7UJovMV+qOauFZJQ4T35bHrxZcMteK5sRU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4tUX1aed6q93KaDOKB6HHp6mhp6t5aeoiijhtsNJKi0lG4hgllFdba3D0i4coIbhCy7O4G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0kuWM5DSf4HzNaRoMyq6u7UaS5Vj1NdcslttVaaavsDYHiFPlU1LjeE5DYpqd8fppMzq6i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qSrggPOGzTZc1AgMxWuyi+25t1mXjTrMNM0PSotPrRWc1n/jFTjtut9XkJ9WCnvlLar5Sj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uFDdaipp47fTWHHpKiz22gLWqpp6SliljlqVs1TqapPH2jY5fzpY55LZWzc2PrR1JO1FWQ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zzWfHL9daWWGpq+7t6P0NqjtN6oLrkWBYlV0lPQ8Jsbgqnitvc2roEaKlqonNrWoqHrLbM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NkmThVAVlKMblyk8vurxj0ewT0Q1YjpG3VXW3T7UFk9Rj2JS27HZPUpmoWTF7Da0ujXm8W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WZZWUlbRxPWZHeq6eSz3SVw1TLDfplncyU7hPJbZJIFx3vxH08PNHfkOt1o0Xh3fGEU3an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5TFAL9asgsmNXq52lnqLTe6Ra+S843mlspaQEx+lU3mnYsFKzURmT/AH1NGYuNOkkqWvHX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EUqK26fCYuTGKyXOBcMFvN0NDHdo5YVmloaOpV7feGmfH8lqTSx8qC92yWD0K2dSpmpsgQ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KKrgLh4/FG9nxxJpBHWUtQsqQXKOOmqoKi3vfI1kpPpbdURSxW6lrDPXQGOssNXLQSQVCF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i2163bKGqlEvjJPItmC6tRAdescxeZ8stuZQWLJbNQTGvw28WxMpOPtTrYpqc0N4ekqKa6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Fximjlp/q6enSrp3p3i995P2l5RwJa7eXA83jSPI7dLVhUph1wOYLQTrkVqx6pqpb7lVgr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j8EWUT4lkNvjx6lsdj7aWSmR7Djlvr2t5nudVa3hejt7yGpmQzOOttrydtlPLl7KdnSYpV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VNar/rHL2ZmkTAWa5lNw5TacN2NpMkpqXMO39iyB7jXUuTYjSxwXOeO6xTUN1tVWLb/E6G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0lr+kpbjb6KnqqWGoqqOspqmTg76875PcbLPmKy/MTPqt+7st3Y6+0r00tLd9fH2d6LR7VV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Rr6CuuNiqq2xXKtjfC8orLVcqeeOzWmw0FxiIwuKKZITbq/wBa7PQwV0MslW/KZH7DSSm0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ctubTNW7m72kcx3ukzJQJDKKNXvfhECuH2LK8Wu19xSoW2UFGK+ttHcC2ZOa292XEr9l9i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PW0VvezuZU19NkVZTrPhL2upqaiRPr4UKqPc+S9pmAzpcyYu0bPL+dFlym6bvHLvBbd3eDR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a3o3oyHmwXC3z+ZoKpMXFlxKeNRfsmvWM1Nvv1qwK7XyK5XzKLQLe1KU7zW20WbKsf7Edn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5TWnDzQCnpY5awhVmHdM3pJRyNMEzNvCmPNmW7vXVjkWy7ilLTXWGVdfsSvNytFNaLXT5B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TIaBLVYceuNvvHrSYPbuwlBfnulJX4JS1aXyz3rLky7GIJLhaYaJI4fqPe6U0joz093SKK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fRuLBrhCWylaEfu7vuxY94xiqxCtF7z++FEocooBcsgy6vqMX7eQ8ribLgncXvj3Ly2+Ul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4orHbcUsWcX2avt904TW1XpJGZfRNJKy9puuVlyqtQhbdM1lttlOu7S7vQLFSWKZlOW7xz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fs/fG5u2fcKfNr1is1AbFT2y5ZD+o/JsQsFwe60OPducD+hsz9q+zeK1F4+tW3Xyz5XGLL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RuDPFk5mZtwyuio1l2VUVcbKaTqVaBKlCCi4dq7miRS+43Bi2TRYhg1rx3H8Ao0tGYXCPK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ZXkuncKiziyVEcl9y/DsxtlwqJJXTBYfSaooHuSpD9MltarK6KzLJFHW3InfZl5l0bNBKT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f292CjEK3M2u1fB/HciFmt15DUNjsOS4z+n/tfX2m6XI22buBjl1v1rhqO8eIyWSCoutNX+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d/qZkaHpTz5hecbQElEUFypRW1uZtbd4Hqh6nKA7ZHHrZvG9H6Bv8Aw8+4+P8Ac39LmO0W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PJMn7c0mTSZXR5fdKiz2u7Vddj0V+u1PQUk8d/hs9asFVDXU6VKTUrhpamJYpyl5bUSaxD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W63egHpcyrjbaY6E0EjVVGkrssnH+VIW4qRJG4Qox14OgCD+Q3WehBoDcPHVAw9WMqNxsx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/wAp38D58/jqyxOFaiLIpgdYVXS6fQjLsGUg8lLgaIHjzsDz8bPUuYaGIASaCF9qSvEsje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uSt+fP4+D+ei8eO9F6ZW0EPo6t1PGoHLjsLOo+QBvlIAPGvzrY9vVB+JFTBW0K+mHQZidg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PIEEeD48+D+erIuUlSYJXocwoRC3CKRCh0CNkb4hjoe0Afjz+eszoU1OENoKYCqPHLr/AM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FZu6NFb/q6vFGbGs1jjX+bJiVydls17fXybZeZgryNvhT3Dj9qsOvnvy38kmfs6+UpaVmS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XAt6rffH0f/jny4dh29/JM5/mNpN8lbsvTDeHvr9pY/LF3o7O2TFe4mJJaqZ6GGrynEjdI4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ttIqHgEatHJWBBUPBPHGHjHMqfD8fjexylleWPJ6I7WrOT8WP94+9+U9saf5A8qTXlp0jS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7MbYfrBt3aPuP+pvu9X9nu11Neez9RTYxabfb7Jk1wsdqttXZqGhe9HHrpYbpAI6C8101w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eCPC6vz9V8sdv2HZ/KKFdgXbpDBWVS5Wy3WlvBmjwPyA8k7btPkyZf5Vm+Tdols4dkUNfea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RmL4peKjDJcExbt12p7O4BfaX18pg7e41PXdxM+ti0yQw0PcDupnV5u97yGy80UmijrKehV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dea2n5TvtMltnkeT9n8nqy0ZgGedaOXpnOX3FUx7HYvkf5N2Haf4vaPKm0+VNoU1XpXskh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dEra/wBNfa2ljqaunw+jlBCVFV9ZGla81cwiFZWVE9RCzyrJBFG3LY0GDDwqr15xUkm5+j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ap1AqTbceX7lhtc/01YpNUNUW3G6cBokWipKWnihSKBlaFFpZJhw5iGVtggghQfbyAAzJU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KE5Ba067zsaxAVH6ZrdSUq0K26FHmD01IfSdqWVSpEkM1ch5048KSQVQyKRy4+3oVDKpli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83l8OasVjYMIu/YXNLFl1NTU4s9NcWmguWQQVdzt1FT1QNLNT3JonMooZ6erqopDCxcJKpR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23/8Awu1NOnS7tl2hSj3DMobdYNysvX2Y4vym8j//AJS+Txs0hwu2bOyvLK8e0h7VR9q2Nm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x7N7HX45Pl+G9t5bdR23NLbHS0d6vNmrrU94oqOjsd8qUOW2q2UTeg9VA/rcVjh4SuOvXz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fImCWdozZcyd1ruF0fPtk8tzthX+F26S0zocobddabwt7sML53UzrupRUVvoMZu1oxIXWh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Lc8xgTiW9Ge5UEphwG2SUrfTyQsxrJkm4tw5c+t2zbDs2ygNtU+5JbLzNSnZXzNCNt8tz9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YyHmYXc/VmH6Y2ayvuf3M/VDmeMC83mroOz3bPHIMUtdojnpjT3CS2XBZ6C1XC4QyLHWxQr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6MdGqpEj8q+UvymmeVGk7JKAlbNJS25d1myrw3sozRPkh8kE8lyZ+37ZVtonTLlXNw80X4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dvSSTihmrlU0tuV40KlvXi/mcP6lWJGLcm2wHLrxcyYGlzBKlZgNeXzR70KAVM1rQTu8YE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YJf4jdJWmb62QCON6eoST1Y6QJIP4dRcuSEFmmrY+SxmOLmw5cyXeAqm6bzN2vR1fnG4TS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1glxvF/oHlp6GlhaorHpqhJ6mJyQYoFUiRaccIm8cFiHHipRR7V607JJMosqLvU4Rl2vaR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HvRYVPDL64pWY8nUMsnFmTkQfVDnhuSFHRQR8gn2+F929Sb7CcWjCTgTrDa4pcOUkbuW9E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EVQl4WibmQwQJpWJKqsjfdroJnSMaXXhcsGhQYgWn6YrLJ68W+af0p2AhiEziKRHmkdvvp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YcG+BJzT3KOss0WkisdPZ7igLDHx488a05zkcMaV10nSOGkhjqK6KjX+XBy9GZqjlx0Um5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vu5L7hQAkkxtDNRVDUwpHbj9FPZ6Psz+nmxtXQSDLu5zR9zsoWdUSakq8npYf8M2D2+RHQ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JpCfcev0J8jvI//wAR5CkCZ/8AcbdSc/mu3Fu8w++Pyz8vvLx8v/KPapyN/wCLsPzEvW0h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9utUdJRRrxJLIocgaJ/P2lvLEltk/wCbr2UsUUCtzNHiq1rTWHMqA6UqdKdkhhyJCnWvwP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gGfgDCFFTaVeQAYlySQA3IjbIxH58joqmlOELibWHaEaO1K/AG/wBgPyAddQq1KgRMOrWI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vS8SeQPa3kFQfboHyerWtcNYkDUmmPEAAiRiAOLEBgF0GA3on8fjqLcNDjDrl64bSQgqx2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86I3pR+P8Al6dAFaAHjGtXeLE6XIKC7WOtjE1DerbV2+ZAGUNFXU01MQGA0FHqb2T9yg+e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hNykncj+ej+qq23P9PX6sqXN0pKU1Xb/ALjs93oJqOKppq230Vxnt12paj10Cyl7aWlYbH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PnE7PNViuWv3xuVAyWA4sK/Q39I6MWmms02PZFaoKWO74jRZJVzXCHKb2LhjWUUGT0q3uz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p81yq4VV0s1yNHX1EVlpxdIvSq8evX0lxqOgCSMWLmsYcCowClS3j+0XbZ6TLbhFWwUF1y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/4VdLjZ8Z7PC0X24YvWYxNYquyZKlbfsgu1IlJHDSQ3GEZMDVQVc3+OLI3BtYJpQrcO6Ke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ZY/NHdKaKqstptVTkq4zbKyxxW3vHgea3hqa5slta64njcsMFPUC33K2tarFBF6cVTPcLh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NbbJTAhCD9mJQE14xCU1zkoDaYKVb9aVq7zTWmz4rFJdsWoaKLJ4ExympLP/HK6utNuttR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VbQ1dLa7LWXf6qWOrfkBIGJgjTCoqcsBNwxq9X6wUtus9zhu1beLZUUiWjC6esrLa+RUc1R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0s9rXJG+nkrZzTPVtmEprEutIkdRGAXLu2kiIa1NdYE8IyUZX2/lxaho57Hks0kNyv8Ntp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r7pWVM3O33H+GQXSnnoZIhK0iQyil9GV51dESxQjdtaKrUnGpgixmjuKXm73W118FOt4gt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pPRw1Njoau136K10dFA0ePZHDOtHLV0FN9ZDTzQ09HNbUp5lfpi1BtAEVjTzwV4EkN2utt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2W60N1yGwW25WWerS42SaC1W2syDC6ia3W68boKiGogrrZQQUlnt9fLIjVFX6xcBiDQVhZ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PX5VJZmqLbi2RXmGS1Vee1mPYvimZ3e43Gz0MdbiUFvFpmoa+hX+CzU9ZU3IjlcLgtttqC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GFhbx9mKYLSoMYZvSWu553VUlXQRW+wVD1CVVhFLmWPPbadqyGe10JoqP1KW5XNqC9V0df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Csdnt0E6W2MTUiuEEuOoEO4sbx7F73HjtFZsZsF9dmvdZY6PKe78FitdC1c9oua3a3VFze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b6W33ABZ3pI6qoin+vmpqi6LqxAFxtY9fj6IG0cCB7YrrOsGxuPM5aeWmsdLFaa63UFNPSZ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lx2XKY/SsVnnZIqKStF2nWW2gmr9SCKmpvqEu9iF0JOLHDqeIygkEAVHrfDE3isFxjkvlm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C2egprSMRvvdC7zX7Ha62UmS26SuvVbPNHWXGO23+u98Ky031M1RDSpXWaGqoqC0JFai1V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HqwWT09ku1nrrM1b2vmkxuakW600VH3enovo7fXGy2+wzKKySazxWe13hYqVqapqZoahqq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VtBCxBoU0730RDoRXGsQV5slfccNxyrw3JbBBe8XobQWS25llt/nr3a9VuJX1v8AD/dB6e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qKKqqaj6eijtavMsk9Yk8oUYEVWo88WRXAOE92MsmiyO/UVqvUtNFhV1s94orzWZRmtXXd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WotBmxjt5i9XJQYzdqy0VtO7W6eKTdNJLNTVP8oDqMTUmmPXFm6ot6/P48GGncuK4y2y8X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2WpqexXa7Wbt/HW19TX2Bob9VW2wwUf11srVgk5xsPqY45o0+oAR3CKc1Y4+9bB4V88Bdl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HktgyqjsFXYLP/jSuzfuFTY3jnpUS1FHd80/wfZ5pmaluFDTVhuCVJq4zJ9K9aBDLDcYzl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uXzwBxKgikWpi8VHjdwkiopLxb7j/H6jD2zzFe1FNWVtRTxUkck73RrqslU9yFL7HuM+pj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GRGCWilqjGJaa0GU9rGKHwbPIZ7jDhldS1OLVGQ3qoae34Ja6HIc5vVZYr/VUloyrJ77VW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RLR3NZLZWUv0lcv01XTxe/oiagrS2F3UqwPHxdEvVWy0Ne0tdiyU0t1qxPa6mLB6yNrxDW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ldRPVrcaekuVuqI64U013SkVYVjo6V34qJFajjBALxNIgsDx+/2u6XSx3G5WKj7i0q8sYq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1u1yqYhRnHLxfb5SSUVorGl4uaikmqlpY6d4K1IRwiVTCoCHEL3oPmIZcY97xzzZdZY7Vd8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pp8spU7jWTELpOmMXJP43aqhbfL6FJKoMXptTMQyxiaOKEHl0o1WlohpoQVIwJitLzPlOd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1/hQOFSluXfi9XaGqpIWqrdQ0ot9CSLrXLQLTx15dfVmnVH2Oqqw3hUecxZCsRU0K8IMbf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LBe8NuV4hNBaLjYe3mKZFf8AIbtTWq5zWNEoLlNFLElto6gw+rNEpEk0g3/OMbdNUYBqis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7iCsvEVXNS3rJqaRoro9LCa/FMNp66zvQPb4GEsVKqyw0UYhnKVGpNVEyQD3FIWBt0AnP5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9nrgLZ20xqz2hMksGVU1nutBfRj01DTZTUYtVygVVZfs5vDCixvHaesuH1MdFBUrVyRVHL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SFJtgVYbtDXxzd2CRa6x0NvpLvJRG2TNHUWiix/AaeK81Mtzs9S0t2lfOb1EHpphTv9VE/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0wTjMiHt3gamGy9DhAZJWzT1NfabcKF7CtjZKyCG60eRZHeHrylb617v93nC26vURrNN9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NeszAGoK70NChgRxpE5batpRC6sq7EbOVYsHJLL7fHuUHxG2uLfPuXryDy7HdeyYxUoxQZ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bdNuNDJos50ntBdgykLJ6xJBcDXje9/avSyKgjrg6dY3fi8d7SDihJLxoImI2hJEbj3BdS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Le3IX/ANXSmW2mOsWCa0J8etGwHbntTfMxroOFLMtG8sKJqMsJI9kxqxdQU9/k789Lzmgl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rbxLJlSB00xsvmWOr3Yn9OFJbVonajjkmAQNKsQCyjj9zNrWgw/PyW89a9l2NgwmMY5knZ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x/rHUTAu3lHaYIVEAjZdBiY9ArxUkKQPGiPz5HXblykCijYL98ei2WQstAtguXxjGwlrti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8qVH+UqNfJHj/XpkdOWlaBRgsF0FOsaa4E8fgsPIBI3sfJ8HyehoNd4w/G2hAy/hj6ZkiT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x5DEKPB/A//h6pKg0paP6wDlaYnM0BF7vcVFFK7yDiEfizaUbKgksxPg7H5/bpUxhKUgnP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g9YjUHud3Op6SOq4zqrCKQHgRriU4rsb2PnRI0dPvrmbRtNFuBtjkT9rViVDWjif2xz37i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qhfBk0Fcq0SqVYFnTkNAsx38e37uK9cCftsxmZSbgsVK2dpilmJoPwxqXk2Tu7zvJMzMpU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GTk+mYfnW/uHhV6FWZjgQxYcY3ooUUQCgjXTKcmV/XjMvOJufGNnJLlJEBKsRtXLcvBI4k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RqYwxqgHrEa5ZVkXqOSksZmLlCraChY/Z4fZ/m/kn7dso60y5Zbe0jMBc4uXMftRRl2uFR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GMF9RkPos0nIj27Tiuhvf+X466CqFFBBEC7Cqt4ywKyuWHqHYVmG5QpBjhckyLIjgADS+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l4rbbLaGzJohm1IOIZWWXjy8sQCqgERqvElf8AN9vVAAaCCymlDlrvRjGp5BVEfrMTH6If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/wB7F6f4GlUsP26oqCaDTGBNzNSlpbjy+rElTxrzk5nUkkUZd0iYgekQQ7EjRHMqGGwHHz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MCaMKg4r4+GDS3BlkfTcQypIWDImyQgRAo8CMvpmOtbZddUygjE4/CsUCCMNIvntllUuOX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uwQ2+LkIhZjoIgVWA8+Dy8DpJvUiau8vjx5oweUdk6aWXQZ5f4Y7AdlO4aVcdGJKgOH4RM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7F8g/kHROm19p66my7V0jDKfP60cFLkDVObs3RoZfsVaCQtHF6fLn6aMFG0IDFmIX2oTy1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0ervl7r9f3+rADVW6ONo/Y6gsFL6CoswX+YNkbZSD9vgn7j8dWKVFTSHFnNVrbEf9HGCo1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ESsfgyM43wB4hF8Df28m6hADUB3oJW0qcYazUSsWkYIp1xZXjI46fXp65+NKfztmCt+Oqi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aakTlogch7I5BGWI9NuQaeLWmk5+FO+BDaXqwCSANTBE0xMM3oSrh/SD7PqESsq+nHIfJi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k3tHVUrhStYkNWoEcnzzVAS7MVjZkBOhK+9O/mMAnSkN7vHnobF6ovQ4HSEzQMhdOEXkj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LqQG00nELwVvll39vQ9GCakZfA1/DFA9R1hu1AqcUkcrx4uBIpPpq/heTqN8zrRXzs7H7d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LN14wP5AK2hpITbVsME1fUyRmfKMqGJ2ejp44ZTXXBroQay4SRU42KKhU1M7SLFFpeTLt8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pLq2EKnzGEuhODZYr+z4xlH0ePRY5eMlvb2+30lpqqzBDae1tgeWKz3252n/ABDdsr9Cqn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ND69bHU080TO/Dn16CjY4llX4RGEEgXAhfHsirbVRYNdbdjCXy4dubbPZ5f4xeK+p7i3a7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VwyO2wJHTV9C9wpYXM9W8kUUq80imjkbkrI1KkU67oYrTUGUnve2NlbRT1Fwt1BYcNGeWS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2jt929xC4Y1lOL5TDcrz68VVlSrUX2jRrLXJX1VUyQ0Utw9OhpH9SHnRLKw6NVzFQ1y1uGr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5wpzYt43uzwj24Uc1RfPoMiuuax3q1VFV9Til77dWOM02VXmokrpbphfOqiku1nuGNUF5M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aZxz9UudKhnalqmmYUt/rCGC9JRm3hw7vdhzfrziVqs1wS6WOSTNMgqTV1tTmPatbHh1dL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97sMVRJcLZV1XbzIqSda0Rw2+LPI4Y46xoY6SKWqlWDCnNBKCQVtx+6htut7V3LuxNXPH5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4stZ2vxiFau15F2z7tWnIbPkFcI4MatePx9v8lWKWurqVsN7U3BBULLWtPmXrVLJG8aS6KX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+7hAhQ2Nwu7Nvm0ZuaEs2zPLkuF/t88ndu1VsNHHUYzYLte8Jxyyxz32CK1x4Xldko5ZHq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1bzvSJJDLLP6s4ZelsC1syWxPs3u7BZbSCMfHjCIGwILVeuEdP3Blu1RV0l3yWhpO7GKvY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hksYpq1he73TrW18wnrUlenauho2Z6mIRGujajB3Oa6lLfor6YmFagii+zwYrvOLTfL1Uy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klTkVRcSMyxq/X+jprXSw0mLXiwyY83Fsy/i1JUNUSJHBTVkdZGlYzCWSZEOj3MRMeu9ba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1a16zFm4lbc2lsdiqv8AGHdm2wUN7zGpv+R27DMao6u30FksVmr5BZZLVSlY5KO+QSUn05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LFIiJKmhUU0mdEvSKCK2cu9T0dfeiDEEEZaePR60WLDPVXHB+3dJV4pfL3kl8yXHbVk1uu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YHq53uOPXPB3pUoJKa4rPisdtrvrXrK2+47hNitSQ0Ed0dmI8q1AxHSNuoVZcy3W5e7zdc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zVO6pbi3Mq8vZugYxm9WOe1SVzVH6eLhfxc62nnyMWfMMEsUr5JT3LM7jUWulgrTQUfbq6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97j/erI8esxt9rxe58KlopUM8/o5y3M3RO1D/8AgrWGn+MMJscKAzG7etu963mpzeqRrE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T0WMY1kNgtVuvtuYTWnvY8+cWC22qO24/kFDdqWtV6fPbtLaMCqoa9kllqq/u1+m17dZ5G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ImK4mzEttzC1vZ3lu/MRdcrEAK1d1u1y5e9j5tyJKts+TPc6S9Y1bO9Vhs2fvi9XYLfkDY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fXabMaK2JS3cNduza229yU7UsbJHcO2n6mYalXp6DB/RpklHKuzTHmNMINrIaLdlKp3e1b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9HbpqrdXMO12vVuSMDjeb1+DU1Hf6rNLdTZA1FbaK33/ALdY5dcvt2NVt/Se/VF5tkUUku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kVLeKmV/4p3V7FhJQuOXty9lpUqes95ImdJaCrhrDy5zyrdi3LvRUxb0mrJmCVN4OzbpH4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npbNJHjVLiU3YjIr9Yo8gr8Eju9HnmEYxfLTb5anE2xfHKe31q/xnDE7l9xLpR1E8sdLDkO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IXsmFw1MembLWXKG2y7Gm3FLb+RRcjLXHo65KjLW3LFmhDKpLM2r2XZt7+9Brm7MWRYrre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rurSV2QvlcD47hn6g8W7sXrhPTwUFzz6ox2vp3oZq0HEbjkVRAZ6WpvOY4HnGH0aTfxqVq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UZkxRolrUZ/wBBpy95YktWSWoUBJb+crmXr6/6qsCGbUtZg99/wbde3GJ3+40uS1+M/wCH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D3+23W4UHb3JPrsmxpVW30WLYBeJsNN7cBYsQ7idv7oqTXDHjWKUuZJseWVEwzmCPvA05r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RMKrMW61QaHBquu7h3d7zC6J03yguNZdajGLnil4uV5pK2eXuLYO7eQ4FkEtP3FvNXZO3l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SuzWvnxOGrstoqofq6Tu/wBla+3H0Dl+5iojotJTzna6yjXKLcWdh3N5d3C4LEQzCZgYBU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Xmrxr1K29Er3qsNQbMzW3A7pk0IvVFkmWY1d8Lp63Ae4Xby1XTHKKoxWh7sWW5Q0yZFQwf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ZsavVyxijqbil2hrzEE2ZPcS67QrHcS1MFRd3d1bvtmbAQxRS4HdzdVOXXqu5Yiu31bcpo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uVTTV2KN6Fl7WYxidH3No8zirMqlt1Zc8mlioMLwfu9kGINWfVTSxjDe+3aWrqP5VuuVD9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0uWy30BuK2XMAu6tWzoTgMwYwklahgPRjvXcx9bjdzZoN8Yocuq8xvM95y39R3cm3SWu25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jVJ3Lv3cLF1vmU3ajuPpQS4/cs9orNZ7fFTlUksXfzsb/Eq+eCW58aiX7S1uzkLbRnY2Z2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1VlytcsMRZdqEsZgU5s1tW09bDdbtNQwHVcWS1MVitI7g90rpn1lyW151bZMQ7BYfcctWg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UV9PNDFHU5hVZPcbt3IxW0MP4dbe5nbvO7FKtW90oUZM5QpkktTaWF0oBMFVVxJ5bV1C8w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tVZmYg3L2K9puPnA4RCXmDI6Wa9S3i49wsdvJqs3v2IZl2f/AE12y+Q2ebtVjlTk1nv3aa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i9fm0PeTtvSilgnuGLZlnGLlqipoqegiZPOzmycdnSS8sO60RzbN3L+1lrmHYOKsBFymuJ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WVN5lHpbMC2YGsDNPU91MN7a5DcccXOsYvuQZLbqGztj3Z6xXuw4Lkvb7H7blGP5v2/tNV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1OXzdzcBqZopoLh2x7s5Hi0tre922KnpwV2e+1VnPOuvbo6olMtwrXOu63Wh3YJFVGtOWX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1U3cvN13XLGxXb+taqwO1misHeCmk7TLYu3HdCz9t6ztvap8TyfCLvVZDkFdg8V1kmS8W+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SSwJVxXLt7mF4wGmCJR3FA0MJN0qao2cFle6y7KuFrU3er1SIoPbnwnPLFua4Vu4/07ywj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6qLxTZnFXYnNXosvbrvv2Urrpi0WRZXc79HSdoWoIWOQYpYcbpoc97X0tNPLHfcQyDLsD9L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TZb3I2zzZgqpor2Lducwta32o3WIsustVIAm28qnK7d30a3V1FsRMcvda70FovFqy7vjgo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PmHbHuTgOH0dLdLRVXG+4nV0Fqimy3tbHZ6q45jhlNCawV/bnMst7cJPLWWT+Sh3cpNlFD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dZKu3A47K7wLMWUxTtKZgbukVblCq2pt3vG6boH7dhctfactoLrYr3Ddb2cgxmrw69dqcV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McU7dDCocsjeZblYbTZczp7FfciCS01uwHuJ2/zGKpuN9x13jYiyzsybSJVoeZYt4K00zM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4tFBAkwLMObNcwauWl2HaP6fVh9YRY67Mq17DcO2tFU1NxuU1debvh3djtbllZV2m43/Nq/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jq8pud0wi8XFbfdopKWbKcF7ipco0nySht3S56tInqmzzU2hWLGba7eslqNl7Va4qukWA0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cxbePLgfV3l7WaLDo7vdr/AIdaMexy9XrBqaxVuHJb6Dtz3ixLubbLZcbBhlPXXDC7fivc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ZzY/WUDzGaiWus+GX2/3LneYaUto7I7FRLOXIVBphrl3qNvKfziKUot4uWYcvC6l2X0+91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4tF8XGIKy95DS2yZck7a3btheVqqO62OQ5hDk3bZ0u9vIt8NDW49ealgkoTAskv0MMLJRu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eYLVpl9vZX9ME6HFrTTDM3i7xdpAp23vuOrRZ1b+4GJ2juVk+Ldz7nf8a7tVmb32rxHudX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3sbtdkNFPj+d23theFrO5/b+lpRcMwwDKEzCko7jfYuCBLYtLVJtb1zCrAL3irDGxefvRJq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W712FuXmfWndWIO51FJf70aHD66jsF5xhu2U9LW9s8Fy/I7vgt7xntP6vbmv7d/qM7pkW7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ol7QZPFbjTdxcP+u7UZr/8Spaf1mt/LulkMzdebdA7WFuPCt2bmrCQWa3pAc359q3VuzGu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5LjFwroKxP4PkmH5HPlTVeU5D/F75dxSZd2uku9FHacJ7b1eSVfcK4WvHa+BbtgmTx3jtd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HK8thVVmBZmXdphfpb5ur4YaFoAHriO1jgfqiR7V061t3pMQhtlgqMUuFqxtcHw+9q9ww+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GMCyvCkl5wu847e2N0jurCos8GS0GR3+GGspV9NoR+hYFbTLAW9m49VvMWWBUi/W5G4Rat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LbO6VbDborpX9yanKu72fV9JhlBR0NFb+yMGKdxO3fbmnmhsnbKqymsqu1ve6ygT1VkuVl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NUrOjaWpM0hWmG+l2q20tp2Gbtbr41g7iSloFssFVa78X3erF02SgxWq/wAE29b5nNpsMl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LvTklNf7Bbe29punbS8nLLr3TpKa1UjJnss3b/ADyurqtbDwbt53HT6x6mbnnXo5c2WVOS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u5ie9gF5WgkVrARK/mHoxgcrc/tX8JiW7gWHJLsb8VH8SvccOBWbI54ForFdO7mBUtuuFZ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osfzm23PKL7WfWWec2tkr8gutNYrbIqx88nQKSZhQss5yWsuawnjTX1rd3ejWptAUC22g9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0D2a/wB8lxe70FRY2o8TximsFR6VhsdjzOx3/wDwxUG9Zddcekr8VyJ7JQRWGosl0tdvnr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v4vWY1cetMtVmSk2ckSZtWV3BoW891rZgMKdmKZQCWQ5aLaOA9MHUFjzStsNylpqKtx27p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sF9s4ut5nylr1cXtFFht0uNmu9TDbBDwo5rfTxCrgprczPDa5qJapLZFAFzdfXmyiIKqWI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/V929uWR4JTd4MbtFlstZjzWxq+O55xabrU3muiahy/EJLnQ1+CWqrFxq8fo2kkjam+jeh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vTKZQhUycqy2wAI17XDWAZyqFbbmrru5e9GwH6f7nQ938AQ3/K7M0uVWajv2aUFXmXbPGL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IarF5+8d57eUOOZDfbFLV2K7WwY5HbskE1RTwpS0PpRohVNWYTW0TJcwG+1lVq8vNu+7li5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KMIUuePQWfHaq0UGK0tgwetxzHrbQ1UN+k7SdiLdcrs6zY1imKUGWtFe+48cFRcaFZKQ02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8AWY9dU+OZO2ZUnTFdD0ihbbWuU11W/novMuEbVYFQRo3jdilafE6i5V9k7iXmS84zFklJ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2NSNLQyCZLfkN8vNIlXfrhQu0lNWAeilsihSZYaPnwHMmhgsyVLlrYC1GYXffzerG2Uy1l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ru1u7g1D51V2iWx3NpZrXacpoqGoqLRXWaGaOkwi3XVrvO38fkWCtrJTWUci1cckxNTJ9r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SrWzLuhxtfdubfOGnmWPU7Ft5mOCZdvSGmXew3d7eiLv9suP/mHYI3aqoLLfY7vcMdyS1x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/USW1HaeFqTJ6Gmt8hgpZ4FmaNapODqOL+OcA3A6LvW7sepRxVccGHe1gjp8ilrY7LlVAl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a6fJbWyw1eOXBauSqex3SYwKa20W+phaOBzGkldS1VK03qU0UsCZ3QAsLvqjSJtyii3XRs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iNelLU3KWGspcsiq1T+CXWGAQ0tTcp6GkY0l8gkl+jmelhdWRo4GqXpZoYp5r2VRLfLmlr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nuaVOoHu+9FfVONXCgyFPo5L6uWXW119TRV1ieRs+yWio92C5UNrnqbjS0WKzy3art89DV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anmovp5Yn69fsC9NLcqwVa5fh8VjgbawRlYi4U8eOETFoySfJ3uuO3i02g0Xa9rdRy3Kns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VaXuNogul7pZILhXX28g3a4T2yihtnOaN23wk2/eCzOjR6CYidXDhcez1Xc0cZ2ldI3/AK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8jEr4vkVNWXRI6yGgvWJ5GKaSqsdqgp2pxbqmxWmOpjSshhL3aiq6U1lS9JTZJL9YrNGiN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gqsGuy9qv3/lGpJ16FQ12KlYmcPvVutmZV1to7LDeMkirKWkv9pooLnX5Bjkt2lqJ0rsgy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6CyW2IwxWKtnpzM0j1NNDUN0+TV9nImFsu7lLVVuW4ZUp3t72wE6izTbx1zaNy1g3ulvlq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lrchxG3Pab7VW+HLL5abxQWtb1jE1htE1vvtqx69U9NHVR+tK1iEduaFnnSqPNvR+SwTNS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oLXijZSLeK9nqjg7asvoWAzZ2WnLVvGvXhWCioyuHErPX5vW1OKRYnd4am3ZdkeR5JcJ8E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1+zvLWvctyyzMbVn9FST/wCErNn1JTVcUkMMtHTc4jJ6tZiBy1r32jHlWluLXa3tm7K3aR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WK5tVuun/mjX5Hfp+5uPUs/b+ax2nLHuyYx+pnuRh3q0qd4YrvnCV1muGBdkbHf5bTkdot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47HURUUdTP603W3pJnSXCW1KZiQist3WF5Wbm3RCJhU0BcUb4mbm3osOtuKwmHKqmhsNHU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Y7HkNZkFLfYq6gst+pe3Hbu02OkyTLbPcZaq2znKb1hmVxVFbkieldSsr1oRMaZN2mTOmK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o9MuK7rFaXQGVAKNoOUR5VWdMkoLj29y2J6JKJ2l7rdosfvlXbsGx6KvWhbHbz+re99tLF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rUsQxy0VFxpLk9Pcqloba1Qhrs8yc5klmpLLTGVFqejTEiacbLblzqwRssFUAMRm4ejvQZ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curxecphp4rzYMAy+bEpa6K+0dvrK/8AhNo7B9tEv7Ut8tV8xB8ktJrFzKwUVpoVprlUWW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7OEmSXEwzt+1cq3YXd+q621HXC2ANKtjLuZePj3oWocPrbdXPiOQ12P12Y45HR5DR2ivaj7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xWS4vdM/irLLQWLEo6fEUuVqt1yjtcVyTj9OMjnnlWCbLPlK3SJOVGSXattpqe7TBbV49q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bq8LT7fNTKOMdO/wDwou9GS3PuLm1lzikrKOs7n4jaK63VF/uPbuHK7vdcBp2lW7XTGMTp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FclgtUD0XiK1u00FM7c3kxQbyuVqKLQLU7xC6L7IYFci/dSunN/1He+2iOOd1n9qyIZA8Y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yGXj5HwV39vWVgQLq4NEpU0ETBgZeRBI2WYFSoYa1v4YgHX4HjQ6ECteoQa9dsLo5ZeOlJ5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hSBon+48jqGuNMphcOViaRTop6gP78dKB40T5Yb1vpqhhqYYMLfPWPVLo29AFG+787II8Ft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/26pwcIlP8A8J4+mF4W9FtRhSreGjOwPIBPp68RN41/lPSjLdMVOWCoOx90LfVJyPEem6kg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D7N/1fGvt6p5ytQPr6sRGIFaaRDXmotNZbq22Xu201xtF2oKm13SgrAJaWut9dC1PVUlRG/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+C3JdEK3WOfJkz0mSpqXS3BBXtDmX9sPlTpyTJc3Z26OdJZShG8CuZTH5mf1Qfoszzs13B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zLt3HRibsvfclF2ranAr7X16rXWa+2akV4cjy76N2orXPWNHSyQs0y8J/U4/HNq+Tkj5NbX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SFZmlOy3Wg8rW4VGl0faNn+VW2fKrZdl8lCWJM9gqzkXLew5+1ZzMF5oH8T7VGi55VcoZ4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5WOEiltNCBK0wSioKSEU8MwiaQsyfyjJ7WXiobrwnlXam27a5m3Fja2CDdwXmp3o+l+Q9mT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OrtgWvblrFrU9oHowQJSR29UcViRVHotFUU1RG0CQ0sYH+yUzyLCGBHFWDAN/UeLNDNaFU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O0CpDm8NTL3veh3b7bBWielqPUpGiqYfQgkVCYnk1ExhTiplpVjZVQ7KyKv9XWaQ6uWlu1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bpYR1Fy08e2HotMNNLDQPTPVegZJqeaEuP5Jk40xI5gK0bsw2ulPJSy760FgrmWwLGFVd0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7fMDBWUZplVFZIuSNJo8kjnRgU9QBSOXPSSFV5hj1ptlnI4sjLdMBvGaIe+YFYb9aZrdV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kiUGdGQ7KyRwTKHGkaTisfkFiv2BR1U2TLeWUoWA72MaNl2iZKnq9/Rntfl70a9X79JtEj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GhaShko7R9R/E6aneBoqlJaMVnvttGaxeYSGVB6i+QQ/HpPR7bsyhNj2+ZJl13N4fRGuZO8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5Kkzp1DnZc30jVonI/01Wm73WfIMvv16zC4TGGG4z3SphsctcIpOUsV4prMirLVMI4hyfk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XSNo2uatNo2tpyrhbS1fsxkEvYNlJXYvJqbO7G67F282ZovO24vjOK0FJRWmho4YaeGM0c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gijpGZY2eNmZVVI10qqX9nu6HpbQKHADKv7Yhmz9oJDMez2QsSM1ZPIHiYQVPrlOdMEkqB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DIrevFO3sAYQIu14t5boWnMQyg3BuHj7oibMqgTBVQg3v2+sPeiUtFM7z/xaQRKi1TRzPU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Oa5TQKBo8OMUa7cKYtKFQ8ejRSSZh5jCpzKq9Eer6l5bosOighkqXFBGKEEQK4kT7440MT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lZDtSCG+Phuty4uLMvjejA5ZUrMNwx8fDliVuEM0M8M1QI3bgFkiVWTi3plUYiFdGsLaL/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RMD1cXGn2v3QqUyFSBWysDtfHULHFF6hDQRlqlolWJVkcBnK6DMacyNw0RxKr9y9AJc7A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cWUZW0u7Pe733RQuZT+lNJVt6NbKJkBl9DcsPowFZTGW9okLBVHI7JTe9KeWeZRWLE3GOj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s8UiiO2eEVPd/9Q3aDtfNuqtOZ9y7G2QROwjqI8Us00uQ3iacOPfSmnt80RUDgY6j2v/T1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+W/Jmxtmlzpqs69wZm+ysZflP5UTyP8AJzyx5RQfPSZDqp//AAj5Ep7xj9P06rW19PDTwx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JGEigoaM/TUcMaADhEqrpV8ABRx6/TiqtQqjJS1R2af2yx+PQTbVmzDe9PEwVzIOKRqBtQ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9aqA6isRq25YaNF6bMuy7FSDxA2F/fTNrYO9H+3VNofRC+zbrGUXjZ4kEkKfOzoDiOI/pX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AoIGH8SsBrQ+fgHf8ASRofuoK+B0VmXTNEhnWLqMn7SpO97AZW0p8eeTbK6Gvk9Day06zE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WkDb2fgDWiN/Gy3yfJ6tQ2LCGUuzXUhhMfDsCN+VPkcda/IHlfjX+rdGDdUUw64sAFaVqI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x1MHym0kBBA2F5oBx3xbkNHwRr3b6mANa4tACpFAOMfiQ/8cXtAcY781uWQUhis+Y2e1ZE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SgvJSF1HqJ9bzYbYcG2vuVl6ybQhJZSblY3ePRG9GNgIy2xr1+jfK6G+Yj/g2/RVtRdsQv4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KjrR0FZXY/b6CiloKipqMkuFul3LKaG40i2zF5KOvppKaf6Z37M3SLaTQrGacqi86dJG1m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8sWL1MF3stud6mqxrEh3Hr7Jik9Ta661UdJW5JdnxvCccqMmqIRSUtTc6vDHe4BcVvOMXG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SCTXe5szeb0QihrSmMTd4r8opaaur8XvE+G1tDdnx6nud5TtUlyhtFyq6Svutos38aSmuF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qJK+oSusdBRzT352+po8imvAklfu8f2hbA0FDaa/Zg0u8ORS41SZ3CqXKzPFZ7E18ulump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i1FquGIR1dBR5NNj1HQ09upqq2IlJjnq1lRNTzVnpdEStLVEEDwJqKRW2Z2Kjt+F2c4vWy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bG4bxaRS2221NxNzq8WxnKqiGWjrrc4yGkrq63qglWW5Q09TQy/TeyMKEgaRDShFbj49EV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rjM8NviSmxGO63amoXhsjVV0ppUtlsuhpKhZBkVpWjqaWMz22WQSzNDK3rI/0a0MSB1wNQ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s1FkdAr2ukS8GLIcqzG8XWz1krHHnoWttDPXVNxjuLtCuQLWQ2+pqGqpjR09RaVmaKiqOU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dUr6YKKu+SLXSw3d7xRST2+XKMpoohd7u2OWx66rtVfe6C92m6UV3slvqaemmE9FQvfIIo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XvaK1JqK9mLAbM3NE/kdmxyhSWsX+NTrlDNDNH6NDfMjuN5stza4YtRXN5Vtl8mggp5qOp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Uz1LPSMvRLUtbXdgrQd7Ew97h0NitS1GVXCtrpoqG9YbWVlworx3X7cwVk1zifGZqjHJLAK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jjon9L6eGko5LrUTJVVEcsoHEkhR8WaFl6FiMAYZVCzVlgocot+b1NrNRfsptN3uK9y4IY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Ne9oknvlvD3mOChesuFSZ/QhobFRwW2pgSmnRrcdQwuriYsFTQWxHZXmFH/AB/Dshv98v1t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dB3sgoKyqpsbv9NS0t4pLNdNSTXl0udOEllqZJKu6/R2qvmhrUoLxUiABQcIF2Esgk6xha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t12yunFtrv4C1fVN3wNFl9JbKqruNkttTidHYaKJjaK8xzSyrG/rrdKGvqYUor9TSU1e8U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BsxpXDej63TVcVnumP1OXxW+GpqKSDFa3Hu/Sr6tBndHdobJU0FxjtPOnq2ls9yuNFPCGY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mulnKzVdWt+GLBU4Vxb1onL1JY7/iluMtTPl9ZAtbhd2tVy7x4vdKuppGoILnSvLd6SnpK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tlSimSSmt0dLHSD6WqpngUaUNTg29+6LWtRSIbE8pqrVbKawYNaLxYK+w0a2vJLbiE9ls9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NF3b7h5Ld7hX2u800i0laGrJIp4qeZYHfbuiWqFcQxrT6oMTCK9cQlZlIa/wCJz4Tb7Xle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7PYX/wCZNTarrUVVFHkbZPleYq1Jj9pp6qGRllp6iQVEfqlIuMPLoJgCuLzl9Wuneiw5LC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m4ZXabFfbXBk9jySLLsWtthwKryTJbYJMiqaK6/wAatT3GWhqaxpprgivaalYpQskdAnP1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rXDL+mAqBSgvglyWyvQ5TQGW1VFRJXWauByDOs1ls4sFoianoaihix7HnX0rnIlNDXrCp+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tVcXo3YbitxMEqa3CKvxG1zVmHXqmvN3uH+CqW5ZBeLPR2y72zB8KpIJKx6fIqzuLl1f61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VWRxyUNvdpKxUeq+r04s0pULisAq0FjZlaJWqsqXS8VkElfQ1VMmLUFTbavJ7VNjnb2Gpn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lN9dlkU1ggkqZq+N7t6jxuj1cLujdATibTwiCoDAL47vXE7faPO7hW2zIrndrtkeEwwS3D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nt7Z8jNBB9ZJYWqqySpyKlkxuOsdZZqqq4T2xfWlgMzRKlgCTQiCroamkQ18s1lo79Hb7R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o7vBYMJwf/ABA92pMhgMVzpaLKsiZ6K4VdJURxw1X21EMdcq05dfaoQxcQKRH0iX6SxVdw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qTIFe44/2rwyoSeiVJpbZHT04aEUjUZZRLXoPVkVtO3P3ihQGoH1f2i8aNbrSG/bc5HWdt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ks5yi33Orzy74b2vw2CqvyLb7zS/4fQLXLkUN3lMcUUUmp5bh6zyqj+pFAKgCn6YA0IBJ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gkFvulxweaS2Ul/sr0FhtWS5pXZBcKGimomob1f7gqrV1kdTHuSMD1mLOko+thlkmdL3qA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8AtFf9oRSUPbrGbpJNaq2MWqmtwqLlJUW+0UF0roppbVBZsRpZ2qMqqa9FuFDV1lTWfSoV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cCQIUDQKN78oM8wjltS00Mltimt8NVYLJj1qyy600ctDLXyiroqerwO0xR1ETUgFVSNG8c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/2nrPMHDHLDlJwAGA8f9QKXzGRXUtRaMor6mdpr7Q3jG4Ki30+N2a13GCKOBBbrZRQCrrz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RKymWXirkHkooOBxhmteYRJW6Wod6n+JRLR18FTNS1kUMenjlbhJylgKIKDkpV4qce2NJk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LMvaZlBgcfihLgdIQwxeLIx63VV1kpaOnglllmYIYhEH4zLsmRUQe1i53s+BxbbLteuczB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RLZ5j9Gq/THQTsh+mW8ZJLT114gqPRd1ljgaNlXbKCDy4ku50pJ/PI9A8idtCVSqp17scK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zjoZR+I/l7sdhO0X6eaW0UtL/sKqkaxj7fJ4rqQqXHlSCBpj4K9dTZtnKWh6VAjobNsKKm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lxbB6W1wwpHAqkKoJRQNKNg8fxyIC7/f7ut4QDHDNwjqyZVi2jGLftlvEAG0IHxoAcB438/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GwADAQW0hSJSGJBJBBPj8eQCP9dj+3UNeGsGjKtwavshzLXCFDsKCu/ALHRJ8HX4/1/fz1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AeQZVTW6KQmdAQCT5GxoNvZJ148b6zTZttQGph9EYpk4KcGFY0r7q95qaijqENQNRo7hAw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nsgjyeuHtnlFQHXFmSOHO2l3dpanpGr2uvxuxzk7gd0q29TVKx1IWHizsYWUvGqqHbZPgI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uIJrzs7Nh1Q6TshLBphNa7sa1XzK03KRIpPEyKRIzEuV3xHFQCCzfA37eoUUtSkbyyrieu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EpZ4jIvFWUiRWJYEkDloMW8+dj8f1dOVSNRmhbzQSLW+jxuxQmQ336kSFeXqCQHy2lHJl5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I3sn/Xp8uWWxIywdzsqgdW9zRTN0q3YlneZwzEuVGyyKSp1wA0RtlCgDfLk3Lj1ulgVJK2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HxjARXOG5tIHK+m8cbIyyIqgkSNDIATx48hybZUqy9NgaPykdfveNYjHcMrKNgKI1CoxWS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zGIsN+ShbqRfEFRmy/DDL0v8Aen1F4aRyEbSezfFhxBJZIFUkE7blyHUgTjRly4+PehZFdy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VlTiEGxuQrxkaMjY9wJO16kGAuJC73jdiSgkTnFG5cxMqkkbRdKCsUbRq3+8U/AJ4ljy+3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CtKKfs+OXAQY2/eyHCMSFHFQCp2APSLA6XQK7Ujz8K3UJW0swuSIDgKHCDy3s0TKyJtApc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jIf3Kw4sQNf9i3WeoatNIKq8VpG4fZTPp7bV0tE9RweCWFVLD3TKsZZeSr9h4n9/BXo5Uz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WPN+UdlEmaJqC5J/2Y2oy7EYy8jmLmE2QZIyfSTX8z5O/T4cfjflvjXXejuzZQqzgZvu9H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AS3phdnYUhhx3tZI3QDZBQ+SfOmHR5VBpmFNYbFW1lreB3KqOPq+kOR9ST09NIkbKn3FZQu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ag71TBKK4VKjzRByKyurMj8HbiF0pZRs8SrHYQsvqBtedBVG26sAE0IugmINCoFyiEUPq6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K6T+USX4lUBQBmOvJ5cfbx6MFVNowH5xLgrA1oerswjyEwEgjJVXEhZ5FBifiRz9Mg6jKM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VFQS1NPHCISbtP3fthEqEiEWzGpMkh5ohjXgzN7lUFjGVPj+7fb9vVMQq2k4+DBMwAJrj1R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gtsuxLCTS7R2KEtGyv4PzpdLxXoaEnTeiFlJApb/198J6jCg8NFGLMwZdmNNlnJCkmBh9m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pgYlykgg4tw8cYFcgpKh2HoVFTS2+mpJY61bXidJk90q/wCP1cNjem/iV3hamxW1s9ZCrV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ETxo7HrseS0W15rbjG3LvU/TGeewIC18fqih5MXslBkn8Zyay43BkVemX/AEVdeMgzLvTm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0VJRY1Zv/gVHcFssTfXO7w1FteojcrKJX59BiwFrjD3m+iFsxqB+m3LGUtsuX8XmrcZXOX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4/2mxvF66pCJTosdLFWs6V8H+HZWlS5VDBoK6T2RbD9AVFDRT9GaDvAABpXe8dmNg4sW7d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NXcu2NLk7wyVfdiW9ZvW3XJLbFbZLZkMFrrBDSXpp4KWqpquKRIxUXCtFLz4RBLtoVKMVC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3IoL13tPP2or2y4Ji2d32HJ6m2YtR2jFbbasjuRq+9kN+rrBml9anqKSaGair4UqbZU2u1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0VTWLWRIhPpIahLrqmZUrvN4+iAupRQuWnZ4erFrYvjN6q7dfK3HrH3Nxyqs99lpFrrL3Y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Uko7xaLLXQZJM5u0FZkeCYXIrUsRpamj7yfTRyUltZ/qXODQOUDFrqDLc1va6ruWBRcSp5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3ZgO7jYXjVvsF4nze54XWSXqyUsl+xzuniNxxuqstuwmxw1FXcKa+2C2GOgySjtWUdkaaS5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tHQRU606VTrYFbWpa3wtXry8whioCAQxvbeUfn93uwPWK0UdP24a849jXY+lyu2JcMTuOT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1dDlMhjstuyS28zV11vknqL1UTS06ino6K3v6hp+Y6TNlSVeY2yy+h2ZTllly9Os3Ybxq2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wHSMezRra6U4RPTYlS09gqq20Q9nqTFZ4rHNURZH2Sv2NWx7lfI6SlxzEqnM7ZXS/xmy1+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Gp7dVXSWR+Gmlloy1owdEZezm1+mAU4hhMZm9Ab7XLlgUyHHrXb75erZiuB9ma+kwW03GK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i44Zj+OYLX0Fxu+Q1dHUgKlHfauayQGhJSCgyqnqV9R/5jFVWacFW5Vt45hhxizLYhJlpU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30XXYwC9usesC/4rOMY7ia1P8at2U3T6PurksT3nIKCOCir57Os8qVGKxQ2ummM8NVDUNU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fosEAVS1d627d73qwSgMrEsAyrhlt+I+j4otnF8fzzNKOKzTYTndis1myOaotl3xz9WbJN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xwVzc8vyC92I0sGKUVHM0FPkFDjdHE8FVX8wCTNp6ROibJXjjdl1Vm6t63U6LA9Gi0V5sv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36qwY1kGZYtZr/AHGgvvfS4YdltFX0V+raWy4N3uwGP6vIaotNX45S0tDcLfYBQZHDeKmS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7PbJvRx6reLVUrLmI+0LtDMFLN0WU5sEBHVzc1KMYu2YWBEoKqsVrW0syitzDg3My9pWib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6lvUrWW2VPbB6qGDL+0Bie3vBe6EyrfZsVaVJs7+pwey01fDQQGSPP+y9NarLT+jnFdVSg0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Rwpu8rdnr9N0WqzS1QrLcajmpd4p8EVTimCdor5nmKRUmSfp+sN77a0Fjv8Aco8W7o5fdc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OVC9YLkVNHT5P24paPu1QyWq2Wr6SCo7ZfqEqsahqv4lhXqyrmSw5MouyzWFbekyZdaHs8p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VIZJdOW27MzC34Se7nUxf9rsNdjWUWmyYxS5VFbsTnzeS+WHG+91nqczqaW22yg7e3Sz1aX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a7Y9YcTrZYP5UOedrcboLVKj5dWV8xTSJqTZCtN2e5P5ilbixtxVc1pX7TVwxgTLCk4Iwu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1t2a3K0CeV1V/hho6HLcZulXmVbaZ8Tmqb/YbHUdpK2iuHoWPM6ilsdDWyCDFUxHLaiW7x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KkxKwTfxXEpZqa2mhh0JorKAcV3lbL9Db2Xda22KCywwmXZ1yhVa1vaNLh+6BOzXS02bLb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FbW11tuV2nz7B8k7Fd35b1RZC1Gt0W1UVr/hFi7iQ2nAI7jVUU7vb7Rfe1OSYzbWrMhzSN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WUsqZXpHVmVq25OjVstN5mDYjMqxRSliuxpTdIrl0C5dPSe60WhZLhPBjva3FrlZ8tqsLh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feew5Xi8dJRWi7VL4NQ2LOVqKwWmnt2T0eLxV1zq2hpe3/crDc8vkkdxx8PEQljZ1UTZxs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mfrp172WKQkKjBQXqbRoq8rez77jEDTVOZ5BhF7x3LKru3PWZP9DjV1o+4f6bbNcJrrWi7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1WRZO2Od3y+4vSs8iSmqpe+nbWy3mKWgtWVs7qJHSzHZFWbzPQ1sDMVQctWbMMta1S62Ck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duUqz6XN5gMjcpytDChosP7jzT3J+43bG5Xmt7e1pvNJBeO6P6fMwrbpTYtm1/tc1fQXmz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1Tk2Vs1xt4htU1wy/FD9Tc7RQvHtQzltMkpMWjEBJqXKluZJqNz3ZgOyynliB1e61DlyVZ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67FW7SwC2zE6LKKXGrt3WopJL+9FbKrOu3d67r3m00Wep3Dnsnb27yXe12qQ2ux49nWV4m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l7xds6HIKR6GwXhfUMTJc1lbaQVlIcwraXuzWsu7lK5W9kA1yGb0aAzG3T6MuneGHL1xbM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nyiPB8HzSgvXca7RUl8sPem7fxvuE/eBbdZsev2Px3C6w0liOfQYdcrvBaKkRNj3fjszWz1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1c4UptBqjsrEMTeLVtN6qv4k94ZooMtilVXDAZWxNtpZvudubAw8rcSxuSemsNrqYLvVzZ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/UJUyWa62i7ZfYckvPcOyW2y3I1dXeLrjmB2vufg8NTUUNPJnVjzGz3CGjo1pqSs0k7Uas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uVK3b1rVTjdzDDlgmZVQh5qtaTVmXebKKYc36oEIMMpbymYCuo77ildYKPJqukj7cfqdw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7/AM0/beuvcEktxu2Fvb6ful24p5IJzf8AB8+zOw1qCO0U9u6RNn7S7CZLlPJWTgUayYyu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eDIy9mGAyyMHRpk6u7qEwrwpnpeOa8MsRN+k7d5Lff8Ay6j7VdsMD7b5Bf8AGY7HkWIfqA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7du/eyvh7YY9aqt4rjUYjU3el7jYRRbilvHbLOskssKvOlPR0yrxMUS6uvQlnd+lVUwGlt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9mIAHZ5rSBMuuVFXftPMOW63FT13ey67PSWHAMfzW+UOZYh2Y7lYGMp7a11F2Drsryito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O2NruthqKy649Z6C/X7O8BNKr12Tdtsyy3BEl9KjrKgIZxJlh9qCbLLmP0RLMSuO4ubi1f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tlobeVbbSW8bvGt0ReN47gFgvFTFi107b3GkwmDEILnj3b3spdrrWWbAafHZ+7uS0vYlbb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7na+6fZ6qiJebHsyyrt2n18MNTEjEUXskxlXo1E1cSuQNkbvWsaMvYMRZhVALeNmULg7Cr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IYx3btLjk/r5NjHZCKxUdttVqveT2TAO49vfG6HHcaufdXMbr2npbZZWomwqhtd+m7o9r1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m7gYNTvPcYYkhjCQvSBppa81mLecKZkpyraeHYbNBymcCXYCynKKKt2bVqd7l5kaFLhX01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/SzaLrh4w67WsY/3TyfErVhtuw2zPU3WlFzvJ9Cm7N49bO5VrjtXJ5Fqu136g6a7V8FdeM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YTKGcUra+6KZt7Lgpt9ajb0UVFQpyy5dwut4tj7V49eogtfuJTUl4oMltN07wUdLHjl3hW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LDaS1Kq0srW+9WCQVWZWK/Ytkhv9AXljqMz7PvU1dbU3LNUgqdjyiHnLKJcXBldlDPS3Lb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azRgHZbeGZrqePs0ho+DxXHG8WpL7QQ0WIyV4a/wB4uvbK72mz1dFd71bo6WixrNMUjgam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qn044Wsl27dZRdZmho1o0xzFktNlOZgUrddvBfh/F6LoeOlAIRRbhRba+bL61ftd2I+ir7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kmPDMMkt2PZdaG7U927la5KPHkuktclwp7t3rtVbG+PXerzOxrqu9aSgsvczG7rkFKHxKk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DK8kKzXBVBD4aLj1tqvdpCnTdBa631lzXePr4CJW/X2p7TSy5RS2XILFX95MyxWzyY/Z8J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XEYq+r7SVfb3IKusqabAe+ENmWoyDEb1eIESe83i/Ylfqj+FfR0dKExZqKvSyOjPSXJkrmp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FEklZlxYFaNmo1vjRuWAzJvrLdU3XMMgv2a5SiUOSW68r3QyeJcNhtd6t+PVXcy5WvsBiZ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L9F3RxWjlW4do8xpaHOrAsdprHR2bXMmStkTaJ1bWUsuVbdV+z1LyneywCgBzZRWW3mLcu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WTOK+O+YTlVBdZKaqkxmrnk55mKClpKPI/pamjudVk1joZ//AKvO8UFvumOQ1N4rqcY9lF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1NDcW6BJgdFJUTWyNpSvZy/l7YjlgeNDXezZrq0/bwPsid7fUNoueNyerXT2akvUUWIS3X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zXm+W6mqarL7BZqKGozGnvNsvU0uQ0sckFVFZc+r7zXM01BQ09MBEx5rUkjo2VrszW21zC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KpbV2KltGPjSLrutBdcMudR9Hf7527syUlfmNfkl8zLsx2slwuw2ujnx6/Z5lXbuzW6uaw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t/3psFdFFW5l29zKw9woYfrKNaic5SuiMgkXLMwFOQdvPi11LH6mzUggsvBd1lx9ZuUezU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a+NWrCb3Y89v1Hhj4D29uGBt3U7X9+rbFdY6GKzZJieV4dXTx3a4wUmL5ZTYDk1wcPU37C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msaFgniUweS6GXK2g2ozopC05Wo1RUrmLK1uU80MlNZZQ55OuO8SC3Hu5RbvRBXk2i8TXq6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c1WUgnGFs1VZc7zGpq8loKqs/TvkaGpz2jorLS1VZPU409TlEVZ/GUkrrd9ND6K2DPRQFm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a7vQ2VUVmA29JwPL5ooGe4GhzSwJgTZtJQ3DKaS7ds5sMy/GrTes41ahi2YYgmY5tFUrW4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Ysma15ParLa6+jq625VVHbbhTFLDGZ0ih1xsZsM3KSrcy97AxCaqAcyta6/wBP7RckdZR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ZukNVW4/T0FrxW7YL3elpaayQZBbL1aLbdcTv9uudgxmX6KnoIoauifI6anqmtN5Wjyuuu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WLFbeGV+Za5fNzLDC+JtUKWb1l+12mipO5eHTXqgxG85tbrzYjJa7TacjjiuPcKnW71V3y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kNkp7nVS1dHeitNT0bx00ME0b3JEhpaKn6qX0BKEBlupQN2bfH0wl0LAhjd3ve7sc6/09Z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JXa9x2mmsFwjzShkzTKb1b+3OKYyIae4VWc2ntvmXa+/WO95/bb7a7ObGlUbTRxGSYP9Hc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M5xSf0doxX5q0nvMwqtOVVIu70KM4o6oEFtQ3eb1fRG7mdYsuN2q35hbfVvGWz3+hxqmqL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GK6CN5KXt5g95u91t1jwu7YhX29rQ2OZDUzmrjjnpMSHqTxNhnbPLlS1FjM11KM4DZs1bN4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hr66LhWka65vjFfZ5IrRFVWG45tT0+Q2ChvGbXS15XktokxqodLXVQdtKOslteK5tU2m5R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NUS1eMUqaqYeZPRhNQmQytMZlW9l4HeAW7e4Kc1N4XRtRxRl6S23zfRd94isLhR1duFRQZ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1lcq3OyfxW52eKeWO90N2pcVtdynpqCggu8twSmraxp5hS15pnuVHHHDCObtuzLMabKmoy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jo7LOZFRwbnU7283jxWJjuNxjw+tzuwLHR3qx0eDXuS11E8uSXX+EVhpLDlEE1BU8ErLDN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aqE25aepWZ+bfMZsh0cKEJCs65hlj3kqarKGOUMFMV1YctxsZZkNor7NdKi1ZDT4/UTxWi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o0trzm3cwfoqu13b6cy1lXEY2p66so6+oMS08wW+yNMlEqcy3dnN3fe/FpDhPCOBwa3vL6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xt2NVstU8VPLB3Io6ie42uCoSzl82xKq/g9fWQuGS23hrrRrS3C3xq1MVhWbnweBmwJLtt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sPLlmNTdhBvZspgvsNvFS9FZob9cLcKapguktktVzutDc4qGaz5L9QkkMc/wDFIzTTtTD69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5U9nXovJxNEO9d3Y5G2S6AipqPH0QMwYXU0K2OWmbFsvms1yrL7RNcbNLS3LHqqsuNcwuW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suZLXVFZbKO9x1doiJb6iSjipndIfWSXXpKhSqMug4/wBeu1qx5qcloGIZkO8eXx15YO8U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ttGRyS3C5V1JcbXWVUOQXKmtteKxLpeu4eTRVcCW+9G7cYBHSVt3mlqqVI6sl5FRLny5bE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t7uWL2ZqCld07131tBfbqC7X5MRyW5XubCqrDshqf47Q1dyud2ghpbfTT2K8QW3HKC3z00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CorIIHovThaepQgBx2ZFWW6EBiwG9hTN4rBz2JaW406u13fG7GObZQbbhc2QWqhrTT2uku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Xg4NFfhUXf/F2WzZDEmEi0W+tt9fUTWvM6Oqa32b/Y6Ywyej125AFiTZIaS8uoSwrry73L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qZiNRhMxzDH/AGg1wm02+236gumSRXCG55ZFcmxqezW2gW83m9vTyWzP7J2E7b00mMZD3Au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Jb/d6rLJojjs1e4qX8SeqlL0YLs1rqFtoNw25w/buOO7bTCOLMcXBqXH7+8IrXHau4VS3v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vxbKq2PLKjIb/PiPbLAcpt1vr6aqvXfm62LFrPe+5Pe/J+3j11DNhMuAXZq2ajo2qaib6n6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+bE7MbcAeLLNbMqBlzBGVa8MYzlgHBOtbr/wCn3RY/bvO2vCt/h6hzattzYet3fJ7nhFtt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rbqXE7muKWalvNs/TB2Qprhjk1NUJdcXxd4LpSrDD9PI0rzBJlEoensZ5YzMoYM4LYKgNw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hUlSaN9XngdFxiv9otncme+UNv7R4lA2OW7NLDQ8uyWO5HLTPb8WPY7t9eL/eP/O/M7blV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tw2kSouQWmeB/wCV1mM5iqCSP4eWswL83e99Od5pzKd6+USZcWFUm624qN5mt48vAhuEbI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ySthzyw1NXYYqaS85bfYMQ/U/wi+ttVTU9zr5aq6hvOA3eS8/xia0Wu2XrM6Ga03KmFyo6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q5mTAbZh4WpdeKVZd1FfuiKaoVjjdQ5WzMP+oHKfHsWuVuipLpkU1qwa0TWizVtLZKikwT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NTXQzUWVY1Dj+R5NkdHnlNdKerqbrTYd9XDXNV0Fwq4oXExyZ+0SSiCeFMnMi0V1Qq1tWd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QAuUh2csa5uYHDhzD+0TeF5LT9v/ANR/bbP8TsNRcc0wfILXekvXb7stdEsmQUVLXUeLZr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a43u+ukOSXKkuEMdAUguUqS09TC0NfPhequWJVZdWY5i29rcOu5q4ZVHCNaguq9Guam71n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0d3pKa4UEvOinjgq6B5UZJHoauNZ6QurKOMrUssZdCqlWZgwXies0wkXAH/KKXiCLWixkh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FPENyXYUaKsTobX9t66XQk+mKGutIQekdNsikkAEKp8DRPw3wBr+3+bqY7sShpWmEYKJFI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38HRB+P761s9EoamBoDF0PY++HIZiPPvCFgV3tgQfchBB2QvVhyBu4fVFcctYwZopAw2FO/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8fg7/v89Wz0JG8IPpPNDSpgkkiALlJUAMLjlsDe2Ukf0n/AOb0DSg9SW4QSml1DlgUuVva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qzCR9KAWKiIHegdn99/9OsMyUhqMV9sOScAVYDGKryDDKS4Q1tNNTLU09VC0NZR1IFVR11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UMjREeASBo+esU/wAn7NtCPLmKJizBaVZcD3Y37P5QnbO6TJLdHMBylagq0aK9z+0FVhby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qyLKASazGDJIGeOaQqTXWR1LIk591M78JVZOD9fH/lN8mZvk4Tdo2ZDM2Bbrhzyf6p3uXm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I8ozV2Pa5hl7fM3W5J1vp3Jv4uEUDHZYKz0JJ6iV/QqGanaGRTSwR+oQsvrxFXkBBUlXIU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baSxynLbp/r3Y+mLOZLlCDMM13jCGlXZqSknqq5oh9WJ0lgMLerHcU8emq/zRwkCttteA0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0mTKmNPZR0im4HeDRpV2mIkoE2EUbrX+sTdvkHqyS1MT1ULqzrCscUroBEeMu2T+XxA0U+1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bdVyblbdhc2TQAKbSsP1FFPNDSeuk0kiCWMNxMrwrEXmghpgP5SLG2l5MpAXZXz4f0kosq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BWYFMwoVC/D8UeQUaqstVFzVwCgkIECtCSfWZZpdBZEVlbZbTlf8ng2qWAldYMm61Tu+Lf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C8s0kESunKGSNKwxovqFJ1CgKw8SIygKW2njz1nbaVvMsqzFRXzNb54d0NQGqFVvs+7CPo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9EFkeaWllQpTu6aEJb0SSZCRoyLyVk8H3joCwchlcyxvMO1FZ0coZfTEbrLEYtIlQgFG4i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DVdKY14PH6gI+qoZAylfPghuX56vKyno3x61GK/49cFc0skuLhS23g39xClPbvpZvql9N5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Fpp6gsWpmZG0F14MYG0LL9y8umoAhBrj1tliPNMwUKmjcPNExScaF4zLG1U7hkk1JuaOWdT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Cc1m0ugrOPfy6aHKkVzN9qEODMBo1oX4fi5fRBvbUMEUM8awxRxRxLHAJw9PxYSc+YQAu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k+Ot0qgq4wEc6YASUYm9vih79WJYlBilJDnYmnDSwqR7JYomQBlLOvGTyG+1v6uniYCMRj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MSPou7sRF+klip4yZzT8FEAdykaGD7jK/Ekr6cbsRvxyZVHz06YSFW4hRSnZy+OMVJVSSa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ciRjTCninekSBah9xufT4ScUZ5WVuTq8hUEDl75P6fxydpUgUU8I7mxKa3sMtfHwxP/wDh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nuM9Mz1GI9sO6F5YRB5aWkV7Vb7ZSzSySt/IYy1vCM7O3Yquvb17P/jeV0nyklzmH/28mY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2WPDf8sTDJ+SplK2G2bRJXvMoJf64/QXZ4i9zVSD/JttICfdr1HQSuAP8AmZv+nX3uUKEA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T56+PZBW6EMW+GJ0nnfFV2Nnx+ddaBWgrrAjryiGMvBmIIYgkaJOiSRoJv8AA8HZA/4urO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hSGL27AI3okMCePnem/wA3410YQ4EGkUKUNdeEPlU8NefH/qAH9gNHXgb6IrQVUYwNRWlc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wEJ4H7SRvQ2fySF/010IZiQKxcDlUWLgaIOweAA9pK+d78L8n+2upcQceEFlJ6liMKLrnr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+ANft+Pke7+/UAZkFG1giFoCREFckR4ZFYBkcqPSZCRtNNzC/hlOv79MWtorC4/O9/44vY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t1AKyuwurnWUEFgbLdSn1DNGw24jq4Y21ottua/B6xzpZqrFsZdbfb7Y3SXNpklrQ+a31T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287uYRUzW6G82HuZb37e32gWGWsqa173MlDTUttmiqKee31tXNJDSTywTRVRgleJX5hHBy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s9qCnItgFMG8Wx0YngseKvSRZrW2iuxChTIqjG7RPVZFj3ayO42czU9/nsGKY1STVl8p5L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CnuEYa1xT9wsVq4GF5fpKAK31ZVO7WgjEwWtKinXb4yxcOHV17k9GezYBNc7FbRabZi9ope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ojq66Waw3HJa3KrxJUWTCrxjo9Cge2NWW2opYp1w+6U718uPKy1ScoFPGvphdykCgwSPcc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LjY8lqqqGryCxOcUxanWOx363pTVtwutrftxd46kpKLXR0aVMFJ/DaawY1DSJSio9Wlo7N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qiKpzXHCtBnFkGSWPObKaS9X+/2LJqd7lFildUXWK54dNkkUcVHNjuNereqW4yR1dPUs1R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kSFQY1NK4RamtKfTAtcbnHLitlp7riOXyXHCcdv1rOMPcI8kvWGW6ukkgymx2u4XKm/wBj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T1pq1loJYqeCvn9GKm6G4kAHlEAy3E0OIgLsVPdrnbsUvGQVyV1hr7TJUW+8LWVGSQWGpt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WGSjtdDDiVNJLFW1k1NXmpoZaf6qmO6RqDXAHtRHAr5zFk2TLKe5X+hvuUNaMLxu8UN0sN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9RXilRrL9bYrtTzJVXFqWkrHW5XCC2xXGloaNIa+pqZeCsotoO4IoLdiWrB/j13u01Vj2R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s9TJYrKblh9ZWXa2WrJ5hHjeP2fN5jGL3VUU9RTzVdrvFQaI1FwqJGVY1dLBQUJzRCCam6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e3Ulzp7Ti2I2KKlrauwPmlH3E7a1UNDLNFk1xtGV3ahluNFbKSnt9OkkzUQqqSa12Gjpn/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BIFoU82EUAaAF8aaxPjLzYbzXXC95pklRjV2smSU0djgy3A8pmuVzkntd3gzixNV42ZKq6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xBqgSrb6Cdamrh4XEwyVFTh1RdaauK6ZfHjzRV1SO4PcGyZFNc7VeTbLFNTPQWq20vZAXE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3L1JLdNQ1VTN6UcdPTU6xrDJNV1dZDLYXItQsbqlRh6PHsgTVjrgp+iIC3WerhpMQyKa4y0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3dKZ7L22tb1N1yCkocnpEro7hV6qadq6xyU1KUMfrpb5qeol9Z7Pd57Wu/wA3qwKraa0BPr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myG4vbrVn06NX3Gskxi0Yb2xuUF2p7/XWO/wAT1sFLVRVkkFQoqrnLboIIKgUNtEND9BlM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H2YIAsaVh9i9itd0P8Zyaly60Weiy28ZFe7plOCdqJqathoaG4WCpnsNlsdVxkhpbpUR1Y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poPRRKu6U1Kq0MTU2D1dIIY1ZhhFb4VjOOXK85HgFcs4xS8Ud7pHgzCruOOYPFZrjcDcsk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rsjy2C5LGFpaCoeOKVZ6eGu5QnmctBbQ1c/ZhdACRbg32oM4avA5rKbXdbfW3Lt1eaq1Nd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2zrrphtOYsHkwTG6e40t3ueO3GtWniknqZHeSKSaEu8rhehdgAVIyNBjRsvjx/eBPNMZnu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etsdRLW1kePYPd+1mF2SwyQ01PkuG/4oNxlkyCuoJ5WlqBOJqcx3CCreejq5FqY6xDELQF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Y3bKGpsElNJc7neMssdHdGjnwWx3u8VlDYqy3JYL5cLxccwh9Oe5rSJDPcpplkWdaqCK8w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wYVLYiLU0wOhisrJT11/qLpjOS2+911yxy6VV3tGZd87JMtVPPS1301hOH4Tbamahq4fZI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Rp76hNMYKPgctvsiLdU09sEV+jDW603zNbTRyXKeoq6mhuGWC4ZL3EioUrZpoKqn7c2yne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nFXVW+VYKeGMG8RRr6zWbRSrYRdCaigryw4rMjqMtuFdlk9Jbe3t3yKpq7PY7/mFZN3OuUN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sna+11EtutddSNNI0M1U9aAkhhiudN6zKqpoVKEYj7MUprUMLW+KBOonlqe2EmU3uTKr2l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vlt7T0+QXKmuVTDPfJMVoVRrTPR7rmFNtjKJlV1maGGRluCFu6+zh4ENWlFqcTFXtjnbio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LNaau80xihrO7+aS2WnS9wU0r22nlt8H1X8YqXjk9JG50nGqb1VX3qqQKg44jvQVaArhSJ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Q1N2/uVtp6i+yy2LH7BnWc5JNaKCppai3XyxZBXF6Cnvv1JaJxIJIY46d3LNC8wTTKAFbg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4xJr9XgRamW5BfJbXkdDU49mc2PJjtfSy3ruHmON9uqS2Vd4paKptNyx622uYNRNFSqsSJU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yVm+mnliqqkG20+ssUDddXqiuu2duSO2WLD6ie5UDZPa4bnSW7FKeirL5drbbI5Kq7SZV3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5mkqY7dRVcMsMPJfpGk8M0mvH+/wDSEqpBFWGHd3vWMHtdRV9+xzH6rElorZeMYudRbbpQ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WjdIo2/jeWZFRRrJcJrk4eOaKKPgG5KkQJqFQVYsMv5w9QCAeMA8Vko8fvVXHBfrhQXyLG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7ldwBSrV6lSGqq52oLK30U/wDLWaVPThWoi5MEDqllBJtOMNFKqwMOe0dhbPr5d8UxK01d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qSoqHqloa+sl+qCPc55pRdr1JBLHUVDQu9LC1RFTxSlgyjg+VRa0k0xa4eswzRg8p7UNlS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P7o7ffpq/SNHSilrbjSrLVOiymWWJiUUSKSkaFfb547Gvcd/09cuVsUwkzXNyMcq9UcJdn2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rLTk/dHZHtt2dt1mpqcfRrGY0j1tAqhowGULrXLRA0fwOuxKlFUt1A5eHjSPQyNikylWxK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yKBE9KFV0EAOgQJNnZbfzobH/q6MADQR0ZcqikjAfVBhT28RKoVFUg+VB8K34HlRs/B/ty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UNvYHkEMCAd8WLeff5P7eOpEHA8Ijqq9QUqs7PwUa+WIO/LcST+f7dUzBRUwmZNCgkZRF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DIBUR8tH3bbYHnkT5BUbGv9euftG1LLNWaMM3ahSoe409gjRbun3/hpxLFTVBdyW4orcvc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7f3Y9cbafKMsgylFx+0I5PST9qcCWMg4mNAsxz+vvUk089ZKUKyt7WHpsoPkLvepCPBGvH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a79UdPZ9llyCWpc1d6KMvmTDhtGAAKmLk3lE9pBYHy0akoQAd7/t04AnhlP3xpJGOOJEVB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G5lSpm5IQ+jJ6akkugGiRo+W109V7IjMXNSaYUimr1eZHEnL0ztUaRoyVhjYk8YlCfbzJY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05ZQY64QSyy3Uois66aUoJWCIJY2iAUljpmkDFo31pdb1o7JXl1poKUphDVwW0YwGVuiJl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ll4o21AVgGcjZ3oDXz7m6ctRQcKReO9ArOpVSqsirPyeWZGMQZVVZSRv3IfbvQ8H/wCe6O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j5gFRQQY1lAkkGmR/dvTjiNohIXXkMW5ePPVkEa4RNAAmY0hhJKCVY8VWVnIZPcQiDg0ql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3/8AK9VFJgFH1Qora4mUAR8mVJ2RJW4cVA4toF2I5KTrwU6kXiAo8/uxLUqGRAsjEx7HJE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yKAxUHjv2k79v28uqI1IGMQVAoGx6v2wa2/fskJUKoDFCpBHuMbbDbZkBC/Gy3H29LctRh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3jjBxQKkg4FpWMXGRJduXTnyVisrEM3xph5K+1ulYm0caxdFzGtFg6sNZPQSwVMb+nLHMB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rsqW0VA46Hz0TAaNC5ssTUdHMdssqsXJnPpjmC29jQRtH3MCumkG1Pn5/6dejKi0Etj4wh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5DYQWn8OCVlDkgK7Ankske1CycmGinkge5eha5QByiAYUJB1EUffrEyuzhEjKsfZoofcok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uWlK6/ZuqiorK5WxlLqyekVIaNxxBkQkMAkpbSRjmumI5Hj0dxINTbcIkC81NMG9V/VESM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uFjYroOeDLoga17j56gswrr48ffBaVoMGH3xH6b5IYF9LDGugAVYcpOHAkxftv4K/trozj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Wth8VjNkVQoMiGFzwjMao0hdSWHNVBWWQsGJ5Ff+3QgjDtfFA1rj1xiTGE2pQSlI5w7HmI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EOVffEjY48eqFACqjNxiyTQY6fVGJGg59qp44unGMASgn0UdieUYlRmUkab7WbqiNRbQKP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Dxutwile4VPU1M9PUXK4XWHFqW+093u9uy3IIqPE5qu20LU1DTWjAsbqEvGXUdXBK3qepK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NxA49zZZfRbLKN5W4VP+PahDG5mNLjXLAhUtlduCVFLau41Fj9ZHVx4xaclvGE/py7fVly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1X8Xq4p6qrVY6iqlYTw2xzMjJEnHSLqhlLMW3V3f8AKLNuFQB48ac0B2GWKyPmmPU9tq/0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fNf+5vcHPsltt1tt5jaxW6wVWNyCHMakRUExpoHSELKzQyxmFH6MlwAXltpvV5uzCsFUgE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CjpEqaG+NEMAsN1qMsv2P2i/0nY2/QzV2Q1N5me3ivtt0dBmeQU5+qgr6shoIWb1Vhp0gi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hmY1xu+0NcsHQ1oZhpS3L4wzYwfY9FQ5W+XTUl3xGSqxwWS61iWrsZUS0OOZzeKamtljx+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YnhtVvmCxwyUCfxBeMnqx8XZMmCWlXRVxCj1m0hSJfMADsyqMfd7LN61fswxt9iwPF7bb7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R3K8W6ukaewZLg9zuGH2m42OGy10j1CyJars+X1v6ZaoVEjNVQU0VTVqjl5qhSWSisJhIa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tnrNzcsEWAR1LFGp9TN9kgbw7SwUZE9fZo7VU3CwZfR2m6nL7zY67s53Gsd5oZcHu97uF7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aargvPcPJrVPcHkkolpuz9NGgq0h+qhtmUFgCy73ny8rRMMHBzYVXT0+rx88BmPplVXFa6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Y5dKzC6nN588wDFpobmaWCurq7KYbHRyLU2qqoGuL08lJTSIlZSzGsmSlqfCxaSDe30KLv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FE3N/jWurbnZbnbu5FrsmWNNhIss/d2x5jR1ss38VulpqqCuqWpqOC1NSUtwqBHDTKIJ7M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HpXiGLMxbG2mvegSVUJQXFea2i45fxaNEJj9Tmn8OXJK21/qZtr53Q091SpqcAwLuFf0pc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donH8WpKarv9loKoU8bCWDA65/VeVnjpo7SirMT0JOtyfDc3oirGBtPzlT2j47S/hiurtX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Wx156i0wXMXS79mb/bbvcL969su02R3TNkmenr7JGlda4RKiQcK5ZqWsiSmT3LuBWitb8Q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K2K/tgkvGWYRiuB0Vqv0fbNLHaMrx2a+2WvbIsRx+efJ6aO9XvGcRr7fjklTS50/8Hpbka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GyVlqaOptbjohR+jQEZrrsaD4u1+USm8StrMLc2PjzZYsWtu/aWurO1l7Wq7QT3ioy3Kbp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FsxrtpiMFwrquvt1NRO8zYVbIc2ShulpuLSVgwrvtX2GlRbpj1SafRs7SOimBpuchrAG5l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7MLm1YgkVavZKi5VuVvd3vppi0GmbZdaqaXILdgsHeCFqmzXe+UdwwXuFid+uVLZMWwuHE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ao7Ydzamnxv6WSGkqJv8Od0/0901NyqLzmsXrW1yvaOkDrVt1WWlPNj3vWDLFK101SoW3z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jur7j+aHNwt2U2+6SV9py/ILHcKDFrTTUwzL9NFmv+H27ErBjGMUVLe5rpjUck9qwRqLPKq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KLtn3mySmkha44lTGnN6TJZVZKsaW5kZGfEVzfZ72UwdtLQzlT611vMv0a/F2oZVeOWbH7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0+K2mknuEVhwnuTYb9T5jW3vPMso+09DY8L7n2NZEtuWy3DF6PGrrU3MMtny/E8AzephWpu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1eWV6SSt1rNuLdde3K2n0rBm4h1RjlDXm3K1nG63MublysGVjuwIZtgldDa3zPBP8HXGlx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7T9ya3F0xWszzuJnt/tl3rsYzarZbNBS2S5X7JLTaK0TS0dtybunSVk0tZb7fEmcpPLidK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taTjcK7o8zQpbRcpKqqhjcwxfT7yvxLvZoKrZdsst2O2ahr8t/UtYZbZd8Ex2gxKWzYl3p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NBZqa3TmlM93yKluFHYZMbluUsUCZH29xnuNeFlp8xWGo0EsOh6Sb0z2rvS1xPbPBT9mtR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ZYUY2v57aC7G3+zRXdzrcZut3yq/ZJkmAVEWL4p/AKilu/ajuZU4vlDvh9zu9bkdus1hs8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ZNfsipYSZqzL8B7hZzQXAmLBaVKUMhdOkeXSpzVsC5af4gr6YsM9twV2bety5rvw9dOZrl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zNqJMHxaw11sqcxmrq+/fqKuFHj2RWWgxey9mDae5098VhcI62zXfF8Tv+b0lXFJdobh2p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qYmzxNJJEgqjDOjsLqDLddu3brA8T6YrNaFLKpwa8KSuVcEt5lzY04N2hhdtJdssuwyOpm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XCwRU9su1F3N7MZLqZcUutRZbPX4PWW2mNl7h1OSPClztv1ctFj3dvDa2nrua556LyRLGLi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TWKrQmlrWjeA0uvW62Hy+kW5QBd2a22AdfeOhu7pitL1FUWzNHxwWjOrdj+c5dZ8QsQxHs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7LQUWW2KrobzOkNhxLPLtQYDS2agop4DBldrwnJ6hqOBL2kwu8pLpBpLcbisjJc9taryqu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npHWWWubrBCYZrm+zx7sKYtk17u9uxa75Dk9Vntrvl+qGrsTyj9KuM0r98heMXutfW3Opt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uLJjlFdljaMSv+oXsTcrc70dJeKf1czSxYJDGWstRc9t1s0nMGRhu2vm94gQSkB706Quxt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6d1vQG5oA8Xu3be0ZjQ1F3y79PNxtNFiC1OYdzcV7TZ1cq2wJT1v8A+ENk2T4NSUlGWuMV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H6OgirNVuH9we31tQWlaiJG2CTNcOVluQoc9I1FVbaIMdwXYNS2xmrAEL82lhmKBW3mUvv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1lytmiXxe44pPDc5rOv6bMAzm05bi9XcbvgvbvI86fGqPs9ii9zcymtKVVsWO7w47nGd0Of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t67UdyL5jNRLUWqyJDG0zJWzgypaK1tQql7tMtT2rWahu3ko0Zzc7qZjEO1BdQK1pxp5uv0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rUl8s2Tf4Sxyw3jNsulpO236PqbuJJglD2igoKWKPtHkOYCaoyHLO22RZ/S5jh1zuMvq5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b1I7XT0keKU82RJSXMmytoFXZ2sLY8m9u2bjdrXdjWb3V32eQyhlyLUZev0l99KbuZYujO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TXVHdSxS4nfLvQzw41YcKtmUdkXxa9WSpq8isCfUzJV5V2ziyS7dxu3cf1FU2Rdq+7N7xF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TpSB02jEXDdGnZqvWu6WbVYpQSwdWLGSvaxvpvIeHbXstWCCjivtiwKrsEl/76WWy2I5rd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eWh4bPSZjYrlZ6vsZWWyob6SDCZayu7t9oqmqqKlrzgmXZNgtvprrTR1Ro9QmstmxvtbbP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IW4WIx1uV6qVrRpbK0CCn8y3pAWCAXakrdevarqDwaE6rHe7LZnJekk7223HEtd0tdLJ2v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x6xPV59cO4PaexrWS0dRj2P0lvk7t9r6ahMxqbfmGaYTEtdIhpoQ6VpTgMCpZqvVLlDdg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IaHSGABzQOldwUyszNx7NcLvXhzR45lhpGx+vrO6FEmMYnXvilqvPbft9+oPFbhbbzFFJju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um7b43Zs0yK+WeraE8u0ffypiqUkueMQU1JU07QwmrNlrKEzhMW1VU8rKuNtv2bWgbUXEl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mzUbr1+KKkyH+EvSZ5cpKTFk+h7kUP8ACqpeyt17L90satxyY2S74HesPo6GWmtWcl+zrL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aGw36serqc7U9IXaNnlpKk7KqtLmM1ZqueTlQHNm191oWAxLtNTo2GZbqM3Kua3u/ataLA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FwxynoKaqx/t5NDWjtl35psVixnJKmwS3DEUxupz0NQrYzXdzJqW0VMzmgtVs7x4PXX6Op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NokqAABOamJGPL1+nCrd2HJe5JqAq6aisTVruN3rLbi2MTXLuJkEeVwV9ZfrRkvb3FMkvY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3Gud7t1BKlnxc1mZzXKuo6RJEpLV3evMlZNNdMct9NQwzJoCuUT5zQuma67h3uGXLCrRa8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d7tf1y+esUzlf+F8m7eVGI4pecCae5W/PI6qt7kYFl2Ki55PbrtecrguGSYRa65pGt9SlJ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SU1TT9wrRCIr3Lao4pMZpdTOUTrVqEU2tj9N3a80CbaMZSlam2tvZXswIYzerxB3FvVb27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o6bHcpl7Y0MOd9+MO7iW7Daemo7VluadzFprNT/qbgx2WqrMezOOVbD3lweG4Ybdllv1BR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YaSlswO2AY17V6tlZ+1yslOMXLNGc9IbloOzy97l7MUjl1bKbHnJhr8Fpo6iHF4ZaTHMuO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RQ2SqumXPQxvmPbaqD9yqjEcYtq1Fys0tdk+A36p9Gx00KoZGQqBfYyquO9arYVbq6u76s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Q8v/AGYOO21PbLN6tFH/AIXtVklsOb3yp/ieM5LUdt4bdb7DU1Fbau6/crHvVrJ6ee0ZBV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11sGUXW6VB5pRpTSWpE1FLdGzHLiyj1W6lPM3NCnmVqVzBfDWxsF2qpLXHR3GtfFsvw02+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+n7BaSOw2XGHHbmkyHLcuzGva8Z1d+3WFU1wsGSxVEM1Lm/aDMLPlSw1ldZ6V6XSsx5qzx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2cTo2VbGbhlaGqSoFyGnNmXAd23NhqF5oKKjFcauErUd17fZAKW/XiotsNvvfbdLjSYHRU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ebdze2V9kueUWiy4jm8NLcbla2nrcl7W55ieZ3e5SVOPTLChme21ZtsycKIGWwuowb1upu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3C25mxFw7KwMXjMYaLHs8vOJ5TcsxwmxW2ox+8ZVaL5bO+faq7WukjtNibJL3hbyWzMeys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2ueltIyOa+JD/EIVWmVdBKSZLmLLnzLblU2pSuU4jMryuya3XWw5XZmW1qJ6u9yqYCZKqv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Vtr0mp6mwZFd63JrVkEXc6lyijW69uqS6ZVTWygpO8+cwUUlnE9pvktnzOggkSlxH6ytoJ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ilkVQYG9VzJmutbLVvNQnlWCJWUq3S+Naeth9kwcS4verng2OXW5WGwWW+5JTxdw6yxWCg7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3ZPbYo7VPfLdcaK+GqiW3109Ncq+WjyikqvXHcWmGU0GOPeKuqy0l2vMZmJC56+tdWnZXz4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KnikENV24rKSGsqsVwyoNLd6y+3691UtgzezrjlDQWm0X/HJbHj2A3qpqL7bmvl1tsdfau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Pb4Zqm6VNBXCCZSTG6DHM1Lj2a0irbmAB8eM0cy/1BUNd2T7hdqP1D2e9R4dV2e/SWruHa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H8PvF+rqebudaamzH63IEaJVuNSpknmNXSmWoguViegmpkLtIUykKFk2pMvcZRztTMx5YX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Zks9neXxrG8NCa3L1yK24ml6uK3C/0lgybGI8ltVvyvLrLY7TTV+NZX+p3uZkWFUV9qbet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3DsklSKnSjpXj+ro6kLdldklGlzVa2y51LC0Obs0pWXBnZfRDVJsEyXWnn3afmeMa31WG2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rHbcdW41cWB4hae338G7aZDFeKO5WWG9VvdnKLvd6vP8gt+bx0dtpbO81wnpLbdKOvkx3H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LLvV3bWTu1uO+G9ObKY0hiLQpwp4/tFI3fAMjFjx/KLVTZNcMVvdbVSZFfLTbrdaI7XXU8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796qaetvdVQ0Fxa3Cnp/rWlhp4aqG5QnnSxYZ8mcQrGW1tCwuzXctOzGmW5AUVJDFfVUdc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apraampLp21oMrwXJLC9dN9Klq7o0tryC22WW53CjikySlt1XU86K4wSvTPJWQxGpcwoD4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r22y5zKW9dcP8AaPZbDtIYS0bekqQPQ/7Yom84y1joq+li+os9qxKntNvurz1EVuFPaPq6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FLdL3FBUR+iN08F0FY8BaZl4rxETObasW8ZY6ocNLUlcFja23/W5b23udhscVofKrLeRd6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65IJbRCtHbZKg0vq3WGhoZDQMEb0ainSGeU00kPPM+zqs4m75qYMbd6vjehizSi1to0Etv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VV9ZT/x+5m4i5WOkuV5x6vlpzZKfJaWjKtHW3+KWf0GpjS1DtFMk+1p6ZvTfsyWOthAKm4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mKwIetGFuHZgsxyyVM11sOKyVUmO1mAY/bbLSU1FTxX+ru+LrHRR3CmyrM7nfIq3FckSmk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kTSK8LUjPTwg+w2baGnZpqCROmHlw95f2x5baZKSwvRTC0tevNl7LRPR2eiS1X+LPIbnZb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1pyJbhbamkF5qqlqKmwVLZHe+5tfHj9dHWk1Viu1NLDcFV6+bitQOh0SzSpLFlQ7q/qpGI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4oN7KlzSuuF6ts93tdyyOriosgrKu7Wmj7gWelqLZUUOM2GgtkNyrbL2RsVXaYK768U1XZ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KsTzQlqfZjKtYzGYEZLraWdXxaxYnCZUqopx669ru5YlsXns/0tPWZNiNpRKzIllx6CK25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JTWO8V1zaWqtM/fK9VOMWO3vcWiq8rtstwttGKiIs7qnSR+hlTdnWWV6QYVDMzHqw3krr9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YMVr7Le13oararfZajuL2oguXcus7k5TkF0vNto8LzXE7Z3O7gY5W2amkxy45FlWNYhJX9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a1XOCXBJ6mSkoxbaau5vuo7mzzL5ASZMtnsrIwCZt3MOYKLtxrbljmOric5VA0tgtLtPA5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b1jXbfNbTdLRaMTrrDS4zYaS0U9PlXbPtVexWS0GP2vtV2SqLTe4sr7p49lVqrKKvyK4Wb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qyvhaFkhfJlMklZSvapVVzG9io62Zs7r7rc0ZGLHNU3V1p9w3fdiPtuRZDXy5hRZPjWBy0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a4Z7eKWi7WyXO3w3XNKzux3byS+ZDQ3KayZJbo8it+BWHPMdjs8FLVS22jd2brTM/hzMCS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Z3y1rjbihxo3DdilEzLc2Nbc24va9K/qi+L7fo7VkmPXPF8wzCzdy7NjdfY7pltkxagm7p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8+pP0uZDnmQ2eOft9d8fqKaWhuZy7LG4yfX2+CO60cImWZzbPSk5UmTGVTSpa1hmUAb13G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1Ke7vdf4YWNXfmTL6fGKaia01V2Fl7k0eP5FU1mLDK7dRVRxjM8qyMYnSXn9S/fC44TcsZ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1tlq7RU0VZelFM5TZs4UTHMtFmSluBQuAuXeDzWVluo16S6CtLVaBmMSQCwUSxgePu/qgj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lyyU59lEl5xW0SXCdMZy/J7VeaKhko0xrtJ2csdwixvt7VV+OWi+UNVDDdcOkgrL1TD0ZW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BqMjSl3CpVGuO9cO3wNrMNMIiWhyKEE+Lfi07UY5VbZTj+KXjJbHQG4Q2Sz27DT3jv+dXr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3XWgv1mw+0QtaMiov4PNc1p6umo7qajH6aip6rIOYrGRNRZSmZMJtULv5XftWji3d4qLoe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oy/Qv3fr+4XZrGqq/xPb8jsNXcMVvNBVUmQ2utWe2Verfca225Mn1dK1dQyrVQMXmgnp5E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m9LScRlmCvZp2cv4oOyoBxuTWsdJrexkhRwx4cWKo+gujvxs6IPL9ulOMRhAg0r1xIaDedD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B/B+AfI11CQaFd6LxY+eESi+G0faD7R7vnR/Pgn8dQG2uGMDDaVFOihGzy2reRxb8aGvna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Ry11ggaHDSE1jJIK6U/Db15C79oH5Ov+/Q21qTlEDChXkpU/Hzx1xPwSu/8Ai2P9B1bAgA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PbEbNSldnW12vu3sgkA7JYb5b/APfpcBERWW6OYA8THIRoMADxOzr5PlTvevjpTqLTywwO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zHUQyLLHDOGR1YNEjxzwOjK8c0Mmw4864kEMv3b6xzVlurJMQTFYWkFa3Q+XOdHExHKOuj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O0s3be4nIrHCWwu/SyUs1IsbtVY5dakHdCk/nVqmGzSckJQ84ee1Tr4j8sPk0fIm0Hb9iB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/Rc8nqHl6tI++/If5WDy3IHkzbpgXyrsq5W/+tKHH1xx69YouJ7fPSussAmpmp4ZJopUHq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aqV4nfgsV/yjl14R+heWwaXcjDFeMfQgJ6zFZWteuWGtNBS08kcECSW6mSpqBHQzuk8CTM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NlLNx5alZuJYdcuX0MuYET5mWpNFbl9XzffG+b0jS2YnpplNd2vp9X4rYl5LJb6iN2pvVj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NDUM5TikkTEPEY2YyKdluXEKvXRl7DJ2xekk0rLPtDf6xhG0TpJpNGVh8S9r3fHCIaWKtg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z09OpIkgeFm5QU6QOdPK3FtMQSC3D7tdZJyT0dlD1dDbl3bY2Aypiq1mVhd1NDpZIKyT6R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7GpaQicJ6jxhjrhKUEgKgDksevB2vSDOlM4kl7nrjjxiwGRSxQBOX1Y9IaUAMIwCpgV0dPU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TSwkcWiPtVW+Ty6bqOFCPHwwBwJ66+PpjCOmSGL6akkgFSkScvTiYRUqqeRf0JDynhZPU2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qYlFpZlJHjwd2AYlibxhXD08uPj1oXAStWWJIilPHMQRIWY1RGmadC42gDsGRXUMxj/YLy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VftRGQSbSXDFuzwbqMP6SFYhM1PGzEcXFRVRiZxGGbiCQAzIP5ihS2gZPaoBOtUsUBKD6Y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js5fDROUNSoRY5dK9W5p0pTwaFWhmZXlpkchYEUGQEEgktzX8N1rlvTAnejOyVNRvJxhOp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E6UqPTS8Y3V0PILFKk5PJyjHSBtoeS63ydumB1Iame2IVYEVS2IyqirVavSsPCpX0C0KSx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KgOo2MiaCjiZOf3BeiVXzB978UTAi5Tg0ao9zD9PycVoeT1WHBCXko4pIv54dZGZ5JfVRds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z1kmoUIubSOzIcOopL/y9Hdi3P8AwsZy36gu+0PL1I6fsTT8CEVdS1WcWyOZ4248hE8PtI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9G/wCNFt8oeU2H/wCrr7udY+Zf8xY+RvI4IKj+KP8A/LaO/wBbkWO51MpY6MMMaDl7dxxj3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/X21QSbuBrH54aluaJR5Fd30daPnZPjyAdgfI0emDHHrhb7xhux03llBDHXtBY6BCqAvwS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ThTNWHcTEAEaIKjyfnl8BfnXnX+nTBjb5qxVTQDgIXjB4t5YH2/P5Ov2/Y76Z7IhpXAYQ3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W97H+mvz5boCCWGFVEVApWRqreP3KktsNtflGI+AN/36oNQMtcViRGsOK/AYAE/B4+BxXZ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QGup4wVF4NSI+enlf2+pCCBsKUJPgbA/1/qP8Afp2hwXAwy3NUaRpb+r/te3cXs3nWNTW+O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8QwwLE0k06xPIpWObwZgA2vPn4+3pM2hQNdbFyiyzFaoagt+Fo/n4Z/h9bYIcwsEcU9JdMN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QVava6kz22tRy3NJ2jVeLpt0bboeKjiiauBpmKZlpHQesxaqMVjefttfKytwfspm9hjnoZ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YaY3HuVeqTInuCdw6rAqWuuATD7BjdPd2pIb160F7hrKqrmsj10pqLLV9KU6MFdjy9m7x4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tNKxe9sxq13+/rZqWix66QXjI7tT3Jrrc5+8l7xzH6157JmFhFyoYqaxXqjavpo573V22l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mmKWKplW7LqdVKJ83W473N70JJxBFCKxIR4ddMDvyTXrHbrQ3Cz2W1tVU2KdnaLHam1f4c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mOVy19ZZJYLdbrrcadDWNu3pS010uUMcVfTLC2lTu920wCnCtN7qidzK+vaK1cYjgui41e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lV6ur0tjSy1i3Slt90pO5VqhuVdepILhXeg9vugNLcrnQQokyW5Ylpq3HNdWGVxAtt/TFe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S2i+0ue4rZsryGlxPFcliiun11nraiqaWGvvd9Ey1yVtHX2iSCmjrZCb1T2tpDJc4ZxE1E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GopFW2G2WjEsjtFFk1Xe8YzOnoseyW6Ypb7cY8fvK4vHNi1Xas0W1SLTXbO5L4ZK27FWR6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pqaWJ6ttoSLT9EUTjTjSCu2WaoxSGutldntHabpf2s0Fumrsfx+neu/wDisN8ktnbvJKenX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ptdPXWGlp4lSWsm9G0CEPVOVhUUZvBgLua2DXKsdkmulstUxoMXNFeKVMS/i0dsGLUNzyaK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/VsmSVFPJNVQVMk8FoqIaea4T+rNDKUVlhFFbTx9fmiixrUafVE/RQZJa8wuE1Nl+NTYtR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xfJsIFnRb9b6q8X26NYbpe7HcckrIbTNJcaMrTxUFNWWyiZEp5Xp+o5YsRgy00zRQtGN5Y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x3GnyC2VecWqzQyWSW9YllnZfPblikNDe7hQUdL9UYoJK76mprKWBtiCG53KuK1rpT23d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uEEN0kneieqbDLa8baOow/JVslLl6FLpZu2VrydKGFq2CroayargvUSSVFFXTXKiDwqa2C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l6evMmgJNLvV+GsR+HZgcOJ/wua4VFs7XxyUAyejqKOqyH9O91q6GsuUVLV26K6wVaZPM+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o2NEYaO01ENIJXs9ZugEORugAe9CjrhX7MRtNdcky++09sgudFNia3M0tHfb5+mzOLbkVs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7Rempa9PVpFulsmWnomqzVSV1JQUc1UlfHa6yaMxpiRT3sIMsSCDxix8dxeTGrRU2q+/4a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0Fxo8SzKkyy7XGyfwOtF5qLtXUb09dMtyeoqG9SOKOvutRV1csAuFLeIZbFLMaV97GCX1PH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45m9XkVVWdr6qm7VYjYbWMuyG63DLMht8cd7umPi64bYRZLnBRX60vXxz0w9JZLrWwzU8N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aBR6Ypu0dFHvRbVZQJlGT264dwchpWju0U8d3yK/VUdyzjJaun+tFtyft7gaiqjx+y3Cj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sYir7fzhtie9OgdSWrblHjw0UVpXGA3I7ca+gv/crOIrKuaWy+D6XIu6l2yfMb9ltmvlnC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yWE2i8VVoggRoamijSthaoiZwsPFQdSLNKnvZbYlMa1w6uaEsopMvvFXaEt+O3a4UF8gsz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dt8XqrfdKBbXQ0VPjdYi3OzUcE9VSxy0M5qJ4hSzTUby0ztSdMBNApJZq9qGmlDXSKvgu+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UyZXj2R+vgtf2+g+pqr9jlDT0VTesMtN+qZIP8P0VLDPJVJLR3FVmimqGp6DnqJXITm4/w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i1Mau1RgFwr7jbsRumYrmdnrsiyTE8DoIazI6KpvVjnWluV/v15hp6fEbq38QpRPMILS1e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LO5XIKUiMKMW8dcOcLNmgra+yYvd46KpqMdhky209so2kzSG5wRVE1quGYdwMgkdrcDTUs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qhWGO78FK9JpUirWj1axQHGtKRWNbHHhOW5DNcY7BBXXi/296S15f6ma5zdpFtckYunFo5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hxSSZ1d+D8RUlBABIbr4wxTaaGmEQdhr8rkyXMaWCTNrGtLSWGssNtqe2mG3AVFlr5JFrp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tU6wssxWWIUSsiP5LcgQYknKIPjUmlxiQt1Bfbj2wyOPJrx3as1nuWYSQGkp7zivb234VZ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3WFGAo9NGKdUYxUrVCRcZUlfpwWqDMa1ymAc4U1rAjkNN2jto/htqjtd1qK213m1ypdrNd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SISVl3iarqKKkoYaUx0zrLJ9ZTGaFPVmtr0c0TQq0WlGrAGlcsPO1dd/BMQxaeeCwCWxmk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bpVQtUx//CrZZMcoaxJq/hj9bNTJU1dwgM87Sf7NUMiozFoKGogfRBZd8opbpebRR3WO8SW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mr7xlt/FhsscVFPUXOnx+rwK0NC1VeZaemalMZjp6hGhieamKf7T0t20rmDe748CGLqVGK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VfUNUpWVGEV1Lcsdr4J6m2docIuNJVQBKSvmulRKbjeIIi3pcFAnMUnJ/WSRZHyUOa4Ywa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+gCrs83f7CsGqqKzvDklFklhx65UcM1stlUtJB9bR2zELJXxisudshko2kq7pXFmd+MVOO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2WofL0ZuXrhO17Ok+StVDdG1V+4/9x+r3tr29pLPTQH0VEnEeWQge0Ag+dcfJ0PzvrKi9G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bZVAyC0RsnabYsaoiwqumA4hR40w+B/UD86/PRGZVSolx11QKoCqKQa08Bj1tQp0eR2Nj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P+LoFrQV1iyBQLWlI8qJooEJ0qkA7IHIEfgPs7YD8H89XqOsGEuVSjYXcv8AlFcX/JqW3Q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JZ+HnZGh42PH/vyHS2motKmOfNnAVIbCNUO4feiOhEoiq/A2hBZi3jy4XiRs+VHn5AU9cr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MD4xjjTdqvNOP3Roj3C70Vte9VBSTlwxUOUPj3IzMNFh7i3nY/y8Sq/PXntq2pnIVmzRab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jcvjdjU6/5ZJUzSTVFRJI9Q4dXaRWKOQUaNDx9pHt2fOvU/wCHpCgAUttjpKiSlVJYtUxT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GhfyNtzXmw0FmWP020FBVTsgD/N0wSyKcBFFwaqR1+O7FU3e/lmdi7oCHjWMS80nDHZ56Z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j7QzdOVdBwhLGuuYjiN2K7rbjJIJQUfakBPcVeRVRQ0iltEEpy2PhQv79aESttcywxUqVY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zJiCOrKsoV1DHZkaQBPM5JHHlrR2ynj04ADSGVPb++BSskX0nLlpGQsAp5CNy/4ZCNqvBm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TX9PeiiSQBwECVyYljJ6gX2kezRT0yDz5xrr+ZzOgRvl04AgAHURRIqaimsCdVK38s8Qg4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UIHLjy2uQ462SejWtwIF39YA1oanBj9n90RcpZWWAerGeTBFdQzojBlYsSSNE+PPu93x00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ioQEYr49sMuCrGjCTkW8Hl/LYQqnniACWRWPwNa39vUKgigFwbqiAhasDm+mF14hNJGkbL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Khgih/gcQpbZ/wDlek2kUU60g6mpruxM03N5AxBDgAl+XBzIpKcTGpJAVW/q8MX/AOXqjg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Vr49BgzoGdJImkDcjM3qDwWVuA4kNy+0e3e/O1P46Eq+8Dm/KLBNQdT+L0QY0bbPqSMzhi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l2ceIkAHtOuJPj493QFTUFQaV8ZYuhuIOg0guoJ2YRyKPT4HlG6ohCj3gFyhGkDnkQN/1KO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1FkHSu6I/RDldsjInZojstL4aPk760zshU+FOtD9j8+3ruQ2Neshtasro66DBlQ8RwZXAB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OQ0WPVkkihNRAFKkUwijLzZU1Lss3D2lNkyD09tGvJhvmeflRvQX3cuqgKebHxu/uiprta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F0X0JNRMBsLIWf3Mfz/wAPUgYAqq3sCFCbLJogFCqRlgHVz4UvseCdqSy+dHqRIGKqg9+4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OO0bjxHIjcSkqwK/JDb+3olNCOqJEU0UgUq8YiVpYmdRtV4cSoXewCF4/bvzx+78dEMMeC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u8xHqMdyMSOIAR2PiX4jYj4AB8nkfx1LCTVeJ8fXEhrXTSUNDWV8UEjzUlHXTw++IerJHS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cXNV5yNviC0oU8ePQ77hRgWw9764ka3S2vKbpPPT3XuBYMJit1BQXKLEOy1NTzXexskO6e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sjpK2graqsnt1BFHGIpIknlEaw8O6wmG1JZClR9kdowtioGDXHVva0NqnE+2tqa+riNw7d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X5S2rKu+V+r7tNQVCyU1Rm+WiC1RU0VHWyVFJHSvNDS1EfpySv6K9Eb6lib/ALTQ1WtBIW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IcIgSmpMe7lQxU9lNbmWLYl27s+MQ2S/0VsrbbS18eVV8iVOG5pcqeWGWmuBk+kmDMJo+H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Fbzdn8LQlyj2hVxWH12v3cTHO1i3OGj7vZDeA9TcMcu1y7j4lW90LpdTSW2uvUtTdoJFhg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RRoYmpY6n2NMIutHziqVcTL/Vzj1oFFSa1Q4so13e7Kwa2TDb/AFWP1GKWi2966G65BlS0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60x192x+0x1Nzs9NXWW6xTXKlhvl7o56KJpJKWnq7XMwpyiVHBTK7qCQzC7mpbl/F3YJWl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a3qx8/ND4Cz0VTd6esvXeOuit0cGPXutaTG8wu1Zh9lsdBT5XTU9jq6SF8lyHHqfuLJVV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kXFSsxp6CiQ1nLMZ5YkdGknDpt6+u9lryZV88VNeiSgZYqwrS7Gtc2vaF31RUGc/R5dX5B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ZFWrSZHYMiw7IcCyCDFp6/Mauay2G90nKkpa6O+Qd9KOeOsmiQU7Q7mdoYqUA7gTQksjpWW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9UCtXRiwKlz2vqH+Wt3miRs1PYDid8tVRf8AtcILZb67CKGfDMOzjNL9hdTjFvttLk3PLb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/URqkSq0LXCphirAQsPUPSZDOs6Rmy0qcw6+zFBTVUBOUW7vj/WCe22Tt5kl2sWaXSkw2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ht14wPL7LDk8dbJdocrs8NBaJ2rq2ugx+G9VVukigijjkyqko6j6ypWjEuhllob7hWZ3ua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3Cu9zceVvRux4tqprjHNbset/ZnOb1T12SKLbiOadxMAv1152q4Ut4p0slWKdTHccnu+fC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2vUco46upqKqBawmXBeXsnm3ta/tirWqzDl7vw+8cuXzxE1mM35L0t8Smzyou8tgrbbfsj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5yHIMlvVVlkt0Xt7zFypbI1JJb/pIVilFRDn9pnr4ofrqeggU3TFmtLWgZt3e3hbTFViUW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CvDLu8zUzdneIhG637LscyGks7XPuDTUtsTEanMP4d25tWV4ytoc/V0sVR6xaGontt2f14r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wejb/ZKhXiW8xEJSYT0nBbPVrd6Is4ploozccfNTq+6CGyz5UO6GM2235FHTXuuq80yWKn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3SpNZblMt2y2rnhjXH62egyy9C9215p6a14xlWa3FHkuNPQILlVE6VRpas1d9bsOajcuWL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ZqeZcOb3j2osGO4Q3S9WOvir+yl3ynK5rPNjGN5d2jqOzN9tNLfO5tFbceoIqpKIpbM8qY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ymWK29yO1uMV00i12Wu52pIVSq7IMs4X1vdGINbwlTuNblplVlZVgbnmhQym9sFVlDDuUb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9iuGaNbsLteLUOTXYWe8YzfezP6ns1xLEmqLhlt97l0GSS4j3Drib/AIHT2a6x5LQWSrYy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RUF7CIUUFW2Vbs0yWqgLQTr13t4A5lUYesudd2CLXs6llmrzNYwbX7OP28vGLXyTF86B7c2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ttGC2GmwiS/wCI92MVySruVjlxfVwttzhWbGsZmvduteBXWWaqirKupoe2fcardKGrlnLD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LmMoFaEYqzdnh6fTC2CTFq8zdLYBt61sR9HDqa7hFbXbKLFZL3U0+bZBb8roscueL3PLcp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5Vlk+TZnV5XXVOOtUx1UF0ueO37MLZQ0IZGy/t/wBw8Aanhp7wz1KZkwNM6OY0uXItyoEZ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oB9UOAta9EOZcttrAXNazW9rh6yr1wNrS/SverHQY/8Ap2yW5i0zkT9nu8vcXC7XCmS2iw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9ZDBjmAVEWQYjaqq5JJWGuseWdvKm2x0kGJ1MsdlhLZ0F02bJAqK5V5c7cpZqKutzWwtUe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65e1h8KkjeWDeHMO8NWgm7d3Dv8AWy4VJye4XXHsVqsC7g1ax5dU3QVUl0wqstFObhnjy2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LtGd4XnHaWmh/heT0fJabUHICm6XO1Yy0cIK13Vxr/AJLDJspUZlW5SpW3G16r4p3Tb2o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GpyGzJd1uXbbMoLlW3ntdTZBbLLkbYHc8awu2XDJMVnrDW1dD2morg1LST21KeHsh3ESGG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YKXKq7TON7TCttjIjpTBppKstvXS04B1g8Bii4KuOOZbS2VbubNcF13hWBDMMb7Y33GL3J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f+ddpalzH/zd7b0sl2seKdpMGuH+KcjtVqaqBorkmE0eV1NvipJvq5sA74wTGFr1I7to/h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ZS6TbGrcotGGS7mbtemEWuwe6XULjjmy28/Xdr12+rBfHheOz27N6iz45YMruQizqaus2Hd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5uVWq7ntjXYzk1rz+rE1vyXIIP8AHUFDZJJY0PcnEK8PUxWSosomNWZ1uRizsWyDaL7KcL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8IaVVnFs22UobOwp2a+nM1LuO9DnB7xkuY2LHsxFr725JO1TnN2q8v7K93MMtmXZpcpbVa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hikxHujlduxSw5dRw+nHHH3h7H5NjGO82vzo9KSkyY7S2aTau6FcXnfbs26Mq8uK4wohTL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oPRzni3atg/wARvPdy42LIP4dl36g4bhZLhfL7dO4+FYf2jqjS09tutirIsgwyoxuooUtOO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i1FQ7lms+YdwsFoIJ2irOllJ9yGWpuYfOu0u/o5d2lq7y9newaLLSnbNMySxaFDW3ntY6d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qcd37Jdchtl7xD9UOB4lRd4a3ubZ6uoueKW+k7afRZnUtldfUXWh9RblbsOraO05Rb6mdJ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W1fTT49j0ppy6aaHk9DLdtiatpaUqsbNze3c2Ry3LmgzLbMkx1aYxqzA49fLy2510atw7s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P1O5+Pdze3VHjeY2q32+ydxv1GVVDj3bKy4tdrv3VuOdUOS2GnS05Pbu3vcG92E+nTepDl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e4RUVPTQkCilOiZ2SlzLaAwc8vqjMja3AqYC+Wq1IWW7bi5jcq5rh2blzr7yxCXi4YZi+e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jtiO3NbiWa3yW+553Ezqv7e2Ps3cZsjym5JbcHkqafIL52KzXPrFSW61COshyDsr3MWlhm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Qih2dWaYysyu4FopQMw+wzbtuaKc1cMdZa1yi5WOv3ZxxuyxJXLuFjtKMgxdT2ux84L69/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cx7N4/2Vqnya7W2xy0DynPa3tB3Ryu5Zd2/p1SdMr7Q95LvarWooKGpZM/QNOUynkpJXapi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0teG4bdVo8Nac0ki6YWVVrpawLiuB+F0HauWFsdz/EbHmc9umynsViTYRjwoqm2dvO1ucV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U7y9x7RiVZd7cqwt29zjNG7n9tYadZI6ztn3By3FrUHihlKMkWTNoMwOJgruX1LJKNGVvu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FWlrqwtW9830Mtrr57oiMbGCYvc7xmVwl7ayrglDbnWnsXcXuLYbXiuFYrRVN7vuKx3a20E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F3DssM9ynEqXDsb+pJ6W2wT3HHUemK4zJxd3ZU2osq4raJS5VuPC2tnatCstYEgKB0ipWT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V83NT1oL6CWrgxjGrFjd97ryXe3pW2b6C3d6sSmzKyph9qqLDSYFc6/Oqh1yDKLfkljXGp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tTgd4nFVX5hDFIwOySnTZZl2zMyq5VAb7A1melVb1Wx3WgSTczTZdr71KsrLd3Wykebs2m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8fzClzaoyK70n8Duk2RRdwuzGMZtjObio7j4Tj1phqcrtFV6lgx+opcyVLVWV0BqMbtXeiy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RJSA0zZFmrJ2ees9WtzPKsu5nVfOuK9k4GHCZMdnL1CUrgeFOWv0t70K5DPiUFFNlGM4x2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vqa+81venssLHbb1ebvXZFeM9maRoMdt0U/cOFZFnG7dbe4GV01P9Tc6CUUYT2nTCot6MK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hd5a73tilky1q4Nxc1tIb4f3Q4tEWUXKLGKCW3ZparulRbq7NocB77Y1LasYvFHPa6fE62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g7q0WO4zn1fAhSupzl/b/MrJUvPcsz5K0oyTF6PNtMwZX3qN3rvG8sDMFyvLtNi7y7o/dd2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yxRPfe4cec2+qy/Bq+bM7VhmVd5cmoe3/bXBsNluFmirO2GeQdqKuQd6OwTZJ/h274ZfbX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sORiRbbPehTKYbTLM1JtzOpG5hu6hlu691h98CFlq0vAdG3/ANTdXDXxxzQP3la2hq8QqL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3aqE3y/Yvgdqu4r4VZcvmWw2KolTt/ndRUw22myWaSJobrldHTZZZEWizK5cpe7AywpUSz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3NCwNw7xplpu/wCPrRP4rcLpjtqoLzSXS89sKPFe2dPVz1tgvdpfMMctt6yEXO85uv8AFU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16u97pUo62/wCRYdHmltokSjioEREwAFhipVWzYYf2GrQdy1GVrm4efx9cbV2CLHbLabpf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fGa3hZMqD5P3JyXtxk/ZntzV49VV2IW+73SqrO4+R9vLBn00tHJG8g7mdg8qho7TR1ddaq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LF6rmxyXW2suH1+yBZiaihuYVy93HC7s8v0xZNkxCy2qnvl1xjEuzGOjEafH6a02zB+5We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aaOnx6CozKjax4pYrDkncq6W213aR5aBO13digqKgTNjElNTgiy3faJ4DK+y2LKQPfdhSl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4NDQpZJa0Wsy4sXG6u9XL1a/himMyx654FQZnjd4uN9x6ahr7FmtzHfKzC21GXWmhs5yqu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oEsvci/G4ZfxWqudKRNc48qWxWqnNJ9R1Q2NQM849POo71yZ1b28tO7DVmZklopsQZbc+9m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unvuMzG300V4tKWO09yr9bKG0SZFHLfTUtVX/K6OpkxXvTilFcaCSatp7hNBl98qa7j/Ho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UmYvSoZgy25d7Ni27a29lIzZYgBcqyllOa5WxyngvtiX7W2vL7Ob/idbZbfWx4xl1BX/AOH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b7bZc8pLVRYdn+Q2LMqy33OruF5uuLtyqpZ3o8snoaDH8z4pT43kUtJJIKzmlkursi4ZbV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hzMWZlBJRgu92vHZi2afGblT3O/2CXG73TGly3GrljV5vWE5Lb2smPVydw6FcpsFztl+U1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6qZ6Y02qq935IY5rdXpaluJsv51OVsvVXeoR1brXc1YtbbqXGhHmjUnvTieHVfZuq7Y1pw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lwrJK3Mu8+MZJfq2kxukgSWz0F+sNVUpHLV26lnMdaErqGa3wwTLM82bUHVkz9pL7U4VmY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oHKot4RUwKchJowpm5YpD9Nnfi7dwf04wYpnlXg1qbsvkK4lmNZ3MyfOR2WxTF7jcY48fz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/WTuT3YumZ25WpLDab9j9Tb6KOanqaqkpjRq+bohPAns61VFvM2bnzZbAWox7SgFrQsSXe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V4N7OaLmr6C6JfqKT+Hk3F6Ce6wX/v7YchyLK2x007fwqv7D/prtL3ZMlx+SGJbjS19ZV9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IgSgMLwwqmh+jKuzzpeFFc5VzZWVt5tMp6+MNRzcswLa1bWbKdPw4/ZirO5uI1F3vlux3J6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XfvBfI8jy66SQ1t4gueRY92zx671lHXBqa7WWtDVP1VDQQWFYFumM1KyUwxbQZwZ+kMyYr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Zjd3jqY1Kwal1acfPGvtZdaelprFfWr5Dkdddq2x5HjWXVsNBl9xxystVPHeY7BgmP1klD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pq+lqKuakZIrfSrT3qv4qo4+1SknUlNJu/DVubDVY6Uqd0bB0A5bqnNbxUeeE6vEo6O+NkN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nhtlxoKuRqXIb9S0cTZBjdVJaHgip8QvNHfE5UtJLHHDcWuVTNDWSMW68htexts8zo7TLt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6PZtplTFZgbw4tavikHsEV+tOUWKK81cUdTEuOVc0kMtJ9HFUXfG5f4/aLhDkKtbqG8TT3G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YfRlMtY7UcblC7L82wYYkeqe73sI1NPBBowXGLvs9RNQ10uEXye2xX670dwSimo6uOto8g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yKa4WlVyaeKKpoRd4Y4akvFdlqKef6T0plV/BTUYT+jKy1Kq1V3Wb93CI89JylbhXlzXY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grpKGuq8hxWvezUtZSS1UFXX0Pb/AA2/3FKeoxfuBRVFJfY7peJIrDXXS1pa4b1VW41M1I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1ezlJtOh2foVai71fZcwuzR5na70YfOZhmuiXitDXe5UuQ3auudgyiyVdooLDdrVRYbWZr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+U1hqLVUUvZ4Vb2mqpLhNkdjswqEkmnku6w+midGVs81ETo6y1rW3L8Pqnzxiacsw1mKG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OFXWutGSRT2u7YPNZcorZ7tZbnPSmrxCxGK6Xee59uM17sXHIqqTunc6DL7fcnFssOSTyU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kpUSJ3TVZ5Wz7O6tLeUG6nd7mqH9blK9nhERwpmMi4MevDz/AOK8IuuW03u01UOJ2jKcnq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6O743ZW7l3MS1BrpbPjGGz04psEx9Kyskla5VuPXOCopS8tY61L83ZsyTrbDdcNOPw/qEK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GWWY3TTxXutlvWN4ti9isU2T1tXRXZo+13asUN0/jj3fO4Y7fdh3LzSwX+CoqqS2W6gxH6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Vfn1tndlluxHzwLPWrC4d9GuVWHK6sp5bYxziGoADTdov4vVhOJcEnuVdLDdM4u117rWep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b3ml0xC92yvtuYUGN9wcpkqrb+kbtzI1VR315bZ3CprzX0f8AKttupHlqutii2YJqG0zgty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uFvM5zLhljIDVTVjYpr6rdTebs2wB5JcYcDqcIzV6rBclTCq61JR9yKPCbpnnbe15PBa6W1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rIquz59+qPvBf8eulPC13qchzyyU9THWV1YPpopabqbR/DrOG0sx2eRs7Kz3szKpGF7sMZl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hR84aWqF5u1dd9kjNWCm4NZKq1XOw32py/ErnY6Wmrcj7f3i6W5s7u15k+pn7cXf8AWpfK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1uFfVIuNWXAb+tshjSmnqGSEPLl2ebMk7LNE6YJbTpz2XlL5ituyjwSS6/yrqOMLotit4v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5u13YrSS+Vlff4L/jNxqrTjGNU0/b3BbNmWLwUPbvHcbyLJrVW4XS/pU/TDiFsvFinrabI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SYriaQCqasmrOBSFOlKVQRKDJNRgMl4RVtXLc2Ku8rs6sOOaBZJrs7EGWFGU23HN1Y22Nv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3dqTuhJVXSC5W6YYJlVbDeserrW70lLU0U1Dj2WPdBNTXKBvqP4vNSZolJba+100SY8aOk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cqdNlZuZ0WTLy0rVrSivTRmajcYtgFRaqAcLutqf0h1aqTuji6ZJVWmlydbU1fUXC+ZFgl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zW2ZJj1msVzuncDMKWmuGeZDU1dmrL4ktRarFFV3KSvR6yvmmjmmFbHmtcCLTbVsypy3M/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n5ugoMwOtfGWNzv/AA3O6kMfcTu7hL5FYqyTI64Z9DaaPuVmGcXOkvtukisuVUq0ud2Sne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K2zGngjp4edNGwWVc09UVC6sG6M4YrXM3Z3rfdpGlFJByG1h9Jj9DeG3BLnbIg5DtCA6rvb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DD/TrOQHxB0gGBTHfGkGp23uXyNAqdEEn8+0/Y39uqNSRiIGPhESwGvG9r8nQIHzseW/1/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YstUk1j5ot/HyBvkNAEjfwAP2Df26LK1K6xWgpwho0bAlR5+fK7+dfkkeR/wDM6Hjbdlgr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/wAwIZSdaLH99719p14/bqgSCBWl8Uddaxn6YJbx5PjXggf668E/36sg0NDhFQ2lolbxon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60xPtXz8f29vQxdDSvCGi0jIWBUaOgpIXXtHyN+FJ/HSyld2lIqBrL8Ns2X2G649eqZZ7X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AkqI3+7mpn/+RVUU4WWJ/BWWFSOsO3+Tdm8obJtGx7SnSSNqW1h62hXqKmN+w7dtHk7a9n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lYOrfk3dOjdpY4y5ditzwjMcgwm7MRcbDVyU0chknlWvtjos9ru70jxcWp6mhk5AqfDs+l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k2f5J23bPJ0+qzdnNFbeVk4N3gy/aj9W+QfKknyx5O2LynJp0e1qGcLaLHG+l3mP6YHXpK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6NTw9Jkp3QyR+9IyhlHGPZ8L7tn3b68rMlz3YFlDcvZy8sekWbKFaNic3ajOolFHJHSGrS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yGQVMcsaCZZl0sisfaAnlSuyp5MvTMZNqdIZazBjrvfnwiKOkDtZdbxtH+0MZI+EkbwVtR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CCleJ/96swd9pyZWHM+RxXiOLMeoy20KzWX1ssQHAgoG8/eh1SQkGCpqkaCoiaRRcI6dXK1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cB+aniPHL7nJ4ty6WZQa13TOp37a5v1Qt2pcquGXsXcvNEnxqXhH8toxyQxlJv51SRv0pm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xZlYnix5eOtUtJsyWQVKefj6YQXl1FGDdYpl7yw9jo5lEKySvIVjKGodERlLMkkkJY+9j6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f82pJJVUDVa0U9b1vGMIeeGLUUKK7o+/6IfNUIUkgkjMXqITHw2VmcudhY2Ifm8qMI5ARtl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tBDLgfHhoSATSgxhD1pTKHlPBTDFCD6MkcKCGNBVI5A2SzRqfTdCS0e0bixbpN0wmor/rr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x1bx+6HJkjqaR6yJuSRqpWKpjEvplT/LcSOfaFDa/PJFb9x1ulfOSekAKhRmVuWEkMrBTq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SqkZoWEblElkgZ2jq6eTThXBA0VADCIEsYxJ7lXmF6bLz3FTFTAFqGznx47JhK6LHTRvFU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weN2O2bVOGJJhdNKBvRH3Aa5Dp1LcCa4Qomo0zRp33dTjD6iUQlmlnmD1Tx6SGRxqWXi4/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awUD5PS9sFstGChj1x1NhNzhb8Or0QVf8AhiXYwfq6zi1fWLIci7AZ3SrEdp6lVjl1sV9B9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/EluI+ziCevb/wDGu0r/APL7bKLYzNmb7JVvujwP/Lki75PbDNQZdn2xPtgrlj9HlP69TB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SUsrOCBwaSCMk+NjyT/wBN9fdFa5KgYMB/WPza2UsGGKGJVIjEn8xjy46OtqR7vBPyDo+f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jkdk6OwQqlvbvjv+w5DZ11IPGoZViVpy2vA8EKB8aPjx4A8b/wDmdOUUAqMYE4Ew7T8kaB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6B8nQ8dW2h9EUOHVDWdeS8iSQNEkbI8+NnXwf3HQUtK4VMSIK4KQ2yFYMdMAeOwq+CwPje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hcVFNYsUqK6QPzjiiDa+5TpiCVYknXj+nX7/t1SgIACYNcatq0N3HIEnkeWvySBpASB7v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14QeFK1wYfVANl9oNytdXGikyegzqFBHqcA0g934IQeQR/m+ehNctM0CoNxJj8Pn/iR9kz2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7Q24w2HuLHf5q+BVWmhoshoKoCpVW48aWmloqunqVJ233oo48U6yCX0ZdSMGLMv5x0pLZKn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eia6ZJ2SyaO3XKGO5X+8Yhab7J9FYaxL7TcbtJl+RSUzCy9naCJa6uv9OVmjuUtTRwvStw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qnSBTu9oeN6M09aAEDgc33Ru3DLQZLRyy53X4XZ2nqqmy0sVlhyDHbBf7jaaFqCtWyduMd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p8Spa2yzyVFPmj2qb1sfv2VUFTFQHrohFloK42j+3eWOc7hqVzQcWxbbfRZ+4uM9tL9lGI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t37R5VccdpoKi30lRmDpc8rqrTKoosps0NXKlrjoqG5Xu5L/ABKhx68R1JuAMUDCuYLzVb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MILu4VNhlDigKU10it9XPX5DebLlE+TduKuvrrfW1VC9uqbnkdtuFpqKeG25BZ5vprglJP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SzUaRxKqKgEmvXBVFOq6A3IbBa6u9WI0GSZJDRXyyXGWzXe65A9hx26XKrtq19lksXrTVd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hs8UdqqKl5KXB6hFtAWpYsakEGoIEHqQK4mKYeps3cS5VGWUUdhxpYJKW419Ta3v11xmjt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IP4hU+tjM1FZ6q92+pmEk3Gmqll9SJneiW6hsRp8WWAKiprq0Tlnxey4yMh7L0VNbprXbb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MO6G4Wijjgmxq80EV4ppI6ehosYqp/rTV+s0kNO/pQ20r63VgUy0u4xLcoB4RMtb4qNp4s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igu2GYrVw1WaWimeKyVkuNVGD5xJVyXGzmtnp2oLpRUzXyywossjKiq+2qWNCRhT7XZgCo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lUNdk9dlmXY3mONx1sd0uV6yC0muslipBcbbTWm5Ud2zHtistFk18nySe6JLBU2iOuS51F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SrUZikBQbQObli8OfXx1QztKZPZsbttts1/uF0pdsLVK1Hgl7roYaCrq6o49Lca+mobrPb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CYSwkR3GpiiVyzCUJQZzrFXmvmggpbRVvPc7dcrv23zGlu1nrIbph2QYLk2J1+VW2108dt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YaC7LTU9heSCBIJDY7Xa4aSZIaijq6eG7Cou88CbraX5qdnegQmyDILyKXJMqvmB3u/1eA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N3ns1ss1xtsRvL2K/VUckdbdr5Srb5KlEgpZ5LfdqXiimpgulvmEhiq0lhR6TAITjdr6ID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cq5VyPtNiFVYb/XXLJGgzLu/lJrKinoloHlpaqUGhKzf4kjoooJGqaWOe4TUM7fQS0NZQVX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3GpymLdsBvOcVduprrNjlNWzSYPVZX2sxnv1nEt3t9NaLrU4zaLj9DkduiqJYJrXBDJHSU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WR/xyh9SuhDNUAn6R90UKFqE4mHmfW6/1Vyy/FqWzXr+I2+9Q2419sv+O4921yKrpka7YX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TY1UY+sxprbW0klMIaWWq5wQ1IqIiUlTSz84ZmWuF0VdhF7yTGLpCvbTFba99y2ppbZd8T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Kwqa+Sk7kd6Ky/3OLFbQ1NkcdRTC33SCg+ljhjFLIiyxIbIADk+vtQq1mJVjaeX+nei3MX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UVVntluzPdbRSWjs9XT5Hf6y0pR0VYtlk7m3eNqOkiFfW1xuAp2pXWekkiiilV+JFlUWgr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uNMYoG/W60YJdslt94y+lr7XDYYr9jF4ne+d4u6tVkdXXQw1kM9NHCluvFhrrUKW3yU+oG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oaiSORRwDKGrlG82EEAAT1HNA9ZLrLc07i4JhFjuazWHILTlWMTVFw/wAG0d/WsoYhS3bM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2o6mqujWurtYgudTFDTkVNIj+9noRSi5j+XegHKkMTg1IPLfecpumJ3i15Nfcfv1ro/r1oa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vnsghd/SyVpYKq5UVLcKaheOnpZLNJKlKDDb5n5B7xIrQRSqoArvAfa6oD8UrrhQWtrrQS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sustZSUGD9mserrZfJ2utVVj04rteMmq0po6mGQw0tTWQXKTVymeTj0tiLTlywQuoBTGmv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pr3bRC90lsl6p7neqLEZWwPG6S60H09RZqOLuFe6T6i7SC3SyqJIoiSKj03eoi5z9ZzQ4C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W6NcrnaLAcgzmoyWl7UUlVZLbQV9VV3LuJl6T3qzR1UM90itaY0Xp/rfoo2FSq+n6i06TF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r84jQGwYYDCPu3t5vNJcKrDqHHexuF47cMisLKMiynL+7bXTERWTmgmSmt0DxUcVw5QsZJ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+FBapGlN7rb8MIYsRmFlulv6oNsvslbR4DWsaPIXtNtvl9prhBiFmt/aXEb3faOJ7BQLXQ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lpzI8jARmb6WdZKKoo3h1BbTaM0LdyqFqHD3YIMJuuLWS30dMJbpTTXujp7Ddo7fP9ZPeb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veX1/q1VztFNeKdqYUFn/iNIiyJ61IsSuVYDhXmpFKwKrQY0iav1yttTHcY8dx/+LWyqtV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7M1vnSGor473eaZ7/k0/wBNPUQ+jWNHW0U5o1lYJCbVXIkMqHtAIpj3eJ4w0UPHDxvRVrV8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qtVyuglkslM9yuHdHM8gq52lktb26hikFFS3ee2q/EyqsjNTxFkA9REUBWp6oIADeosGva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+zWZPBdba+EZ7ZbxdrXeb/ABXrIKKgqa23m+1OR38J6GI2eOklmqpbXDIJKmRlpgjKvHpE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XGtPHVH7zrPTUhSGaieOakqVjq6KSMFY5aaoRZ4JoVb7UaCWMr8+G65sb5YUUoN4f1g+ow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fgAN8gn42R/qehY0p6YaSK0JpbD2Ssjijb3KujxLe3W9nQX5//AE9Qk0NcphTTVAJqGEVV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LzDkVbx8EeCAeSttSNE9JecFBAGFI5m0z7QWMaI91+8ogWdUqlDBZSg5AuCV+I1Y++UkHx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RtyhSq4FY4kyaZrEKvSGNAMv7jVd2mnY1D8eTcVMpUyL4EmvGgwctvfyvu64s2+Y5NxUNw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Ol+n/GKDvGUkLLqXhvk5jUM0zOQdiJm8BgVQEk8vzx6NZWAu5fG9GwsooOFIqO85Jyd25o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su20xHHW28jx7kbpigAgAYQlnZgeVaxWN1vmkARvEZDNscY2dpW4uVQFgnqFFbfg/09NVC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dHfCmDQMzVbT8TKdH1PTf2IOS+TwbidAcixXZ/p/16aqgYW4nx4WGhaAACI6okBDkbClfVB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HEMjvpgT4AQ+Phumg1AMFunFawP1kyFyWJAfjEJAjI0WvJd/2JJUeAfcy9XSpGMDoK1pAp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Fkj5xuOEjIp3tnAI0ZDpfI8qemIKi7gREYEjHjAlVkc2KcSzfyAJQATskxxlEcHwjbOjse1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AeYRDW8qDwgOqGX3OJEk8MS3Fy4eJtCNSRpQJB7tkhgnnp0sYEwkvXTx+X0QxknCxTOSzp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Eq/skdtrGFIOl0QfavH3L0cEWrhT1fTDKJwftJYySM0KKPUZDyYAxE6D6C+SNbDf5m6lMK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MszsEjYhCzlmKmEGMkooQgek+/UHLWx1TAhTbosWKZga0PgRMUh9MFYuAlbzOQRyflxD+9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zJ7v7KZQNDjDN0Vx9OvhYLKWbg0cixs++Qdy5YMHYh+Jb+pYwTvWjy9vQxd4CFTy80FtFU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yqhdpFk1pGBkJI+eOi3z9vj3dSLJpULlgmpZwyqBI20UyHasFEmmXYOgFXk2iFABbx7vnq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0wX9kmMicEMf5JDO6yEbceT4/mHxrfz12IfFHZBRF/VYksw8oDo7AG4x4UcmAXf7gheXUi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9qqinixGiVaQE8+RAJl+7fz9xXqQp1xFOaKpvFt5ODxXkGIZgrRwAh+IZvP+U/JJ8/drqQ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iWUSSBvcwUSIAWDRsR874r5/qGh1VMxPXEgUqrepjb7lRHHNZSCkTqwU7KqQsAA2B5+7/h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gdmtzuOEfPRLqVbnwKe0zO8hPGOAr40Pyq8eB+67hgCaLAxAT0wVXYCT0wI3iXSiMKrFWL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J+eqiQBZxVtb8SrSXMUtTU2+1081PRTXeoT+I1scDTWyywxSPeq6KD1JYqYxtGZYR63GL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8sHArmb1R4ximNFLViks0xe0UuVY9PXZNZsuySaqwG2Q3zN6BO5WU3yjivFvqLZbsE7H4G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VFQ929FXNOxm2sbI3cMtTMuJFCPGEKylO23n8/jCJusoMvNLTXXJKXMocJstvyTIsntOe9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9xr56ax1V0wjDrcZsYu9zuVXcowtKGVjQ/7PzMPLqlDIbjMOblK2hYJAxc092GVkOH1Xbz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3ZNkz0mFYvDmfcDPq635Ba5YaJJ8bxe126b6u8ZSIqelj+sqkFJ6EcUTOHNSerMw0YIRX1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tPisLXjKu0dPabQj5F2dq7Hb6aqtlykyOmy6PKaqa4/wDxezUiU9NbKmaqsd0q6OOKs+md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PUmTJjsTMVZjjeLPm9sXRlVSF6M+qtrQV4fdu2mLXK5WDOL12locHnyWzDCJLz27z2no+3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X2MVNNLVXWJ6ytyOpaYyGeCW6Uwgj/AN0GiygooUCgG7erC2di1wG+M27jEvfMww+32Uzx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x27+HXjMMnsmRWvJrrJdKyW2LNVRJTla23RfqKopKmpleJBcLXEVNPElTIYE1GvUCc6jIl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LwbmzQskEhmPSFhx/EvCm6G9aJC645kT0eS0FPWZpf71Zrh/giqvydwabNMFHcmgpoVv8A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VduhrLFh4Wq9KKaWm7uV0VLCv1OpYelBW+SKtznh3BF1RlVVbDebN9DfRay966BCnrcryO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qC+Nc7PbXlyXuFj3byrWLApkMMscc7y0l9xG7FFju8HpCqmpYyahIVhR5FaMqLNJod5Bb4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wp16+ru4cIsqmvN4eK5VsFV3KSsr87urWq82bPMbWls9QXtlnnIs11nirM0sYulXTGGmSW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nCpWem8OAwaUDOZu1p51zbxiXMSQJYl4ZdcvjvbtIZ1tbeLrRT1F8buVR3OxWILQ3O69v8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ntFvs6216BGqmq47NWdurlTTIsUFRL2Fu9QhZ/pKToSgyFlIu4Mv59fniBwtwDbpG63tub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TGJYNT22oyg/8AlRikEaVUF6jy/s5l3brMMQxtcguVmnx2019sSpitv0CYN3MjtjxST1st3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3W4GSmV0SrNUAfOUuUqzDdNwt865cYYGnCq2ZuYAZlbifezW+svmin2wu4VF8vIo63BK1r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/c649tsZybILLaVtkN27b3m43g/TYrW3C0UtFRSSGmWojsaU9OJaOoR5bLve97mZMrc3a9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5hgbezyt3rWhewZ/ntkmxy72xM8oaqW8XSLKq7Fu5lo7iY7YMbubQVlNBl9qudvjGS2pMg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In00fqR1MtTS1wDyXtDAyA8kt0pzgWsq9Ratv2c0CqsxU1zLdzMMDvZeI+6Nh66xZFdLra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Ux0FjxKEUtfhncquyfD71hcslVHf62oqIq6PJZMjtlrsLXpHp7VLm+F4B3PuTQ0l49WR83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Ny1hdk1oOwo5bct2bmi0UCy0BgwHN8S+f1hykdUV5bGx18qv8AJkuT4pf0wmjtOY12V5N+k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xbFK7NbbklNdsdDiiFzuNVWZxZLTW/zLnNeO6mDSxw06Q05tdnKkdEZUszl1zDKuBzfh7S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Ra9l1xtNzDtL7K+utOMD94yDCosgyrBu3dg/Txd62+5TkFRQ3m+9+u4+F2myW3HMCtPba+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StpqOlyqnxfJr5NMlvvliv3bvJqF1isk1SoS5+0NWR84y6SvnLvM2Bxy22+tQ8YtlpRyg6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Iu+nHuZeWLZu+Q9x/4HLW0FN3fsst7yyCGC+9vO5+OZJdbrFXY5bYqKzPgNzeBJLjfbva1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d4O0N2sNAo/xq81QMycwmvsqT2l7XY7MWl1SXcuXHtA5lWt29whdrXTAAFWYMp41X9275s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yns5XKKuvNuqa+tiolzrtRar7gD2amxXHbtcMuparEKeoGW4HHit6vE60KrT/wns/3MvdE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VR22dZsxhMdSikMtt5ZcXZuaXXqzZlPCHSy1xAuzDNjdb3VHaNN3XKVgayiOnhstHkJsXa+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1nbazRUlzyHt93GnvN+yG0PVWDJcnp6ijp7N3dSixWx2y1VoE1utecdv8T7iXipilzVIqiU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4WOtrcxY8Kryha41iIXmi5XtRAq4pmubKqjrHaZuW1uWIDJsgpKqZKS2Yz6dxv1b26s+F3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pc8du+T3jPMbr8BxI2hLrSW71KfLc37cUd6SStu94tvcXB7rC1unoKVrQzGR0W6kw3BCb72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hy0uHCBdSpatLKHdy28une7Wquvegust77mUlwzG4Vf/AJ1V9TcM/ujWyg7d90sFzvGMbZ7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321Ox7hYyMNuUlwtD08CV3cPtBkeTYHyqbvh9MkawZhWY0mnSy5q3KyLSuXpFtXNuYV3WF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BVcNbjhS3KQW5tSA2jXLDq33DuFk9JdafJY88yi2XO4VmOYvS5B24xbu1S0lZeMgpqW7W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Lba6WWhw2ihyW4hqq/41VdtMms80NTbsiforW2ZmPRSilWKKspkfVjbOZCVrwuX1hgYIqG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Lbl5f09Xnilqbtzg9JWDEL3L2exy92nHbn/5gXOoj7j2LO7JntjtUfd3Ne52H02OskWRW7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2+nq6WF3mtfcDGKCF5pjUqREpnsAMuXZcVDMoUjh7jaNxRmrCXDYvMzOxA7RbvU9X61gtq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rnw79PWCZP2uszWi85TYe7OTpinaW19moKvJ7zlOIdtoeCW7HsIybuTaahqKunnmuHZz9R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D61NWzIUVkeQ920Giv02VBoKhd7stpwaLmMQZQEtZcqWb2VUzPhdj7udBy4wHSYp2a7c2+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e39zpbvRiyZVmXdnvx3Yip8fw60zds8isdTjtnuDi4Yb26zvPLl2/wAkigeKDJOy/cK1XC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iY50tTNlJMnlU2dW/91JLsctxy1srkoOejQImBSJnRhWnc1hLUXNlPaXfu7Nwh1iWPdphV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49iwkrhbaLI8OznuhP25n7a5Hb/0449b+8NPc0+nroMGuWQXbt53EFK0dqu3aPNMTymGGG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KkpJLJOuYu7u7GvZzcOw/epFtQ0RUfo5d1q2rl8Mar1hj2Y2Oxy33m45hRXUT90seqrRRY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JwfFbRglkxbKpu21NcchhvlbUVFZWdta23XLtT3OtstLUXHJe0ndC1XCZqiqoq2qptM11n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RAzS6i45WTHUUWxjytRt6JLQoryXVrd5qNu05l9Q495Y9v9xzWKz5Xk9LTfqm7cfwGxYbi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asm7V/QdyJbDlGJ3jC75RI+QX3sxT1S2eeogkeLNewncqmkkqIbVZeLtFwFJlzSJYsSiKy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9S0i1UEhltYsatc9rUU4/VintWAqKXJTBPmmRxd/8AthX3Jfq7Dk83dXCssyCwWa0d0pUp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HU1PafK6SnqKSespo1y3sD3cj9X1bVaoqmS3m0EuUqNs7tz2q2B3rsMqi2xvMcTBMSwMxp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l+8fDBNDX9x5sZu9FWVXfPAjHmlpamx7ODhvcLCe3N4h7vt2vyLtZfL5isaT5n2cxGsyqO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dO03fvHUx732iesRd4TpdqacynawslJbSlsG9v4bxAZK9VLYGXRZYllRMdb3a1veFraW89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dfcqS55FbMnsnbzJsumyK4wdxP0+Q4plNrr8eyKay2bDMjybDaOomhyejj7cx4tJWwPPVW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Wmqbpk0dTMmqdJK2bZmX+Bl5myMqYZpVG6+1au8uaGdJPa6ZNU9K2ULgzMObDs8vWRFQY7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oN2Szy95Tm+K3C9XLtPn+d9rsetzWq+VtXT2O8Y/dKR47TQVtL3Sio5oX9UY/Sd+LbVupv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oSY3SiY7Wm5Dcr2nc3cuFWvtzYLvQkAmZnllRpu4V5q+NLo3Tya45XkF5zGjx2l7r3bHu4+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uN2wruNbaPHbHcKa11t/lxKjlpJrvRXD1rg17t0lTPcrNRd4slp6eP+OW2uqabTO2+YhcJ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QdbXovu91xmRsRDVkLVnYhsdLm+leWvmitLvmuGU1BlFTdRdMWqO3FxopIjeewN6pcgp8Z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2MWgkU3cmmewY7mFmQi4LVXvtPndrhZv4tWVkwSk6J2nDo2ZUYCpODW6sKZ7eyd7NCnmH+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n5fyjVvunk+I26bGqrFLn23F/wAMor3i9tu/ZPtFmzdwaPDaXGaa95gvbG05tUSWi/ZDUS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TUcGX9q8rvOM01L9RbaasGJFKP/DErVVVcrHTu+bNBmarJ0xuvuwquGUebLX0+eKTs9PRX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IbLW5XgtJerpjt6yXJ8YhvFgx2aC3XGmybISZ81ustgr1FHI8iJYMWt8WPTCbILDNwtUq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ilYWIK1w+rNF53Wuty2Oiwq3XSeGqq6unrrH/hPAKDMMntmRU9ykySly7ALNNM02UG00tq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mKguNPjOXYlTU/pGMTUZbCcSQKW95iy1VdNO1gd6BTktJUsPtXfui/7bkNtx+HH7/Nktfb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Fk3dOxXZ7Nmfaqvqu5dnTE6i22mK35TeMDxW90OaYfdTFNQZH2evDWG5cobPRwvpnS0lAS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chbmutVZyXb1rZguJW0+eNClHMxmBHSXJpgq89vrby+2Dm83DI6vtvkFytVTVl7/AGmisl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729vnwm85rHk/+G6XH6iOOkr+xtNXXSato7vWzRFO036jSlJS1L48zLU5HSZNlFiybKqXXU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N3mwtaAdaWzJbBemqFtZmw7Xq830xWsENZaJq2mxrKqe7ZvmXcGy27trjGM5Dde2/d2/W/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7mO9wudpueUJTWKjW4Udikgukr4jl1Qk1uivfuCVL2raZm1TZrIyyeDOL6MuU2FlqRhWzF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UVKqzb2RltzdY7UYzy4vhsHaXFbXa5bjnFslu2I5tacktFPYL1iIx+hhWO43ztBdZTjGeU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otUNmqv4he6+sutzaOFEbSVcdFLm/xFqrQVKAYi4U3l7Xe9WHi4ZgOjFfprzLExb6HHKTu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+4WL096t2GY9UUnbvLsstlPcbNjdVY+4S2O/1OQtc/0s324C/wBdZKqg7gitteYrb3oqee2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pcu7bpRZzSzcDMbbe9u5uy3u4w4s3QsCbgrb1vj6YtG43XttQV+QXKosmJ2PMHrp7zT0Fa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9LkNNjlztlPVUVUtcuNVcN/tsLmlrXWrtUtvpLDUUf1iZq9y0zJKkMQbZ1zLvcOq1uI1r7u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93xl80V1ltza7Y7ZLPb8ihsFXTS3CCOGxfqOsNwS1ZXjcma2WlvOQV2dFbm2ZtX1Su0vpT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5obZVLUrWWEkypSB2mKKXhkKnLazPxuauUAb2sXcSzMSKe0fD8Mczu316p/0jfrzuFpsk1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Q2EyTZ8yV16obgslfdbImCSSNVZHVVouiUCC23agWuoaCgjANDcEmTLl2TbZtFMssq3Lu8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TEsqstluPNUseuN27hX3G33i/UuL0tBQZTBW3c5lUW3M8ez7vE1o4Ut27f03ePvNbrHHYs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6e0dwcRx242VLlGozChilhqIwny0lEnoXmKRvO69IpbG/J810L6oKJMXmjSpaYbgvR4/h8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Q2DPrPhdRbpmNip73mFiwqtqbxZ47JRqbrb6juT30yu611XN9dS5NNabrUxV1ztjVNBRmj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+dKeZLMwsoxa2r4+b015mbjDZVi4JRvRDC1dpqWmoWNPR45a8JntDrdr52zmEcQteU0sN1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HozaMumwatteqaGqUtNY5aanyC5TTFH567M8xnKyzs4U2rc1zem7s8w+GNV8pVykMzYn+r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m+1Vqud+rKC3ZDi2HVUGOZxHgWS0WLdqshsOq6bOKy+XfMrZQ1TJQwtW3CkqYaWx3Crlk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uftGxI7TZ5BmW4M1d08re3mjbJ2kyxLUZSMada+9/tBpfMYhuONZS9NWWFbFTWvP7hlvcC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qy50909ZMWu6wS5azVFTZFaSmnsQqaiRHobjVJHMj49i2N9o1Rq1tZbc3dzeLo2bRtTSqE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3NBPfcUyCttklbBLLa8gxy7pkFsvWW43LLV47NQ2O22GwXzGcJlp5JrhjtXaa2nRTc6epp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xTU0NR03bdkmBjRDrjdUXDlw1EDI2moALUZcbvPFq4Xaq7MqTFamqqLxjlzvF4yXDsse9W2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wU9wlostyqx3Cq/w3iMlTb6yWOaOnyIW+43m2s9FTXBVEobJeHSS2WbqMaXquqDhX1oLal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IXhl3m80VrkOM2zHsWxiCnpHobPXVpqsuo66C1phHb6stENVX3eLPcsu9wWlueUXa6GauW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jrHh9SOreWF+7KbpulCYPJGmFe9fXlHmN0cg1lKrEZGzf3EfZJTUIocVv99wS2WWnaaquW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erxaq3F3sObWPsl2rtMlq4WK/2xKdUvd1qcst9bU2+GakQiaWNAE+XMloswCSFalxDWrwu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qKZiCStPh9tsW9b4MRosYravKqCGX/CF5oqDuPZLbc77fq2zWqp+opFvPcC+2GwVCCa604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fHDbGqKSpn5fTtLpErpDMWVMFZZ9t3UfN6IWZtLh0eLXeDBHdrxFXYfYqa/V9xfIsUumKW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RVVl3qqGWrSK2dpquuv08GL3W626quE1sq6XKrLM09rqZZ6Cihpnh62S3WWwKzJcuc2ITN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+95ozPiQrksV06jXq9aKuqI7Zg2B3SixS22OKWizCHNntV8y3O6+33h8iu81xp837u96JL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wZnoq3GrJeM1tVLLDDSQ0c8cyoemCQxZ5nRy5hV3tmXFidXV7cobdtZaRkmBnARMpU004K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7bNmGO5DjVHBUZ3XZNeO3ttqsIqRQ3PDu8FbhmVQGjpcU7a9mcZsFLQdg+3WL5LFdJZbzk3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4kkuNStPMWY1SWgmqJl0rlvcVWp3aBbTUVCtbFAG9LMpp9n8mDcsDxpZLTjGVZFQX/H6Xtf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dWtNmH6ae2863WkrM6rZYqK3ZRL3p/UnHkM8lxtf0eN4/Yo7ddZYX+mQ+pTJmS0ls46Bdq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stzucqTJXIq24ZYArlUrWuPxdpe63XF5Zlfrlb6OK83u6ZhV3Cgx64i7w10lPjPdXuVhTR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Ev2R3qj/TZjbRV9nu9soMczrGL5VUkG6iCmpC8MLJkuaGZWDELdmVVvtXnFWWw8tymtIfL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rusOz2T7IwxGvxShmrLJkMy9xKjuZbrvhFvy+xY3c6TsX/CKqkt9+oO0Xba/3atS7fqV7i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13XuLT0VXbXiVqiWvek6MuVknZnVZ7qrVWxKCuajucs9uZbrqcsDQTWwFwr62XteqYLVpq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FoaK72uPHKvGavIpLtn2e0OeYKtyMWJY52upKi349YLhXUFFeKpqDIKHBKyuqKhkqUrauj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VDyahmZhgpAO72nt4bqwBVg9DLH4W10/pGwvbPP7thHcXsjnl3undKljWrv3+Ibbes+wXF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W+7ydxO3uQWulrYrsHpZpadKCpE1PLbaiH0YkT1Z8M1W/jFzFpbSnzUFC1y0UtvegV9MbF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C7VX0xtBTtN68bJwSbwVqI28wOrb8sYjGygbBVuXLoCN4UoYuYgUk3Ytj7Y2PWTmA2gVIU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DD8jjrpRJOvCFQop14+Na/0AHj9/B+erUA1J4RNPNGR862PGvP8Aovx8dMtXqiQhKm98Ro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f6f/m9KIIOMSEgvE/Gjvx5B0Na8f33/wB+rJBAwzRIUB1rf54keNEEfj+3z1A1ARFanEac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jx4AZRv9x8jfQwXDXGEzBvZADD87AHnexr+5HnqRUJPCuiNa+fGidMBr4Otjx46npiRoF+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90aKNo6ihqYMRySanhVpp7dcWZrFUStsENDXiaHZ8KlWij46+Tf8meTFfZdn8soov2U9FM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tQ2EfXf+K/KrLtu1+Qpj3JtS9NJU/wD1U31HZuTN7saMQ1sk8cclPIk8fqFJKtYxOrksN0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IGl93H29fEHcsbkOWuu9X0dUfdllqt1+rDd0p63m7UKh/qYy0NSsksD0/qU0qrIZI5VYcx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iPll9w5eehZVmjI9Zksi4GCB6I2uMjBsRDWaCEyVUsqpFNqUepJwBM1QEddzcdiRpOXpgh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RQYllF0FeKKqkw2jP01XPAKeGWVlHqRRysZlckK+pqd1Uqm2cDRPFvJ1xHVA2VFgB7IgGq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gR4s8sr8o5lkjEJSWGb12aKQONxw8lDFQyyFeO+PHXJuPTkYkECmmMKdhU1yt2oc09S0kK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Y6g8Vhd3AjLyRsDIjIq7YeV+fyenitgrvVhBIqWAxPVEmADTvCwjcMjpI0/JFZGUuHKDZU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b2r8E6kow496FqaMpbDE/lDGmqo3lKpVpzDxOhnnQu1QkJLMjBN8QqbIfZZmZvPz0hLSQtw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fEy8O72YXjuAoGEVbFI7tFHLxg9zcfWDJLIjECSQ/csI8A6P3daFnfw4tnCtw5fH2YpZH8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fp/rDinaKV5EimCo0xmaXTFvTVm1HMPB9bbKV5Agv7l88daJYRhVDqYTMLA0cYqKQvVU7t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lE0STr6zhWFWvFuRlDxLv54lePwemlGrXgo+vtQqoJq2Maod2qeJqGuqUEifTyTbimYMtb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S1OF4+1vK+1m9o6RNN0lgd5Y37E1J0sYUJij/wBEeWvhv6+f08VdRU+hQ5nfr920qhNv0U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TwtHpCGroqFUaXZb1Ff5673yA2g7L8p9hJGXaA8vN30b9scf8A5H2T+J+R3lagz7PZOX3H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Qj47b425c6QzUMi6Vgj0lTLCV352Paut+R1+j9m3MN1Y/J+0/wA1iNGzfFBNUOrRtxIX2l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fGj/8AN60xnFa4axCIPcfg+8AfITlrkSQPtHnz/r1IhpU00ibg+FIJbkN+QdedaBIPkfsT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sVxONYdBtEN9w+NfgEDwQR+fb1bF8aaRQpgBCM6kcR4Bb7goHn26Ozvx5/P9+lmmFDWLiF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EEkDTIu9b87BBb/ovRXmtaCsSB6eNlABKg+5R5B87GvbvwND/t0ZxAoLoMMFGVcIahOUal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fLeD7j+37HqwagGGYMOsGIyrUup15II939z58715B+fB3v8A4ur4UEC5I4VEfm//APGf7M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xJTUlTRZAsqQy1Do8GrTd6ZaVFPrRGnencgfbxRivHz0h0UccEVo1SHJBAY1p90flupLnd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paGmuYpa9rLV2y6VccNrucd5rY47cl3apgZZbPBdf4bWzI6/zFoGi8cmBybPMMuYsxQMD9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VtHho6mWbIbdjt+rLVQ2+qqsgyiyy5O9fa8ftFq7i5NaN0dLl1+yW+5rC+M9sMAq7vHWLb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qgTwf4Su/p1k3aSYSaF26Ov0RznUggUGkF2YUVrayZLHccrt9Fkb5BJWWmoyvuV3Z7wXSl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DdJKWuhqrZ3PpLVdbpTfwSqjTJp5IUW3TZhYlel6fVqBgwY+cj3f8ALLCCKljbWkSdLdL+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ko7dabxb6Sur7PZe7dju9Ji1soK27WKK0Xi6m42yW7evPXUtDXUtPNarhXVzj0eVG9Pahm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Ons5YJARWsNL2sV+r1mS2YBJRSm1R1eQYRWWK/26LIK0TUGNvnBWmio4Lkbrbv4ZFTVVoj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qvhVLMoEWhAafugrgDrQxQ2VWtbLVS1FFklKcMyaoqqu24vk9otyfwO7XeKe22mkrKqzXmS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RSpcqipSaaSWkgukcaJStFSoOa2pgSKGt2ESVDebhc8VttXQ5RWWCaw26os8+O0NTTRQ4/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PTtCkk1LFWGsFXRSekQsiov8LhcykzUqubd4L9qJbcF80TtjsuP409djsq2gWWG1Wyoq7l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0X+ZK6utlPNSJ/DEnhnFDc+L/QyOKWcrfKl1cLYogtuwiZbqW4wQWy0Y1abhaqOjS5V14o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sXiLuO7Ulwpro1bTWG118V0uVW8VVzjqYai6qpyysneolWjQLKJTtHeiqAm0boiRlS4ZDk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emeWotd+pMit+M1dDacNqY1pIYFst0jtd8NDSTvU01LSyzsTaKOSZHWornV7BW61VHeigD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7bitDX5az0qZLZ62awWB8tizez3a3mOSK6U1yqqa1RVP1z0s1rrKmaWsLzJNUUFoKvTfXQ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YK3m46+2K8Sutq2HHbrcL1ULk2GzNY6mvwTvXl9wrrhSXS9zzqh/jVhaPEqmakvYjpFppq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SPQtVZJTGlDu2+eFBRiQMYd2zJuFyiyHF6m80lzmNwafAI+52D1NkmnfB5aCG34ncLhTme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IophBIsiTXS+yJDT3Cvo6QaVBYmDxIWmorDkXW85McF7tSDJcWrqvEMkt+fUeMzdsb0b3R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HRvcJLvQpTXi1VH0zQPHNR0mPiguFQHltdZUU0o4OtVI1yrXu6wJ31zCqxJZtLUWa6VOVY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xyvkt67btfF+rjs1Xa7xFca5aqnpZMruFDVLNBTzPSQpbq6j/hdTTVNUVgpRizVEHdWuGS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8qVOU0ElxtFwyS/Gpw++2u1dscUxu6VdzhvVZTTolokNsipaiaSO1/xCa2109Fb6lzWSor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bCwirwLa73nib7TPUvV3Stye4XfJMUqshStvVXjNddMM7OT2SobhRHF4KmQVWR1Ud0tK/U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eFq/0nXoVuoSTcy8tIkpaM4UcIJ6nH4rlbs27ZWiijpZq5qqpt9BglzXtZgeH3ysjjkS3r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S0EDTqaKUQz+vzhZ5aZw4VbElf1f8AUNUVWg1jUyG0WeuyrJcqasxq619FLarFc6qlyTK8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KyVGPzQijqBmWfzTRUNwRZbZWwVEFtkCTxvFIqkHpU0OUdqKItIamEXqmSVldX2zN6W3W+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7tkPdEzOlFfILQHNj7b9srHWSxvJcqS0UctNbzc54opKWblZGkZo1bhSlcKdrxj9UCCGrQ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tK18NXlFaL5RXG8UOS43cc1pv4fVWDJWqqCknqsRsFIIIbC812lukX01PHYpnj4o9HM3uN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047xrEvlsOR1Mck96raGNnna52CTutbILDH/hRZjALVjOLUECStfLfcnuQkkemieohkhb0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LWo47y+M0Xay0u3Y1xrVudlrMjxSiy3Pauhu+K36G75pau0GNrj9QKxEqLRZrAtZBHV18M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LHPUmERptOXSaIGpTCnVBg1BxOaDBKLNai7U1NbIO41tttHaMfq6taG24Vi9qrnraW3QVF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U0v0yx1dPF5VFjce8e5iLV8OX3YUxoSboie/M1E+OZfi9sFiqsvhuWPLarpl2WVeV5Jfa6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KCNjS2/jTVs0MUlSAsatF6v+w1FPNDowu6lSAmi9GVQLu9DWDlJJb7FSyWelzKyx0dvvFP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UVuMl2tlgo7bWzxUFLloqnt/09FWNDWPFMpsd9qPS9JpjSlRSAUUplzKN7li5Mpv91u+F2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+GXa1VdL3NyKT6unuFBVrWtVVWJWemM1XJ9FVVX1iyokyxSR0d7pp6bVegutQMR46oaBWn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KS70FHT3y0VFa2LSW82kQvYIO1tho7rHW0sFPJYZJJnutLLUmYGKVGkKxxy7fgNvntIxIw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V9grEtt1u09psMVpw2/Wanr4aSuvkGF2q+UlPPJHkdzElK9fnGSwUlZJJSLKXp/q5ovV46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aUXz+Kx+6X9J3c+n7j/pt7FZxHUyVbXztjjSVFVV6jrZ66y0YsVbLWQAfyK16m2s8sZ8pL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oR3DG3GNJnWina+KNiZ8qpKRC0kq8gmzsgFhrY5Dfhdn8/v0ouqitRCWmhQSzYRT+Y93aS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gsxHgKg/MjEjwDryPyvWHaNtVAVqFjBtG2y1DVJy/D+KNEe6XfhnWSCkqPqPbwKI7ctEsQ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p7evO7T5RepRAY5aGbtLAqcr8294/TGi2TZzWXSaSaoqQ5BDKEJVYxKzMjrzJLIyqwP/D7R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mJmD7MdBJMuULU3vxRSV4yZShUzRgj1IxEeKuZSS4XkXIA48WLAgEcemKhDCukFMYUsBH7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iMiksBstMvqnXFxLDIj6aBeTKfAIPJl9vTgrEYaQABYEEXFuaK7rL19V6xjklMbys0bLy0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FhsfjZbXTxKoDWjGGhOLZsIhy7TEsZQ2+RlTxpuL8WLfhn0F+fyvtbpqqq6CkGaAgW8Ibm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MqhZFX0lUqNhz72LL4P/Fy6KBhB6gopRnZC3Nmj9FC6OybEsuvLDiDpmOj/k+3qwCxApdB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Vsp07M0jxliEHINI8RURuPAJSIlfB3sfcemKtMSMYqtDUYAQJ1civsmVSiAuXWLgzekSQJ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RP2t7uPRxWapRjcT9X+UBFZIdBlZXYsFCqCHkWYcnc6XagRchyI8D2cl31dCddPGsDM3x6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IwmWNYzIkYVJCHRWIAdBvU4RdHW1I4t/V05QBxx5vH9oAk0GkRUjoQ7OgdkDGJiw4KZGBa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7ieXJvb1cCCQaw2YlUkAC+mygiP3hFjgX1GRJCfD+fBOiD5bfUivTDmF+LLMwadUdWYKQnG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ixnzonZbl1IMGh0uxicppJORIl9x0u2GxEJSVTa+eb8R4UeNf36BlJI4QSYAscLjBPREg8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HhiAZG4FgVkUkfB+0N0sihIhgNSDTL49kFtIQXCtoIeDlTuL0Zd6RwCBzDjgCuzs+fb1UC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1OX8Izq4iflG3tR/kkA+NGIMnksulC+Pd1IsgMWWuOWP0l3G8CQOUcN/LYKisp2S2tu+vap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IeCDoYr66zpKxYOW92gN+mFcArsAA8W141/bz1IuK6ukSzqzcVBLFAxIUMRuPj7PCgkMu/n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NFXXihEhIaNzx5xIJQdrI5IKnY8syj2ggeePI8ugapwArCant/fFc3C3sxcvDsAtv+Yu3Z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o2p2BoH+or0QoKCsFiRVcwP1e9+qBmqoGYyhkULrcknElQA6sqtpQPXJbbMAUA+3l1cVTgB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lu9X2BOSAPzQyMNP/QASmtaVmJ3ph56kBEBUW11ZdDz6cZEYG/UmI1IjmQbEPARkEr7v+U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q23vjNLTXPK8eoBfaCvyG5YzU2rH43tqVtPBFbGzSv9Sosiy3Oalaemt1PUV9fSNLFEqLy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ppa2y1fi3ohPEmKcvGQ1kVPPV4xbbTFDk2O5PfLlnFpqk7Ydrn9GubHMfxesnuttbJczuZ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dLTCah9X2+kVbpEigKjFu9b3deaBNqm0E6etHtzpLXdMWxlcVuODZDisWPUtPm1yxLDcuy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FPZrpb87yxEqamop5LpfGhWeB0NTG0dMEadHFFiobAFV96LViRdunhd1QfW27XilxXBu30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Lx3Cns82C9lMd/jF2xrHbctZaaa/3C8qBgUlPQGpqKCkofWq6uZWSpb0RM3QgoXJOV2Xs3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w189sOqi3ZPlq2Wieo7lf4jtNHebbj1tunbnDLPZqGOeWjkivNktnGOCWJ6ShqqOirpZ0C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LQ+pVErLto3Zy5veixhcprT1t72wazN3FNHYaW3Wr9RdsudXLXTUGUV2N4pd7hb7bJTUdp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glFO9NMtHQVSBUkqqub1WKNNJT6UvC3A8czWbvXC7VrXex3axP2i5X/I+7OIWetk7q01RY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CddpMGmvN6xm2Q4ndJZhckaQUNTFXQ9sa5AkC3KKqvl0+i9d2SniVMlCau1LIUy9pZQrOy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Hz5oFEIUUooq3G61fGVrctVWKypK/t9Di0V2u1bgVwly7I4s0sj3jFe4FjzG506S01xtwv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5VSY1VdqZK9Z6xVgq8Ju1TArzS1FZG2jsKF0qu9nONy00+G6GGWGNbD0elv5MvdX8MUzTHt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bv2JxyrphPcrPDV2juDlHpRVlzjul6mmgrhLVWTKI6WojoVaOSSVYvX0OLNH0CSiqoDKt6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i/nFEwqpa49lfB7S5ctIvzOL/a6+ONxZe0t/uVsSltWZU89FU4xdK+uziSnqGyTJrvcGjkj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NS7q6N82asqXlo6GoNQwBFBYpg13N2fupAETWARiVHWNWXve2mPp5Yh1sUmT5NDk2G2KxU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gioO7lzwOa4Xy41gyytyI327XZzebaMozPH46aOdTFR2f9S13qaeH+LRCGmhYlWmy7pkum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60QZmEssqj0Zrj+klVa31oJrBl+YY3baN8Qxbu7j3b/DzQw1F9uPd/He5cc1qsmPY4mOZTc8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0slLieR1VBBOYYhg/cOho5W3d5jFZqtQOyvmqVDDNTm4L+V0WtxluaLLwXRiDb2sc1fMuj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d57pZKjFskSoGPLisVxntl+7ARZfjl1F0GQ396el7kW+ngXJaugt9iuljpFhYCar7I22Oi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kTo2IZFfz1uZdcPZx7sRZrBlAqy47u7rmb9oiuLTb6klcNyin7U22vt1fR1N2uZa/4LZ7t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1ONXOnit7XyB7f6NvpiyUEdvrKesr5Fk9CnRV2avQ7pzMG3fP1wQ6QMoDXFhhdh/bGD7tZ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TZe22OUVJwfHrxcZ+8FVZaaOG5YcuE0NXc2ud0pJbP28rBluJ4dVFfQQ0F47ao7064xcap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iuat1G83rfitgAxWhIEsqVy01orXHzBe12axsLZrflWR3y/ZJi1H35p7O2RZdkGWUeI938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moKTCEu09HdK6OGjyeXuRjl0vbWMIsdD3b7c5ZiFtMtDlUb1JTGV1tCzKqexW3Hf3t23MO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ituXN1U5QeW7RvPaYZWXtdk9QuKXS4U+ZTXKj7z32ilxfLu19su8lBjuLx02MWW13+rSjj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n00usPqwXDs53IjaGmqL3gK/TS6Uo6R5gYqXz20K5qLb+E9eDQRUG+XKuzU89cuZvV5l6s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U9LcLnjtyq+2WTuneabHqOx33B8m7OZvFj9b3Bt+B3CK55VQxSRWm9XHKsVttkqKgVE1Nj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WRI82qajpYVJjhpaBUouW81ep1tbdOVm6rlYbrQibMMovLmOaY25N20C5bl9P0MDwi04o6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tdroLfeJcevltrexHfK9VdwyTDbh3AuuZ41cu3WE5a7LcbJdK235VfLZj7/TevMvdHAZhH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EtbyqrxuvqFuNoXEWd3mGXlhmIJ+buVhdTdbNzP2T+oeeJCu/x3V2XIbRccW7i1lJR5Tdr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3esFFYo6qKhtGEwZWtRLLk+F221ta0rrsIpKzKsayzAMvoJniwquMCyZm0nZJqFWkbLUuj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bjq2vE5S2WHGWULkNmalLWwb0ebz6by8sCd/zi13rLag3W0QZFl+U4/ZjJY+4P6a7jiOZZ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Cg/xfiNLFS4n3Jt+RY3DT1l5jknlsPevFIaW1hsbzeaGWTFSaUChZk2Qwe3FXehyUt4Dmp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ScMKMtxa6nM19ftHd0aBPF63t5lFoyS0PL+mDKKzLrXZ8ptNhxyzZj21qEvV6z2oyqDIMb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m9ZdT3DIsOCSi0dv+8GG5P27hihtuV00XVydmdemnbUkuWZzZHSbvpqiqq7qqa094HdiTJ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4lHXQ24k6a7tOujc0WJ2rzjtLU2y24/ZLp2DynHae3YrjNypMRybuLasfv1ps9+y/udbb9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14RR47U5ZmVFarrO1zsNtuHdbt/BT1Nda8dpk0U2WUkm9WboT87ZMZQCq8jKtWXS+7lZuY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kTgzJmevd7Rbtc3mh7lPcDLK+/XqrstZlFvmuKtklp7h4PS4n3kwa109oyHFazHu6K2WCX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AHrH5o6GvWU3PtT3kvdNZ6aWYVbQ50DCVMfBm2hsGer0QPmao4NuHu4w6guApckoXNbhax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HSwUt4rK+2vfqPt3UYhcKeguFlzr9KEd5x2NWzqPsrhWPdyaFIhJkGNYh3EyXPO0WYT0rS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ZOdTCtTCQnoBtBUy3KiiLjRq4BeWxmW5b826IWA1iS2d0LG9rbd0a3Nuso3reomJetzfJL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8AmUuGQ37EsUwW1UP6b8Hxm6481fn8/ZKmpLzUXykMMVrkx62ZZ2H7q0tZLDUWqlkwi6yzT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h2GRMlDomHzjovSgNSoqzbxcBs2W1xu1NYIMSNodJhVJOUJW3Gqrk7squnMjemJnCbpmdb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OtxvDLdkUOL9zs+xDtxl9zx23VOU4l2wpO4t3mkeD/ABQI6uPs93kq1M888keFZjKqJFbH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yuW2WpuyIhcZuGmfVl3lcRHDS5oQuL1BNta2ndy9qmgbs7sDNZV1f8YpKChtlktd3x+9UE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V5PkV5qaPHYexvbah7r0liuss1BJWZFlWWfp97ywGd5Jb5UY1eKxaeoW6XdSMkSxJRF6SX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bBtSul2jrAo3SOxcldF00p2T5m+kNAVPS4NjtRjs2J1/Y9Mrx21irxys7pP3Szako84S4U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fcZ4Ut9ZT2itqP/IvvpR3CCKKakyDHsxd/4XDb5XkwTJKNM2dJe0TFPS2TZpXO9qeqqMlRp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IHAaW6ilEVbaZjv5s4NDbzD0ReV3zDtlT0OcT4tk3YbtxZu2U2P2cz33B+597t3btezlmj7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wq7FG+R23D86uF67V9w6Sk4Vd17YXSy3+6vDZaaBJDnzW2eUs4tJtlpX+axOZrFWatMl+4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W0w9EGeUrFVyoqtlW64dbJ9pGj2PFu21qocZr8dk7L2SwYbYKd7F2yvPcrvVgklvrsHs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1Vv+rXHrbnWV5F2cv1RPuCrwfL8AvFphg/hkNcw29GFm3dJLlcqvWrEZVYfZ7rLhBgGhTd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NTzL18yt3YiMfukE1HSpgmadzqmkov48MjpqTvjZMX7ktU4djdg7fYthmUzZNLI3/m3U37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nqR3N/TXYmp/qbvlUrPqWVMlSLr7biuSnarmPdHxXawtwpnMhW22vN9kN19r3YMDVrTZTX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tkupuN0gvXaDAcitRpqz6S3UVRi2T41PT/4dpI1yt6umhaKSup7H38tsYSsv2PIlBnWXs8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1pTXu/d5qQT9K7hZTFloq6inqxXWKRY9ndPg1LlGLdoMiutEa3KLLXGPub2UkymWvoq6lu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M0Vnvt1vHcq2i40EbvVin71XmgpaiSpobnWUZykXox0NgTfwdkt3rsram5tPPAsrqFWZVW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cvjK3NH2WQW+04zfrTFfLVRZJDaKa/JdaXvbJJXQST5HW5zYM8hS71U1PhuSvZ8Uw3LpoY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jHIilpt0/rlOmPtYVJs15fRtezo4utDXtwtVW3Cma4NhmilkCUxYTDSYGGZW3vvwP2lik8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xdxKTIMeoa623WwZDPU/qQwuny3AmtlXW5dmNo7U5XbqCNblkfbajvVDlPb6eKnSpzLsxn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NLDCmQrPNmupZDMKvhapQLdRbn31Tm5rIaWloLCoZVwrmtLdpey3EfDGuOCXCppbBUY7ld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sWFQTWq5UcWIVNyp6pbtbYsPpccgFPV0VRR1FjvN95O02Q1F8oLvR+263SOKzQKW3F81ts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1i0bddKe7y2+hhqaXGKi85HJlBrqmOrr5amtx2nlv1yyLBcYxOF7/m0lhnwtsns9CDHZae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KuQzJMoMhYVIvbtcy0zL/iOWDZTVTYbf8ALh5/1RsTQWSstNFYccqbR3Lxew2m+Z3HZ17b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eS4BQY/kWEU3aqfLblNUV8liqrvdu43Z9qVXpM17f5Zfu3lySaro4aSmVKXZ2mS5+KzZJZ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c3my+pmaLMyZLJR5lxYlWpbaWOb4eZey2WLiuFqs2FZNQSZVi1hxq32KXMLjVXzL+2187X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a8AxGw2/Lu1kdVNQ4LZ6vOqistTwUlXU3rtF+oavKU1HLiCT02iS8hQ6sQ0pS1z3MLGrvF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qwhk1ncL0aAlsq8cAvVvd6vrRD2yS7xU/aTE58XvS2ujrZrjfrRm1st36nsUtlfgtDbu2t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6fIO2NUL9cKq43equ0Ei1NbYco+vnqEqKhFTOaa8+xpIUSxdc65irLaplEcxPagZa2S5ZL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Zq3g8IM75HaKm4pfsVxuryOw4XW3nJLLkViuUvc3s5ZblDkTUEldiN3vdImYYTSzWqSnEU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5qaxW2R4Y6npuzyDOos8NJGOYp+oY5tLeWJMLICyrddrmy9W6f0xDyW6/wBHS4Bcu2GR2u4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93uNZar9U45U2yjmrMXqqG2Znbaym/8wi9wuFwkn7aZclzqLxQTQPdrnQV89MYaaUyTJU2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h3VLDK2bhvLrFhpnRPgVHDC7MrdR80S+BZDaL1h15veP5VZ5KHFsSueL0tgxD9RVwpcXp7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lqundG2w1WX3Vxapmt1VUvNWWmmo7lcb+/8RstbBUg0xjVcrWltJiubd3WuI7PHtQQttua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m++tsbIcbjya44/3HvtmsvcrjS2ag7O4H3Lr5bFTY7fqa+5DT4lZ5DWQdu6D+IULxScXvM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yV7jPMkrNeTNCNfJvsa23K5W4NRqtpvcpiXhQHYh0axWFzdTZqRxn/AF6Wm1U2S2HNsS/w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OWY1DFa82xCa1JQ0TNYa6sprvJEMZ1drawmE9RDWxS1DtNHTaqXbXtBlTpk2arC6VNFuNz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0ZkRwwlOCqTJZ+pssdXez3ei190O1lmz6xZjjMq3Sy0V3oKXMM1ttwosXyCf0662Z1mWTZ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r3p2s89usWXXmOqoKyAxUVROSsztsWQGads0i65VAuGp7Tsua1syiq5WgpDtbYXtNe1c2H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DHrDYKy0Ut5oXixyqpHt+R5fg1T2yt3by51dsr6irwxu1Vqsltr7RkEeVXaWuhjyyyY1dL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fVuFl49yTQ1ZstTJLXswtCdSPwvHMOKtdG5rkF1TY2gtqT3sMVXqgMixcSUuG1gsV1o7Hd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7nW2hwmgwbLbpb5KvJ6PtD2RtklA09zS3tfp7fdL/Bb6muobfRPTz5dR7jIEgqwWYGLBV3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XU+iLDgihGau7TN4t3oM6eguNlzZ781xiv18yC9RYJQdwM0jvsF5upoY6mtx7G8D7TYpNH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8no62eaPG3RYUcWG70LvEy5EuWgWc9s55hpmyLaGpm4U62+mGu8y6gyqtvXBjSWGnxXNHl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vVltdJg9PU2LupV04xOautt4tdyzKaKx492jFxR1qae2rHjFyiirJU/h959JnmkrZZkufa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c3js0tubs8p5oMz1YKoW20YsLrae3lhljsFJJd+6UVLjdfBhlvtsduuYxm6XS43PHr7ep5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yR4VgkmSOSaM2q0WI2oWuGBbxUUsyMg7VsiqDJd+jmVot6te51Klt1GXz29mJLmkTAy1YK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ivYbzfsdu73CssVvzvB8hrI7XmcVP8AUWbtZ/GTZaZziF17kXeSS8d7ZbvTPQUlLNbY8oaO5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M0Th+JMkmeAXW2ZK3aL7pN683ajdKnlNHyTCbvNxAp2ezFl0OIy35MHz6yXW65NjUtkgbAr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w+Ww0NdWWHFu33aquuVvSwZbWUpu1DNDV36gjr7nQxyJTQiWamo9SBtoMqRORZMyTbY+7W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LuMKeWEN8lzMVsxXs17K/V3Yib5HfqnLMKx+zY1HmXcCvmud7yHGbxMuOZhW0eD2z+GwZ73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sYs1HzySyXK1/w7IpUmZUhlmbnUto6Bp09CJZmTZhHKa0xz2cw67YzoQoYDXq/d3oPMbve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prZW9t0pLv2rsVqkpKDH8B7f1Cx0NxxuixXAJqWaluda11uTypkTPiL36WOGKGGR3B617K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WV2a3j1KW/DXzQLiqoafD+KMrlkL7WXuZXZnU26y5BfKfCb7as0/g2bWu3TVNVX1ued3O89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+1FdV11ygq8Ot+V33IbWI/WSkYy1dtlCahadNnpNCvRsNJhG9Wm6mbLfjlrlhVrZblDKh0/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a93157HcaGx2+kazw5PaosexuKC3116pqCpqLjg3YrsFTYxBX92zTV9StUL/kOFXhltWRS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TQ7tn2iTMlS5cqR/ByZmcSrultNMQ2WroWzBqJa2MJcVar/OOuGAtqvZr1j7UCC4Tb8Ywn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Y5a7VPJnPbynutsONdtY6nIYLbkVw/Uf3Vq7ffLQnbMY3lNHWwYoMdxvIauSnRIX5Q7TaD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pSwFmVmK1zo7NhYOSlrA+aM7hiqi+o+hfWB/EIjrXaYJK+z5XWZXkldd7HYYMT/T7k1JgW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NTM2G/pVxLIMiuFLjeF1WOUVwstuuk+cY1eKWauesrEtdT9NFGMuXLeSzzVmL0d1toS9lX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5mfvRS1qKZSu71ePHVBl2mqsTxm03mhvtDalr+39RRXy04rQ1eQ3WPHLHdrTdaTFrl3U73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RkzZkkuN3S32vKcwFPHD/B2grWpoUmJiJlssy2CsFuQ3M3rM/YbdNVytAmtCVaqqcp0r2l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xm7z223Y9ZZcayS53eluuPU1Dcrbi9yyfuHbcLkyO4Gjs/bPsNjGHU9R2mxfB8wprPJFmG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12rKuS9+tGvUPQqiCYDLMotTLVGwy5AGa9eU0At3jFgOzVUii2/Cd6DrFrlWTY/LcrjljR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o09NlliqLFityudfFW4jM3eutu/01JdrZf7plfoWq2ZLjUpaZoaezJUzfQvboWEkGSGNim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Wbs3XCLUBibSVCnxmjyjuFwxu5X2kkzTE7ZQVcDVmd3rtx2Xv957bdvMm9OWtu9Tesk7iN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stTXw2qgpIqq5TSvTVMIe5dImoQygUmMtFal1PS1cAx3WC8Vh0sZ2rMKjlty09Y/nH6Ff0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2A3qvneW4taY7VdJpqK1UDvdLI4t1SVorBcaqghJjhpZB9DUzUbiYNA/BuK5ntWdMVSbK4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Vh4zR01tFUbhQU8qMR4HLY/pA9o2fh9n5Hj29KmC1scKxmw5dOES67bWvGv6T5J/vo/O99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hs62N/k+DsA68H46Vcak11igKV88fOmwfkghjsg72R+R8j4HVEk6mLhrrRK7XQ861588tn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+UADRJ8DyNfv/lP5Pz1NYkLxn8FvI350fgj9/k63/wC/UiawsNnz5PyNj9idk6/B8dSJGL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QW2CPJUeNnet+eppEive5uI02c4Tk+K1ccTRZBaaq3wmVeUENw4Ca21Df5VSuip2J+VG+u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Xk/bdhm5l2qWVUHgd5PtWx1PJPlGZ5K8pbD5SksVbZZik05k3WHvLdHDxvrqOSajqIPQrK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077hmoqpqapo50deMUcc8coSRQC0bf8PX5X2iTMkzpsl5dsyWzI3rBrStv6o/XWzbRK2iT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tCB0q3Ky3XRIxUtZAWqhUx1Dej9KyK0MErcQvpslSFCIDCyhF8Mfaef3L1k6GajGYrdK1L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pLZDlWu9w95YyEM7QUssrIGSco0EUkFQiW7TKsMjkE7B5ljpfDcvB6JFmMqmZSt2i5sOVY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pvaZoxeOGmYSVlHT8DqbUwlRhEU4SKHWT2IDxIT3rtk56/pa6dGULywobN7Izl+kqAbiuX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oikhqIuZ/lRKGqoEkHB2dCAsacFWRlB2B/ul0d9Ed24Zh3dbYgFpsLWnrO7dDWip4HpmaC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fcsEsROzW0gZmaFJYnb+WNFQvEcXXXRS6FblJo3BvxeaKmo0uZZMGbrX7mMPKWBKpEWGq+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sZGhVZIwodvEySDirKdDY9vlvadvSCgmdGy7rQBezEy+kXqhF4CV3JoyxsXQwOm/VICyso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+Sv3MvWYyiaXMK+bx/1GgTKNkU2t6fH7oVSSSWljgin5Rs3qsJkYTMUO9LITuNjGnmNjoH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tLVC9QuNzePqiwyy3LlMxHL4+uM46ulD08nMRtGrtJcIpHAUx8S8NVEVLQzKT4YAjS63/V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R7d4rd9rsmEMrlq03ju/msOqiGWaCGN+JiQlwadm5VSySxsI4pAFZiFWNhxAbiv/AHudK6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sDvfuECj2FiFuLC3HhGundRamoiklkDSUZqXVfUEwYiJ+Jpo5AQEKAeoxIVJCyooGus5bGh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EZX/AExzfyrLJcBzDGc9s7MblgOX45ndPFDGyzxnGbxSXWSljkJPoCSlp6hVCHlxmfmeGh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b9j2pTadnmo9ezayxt8obGvlDyftmxTALdqkuh47yMoj9nHb290GRUd0vFqmhltF9qaLKr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LrbS3+hlV00HUw1SgEdfqnZZqupdDcsy1/dcVW2PxZt0kyZolMLXl3IfShtbx/WDaolCwu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lh+5U7Ov8At1tAoAOqMXP7fzhnAD6Zk+QWBHL+onwP+ZfHgj4PUiiakmJmn3oL8AAqSCNb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+3Rhm3RrA+euEOwARy0VP4BAGvP5+R8/PRVuuH0ROIxpCMrb5bPyAo0PaB87O/8Ar0ANSA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OaNpEBXQCuJDtfuVCeQ3/l/I/Pt6tyMANBFdeEDtahAMmiOJB5AeSSePHjv7SeJ1+Pu6tM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jARHqnl/ADkb0uz9wBb48gefj5PTIMZhadRDCZQocEg7Q79p9770qnR9p3/36EtrhuwbGg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e3MHcLsbkdIwBltqVkpCwh+VvrKdqG5xNpGZY9zxyBk0f5HHl+elmpUkLcQLfdaJKajqrD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oPsXUi1zzUEiRVv+0WivttTTyL6dfQvKDLTVEbkLIzR845fBJVOXLw3XOarWypa9GVOPux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LD4uuCbsdmrZHh+D2O+VsseYUtVkkFzq82zGvpcFxm+2O2z0R7ndwqERVCRUzVCVFtsdD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KguNHLLTN2tmLvKRQRfUq133+rHMnLRwTW080bSRZDjt7pcarLtV5D/gmqwenuFNc79luL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uvxW8013wGz0UtwocHlnvVtmx1K2vuWIz3Cu42i4YbcXpoItNAAEIwAzNhveMwjKQtSxiT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u25LaJoM0r73bZbxZY++dzr4c5suFTW2oslNXZE4iiu8k1qoWkivf0dbTUkNZcrlU3KFbf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yr3vhiMy1IrhGCY+tdYrbZ6q2WN5KK24d3Ixj+IZHHnBxuGottvtGR2itxdxasiySkmvGM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6m3Waz1MqrIkqiVdQDdcTd2v1LFXkkDj+mAi8Wm8XD1LFZ7Ja6qhxq/2qOmvy2mMWiHI7B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LRRW+spqW5UeQ1cqNcobRcKe4VVL6qXejSUOS2gYak+eLYcan2QBV1kegbuRep7ZJZLzDl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08VrpsivdLT05noVgrqlEqLRBppK+AVFM6UlUhRLc/wB1gHEjVYEYg5rcYJ6i21TXb+HWTj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dgqrbJesJv0F0mqrva7nZrZdEWeWjq7dc2paqmdo6GRaqKoMFymd36sE8MtB48YxZDahoS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f4XcBbqkUtdFX5AbHV4jS1luyOlaiFhuMrwQY+rC4U8dTCz2h1mviDg9NAF6lccSDb1wLA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Llasby66U09blcmP11dV3XK7dXXykvtmxTFgtEBZpcdzlVr6Gjc10dyStoLrVRyrT0kEKL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QQDFGpq0PHrZqCW50VO+I4jUV+WfxC2XOpsnc7HMqz5rLRVktst9fZ7dWV1rWtrqq4yRQz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aWu3E1KvpEBxrSkEWuByxFXyt7iWlJ71T3DOoPpKSxXqxSYl3o7Zz2CaCvtM9BU4vDT5hZq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XD6NZ/Rl/htHdKmOeGlrmSmplBONaebNAsWGI09Me12UX/Islqkp7Pl1BW3KOjv1Lld57Vd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rpDllCtuuFNXJU2e7pNIsVWSheno1o0m9WWWv+qHKMoFtvd8ZoEuTjwHqxS19oqLFai+3e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OsgxL+N4ref0z5Nebxb7vPR1WHVN/sNDR3p5KWsoLnUUs9WaSUU1RDdIrOxqab+E1osupF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NQaYRYN/u2P3eG44Zabyj3Op7YVlkktNZl2Ydtc1uxsU9ougrqyqv9skoMit1RkFOtZXVD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pUhKrdaZKCqwuX+/jvRZtuApSK+uN7xiWlwe1UYs9nFnr62tzL6uuc2qgqai5z4vj+dZhn/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Lu0dwIobJWUk9ZDeoo5rRbFd0axqBaa9fVC2qSCTu/RF13y+W/I3rMhz2609hoshgvFzwe4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cteO26epjzGxQ9phZaa55XTVkcVtudvSa33NKSWqhcXh4jK4IkElXcV+zBKd4kFR45YfWC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Fxu9HYMEzdLM1vzruvNJFS2nILOLjT2i5YB20s8j1lVZ43miqDFUz7hDDi/wBMnpdKa8glc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CVy+OWAS+0NvNUuT5NLl9ot9PfrjLe584qrX2pwdKukuEtnoMmx3t1BYJ6i632vnLVlHWD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n6nmqrqEkkLT3fegSSQpOkV6mI3iuueO4zYYvo7bl9NHllnyCw0t7v2QwWx62qrscrbtS3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pFeSuqku0cUNW/qwxw8n6eGJphl9MKMok4UzGq+aJy3S367ZJZrXap0uNzrrhkON3WpxqU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aKjyqmt+VJVra8QgrLjPLKtNDO0EaxOv8ACEVNdNwxp2fH5QzebGCG/Y5FQVlxp6aSitGY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WKxT90O6xsVWktHlNhSCqmFuwihuMbUdwWkUQSrPb2mNqKyBikVajAn4f0wZoKKBdSKYz2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0pMcs19o7/AEGLyV+d9wL8mWw0l14S11VJjeOSmkx23y0qwz+tHHE0ax1FMjRNKo6W2JNa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wUEbXTC7LbYO0v0GR2uAU6W7P7xXz11xtNNHXNXWqip6hpaGlqDTU7MjonhWV2G+ooIKm37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Ex3Cx/I/8AFNuy2rqLZO+WVGNGeutOAV1tx2ls1BVVEle9WaYG5zySkrCRQJOeEkwq1ege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1YhBwJ1aFssU2yrrJjc7xbzjdVUyiXIb/Zu2GJjBqOtghuEtztlujqamhxKriuCGlqg1Xa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ZldkIioZoVRg1pr7Fy+OaM7PccPuU6xYU97ySWruVZRUH+DbBdbVYLBQ2yglngmOb5vGZ6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BJ6gUFPJFVU1TX2maSKJbPoTSZ6vjehgBAIapr3YrzI71Vrdai0vYZrdYZ601lLZZate5G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9La6S2GSkx7jUQq0NVMZI1o2aKP+T6JZJepoTaIcwJBA1iDtzXyqzvuDeLLeJ6G55La4Es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5FbJ40moL9Y5JVs9qlAgaNZXdJovRi9Qk9Q4knriwSCCDQiP04/+GT3smk/SVQWS6mnp7t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grFq5rbSV9RBdqOkudXG7o15EtRWGoEbvH67OEcr1x/KM1ZE64kKJiwraJwlgG7Fu92csb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1AKoLyBOjKYtAbXkvLevt0B8N15zaPKJv0wjCZs2dloWHjmjUbNe81ZdjNElQIwVKiRj7Y9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bZBJU8hv3DrkzNoaYSbcIBNhdmYzmFOyvH0xrlfcolfnLJPzdpZFJdw7cmI0zE7Yhh7iuv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HVG0qskIqbvKvCKkvWTr6hjeQKTt0clY03oc0ALgbIK8FYb0jcfPTFUsCAMYQDdVh/f/AB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7F0aMsChXiYH5ERsjLy5JofD/8XL2jpiyz1Yfhhiym0IMBctZLI2/92rrKC5ddqqNsMntA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d+ft6eqhRQQ2gUUGMM2kV38FQ7EiSYswJD8FaTgNAOPCnjoak5hjx6MAnQaRMATU2R4JAO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+NmN45fC83/wB6p38nY17fuPVhTdQjCKjFpHfaxgSISE4yFeTOABKNEbEgYedj+pQq9MAw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K3fSIi5Zi7AxBthRsEqgIjBUxpyG2AAkXR8bbS+3x1dMaxM2PMPriErZ0BcxKA0qa9IppC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RVYL8HRO2Pjq4sYaitYEq+ZUY8gpLREsGMjESxMylea/dHyBBQnWo+XTOjIYV4Qu+qab3j8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H3Cw375OQ36bsPVBk2NxlSG4/wBPH/l6JUABqM0DdacpwgaqpNys6F5YjI5jPJ45F5e1Y/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RI9v3dFFDMSO1EYzqYuLPuMyFdQHmpLPxiVABrmrjTjZ1+/VgHAgQwLQMBzQi7N6jKS6rG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bZYb0FHJTxO/bw4lj7urINVXjENABaQbRD2ILLoo25m5ESAniJzrfAHXDajRZhxJPVUPUY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aCK3RwkxxBdFF5SLt+IDNzdDsks4Y7VQdbXxxHt6BxVThExJAuuP2YMqAOoUuxJDD03AA5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9R1vW9a189QjAgAVAuimNCRU4QWRQr72cc2XZ0OQHLQaTYAPCUcl2CDv926G0cGxbx7IgcA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VUMUVDtJJGifmIjpijNs8VMYXYG+Q/K/b0LKFoBBklmykAR3eOSooOmaRXVtHkChE2gHZf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/wAvHrrkitPtftgyAcx64jZrxtlLkBSA6ycwEcfOohvci6Lb/P8Am+OqhisAKXffEJPV+uB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PJrmhCliF0Boe0sB59w4ty5dSBDNabjmrA1cEDggDkNSR8lLOut7aPlr2kEANseC2mbfQk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a8PrgLq6GNpNbSQBiiqXDNGBve+fmMKOPjY17uPUYsCLYg67qRBT0RkZGUMVU/1IByYgFP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/o5dLDMMQYlaNVtRA5Pbi4+wvp2JLKVP8AL88DJrQAc/HyFb7fPQ1I0NIGIGotqOulTmCQ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ADWZKgMTrfIfuQB/derB1qbQYkajdwrRTVfd275Otpt9fVYJhuO4/a6ywUTZX3Hpqi/XSv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vjsuF2qktL2mqgvtWqVdNJUSVHJ6eLg3a2NQNlDupYt43Yhr0iCuUnxSA6x2+G3Z3nGT2u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7TLeJ7HRU+b5lUpjlt9P/D997mZjCLBZ7vHe66SGor6OAQGKso5H2TyXoBltAJFF6vtQE0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6+rdiSjuF9zuqt1qv1DXWXDVq6XILvfJ+9FmtFbaKTHqGrv+V1tNQU9MsVmo6eXiKyGARyl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MzaK2oNK8vj2RQuIsDAlvH5wFz1L51d7ZcK22U1+txw+jrbRHkv6iqXtvYqa4XLMqt6+sh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koXqqSmrauOWa4269RTpDw24BJs1mYLLKSx3eN2b/XwILaVqFep1W7x/SGF3goU/xBbbDNj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FLaP8dd+7bjtVbJYTPUWq111Hc5ZJzTNNeaen9KqdqBplp6woJXfixmnMVNBLC3VzDHzea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vs3fXvRatRfMIsNzvuKU2Pds7DVVtvtt9vF6Tvve4r8cqxRJcONCbi8YprnY6eWsqK2mqI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9KamhctCwq14KnlN/HgIWQwoWoobu8OEJ1ll+pxvM7XjFkku15q0hwya5Y3+qi1pdbdW5B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r6mSXFbzFbL53go6e4tNAXj7c2eH2JDWzo6YZ6SCZctpzSxkW4UbeLKx4XeeEuRarFlctv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j8WWDM5Bk9toksuR4n3hjoskqEjgtVs7gdvu4dNQGG2ZNOtRFd7cAK2aautHcy2zyGNVNN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RT1KFMrpK9G8ubZVq5vPjbzct3ZXSHCWrLVpwWWrdre/7/ABNGuuKVV+yCpyqbMbl3gsUP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l7e4XRSWapusVRXPHYr3kVbVVNRb6mnmsNW1fUuk0cl85RMxmVFWjyp0tZsrabk5Cow71x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oysV48vrdpeuNhq+55jb2uJnvfc6aClxamaa0UHbnEcyrrvZp7VVRXXEmt6UTSWu5Q2O1X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9gsBcyvSOlXoIFjmcWQUruBruz6Af0xRKkgSk4V37d3AjNvN/WGF9vNigqMPGWU12yWw3W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7A10ytSXa7PjFDEclt1K8kFplF9vFtqYKaFJKei7qYneOM10pdUrGmVQIHEtVGGHnhdr0m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TL2uU05qtGVmtlizKySXmz1n6QLrLb6ymlSuhhzTDrjVzZTPkWR0b3CxQ1a+lQ1Aza21dz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eDIcZtx9G33OojQHSjSjJW9QDv5mqdPUuY/TDSXMxZpncQrJTS7dfd6sW5RaeLQPT4ytvt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a2w0lkrrccB/URY7hFbrPZ7dYDHZqvCrpM1LQdxrhDgq1JooUDXbJ+xN0xSkdKG5Vks7mk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cqhg6kcGU9nj8V0WzKZktaCYzAg8Ld4W2rutvC71aQH9y7Jn71d9eusPei+Pe5cjrLtb/4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K1XGgy693TDqWnijXIO2FVFDTx1rLNFPJa6WjvSwpT1NMZlKZiBlmF+k4qwxX0doN9nXdi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lbhb98JYHmYaozGqyHNsGubwQ1tonumU9g65MQlgq62X1DkcePU31vcHCrnZL9klvNzl9J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t/Dba6ROja9nnpMxx3ltblT1u97YAI0zIiupUZcw9a4Xe3LzbvdixrRPDlQr4GvP6ecosd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5Y1i2R9nO72QX9cvsdObbb75S3JLXL3MuCY9R0813amltePZBhOK5ZPJ6vcN5WVsjzpc7a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wYG55opzNVuYNqFs05ou9GVw9ZdoFFy0tXizc12nvAtuxYWL1F2lynHL1b63BI6O43q85L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3+OS2mpveSdxcfySwdvMnqVq7NisNOmXZBjeMzPUVVutWUd2sVuip/AbRStqBLsqFCydqqM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7BVuWFnOb2Ntt2itec2No7V29wqp7UK4nkWZy1lRUX7HO9VTJUvR43TWOfuPhXdi1y2yz0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7mhejvdutL3DHcfnvLCKXI8JyzA+61d7ccuUqDML2zFJMtQdaCri3louUXYNu4rXdMEFaq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uZsrfRl5YAr5eWru31HZrjitfba3LMwteHVmY5/+nmpr85xxazI3zCsmq6LtkW/geW1Pcq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pIx3Sx+OaRqTGu4ETyqAITZpiCUqotFqtAnnTslt6neZaQ1JlDNuvbpBmuIYn91N0ty5Wi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t701X+nC1w0/r0WPXOe490e394FKtiXM7JlOM2Omjahp7TX2O4ZperVSROaqj7Z12fdt6a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ynny+m2dQF6ZcwvtOTHP5j1rvJblg3tIlzBWYZdBdS5e9bbzd3duu64nK645NhaZdU4xWX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gye3VffrFj28xuDHsYseM5NS57mlO8ohsjLkthxa81888NRbLNWdru6j/wA+K71aLkKVM9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BLPVcgxW0M3Hle00xgXVHCqssMu9aeYNxPdxoteSKxxWjlGZ2GjybM/wBR9/smOUGMXG3X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eut2RXw0VzqctyWhaV+3dzvXcKisuHZJaEEcWId18fwzubAjwZMZZc02bM2hNonbVMqdnZ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NiNdaxferuo9wZc0ABKkLMADNhdcxJq26fQEGTzi1q5YJKO45PSUNXLa7H3pv2QZfe5Iaa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Udxb73Pzm55G2ZSRxj0e1vcO95pisNF9LPJDasL7/YLDUyoLHn1XDMayp8lRZLEkPmSwYI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XLumKWk3pCXa3gbt9uw3UBpcO6/ahn3gpylFYsmoDV2qqskPa684/lOYdur/8AppxefuBc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rbWqjjmP1EF5uFoyu2VgqaSGkz/JKGmSmlsVoMVJYZ6ziWvk0K5WlhkfeVF0LNzKy8y4wx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1SHpYai6miq3H0xA2+155LSTyV1J3np6q/zYRHjOJ5n+pfFcWpMqsdpw+bEcDw3LbzNXyV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IuzvcCaSsrKyxZrj+E3v0v8AEF0leDU8u6ajJKmS5MsMbSFqV1F7AWqp6+DrA9I1WtVC6h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xtNQ3dIrA7l3by+5dSVKLdqPNW7gV1ZfsVtPfH9RtZhV07lJd8fruyFjkzO2W6noo6qjzp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wyxta+4/b3F7/RiIvcqmpygbX0UoSGZTOqyyVmoKo2Ae7iKXOGbRxB9CgmAhVpLwLst1G5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5O9Fp9vMH7ZWfK4qKgwvtn3FynN7nT2Q5PmOd5x3ft/cu5ZjU2lp7Bmd8yiSKew1PcCxYB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pKaw92u1Niv6wwveLZRuaDplmT/4cy12UnAkZmxz4f8A1R86tvNl1gVuRRUBZu0Hhy2i0J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0SVnz7/FlktlTjdxoe5VN3Qgoqy2z2nsTbZZb5l3dXIMtlx6z5fj16jt7/AEXcntvYKjt1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3ez9qr7i9NHPWVdTQlpLlzDNdaTpiYKnBsyqtM1ppUd7ei8rWiWzL0YY4svL113rWuQje4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OZY3n/ANN+pTupT2e74ic9pO4+P9v8Ix3Pq3NMByCuxSsvtXcJIUpajuB2/tEfa/u1bamM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8suNIk30UTMVTM6ej3CYQqKyWevc+YkPvBrcCLfPC7rRIKqVZ87AnBVzKnNqND3WxwgruV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baDJO51uoKu9WCoy3MO59fj1tkt9wuAuFt7ZZT3flr5HlzHtn3EsSVnZbvFb6tBV094rsa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SGGTUMt3VWVRMZUutFhVVuIeuayYN1uV188RCzSyzTRdLuffxHKGHLRGwam8hLbsOrlU5Z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qvvAqMfx7CZe1+V4ngGeUEF8zL+PQYlR5feLLQGtp6W+Udik7J5rAPUq6XIsZxLIVWgpoq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q81p02c63KJaqCq5lxXtN8LDLDlaywoLTLTLnLa4fVm9IO7FbYnJiFVj1ru1/qcosuG2im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fpftNfecgr7tSV+aVfdabIbG8U0OVZFZ+3EFPSVDerNQd4P00zU9HxuuTySO2YwtWY4Ex6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tysrdq4MsDbMa2WQUGrLaDU9Te7lrwytHtBR4Lmt9mhsVy7THP6C7VF/vaYFmWY9saqipr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Ul1pBSyUl1u+d0745V26GZLXjneywUdnqnvFqM1NjUOzyyTmmb1rXPS3C67TNVezbaIsmW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LaOXtf5RKY8mUWjHcqtmU2jLsrtE+FXiCzQQZXiObW7IaLILrfMfo74lrgrI63HYFgvtZb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WO81BQpKlJa3qS6ZshAAMwThLIYPaVHqjizDTNQZoWs3MSUFWuw5vby/qiPS3X+/YxR36r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bNS2e/Z7+n2lhrLu8Nkt2e49dq14CVpvoGqrf3Iti1UFWlXiuQd0MTeKmpKIU0xzJaP0cj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aXgW2mq9luXmWJKJAMwOVMsYXZsezj1713aVoq3uFBLS5Jjr11jkxrHsVEuL3+oX9P1jtl7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K3mx7J7xTmqv167fX7LK6747NMpos87NZpU0NS8z2wU9MRsTaJ01dnCy2NotVuXKzfpYb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xmOpzelrR+mNLMse8WK6x2Wy4zacIxsXeKHHKGovtkvkWD5bhNbT0F+x+GipbrJPkmL26p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rXy2zuBPSU4qrTZ6aaEZlSGUjLXdGHjzQYag4ZfPzRectvttwvmBZHcL3mlhxzEr5i02VZ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FLWWIwdwKuyS5TQM9XdqShxbAWvtvsVggliqMn7TzW2v8AWu19q4Jsyui0SY1oXMzZblXh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mEobAS+X7Tc3jetjb/tDHi9HXXK4Vld2Yt9rw20VGYXCs7fju33Bv2NVWF2yo/UfZaPEcv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WW9Zlbe5natlpa2sfCs2y7A4Oddbf5TJkwJOo4DqxuvJYsiItWuGbEV4byW9mBRDMpYxUt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W+vzGC2alv8AUW2nltlThc2Q3afD+2d2ouyHeG92ex0FbDT0PcuqmutDnCiqnw2nrc6htZ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RfqFpHvFTTRYtKEZMUzA7S5uEwi23mHfXmqvN2aGGS5jIzAnNLH2tTm5afXmhCz1FTa8wz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UpiGN26LEe6stZ+n7v5eJLDRVmSVktt7g41S/wCG7mhWvwWpWuu3pWWK609+cPX3WKp56V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225QqsKrQVuFrHix5eDRSqzMxJyUtx+lsR9A7MV8bXNW3ruBfKXIcux7uZc6/HrZiFvltd5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jQ2qvo8QWlbL62tkxrvJNfxXXSUSJSxZBPHWVs8MlFbaZwgzJktpWzokt1ahvYMb5pvNtq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70AqBnF4AK2gK1aL73MvphR7zaZbtjmLZJar1ecotlsyz6Xt/WVNNi1fdbZi99uWVZdZ8s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xWivs2P0ByWxTQxU7RpkVdkFZ9BJSldJbCSZkwVmHMGDYU6l0rymNKil4C0t8Y9cXbQ1nd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TdzcpuVDjLxVtV3y7U4xl1yo56a8XM02PZa9qqoY6rvIbjX2Gz5ZHb6QW+6VtjxmvoJEo8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Y7MJcukvG8bOEBzU31xw1K9rjFq5CXYr3S9zbvj3Y1Nym94HivcTt7iLTdq7rfv8UjJqq6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23q426y59CbPa8okuU9npc1eerndaGialgvtB/Jknkr77E0DkLzZYlmaGNWzIyot9uqht2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3BSo6Q0U6XZc2X+ka4fq2s+S5za80rorp3DuuN2w11XUUtvy7t/3Bsd7p62rtaWxqu1ioj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9yQ3ZpS/wDE6q5VIDAXLl0hkVQWloOjWmVRx625rojlmZava1Tx6+Xs4xrP/wCGp3kuWHZp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TWu+2a6ZRg9uzubFo8DobtVpDR9xDR4pnWG37Gb1ly1r2GqsNRcaWmp6eVq6aGT0Zg4qY8y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VWhpay3Vbfy/n1QEgrJZXmC5GU3dat6I7OxUl7tt+hqMbavprsl1rcsSntFfR573mtOPXy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xdyLHmNVjWL2yCz3jGbw6YfmNJVUkzOsOKywwzIpTxMQCY0lk6Bq5d97tWs3TauDNmuXNb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DgdPe3c0ANTbrjSYzlmMYonF7Il6zDMbVhq22jktOR0kNfGMfyTv7WNQ2ayV01iuFZPPZa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qIVxu7TVKzSKuny2rKV5c1SuNynfXKFZsmVbsu7XDBochLCgdisw/dqeutcDDSW2JZcf/g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FwkTHqHCbTlPa/DbXlK1FOuadq+6/6ha67Q3uzZbHcbhdHtWKWehtNHWUFwq3fDamkfmUS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9mRyRaqm5V4qCcgc7pFLebhBvOPS0VG9V+te15uy0K3qnxbJ8Zof4RUWntnieHZjc+3E1dJ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25Wi9C3WrMs3VFosizrHI71aKy1UtFbKrF7tcHuUiVONXNFX1QSQmzPLMthLlANfm5m0ll2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thRcuJgsuPAZhl7Vv1Q1ueMLBbpbNUUBjscGS4+2KnL8EFtwDt7enuVLDi82K/phsqUDSS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HyW24k1fS5BQVFTdfqZZZJs4QyJcnZhMDBQwUTVfojrRia1Yekg3bsOUhEGGNN3Uw6z+ov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ba2lv8OOVtHQ1tyt9yzC53qtgrqCpudvu3bSjxW4WPtnWWi5Vu4ay92rKIKOOlo6d77CiT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a5XsuuWx0fHqK5fPzKvGG3tRmbSv2vP3YjcPiuORW7uJjd7WrvMNi1a+4v+Hsliobjg1bS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dymv62yy1iXFr9G9kxrKJaSjjqqaJbTu4pD0ifs3RLKZVMxnpetuZWbltuN1vb0hkt2JLE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Ji8wS1cNst9PZcPw7GrTbprffqWspJp8BqbvQUNPaaqhsXaa+WE1/cnJqU26nrq+7VONKt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td3foG2ecajZ2uly82J48c2v0UgXnKAekW0saD937bo9obXTXeDKwlVkdzzjILbj+N3ipr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Dhtq1jl4k7gW7KanHew/a2gSlp6612+2ZTZr3dFrKijhtdC7lOukE2iYo6FFmIwoj3Wzi+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Tc1/ZjOXGBtMsrdUZaesf7QU19iuE+G23uHWXXE7fU2esqayvx6vs+S3Ttll92vdLab5lu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RXD9TPc2twuvauhhr6fPIKWto3qqmr+mDlLtBDNcV6M5624W6tbbm7wVczQrpAWo+u6KXc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bgaS/RiOy5JRZvcqCivFtxLJauzWnv8AZRQxvJa8LyHuTR2fG7hjn6YsFqse3a7tHd8Qx+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XAwJM7pMp1dmL2iuQtleaP/wAVvSw68GthjnIQfngv0em7rEStaajupV1mTZjf8Rttntt7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S69mMGyejt9bS4da+3GK2/LauLuZ3lW6GO23KosWd2tpxDTSNDRgpSq8ywqzZLi20YLvc2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u60ZTfMWkyqnq4eGgFOL5bdp6LH6jFu4OCZlfqa8XOmtVZnGOUffvvrjsMyRQY/wBzL4b9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juQY66S12265hU0drV5Y3lmnlidkwzJcyRLlSQr4Fg4zWUyOFrRVuy1N1K9cUFTo2ZurLm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rehayXWKlr0u0dXYrBO5vkVppKTCxQYBWZPXLR2buR2+7T9l8XsFouvdbuFFU0dJX2+/3z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Jdaq6vTJPzoymSQR0eWYCqy1Gtpzo2bM4zMNMuEUWua9p2PXu8tLqdXaWCe6Wy94lkF0x+f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0nc3trgt8a2NS2/NaOSkyr/wDCGy7B5brZMSluWDx2Cpp8GoLThlTdpKeX0bjSyessTJ6h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iheQYVLaLQbyXVgQKsM2NRT07uX08opBjiWa0t1xWy5HaKDGO4zXC2NT41iWQ47Pae1DWK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vDay81T9yJ3s9bNaL7Gmd5FTUVTYYKmTHJnV+kNLmTAJMuSZiNbu1sUtyOMt5XfUoTlhuA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u8crceMGncmfIr9ivp5fXPV9zMcknhtNd3GrKu50FqyeutkFZhtVh3bTG7HbjbI58bGTUU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jglFNjd6dPW6CfPJWVJmzLtpN2WlikJbdkG8PWuN2bSCRwa5goUWtzG09fjSOjX/h75Sav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Y3QVtmoe4eP0V67bXbBJ1uUlSbFk6TVaQJbqpOFPYZKeIxUdd6SlzTy8J2TJNWZas1t/1S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llwQG67HxSO4fbK9CvtrU8jjmBsqOSlXQcH0rHYH7EeCF5DoCbkBELmAKxNDSLY2F8L7lA8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dfdseegBArUVgI9RyQ58bbQJ3yJ2NDlr+rqokKAnSjZ3viHP5/sdHwfb/wDPdSJCEq6Y+07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9wDeRsdSJUjQ0hPbedf2IOj58fjX9+pEjNG0QAx+0a3yOtf5iP2/8Am9SLxFDpDpQvht/2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+R89SKj1tA8dnQG2A3rxon5Ovz1IkITRrPC6FiCyjRA8Dxo6G/Db/wDmdLmCo0rB3mnnjk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u7j3akilSwdwFN3aABVpKe80QSmvdPxjB5CSRqaqWP7t1DOv2dfCP+QPJP8J5WG2Ituz+U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Hvb0foD/AI78sfxvkQbC5u2jyTk7zSi2T4dIpmSRo5BH9TVtDINBkRjEi8dMZo4//kCn2s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YfPpskowW9nDR9Flv0iM2VWWE3qJDDK3+zl2kmjSWmZ1mMy8HT1UWMBYAq6Ys3jj56zC5n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t80aCgUcaUrm8b3ZhWaWGdZPVqRDIR6iKrvIrCWNEdUDxn+VteJVRsj7t9bpgVwc+Yjtdrl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friFlrXp1B4n1IeXrIEaMaPETU4CHcml9sZGxw93L8dYy7S6BdebxxjWkkPi3NGEEc0nJo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DSxypStM5Bll+nVSUkCBQWRvMqc9fnrOssmYzh+jDdW78PCCmMiai63DHW2MolkCvBFIop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JhIJ9Qjl6ysrMR9oDJyYfjpw6QJahFnN2l/wC4TRTVnqx+pv8AqHE4glhm9KbcsDJAFDkm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GNGMMg5Alvx0b0dKoubsn90ElykV3WG9CLyMkSwzktJGZQyy8kCs0AUvUcwRMAr6Oz4UP7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GJYqPogxMGYqoVW+1+2ERwjIjhmWBj6cTM6PIJ2k9QJII4FfUZcceQYAJ5f2dSwIaK5l3Z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wqydIdfh7zQ/nevpoKaN5jNHNTujs3J4I+DMjCHiA3EBVBAYuCvtbjxXpl01Qq33d6FDoW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5RUvcOGtqrfMruPTECxTVbT7eNHZirmn8NIp5KrSjkyr93v6CY0wowD2kxo2ZZYcUxpw5Y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z3GGqWCaFnaN0p1RUaFg61cVRxdWk5HlJ6hUa9Tn7U6yS5lKhta66x3CDQuN2kfpK/8AC9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l/tbUzTepccZxOq7Z3xeZKvdu115qcfhlRSNmN7DUWUrvRA/zfd1+mvkbtieUPImwzVOZZ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/Jn/ACF5O/8AjvlF5QlruT5nSp6Jq3W/TWOh9e4MRAPLat7dD4B2GGj93jXXsY8Im8I+QO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gT8bXXknz4Df8At1Io1qa6xIUzAofnYbzvf4/Gv85H4+OiIwBrUmBrQgcTEmCGGvlSCujr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10x1r9cTAVMJFOS61v8Ak+3XI6Da/G//mdLNRURZJPnhN1VVcfKkFW8MfGtMPjz4/8Abq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IzeIyyhiNEBAqr872NNoH5PRhgBgMYkQgBDa0CJG2VIIPneiSR4Ua/Pk9NhqEUA4iGMi+1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N6X09+fA/f56TMYqQAK3CIzgaYmKtzy0Ut1t1Rb6tXekudLU2yoCjXpRVMEkM7IftkkMLN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sSBhjSCDWluukflB/VB2OrLbeO52FVFG9PdLBf7hVUZjRlkCheVHMvMuJuVAaeQNsqzepz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MQubRo2q2VaG8UjkBb7rXY7l2W4TU0sFOcztovdJXXympqqwWLMcBkGQ0WT5Jb6+RVrrZR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+clZUR1ErMqeySXZWsUb3HvLFTBcFB3h7uXqjeDBsvgpqGHMeeS2aoq8ut10uktqp6G+f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toyisyWvmt9Zbe3l5vVPd7bU3SptVuqvp6OOirMqx6903pXhOtLaWwUtmLMKrzek+Zo5s0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OqDXG6qmq6nFbib5Wvd7LJbC9yv2ZNfHrcNvtfJS0zQW/AWqbbR3i4yzQ01troJZMQqqWu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SSaxPcxpfSEHeU093uj90J0Us3NFwVmUdu6iXHbPAj0RrkzcWHEpaq033HUvVJkMlTebB/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NfV2ilkkraKO40dXYMbx8UNNAnrOsNBlto8039Vqmvvd2LDYG1Yp643GfCb8Mpx6lyWtu6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+YSY5dr1UUFOym8f4OyiqqKm90sOJ325PGkN1vluNTdKemS2yxwlUWxINKjNh+qC4jr5Yr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Q9ru07zTXPJEkeCrpxHX2mhrmtF1r8Lu1WzUwSmraelhimhmZaOGuKmptSN6IlTWpxMSjY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quulktdxvtbb5LxZsfrZL5aaKtyrGaW1UEN0tb07RyBbPba3FaimjrV4rFV/RvIlJWO6zP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0gxew11U9JeZlvk19yGuiqKWjsdHcMZvNWkT2y0Wiqs9LcaialtdfQUFPFPPbqqoemuVcGqb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AhDXGHmIZpZ6OittqexY3TNf8gv9qxalt8FjtXb+zZDRR1U8NsrqSomngyScLU1E3OVLfE3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0sTsrECYKRvRZoCFIiWuNwveKZNR5PYsdsNDSQvfrRPDil/wAhwa/W82eqkp8do4aOc3Cz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hrGhFLGzx1lS05ZETpptUHLu+eBqw92J3IaqrrbXarZVWY5HdKiWgFxpbTZ+3ncWsltqeh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qA/Oe2co6gQSy01LaLGIAi1VYn1kJAJrXHsxGJpgtxIgHtKUuT2OxDEMftdHa7Bc5MMrI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fSXvHIaiJqm6z49dmFbXRT0EaS1ETOI6+OgtvryS01od6PRgCqffCVLMLh+HTx1wRQyw0E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itut1LRVeN5JLnndPDJFzOO9xzR4/TPdKOcxhae7XCqeaaZqCuuFYYqnhbXUW6wVYWKLSv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ae2Aqhe4VEFdjCY5m+Q0dfe2Fwx+o7gYV3JnyNmv19xC+0FJZsppGa7xR1ghq7dE1RTtU3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oKv6gaABga1iAGtp4xVeNm7U9RebNeMeveWW+42DMKXLbhcIbL277d1mbYlFNV4/h+V37J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ILatunyGkqvq6qjhp7Vfp4m9E2gBwNdPd9sQg1IGUQ6uOQ3K8YjT3a6Vsj5Mt0WPJaq/We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ihoMWaxYbj31VitKPbEqqSrqblZ8Zepjj9R7hSoRUEmQIlDgOXj9UUBXR931YJZZ7dg+Vv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JlNJNVZpWRVE/dPvHeKQ/SUtkyLHsfkqbicJtZu70sMiUkl/ttFDUc4rvQQJ1QWhJfENFq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xOpsN/rGv19ljvZmt0+Y3C/X6XuR3r/wASTKKXt/eprBBPWUFlrqC118dJUvSGqt1SZqOp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ilWa/cbm3oilVNDrFa59TUWLWG9Xq93TIMbWotlytNTcu4+fUNmzjubM1dHSCfM8Yx+nnS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A/Sanpm9J3jCM/Vq1rEGtvDlpBEBgG4CK3x3KLtf5bVbnraqmx7Hobjaqyx4nTPglqra64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39ah/wDGkc9ZUSJPVNPcEo440aK3Im26eWAFR3YXQjUUi0MZrVNytdHZhc4qO926K4VmNY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jo3uVnt+adwq9KrjT0t0WOKOGkaZXjXjU2qAMnSySN3WCw07X1RXcFvt+CXiuxPFrlba7I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LJR9x7TWWOnqHl/ieU5fkM301TksV1asoZYY5KiI/SpEzQ8khRdxDHrbHdiAZbrqDzRVmH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K223uTQ5S0CUFLd8f7V4tj90uNTJcqipr62dQ/CxUVQwmpI2Eir6ccXtl4IDSUJrX6olGA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S93yvxaK5/4ztlHaqS42e2WLMMuicQXFLa81StJS0EqVNOaisjq1hhoniuSrTzGldpaenh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VQ1Faw/sdta7VjxcIpbxl9wphcclxHHq+ahtVDW2GW1VWRVWY5PSyNOtPUU8dMbzBTCU1J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qeiJABUQIAwJXx60Tz3l6zKcYs+T1k9XPR2zILXU2rI8ijrrXa2ttHbI7bk5xrGAI8YlNX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tb1v1lJLLZamaFM5AJUMN0df2sIbVbtMYA5rhc4L+1DVU+RWmqt7XShtd0o6a3du8JaG6w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LNfY6OEx/wCxPIxiSnWmRvTEfSDQakw0EnD7URFhWG23mksRrqeptlnsP8WNXHbkw/Dqq4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3Jjcslke5TM01ODIo+s9raDcLLUIHCBoK04RvV/wCHp3Gt2J493PxCy32muVqqqi2Xejlt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7RNUWi5Utnp60tI9ugM0KQyuzPUSLNJ7kC9eb+UhKy9mm7wqw/VGbaNnuEorXVlu7I9Ebh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jk1DFQA3CPj6jh2YlnZiea/kA+NLrXXkBe5BItLxctejUJWpXtaxXVflPIyNHMo08ocxhA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zFFscSAORb417eiCDmMR5ilgOMV9dcmLtKnNgORdFk+E3oBeattWPFh7m8hde0dPly691Y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4RXdxuzztKnvm4cW3z2qM7BTJzG+LoT43+ft62KoFAohgUg645boG5ppJnKlydvH7tAOEj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ZU2efvP9J6b0YGI3oO4+akIjyZTIRxm90wdWCIJDxJK7Gi5XXjR31YWuunVFE4VXSm9GJL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Srxh/TjXXGRPILKo1oaOuPz1YU113uaKLA4UzJy+P9o8UxsGXaEFSiKzFREpTkA8TbUtx8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Y/REGJa0XMp7UN5JEcI214KyKWj0rKyLxLqBomQM34PUAA0ii2hOUqcYjpp/awOlXelLuQ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phyOzo8uriVBAw1gbrJlTccgeRpQY2ARgxkqApIK7K7Hwf2/bXTEU3LhcIpiACMYD7lXSx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2KzMhRWVwrqB6uhvxrz7uQ+1um4YfXCwSKgG4cYEqudlJVGDEBnHJdkhdqqhCCQdDfnztm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aGkDtRJMjSs0RVD6PqU6FQrGUABZX0SGHNWLjyF9qjolWpFdINRp3vs+PohjIxiYoSBKpd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PBA4AK8mYFt7J03H7uipqGqwi6CtaYw32zlEmZR6xMfpufUcoeRCIJP6FHHSkeeRPRXA1t1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L05IdQzv60YLI32hozsSSVcbN4iXkoQKeIJ9/kdCRcFtGEDNdUQE5eWC+3p6jKWPAqIvtD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kEcnHzsg/celwgOK4k/FB/QQEMYgTzjXWtxtGkzKOCqhX3IpHg6JHLS9XTCvCG0uelIKqe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BUQMzPFJyIUzMSW2x8eQT+f6uoaVNNIECmY9cTENKAUPKMqSDskk+GH8wKQQ6qvg/II/p5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iBaGoPCsdSosoLci8vpoQ3qSFRzijILRkpyPqLwO97J/9Ol66jy2UVpcIkubcbTRRDxb4H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4qzAeFbwd+B55AL44jy3VFSNRDFmowIrj9H+0Ohdhp19QGMsqlNlWYvor5VSSTsftvz1UG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+IByZEk0wUeqeB9wX3NwQb032sfJJO/nqRUIOTIjEIToksHUFJDLpllX0yTrf9PwNe7z0L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kbo7Hau/u5cNoHUqBxA1rko3x/fyvQ2mlLq9cSIqa1h2c++QBWY8CfKjiwkYAEFuaj9gwX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OCxAa0PVEPU21Ed5xMsaqDOzSbWPhGnKVnKKSsawlj7RyPAdUVLVG8fNDBQ1tyxz9zW42m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5orFXZ1UZfcLXW2M3q5C6wSpYMatq9vcCqluWUUVVTtI1vfIWjoRHUJFXqkKp16iVKVNm2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C3SEg5lWBi4SXGprbnRZJeFumS3OK4WKhizLK6O8XuiprtLTSXCsx/tR2zElDh9ot1KLYK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D6c3rME6N1ILVc1LNr2YAAEIAQ1q3N9MC8ljU3LH5bN3CvK27KqU0MVkt3ZCme33QWi0UN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NURy4tcZaVPoWr6mJ4Z1DfU00kKhugtNCFmVxF0QirK1hI9bliexvIu3lFX3u/UFhwubGa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e7SLmU0MtDT/wOshXM54nmyvN7PeLdcZvVaGIiK6RpChiSGQ2soJcwm5G9bXri2mdKVDqE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n2wQ37McCoLRdrLBcsTynLbhDaKS/Xm0dgrpf73VXz+L0Fzp6HKhRW5BW6sCVjTwxmVaU1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6dGuJClKgM1cGozetp2oEMdTWWrdZUZe7DC65FZcqzbLqNayhpIrQi2+svtw7CG4Xm2Xes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FRTM+Rx0stZb5YJtyU8kFlqZUVGD+pplJKmO6tMWWlGOYcywtmFwLuejBty61t3uregTyP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/x3AajJK2KW6i+5D+ni+RUFHJ/FwEueSw0VH/D78KdKnB56+3yyehboLXkpRHip51qcs0y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zMa0b3FxzKbcsRA9xMuU0xlG773Bu7S6m9RYsmW1dvs5s1XU1lg7f4H2z7fWnJ8OttJBQZ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GY7Xd6O5VMlFcKHGKaqtvbO6ZJdqqJ6qGuwG9RUDT19ZM8DqJM4CXgFXNrlwW76IsJa101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KGuy6YZiO6IpK29tO0NTer5fV7cYJaMt/i8mGXuyT93bzWU017xq1RWm726w5FcrgYL+bf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RFxZpKYlY6dpUpJlmrdEUFMVVsPHshhqATcrWkLu25vHvUjYOgxi1VOY1FPa7zabN9Pb4U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FLV4+9uns1zyWzXCsSK1ZZaa7AaipSQySxTN2vts1XDJTS1ENUwCclCGaWQbV9vVXW7tfD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5xYatbwbu5svu3QL3Onzqwz3ue0SdzrDbP4laoqq44J35tdZa6e5U0FyxrKrBTYo1X9fay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8UETNbVx/Ca5FnvF4D08BZqg3NvWsyixcu6V3m/Tb54E2VNFzNm3qac3w5vb6IuKugzDEL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Ve2q6qWa7Pe8K7S90cDvUt0jo7DjuM3SnxFhUUNd616uE26EsRiv6hvRo5le0XK5QaHnmX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aWt+7Syoq1OPLy80AgRpho51W43aVub+6+2Kco4sTo4oarM5cXjtleWp79H3M/T/AC4jnF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LKnILLiFHUVBuZp8QsV+oaQrT1tRnXZXKrVZ53iulzaXOqymcmZMl19qcK5Vry7zAeeHsV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bd3juqrZtctM3Mo3oka2k7dTYwUrY+1l/wAtyOV7ta7zhvefNe29RRZZQ3vHsBsUOO0GS2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Fc7bZbeArWqs9PtvLWGSxUFe7nILbRL6R5P/k81k4N0WagxyhsP2tELW3fPL0ea7LvZc34lX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fqHJrZl3b/uT3XjoLvztIocL7h4LkdgpSlHJW1VpsmJV8rS4+tbI1Lc6YMkj0NuuyTTJwa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mKqppaoBuI5W7Pqwooru7EXsfO3xW7vt7StBtgAu8uOy4Lfbr3vtlDlENXQVtfS9o8Gvcl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kVmjNpVKWg1kGMveY40+oqqCDt9LLLU0+E1iRyxnSYVmfw7XXBrBco472X4u7DqorKoW5T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zL3li98hs1/sFLZb3au4d8ul/t1xxm52Wqyz9L9NQZZX2pIL3cIbhav4WYaefOLh3osWXX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u7s41fcCVYscy+lUwjZ1V5rIlJZa8Zgwy3Lu15at59OWKCzGtVbukphmqpzZh93wrFH45X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P6PbxU2W5RZJcbSva3u5YbbQ47d+3N/u+OY9U2+Opee/4uMSv99v1rthiNXknb7LMswKma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tazJdwl2zN6x3GB0Gbe9bmDKeEONKMbmadWgya+leW60kXaNcnMsWdjNPdrdXZbDjXbjAK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2y3W/8AUzlmLXi5U9X2kxC0Q4JX3HJ6lqK54YO3z2+G6XWSYpN23vGD9w6ZHu+J3CpTW7SQ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tUWujCziGBzdLdpTS1W3TGcsxEtlsmKwHKRd1W9SLj6wuB3Ylqu6dwhUWygxfHP1I3m300y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nsL3Pzm11Fsq6WqOL0WOZRFRpQZ5SZfX+rV01DOf4PnFt/iqH/AA53IqYus62KqS2mTJjL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blpur7y6QQpQTOjWWAdLzavs5yzdXmaI655BHZp62mqMMu1Lilks1olvlsrf0svkOFi0tb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O47Uy1mUWGWCvySOkst4cSZBilVleA3hIq6wWF1YWlPLmOGCLs6jSto5Sy1xbeUNbjzLpB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bqLvH1uzjm+leaIqvfs1lkndasoMg7fzJVWi+WOtrs3xHu7b4PrsZwCzWS13/uVfKCgkky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7LfbhCRcMpwT/B/cCj3WYNdZ4s6S5bk2r0gltUXOVpbozZfs8rUMFWZWjBlDKRcErgoxQK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1EVnNjOFC5ZjdblB2VvlDldtutLPdbv3x7xYrbczrqfGLThWSYb3jv8AHY4auy2SkzP+AW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Gqzql7ed1KeaCzXu4XJ7W/a9ony5bGY9yUTpc81nWtzW4qqtivnXsmAYlFUAAFVW7LUJ5v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CLYstqpZ89z3FL0+O5dbsqOYYzfMTs36mJe4tP3MvN8wOwYblwyzEMmiWgpM2udbY7lFk9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4O/wBDLR2e/QNJcqczbXtOz7Wu0LJVlZ3YymlFa2kSVXPctt92Xet5YaqS1lyZqlOktttt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15YqTGbHg1mtmFT5FZ/07Z7l1TQ1l1ofrbPeKuXPqLudc5sZntdZLQVRisdu7o9rcWuGPS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ftTbXTlecjaoR0wDIHYTC2jXMpaTdW70MtD2rroSlTMmCU4yXVra2a23d7Wa1vMQ2sWVSZ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UuR9j82r8nqbbcJczpex99yfI8rtvc8ZNe8gqLbR1FAKW01ncbsZh1teHH1NNSWTvp2d/h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Ex2lzJsxpqBnWiDPVrMzWrby86KO8IAdKUSWQWVrjmuFOAqzc1Lke7zGH1juddkj5LPdZ82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SVN1xXCaDtTTdzRmeLVlxyrP8avYpRU2vLu6GFQ0PcHF2jH0dL3v7L5D9PHFX1lqgIMZRC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C5bvSerB19Jg1uq72mYlWGLLXu1Ya3Ktte0qwW0OC0fdGpxSDLsire5OMZDbZcbutVJ3tx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1UaDH8awXtfj9bA2PWzuVh2Kx9wcdjqSIafvB2fvtkmqKajevWsOek55suVazCSqr83Q5d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ZWKHQ2VakwzH57t4ZfoOCnra2Kwt9kt/cc3SqstF2H7kw9wc17gM2XTd2u5EeM9ysr7t3C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GCKmseP92+0eAtmGPiKSKPGO8nbWsr1P1l0oLb0Ewvs67O+1uZJRDNvvWirddb2WVeVtVu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RWLZNylTu3ZsM266jsiLMuotF+pbtfamo/TZllR/BcS7Y1AtA7iwUnc6y/qNvNzjXtpkSZ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3+2WLVT2ynCVlRi3ezAWuWTyrc7giNnE2WDPpIFFTN88M5nNd0eOUPaqvKZqgsrLAWKEMp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BV4t2kq1jrvHLErPccSvIvd1qrfgOfV2SXO7WGluuN5vnmG5J3ew/vNhVNhFLidMa+oiFN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ismRRrKuQUPfvsPR1Ub22mu7umiZ0ZlfN1ZibDa625kxtUUap1uXQ3WwVz0WwBVXFcvZ5uy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jj6WKlt9sxeK85NlWNLbLlcb33Xxfuxes0rMz7aV02K2+j7r2PDrhJNJd8pvWAY7hfca10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uVZrCHhnuNUpEk1Njq0kLvHxva/iikYB2noeka7lr2cd7d/qKQbWqw3v/Blzq8vsfea8Uc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4biHfO04FTY/RZvdMTxa21mLzpNasSt2JWm+0VuutDVRJXUVVhNJa6lIKSsrGWZ8qbNVrg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XMu7RfepXhBdEWNvR3CXvWnA3c44734oFbvJg9U95uNPiHbjKbnebPU2ua12rt/3A7T91q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/Qs9TST09BdbRUXI5xLapB9HY6WjrsJSoWKho6QVWnZ3l0ms6JOl0axVdgy6WO37d2EvKm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q9eNPP527TQJZLn+BWTPky7I6/BKW0WhZ+4lLnVD3Hz819toa65HuDc8iixWrrKiEUeL1m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QTNV9uu8mYUCIkNBTW+nRLViJhAKtMO7eGzddOHo6s27GhkIMsKbkUMxw8XeaKSvV8Sjht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tC4lk9uxjFJLLl2eZmuGHCLhS1F/q7ld73PNFV4li+Zdzfo6OuuW6bJO0Heami9SaGgdYrq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YYtu5bsuU97qjPVxc5C5qWetr9nljW/uc/+G3iWjtslTa0rrZAlrxvAa9ZLRi1gzCs7f4B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4Z72u7o3HJMIutSaVpKzErtjt0eoekjV40oOlGCWNpzby7v0aXQRa0HpTjRdFHajYbs1RJ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t9Di1kVr3c+2mHY5LlmOxYHBS5tHUWq5ZVNS0OAXm111FT5k1tolqLjfLn2vymN/Ve8cmro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Lzb3BhBy5m8poy248N39Sn7o2xxPKqK1WTJMYXOpqWrzepstJBk2I/qn7YXifttiseXzd9r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4W1ocQxWltfcHtvFTO01z7ZZBkmGzTQxW9Yetc0NtMmdtOzqZMmXSifNkpVrUa+tbl0txD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J0kwOzFhUXZruTurxDdqsY1tmyPuDVV1HkNHlk1my9pqmOxZximE5TiUFuvl0uHb65YbT9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Vhr8kxmhkZRB/g7v5h10KXGa3r1nlI5nHN0Y2ZLnuAQsttKNbld+6Ip5l6tLsEwsaer3vR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cy2zRNkdyxqrL5lS3y0XVu+OFXO23q8G3Ul1rbZe4UybH7PdMAttdK/8aoYEoaruA9Bi9H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Qs5ppmKVWSdWuZHzW1qN3tUZRbGmXLoiq4tanLvd7A7piUo5pIO39wxq2wm1Y/SXiqojfz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99a7RZpj1daaqtGUYdFBkuT0cvCKbnbaqoSOuu8Ip56WTftIISUXa8PdlBXK3mblzYrCpR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3qlforABcrYKGquFKqWisxHE8YusnbrC7/AFt97gYjeLPTUeRXl27fd8smlNdHRzWoXLHp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VZJTWS31Mgp26y3skmVImJ0x2csbma9jXEi4W36RsDfOGanzaTBu8q+PrET/AGwgwOfGLH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uWD4TYrXeMIxDuz3HN87Y3nFrJbspq+0fdyfJStLc6fHbJf7PbMXy+GolN17fZbZKSZK2+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hkkt0YLEHstaMjcw7ObX7UJCsSBRVbd0zHN9rDSIDNEyua4WW+Wer7zWalebLmq6igouzP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wDiVZLPkdiqaKmNFjNHUXuNfQtlLJXU0k0stBWU0UlH1LHDy5glWlXVTcgNqOvw2XcdeUQZ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bmWNSu/VN29yBsiphPgltzijgiSyrkPbS+YelLHWWWyV1Tkdlu2JUEVJU4dFR0d2jq6Sll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sVN6k2j+GEy52X+IW5UqpRu1pu7vwwtSAS4BtqOa63r8/pji5bMqufbXufjvd7FYbdbZO2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s7ulPSZFbK+ia2ZlabNXxt9VHUjHFvlYEigdiKaeX0TDTwI6q2sZguXHey1HK1MMuG6YSx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3R+ift1mlh7lQJTWeroVsmUUtmzq8Y3YsyxnK+2dFFZ0pkpco76ZThVjsmf948yy3AK/0L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lRSw0SVNJEKRaltE6RKQOkyf83OoazHVpdrcpKVeW55UssbeYiDkspqVyt9m7l3uWLEyVa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3HS4fVX+zU1ng700owzsbj9DkNye5YtQdlux+DqlX3CuFUbhlFFRW+711BYov4fB9Xhxlk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ZezHbJcxv5auqoVVcFVT18paq9qGXBycArdpd5T2v+oh4rlQxXTK8geiu9FSVVZj3+Er/w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4uXR5faqqTPe0Vg7GWGphqcMtzU9tjtbWr+HUMkd4ulOkeM1AkVOrlTMJbskyXKmG64bjLz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DMQsGArlFubeqcd7vLu9UWTXd3LvHkNkuuHVmRJebjYqbG80oaa22fut3WxWnooxYKmw0O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8AhwWaCnrqyy3O03WT6iowuv8ASebqpk1JjT5AKs0w7rIjkUOVUtwy6rBC7KysTlpj9qv6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Iam6WOe501lrrU2SWu+4zZs7izvupYMmvNhr6+91Pdb9R1wrLbSdspbza6qHJBHj5xuW9f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o4FkRK2d5DS1mqyFa3XOrNeeFvnwOGnVFyyVW0Cw4+LoWoMGxLJsEr3vByi8YhYIbhUZau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bLdbBFebjc8/zxraty7k5fWYvdKO4VMFotdS812jV6jJHhqPDGQNMnTJRalM63IbUAxZiu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LoJd0hiO7blqzcOvFcwiDxiK843DBllzuVvudel4qsP7b0j43baLt9d6i4Wyju+IS9pu3d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M4jar5HcXmv+RU73y10a1NrppKc0/WNmaXRZkhZhK6qGqK7t1xNxXeu3fNFqoC1DcaW/cz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BLXz4hWyX3IbsLTV9zKCgqkxfIe4po8Wqa27WPI8iqXxGqtH6d8nu2OTXymra2rx/HpI1j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2eTKnTZsySqNNmNugKcaLi3dDbzeeCZrlIuLFT92P2YVq1XEUocjteU4JcMerrfZ6a5ZbZ8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327q6SnjocNxu2d47pm1Pf+8+WRiaOjvNJQZjc91XqfR2H3cEYiLs7O4mfOMlbr9wKzc62o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MdkvxdatbhgzffT04Re2FJdnyeuoKChyOakuVvtdNi13vuPW+m7wLBbIKqqxXHu3/bWhxm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VcI7bV5BecOvbz0l6jp7xdwhdi47OAU2gm0MVotLizW1UhOp+3u9cFLmXXBgblVhpgOtT5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30+PV9mxeyHE7HjtxySbMEjorl2Dwu30MtTX53kHdHvPHkM8fcnNKbO6aG522wWS7YgtCL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g6Hlum1I7bO9zAk3GrKo5Wf8IU5V3ssAXJUC60Vt3cPTb629CtbC1hz6PKTdv8V95s8GMV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N3DvuPzWqlpcui/THj73G1XnHO09/wAchp62XKf45mPoVlruFppKJ29OWSkRZViVZTyKAt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GsTFi+YMO1y94f0zQU37GrBW3K4YjUYxYsko6G9XW9X2wW+me3YhSXavmgqcnsGd2HA7JR3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zkrTZXwC+xcqJaavuE0VPU9HLRnO0Iuzh5spn6W1CigMy3LNWrai3MFVTvWwtmpi7EpMGH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5orWsvKTVt1rLLVZRd7vFW23Hbdf7ybJT5xnUcaV1VS0uIdtLbacjwLsRhtTiEdys9xv8A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XCWrr6R0IibI2hgwaVIO2Gaj4Khflo1N43y98TUb1tIDoas2fo6FczeLWVvvgwojZpMGsz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BGoK+19xMnqrrW9m8XsVdd7tcO2tFi2WZFllxq/wBRXc61XuvpqNxZ+4durKioaGF7MyQx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2YJ0kyWFZWzslzbrvafnlI16JmN1tc2EORggFrGkzKPP5u7bvY+tD2kjymXOXp7Besysd/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Y7leI/xf8AUp3ir7TLbqbuTbKzt1Q2+hr8I7EWmhuUMVdS3mjzu3NQ3KnlqZoxHzdMibtM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rlcFhuOqDeVRXLhdbxgJyKSyWWtUXWtdjT9Q1g4udyktdqo7NT3W84dS4ldcgrcqsFtyuO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qOHV+ftLV0uO9xkqs3ywR3auqcRttZQRRU9NjkKxGmm2SzLCypLPMliSLSahptncL7xXmY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zDRe8PQbY2K/RrnnbLtF3ls1DaMmxVLDUZGuJZg9tyrLsns9qvWbUNsa4ia6VUEdJbp5K6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rq47gzU1HRPxmlFxMny5gEwUpd86yM5pu0Zct3d5o07OglC5Jdq13VXm5o/RpidXLjl5FL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kjYaRJYtxMjfsTxffn5X+puuWurAk0OkaZudCwjZaGSF0jdTszASqNEKwKjfk/BAP/bpZA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oT+wPDzs+Bv8cvB2fI6hpXA1ESM9MPI8AgcuS+R+fHjyP/AJvVRIxchlPH8eSR8jX5933Hb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gawiPl13x+Trez8HxvXwT1AOAiQoAP8Ap+fnz/7f/eP+vUI1BiQ4UeB4Hjj+dkAeF+POh7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58eSF/b8bOyNlt+f8Ap1PrMSE2Pp/nx4IA2POjrx8EEHpb19kXTGkav/qi7aS9wu3NdPaK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WzJEwjlqfo4iLrbomZDwkntvrcDokSU0fHzrrx/yx8iv5W8jzf4dLtq2U9Knet3x7Vj2Py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luV07Fdj2wdFM81dwt6p/FHMJqdKmhNcS08dVSwL9SJR/skc4HmojYoNyga5aUI3L46+C7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vrR+i5DqzWrwup2W9EQNZG0NVDODCJlkkT1wWThFEY45InhjHpq8qiHbktyKszN5XrlFF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bvxR1VcPLKG5gBu71e97IWCxxQGeN1ILqkjxoYEhLkSho5oojxd2crICNoGbmyjp0w2S2m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4zoAz2EehdWb2QznaaN0MhEYpuTiM6kklp+KuksSIhYxupbfLXp+myqx5dYZjzAa9nh3Y2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7XNGKaYLJFWAwxofXAK084dNufSJl9iNGy8kXyV/4vb0szFJBSaSvwt7sGQSKNLo3xCMPZ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M6t61LLSSxzRA8J5CxBjlUFdO6ka4Hi3JW6OXMDBSrB7rhitISyGhRqrbmytdlhwsLPCHp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MIaky09IDJKsLgsX9QnSsAvB1BccOtCBXQFFOLc3d8b0JZmBIduEffVyjmIVepaUGSOGph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cwZvAeLwXAIPFuI/p62Uw0whFaELUK9OEKfSwhY1o6doNxKVjSSaP1dnfMuSTBKrHiXK+V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AgKkw2W5DHpDlhxNKYKKbTJ9awaND6Uk8MGmJEtQkOyyenyHJfeAuyns6VMmBFxYX/ABQa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fV8ddsV9lyrU08sRQsQJWpjMIgDUiAKqs7gqnNVXbHTb/pLcdJacZilaWlxGqRJta4NHOL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Mro/qz081LJHHOomiVm5SzNCql2lTgjEkMiryZWbrEpIdjpSO1LGXoziKV7sdBf/BP7nLa8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qKsZYO5mNQTzK7TQ3Cijx7JIafidaFbbrTPIB7gZPcq9fa/+L9vIbbdhdsLb0HV2rV70fC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sHlRFFFPQufbcsfoOmkD3B4W4lGI0V0APAPjxsHZP/AF6+yp1nVo+D42rbDvf9I2p5aXzv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8H89HCwSCDDimlHqEb3yPsI/pC65ef8AL/8AS6mHHSKNceuJqMgj586H4XR2fBP/ABcv26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tWKg/gEb/fzs7A1/8Ao6qKqK0rjCMq+Bo+PknWvwB93yfI6kXrETWJyRnK/YqhdeCHLBQG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PVgE6CKpjWBqUemWB9unAJO+XhD9xPnYPTVNQOr8oNS1aDVoj3YFNE72OThVIbiPAU7byOX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PRjBKCc10QF3ovq6RxxVinvUkFfgHSqCPBI5eSOqQ4nChaCIoDQaxx0/XJ2oqJsvtncK20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IYoIuMztQqrUdXzU/wA3jTnTqAHKwuyP7erUqmUqbuMaJTLQ0ahy5Y/NT+rPtqmF1UOf26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LfmkNLdqd6m1XMWuaOWeluMUg4VdEYWYPDJyBXipHD1eql0HSUNpr4yxovYqVAymDHtllm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NsoLf/CrrbMfy3G7TlFwuNB2tshvcoyDC7xmeRWuso73nndypuX1Etqs9DVW+52ymtMf+GK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SejYlW1y7vZ67v0xzp6soLaH6Yu/Bbtf7JZL0Gv93t+E3K158caqYZLJ2as2S3DKHgnu1y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bCbtV10V3roLZBe4LRa3Gc4VVJUNd00oHUPLRbkrm0r3YQXDEVOLQeXi+4/ZbZLbfqbL3H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ukqLkLlba+31mLJelhvF4q6Sro8QtclrimqEKy1UEOP2emoaO5V1skeK2kwCN0bJmU7vV2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QD5HZccWtqLpg9JHn1up57fXXa0UFTTG6XW72S+L9dTU9JdJa23UsNFbZrpVTRSQ0U89yu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DB0t1FcOHjLBgsebGBbILVjd2hi/hlytv8UsV1u9suwt+N0tNcKL16mqp5YKe1igSlS23C4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swp6eH/4pDUF0mX6IOh6z9X9IpHCKW6yR5Pk9+osTinwuW0We43qiym4vPNg18rqC73yyT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1yimiudLJaI6GjECenOs1uKQtUigxFSd1TAE21wFeMEFPV0lDZr1Zsks01ZZblc7JPUtbbG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tNarrVinmlW34zb2pYayp9SWogp7nT8Hr6OV1VbgCNTTAwZYvVx2TKa+O+4Xjl9hutBFm3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5bBS1c1nkuFDe7Ukr0mOwXaLla4a1L0scC8op4lCv0Smh0rBVKtVoNKOhxqpuNPjzSyR5H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7vfrbRm40lrr7W1BQ5ljCVVoqYfSmkjM9wgp6v8AhLXSvqaZZgvIgFtqYsZTaBVoi6C92W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PRXCx36K23WpvGPWnI7rFTXqhntsuQzU2J1kL3yzXOvoLXcKZITDPUCG2UzpFC0rRWlStb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lED1BfF7ZrcrTf6KinnrLnPb8et1jv8A3KxS9ZJTx1Nqyeuh9dZp6G8dyp7tX3Z5Z6VYaN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6WUUrC1ATTi0URi1eEO7+92zCIXLDLpe7HfIbJSWa0UN27q4zdMbx2/wAFtv1vhAtOX0AF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Q10xDz09PdbtPCsqXeHqwzs9Aor7sS3NeDm9bLBlcv4rTVOSUtisVZeFxqe33G31Vxsfb+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K12bIP4Ld8Mqo6614qz2+ulirakCssNqpzMr1Ms1LU1dXMLsDU93xmi2B1xrljW3EabDsF7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caa11tzvWO5df5swyq/5JbqOGJLhBhnbJa2oaOip7UkK29qQNL9FKrXXGaqHhU9UtV4Cp6/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K0iOs1RT2HP8jqbDXXi8XamimrbleYaC0V/djIO3uWW2mo6zHe3sjVloqbMI8kkE9L/C7r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qoZEMLEt4Vr2DHu9nuwoC5nAU+9F01VLkkuIT2m341aMbujwNcsjxzFcbrcx7gXSRKdbpil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elhxd62idqKskuVPRzwIKaZLyZoGl6vEDE23fTDBULSq1j2wrVUtqpaOzVFlteWTNR3y+4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7f4b4vV26l7ld6Ls8tPcshNz+oppqpayQUEH01SlykhVl6EBwFIYL3VzGDpeoxiCqocebIc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FDjzSZdkCdvv4LlVTFcL3b/pJ6zI7xc5A9HYfXKyQx0h5LJVViqjwn1AIRiaXY1+1FA0uB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unEddPD2+jluF6oqmmud2vTZ1RWe01dDLTx22HCcXjK1t3pPQVKta6lvHohvRglpj7uowo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4c0M6WqoazJMiNRSteaCtv9Bbnr7yZbF2nr6xKKKWxPBgdHPLPW2eso7dBURxo13kgkpWS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AtxHCKsbqgjqJr3DbrTm9ZTVVzq6S4203x8pt8PbDtvbxa7gdf4ZelYG90s8VNMskXrTLV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Gn6E01I3YK2m8coisaSHFrfDNJj0WHLVUOXPXx1tx7qXG22qrsFXR1tet7rbTU1W56JzL9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R1XasekitaA0rFMaEDW2kQWMXWiFbluXWaw2u9LZ7hYrdUXW0VdyFLLffTarghrLpkcvo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Jqaormp6b6GrSvjKPoQUq1tQ0LLqKm4UizaauoFq6atcwx1SQST2nJZM/v2W1d9qcVqoqm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UqEW71UFTcmha4UzyVFHlFLPSRCrYzbXskeOEMAUgDRoHcdw3KLOldkEEklltFmvmXUFTF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rZPeC9VDaqq6+s1FRw/WUyvHOZ0o1uy1tG81lq5YoUO2NRj48emLVCOGH0c0D1TjFzsNJc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013hS7fxqa7dxs/sMF0RHt1fS2iIx2qioZIFjpTHDqpRoUDo7w+q+cigFBxrDAAMQKQver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KN7raYRc6RcggnzDOsf+rtax3SntuNQr9Jj1MWpqiajiBMMSc5ZX5B+Nstx1pF1qanGLK7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tjUt6t0WRLLNQzZJeIbldLvFeqH+IQ1l4ahAjW+l4ZPRpkIWkoR6jH+aOuP5alCZsD0GMt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h3TWNrK7KeWizhk2AQqtGY5lB8KR+B8HbeQ3JfnryKyGJNcYx1IJF1wr18dbqwJ1mSSSks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bmGGuazMB7B7V0V2W+3l05JIwNIOWasAV3bseX0+9y+aIKWvd3kVRKzugJY7j0hJB5bP2n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tdPVaAEjGGMFIJWmbm/FDUqjKCWVkSJeRGiH/+QvGYGHgFgoBbx7f6faejiyDqNa8YT5Eo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/wDekqsh4khxuNOR3s8tD7jpupE080ecyG4u3rMQ7SK/+6C+n7WLoBolW2utqOPu9vUiXK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k/KxkKWbkIlYqkY2yo4OmcE7I34C+3fUigMMUI+qPGkZCsRWJmYqA5CkKWj8MFJBPuG0/I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OFboaVDjiiKW2zBS7aUALz2rcDvQ3tuX/DyOupEYVFwrVeqISeZR4cxxEaKq8b8xGEdInd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sKfHVqLjTSKJIBamn2YgK6pTg7OXfUYLqxZTIFkXjwCb5SnbFj/QOnKLaUFsCxriczd2Aq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NdgrxDeihLtt4y3hV5FWGywXk34bolFSIoUCsRrAtWvIdvGFXTOWQkAkhFdJJGD7k950WG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hhoW2o1FYgpT5KIPV4LxcFtSIzHmvydIvJm2DsgKv46ZF4VrTCGc0k6oGqIFRyztyYenwC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gN6/pBHllPtkWOOFuaEgWJKFebsrlUcqx5sSodiCSCgb2sx+R56kDBBQq/OHmzN8KJOS6J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hhsgf66bqgABgITMZlYlTQqezhm3tfwxYdpg500R0PW9V2fW1MkrEb4uCBw87B9p2p0Ol0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9CLrvNFjWylB4KA6r7mJfgryGPi3rKg3zjYnwuz7VH27boevH+8aQpNoxu/asFtHQAgEgF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bJUEnltRvS68grxX+rqoIKagnhEx9EGjLMgKtsOQVdiVTYPjXGPiFXxrXHXHqDHzQL0xHF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lVQ5ALbYhAj8o+TN6isPnzooB5X7eu4SgXAZowLNBABMEdJfGZ/TV1JVSTyDBAd+5dldv7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+elMBTHmP9IbgTlGsElLdA0aKsjSM+lRAGPIp8rtwNKB4U7BO1/bl0llIqCMIdLmBFauP1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+mH9rK5IUH3F1A2RoAtr+rfkcfu6qH9KlQWNo70S8NaHI9wDluJVCoBcurDe/AIC+WG/Hj5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jA13onoJEZeUeiAzSOQx28rn3M0n9e/aOQGiPHx1RwU04RUODHyUuQGBRgSVdFOiQx9vgl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OqAXEUw64kBHcO7Q4jgWXZc6jdisdZcFlNdSWlRNG6pTB7rURSJbOVY8SCodTwM20DPw6bJ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vZF3UU40jl7Q1+O03b6337IJqoU1rtt9hyWst1beu02GQJJJcKiGuv90ljqMs73WtXnrKW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NM0Yb0+PeGYSqs1ubdpArRTNJGagiSs+S5DTW6o/h+E92qajkFlxPEcpw/HMS/S/HRYxPR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y+oqbylK8lNj8E89zjSputREJYaSLmqdNk7TLZQXBYUZcBgPHai2IDBbBlC83axgKTJ8qy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IrZcIGu1RYLjV9zD3dzK4mOr9C9Wy24JZqOIXfJ62ZBqguSLaKTzXTVHsCuE2U9pCr0XSa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F6DkU/7Rblbi/cO10loW2Z73vrqmw2LJWqMkudX2wtFqrLjlFe1NfrhdLDQwQVVVkNFPBD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rdBUxMkaSvLaN0dspmZpltWwy0up6LroXMFzMVUKP6bsVfbkvmD5tHSXXIf1IU0WN3KObJ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GK6x2ezySUv+KpJZeVBbfpkp/UqbY/Llb/AKaVJo55FV0x2BTN0PmIzN3V6mXswIpW0oG6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dYLq9Moov4LdJrX3Zr6WrvNxu8lXYe7uEU9xudGuPVFxt9y9XJqhVtYpqST+CTStPMIGun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IWqYxRVukvOLNoqrzetlwhq4kMHl5Ru+8LjB1hmJXW8Y725ltVo70XjOZcY7Z1EFtxzJsPu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yvU97zSGspZYbnNJbYr1bLnXQQyUq1Hc2krPpHoLbCKhrIzgrKU9IuVRZX6ourAkzGEtRT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luzdxuiyLhQ5FdaW02WK6d9blJlmK2qTDM+yLBbTl1TXj/ABHbFaG/WW2vBBWTM+SY/wDU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7wXWXi9xo6+amYGIQqwq7DVkuzNu0HikLo5YFKkqd2rDlzZjwimLlDkNuXCaSsrQ11yi/V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U8FdLQW+5U1L9bmSY8EbD8srsal+qud1eJ6mavpbwvB6JqV0TKYCSf4masmfMFFS1rd7tc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3EsWNuXlt3bru1ovapAhbr3aKS751SXvOscoLjZr9UXmqvOVfpisz0Fpt93yBJDT1t0rBJ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Q1JaRfqpjhtPUestHU18UoukqaA4K3KLW3yzNvVx3Q3LblEUGKkoQ7HXdW3dt97L8VqxO4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0n+PIews1dWXzLchnrscx7uRieb2CmqsrFssRyK8UlpY3HIqHGe39wSmq/p5Jv4r2ptlwaG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ZJlwKrSYbd/wCG4by971WgjNmJR3OAzLl4en0YfD1RZN/s/be+5BkNDgeOYjSpYa2z43dr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I75aZLJV4nQW1ZrIGmorZbj3C/wxUNBSowwjvBhsdtrKipoKyqgeksS1ZEDNbvWuo3d3e7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i0BUr1Zsc2Zt3DMy91mGsMbVi+ZGbuNdxk/di0tbril2uGSWbuljWXWewzYWlnNDltbbqW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qLGcpjDoKyK8du8/xK3UyPdqx3BJUyYnSTFKypZbguF28td7ezKRyk3RKKFapVZtVDY3Fu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brKG1aHua4vlN4pLPT53V5Hf6a0Vtly2jwfuf2yx/L8Vpv4jnceItYJKi2Kr/wCCa4UOHV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vva+9RCS10VZXdArCfKlWokqWz4q6OjMorW7ipNtq8OPMsQylRphmgMdSqtWnU3VavMt1b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mtE7UuQZFau1tFUUMlBSXy/wBX22vuJV+TZD3AF+uk2U1FVaZYoceyi+19YtVI9HMaKgmr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hAGZKlSqGXJW2YVNa21qOO7j54NXbKsw7wuzLivjs9fpincFulHBkmQwGx2K0W+35lZrdN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dHkdus1bBZI8flyW7JBk15prncfonllWIE9wpYJ+MLB4j6JLVqrFW7/Mp3V46RRuvSu96u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aLI8nu9KtivR7x49acep6ChFHD3ul/wtBaKPCKi0VWJUmZzSevBBWW+XG8Zt2UR/yKWz3zE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TXaoVilJtwAbZ1rU3ce7UZq9n6eaF2sjDKKtlXNur7v4l/EsN4Mr7l2OxyCiuP6mzl9yv9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sKvncKps2ZWe+HF86xehqxMljvtwzKx3KpsFLc5fpcT7lYHlSOaaz9yLbDMCEB7QzUqGC2M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uOly9UEQzVVUuamjP56Zm6+Unma192PbDdYrJ3bvhtWU3izY01Bj9fi6Xz9FtZmtDa783aO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soFFVneAVCXPNrp23xusZqy7Ylfu4Pb68U9NLYbfSIJKyZ86XOaXc/Ssl14stwYf/hWVcL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RczEpXirHey9lA3a0e5eMSduvuA4Jh93sORVH6eRjkGPNdKyDMMV7u4ti9vuVL2it9BjVp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rO39nw2ohpor40NG/cPtvdKC4xPLee3FXTsOwDpthlTtoZHalTqiM11AKHG5eblY2lYOYD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1VWtBm3eyM3urcm9hFi3DuBb48mrbT3NrO31noWpLlkGTZBjfdfJsas1XV2k4Fb0rr3n9I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Jg9LmmU28cKG60eJ9zsdpv4PdcnXrT/EoqNL6BJbsWRjVN7zHNa7fibHK0LAZnL2mjU+Fd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eWEKWHuw+ZQXy35Xeorpj+c3G6z4LR/qGwfBXTJLFdPobZbbnjE8dTFhdH/iS81lFX2CSY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2zV/+Fe59P8ARyam0FUIRsyqyPYzCm63p5lDtluywwzUDUDi+W+Oe1jgpo3VRbcF3t/jEp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2HXuxd5srprLZO7clhs1n/8vu99Pd7FZKS3XWbFTZ77RCinpKLE71kwo7PcapB/hW33rs/e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Vh2Osjadonq7SdoZkPSKlZpoCvzrpmuVOVdU5arDGZGEsgpRmNqgkKO7mxYLU5m45dGWHF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tdflzzGMTp7Xj95oUrO1PbnNrxhGSXW2Wqro2r8gx5kN3yU9sabE40uckstTJjdHiVxrXf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PTpt1R/DySvIQWJbNm7Nq3V71zQCiXixWpmCuZrhlrTD9vL6sU7nEddNmmT2dMV7zX1bTN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6btx23uN+pqyxJNXWXDbrWxRU2NduM4ya2NVVM3ESdt++nbmle2tNNkiTSpmICZrMXY1Y4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yMbsaiGUWqhZay7VDb2+d1a4a0yv2RRuWM5Miyq5XO7x1OI/qVy/EsquN1FbfqbvV297ZU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rlPcu3VdRWqnkosqzc26uyfHqa1NFNife/trfcSp4qS45LXLMctp0wzJ4R7aCy1BmU8wpd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IzmVYUlqwmNdU1LUXDFWbr3Ufz0aKzuGQWK4rdq2Kv7e3j/b45Mbvp7v3vIbLXVGX3P/AM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pY5cavF2xzt9D3Q7dehScLL3TwfPcWdIFuVtpi5XREmEoWZrlz0W0923sjFd64MbojiU9q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eDM3Ux7XaxiW7ed0cEpsW7jV19sWLZZkllsl0xOgh7J9lrzesqrLhVVa/qEyrP8At9dW+t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j74drYAW/h93x/KMGr0o7dQV31GZ0k2zpU6a2ztW+9L1K0zcu8q8vaRiOWLKuE6RQZktRZ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Vp7rDvRe3bW737GqHGLZHlXdPJ8dtlwFztmddu+z2EYRjGV3azduh3mzPGO32I0/KKjqqmzX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yicbPebfmFA/1l3qaa2pYrJFkxRMUnFQgaUUtwtPcbNbzKYMdJRSg6RJo5u2/K3M11uXqZ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btanS54n34yyWeq7h3OssWMVeJY9T5PfrTZ7BktZarRbKyH1u12N51YDT93uyta00j4x3E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qq+W2qqfMlz9neVbbNo7YSlyqltiqLeRgzozXXKSDliwUVbXpm3qNvOd7e3Qy5So0OaBzM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XGg7+ZDfhm9weSoxLErBkFLnD3DFsdzG5XvttaKqONam9Z7YLdH3QwKgj41tP3j7W5PQTTW+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0csMAXZjLltMssFt3/ANX4sUt7yrlWAUM/TAL0VrBFeubNw9U6N2mXhDGDJbnSG/IMpsS3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n+lfH4Bjtxt1Zb84tF/pHwypp6uhwapizax92KaKhkCT0mVdzsMoqeK3w1MqNvlyZKbKqS2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5Qq6XV3bjnryxBQPMlK7GXJCtXLr6fy80N7JjWK2+rsVpskHbi1LV0mTTx0uLZp3I7avbL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QU90rY6OnpUxXt1lVFTVldHNRTJ2Fsn82G31c61kRJtrkynly2ym0sVqp4+wc3uxZmqWFC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wKXbNO5t7h7eS49hfd/D7Pc7bkrVJs3d7tt3QyJY6yavlvmOYvWXVaYs9BUPkAsdNTSmkq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MUuNujloSp1QZUp2WqIWtDUDrvNcQ1qcWzXcsG09FW64VbRcbt7G30/VhFfVUuTUddkFTZ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WV3oXivr8Axi50WIZjY6tsngzTD7LJNLJkfbbAL/k9Pf7laasMt87Wd+79QU8NWbLHHSjK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f4ctdfLUK5pvIa5kXdPGkAWZpYVrUMzmv5W7v2vigQv1py2l/hUeWY5lWJ3Casltltw7LK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yXhLguNXu9xTTJXY5itEKjDaiqlM9Fee0fdayXUzJQY9K0lTmmrs5mSbjtGvRraptbeX1uX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IcBkXBePDe7W9w7LRqTml8p6zLbf9RTm+U2NW29VdNjOU9xrjmecRm3Yze8cW35HR4fSw0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WYXfvXaKm/j2B2G4PL9TdAZwN8tkmMH6JR1jN5m73XC1eWwZEYKzEcubXr4Dl9WN2u1l0o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HUWnIr5YcerprjRdv4M0zfCbF6OPZHR5RQWS610FoseT4rcblhua1OOPFWXHI8docuodx0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ZDThJunbgbzHG1hu71G0LfFENpRhfbRW15vR3ubvWxfbC5WuupsShseL0FfhmKXqe/36zf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jLLbcbfjdmSLAJpqcTdtsHuuUxZtDH9byvPabvReeLPTWeop4cEpXWXsyz1Rp7uzMZaMqW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Mj1bLqtsEhvSUAekMtCx7zf0Ou8bsYHcTtWIY7X5gKS24zjed/7G9P25tmVXbtb3Nw443T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HEtgqb1Riy5NiuL3K3UtZLcXtPbWpo7fTmohrZdX8LNMnbNrkTBOl3dKbH3EtotqvmoDga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+yLZaq3b3XzDLy9nzRI3a25VP3VxyhktePVGc4VcxaLvl+V2W5dp+5d7qvUnud1wm15TiN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cOcZOVr3nr65qqI3K42dIooafn7O1jEDZTL2hiKlXILV3gybpVt673YaQAHtfIxy3fVjvL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bHjlrobDldJ3NoK14mja427Au49ctyyivgqaqqm+oqcY744hbsiu9tgtcCxca6G0w/Tfxe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7yl2NOmm1tYOVCN2jad4KvtLaQshQhLZS2bK3N4wiLxe7VZqcsstJX4lecHsdXVUk/eKxd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frTSXTG6a/d8+1P1tVesSu1TbKGSnqLnbUUXA3B5paa0ozOgE7Oi3JLvCsxfOVU8ottxS4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ozWndut8XRM4892xrFJqvPLb3RqrZikls7c5p22yfHMUzu14Bb4LrA8OI2x+3FNXV3dXtpa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+pHqoY+1/eiSGZXrsdt3onOmmZLMlw0uS1Vm2WrcvC7C5XQHB+YW3QtcjtMFWKjI111u7u9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5YThNNfqCxdvP/JUZBkt7ui4ljXcu5d1+yt/sVqsEVsqZKfELlj9slEdpqY46yjqKUSRxW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aeOQNnEqSkjZVltOElOikhprdL83iL252pvN15oi1mKZjvaWKu2TLmFpgqy3H+4VbarYMe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ntqsuAYZ3nxKsrnrKitikF4we45GzVbVNRCjW+L+MGnht0lO8yCamxq4qWNK/ly5SzF2aW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dd85hdjXe0GXhGdZSywKvcFu8y9fiscUv1B9vaqw1sVVPbO5c1VSyiqp6S+4rilonopbXY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tBhSn8QqZo5edLFUUVFXfzbXeo2W9ABRxp1Ny9fe7XLBzDdQjVTwtwja/wD8PvvHeskwal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vXa67Ndu2d77kXzA0x/BbDmdTcbXT5Ti+Fdw8Qr7aLquX3q8WioaC72t6CC2xpE9NA0Iet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8QWNyralyi2lqbrHtYt5tIBSwRQ0y1eFeW7WvjCOuvoY3k9HBiFHh17s3cqse5Yg10FxqLx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nfKQ5LWZddbZj1nsGeUFRcbdZYsjzinghrouWLJFUSBNI2ch+kmIZi7RlEtcrqPV/dutDR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WK2suXlb0cdKQERZVVXGgo6qy9vYIoZbDV5BeMoxV2r7RhFmYUcuUYz3U/Ut3Ep4Kuomtn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jGQgL3p0bFnAppmWZMtQzdJNk24ZM2nadqovZdczDeZYewIUfN73wnxy/Zgixuntc0sd8o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mutiud5iq+3Xa6uEVzvc1ixvIMzrrrQZH3CyiHNBCLnZYaqnvM1Be2jOPyWpDEFlklEyRL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ccwM3Qnsrvd2kDVyMZh15hbb60CddjxtGQ2m8X6bCbH22xaTFqXGp7/jNzxbtljYTLIXsl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dcc8pP8AGq1Vss9LeKnCKKop7mn8TkqXhX1rtmSWlhQJIUquD5WuGmbOytu4brQoBbWBma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7ywX2+HKUqKG4dwK28WxcfmaK2G+dvLZJ3etcVyyS30eK0GD/p2w+xpZO3otGQZDHQNLPZ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KbMqhII3bJsez7Rs8gy57JOm3swdJXQqqM7UVpYdrTayiY9au+fXLGlnRmQ7snqpmu9P4R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orssmuNd3Lo7vluICO8Yr21uOL0vddMWt1arVFBmHeyiaqp8LwmzZR/HqGto7fdsyrKeXJ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vW+ZJmq5rKaS7aYZyo5wt3NytzLy70IKKVAHNwy9rtfiiurtcK/NMJt8FusWN4/iHZb0ay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+zXbvLMauVzrMjh7r5rdqmjpO9+aWLLKO8VkNXTHt4DT1xSGpeN3iS2Wcyp0ReWoFKq9rr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mu0+GBZmRDUbvZ/JuYxlc8bel7oY5baWgqMi7gHHbtklgxishrZbrV4Tdqk41WRdp+xGPxN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cL5Q5tXf43+hhVfpZqmOp0qmVJILuVaRLU0Fyi5soxklbqr22XOuZWpBsnSUAFs1Ru1ph1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FsRhkvGSZhgt8vS5BiNgtN6qO53ZyKKw3NrDkji33O2X/wDUd3KtVp+mwye5UMFnrrVa6b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Xuv+ooi3T5UudmdRaWyq9y9m5pYY4JlxTdEJuFga+qrmK94brMevtQT/RXbJKjA81u0OLx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VPc7TjdbXWTNMUpKuKktfZXGKXL6d8tkvOJ1F6tvq23O3s1O01JWRUjLUtSOLSxatyOry2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NW9WoMPUkkE0VXG73u760V1Y8Xt1rvGd9s8CGZZDl9vtVmaLGM1zy7XTuheMKyyGbI8fv3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y4vLS19rqsbuFnew5rb6ephgiWo9SV5ulzFcTDMmbSW2iihhbR3UrltO6qMOta3QCtLakv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y+tEXZAMiorRNil3obfilhpYLNgud5R2+ulg7U9tLzHdq+6UtbgfZ+rbIbfRTWqvqbtZbn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ipjdKmvWgkhCU815zoqyJezuu6EV1VwurMTd87TNmZUZt2ixKAK5pgvMd1WLYZfP2rYks0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eljvWM32OzpdZYs/x+rx2xW7Ib3T3Cjvf6mv1JT5Attwe0WrLEq6iDC8G7jW+mNJk0Nuli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DPmKj29EaLbNZGDON5nT+TTjaxRt1tYjgNmejXDdO6F7NObuNEvR3283rI7R3aze9m7ZTf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fD5LNleb2mpt4sncfB/wBKXYK7w4xfbZTW6xikvlNkn1fcPbW16uFZItS9LlIpMiRNU7Ko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0TU3YgoCK6wDVuDA4cTzPl3u1Urg2a6CCoS1WKvz/t3gVNRrmCXCryfuXh+O5ElVaL1ZKg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7Vlw2ppLnU5BZqqqqKrGKjC44YZrWnq3hvToahGzFdGK9Jc6kKG3nUNlV1bMtrcd1w0GBS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N3a/cpiRoZMVq6fFrtSZPTjt/UZQe1XajvXfJ79YsRhutH7bbNguEYnkNbUdx7lef8Q3LH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dY1p2qcSeoidozWUxDIFZkrZdui5dRc29XmzNUQVAlEcWlhy3Zbu6v0NCvbikzfFqbEZr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2I1EFR/jLL7B2jsEN3NzkWww27tRabCtXR2JL3WSUaR3GjomX6akm+jmi5zOuTMeXWTLmG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hNUFy1t4hltZl7sRCpBuUonebxrux+qnt3lFH3M7Sdvu51oSSE5VjdHca2Oaqpq6sorvQGW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SRos9cl6t9Y0vGOPxMremgYIOUpJF1tqtoO7+qNgOcjeswjaPErp9faIST6kkUYV4iQCD4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45e7qMoUAjrhTi1jU4QWBvAB3yH9ta/fl5+Rsb/wBelwMKIzA6YAqw3o+RrevnX79XQ9UQ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niQfn+rzsqf7a1rqomvnhqV9+uP5Gt6JHg6Hjz8ft+/UqCacYkZEkcfgudEDjrwPj4/t1I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7GwACD+NA72fxoef8A36kSFAT+CTrY34+fAUDf9OupEj1gjDR2G2T50o/6a/v1TVAwiRF1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IfwASeB5FdaOwfyPPjpRZhQkCyLqTQE4Ryh78dtf8Ady7hFSJP8A4YyqI5PilPTyGGnopKm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oCXaCsdhEh2RDcEfwF6/Pnyz8hN5L8tTpiMW2LyhdOk+ZmOdPdbRfPH6Q+Qvl4eV/IEqVM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7tMF/lTfaNfOsUbURxzTzpUiWkKICpdecEHJeAeJZho0pBUMSQynTjiOXXinCktfWW1Pdj3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i+nNl8ZYRT1oG+mk41Eh9VlmcyU6TuEZ9BYFZY6kRqpJ8euke25KOojmWAjUmGm9u3N+G7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j5s9XZXic2a38MMJKemlglcyI8hliiiJkUzQk7MplCRD1pRM7bUcgVbmD1jmKHUkNUscM2b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FFp49ELx0lNKIgqRfEazI6iQlHIPqyxsNeo5KEbHJOKlH/AB0JlS2oDS764heYtxANfGXry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MBpzT0qSy/TUzJUIYohIwQhnLOHTlpSecZXW2VePRrLoarS1eG9lir2NLg1zczYfXH3Knh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JZVp1k9aZucQKs0acoWUsqqpUb9Ti3EeenS5iqagALzW83vQDy2YUuNy9fL464iJ5SSxZ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IilNQnJ9kNKx00AjDM3JjpmHH2trrR/EFtBpGc7PacSD93sheB5IZffIrQpSmWSUQmSZVB4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KhgE8aMml8+1bY0Iq1IgAFRSF6NYVESwrzeOXlVuoE6tJzkf04aRirGoHNWQcuX3q679vW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9xhjszDOcOX9xiFv9HSGF42EJpiSA7rKy1ER8yHbJyhljcry5eFZeLf8JzFAFCPH9YKS7q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zRoV3mxyCOlmhR24c5SpVomUUwR3CrO7MZ43YsUUbPJnCMF9vWOYiyytpjubJNLq1w7vjvR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HZz9dv6esreuW12K8ZbTduL9KnOmo6qydwkbH6qKqWf7Ct2Nlcq+gskaunnr23yF2w7L5c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fonru0a5VX6d2PF/8AIWwjyj8mfLMu26ZJlrOT1pbVb6t6P2SXCOSnu88cgZGVv5mwQA6H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x8b6/SAqKY47sfk0GssEisORJy2TotvTBOR1oDYLE6I5a+Pz02FwtEzJKsgLKSQjE60f8oI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mJE9E2l8e5jx0d/tvZ8fPUiQtITpG+0jQPnwQCAd+fOyPj56Ja1y6xITLBmIXyACuyfHx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JAWJDeUK4fZISMGRvBAIVW2D/mBX5/5eqqaU4RIF6xByPHe2J0yj+lgNBQSfbo/trqVPWY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wAXhsBl0x0fj2eT48joSKikEpoaw0mEfpln2E5EnTed8tcdfKybOh+/ViWCKhsaQ7XzxrX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sSGNqadSayjlZQ5SqpCZI39Jl0yHmyaJ0VkYcdcumTKUw1iI4VrSKCOBX6sO0VryHE7lWz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9RTkkRwBPUiekdI1ISpjf1ELaAZfvUqysFCW1wMui3fXGxRvAHBvhjh92xtVbiuWW/HYq76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t+U3y30uRHCcNzGSS8WSrxjHb0tRTZd3Pu9/pv4HRQV0NZSUVHanT0JKaZ1hKUwFbiarCZ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bt4Harje73b1xehqZ1ivwy3Jf8c10maZ5HjsVskS2DN73fLjBRWGP66rqpUsq3GnyOy263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40HW1FD0ox9Pd73ZrGGhAph+6LEx+rutdc6KCn7qZzbK3FqnN7BX1d875YJFTWqnweK35x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J038WnrbNX/wDxekuFNS3KmioaCgyagt9Yf48zCZlVN9xBta637Pa8XQkmhqBbAZl+TZO9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32hjs2TZFcaxbLcsstlhpGrq+7098uePXa21dsz2e+1FluclRQOYXut0t1OkKegsTuJFxD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YA3KIqYW6ZoL7k+S0tXdaumS7VVwujXX1K+qS3UldZrJkV5s1nW01MFZb7lHDDJUVNLbqi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crp62c1JNRjWDAurU0aGWfWy6Xqrt2OZpPfLHepae14lS928UobZaMwtN2oaae8Y6TbBTB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o5qWtpqeutssDzIlAlQa1qcEkhhj4tggRdiMa6QdnIr9iFwxnJa8y2z+ILBBkGa08E18tN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4ZUlGxDXOWeChajSpApnuNRNUJkMyKqI01AIK71OEVabmtNKfnAtV4Jf7BcGye0I9oqa6N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eRYZNHdFpZwchoab0Vtg4enUUi1FVRXKX+GVUQuMyin2JVwcQaxLKY3UiFxC5ZHMtxrbpR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zWvOsajym6RWmKO0GplwTLKaOme728XAwVkorbxQXJbfSLKkla8NUjdXaFa0jCmYj7oorT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3KohrMnt1uo+5lJLWHJrVUHHbHktdRUuKRot4ocwu+MTUNetZSU8lOiBqSSZ7ncIIlREo/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15YKlM2+YCcwehtdbUJU5T/AYpr1echxq0Q5rcsGislpyCmqZ5bHh7Zxa5KSO3/TV9rtkE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nXzqZXlWquxiSVN+Pa/DC2JBoTiYJr9FklRJWtiEuTz2xrfYbbUJkHb7th32qrTVWqnsl9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wSU1RJT3C8O8tPJPHTW23pS1En1ImSrjzLVBC3W9a1/DFEEnJWintRnT4nRJT5bFm1rsNpu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uXdqsn7dXRpIKWsjXHLnS4PdZBbbLBHQ2u61lARKtPHNR2K2SyLPam6Ghchy2o5VtEGK8f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rhl90tGF2iTJr5kIN1posJorJnNyv9yopIY4qKr7p10dNBT1Mnr10lG15goKu11UaUVPeK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WgGevL+mBKnUYYbsEmdWnIMauFpvdRazj9XW2OnrPUqe4F3vfeG4QRo95ND3NyKC2VJsuP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8ps9zFLV1How3WpppUJMnE1qD7tW9EFSnCh+1Fnds8tp3tNjlsF3t2ZWPGaemnlwfAqqHE+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LcqLG8/wC7Mt4e2Vt3t12jt9bVW3HbrZqqopYfTktRWUw9WoJVrQSOyub6/wBsVcLbgf2x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+/4MuGKT49iOSXC/XDD6S1VHa7sdjs2T/Q0d/N+yW6U9MstfTXGnrrjQVlVDZLlVeq9MLz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iFNPW+KCFo44rGNHS01wt+VWbL6l8socSt9fNlNswuy/4L7TYlYbfRVV8nqau41NXFWZ1k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CKp+nqZEe484+Y0Yq1Hp3f7xV1a1F0VRktmluWKxVfZyv/jlpiqLfkOPHtz2+xGiwOip73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lESmqpYKMMlVKfRJqtQoaUry6WMhxAr9MQgkZRlir7Fk1wrcnjtF+qIMctEuIwCsqLnb6/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zm3XaTGpBUUljs1MEqIaZKprpRwpLFO15pmfmjVu0cBVp70EAppQn+na/KLTyGax2S2S26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uprbRk/f25R3XLaaoqVWnsseHYBjuQSxUVWlVWTR0ouzzRrS1DpT3KrXhD0RtxA1Pa/pEo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cMF0oYL7XU9wnhlo4pp6/tL/ABr+N1bWyOO1V9xt1EizWCCnR5IqKCoiiQ09HNUAbV+lAU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tKV3Ij7PI9Vfcwerliq6uqvtwttjpqrH5qqCrAs8VTTGrxGvVbZTmuipZCsFxk/h1xT0Wo6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Gig4QiYSWuK4p+ru7sW1aK2Gw3m1WSgwvK5aW0UFTeLtcIaWxYXZpJp8fNLBcBHeClfY7k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lrrdBSvHcEuVoLTdLYioyloNX3FxBx9Xx+mIm8ZJGb8n+L7fTG1XKNLnSu+cXDN74l0ovR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mit1lWjejnq4JFdaGGuaeh9e0TzRQowrphDVOLCvGIK7tecZrrlNk10utqtEtPbMms4v95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uSopqaprLlFapGe6XKX0GSiiBMtPHQyQn2xRu9gnhTNErcN40WAPIcsrKW3RW64VdyvdBdK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2UXb3Fq21fxT1KeCs7j10qTV1EbVcWopArn1Vm+nXhzPSySMd4QZdRQDm+H4obWG82e1Xqp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l1iawU9tt91q+NpeopqW82XEIZ5GkuvMKqV14lIgpaeBaemLIN9ZtoUPLnIBUTFaKZL0ZA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/wDrkyh5HjdkWP0HYrIwXSemE+0GJtANoEt4Pu68sJRGBymOfLoFNRu6+f8AyuhxDLVVB2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/veDFN8m0ViZeHkDwp6BgBWhuhoDOtQbRXDzfu8YxLgBkYKwCSF5Asrkl4oQEIkZD/AL0P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1UMrbU8qxnr+UpZkO5AVXYSR0UMFWQfdOoPHYIB/zL/V1Ipgd5c3Lb+qPTGrkmN9JzWNiY/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6jfx9vzpf8AL1IvhQiPFibTIZYhGoHnnviHPvMLk+1SG8nYP9P56kXSpBpQ/dDdonJY80B4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+mZHUaCH0l0QASUXl/V1IGgGKg17vNGEiookBKrwP8zyrAqyqyK7MxV09njWvJ5cuTdSBC1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RHv/vp4gUVpOEbAqAShX1IzIdaClWYaBHheJ5dSCGBANc13uxDVMgVUmcgMC5ifiVDFD7H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72v3f1dGlbqGn6op90wMXGdWeSQIVZW4MsbrqCRtsZRMfAUsW158fcw6cBQUasLCkjXCBC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UjBXmCkQB4Bgw1yWQDz42B93UArxxiwCa5cMvj6IEqgkzFuPMekY05jisgZ20kXHXHk/Ig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XWgCkNW0UC1p43oiCqsZCvGMh9tzlkOuBId9a/mRlh7SNAsvRE0FYkN5SWVlAJ20ZQjTKy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kJ4jkd7Ct9pXq4kYU0UcjMp1L7AB55swJB4vx0VUHiB5II/q+4dSD4P6fzgttcUhYLHyJ5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UEiD5kYM2ifA0fb1I58xr3FDhr6tfNFqWSnXhzTkZY2iihSIKyxmPQYEEHmST4ZiSOR4/b1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XLXSsWbbaRJAIvRkDBmP8ALJUv6hAjkhZiAEDjRGz5b/h6UwApTSNRZSRZXSDGnpnKR+oq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Esh+8BeP9UTcG/uV3/V0MUXYjXGsSxoPVcv9xYKCN7jIYHm6oBpzy5a2ATx6kLJUUYnM/w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lzk4oC7MsLcf5mucnv2Peje6QAgswOx8DlrrsBlOFcPV1/tGQoNa0EFtFdCxR3d5XYrohi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wBo8POzsrv8At1ZINCNKRFV7Lbq2lfAgrpLrwlQiTQcKoBBkMpKhDMum8gsP3HkdVSvCsN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E9LcIVZY/JMYIliLFWeMorAx78k68MCdj4bqylxGALeNYAMGrThBBQ3DZHHUgf014oBsIf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kEjZX0+kOhU0YQ9SRSi3FjBfS1WwBv01fkgVgX0qFgZnfY9bTDQPgaX593QGgxPCNdSQK6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A23psj65DwpPHQOgrBvHLyp49QqDqIkUp+pKvr07exUdvle2vWXSje4XxIbHJTY/bIJxu6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oaUTBY3qJ0meFZPWpoXliVl2eTpJeZMcf8ArGvrQM5wFC7hYxpBQVVIuZ36/wBjaiio7N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WVq102TVdSlwifJ++mexm1wY6sNwZadrBDNHSVCs0LCR4k66cq0MACKWH2n8oAglZjbu6t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zx/GM3o+2FbBer21ZV3bKK7uT3RulQaq00uU0+R2DJq4U9vqYq7HqWljip3YMKigWZHj9W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Ki6ubEloa4cF2WlacuC/u0hhaL5X3q0dy8qxj6T+Fmqe3XWK7dsoOytjuVou1fbrVPaJM6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e1vXTpbLHH6lTSqJamoCRI3WwtcigMGKntePh+qF5qk1KjFe14r8MSdE2KX64C3Y/fv07tX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a2o+4rX3JrQtZDZ1s93qh5pLpFZMeo4ucTxvFHNVPXq531fSzARLVlZGFWVji3eHo/FFMF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beVd2KyteF9urx3blrAP0/yY/UW+753SVGa2buDPSY9ZKWviornkNXi9wo/SsNqqrNYfbM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CPUJ6ypLWqiVbtUta2kvc+NzVNYFkrQu1pbLXu9WXjBddsa7GNiNrqM7l/TpTYhmOLXjJL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IYdbxfqVLyLNkVPCaukgqrNVQy10q8IUrrkUQP9DOo2rs7zQVAW1VvW2ZZhqd4ru83wxC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s3XLu+Fj61ZV23zexWi52rFsFyaxY5FdLhYb0Mgy/EM1xyy0VJPTwWHFaiT+HjIMRqaWxV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v+G3j/k2mFKlAdCvzU0XKoYMC2jbw/OCFpJQXMFwxXveOqLOu1+7cSRXBf4LYbm1NQ0GH3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PfLXmVVVVGM23HauujmaK2xyXrLb5Q0c5kFRLbO6FitB5yUFdUQvVmDFyXRaKpa8fZu8NF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SaFW0ytj6Go3oJgUq+2WZZbPg81rre8tNZ7GMYySpu2CfqSpbpbcrgviXutt007QVIMeOX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KzxtR1ecZBTSxNaKSFUFJ72hZDTVKilWVbTXHmWu9pXeDerF5SBQKo3c3p5vtL7IhMQxZK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+b/Q0dfT3C3XbIu4dDWZAlVT3eztW09tsNzmDXu2yUdrkYW9hLCtNY6u1u4hvEuxloZJYL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9mrver+ERVKISAFCm7eaLHtNVmdvt72+65J+rCxV1BaZLzjMK4di2TWK2T42b3kV3yrHM2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1vtlLU0QlAnr6jtK93jnnqMmstO5mUwVWSe0yZMty2DL7eYfquiMVUGWJX8s71a3L3fu+i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b5SwWe72XJafJcZsVmp8p7EXGmpYWWmtWJrg9BfYYnktvbuW2ZLkVlt1ZPKktDYO4WETW2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yXKILCWwOXdZcVbRuWu9B3vbalbFAPCnauXHdx+tt2AS2WrBP4R/idct7HRvkWXzZLccnx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aqOguWQdz713XqoJnMU3cWK3wW3JKug9OQLecVz/EaGCS43CrVszyA87ZtqaxWF7Iodsqk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GtWYFqztvNZo12v2bPMV70WLkWDV+Vy4xa8cNhumS2qttOF1NL22/Vd9DZMUt1jxKjx28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FaHrcuoe392q0QNbbFl3bW9eo1fSyvFonF5rrOmMZLvWxL+7baWzXH06ZYTkQmVLAZ2OLW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RzN2W80S1/wvKaW03PFqy491sgou4HcOvyipyqqq8Zy21nK661W27XW5ZLa6WENebVVWnG7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vqaS9Yj3E7fUlK1zygTSZwzoQu1npHY3DIbVGGDUwZuKtusty8IoBjXoTcVC6Ppwtx3Twb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Szx5dnIp7hRWmqS03KsrbBmvbupur4lep4KeyJNUZRa45BXWqyVVXcKVrPR+rWzSZ/bqyh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KJM+dQS7e0NGy23W+m2HLethL5l7OZaXbv4W+GCrt9kEdqoO3dTepO3eY2WzX22R18VTa8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B3Ls15jnpaZhX3JDj9hrPorFUPPR1uIU9+7cnnU5VjjdOCBlAdb0ZmXBrVxBUrdrd+nLqI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VXjyjQHqbtetDOlt2D3S3WbDsJxrs3ktDY7Gt8qqDG/wBSWR4dgtPSZDgVjprwmQX/ACSu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LidXmS8pa18Ko8Fyah4XbDck9S0V5YkywrKJXZmXMv5tUhce1m4tAsFZjdbrlyMM33XU7X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4c7XJssullsf6jGtGS5TnVpudtsXfXG8EzC45Pktoxm65danvtnn4YtPdc6xGF8jjjMVPg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6ew9yJua5j7SNuKpNmNLdpzPkzdpWV+S41tu43qbarEAI6KYyJXBWa423W29240tvwpba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q77fTSj9UdompqhrLZrrLUWA5DHPe6Cuy60ZJh1qrYplxWpqs4oMsuOM2msklt2F5HHnHa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+polzHKsV2lpirak0NLWq0zIqWjG27VtUZl1ig1b5fR3KxU1vPqn1ApzWdsXHAw6tVVkC1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ogtNiteaZCbzZuyWKZeMLr6bE2vFom7X47UWfmtjnwGjyS64Fa7glXZ6vt/cMwwa7sl+x6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SGWTLlu9zGWMtxULlZcXt49hrg2EUkuhQuT84G3Dy1rgOVcKjz3LzQO3O61ddesoq7t3Cw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j1Ol7/AEeVN1t5pLBilje8Y3lF1xuD1spx+p7a1tpX6mrilos27UVlHl7zTZFgcpfQCiFZ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LIiLfmrXlu3ZS81rjtQbkECYiBbDg1K8vL15eJ86csfVU1nfK8oxWGv7A2rKxkXdfFr/AI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WS1j3jtveMilt91ttxApYYssfAYcivcYjorlWWPE++tFDDb/439QIyz590mTezYhGfpXtL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kfhY0IAVQyA9Jb5lwy3MSeNOyN5fOsMu39+FtzS6YfhE/ZCWeHuDcMeyLHIsw7yYhSz9ys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VFwtD0ONZV/wCabVMVRRVEkVPR5bbcottNvHs4xVekbK87pFk7M3TCYeDXXGrFlzYVVsLW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rMxl0A4W4e74b0RAfqBonTKrFkOYY72nrKGnxa+9pbFbF/UZLUYRHda2+4K9H2wt2N3eoo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2JRWe+VYWWyZxZcLyOpmpqmju03TmecJjK2XIFozKtXuW5ab3ozW1gCFIIEwZSzVZGouW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Gu2FtZcjumGfp2yrIKGe+1loru4vcTuOziizTu7Wwy5NaLTWV4pMMud0yux5JQ3ytmRKXD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6W3NqN3BEmS5a9HKZJUq3G/cxbcpopzMOFbhAAtmvYzGxyiuO6udutd19bchi4KabBKu7U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tz8ZncsVvv6cO0ceIZNer2aWpuNFcKakq7O02EVmRZZj1ZnuOWeWkp5MM7q9s77hcSyW2s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bIaZJX5k3KVe+xbGublq5OIHKpKcsOJcEqTdO72UtdoLV3eyeNbeuLsS/1ItOcUVuxbvpj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LMqj/B2E0GKY7BfcJ7nXfJ+0Fop2heqo5Kyotfdvt7jjpJLUWyuzjtrU/TLR3WhGyU+zSr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2Aqr6uM1apdlXWqNl3YUxnBphmIt4VcnBlotrBeBP4170EuGRYjk9fcsrzy14xh9tns8mU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2u2K4/lWPZZ/5rXa02fIbTWrLQ0VjoMisvdvt3W00NZVntznGVWGSGaanoaVKkyUlzXmoh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ez1EbvDC2Cr0iqpCrficulGy49hqXr2XVozuVvttBfccx3MsE7P2Oz1NhawV1t7Wd0e4tt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Ee/XcDGe3ma3z6mpmmxFq+098O1c9QKkyUdVeMWp93UVNBEwvNmTHRkEky7ZQZnyiu9cMMq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8tahrpbFn3N7m14XnFepssQDZNjORUeL7x7GKGnihioKubsr31vlRUWnMcw7h1/ezuVQ2W3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XV2S0W39RHZ2hoiz1NBVZhjklTTJUfw2Ni3mcFqVkzDysrUVDaR/+Ly5RzIzRalGDzJgWb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l951zbuVl70T0E16pvXqKBe4lojq7TQMsVm7tY1ecUwC/33ufXXq50sEF5NOcyxmjyLMLN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K49mO/V3o0eG12KZmb0bk7XNzy5DTFErKGtrltr9n1bTwiiFIRKC5gS2bxvbwX0rD3uJk1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o7tUNjtWP2zH7FH3H7U2Punjc0lZc7JI+TVGW2ySnr8iVKXH7HdLsu6Onkbs/k9UlLBbkp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E9mmdHuqytZfu1NGqw3u7iYUZcwJLdiFwrla5l9Xz/it6orO/NjN5bEu2S3rs7jiYvDkaY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tRhVktl6r8st1feZ7DJ9RdI8el7YQulFGtLc5sh/Tu/qs1yyumpVTNIm0lrNRVFNWK+i31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e89WmY9n7PdugIvtR/hy3C/0OZ/p9tWS4nU0N0gzOfLO6N1xvCbng1uhvdvyC206QiS54Z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9XpjU9ne+yW2miqf4DVzUcCvLcKoVk2cszs0y22gzDvDNT3liyxmq80Aypk3S1LveH3jzV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ZXYbZTYBjFm7dVcVrUXOTOMlkpKxLhSdvqbt3m9ZfoZaO5JYYb5ecAy+8QtU0167b9xMJy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0pMku8wo46Rd6rlqK258VCpG7dmiipt6MiwqN60L8Xt0PVFJI2aXW9Xe8xXDImx2iov4Pd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rI0uNRRSVtlFXkd+rS1BmcCYRR264UtFupkyns6ld6VW+QRBwEwuHVkCmnBWpd730+tAMD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er7M2nsjeLDLPcksmLZHcLvQ2Crtctly97nls+Y5Ji3b+7/wCLHxHFu4ldivb6meOW3473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7LXVTyydtu/F4Uqj2gmk0yXZvmiLUlZs1wozravut7M0UysFE1ifnBTtbpX7S73eEW9HQ43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fZGjyWgvlkiw/tbmd27kYzWYvasWyCu7V49hwubW+pt12p8H7tZPmHbu4zVpEFw7f97MWr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LZZczZNnnIhmATHNkz5223ezc3Blxq0NYnop5Um5aLu3LW7dy8vZpwOaLex+S0ZZl47mIk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9uLne8XxPvDQw4hhlvL0WL1uN4dl1TkGHZNVw4hi8eQwwtU5bFlX6V7ncKh6Wirql2yzZX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qo5UqLdRc4rcLszDla7CNMraKz7CT82Mwu0y8BxYCq97LA9S5ZcrVarfbcHw6xQWSqsl0g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8dko8jsdNvIr5nuP5DFFfMTp6W6PWPT0VLFHZ1qLJUv/8AEqxKeJtUgTJdo2iWZjKoAWqs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pxtywc5lLEA4sPVoq4C5YYZDk0kUVLA90obNZa/LKm3Y/HnFFdJ+1ddcktT3m83DEu4i29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6WW1w1Nwip77ElyigphZz6NV0Y6OY9jqLEFy1W3m/9ZG9jvfTAFjmAehpa3ZX1ur3eWELZ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a23I015udNd57RR5FabbF3celahhty2nDcrt2qDvXgWP0dlqq+vx28+tFXUdbHQTXG71sh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WrSWUtMO4xC8pt3k+tWhZZml7xWYTarLm+Ed6KvtdfjlD2g7c3GOHtDjsMN6sVoutV2/7v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mJ3zPp6zAe6OfRcKrtTVX3PLJf8AELdEfpbNhfc7LqOrpfXxG20dLQMx5UsBAslSyrjVuu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xzC08sCGGZmYM9Pd/bcxW7zNcsWTW5X3Zobth9Fcbb3qqamtx7KbLcqCmzXtV3d7bXObIc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qKmqGuluym21eMVL1saQSRU89ygiqJp7bZKhplbM00PKZprK0ldKA3OO04xFRjh70ONVws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n0xUmd02L3fGs/kpazLcTFxyqK8VVNkn6NcjvLY3TVVTkyXqa33LHIJhfbSIa+2iOen/8A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cX1mY1nB6iSFYmei2ozMc1Fz4Vbm3t0endgAzuAAj1rbaLWuNMy/3jmd3vwRrXbGyHLKnH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5varVmtZaDdbFd62ipMlxCySTlLDWVr3u2maasmFLPJXVN4n9e2ZvDJFinzFPRsrkDT2ty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sVYYXN3aYfujTTtVmN17G90rHmOMXO4WSlgrvo8kuPb6mzTDcpm7f3EfwiupVvUDS1FgWm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onkfHq6NLnaoaiUUJJwqvq73dt/wAoA5KMFLEfDu80fpcxbNu2dbb7tjVrsnbGmxMXOlu9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bszaLheo6R+4va2s7e9pcJt2WfqH7iRQG6XRsmv2B5bTxtUI89ZTelKKfVNeXL2d5aUktLF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My1x7QQBeveglYsakehd7l0/a27GOZ2fJK36C6Y3hGZ5fmF3qaiq7YX3una7pnOXnI7FWr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thlyfHq+bIMMpLpLQ2dLxDVRfXUsl2xKuWaWKIxNeRLH/kvat0yjC5VHM9lbWLDlzFhBXM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fV4urBtVyz3a4YzaLtlFwq+5VNT225zTZ7jlv7nd7zTBTacsxPCsXJoLJ2euUdLa7LDV2q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XSfwSurJHjltJ9Rs7NMW6cBMCFL2Wq23JS33MKWtu3RasGRj0jBqZcu9jxu7usfXu12uwV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28UF3yV8GuGMXWp7l/qOmorhLNDmvbjLu/NzrrLjn6fLxcMerbZcsXoKafE6mmSzvUf4eu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SGfKSXtWYJ86yTGa4XtKlNqtvGuRtViy4urJK9HvG3BR5jX7NsVzkdoqKNKi3UVhu+a4bY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dv8vr7nV4ZcJbRM97zLL+6Gb2220lJU3DCMitd6rxQ0eI3aqudpq1teTTPDUPEU2a6Ldsp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Xe2lrZkVVRi/PwSBIZzR0ulrwXe/1t0jGiyCuxW23S1VsMObWDN6S4UFTHWUl8t/ZrJ8Yo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dht7V99/UU2S4mLhNI88Ofoklnq5pshj9kcILY14ZmWVMtK4vY129Rmzt13W7umWKZCoRQ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pXq7Jx3onLrbLbiYs2Q3C7QY5keIpiOOWbNc4tttyLNMxW2WqqmtR7Kdq48o/hfb2S/9vY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+z01vqLf614x2W4PKnRGV0oliSp6bddi1qWryhWxVqYg3MuXdhS0UENooHn5sp7vngixqy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xSzXFL/YLacqorUub09pz3K8kfGLbaKod/u6EWPJHcrDfrfQ2u03KkfH8hx1a2jqXs11+o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o2hibpK1DYXuF45t3qVTbXltiS+jdwi0VWB7vuq28boqDMcmxm90VL3EjfGLXjsl9s2IjLK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tdkVHXxWvELrZqNKySg7t9ybLm9b/A4Tasiwi53CnmoEkptSGPp97rIsYt0W0ZSzUUXEYK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gihaYwTkF1vm5u7b1t1QeHF8jGQvB/Be80Nxtlvs2QVGOY7lFy7f8Ad6uusEk1skvWd5G8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tuL2mopo6zORTQVFM1aHWnV0FWOzCRsbNMlvbqopm0y4EKputIceiBWWWU2rdby1yr1xDd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icQxO/WHtE98vt/lVJLB2A7YUzXK0vnNgpsAttmrm/Ub36xbJaShyq21VTh1jpa2lvFY9D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1egmMUZ9nuZ6IUlb1O02K4buDcsGSxsp84wt832ePrRE2burfqm82bFcbx3KbxlmW2GCgr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u1kFHlk7XC55pcqtcquGN/p17V/TUkNfUWmhzrErzJX0avLb4ZAIWMTJFjGRMaqm0s6Nc2b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bw1BCUlzWetATVt5q17tfuugryHt5c4qS5XbMlxe42i35RVyR1FntNdce11ry2+QPKtp7b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urmd9sfKrpv4lXdxqClvFnMKI8c3omtkSXs5cztlWXKZn6LZ72VXd8C7zVo1GNZiS3FjMM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TioxO63mtB0KaHr5oQxO63+iu+W4PZ7RNm12uNFaoMphrclpbX+o/NMFW2LdMffIbvRYQtu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1pqJsk7WUzVtM0lAL3WF+XUYS2k1Eyazyxa+bIq3VWbLlUPQuujkZXpjBJcCURQt3rM2PK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o79g8+F3a747l+BYpBiFbiuVXOJaH9OHYTGEqrlbsdgho6aru9p71d1MbzujtZhobdc8L/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niSkRc3oVl1EzppzL14Y6FmuZWut3ww5ssHLlzbhahEsD1h7vaZYJpb9U4jNaL3l+NVeDd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zSitcg/Ufl+Dte5rTSVPagjIqKPB+2ld/GaW7Cegv2Wz0ssMNMlJcUqZX6GU0y+SFktZMU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U5bsybpOjQsBmZukY0W5RS3M126TvKeZc0HdvzO1xLcbHSyU9uyCizOagutpwLH4u8OYJd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2bdxL9VR2fCrtWVV8ttZVUyUONz+tbXiewV7uKldBkhjjNDNLLXG+tveI5SujbvqiLl2BXo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2fe5Y7z/8Ahzdyv8SYV3Y7TXhZKfIe1vcG43S5WO45PjmS5LYKPOWW5RUGRwWCpZrRKW+n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jqE5M56582XNCr00roDioGZTauj0Ytv673NGiWLi7klgx+g0zL7sdGMZVrdXzRI2qapK8U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RvW1+DvR+7pJFRQmGkBgCTSLNjBZdnWz4Vtnx+V3r4bSt/06UAS1aY6wmFeLAkhv7a3vW/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PA4PEhRvg6bfL8jZB3o7+PA+OowChRTGJGDeACRssQdgrsb/AHP56lpAHXWIDXERiSACx2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R+zf8A3noQK3cLYumNI8DcXA2SrD40fjWl/B87/fqtIqHJPD8e3ej+7sNjQPkn/wCZ1MCA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IxJK6G9e7XyW2CQQR8AdURWoOkDCbksPztdEnXj9t+D48H/26FvO1FgwoK1riI1q/U5g8m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K01/wuofJLalPF6k1ZbjCaXI7dCF9zyy2tmdFB/wB5QoR7tdeI+XPkpvKfkGcZI/8AL2E9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tGPux7T5B+V18k/KCQs97dk8oDoZnABq/NP7H/FHKmhqIKpZBDWyRxitSOEyEnijqj1EES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RVX8cBy4t+ctno1aTTRThX8MfpaZdLrdL5cfyaJIxRRrI6pUxRCpMqj1HEKExs8ScRIoaA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+n7V9p1FFDMSDrx3RAB2ai3AYe8fbDUxemtMqU+uE0ixzIWmNMjPoszoNxTeq2l5bGvaqL9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iBbicdf9YcjCrFmOm7p/tGaJITLG6B4uS8pRHCGVhIFMUiuvJqZmDakJID/wDD7uoFdVZD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KMGKtDOZo6VxJBOkQ4SRx1EsnoCOINGKlSAhAIK81ZSV4s3FW3x6zsRLcZrawdC60K3H9U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xFJIku1p6NZWjQESBpJIZXDMxUaY8vKL4XfT6ylvD5jXl3fohR6WqhaqtMxP8AjDNoaGoZ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wsjoZXVFREKyRjlL6b6Z15Pw8/K9HLMtnYEiWKZYpzMVVoLh+H0RhHTQxwoixtFJG30pqI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dUYfJnkC/cPgJ5156ctSAd63LCySTrr2oaCCRWlkhdYniC6eEKZ6jTMsshWclJWSMsf6SO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uDa3m5oGuAHVDGuBk4QqUqaXn/PiZvcgUgQu0jPtk5H2+PU2rKVZuoTdgDcItSAcaq0aod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NCzLFJGGlEQJgikLtBUFU9lM+/DFDxAjUH88sc2TYAzMaCOzsk4OQgpdHM3uHVPjdTTXyjq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kym1Vs6B5pKmzVsN0oyrBT9PU/XW2HQAGjp+HnrfsE8yJkjaEe1pLKfhNYDbpP8AESZ2zz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gyssfuFwfMKTuh2+7bdzLfL6tJn+CYrl6TBhKkj5BZKG4VC+qv9IrJ5lOvgrx6/WOzTVn7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CI6+8uMfivbNmfYds2zY5gtfZZrofYxWC8Idb/r0wIGuI4trXn8cj4P531qjHGTqRpfIVt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BB14LedAeepE080S9NKrIu9jiFXx8e3xo6Pjx/1HLqyMAeuIRTAw8ZiU0v4X+rydgg+D/U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REhGNTpxs75N7vnZ/II15X/289VEjPwBocvhvDEN+dnevn/6fU9kSIC4wr/wqFLIo0xPp6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8f+nohXFRxiwTqDrA7IoV1JI8Fj5JJVQA2idfZ58/t1FW6oPCLUHUcIalVEilwXjQNyVtB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MRy2P249MK0rTAw01oaawMZFQzV1FUxyFfRaFo0UH44jZYb+9dj8Eb5dKJzi6lIEqLixOE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S1t3tVXTxx27I6aQxNKC1OLlEjhkkWOMhZ5KYe4nQ5KrBg2+mAlq8pUxoEwkKeOEfmq7u2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b09RV2i31/wBbYrtco2WCezxSGWpx+6UlVNC6UV0ir4Pp6Op/3lKb560To4V1zK2ckioBth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Y170FdmzfJZcUmoqfCrbTWrtPPfBXWDIMjtGGdicCpLnR1OS1GO5dmT0sr90MurbrNeo7tF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jfT3aHHrkY72/QlMAMJLM31ZevvRz5iEBhXBt7Lmi2sdoHtDZEmSPf7dJkOE4Zl9bVWrHs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MZZccuNsTKMwuct5WMxVVtudlpqyqae5W2hRMJzK5U7pZzoqlGXorelGGFbevHvct3uxmNb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WC6uxzB5ZYrnkOarlVozDHcuor9mWV53gc1NjsmMiG85ReLzb71jNBNlNztmVpHKtG3ot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Fbq6JqKUTcxDfzBXmXswAFBaoGMVHf7ubE89vqcZoGyjKcYW1Yjc+4d8tk8N1wxi89JjVT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p5bNBJbVgtNzSkqK6jqopqKaZveTqVK3AqaQVpFCTbATl12obRR/UVlwqLlRY9SWPIsHa6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/tdb2zStviwSUWT224ws08lXJBS2+lr4/5Nv5S1HQvagJritp9bzQVuINcfHjN/SF6TJcb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609LJ/gfLccENuuUNsyiiqKtKikkoZrNULFX0Ed4mudGtNIaX60zeok11hp3KneDSnGCQYt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9RUZdS08NThViOQ3G1RGhoqWfCaSY26gozTXqGiakNZaLhcKm31MUVFJS1scNPUxfS1cZm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EKgkViDpcyvFwwnK7pHjtNS/RVUNHlU1PeZaamgudXW0tdRVl5ollpWqKesrLZSxotLNZ7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OeFwXizGapp4/VENKN10idt9uyZslS5Vttpf4rb7X/ADqT6GSonltGR2yqu11yTGam3VVL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tXMaqWW8Xz1pR6MI4tiEVorHNErkN0u2Z4Xin8KtORXS2XFqVrjUUPcTG7pYsRyWjtDZJX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vxWplskcbxUszz09sh+jEsTVMfCmZcBiQ0Lqd1jQRFxmx3Out1DQ4xjhqK6tSDLaq89nMh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y6CkrbRkuFzlr5cTfII5ai2wok90ra6koI/Rmo6OFoGlq2gVq+O7EUHBtAIUxHKcdsN5ut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au+RWnHqCK5dzrVPUV1YzVNDBS0GcW6qo5rnBPVqabcjRT3Gsc00i0kFClHda3MDh60XU0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RTVVJilzeG4266xwVFwo5P8AzDorVaxLA0tdSQrneJJBV5nV09FNXSTVFB9RXVs61D3Ky1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GrfT4MVTAsTiYArxdaK82aux/FosfzfK8PW053Pj2LYldsmt09PfrdT11BBk2YJU0NbbcT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XY1U+hLJ/LumOW0rz6YuL0vGmK/3gXdV1FfViYgrayHIcaud2q6ruVa6yC12+pyO7zt207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qCWmtlmtP+IO5U09Ja2X/47acjopvrdfU+mx4sFNLjRjoIs8Grvdr9MGZoLDcrlBd71crb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3v074h2op8shpBDaIO3eFWu7Cku7PST11G5s1ztUtTND/Mx6onHpldtASCKEehf8osnjQ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WOmwnJMouTxW+wZdPcYb93XqI8WwSoiuFwe7/w3C+1dspbddMuymGG6VFO9HPTWSrrKRox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5FgJY/piw+vWYLam6yX2z0mH1djxrHaHEb7eLfcMy7o1dbjWNWm2XSSWphhsHa/E1Wqqp6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mmppaGohRVoo/V8ra0UMsXK3j3oYtCCDlHq/8Aca21FzyfELxcLbjVVeKGxZRbKm4W29du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YtEhpK71Mty+rFPCtRjlKwMtuqLNcp2qJGZ5nVVL5bpShp9F0LYspAGYfRFhYvXYlR0kNH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Xunq7FNbcMxqTur3Nlyqz0QuNwNVm9TEpxesuFpurQ24fT2+sLU/MNdeBYnRMSoCHTx54u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3HseyRa2zx3G1ZzBbvrMks+KZobz3JvFFb6Gp/8Aj2ZV1PIbbardbqNpGjpSgqFNc3opTs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4hFFq1FuMTvYy8xf4QsGWZfeLncrBUQ22tuGOV9+xnFrVPbc1a5WSJ62jMrSVXrGqWWSr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Keb6CuRG6apJAPCkLorEMwxhlYcht7U+Q091q8WSmxz07ZTXP+DZlmlytMtkL0TG1V87VM6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HUB6vHY2qFmeutVXyRTYhgCKwYC404mHS2B6u5XSpp585lpaqmudShaw4/2ex22XK209RU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rT/WzQetBRhoqWas9JudlruMSbVUC4xanhbWsBdxud1r62oigrLLTX27YFjEU8uM43cO6G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of4PSZFxtthoqY+t6kUbLPTwwrDLzek8wACoGIpBqcMB+qIG7Gw0eQ4zRZU9uyk3GwSA/4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5jWkFKbBiVr/AJVvu9U8zKY+IhjqG983JW6WSAKmCAzimYN43YcWfH7pQZTd7hU0tytZvY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UtTSW2K3+v/BsjqqXlDhtigrIox9DTSCSpjhlmJ4b6AsBgV0hqIbjQmnj6ounGK+O9W+ju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eOtgqaeF6WGWLm1PEaem8g0nIfyT+UVT45deanqVnTABhX745jy7Zrryqbv7RYlJHzh2kU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CAKfBKqfuP3EH3L55f09Y33oYGoFCjLWJ1SSsihW9Rh7ivpiUIigLKqjfKkLe5QTyJXlrj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9+mFvjkqn1SIg3KMIeRcaST3+Fct48f5QN9SAXTMbSu9CDxngAhdyoEZJYIVBPEO6lv5bje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CtI0Yj3hHkzR+0MNt6aup5ESqQ3GWQquwHZuWh5Ur+3UiQnI5Mi+dBQpJ8KzlkVteoVHFe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XUihQEkgKOHj0w2KSIhKM3MsUKFY1RkcF32utuApHzrQXxx6kXjiQMREdVSI/qKzu44OHR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R5oNLr58L/AJepFLdUV0zQPTygJyj5S7dCUlAZEV/l20Ts8lbevIHtPRKcwJPXj6YFzeQq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DhQZdBFV9NxYBjoOQrh2C8S2jpm5cW6d6IEYG1tDAhXBGibbRhjGwHqMwcyInsTbbCEka4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FS1hFpShOOsDMwdvUjZmVggLJ5ilBKhQ4Y/LB3UAn4Db5f5m4Cpho0b0fmIi3CghdHTByX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YJ/XGWXyD/V5/q6uKhORArAnxy1/NSI/zVf/AHsQjJ0wbalf34/P3dSDxpxur7af0hWFfU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EARgll5LsoCOPs2CNH27HUhczca7qw/KC+1QJIYTtVLnRAbw0cbNLoDf3eqW958PxXej1I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e73NbFx2GnQwqx9/ItIdkKhLgFuY8FuKhfjboeXUgFrUU1iz7dTBli0V1IYh6YYszAsQfT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1oH+rpb249qCDNctMp8fVBnS04QiNGAJIITjpdryAIKhnOm+R5LBv+XoVW70CIx1zCv5RL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qp+HUj1ApKic788w5ZQp2dfHuXoiubLhSAhCRVDerGiBVIRkfkm9H0yulOncj8L4IXZ/q6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IK8FMPqaZ4uDciycUAYBi0aEEqnnXGNt+1PcSF9vRK1DjoYVY4GKwUUlwcv4qG8goh8xMq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E5D27Og3H3N1oVhgVJKwFgrpbhu/29aCinuAAjkUsY/smKEO0YbTFIlB+TvZY65fDe7plA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NBBLRXI+AkgVWKySsAygeCVkYE/wAsrHx1s6DN55HoJlDTANBrhwHswgworhIWDkozKhMa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lLHwNnYBGj46zultCWp6sMLENdxrd2s3j6IJ6O5kvwRwillfi/AAqTohAniT3HkCP+VR0E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0jTv8AUetXl2a2ehteLC/VeEY9cKizVFfcJLjSWu/3U08TXGl7WRlqfM6GS3SVFIt0u+qS1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1ZE6vk9llbPNJrWca+6uEG8tnoQBWvikUNfamWkq6CmqaoX2kpKm12S02S/x03eTK7Besw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e2thlhs+C0sV5WSOqFQ1TTxCjaojR3gblolKwmIAeXj5+7Au2SYKHKyxOVUuQW2PLLRk2R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vrLbgN9zHEO3eK1Vtp71drddLhbLbDQucWvT1tRJF9Q4eOpE0b00MaBQryW1CZqcq2/FFq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WgJsE2M2rJa6kr6rIrtV0WL4ywyhqB+/2U012nrai/WO63c1bRY7gltFHTWu2xXCnhFdxh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LUC5ybJePa3czQQIuLEcPHuwTxS91rhbL1UXODu7HLn1fU09+rK3A8ItGR3ZquyzXO75dT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KkeOnQx+k0kNwpvvamn5MDSmRCqMVpla3g2b7UKFAxO8572Xsr9C6/2iZy2yZAl3s9ptOT9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rdVLg1lsWSdt7vkH+HqWryvG7Xkly3cg9yk+jj/h0iLarTX2W4+miW2dZnJ+jRpSljLYng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8ZYAUZS1oZatdmYeq1vCJfLY8vtFmwTGbVX978IttpOL1tRf37S4vcaG5XOkSqmgteQ3a9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dXUWqoWkT+HxU1dQxcHqIKifoSqOqhJtqk13K+svvcVgkFGc9BcZdq73a3V73aXqXNEJb6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XM+409HmCWS15VcpO1OLVDWT+IVdxlc3aqpYlbt7c6W30sMsVMjGpp/wD6moKiL0qOqZ2N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lrZez46oBS1bwCoU9e94r4rBTXvSUNps9Gs2IVeT3/uXRY1dbflHYa73HGs5qLhFdbJVWD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DS3SltEkmpKS4tgzRyCsudxkgsTJQVVmUYzCMjLQe23j2fRBEzAwKsX6PmY3Iw7PDDNiIF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dozrPf08WKOCKvmaiuePZxiGJX3KbdbbddK2aSOyQVNNacZqKnuFbaqnghqo6YWPuc8NNI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0ACbQ6S5m0FQihitTzBa6aYXcsSZVVUsTdzZbhVluVsvq1I9KrABW22mv3ea30VFF2bul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zbL8rhrMbsd4oy9Glto6mkJuFqr7TaqWWr4TCveClhqURZIZGe3LJMDS2dZlu8rYWtSoy7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tFuynizc13V+HliYxGz35MmSawW/C1tl1ey2i7S4J3MyG+X+03m90ON09Pdau4XmoWjjyC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bZDOKSjrsJs9Q6y0lYi9LAnGa5WVZLy8xY5evlHdtigFIJMwMuHLvXKy2r+Xep2Yv6uuV+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5ZVVdQkxyKLth3/wARqf4TFS0l1t+NYfS/x+sjrJsUqKfNKentNbUMkdis+fYDltRO1dSe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yipoorVXWvZZf1b1yr2oWCrKoYrSuC7tua7e5tdN21jdpAvb7vnthxqa4XnJO+9BcbNLaM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wX2rr7NasTocsbK7tZKKnhe291zV2+TL7LSQA01ruuI9yLdXyJW3haZzmyw05alb8xYkbu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3S0RVYozqrLLU9upK3YLl/C3OFaHhrceqbnYbbSy9lsgW3UGX4/X41kPY+6Yxd7PR5PmeE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FaIka0TpkVJjFxlqmqJKTEcw7c9zaqT6i3JJEPRS5qkqsuYFzZHyrmt+I22t1PGkAoAUZt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U7vmrco3nQnWkA9gpLDW5jSY9j64Zkdvpc3yW1XWrwTLsnxnuJBPJlxyPI7lhWDXaqVMFv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IqI3Sg7m9oswl5f/VnTQzGV6REmSyaKN9OyvDNwGOZc2sZ3Di+1QqsdCmYnAesS26btaK0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c6vtvtVaMefHqbGcXprD3kw/KKGw43dLtWXaj/wvkVdeXqLDYrNabvCbFWvBJVWXtf3CsG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FCIk1CqtzWjVt7Nxr1aey1ou9hhLtUV97eu4/Z7paEO3OM3+x5VUQVlwz6xPUZRarmIoqO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R3GsaqW2Gengw26/xefH7pbo4hWVdmyVcYgIqExu5wi0llVQLWrE8vH/AB+KDQgEsSLadr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F/UUNiye3y3JJcrxy8WbuHNS379PtXZbvaLJa7Xm92ob3j9uShNHepaCspsyfHcTqj6eU5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d6GrszRghUTlRZYafLW8NYRx3VKjK3m6vRFhnLqAGUMLrrtc32nu3uo90wP0NHj+SYm9bc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jvOf5NSUWS4z3JFvs9DSdo8OtP1v8AHFp1nyvszX4jkNtpLpTyyR3K/YFfrVlteZK/tXOl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abA052LKZpTFqXXnLy4NTLdRt2GXIBLbPVQu9mpVa5Fxy9kty3SstItLB6Cgt17roLpjmE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gv+VVveTILDe8gy6vtlgxT+F3jK5wlLklzhywYfasjvyyw0N2zgYN3coYai03K6zVBy6yL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4v1hToF9PN3WgLQ7oWcdGwzVDKgbNrbiT2iNVt7MD1fY7XS5Vi+P23FKO43nF77n1yxvMs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6WmzLLa+gWWtE1SaOnv917nPe7lVR0nqQ0PfSEUMdHDhOZqDnmys0iciTm6M0NjqcGy1sXf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wyGUky4c1yH0F+VTxPoMQ9sXu1W5Lk9Jgts76zQWuoulRi+W4Z3hxS526XHKm6rfsdqsC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ai8XjA7bWrC2P5wubdirlG9hu1A7L2hjKVpk7pJa4V57bnpmC5nbmouiVB3YqqzCEqsy4Y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9baX4hrTF8XBsvqIaTLocV76ZTY8ZyTuR6C0k+A5Lj9msgqaa0LPT2eGljaXFIsPS/XaxP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WU9rpjUVOMUcVISKTOCqJs6cwtpbcxU3FQ7LuBV3btUIblgptXQ2ShSWVr2VagzDrbmw0Ny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nNYai2le7uL5E9pumZZBh/cDthaLpW4+9tu2H9s4pa/L8Wiqn7l9u7DhdVh9rqq+kkluV5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ZchxCWsQ9naUs9D0yqssy1dnlPlq+bDnZeZuZsboKbJmMRVaXLhV1a4KuvWotzddpbise9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Jb7drJkk177d2GK21mT96ew2OXO92nGrplt3xjvFhf6jMittMaz0rpEv8DzJ7Ka2tt892p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WKWC58yW20UmUmFr3EywruvYqluQtiVqLlzQMsMtUqGu5b7vWbvYH6GU63RrLSZDVWTN7n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919zorZOf04UtqyK+1tFc7Vac3pe5b3mGRFljxmTt3jvci2SRASXOl7e91LXPNR0t0ZLQS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Wa4g0pRVst8/LhkmY3UaIWZaIJXRmXlIy5q6Fj5ubtJ3li7cxrJ/prVLc27pZbmNQMzjyO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wq8ezy92KhGM9yLhZZadlzit7hzW2khuNsmpKPH+62L2TLJudk7lVDkXQS7ltN87BWwBXV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OHLxg5jlhV3XKcyjMCCLWuPZ5cMbs8Uri15w20ZZlGTyZL28yL+KZDZ8oe4x1ORdy8jiutP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YRaKAlL3nVJcMar+4lotE3KSxXqw91O3tIqpklJSqlZkpxcJo6OW1l19yq65jXtEV9VVNs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zrpmpu0HZuX7a3c0X7C1HizXWbt5k9Jabqkl1qMaqO2H6eZMhxjC7nieM2ruPcb52Zgvty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zeq7lYD69NNNdu0/czJ6FKSX+FWOCjJto2TZ8yykvlgUvVyjPdRXZl3qXWMo3gytwgjLmt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A1NbV9bfXvLbpFlUUvcieSC7XKq7idtqfIsbyuHOantv2osGWZFgWR9jrVY8ryPK8YTIK3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a09z+3DyO9rru2nc/KMbuTVuRid4dE4pMcS3mdGszLZZmudrSVqK5GNpVm3LWXhCy7LRr+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L8e93WVrogq+G42bL4sVudBkvbaO3Xa522I239PeK3Kw4vlPbilo8lyu39s0tJk/ilhx6t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USTVNyxDNMrsSTVNvSGlTNLm7OKohVg18tchqiq1jsw4qPTVkavCGUDTQpVnCi5s1q1OK2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jLHklgW+ZBT3mHHu1FfbIbJk2IwYrkPbq6NhdvlsldNiUuJwXmlnY3dLTbu4N2pIbpdqeO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PU24xW7C5ODz0c92WTb/AAWjWsd5BQWnmtWqlja260Ao6ISnmNfNYUUU5vOv3e0R7Q5ZTZ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3UC2HummM3e5Rd+r1gFZdbFZqiKst2W5PkuWWlKOsip5saxWuyZVRo5o7znNfV01PSU1HD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XJccuF1CMGx3feiNMDg1AVlOBocfh8WrETc5coqsgzSgx9O602NX+Q/wms7a9xO3kuVVVfT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phyGvhrLRmFPdMVt+R0MtbK6yZ72byihH1l4y1UW1vYUkq8uapK7gfAd7l7V3rLvRGaWar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ep41pwiEyW+d0aatt9TZrV3Htd1tlelxWnjrO3OZ2G30Npu/+DbJkEF/pKofxKHG7XkNZV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vZ3v1VWCmqayvx4tTKZQJc2W8pmlyzfNYotGt3s3V5vVrEzTCjyiVrlXNjTzd7mHLvRqXk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XWv3CxuWSquaUNozrMrTa1xyoobtc8Zu+K5u8lvNNkcWJU0xxW/XZzGci7Y55jGQ161MOP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SZJPSdNuWjG3eVXu48rQEwOXmqyhnl0uu83i70RVdipMlznJMexOY1V4qs6yux2WjlyXN1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tNa6W73VaeN4rdk9nvPbySyXGsh9SvrMs7X2y6UyvTXhjKtulml1c4LblwWnjm70QtSwGt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YDj14sWPLjlmFzpb9gtop7jau3mY5n287U4TQZnBNk8VpsVO2UGZqPH8nju2cdocso7ost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U071v8Nd7lq6TQwVp1yW5Rc1N7Wu63L51NsR6OjrXjUdWY5S3V+xoJ5Y8nEqdsbJH3cznJ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t+S5ThWdVORYhl2C3++5VQU1bhyLPRdybrgGO5Z2azwT11RV27LuyuGX6aagnm5oVspT0h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Zwr7xXiQ1um8HWHFGlKQvzcxmUb2X0eYtu48sVla8Pw1Ki3PhdT21t+RZbHZMhuV3sMV0/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gsdb207h09Ve3/AIHUUFyut57X/V2Somna51/dzMJq+uqRTPTuzZpbfwXQBioUXFQ3DvLu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gpzKs9ZllLhzCnpzcSv1wtV2DOO3/c+gx9bNfLnlNwvOE4Rcu6tPgsvZT9R1dfqHHP8AGO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Zae51PdMkvF0ttCJIXv9Y0NWtJSWqg4S9WG2edau0j+FeWlqGTLa5im5eGbNfuu40ytbBJ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YZe76o7Me3O7JWVtsqr5T5fPLkFvqKrKDg+MxWjP7vU26+0l3vll7+/pqyGZ7XlNCLjNaZ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+FjpzWXKtuVSIesx249OiSJKt/DNa96UR8tc9cyJad9IJJaqJhqWLbulcxp/qG7PuwxyGx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tOY2W1W6tjnprZeMF/jkPazF7tVUCXKwUVpS7xT3fsPllXlNGv8ACVu8Jqb0mQTWmmtFNa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2Qok62pgyWMeFasbuWuLaWwokBTq1Ob0bv+Xmg7tNNXVvYvGJ8qssssKWW7S1+D0navH+4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xorNR4NbpKr6m0dsclgru4WQ2i300pqLfJXZ3j1S3CxW2liCbLclhtBEtGBK2jKmVt5eUd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0RSzLr1Fu7XtffhAhk+I4AMvvV7t1J29xq52mw4ti8E3+GMmwzLrJlUFpyWOmxbIbbQ1R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8FdUxhqymkqHo6mrlekuNT0yXLlGW20SrZhmBaOj0R0ZNad5hlZW3dYpnYhZYcqVy4jMLT+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Wah7aZDb0qrbhck87Qy1n/AJ293u29rlv15xevt+TVViFVbpq62YFRXe3ZJWU07yCbHUoz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dHLM7omlljKWYxyZKW4NlbtK26fZTegSEVgwo3RDz4tm7P2m9Mand/bZfrVhFgpuFmOS1V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2LlZVpaPG+49nxuqXM7LTUckWLy3F7jb7eXhcWmlvV8lwyvRMVuthr4c5kqFUTUW9DzP3v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ZXo7WKlT2e793ejjb3RtBasrbDHV49lNXFm1dYayvttT3AnFwuFXea625BUNNeqKGoutJH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xzXD6N6DIoaa9m3XKoshVVGqK05eXq4QuYodiq1pWOpf6Bu8eRZz2ptfa68XTJafJ8VjGH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l90uuOu9w7c/wDklYe+uIV9osGcVeK0eZre7qcgx6W3mjpqWf0bgFk6uZOMxKyxa0nLns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K793dt8wqwlix2Cib2brjRsvdHdjotPfLhRUVox2yZBcr7eGnt891tfbTNsix+O22qoko7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K71Nddb/AIrUZVY6yO5W/FLn3Gs6RZI1NNZ4qKpRIRJtd5qyekmUW9ZTqs23Nbkag7VvaW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0ZqqK+tzXdrtROVlZR9xfobR27xKSgtVbYY6YVeO5A2AdtO0uM5HUPj9Zg2XZJI9w/xrbKX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Y/43DcqqqobhccPts2mSB5aCVOlSp0uatqhhabBvWMbmAdcroFvVt3LDTa96vVWXlv5vzt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zHLBi1HT2eDMqSx4zZcUoKPG6g3i5ds+1S43hddldLj+EZ3fxW1V3715vZb3dZKeutluqq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1OC+iEjQ5+19M7ttQ6ba5jNmdUVReM1SVuucDhdadbYVaZQBQtagwy1OXtW+f6oHZIb1V0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SYxiElLd+0lf3KsT4l2+x24ZVezXYHae3P6dbZLa57BbqvKbhcrQJbpV4VWO1wima21Uc6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VdJQy5bG1rEZQ1O2pNzKaWud0tbcuMF0bFxUCWzYZGzLxyrw80PaCa24PfcOkktGX2nulf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+w2vLe71ouLXOpqLTnWOfp/sVke0dnbDaM+yPKLPX3SuxP+KT2xaS61t+RJvqSvYNn2baJ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SxvLJRxmoqcJrbloorjBd6Dmu9qDogqe9c3rd2uvNE1Qm6Z7dLpDeI7LiSZDT3mwZLYEzo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1N7vdg7ufqGlubtZ7naLtbL1NSY5i+T3C3Njl2qKOGwPVPURLod9oEp2kSrny2MzLRrt+5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AqC7qrMFRjjaSpyxE1FrpqbG8U9W0YStDiOVVLZBg9ihuVL2oa4LV1Vpzaot/Yq3YK1V3d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7Nk9x7d2y2UlJcokS8Cap/iTp2WUOlG1TFaZs8wqHViOiy8zDX1l3WaAal0yWhC4e96M3D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Xz3IsirZcpobTnlpuQyOpqJqe992Kew0VNbrHJ/gh7hkEds7KY3FbJ8fudva15fW5BDWUt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unM4V5jX5GYnOMUC//AEm4MjW2A1rvQVpVFZkxUaLzd5zdunqwiGx6uqscx+92V7fhk1NQ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or/3No+2izJbqCsuVR3nuFzx6guv6ge5WR4XcLPkH0keCZJSy1rXGjqb3ByMykQEZule2erW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1yUK5myq3ZMQ0tqqWzKCuDYejrgmyWuv8Af73Zc2wOqqzktttFslxC7ZzimNyZfPeKClNz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kuOOdibDkmDWa6W4VtwueGXKindWLRVcTsuYhZaSay1yuzKqX7zXYS7sGKjNna08sCLmYk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B/FABR27DO1DXDE8QqrDb8BudmxzKsdtt5vtffbdabNleWHIaHJ/1C/qHs8ltyDu73Jtub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YlmmS08tLVTJJbWh5CpqRtFpmhFVrmsKk3WnU1bKV9CXiAdaS5Zqb5gbvZV4elW4xaM2V3O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gx/FM3xWphvlZY7KJu99yxmpq0rbnb+2PYW24uJMZw+2ZBcNfxnMO31fcaSmvEVTdbq0f+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lXfLberM5QKy6FODMjZVXKpHVBq01RLKkWMWqtuf1WbsN1RTuW3WOiorlb7RacKp8ZoLuu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27J4av1puWQW3u53SMd0tuQZs81wrLiI7NdMJutlaeSC3JED6/S0eYru6NjVQ00vYiNTLc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Iwe17WCqd3mPeXDsxZOT3s4FX9vu5eSXvIaunvtzuFttWT361Wy29ysisN5tEaXjHewPbu6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OSLYrHcVu0ecX+ruhuEtVDR1NNzcQ3S6TEZLrco5Wta5Vsw5qjpM1ezbB1awLid1vp/Iwt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gtVU5NccvsVlrq+p7VYvcUt1lgoKW4VtXRxd/e9s2K0sV9knqbvaa2ksIw7IHiDPTzVdU8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fBE/h0nKzzZSHNWunZtO8vVSLFom71ysDm3V7WXtMp7WMP7Da3tmGYzUmsqcos1ru1mXB7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9MltrLjaKKkbGRHRXN73mdrkFzqLfVRmuiijq6qguEOAVjzJToxJ82VIEjaJkvZ58praWq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WzfIrj2YJUDXMCWuHZtzd1e73o2t/Qz32seB/q2xn/AAyf4jZO+4ulgqrXg3ZS9WPHcYyC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k7k5K9JXrhlDZ4MfS3xVlJVSSTVU0TJa6mmaiRE9pJWVbSjYKzszufNlwXuqctvGsEiTi4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+79cfpcpaiICCvppPUo6sI6Nsl1GhyTW9K6+5WB0QVbpMaCARQxadvnFRFE4kBHEa/pHwu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68dABU4DvQkgg04xKAAqfkaP+u/H4XfkAdERgRSsFaWBJGMeDwR7vnfnRAJI8n4+fjoGBa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GRjJBJbY8aPgkk/P5+Pb8dFUhakYwSoCK8YQPEKfg/I2db18eCR8fHVW3Ymn1/1geOn3x4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8f28fkeOoFC4k6QajVjDskEMpJ148E6O1/Y/gHfVMObeJMCSDQKKQkUIJ2CAAB4A8bHgkf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VEsbqjAnwBsKw/H58b8/IHHx0thUeeIK1FNYjqhA6k/drkp5qGRkI4vGQwPJXUsG38hus0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Svau5YapOoNp8bscfe7/AG1Xtv3CulmhEkNgvdVJd8ZZIjIVs9bO80lCHaNvTWjujVEBC+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r86fKf5NL5K8sbQsu5dk2pmmyVGagLVYe6fsx+lfkj8o//AJnyHs82ZbM2zYQJc6uGYDB9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aWSO46j9SUgTRzCWMymSZtMVD+oVjVUTzoH3MuuIVuvOvs5TaKXlitQe9Hqln3yd0DmXuw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iiyPPEqyVFStSp5NpYn4lWj9IMxMqjgOPLl93WR5g2dk+btDFu1X+kaFHSowuwwruw5inn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0vKkpRIWaIyR8QgmkReTuV5HgFUM3JuHHo1nMQsxiFJwW78/6RRQVtWrCma39PjCHJlWaJ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/UeCLhNGugBKWRlRnkG/JUbVWb276IzA62snRsfNA9GZbCkzpkbvaf9QxnpAGnp6+nQSSx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+lwmYvA5MpCja6Jj1493HrOVVi6zlGbdp+7rh1zZGlNdaaZoY1P0/oUyzFahoZHSKcKHMC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SRVOm17SF+T1C0sIqsLrebqiqTC7FT0d28v9GhBU+nMskXr0zSBYpIZlZaOo5AkVKO77aY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nIEnXRyyFAZKrd8JgXzEK5Dd5d5e0sI+g1JPLFMyKksySvJJMVgR40DmBKgAAyqzszM3ud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ExZUwq5tvNbuWBKGYqlBcaRlPSJLBGI/SmkT1KyUVEKSQyxUwP+z/UKF5yK3psW+4FftHW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Hmwytby180LUOtwfLy+f1o197mW009NLOYqwz1Ch4Fmk/kJVMvF3paqfaQEp6fEbZJHj9/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GvZ5pUUwpu96OXXe6y/T1M/oIFFKBOklTuSF30CRNTenuWYbZXUOvNW4/5ehxK2rvfVG8O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nj/wl8/l7ifoJ7OU9bLzuvbWqy3tTdEAbjE2JX+oa3cQ5LNTmzXK3+jv/wCRxr/l6/SPyN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jkhpmzqZbeazlj8qf8h7Euw/K3ymJYKydrInLd31zfXHRRo+CEDbbJAHywH2jkB7uJHjwfP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PGPER4ihkJ2Bph7gQ2gQNKdjZHLl/wDM6uLIoSOqFKX2yFR8Nr40AdbOm34YDZ/16sUrjp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j+QTvwDr/38H4HUqcO7EjFW2XXQ0wJHnaggDfDet/PnyeoKY1NIkej3KG5MT50fA/IHkj9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qxAy8i3gjh6WwByJ5oEOvDE8h4/HVgkGoiUA0FIGJ4jsqR8Dk37nxtl1+PB8j8jpik21aD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ZGOvJ0x9m/nS+NFeXwd/n4H/L0cGCDgOEIzRo8YXyC2wWHkH53oaOxsjXjoSik5hUwUatd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5JDDwrPp5Wo5dGQxVMcRaF/Hjh6vENvx/lVulzMori3j6oisaBQ2FY/L7+tPDRVWus/i0Y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ayOlm+kpaiklenjqkkJ1TV9PWxgqhdGQ06uOPtXqTEFtdSpujWhVkBGuaNa+zd9xg4520u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71WGU38AtV6yO+yZMlFdZbnW4n/DxPNW586RXYGvhp5LlbY7lwRLlTVclqqXyLSAScW5df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b0GN1uduxumwTI71ZLStxs94qMdv9R3LoLN3Qy3HMYyma6Y7c7ndGsNLWWi147LJ6bTV8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TUeTWPFLgjVK60aiMFJspmv1K1y1976oxuqhhcuK+P8AaLIvWO5vMbLFVXm5VmY2zIrJil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GO0dLRrRrQLjlRT5PPczPUVC3eF4amaSsqKmS6Uc9pueS2SFqO3GoNDhi3ZHGBxBGYtTr/T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UVxgx/tpXrT2COjsuUXyx4pbYZo7d3BulfX1dvvtdhctbS2KyRZTHcLUno0ldT3jJr3PcU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CbmymmWmnaglJK0K8f9Yoe5ZjX013tFwkobNerbQ3swXSWvss8VsyKKerkx+9vdrbPHLTX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xGKWemWGnMM4tXJX6WcWIw8fnFNUVww7UP7XRVuL1dTDJZ56ygo7h/Cq2gtNwoqe2Udhv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NSVc9BbJKC6xy1VJSwTUlS0f8AtNPUa+q6IKpS04CkWtwYsRQwywmyWe/9tba9VS1FTdsc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u2pcroYJrJV1SWz/D0ENVWFLjHBVNHFTrVVlOj3R4YLbCsPpKsAAADT7MEtTvYQPWiliNow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6+5S14yKBWxzHJb0sclvyOlocdlilq5o6/Haq3zXKkqImp6KX1oZqPmiOggAgGmCwNwwqA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iNkxyjhuCWe2ZFa7jFJFLcMakoLXHHFFcPSorhfq1Y6erqqmvWVaR5LPLSC9Pxg/krIWoF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piIicvvk9ww/MbU1Q2K0t3NvymsjsFXa4rRccXttdTzQ3i523J7asVpswp6tmeiirYkraM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JuAy0DW+PuhZ403YJWoWxugt9ZkptNvttuzC0ZDU5Be5sowNbrFTXWlkt80t8xWW5WfnV1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MXvdwq6xH/AJbywiRTlVhX1fdixU3df9YsOjyWsyDMrZ6l1yiTHrPescu1tnsWU4fdbFc7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WizRZVSxVl1x+lSg+gp5ptVFFSQ3W9zNG9dPDCRcMStMPsiL/AP5fj26xQ3fiDGP8VUWQ3y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XWisN8v3b+8xUEn18jVa3KzdsEp2xyqrFahtf8JuFzNvlo6C4U8b1tNU1odYMAuanrRLha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tBrbb9PX2DJrk1wv6Wy9W3unmH+BaKqvtFaaijahyGyPWx1ppmulyo6ims9xalviG0+rZ7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lwAxrCi6XUJuEB3a2v+pwa22Sqq7auVWO8Tdv63/zBpVyyrs62JXjhufajDbi8NupaiOy2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xe/So04V56mVZXs3KLgQ2P0RasqkLac8Hlvyq+ZHc6q90FkqcGvNDY7/ADzZh3ckbNO5mU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4J27FnuNXjFOslRDV26W62rKLfDSSSc6ymC+t0tmuIYC0L2sv0CCDMS4qMu7vfXAli10rh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lvN7S63K0y3y1L3B/UDnUlHDNJ/hntjFS1lfbqOxvdbutTS/RSXSngFjaZrFSxK0Crcg8b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1rXNzRO3fILmIv8T5HRthdXXzUaz5f3Fros17s5fWUVa1Dd7dZsPsdHUwWmertghuKQtHL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t7NyAtaACMref/GCVjgAKmBfP6Z88xqHLq24UFJd8ZvmRtDR97O5eTWy719moKykN6ulDj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t8T2uA2+SlrqCtprg0CpzLIgrbhrX1vGWBLFlNRTxy+PoitLRTUuY9v6yz1WSVuQfWWyeK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wyknphdSaLHaWKllvGR2OSiWWbnQvc6AtTpFLZKBXVw4KCDR7vwxAWBrUMfRCWbw5BTdpb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N8OF6pZbHh1FbbDXS2ux8rxcMlzSpWa7V1JDb2qBFTJNOkzUaJSzc90scbLmXWkVmoeqBP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Jjltp6W+XuOyZFTUtJj+Dm7k0t6t8dXjMH8Xuzx0kE1bPJIaatZHsV3P1C1K0VeOfVK1Au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a0iwKK55hZS8dLHXinW8Pjd6lr+51k7fUSR09PE9TcqaSnpJKuC50VfLVx0NRNuttpYW24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IYkYXV64JKVxgquNoyKtzCovlkq8aNwpLUmPvdIrRlHc+61NwlmulELYtsvE0VDQzxVUkk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W+UtQTUbqQFMQuWn1wdeFQoit7ky2i+W6TNUvF6slXFQ09ysF/yyz2bD7DNFWJS3Y2m2Y2y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ZQSRrKZJAeatrczdI05ePjxrFigGu9DIrdjXY9Fgdye4401HX2yLIbXFR4NjtmezVsCX+z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Bwp+USRKzvHVcuYlTkAYEkADCGAjUNQePZErURrGKWSKS3vbLhXR3iqtklVWY/geoXkkdV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tTx1BuFZM3044pT02/WbpUOi28Ymp61KmUTzysK+p5RyxU9JM8NTIJKWdKKlPp26zvDxFF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r3HrjeUUtnhuDKv1Rj2ghZlTmuEWJSRBY1ZgrFVXizFz6ZYtzWNQSVkbbFvB/ytrl1ynN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t+i3zeeJpQeLsxjGlWOeV9GT01HGJZo/ujm4hih+CehgzwPi3jHzDkCD6jcZC7ngSzwrvi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9o+77uPUihRVBJ3YSKqVZeD+k7jQ+UDshKKeSgsh3tho6fy3HqRcJsV9IsrFVlHHltXaJG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SB86/wCE9SLF1TU3eyMJSFlYkKZCirESjSemwX2g7AIGm2D8En+zdSKW6jHm8ePTDZi7cJ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XkIW2G0pJ9QIQuz4I37R1Ih4jeMRFUx/q9QJthHIkwlMu/dJ6h0AAB8SN7dNx/HUizSuGA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kXaupUiVSRxCL8cuGwu/3C6+3piWYVOK+M0LYla0JoPGWBS4ye+FXLo0bTGTUSLHN5ZFD+w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IH+b7emVwwOEUSDQkGtPHjSA+skgAkDHh7R6nvjIDMOKc9aIRW+4Dzy6JWpQHQRa0uFxwt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UKyFZS5DxjxGSATy+mI4g+CSVX8dGCtcOaGClTRawxkBDoig6dwokaVVLCJjuPSgjfDxGf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MdYtN4QmWQkKOR8hYpN60xYnjw+S4iD/8ACOTf8PVxMaVu9lYeU4jJjZwwQeGIVRwLyFGL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0Bx5e7fVHEYGFTt0UbE8vWvMfZvQZWimb1YI1jIlUs8u9lTpQZOOvscE7AB0VZv8Ah6uMjM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JYY9Qwn01Cu7AJ730PJVS3kkFjtiCTtWb8dSBi0bTEQAWb7fJjBDFFDaMXjfqQk8uJ/Zf7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BpCiIpKoS4kMkYGtxyfdGjBW9y8F+0HQ5EN7l49BmUtaMIkSkZbTSMRs/axKqyEKCItNsH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d1YxDG3GJEJsBF+4AFxttrCAXJZ1Gx6QCqPAG9t7W4nqwykUrhHUAKhq7sOVcFh7WBDlV5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BvLFeXFSCdN+/Lo1egXC6AzW92HdPIoKbRuWlIY7LShV4AJo6j8eQAN7/wCLpgmdYgJklW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rBE3EhyqNwZAGRH0RsPKWVl2/9QHk9H05wxwX3YD+HIwDH2RO01dLxKvw3InNUELxqNE8A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PHH/ADdF01DUGkJMpgBzN2ez3e96d2CejuoB5AO3JymnmOi3FeLRqp38jW/BJ8dCJ1dDb7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sn1QTUd5SOQSTuiRqBMZpGRPQRAxkWWRmVVgADMzE7Qq3I65cavBwB3oJAFYBiVPLaI1Wu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KCW3XVLFkNcLBcbjeIauktVOLxFT3JK7GsYxMvfszo6ylhpf/jF0lpqaKelRKSk9FR6voZ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fQ0aS5CutLSpitrTTXOeqktt+W6VAyQ5N/BanN7xTdm8Wtj0Estdeamv7aYaai8XeiguMt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00iJTiDmeowIYCtwt7Pn8d2KuCq5au8PZ+5ezAzjdVYLLjl+t9uueIVd4zENHfLdgvaq75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bbdbK22ZNXStb6aW7Uf10ryzTQU6wqETfOZ3JLC1D6N46oqpamFBMxuyiCy+47cq2fHKu3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/wAyyS02/u5f7R2nmsdzpqW32S2iy9sMKq5JLtZqienvlKlzvMTRR1VYsMMKI9IZRAmy5g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dzRMCRQ3KvvYw3raKhtmYX2nyu0dtqyxQzY4v1uNdysjo8lp7pc7zNRUmN0lQZo58vvsFH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jtklLRo8j+zbg79IFMsq7crEfREo4xlKpNG97tXH1boa26lpcgv17yHIrf2ludzvWb1F0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zq1195lNM0VytlFCtsq68rRUtFcqGFYoaOlobrKm4XcRK6Sazyw2zmQWbFWfNc27l72q92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RThlzDTmzdW93YY9xILrXfxu319nxfJHtk+N0d3qZv1Bvaa6e9WG3/wu00d7xpilPFHVW+5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kpz3EpGmWSZWaPSTMClnkspbziKKKGHztyccDcvNTDlbl9vdgjvVJTZHf8e+gqrRUUOXVWH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8L228y0QxiS71ty/8qqSqqo/4vxNGt0aWSomaTIser4eMzV0MS5lQCz1WW2YENm0xy70CE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dd1f3cPi4xnjlVW1FLaZpLL3UxulqxfY2osc742q5NaLPYrIlTervBcqpEF4qJZ7tWRW2t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MaWP6+/Qyi1UmjIXUgZbkqPi8ZotekAYFFtuXNWmNMy7vZ+y1YMxZs5vFjuVytXcDvjSxZ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y14F3RiuVDcpqd7PfsAp7VRGmrrbX1mWUlBNQ1EUVJJgneuayhPRxGsrIGspa4NOvmMF3p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IsuSaqgVDzXm3d7O8NLstedeaAq9QXmmtlgul7u2aT3C6Q5LZ56/JuzFRJUTWCrf+N32ml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x23+MRGEtHNW3unvVOkwpJaPrFtCzZa1E4K1y8rNkrivd73Zgk4ULTN5eGHd9sZ4Hl2DWm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7ZYsQuMs1GKr9PV1sNLT41WWLEbbjuS01qp2Zc/tdVbpbFBTJT8ZqO6UuHJRs8tzuLO9Gx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mVc2PNl96BYUBFrUmC7EDl13erNl9MQN/yHEc2sP01kTsjlIu+C5db0zS42i5YNZ6qkoKW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0rUjXXHDR5H/AAe63OalEFLYu7VtuFJwpsCRYY6OBMJZLgBaFfm4acve7VIoMtJYWsy0Nv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ukrFz1WNX5sfpYccv9mjr6KTHY7rT4f3G+iqylLl0OR1NvxS6ZXJ6t1ymTI8IuWQ0tK8qm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0dZSRWC8wpNY/iJio5YNMoKlaXe72lb90NWatLHYKWJoOW5hbbh6LfggnqcyyXIc3yiayVV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d1q8ffI7JnmLxWlMtnt8s9TerbFUy3XGY7dk9Haq6sYJU5N247o2G5cqSPtzUQoRvWrWiX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3HrbXRroCqdITcJhrXNdbh1A9X05itsMO2tZeDYKO75JV5/kNXY/paa81OUdm6Ct7sLdrh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O62mdDmOdwXrDKa0RwQGnWt7odq6C5Qwtj+Uu9SSksGLuGKjABcvvDRsvd3rhFW1NqKWSu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2buzbbAfa7RgtqumTw1x/TpHRYnYe3lTd8zTt3mmD2LHaeksFwvl0q8Rp44I6GrtlXXZA1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jPcjNcTWZaTAzDCEuWWLibuqFa6+ilFpmG6qrdkp2c0GxINaFg27WhN2b3q8ezcGTjC81q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LCtFYhLhtBT2zNw+Vduc3pM9grXW2U9YyVGXMbxd+4lHXvUUaxXi/Wm65DQGqpsko6npoR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g29bRiM3a+rj5oFRcejKC6mlN7TT3oisNxm4ZFY67DK+2dyr3iGcUtZZauw9vu7eIV2LZt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FqyC+K1baKyGhtnaU2DL/XegpGu+BZW9OmQ5fd3STJc4zHDS5kuVRqWWhjbiQv6fW70Wks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a0Bmtur+peTFt2Cq2Q3LE8UsdmhuP6t8aAxPu5ecgu1lwKhye1wXyPGLJe5svv+Ayc3sOR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CiOlPaKjuF2ighesraSDrEZyuQmXp2lmZ88hMtAGVcy89q7wuuZNFywRlzSC6i2XLmIjMC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Xs2h8x1ivbbPkVutdNT5XlkS3jD8Xv8FbRXTsc1/xabtjjGP223We/V0FOJzV0VD2gy1Xr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HyB4HmpMnwxHj6O1P0c2ZL2jo5TFVaZLssylRnKrmRKWrUctrQtZbUWx2mFWtBu5uVBdx3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G3VFE8liwOOjpMyyJquxZV+nm5Wm24tiIt2IWHOMYv2Z222Trbnl7Rf4JsWXVkcEMaYJHh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lxdMyyDKUJs+zpJZQSVF+4XzFfftvbkNrLvQxsxJmE2ALlZt097tLRrV7atTlgYrsPKUnd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iVMud9wrvPe2oO6vbTJMvs+X3DDLT3Ts/cn+DmoocEyWK80+F2a43i2mnfHs5jxPuzTU8t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ZislVkdG0s2tbMYrcWuMxA2jtXe5XFtLWhyMzuzK3LmyZjlGS7sKNRxFpG7BrYp79V5tlN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r7zW4Pbra3cjNcVvNvtl67lrkFluvb61xUKRWvuL/i3Ga6usdHWmjkxjuNjeZYxcoUtebW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aDs6M0xrMizmV7grBC3LbbX1cVgPnJlOleWq3NaShtstGX03fXa3NFXdto8KsVhgz/EJe1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XJMpx3vN3byTGMMrrTkt8yjG7xgmP5LamqRbLZapMyutmsklOGmwC9dwcSiFXdcep2TWVE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ycr3iXTGxS2/auAGXlhXRJNYy2S583LnmmtBhu5t6py1DLFis9qxK6UU1zsmK4Ti8UtN/A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hxm00eF4pRNiGOy1UNbX12YW2axX+HHrfcaosb/i+Qdpq67u9DR3SqCEVRZOdp8xAlF6QC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Jbyr2R2ocLQwCSgoUn1ub6uz5qxRjw01nySsy6yYVe7fkeN2+jslRes27/WRTZcdranLb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/gE1TQUXaqozGGwMz/AFmT9u6HuFiVf6OU45YfSZNWUm1yyqTb6MM628u7bwy07zLiNIWZ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nXr9XtUbd89waMrnfO3ArrVZq+79qcuxe1WitFqvNfcMrzu1VMVbhuHUFysuXSipMlBCmI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WS79vLph+byg3nt1Wy9c9ZkudMlC5Jjs5XMbsFa2jFcAwZWr5wpgq3KStOja3haA1p+qnV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Xhssfe6W1TZZd6upr+3PY/H8AutjnntGWZDXZrdUrx9QuZQ5BbbpWtTW1uEvcjtvkcFEv0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y1VDbLVl4FVNvNddd593tG4Qt3YOLnKltbuXLvHz8Aq+Zou+1C7WnOKfIL5bL5Zljzipye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ppsZgwqiuPcyHKO31ptUFNSSXrDMYenzPG6Iv9JVdt8rzDB3R4cFipDNnM/Z2efOXpJTZk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LJzdykDcDcEm3XZbSG3fRvValwblzLBTbEnxez4BYaKHGO3VU2Q4Lkpx3G++9Tkl5ob7hV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7XX1U9bW0Pbq3V82cYjaqxJqDLOyXcK5UN+pnrKOkiUgeiAAL9A1wq73ML943C5smhTqtb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rKGZcu9jUL3ixzJ8MMALrXXaqpYYLRYIWelyxrl2p711fcKPtrJi1TW90pUwCpq6rnlVJg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0yOslxy7thk+Z4f6goLV6MJAls0sMFFBvC1QnM3aZeJ1Zd66kMaeTQzVC3G9rea7lzfEveU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IYJabfX45fscroaivWatvHe/F7r27uNzv9/wAkhsljxbJ8NrqqGDt/FV5TNjGO1Nd6U9Zg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2fGHrEKTM/iC81XdZVaNktF/BtNWtp9EEfmwbwtGF1W3VB/D/fCAybudbe2tgzKwU1XmFs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aDup+nW3ZlZKTJbph9PlNyp7nSWmVf4be6+O91F2ulf6clprJrt3E9FESy0EDrVNn2Vnlz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WubW7veLYrppjLghr613LT6Mvi6ADuJV9urnX2rI62/2q01FtpbZTrj997N51bcopBcskO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88zrmYp+39RfKO785p7L3A7T19mlmlrM/aLrLsyyEJCzRW9sWd1WlzWrm82PVvQc5yyoXq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0jWvEc0wSkp4ckW5dlbJbcInusMEuPv3grLRj8tuxrKMueXELZPbEmvuB0lxzBsio6aSL6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YRbYZquxVMlPr6aWVSXKYNLk3Lvs3TMvNvY213uzCrWBJmIaOLhgVsX0fap6VgBuUmD482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Zq7D66Sx1EOZ/wDmNmF1sNdj+HyWq8Y/llZRmV80wmwQ3H+DvN7nyTtjlVsrWrJ4cQm4on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b2bEr2e92fREFQtlLVrwGLMw+1+aw87KY9DcMotSW2oWPDcbsV1gmud7sN4wW026a43QUW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jnyS95BW2rGbVZ6h7fTIb5HDj93mr0e6tFUgrIOkIIV7cC13a3W82GaI0tyElg3BeX8Pu8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erfTizYbd73ZchvNJfu4drwv8ASzca2i7l4ZlXbmbIqjLrR/ia6vk2eW/uh2TsFvmguFE0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U0caXWpqOD1Mh9juacJNsqazFVdCj4M7Bxc4RjaUy5cwxi1RwzXLcVMoMlRbbdlG9m4q3V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V3atlz3Ieyl5pJbNS4zLd6fCMn7BXTN5r7NaO4Wed5MMfDfpYaG4Zr2cp8L7iTUd3uC2ui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NRcmevpFidG7kTSP42Zs+ekxq3bzt2SzZWut5jDJrEKzKGnbP0u6wXFeHuru728MIwuNRB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1wxHErhQ5UMOxTM6a0/qWwSz3a2XO/5Xkd7tOf2a0VFbgVktNTYe4lptlwnoKqsloazHUx6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yZrS/wCHlFv4grddcyhbd4ZV1oVVcebHLGmcczMG6PG3DMPhbxmiHuNlvVR2wx2ojuk64p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td/v8A3b7DWXPsuunp5hkIuTXb+P8AYuShyGO5EUjsklqp5Ibldq9Y5voejnsZZV5WzTdq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2d5b3UWXKbG2pOWASgotQ3mVbeHGLWssNbf1stBk9lv1fkdi9C24JPcckxmrpYpqy2Nc8Tl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rVLb8JqrLX0cU1DDVW+mmoXSmiTVZEzaZLNIfaGZpc2YMpCNfaG1HKyu3a5c0SmYJb8ytv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NFH5DJndru1DJZKG6Xu+4/VXGqv9sMFBS98M0rLrLcrhYcfvdhqauG2d+cTs1NZaO91Nzp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y8TQRGndc0SZezgyZB2jaFFXVbld+r1W6ysFMNXwyryxLXGCivmK9uaBL/ANsrZdp8Rtlx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MbeG9X3Nb1PBV4GFeOmtOGZdn1ou09tsFwWF6HuLY7xabrLQ2vNKKGoZMVxMm0lgiwZnm5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5bsXxVc0JUh+i6Q/wAttB+XrRK4DhV4vt9zOir5pKLIaa0YxU0dLh3f7HrjT1OKXewUdpp8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bilRWWS6w0Vxts7pPfKKektcFa15zad4WXBk6CSGliWbcyghrVNSiruL3WzcYZjczO3SkZ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3ejCvo7hW2uhvc3cruVnGUUOM3CW1xTd6+yC11wxHGbJkdVR0eMZHlMcIissUFFZ6umnhi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NTST2W25vR9Hs62dGSQqqBZai1wXMbS3Ft5m3oGaarUKaseZo974Wk23tracguNfllRfse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ozsva7UuM2XAbZj13oJqBbTcKSgaPGLqtDUx3KWotNpt1PDYMnae2ZDiuQUrnE2VRpoMlp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HHKe6P7QuYBgzG4KODewKez7fWjlJ+pDEHyC25TfpMme/UN0ls9/hqMq7nXqO5slsyGTFa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hhe53eOnoZKiseGOGSnGKZSz2mz2XI5ssuWwllm3WbKC6rw+K71sOWAc5TjiuuHj4t2Na/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/wCpO2VFzGW41j+c0lJQZrQYze+8WM1Nyppr3T3nCqNrxY1qrhQUM91Fqhrpauhqbzb7es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amStnVZs1pLt0InYEnMqV0NGyt7d3mgCR82zA0U6/fH6CaizYvkGPVmaSXLt7fcZoMvteT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eBY/LiNRRQi8WLt12ztIt/eT+DX2z01NTXrLsEtwt1NdKiruV1ilo6eVbmbKbTPDCZsu1L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f+2YV4Ov8AK6M7t0aDND3SjMDPgwO97tPxb0H18ay1uWWW5XjHMdt9Hkv8dFDDkiUGcX+6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db8Fp7pXUNwyO2/wrE7paqm9XXJ56Ws+nqqKz0Pq8kBpcxBLRZImJJFozU9X2pqLrix3TF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q7v5wGd04afCM6sFyv9Cf8fplFVl0WQVdBD3w782vM6Giq/wDH7YVhtrmq8c7eW682iksc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ustfNLCcabhHTw0WlAETWmzGnBhonRMCc4dXXpOUFCN1hjlg6siEpJZXl0aqtmHjsxbV8t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K3JFudtiyG41tdT39KLuNbLZlVrY5ndO4vfLJLjBRdurDbMfyq25FCKKtx+okkkqo4cVkq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E0VaYwTW21wbbblUZFVeYNva0gKUrlFFa7Hebm9vmpFI3wUi2C9z3aln7hRWaO6Xbuf2vt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N9JbrfQZFnea9z7piRyzuzW3HF6lbnVNQWuBaiShjpqnIYeCVPTFMxkoqLOZVzSulUPkFF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bbtIisl5GK3du76l3fN5vrgkxK7X42y25IKOkymir7QuDw5Rk9trMP7cZqtzFPm5pP0tdk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uuv1poFc1FRkOWUENwsci11BRtVyU7pm9PLWTNRBtE+YlXtKqiMpttB3nNmcEi07qxCTae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r+ntN8UQee0V/tOUZFWWzI8/smVVIFrvlZY6OizLu9Z71U0Uc1uloqS80T47+mTDJ7XZY6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LHPI0yVdcjwAMM9lCTHlmYlC1eZSuuULdm3eWAKhiAWClqjH9Lebl/6gPtNktuR4nUY9hF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UHJe4KXLPqjBcjuy1FNlNTm+Y94o7xT3zv7eo789HahFQVWeU9VNQpHDDMip0DTJXRu0uS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XtG8COG9oLmPXSGgFmRGmWpMGVhQ3V/T+GHTypdrX297kWqOC6Q2ey0PbqwXyHD8gySbHo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2f8A031mMy2fs/UXHLq64WaO55JimF3Qraq6pq7xGjLJ0q+Wdpkz3VpZWW1iO5eUmXMEVr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0REqry1JorU7zdTV7rQU1uS4+LPkDX2000b2i0VeF5dUHuLXWq4WsX+6Ud1paLuv8AqMuW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FFcoZMKs/cSSisdovDpDbamWVIUaZspwzyi0kTkuyg3sA2Bdt0WNgeUQZVgbnTpQvK7YZt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jmtb2sZtcjlFuvd6uNT2/ngxetwzFGlrTX0+UJ+mnsBbMXgvfdPIqj+Ax3WlzDJMYylJWt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+p0tlVeil9IkxW89BLrvUNud7swWndrCStVcgqxFf2q1vLhg2Zs0SFdT2i35DlUWMVwtMOJ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22rbxa71mWcXizY5W0a5L32/UbZxWYz+lbB6zC6MTNRWSwYPdb+0lSKuvhlp43e5hExZkq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hTLgU5ER2yzc1WbNbAoStGVSrLdat1VKtvK45u5bDLLLpmlt/gNyu1k7YYh26tEtosvZnu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KC/wBalBR2wfpaxPJLzFJ3yulRilVcrcmat3ArKWc0dK9ttvrtUqyekldGRcNll7Plmlny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mFttrhn3rRjBy0Yhs1w3u96e73gbWibsNsuVLZqu0V1qkqr3m0Nqpe4Fx/i89p7ndxLAbh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frpZ7TkOP22iudDXWqsR8ZzqKqprm9uW5LGkLl81SmzTZm0TGVEVSjLvPbuslwy3rkN62j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RTS1u8ez7N6JOO401XjD19/k7d2+0UeSU1uu19t2F5XD2Ux+52a8VUGBYn2g/TRKK+q7j9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VFdf8ADsRp6EVS1lRd/Rp/VapTyZkgTGJkbO1D0d4tXuzqfzSnBpRC2wIlMHJWYZj0xJHw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mobxkVmpcptVPkNfQdzpbjTYLmeY2ij7nfqhr7TPULdb/jeD4r/HZcY7O3anqUxu84/E+Q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0yf4fSmVaVD6BJq7RP2f5uWpW2210z5RRH+ddjvLbWxt7LBSGWWSy35Lstwy+t+XmixaW5U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zW2pulvvVHVWe4Z3nuZZXka1mM1lRdqOsaDtpb0m7b3Ctp1pbrXWCqWkqoFrnV7QtKIes0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rlK3XKEGVd/wBrcpWo7sNR1LWkXCrNluuPdPj74/Td2a7h27MsYxu80dVBW2LN7PRZDZau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qYGsghjq6eOWGBqtaqMCWOOT1IRzReXWIk1tOWYsNI4jT8o2Qs0vDlTtpVfwAdcmYr5Vtj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FFNIpgK140MFn3aEUvFlUEBvGwAQAN/d4Gif36E1pgaGB5SOyYxM0it/MQjW9ne97BJAB+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CBAoVJwEfesx+1XHtB+7R17fG9bPnXVgsQRSsXe3XHxc6H9Xn4PnZ8ggEnZ/+n0VeG4YGP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gefI0SdfHyPb1eCjW0QQOUjrhcHfuDeD49vkj41oknwRvz+OqIrRlOMQUBzCPDxBIZjon2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gj/36q7NvZfHmiCjatGLRfcP6iPB87GvP7+T/APb6Fhi2OkF0fnhjJoHWwQdH7hvf7AfH7+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zeOMWgIGIpGt36je29TnOFVNTZo1/xLjCz3iyLpS1wigj9S62NgCC31FNGvpAkL60Kf5uvI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DyZMOzr/AOZs4Z5VfiZPe4cseu+R3lgeSfK8oT2P8FthsndS3br+4fqjmTb601tPTy1dPP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xblRWVfUYU0dMwVkCmRZFkVj/T+/H8/tOadnmoVmdrst7o9maP0dLlrLyyyGT7/GETXH6l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czEziL1JV9N9wIxGmZAisHPhRx0D5HSXUuqMc0tt2vd4Q9TYXAyuIQXnIhDgSy1HpN6X8t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odheNOnJ5WVXLR6T3dIqcAw3vH4eaDApVlFLf1eneuaHrtGhMCqBDMGheQRjSzBCvKaLZE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gSL7ePy24iq7ytAW1xOq/hiPMZEUcKxxTCJjJDHxKIS4dDHTyRkmOMOjcgNgFy/jpRSqrk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2hvGkRzukUhELn1WmgWVamaIzQxS6dqhJt+4EfBQ6X02+78IZ0lvZUXORr1dcFa7KGxYU5e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rU6xIFmdVMQYPBIhCsjRwAFY5VbmW8kEN/bXWyTKUqwwa7vXCn9YyvMa4Gpov0jtY8ytEZ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Zg/qxywTLygcjbLEG1qFllVim9bK+WVvlBkBXZRMuXvbvo/bGgTSQvzfw6jxxhJqdWiipP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L6BFOHbiGE0fJfTmRTwKK3GRWVm30yWhC2K+Zc3j9UR2Ja+3KwttgBy+i52+REUsDuaFEK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AmKiMtJ44hQPd4Xxy6a2ArSAQEkVHj+kc0e9VjBkrZ2JEch4QyMqHkeRAVnCktPG5ZA76c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lGKkNxjpqKLUDLu6x1T/8CnLoafFf1J9nppRHLY80xfuFZqZmmMrWvIrPLY7pUqkrkRubra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TsWbr7Z/xpt/S7F5T2Bjmkus0eh8p+1HwT/l3YDK2zyRt4GWYjyW9Ia4e9aY7v1aKDsDeh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Ejy2vPX1FN0R8ft4c3VCNPHtWGyfyP3IYE60ANNy/wCnRQMeMvpzLoEEhVLb8NoePA+SP3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sEnfg8SDrZBIPg6PjXj/uepEhJm4gcm0A2wfBJPzon+o631IleNYUWRQeJPEH7P2Y/Gtj5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SJrCMqh49MvNlPqBS5Xkw8rttePI+BojqdddYlQdDWBurhKMXCsY2XS/jiSAzb5r9x5a3/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sEA4ioiJcjSl1A5MSACDyJPHx+4BHx+wbo1JJIOkGtM/VCUvkF/d4JY6Zi2jolkH4UdHBg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oVqIHic8/VUcjxG9D7D8D3Anfxr+roHxIFcGgSaNXzRyu/VV+m2z5jbckpRQwSUt9Woato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PEtwhjTXOpZ/TWZdqjpGzeH8mglFFRcVh8ubQAPRRH5SUwvK+xf6jsw7b19bRxVUFvv11x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O9S1jU9uu2FWCaomjpLLVX4V1r9a4zEPRQW13fcf2jKADVAKjxp1Qc+jSwRRjT6eq6NpLZ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zUuY1dNW11yqKyvr8Rt2S2ewUd4qrZR3WXFBlthuElx7ndwEv+JU9HPeLE3+KobDQyCpps2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KlWrLNFupj9/7vsxidBQAm1tYsGit9tuFiw3LrbPjFLSVlsNJHXWLtdHnFgpbHntVQ5XV0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OCkxW25qKr0LjHD/A4rxURPU02F5BSxuum25BNl0UMfP49sJbLUHeSHefXLIssygw22axV1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O9swyez3Bcvp1umXw0eGVeN1CTQ1FrvlbVWyzsrVdULlkU1ZUO0jRXWtBmeoKracuiwtDQ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y+jS74var5bKC9VNVdsPvYvFIl3yVbRNaDSzkZpWUJVJg1tyu0tQ0sdeRGxpY6xLrSQu4d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Y0qcwYQM2iG8zrWpSw362vkVEbBcqShu8MNdfvroYq7+Kx3mvpnp7VQUc9NHHTU0X1BrTVH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qGtNd6D0GAiXNvxO03HAEsNZV1eMXe73XIJsjpYKimpbdSWezR1KwXOmpxVJVZHNeaelpa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COaKnraRndAJwoBnEQ6oLd+ubsxLXuirMalqo7bXZBVW+53qxZO1ntlyqamCW4VdUpixKS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AJRVVUVWZpLxbJFqIPWno5WidLAphTSIyqSMa0gImx/HKiptmTRYvXXa0U9Lc6ehmpIFEN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LTXI8z3/ANP6mMx0FTHOstuajp4qYcXiShSgppEJAqeETGNPELXdKHH6Oluc8kuQ0t0tV5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1lJVVE1xNohp62ljq7BV0cbx0tfT0VLE1npuYkd3TpwY0J3h1QsngdKxAYjdMrx7/GVbQ3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6+5VlDX4xfMHsE9jko7bQ2Cnu117Y3G4UlJlFJC1RTJWwWiGnp5EuVYiLK/qpZNWNCNfqi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guTJ4L5LdGskdVStnTmCjuCx4vmdqslfSRyXvLqu54veKa23u500yCapkFPT+tHYvo6WYy/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0I18YQdF07X5RGd8KCo/xBXYHWVeTWSehqP8T4+LY1+tF8uVhv0tirbhkF3pbwjN9RQZBJ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NTy0tPaZbZVW2kq4gYVgbbrSp5fvgXIYUBqIAxcLNFJJdKapwOhvl1s11rWyK20Fx745ab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e3TQw19FFfqi5RVlRW8KapssMbA3e1WEh5OmG0gnBm7UKcUINbR5vHuxXi5FHYO8tptWW4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J2eeyiaiirs9qaWtoZqa55LZIrAZrhZcVS5TXBKeKjmyO009PVNJ9H9OgHVNa1KjeiwrLS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sWZ0Nf28rcUw6hXJbe1fjOHYyc67m/44hptQPTT08cdixSsk+uWOGalnw651s1cnqzI1G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f/AKiLmAzGi+b0xZkmOWzCL5WyW+7XHFMhvqWS311zuNec9/ULQ2e8XRmsGb5Uk9iFZT2e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T3q33ZIaG4PFHk6I4n6ojC66mOHmg1YFylTWkD9ztTjNJ7fgV2vmK3/uRTPTJimOy0WYdw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crZec1yKprI7PPFcI7oKRllu1HSQTQol1oVfnCqYGDKVO8IulDXiPd+KAGB8sw24UuLXC2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vzgYotB3X7iXGtusZitotN1yGpkisd5qTb5oa6MVFQFnt8Tx3KodIYhTVXKaA8eMRAag0w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srrq3Maiy2yotOQVOGQZZ3evUOcZHRxXr6G52WfG8UwCqggueZJHTwU1NVXZaC4pLVGKku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hsVx739IplCmph9k1xuBpKSnvcVVeLBQ0ktypLvndZccJx205LRtKt5RcHhijq8lvVDQSV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KrqVp5LnT1iIKxWFya9XC7LFAV44w27fw2uks9tyjIpKW+XS3vZLrVpkt4q7ddLjBWST0M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ra8WFqcU1NGHsl3jklRxQXfgzEiiwM29EAB1NIMqjHLLVZxccigNqudVcaenyGrocZxae+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ZMkeDJCJbnEicqCCNz9fQhlsd+V4Xp51og3XGlWg8tWNMREdktNUrcp6eS7dwaBKw2ike2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2Oks9oaqo3x6gt4S7XKnqIEkEwmUSw0FDLbZmWqoIC6nqMQ0EDiRSgEC1pxnFau5x2+33Cx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9XTC8WrLneqIpca24W+3pkV9URzTj6jiapChaWQ/PqxcUlVJIqKwQA4DGIw0K1uQ1L5Fj9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RQU+T345TcqiKqlMtRdJbXABRW64ylOMzqzrKkz8eRbwJtqopj1fqggtxAbRvbH1LSWWS8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RGlt0lJktFJc5bZBFKjw26ayzu0E1JFUyTNbLNAv8AMfU0ukVOkmvHWHV5VxFYtTEBRwXG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mo66qnkqa24Q11xlZ3iYxXytU8Ya9Y1EjUqjVJHwi9vXN8qIVly3txVrfpjLtSq1tDh6pi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ZIyQ7e4LI5deB5q29KD4BB88eXHl1wYzq3ULLT9mHqgKJioWQwlPWKMXC85AwdoyCzjUnj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gtQccY+kPItGrhkZfc3kb34ZGaNdRxAH5X/h6kVaAwYDXWPSW4kjaxzeIoW1tlDBFLMwAQ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kXCAKoNcY+TeoCqRNJA7mTZGh8N+/jTen7fb1OFTEqDgdGNPTDfkUDBo1IR5OXJvBI9i8Z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NbOvjqRCAxof9YbSzOWDyMwVozEpLgSGNhuV+a6ZEQjWj7t/8O+pEr1HCBqv2yvGTIXYOy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9JSPhUK60xOvdr3DqRAWIFxqYHa07L/cAWUbBUtqYkoREzKQ2/A5nwq/HRqzDAG0NAsCbs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Cp2sqs0vBQPLDcYVUdg7FVYqGYEHRaPi3TYABSWqMIFasqjGNl4BzKw4xLKxdZAU9QSAaD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5emCoxu3TBrUUNvDx/lEE7IE9QSRShXO9h2jldW4M0yaOoTvQ+dn3f1dQYHAGkGAeqohBy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WUyM6Bg+zGC+k58U0GPmPj+ejqKV4RWgrWkYseTNIyIxZWk5MCr7cab5PtYqI/JOnB/4dd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6iuKRI0SxgFpSCy8A0hkZte4J6kiKo0BvZI8a11VzYZdYTMIJK23XLluG7X9UG1oTRUknh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DPoR+RssFjYfsP8AiHVc3c+r+msZBhphFxY/G3GJET0ySnqnkSRJtWQ8gvwQG9q+Dy5Hwz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WpbAo4qBIiPIp0w0q+mGIUsh93ldA+Brxx/PQuNGESCmBm9HbRRueJmcR+wlCylGQEEh9c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6qrMGiRJhvcjyBOBXjoprlLINlDIR7G0D86DN0YFq44RRNBXqgaZ5ZA4RtssTKhYK0as2h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tgr/frIJpK+mO4UBalMphaORow/BpGWPQ4aXbqq6lDBtnkp4t+CB/26sTAeGEDaThSJSGd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w7rt3DpzCodjlGz+VB0SF93RhxWgbGA6OnWKQ7VlZonQFvUAKyFgGAC8HjDsfv5ji3j4/w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7GKsFKVNIciRowp5+70x71HIvIJCSoZiQ0f3kflePL89TpLdDWIUBwYmkS0FWnEB3X1Qoj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FSxXkyBvJ/q5ch8dB0tKHT6oAyTjjj3uaHlyv0OOWiuvdVEfprXTSVEsJlpoFeJVC8TWV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5k49JSy7/y9bdhpN2uSjKaXXN6FzQPRlSGuwjXcSr9Jf8ANrTHdJLPQ4Na8coKqyXR+1+P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9NlNbdM3y2hlv96rqVuNJAsECQQGSJ6ZmQwt163dmXbyTEK5d23mMA+ImEDFbW+1DG5TUVI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2/HqK0U+LxXPt/gtZSyW6vrqanqayC6513Hda3I8nrLPZlCXBkamq57glbKFK9BKdKjFaW0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KzUwqPugkezi4VcbVSQNLk1qqblUU1P3fxjH7n9Nep5qCvqLxVW2nLyRxQ2jhXu8ZaVrtU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MSUXe0uaN2W0hYqABWoNuW3xbbAxBSWO1pQUHbSxYZDUHILFQVtyt3bm594WiqLvX0luuF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loXslKHfjO9JFWw0fvVmg42JRSYzA1u473pX9UUJhJoTj8MF19oKKfM8vrYqrJP4dbZKPD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WY5Wzz2Wyx0VXDOyVzS1iPJVrRKZ6ZsRm4FzMkq01zstcx7TL41ilC5iaqGGldevN3fq70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awyxVd/yu2ZJbKSGutlb+nywWq1SVCTNS26Cqu1RXgWu6xWnI6cVETA1dVJld09ZvURuBh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hZaebK3a7vZiUlgEglWoF17Xd+1dumkOK69xXCxZtdIrnLacvuVxu9HVXS6/p9porDV1k3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aongqLnLJep7dLf3p4YKO49yYHb226H6cAspRMJmAOzc1aXd2v8ArEvUaIWbrux7J9Kr9S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5HhtxGV9n6G5Yrb7zfbNXS9msgpMzit+RxYuq1lnv8NZDRpfKhsoyCKmqhG1ZP/iq3OY1h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UhJf083G3x2YIsAuDFVatuXLQrh9rT1vND8w2SxU7UGW2vtfcp8tyET3O60cc9sqr1d8jv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SQqlNZ8hsclte3T0sZWlyBsVuVXMrQ0MSvAo2Zyo3bVat3jeihMpVTVlWjE/Dj73Hqr3Ys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FLfUQWvsBRyXnLqLA6alxq+5xi1mt9yiwrLaT1bbYa2aKksGO1N1zqOju9Ekvo2zFu+U9t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KTJt6pVg1TbcrWhcuUKrbvZPsiMK9IBRTgbevWpDL3cy+/AHfe3NbDbcXo+3mO51DeMbio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V1pWusNJNUUbUd8pKmeqoqvMkqqG/Wm/ysWt7ZBgdyFJClOlNIQeUxuQLMa5bs27l49k/qM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w3cw7V27obbbeWkS+G2KbJ4ckuNflfd6rpJbrdP8NVGQVWLSUV4+ottvsdzubQoRLiE/1V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0YrRdKimv0sT02M00yZyl055UyZ83harJaLWXUsMMabv0xGZDqpZuObey+KN+6IfuTeMht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wser7haamuoxknZWx5BYZsayiaxxJfKuw2QSNW4O+O114rLjYVhFzkxDKs4slMf4hT0y9F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dUjLTDFm6v0t3YNi2tbbtLTm93DebHM3UbtVi1zd7Xa6XJrJlF0x3N1pszhjxq3Zt2XyDF7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OivFhnhoqf0Z+5MGW4xa7VW1MrfWtlOJ4hbqGV0zCveUpc6W4HSy5bGYGZSpKhbW5fHWrQ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XduXFm408aWtFS4hcO3klgnu8mJ/pvx+0WS0dvrvfMyxK+5Jh0VviyqrzjMbllFLiZih/w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u12e3rEoo+33czPMLjjmueJJTR2ZgmKJmzkyUU4zQ9VGVqpm07PNlaDYqoImg2tvC2j4tc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Kyc0SFqstDccOuFDS43mtio57LdI6jFLZ+pgSrU/wrGbVbLTbafuDU3WZ7deqe5VOK4pec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sMnpnp6qputQWlNoAJWZN6Ki2hkRZty8Q3NcummPrRmolAjhV0wxCUx3+rDQdg3ctYtTF6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yi9/qMp66ryS6UNXlVtoMBvCVf8Ah/6/LKmDubR1/wBRFNebolVk13mtNBShbe2P9xu2NB/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g6iYstHBquJLIrA5uY7uPVvUqvLDZZ/mTVUKqZFNcdBmVd64U3u1jxgfutDfoqnK3yDNr3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kHcr9PuN09FBbcfuON2tp8gyK1z/AF0VLTYzP29gjmo+RpMEh7aPSRrcob9N0FEeWcV6W4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ePeiOtk1WLmk1QbmcY+YW8tu76x4rFafxO2veq/D8wtn6SsooqbHM1u+RVPcfE+5/amnp7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U13bAaysoMWwypsgu0TU0LUkNJf8slThTr2oh9NRuDNLdRORVZrelIKtxbvZfeglYgqxar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A5t2HVrq7ncr920uFqtPbymjsFkyzKrLU3f9RGa4hkNHmFF3Ax+6pbcvu2dTSU9x7gvXUu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QU3eOnx3PCkWKZe9XJoR3my0LB2lURkpuW9lLlvZua19WqN2DUPQKzZ2LBr97S7My4KvaZ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8WvqO9yXBGlutLllTDarZ27/UP/C84kg7i5vLXzXbH8QyS4wU8l4tueU91yOz2Wf1Z7x3Ko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FrxaIahE7Zpg2pS8x2bZ+N9/SK26XbXKu6lRhcjLhByyzBiJa9YuXdK5cnnZsS3BlHBoua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6Wu7S93cfb+J0QjyHDv1D433PklsNmyGl/gltC5dcIFz8WO0VeQXbDrRR0sdxyKwXjKe0F0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gGlp7qzq0+a0xZRrauYg8OVQtMtOcdbCB6PCb0gRgx5vWrr13Yhd1GuGWsBlpjy/I8Q7yT2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Hc1Mmo8jyqvw3OMercbt9gtUTUUs9qq5p+4mM432PyOG4yTwwU8/cLthfqm2iN8mwSKSFK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W6RlFzymVmTm6PHA0YXsbeV1gJSlS4qFxLCjLQ8ynzI2OTVcyHdgtD57erpI+W4n+pa04/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Z/gtmyBaGDDs2tmE3WszDMLNSxm5Pa/wD9nlJmlz98l/gi7dd0bRLMbVkM0rRa8sKk62Yo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tGPbXMyuK80E4JOcijNha+X2Lru4qx5MuogWsWE5xjuPXjHqmmzGorqTIL0M2/jn6X8XwP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W5NV3h4bj/AAzGu5k/e8YXHUV609LaMb7qUdA8KHBu41XL1Fsl7PRmVjNBW3o2XTRgv1hu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yFpt6KyrVS2cXHrUv6MTThay8Y2Lqbtl1+slxobRYO5dhJtlPiwGJfp1xK30GXCPGZbVju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MDUymizSitFvhQ3Wku65523uKpTU2J1TaGYNKuWYAKJcKO9bRyyu0BgD1ZbqqsJAoXNDrv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tac3rRo73UxbGrR3BzOe6Sdtqa9Zbj9usNusmc4TkOXJX4lWXXH7q8txuNqrI4Lfj82a1m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FU1OF5dYbPWsptGZXqZc0woZiqbWac2897ENS5f7MxWjLbzQQLKQQxlsotwpTdxHd79M3M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0Tx1NBLk9jsGN2i3Wk49hfZO0Ws5ZbaiG72yrt1ZZr5Eg+ha8T5Ncq3Hq2ZnsWU0vcXBKh6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UFqEQL6Eym7m/F+cVVxiJgIHC71t31vv9aG+J3O62O4YBa7jY75l1a9gxfF8avF8711No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ywwV9xrrE7jIbx/DKG20livToaWquFl7ZZRWH1Ki5HpgebLdAA6tau69Llrmu5cw93Ll3o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67gpaqr/35+7BHbs1t9itJuOC2bsjEtFDW1ts/8vsRynNJLM1uiyDuEud9mbNllPKt6vNph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fUfxHCcsz/t9Hxlx6upmBZ0pkZBL6QS2pa71p2sv3q3CBKOQDcZImW7ozN733eeNj3kWw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u03bF8frq60U2PfplTI5sTfsR21mzO23HHau9VGu4+QdvclzuuyzEKhXhm7j9mcir6OvG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mu0sJLstZFQA8Vzs33O3MtphmZVDs0zTW4Vy4rReblKZetYj8UvVmw+gyLN7lJ24xigxm0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S6Cymw4VgdN3Hsdkw61mievy/traJ8nuncrtpdqeBa3J+2OUZvhNUlJDbmdXBECFZhXZJE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IlqVPHvatZQ8IWUHSVZ3mCht3czub2tTquFVbtVUUrEdYO2XYKz9u7jS49jv6WrJccxsNy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3YsfbjJ7lTWS126946brR2uSrq8TW/dzaHGq+6UTRrPhPeDCVtaS0Vhq5YUmY7S5SLM6OS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jbdcxC23ddvXBqqyyS1WDa5D1Hh3bs3dZlhhiFNLZILnX2i+XWasFvxqzRUEf6jb9Dld5t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uDlFH3Ds0FTkFyqFx+qmnoXpqVKdo+6NtVaenoqeGpJZmyOxmSJc7aJXCpV6NmqzZbe8Oa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Ll0kjrbBivNj1XQCXzJ8gbH8hjoD+oKgrLZR11HQUWMd9LPWX6qiip0uFLYXuF5SFLKz3j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epY+43bfG8jqkq2z6nlmOaElonRu7ym/mqQCy114ZlwUr7w4xJgK3EIJj1watq+a31Tga9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SenzOOLOu+9yr8v/AI1ZKCXEbVhdbRLer2IKzFMrslBUsYqa+zzUOQZlitoKCSy19Dnvbm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hdlShkgS5lewti8N3mLrpm/DFi7N0mAowytczMwy5vW8Zo16y3O+49noILbU3Huel0oFvE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rbZFgqq/LLXUV9putwnkr8GpLE9dkdjp4pB/F8GyfI8GUvNaFpmzTJpz/MsqqMlq73Wbup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AbNjdpaukbb/pdwiKpxCV8muMdiivUlHFSVVPn9PBlsGO3ShrczuE2M/qBlpEeiSx4TRZF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bt/QWp6itqJ+cAATpsySFDTBMC3Utyg9V2X/ABiSSlGFFFpFt2a67dx19EXzT47gNpvclw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tV5zb3/wAO97+4lv8A/LG55tk1n705cmPZhf7RGVo7ZQW7Ce+/b2lnLyGnzLK8caIQyzUK6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HR2pbmcXr6yaGxuHYaDmKKFagmYwuoht68rby36r1OtsWPgEmV3iOq7Y096yTEM2y9M1y+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lX6eP8XSZ3QZJkmJ32ivtrkmqbPYr1c6i/2iSGSoSi7b/q0raK0294KNwhzEAni0LJmS5O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lx6wV0UMsG1qSXrVmaZvDKF9a70XfSsAUmQY/b2itWGtR0Vz7hZFVY3iliwyptvafutjVo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WxX+ZqDLK+THcVwuy3Gkoa6KvuEWG10lfV0aV89GvMkSpExX6JDJMu5VD77muYrTlfeXjT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y6t3bRzYawcLgFFP3O/jmMJd8e7o3mwxZHkU+KWuo7Yd4aPGrdEayK83DsZVerR9za5rlX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PUMlmiayUEkyi5Alvw6GXab8bT2d57POuW2BYrYtaru+9m7UUrfKK5XPGcgyjJcQOTYXjG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xictVg+V0uWwWWpya79zf0x5Fc6YySV1JXW2C7Vlorpza5pqYXK7Vj1BtUO2QBM2oNsuwT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L3I5fdKLXIqrj3dIGY1koy2mKzMWa3mw/F2ac29BYktlj7e2S32y02Ou7cY1cPUtBqa/I+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HQ0mL5bb8tuFrTM/0/XyqsMUEFpkYSwF5K+3W2zTR+rVPXSoJtq1boWufmNNMrLvFstvqx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GXHLX1ToFgCwNrvf8ABcgxmuzHMaitzGiGO5XV2vuPgViw+65/TxVf8dnt1ho7iLnht+ps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nkMfc+x2Oz5/ilQ17xi9UzbNomz5IWZLlNJadeuiOi5LbbeXdq13PmTGMskIEaU8wzll8W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L6uG9Bl24hvElFXyXW/wADVtLZ7D9RW5T2q7PXy7XiruUFrttNYUvK3yOru9unvBySCmnh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pPaAn8RwCrbmhZbuNoevTUtVrMArZmuWq68GNSphsubLlhUDmlc3X2brrdIFrtqovuN1T0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6trphhP6e7fX1VpqprlPBdMfa1Va0+Q5Iv1NHe6C4UhMstnrqy8W2mme45/jSHIUCWrVDT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LMmTtMurXHQ9iBmveQqUW1hmVmI/x7N0Td6qs7o8VmyWHLcVxq80EMVkgzLH+5PYjB5YLb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qu045ZrxbsUulLJbKyWS7UkF5paedaqvtP+Ke1tHJbrNpXaNtmlrZH8L0IoQUlurJLwql1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IYoAUu4xrTfbDNxy417Ma893cUrLpj0lugzrH7LV0dqvl6p7HleRX7IK+vtt2t2MZBMi2r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ltMi1lkW21VyNPa6x6e0U+Q4fdqmjoL2szNpkkiyS8u3Vd60qwbCuZhxGFO7ABElsCasGB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EHvBhc9jkrK6serqr9ff4Pda9LJbu4t0Sg/htUt6jqrbM9VGlUaO2yU9bQLSSCqiWulfH6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TnrSZMmKz2zG3sTlu5TlgGllCCZYbx62aO6v6Vu7Nj7pdncfuy2++V2bW9EsNfR112vdRk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eX43a6X9RVhqcfxvA6rtt/h+tvE1uzmyw3KrV4krvqVp5DrXbEkmTNSa0ttnttxyvburQ2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omCzNvd5PP8Mbn0ktRNF3Yq8QyLCZ6XHpcPv8AVW3GLvk9H2wzCqwmx26gxefMu+t/t9zr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cMlXV2ps8s1tqqGKnp4VmCI4tMmTGaeqJMeYWdkRrG7OYsMvBhra0OW22SoY2V3iubrVcv2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H/APLDtRNPX0GMWHszT0VgzfNYMWvNf2u7cxwZHcLiLPnmPy3eNci7q5dFcWqLDVUtYpor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6khq0jZfSKwVXLM8wBlZnQylavW2d713bMofWHEhS80Iyrm0VjguXMOUryt2e1ErBUWaSW0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tRRVNBX4H/AB6y2zt12hwLH7glTleGy9u+zuNZJSXas7n0VDeqSjnudbWWC33P1qWnfHJO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u00oxkiqKA0tC+iVtbNlyvdVa5rYqWy0UGrJNZlzb1va9jRJT22WutArMqtNirsrxyhkpr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GwHGXr6bIrZlWF9hajGWt3ZCy1lHlOT2q+5DV2vGrv6H8MrP45JGr1PVGRRJDdM0nG5fOV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3YMO0shbAt28WzD9tWim6Gey4xnFVTY1l0tdc77jdvvdruj5Hc8ozfIMUkrYzZ7B3a7rX2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61XutuVFeoMek7l1tTR1DxzRW6NYvRe4nypk0qjrNZcEoHR0wOGWiWrdY73MMysywjASwoY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1VO9mOUwcUkrZhYrw2dWKkseDWeC4WG3w0+TXuz9lcQm7dz0PpY9acxrrnBWZtlNPkK1st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K3wNS1NLcJSkvQssmi7bMkTFkq2Z2FyVGLZg6tNpgrylpmoo1gZaNdRgNNBx5W13O6YDp7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YI2wVLph90mmnbB6+65M/cDBr/SZNk1B2g7KWqMehYLbS18Mltr8psGX0c5ko/4ddapkDM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RMLPfMvRfWRF50XKVcVVTmYwwiXUBaK2lF3ruObsntQjW0WK2Dt9W1WNW+43CxVuLRUOSW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Hshu9YblkU/dnNMjyCS34JBLbcihd6KmrsCu1LXW+qhio1mZOodmUk/PCW66LixavKKnd4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cq4S9c3u5u91wU4XfqCwDEr7fJsVulBkdEcSueY1uBVNm7eZTWw49SUNmbE8eut8o8s7k5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6wVvcix1NTi9HLWO0lQ8bqDbaxls8tNlWYbpktXmlN22VuqK1tumJNWg5WuiEy6By1zqLa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OWEKOy5hXXCWw0mN3+rzmy3WiqaqO15Pjdd3cz+9W+qt2R4/c7hb6bBp8P/Tl27XG6Wst8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9PzqqC23R6mJ3DCi7MC8+e6nK6WMjlc2VUW0ItmYvWj9ktFFVYq1Evbm7y7t3r7sVpgFuj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iV57fx3z+E2u149fKWD9P/AG+kttTe7VZO7HcruJm2VVM/dvL8UzWvtUtVBbszoJKkMYUx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k9imzyXVVOPOhfmLO7Eor62VYXbqxZl0YGcRc11q7tF7y9pe1F0UEjZB3IsliuFVfa/uj3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YxTXKm7j5S9Wf8KZjQ9lbFlVPZ6vtz2j/h6wtZrjVUGcWS30N4grqmrPp+5rMZYE17TKZf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ktjbXdJGYYqVgWCisuh6Vza1Lviro1wgeorbZsrtuS43c7LYrJS4xlOTx3vGKa5U2Sdoe1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T5fklpw+aj789waGos1pusdnkwaxkwVLw0dwt0wiqmATjtRMpaLNta5WC4F95czbr8gai9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pgAXjcLf3CC+GTIIu4luu9tWXuzlFzoBa4+4F3ocYrMnrobdBFU5haO09LLe7tivZHtXke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SYq9DU2uZJ6uG4iJC9P4eRJsdA0+i2LatlowYM28pDZcppTmaKrMqUBwqd4j6uzX74Vjhq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pZ8jqovr7paLrabjdrJi1LDQ3KiW2X/uf3grrzHkffyGogXE7TE+O3vOnko7pHD9CUieJl/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5bLWmWipl5eY+Z1ubNmaAUAFy9ba+gt73HqOa2H1oud2yF7dSWS75lR2GBYrfO/byO0/py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0OP03czKLrQ01dPXWGSyUtueiqKXH7jQ016hqp7C/I1aDMMtpks7NMaYpUULIAl7Jnq5Fo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aCxmU3Ndjjlovu9mO6H6Cszo827TZfiUdZPNcu23cS4RwyVOd2rNZTj+YQJkVlq7JU26OK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OUdDQ1sSvC1td6aaoppoivOnqC1yG7CGpUXEjeP3x0zxm5G5Ue5z6dxomEVbFrW9ArFVxg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W6pa2gk5jwi3woBpFh09QXQPxDMuhtSORB+eJA0d8djzo9XAejWHhPLwQHHk/Hn/oD+ddS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zofjyPjQHyOpEjwjkuiNnxr8HwAQCP331RFRStIItXDQCPNcRsjYYbJ+Nn+knZ8Nv410HR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xLMvgNxCtvWvGid8VAHt/v+OhY1OGkWTXClsKCQ7XR5bIAfj7lOvhhv3AHxv8Av1RrS46R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BvGiT45MCx3oMd7bzvXz+3V1IFKCLuNLeENJk0AwI15K6UAa1vzs7/boitwqdKQw6P44CI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GhoHbaDr4J8jwvn8HrNNUMMeMS4a8I5jd8e2kWF5xXmipZI8Yytpsit/oBVgoLxG6m9W9Y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NFVeKoKcfb18G+WHkJPJ3lKZNlKf4TbrpnmV+daefej7/wDIf5QHyp5JWROYfxvk0rLZTz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u60UtGzJMYKJZvSinFSOSKYi8zFqj/ZXlC1ZHKMhdgoV9vLj14VmIYrKHzantU9OHXH0ACq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OaJSMsV5VqoQ3qcCpE00rOObrEikA7AAIYK6sob7fd0AbHOuEWVNCJbkHvRnUrTSGOngMq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mqEWZnVnHEOVaoMP5Zwq6A2vt6pnlV6JC3Serl+nriKJ4JeZSxvPu/2hmPRDu6SCTkDzVu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T4jbbRQrL8a0eTcuiJGpGO71weamIwaGjW1Jysc1MkyRrK8ciRqnH1EVw0wbR9MHydFWjb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WYCJkoMO1pbWKMwpRlcqeK711IaxcFcxS8pxUgSzLOqxyxSQK6l5JhxFRvcZ2oA2w5+T4z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yTN4NwK6NdDXN6XABSuUMvG7eXzeKQjJSRMJBHF5FOq+pMx3Azv7OSFyY11xKniwHL7unM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nz+iADWtWprX7P5xkFMYjDoE/mqh0qKstVGFdeazHYQxmNQg9vuLIf6umSsJaqwx/OKfEu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EsM6y0zyIyyGalqEjkWoUjiz0PEkRBAFZQre0N7X3yUGACGqMIEFgRQ2+df1fqjRnvZigf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4o2VJYUmeAcA04kqCQDRzA+0txKlvazFftybShliqdf2Y7GyTFmgKQPV8b0GX/AIR+TNh36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pbR3D7R3+2iicr6QumN3W3XugLCJQHnMf8QVPkBWb9vd9E/4z21k8tztlJw2qU30qa/hj5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k5K2gLcdjnqwau6GwaP1CVhHpnZOj8hdDyfOw39Xk+Tv56++DrurH5rj6mAKHYGy3EKPOi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+x6KJGFUNNz5AcGHjQ3y1rxse4j8fHV9ddYkfIz8dAlm8htrr87XfyGfifx/l6qJCTqdOP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yfJPn8f9d9Xx64keJ9mzx5LsEn3fP40G8jQ2B1ASNDSJHhkIYDZJBDftokeCQBoqf3/HVR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4Z+JIJBLiJm8BgB5UsGAPzperBoQYtTQg1wiEmUryYFSQwUkaGx4JA38g+P9On0HVpBClV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kspV+a68tsgeT/AKfIHkcehZqYDWGMaCtKxHVKllbkBrR+R4YNtVA232hCN/36oEnC3Gvg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PZ9j/wDEaSVOCc4k5K6jlrYaJVPP5Pps3k60V/5uoRmwbGKGjjFqR+Xn/wAYTstNarBjnf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9tr/AuUpbeFLX3PFtmC50SOYX4zS2cVUHqshETLFKjbCMoTDbVqYLGyWbpbIVDClI1/wAe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O5NhqLdYYMbvFdis9FdrBPeLScbvdFQ11pwXsvg1LWR2nIrj/iP/AA/VzX271dJardX1VR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1anXLtNKNcjbp7LdbeblwjFMrfUrisFdyrYp6y8Wy+SXajyi3ZHW3u13DNe4GV5l3AZvoa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fa63RV9pye1W9rpHQiaCnzehe6Ol5pc1tVMZJNxmVWjNhSnALl40XNGcqtRcTEVTJ3At4y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MS2/8AimEXvCf0+22DHcHtMVItnsmQ4dTNkEM+XyS/xjJbdDPbE/hkzXi63G2y2y4QzWWr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rULu/wCX+0AoAqTq3xRHZCIsbsmKW7GytmaGaOxCgvFBkeOWS54vVXGrFwueKwZqkVTBS0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2qu4Gy0NRUzLN9T6UxFgoDKt1Bjrl+IDNT1oK/KeUxW/OkvEtuvOMV1RTwYNLbsitdJY4/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KipUpbYKxYqGK4Uk9vhmuNcaGmhhalLNboqhkq1oIWBNprFg/ph/Z8uo67JLhasJnoJqfK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9V1LWTXy+yw3OWx3GI+nboa1FhrBU3GheKrrXjihp6m6I0qoNKGhOFPCwauxNOHNDq9VV2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2p7XYcgq7vR0FBTwUdnoscv9Fc6KlyHHLpJd5Y7dcMi/hNqaSpttU9tusrUdJURVVSypyo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0VMs10zeyKIKjKooshrjPQxRiTMKG23mant1fdzdKf17ZGLZXNFLb7hTSwPHR0QirlleJu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kjFc0NrhVVq5Ri8dzhpcXlr8cMOVTWqnrKCyX2mm4VFHVUdNUTQvJZLdV0TKXoLjOlStlR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MNU0WimCtArl8e2IujoLdmmXY1RRCryC8S3IwZFLa7lZxJNRwWG501xwqaaoo7RkFklaGm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LJJT1iQGZ3c9XaSVBMDUqBXSH96ssV7lawXZ1qr3i1JJcrXUXXIaSy3ygs1JbKa53q+VUv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MSJeBJWmZKWy2WkhqXh5uhAVUCmK4xSipuMBOXY3FnXb6hu94x2y22r+jyfGGt2e3L17b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Etjmv8tuNnmppqW5T11uu9unmuV2qauKVPpTTrasSLmFB3oFhQXEgeOEA2HXO/JacuhwMZ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ptdDiFupsBxyluE1ghseWSQZdkkturr9GbPFR+hFcf4beJ4a5Ett7uo4KWJYBgRThAFaWs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9DG8XC15DV2Ke+UlDllbDR3LFctt+Fz5EbqMwo6FJKOqvOVZFQG0JLxSur2SupbPdPqaeOW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goxAmE0pj4+iIt1KVIMWt257lLMYP8OibIjabbPWYVZcKNZjQv+O9yoKu00N2zvuRWVLXH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paWyXi/0T+nMz29BCqNQMsOak0XmXWCDMQRW7x49kSmL4fTQUlBiM8izYS1wnsKz4/UrjM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kgzarudHU1+R3OntFFLHR22uxOuke8NWPZa1FfoBQkB6xSkFiGITDtQI3rFltlovVlocUt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k+NYRXVdoxaiz/GaKmMuQdy86uS0bpDecfrJkkulZRWuoqKmaZRe5H9ziVG8FNV70ERUa3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8AQWrHhJSV2PfxXHLph/aW3zWTDLQk0FNDTydx+6eWwiqrZ5bFTR1D1QmWQ1NveOkuVxmf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G7/eItGBpiYpLuDbordHiVJh01Ka633C6dupl7HdsXu+RY3QU9XNcqYXnu1eaaophfIL+l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F4mH1kFOvFxnUICSThXz70GwV6AGhU6+PtcIN5bPjVoqLXTtXWdc2hqqHKJ7Rea2TvH3bn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SW+nuFTQYVEat/qqNhWVNpSSp1R1tvmdaZtBUeerdproABQSGFYB6S8X7H8hyKir3u9LXCs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soym3UlxuZqjLe6qV1p7TcbvHCZK/HvUWKtoKNKi2tHdY2R7UMOOZYqpB6jEPdrNfxmUqV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u6XOiqe4cXo3aCaorKarut8t9rkLwUlWyQU0pjdZrjSRtb6xaa8U8TvGDEkdXei8bvPXx7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PZrvbprhUKttvL2yvxHBMju97W43GppqG4JLmeXSK9VaquvtNQyMixVckVHwdBXQGKoBlO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WoQKLElmiYvBa6mhudqpVeG61dNPc8sy6opLdiVploJEehqMbxdOVdaaiucIdu7RS1HOn4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Fa1gwagHrik6WhvlXTXrDaCnN4tNotgtUuUYFY0xbB7BS1k38WoUrcsvc/1l2o1rI2WEsT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elnhSvsgxSjVwDc0NbbcbpcLxYKm0QVFvN1vCVNuvMzyrkM1dbI6QVceJ4/WRNPRqBBMKm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dvcOlWtXQw0FctBaTFv4haqa05hd6ilvBqKOW50rXiNmqf4DJd77FNSNDa7nOhXJsgFRHq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fdxXrJt8q7ZJwDYqFb4TCpzdIhqON0bDx8Pd6QkkZAWkVGXmzxqEMzs5C6G0PwSVVeIXrz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MpAxU64mXiU2D6LPxKlW2PO/tB3snlre+pBVoaVoYyPIRyElh/KaPXJ5GHvUguEHFdtyH+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NjWseM3pmRyU5zMEOlfikMRA1r4eIESN4K6L+7z1ImlaDGG5eY6AYxBuA5Agn0owVRNKSC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T3L8dSLYmgB1yxgwVwTIAX0CQYxwKhjsPKSrKBrx43vj1IurUXDERGTyswYKOcmpHPqAh2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7BTo/AJT/i6kVjXBssDlUSy8fSPAqZfvYsToCJPK/wAlgxbY2QB89SIVuKm7FTArWuAlT9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+WJjKfy3WJhy95JPgAHo5YJOBgCCKhjhr60C9ymXyYy7ETKvJuCwFtCT03UDSAOGCsPI5f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UwLV0heVzGzuy8tReoCyu/t4ybTZ1z8b0SV3/wAPTAKgilphi20J7URBCl3YTD0Y0WN+AB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fzCp2uz/l+746KlFIXWCxU+eE2jPBkVSsJ/mg8GUFYirGFlOzwLuzMT8n9+oaLmtqYsgYE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EIfaytIkn8xoGDaKlfxACqkghh7tLrodLs2bx480DqCDqMvj1omKJGYqA0YB3IGgROTBix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wA3x8/tyl/C2EzKasuDZVu5MOXrEG9kRmfXl18syALxg5NxlZgynRbkwVx8H3cV5dS7KQd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9F0WOJgkey+o017i3mJdn09jyFYMvz8cV93LqBrVbuxUWTa9sQPvQniSkgA9qrI8ZL65oY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BXQ3ErbSJBPE3GICIBDzBXQLc1kYHmUXwYwG18+3fx0VWUYisSHrMhVB6ZkQOWcNIhIbQL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+0/kr1THEBuESBFn5eySMEMy+nwUp4Ib02DL55t4P517g3nrGBWhIxj0EOo5/YHdVZVCqYp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xYAnlsaP7tx6BzQUFIkOVfwroPKyTGcDkNmQH0wjISvlPyB8qVXXRFjUgCsDYvVErHIRsE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VCyhSIgPcW+74BUNpuhLnEcV+1BQ9DcEIEZK8QFdQFjkTlv01diSoDDRIHL5H2nl0BmEkh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LpJvy7nggAjV1Xm8iAkSxq4ZUiLHgy/Px0N5IbAUfxS2JQYCmkQ+SXCKltksCrcJr5HSPc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7rAlJPDDdbxQ0NzkWi+qpKGomZKq4N9NRN/tnCV4VA7nkFR0u1bQa3y0tHHfb6N1YzziqF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Fkv2PZBV0Nzxi05V3Gzuhjs1oyG+4zb6nLK+31dtmqaWW7VncrNKyGy16R0E9pp5JbfTun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j14R7ZN5CFkY+O80Z5oBdyMGoG+1At3Hqa6bGIJcmru0D3m632rqKWiybO8v7k5fk99tMs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aKO3LT1FNBXGI0sIE0ltFIr+sj8s7pLpc4oGo2OXN7IWxAdiTRWPxZYlZqjMYZvqaO14jk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RWDsPBbrPb81hd6Kkx+O+XdhVZA09nraiecRFEudTHFbXaI/ziBa5WUygtu6RvNh9m2DBU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aq35Hbb3/E7nS3+hraj/B9rsr5l3Ss/brCnpqSnpRQ4/D2zsNUkmI3F6qoutxrYIvrXlqb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RBpR3tW92oxupw6rlgGK4LQMKY9q7+kDNws2GUVNmNrobbmFwpbzfqy+2+5n9Qt3xukgxl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4R3KVLeZr3LR/W0zsq0n8SulRBzhWJgRWWWJmNMZm6mW1fGsKLrYqqi5fT4zc3ogloKewZ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ou5o8RFrW0N+oCxWTPpJqafIKyrq8vstUxpckyt6XLVpZ66BWmua9xEihZJqCnEK3kiYqq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hTm9aGKxLIxC3sebzD7qbvveaH6PPBcbHLda/M7dFlf1l0yrIZ+99kynF6++5tc7rbaHEb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xVloukFylWlMEVVTdxmjpUhqbLQPC1FCMJoDs0wZw6raDm9KtFOTnqRbwIysFDYN9m3s23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X+SG4NZ7v3llSis08WMxZJlFhuWUZDj9wv9wrKF6BKyCGE0FXXxXc0laJYf4dBlVElUqPi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ZnJK9SgXd7+0AUligFVLArz22t63eH3wyqaO8ZZWWqhzR+99fVWO+VMtpp8OwTCL5LDjV2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iqWhisNYKrKLPQW6jrWjWkt+eWeWGSorsTn4Cu0MQpWW3HVCThu5e9XtVhoRiTMVgpZVy1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W82ZYeXjPsjixC/XujvN/o7NDe4bnW3TLv04U8NhrbTacUorvJmkkl5o6eZcQnxPI8iuFV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ruBmZdHvFHQKrZhk9JjMlzBK5who2XMhVv9ogLlAslSpBytvN3SOrda72wJHF7Tdqw3ZpO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V9L3Iw3MsZuVuju18uVdjS//AABoYrNncOG4M1DkFJJyqYLt2rttHUhLznjevbTZs4KuVU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a5R2W4cVZWi+hCgGZtF0ypYKq3Lly2t7y09Uh+MVt27osTqLFcrDT1X6cb5X2yW3x5Hcrb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slsdHW5BHWyXExVWWT1WE1SxXCkpZTFNQWWrl9EVN1jbpCJMuYtLC2lR/Mrw/E0XeFBpMx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afti5LBfquWSCplpMhuVRkV67Y22viwvunbFyG49wosuqaTGIsazm41DfwvOrZXW2SK2S1k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LRWQR0l6p26ak2xujYMwop3Va0/cyjs8zVgXlhZLPLUK1Nc1tLl3vqt89naaLQqbtevUra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ilLbrBl1htfcXFbtZbc+KxXi0Uj32/324SpnFfPaFxm327JaQL9Pa75hfdSZneimqUkybe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oLZTm7QublXBjTrhcgFNEuanM2XNl0bVRX1qZuSAl8hSixruDdVy3u9Nk812wq6Vd7vv6W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VimTZrj+RQY40McNtye7THNr9ZcWBWltvcDGc/s9ZSSUOSUMShJr0TXMswKTvo2UndbDLb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pvswMxW7jr4uO76VUnWKtiqMVtVqSqrsw/TLZMfx3D6uez0E3azKMH7L0uK5D27s2O2yjq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Z/AM5p4LY0vOap7d5lHkt4Jr8A9OnZJmdIk7o7JiyyUwfiFUMlx3bdMvdaEkFmlmrkKSVX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bswbvJosG1qS3YMvam7Wat7fZLluX51XYxY8X7a5NlM3c2ouF4zOw4tWVd4tmQVD0keT3T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IyLF3g7b2rP6hksmayhs6TOkfaJVOjWWVyynuJ0Ofss3LS7LXrhplq4lhsxmLvFcEtuFuX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LGqMfU5Lkl5uctTj3bfG66ipcQu2A9zos1qLPPWZNl2V082Cw19yNZ3StwNVfrhgddJBGK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mVO3tFGjErOmTpZcqZligpbcMTq26SN0HmRl6ooYdGWovR1ZuVqth8HNTg9yjWILNKzNrD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71Wy73t6mkutNR4xg2d0sn0lgvtkgwlK+rpaihvWeGtensZujSzWy7VV6rM5q5ks3c3mudpE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wZGRsBZvdnXpW3S26ce1BgqVsDdCtb95Wa5u92Rlamm6/BopKlphZrrX2vPMjutitE2J2K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OZYxZaLKsapqCFZ8cWI3Ciwmm7LNHb5KvlT3GHsnzo5GizPBFY6ZLo0tquHmUpnqbuFvKq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xugXl0Fy7OUFLspovrb2Zba8u9cvZi5cqrrbx7jXS/ZDjtdU2jNO5FFf484/TddLZNbrbb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ckqsTqBX41c3xyLBaXMLla54YrHQQ9vu9lo9SvjyCYKUywklzYt7Ul5ppWU4OO6KvdbxGR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kGVVpbstWzKzUt3QWwpZxXM6edYlBQx4/htXXZDZeycjNV41ltNcsnpMowvLK/Mcm76YrH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OyXdipz6CxsLvSxGmwPuBYabObk8ti7iyTHTNmKroJhE4t0W8WCiule8GOCdeBytBpQyag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LcKfZM3nFs3lgLoHxCx5N3RyG1j9LVTaYLldq6oyCy593t7SXa319o7uU08OdYLhFaZhjH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/G3225T/S4X3Cs+QYtVNR4tnFqpnrZOnlttYmOrCYW6JkfFUoopMurdzW04ZGtKwqYoDA2H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pvNXe5a2voWg9x+DG4rfTW97T2budbccNs2Qvl/b/vX3buNdQWSz3fuBW4TfMc7dXwSpXY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hlmuwgqbnjLZ52zyFIau248sy2lP0ZlllkzmK2veGRMMWVDi2ltTvBu0sQhWmF7w5xqoVr2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ytcu6YDLfkF9p8Bob5VUPZq9YdW2Oy5fFBT/qSyLIrHHLaMRXFcLp6i+XVJIu4HaiyYI92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3LtLNQSGaHM8JiZCmTZ1k6cZPSy5aXrY980tu9ERlRcuF3apmi0eQBLWoBrbmqJQWjZlNK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O6IwuVJldfkV2x/M6bsRQmoqY7zNB3V/U1ea03nIJ7diWMZbWR5fiaVMFkySstd47d2e9X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4rgedp6tHdr1NI2XZN6GYsqZmXcR1qLuVzwdDwBwdbdGgXW3pUayWptzMrWkdq2nNu+pad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tVoqLjhObY5dKuwQVtiktvYqLIrr3AyCrpTWUNgu/bYZ7DNQyOQl8nveEVUjveq+hvuJ1l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M5XHSIyq3VnbLzMq5WHa7I7ywyktgGDdKMzdm7LujqYfXu80a+5ZfL3X3MUGTYvb7nNc8a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bbRjpXIrHbJoYL5kNiNTUZzQR2uz2miqMxMsctbY8JtGTVyxZPiV7SoupNyvKzNpmtt5rj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wUqctLvyp636buzDbB3vVDla49YcuwCpoqSgqbHUz9o+29RnD3Gnq5EoZbHZLlc50kku0U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aSilvNvjBNNaIkhxyUmIB0nR6Puktb2Q3oi5lswEgG1StdFX3fW4ry4xtXa7pkFDFgGaXH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FuhpqnL7FiNBaM/ocdvNVR51VrB20gt60Vovc9JT1XcbE7Xb4qusqol7h4HMi1F0qoRYYB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MEyuKYv3qefhl5Yvoi7K1ekKtavWBwtVdfyKtFgy2Siehkv9Xbu/NGkFVbcapLdiHfO00V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S9wcgn7Y2mOmmpLjeKNjDnnbwV2v8eYFfMgwe1tJR2j6GDUNpVats+1TNnmyczM6KAApyE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lEU2soYsTxLcOVrtOrlDZYn0tuQS49WzWCD9TWBVdsXP0pILP3kxnMMNsGO/4lXM1zXsol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9mqqzPO3VHWSKa6wX7Mu1VO0VNNDSLlLuWaXNnzJi3XEWK7M55FtWjInexsywaBzMDS0Clr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w5W4i3RvTDa+z3Ggx2aHM8y/Unbr3kmbWnt7aqGnwftzdsbnyPD5RitVjsldZrbqox0Yf3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EwUHZ/uhZKCR3vGNzTUrhMSWZi7VNWXOLIP/ALe50ZMLV7N2UMtubL1QfRkhVlozqRWt+9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xRGQ1l+ya45Pd6juBU1uW4xlGL3rIMjzztLQZPla4Jcba2UyZtnlioHpWrKkXuzLk12x+1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7jf82iSsp5xlu1KbOElSlbLhb9NtO8febsxCiUDTC1yjNmubX7XZPoy70BeX1uIiwX6y1N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goLdh2W4dmljFdbstu9H24qsGuncyzIZqPKJqmz2HE3ycBZqC9WntjltSklDIhEExVV1C9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iPV3h2SA0LotoKEyUX2s3mHmbr7Ma53KstOYX281gXt3RXA3DBcje34xkGU22w9xrjlOaX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iiSxdwMir8Zp68RVEUdPivd/ALlbUmiqsqSGQDMN7AkKsu3Nfcs09ajvagNbbjbA1NLhdW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TG7GA2jtdBlEluxXHUweo/xnZcOr6mCzxX7HLO9uvGW1uf8A1E92u8Uv+CqS4vaLpkuOB4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5ViNZTVIuqUzU5crTpLgpHN2vP47MWNcRgwP2ub0lvejqRh1lySK6XW/W+kueKz3BYaCXu7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s4bN8Ms69yrpmeb00dRJiVjym7YJkEhhpkjp8H7uX17ZTq9pCUdurNJ2joqyp9mTmWtGWr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rKuWBWodQw4g/DvN7N4e9BTbrJ3BFK1+g/847E1jr6aqsFDk2IYvfsBwqoqO61xxntRjeb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anP8hu2IXAmM0H/lN3gs12pErDTGvVSTJs0iRtgLTW2WtBKJY8tzTGytxQrv3UOkNmFrXY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t9XXLvr5qxAWamoLtasusd/tlipsHpbfmOJ4DY8ixqHtfkuJXOOnyjCrr2gyvJMfAlq+6d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lXckqUrL9brThErTUtOi83pKSXtUhEmZFlURqmtu61Wa0sbRzcREq03ZpjNpf1XU7t3HNx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WVbTcr7JQW6x0V/GUR0fdLGsbzDtVX1GMSvY6O84pn1no945Y5LhFkuQp6iLYaafuNaG9S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RNrOk3TGJoxG7pR1deHZXr4waBzVUmmx97NvdqoPdzeiJulpcir+OT1rWqht8Ed0veJQ5v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pymigtVvwzs13qsNT9dhF2fJcjyi6Lb7/cjTvQ2/666yUdG8Nu6TtGySSipM2qZMDOjqwd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1t0rgy6xARQAgpLGPG3D8LRaOaUWDVoxXC8qsdLYLMlJHPa7b3GzWow6/wBLifbelrpbRV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Hj+UvVZxkeMxwBV/hUSVnCgtVfU0bVcTXnzxJnM2yvMWWw6HoLZu0zgdTYtuIdqU4opbhA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3bi+76sV73Mly3G7bRYbhtuqKjOJ8MzOx4/ht9yu49n+4OL5NVZJS2XJLjiPfDHaOosOXT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S41EdTW0LUQr6umpZXoEXMnJImTlEo1ZKB0yzmb/8ACJuqEOVbSzEdmHpZMVi5FA24VuX3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a0PcXIqOvtNmrLYlVgV9itkP6XMHoqrGe31MuQZhb7Rc88p5YMd7u9pWuoqH/wAS4glRc+2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+Cr9cunbM8tpayejSceLWzd5VK5xy9pDmt5oGYgMwTGJVaYabvGh7Pa47tohKUW/8AhpyA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CaqtGJWj9MeOYxV5c9rorHRWyluNursxkp6CjtN2tFlomsSTUQWvhosBhuP8KixXKYcjzk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la5lR3zKqst7DmXh2m865hVTmOLW9bKP8Aa7mhS2dvcNxjG7fccatVivdFU3Cy3akjsfbD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DK4Xo7pZst7i36iudxvK367XyX6j6G1VlVcmvl+nksGd0dtS87BbshRZLLMSctpHRZ+1VS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N6IUCpCtfkN2WuDdeW2vmURK09mpZY3s1RUXylukUH8Xt1BZ+5fZS0Q071uQ5LbP4HT23t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q6209HQLHR1CXD6O02ebEs2bJ7TdbmzElNZJkFVZEWxbWDCZyqxuzGmZWyrdSGL0dWZyVL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q/FAvd6/KRjVRaMjW2mJqKOGuhv/dzupmFXQ0iUF3s1na3S4J28tVritMOX23IoqeutzWa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BTYlmFtpo7y4TJkkBwxlzZug6UBk4co4DL2uzAOCMCMO7dm8+aOQv6le3Av2VXzJ2tMX8M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pMY7uXOWqlrrSyUU9CKhaamrqNbmkwZY4rc7VsJo6SGzZ3UXS212V1bpHmHWgrr7v7oJVB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Z+jTu1eOzvc+zWGO4ZRasS7yvYbLSSUMveyw3Ol7kW6OrvGNWWpt2BNMLjBfBW3IVdNU2u4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RUMcZrqSIpLdI4Si/OFbX6rMctRQ+q2Ahc1UlAzADcvdzZssd+LL3Fp7FfKSw1Mtutl1yj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2jKsurbLVXoSz4t29/TzjmEWiqxmixvhjt0qbjfe32S0bFpZai6PUpDyfNExUMxiF2TNcr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EuJNdcoAMGgZ5qKpDO2Cq3q5c5tpavxRI0mD3i7ZLkEFtsuUYp3RtOJWm7ZJkGVZ+mf9xs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bmkVykq6ywdsqe84NJhNY1ss91iqKRK6WKlw96mmR4cktUTZ1kGYWnXKB0q3slGxbj7Tca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hpaKDdrabfP1wljthFLUXq6WG9WO/5zhrTx5tfOzN6xmXMbJabWwutxxjMO8tzaktuGYxc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agmxCeuqLbUJFRV3p1EStLbOhRpZSZ/EPbgytn5q24KS28rGghdkyYQuDBfdw8zQG0lLJ9Z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ktuR9wq7FbquEYji9ryq30N7xi85t3Yzmlo2ro6ugeS7U1FYqLG2qpVl+gyapaFH6GbQkK0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xxhoHdtxhulFzW7uaGC8qhelnLmuw8y9luUnjC/cjH7Ndu3kt+yqbGrbPd5KufDLNJiNZa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tmt99osc/T/SW5Lp+oO25rQWvIK+jhvy5aldc7K9RUVlO80tS65REuas5h0nQn+XddJN2L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Rrt2KAKyypcuW425+63d6mpd3YFscyAXa84nSWe5vf8AJrVh1ZQpZrhjLZz3Ue2YhT0FLX4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S27sbTT2mxV1vhtct6wwWapqPqqS33FmlhL1Enaek6OeWlzrROel6bOj7tqMVZ+ZmVcyNv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su73hxuPWIsh7jXZVSUP+A8SttLfsxCXrMsJprjDX0N7yShiqKWyv3r721NkhttjuUODi2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S1tyWH0bzTVdGtYWNKEuY/RP02RlubFZvZcL/6XpvKM3a3YSShYjo7LeZeXDdtgNlpsfuM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zpsfnslNQZjc5Mrm7KYNVJf7n/CLLO1RlUNy7ydzK+sajtk1KMuoYlrY6WKaxIjr6WRZTC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383duG4X1qvBdfNF1DswU5G+j6OFeMPKmyXa2ZbTZtW5R3GxzK7rR2uvgvVZbqTMf1JZV2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23tHUYxRWzs9YKOrvMdLKl/xbKprXFQrXVN7rpkjk63PtMpJ83ZWJmNMROjLvnTdLFEy9N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LZbheCVx4bvZ3u7zLrBnk9px6hx+/JdZcWsHa/H6bFKfuh2rHcm6W+ntVqqL+ZaW49ye5T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SXyeouFHccBpFlhhFLQvcZZOWOQZMpW6eadnzGvSNQHHLmfdvzKFU8uWDZQzmswNh2Wtr1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HJK3H4suxO/SUNbLll/qbgtnyDIMeeovtyuVtpaKjuuM/pL7ZW9aG69yTVYrQR3Nb3cMg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0FTCiuxv0KzFmULLmstyFfVXATGRs+cG5bhDcSrC63rxqXXzHlu4i7CLLwfERk9b3X7MZ1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bYu5mM070dXmeV3GCnorNbLt+q7N7TY1pbNHcLOlvuFmxugwmxSVCWEo999aCs9YmQSyJ8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RelvpvMvIHGnKtuGWIAGNiq1szkVrqcKu2Vrl+0IGblfLvi5wKO33mkWns2TU2MYDlFzms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fxj7bw/pvwi8NkVpv2RVdKJKJsgrcowu5SXml+jqPqZafSJWYXIVUS5lwa0MzZrkubedE4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21cMt2v6VpqrcezD2Cjq7VltLZKy5VMNXcbRDf8AKq2e501X3M7j4lTVn11spcn7rtk9Bc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WUORYdYc5y62UdvqHpqugrEnFKjFsVrV2SZL2tVzOLWkou9a7qVf5zkRVK4ZmXLCwZWDPM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Pdj253Ouu0mV02CWyJMdxWmWyXqgueE0OP4Nh1htkE1xvVNifb2w4DBcc+prVKjLUV9+7e1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p7vX103OBYYz0Wih5Uwb3R2qh1GWvBsuG9zRFILAByoXVePeX3uWEqqpxy9z0OUZELJd8o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5M92qO8eV3G/WKOpx+ismA9u7ZktXY8NprhiVhx+ekoFv9vp7vc665Qz4jU1CinSwk50um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qwyDFbM251dnhDXNjla2qpGX1ub2x07/8ADiyy/Y331v8Ag1TR3+n7eZ/ilZQ4zPlsWG2W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8UtrtuJWK2QVFktMFELoI6aaWQRQ3RA8UM0csUS5zXIwmSRLKkdmtdLaLy2w1QbyVLMqjj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oLhFGfVXlHVIWDJU0z6LwnRAVyBtB8Aqvu6y0ZanGkWpU0Wlp8ePTFnUdQjpFPASYJgrRs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e+LhuQK/gp0RBLEDXGLbDLwETaHZO5ORcll5ceRAUMwH5IB/+i6GBOpppCg93x8/v4H51r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R1xkVIOz/ofz8fG/HxvqRYx0xjw/Oiut/DbGjx2CB48dSJ6YTKgnx7fIIPkjx+d+d//bHU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2j7WgBofOh58bPI7J1vlvocrVioxK7O12PP+nnXkEj7Qf+/S8K1tNsWBXjSE5eXH488QDo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POvnfRDieWsHjz6eOqI5jslQCNht+RoArpvJ/BX/p46WRUAHQxfephSKg7uYNFnuIXG0xm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5nBVorvSgyUiSMG2YJvMTjetTK/9K9eX+UfktPK/k/atlFEn0rKPUw3fdaPQ/JvysfIvlb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mr1o2U4dY1jmPSQlmkWeCSnlpq4wVtDOfTmgrKeUxOrkAu4jq0ZWdft4tyUoevzu0h1Ly5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xrH6XSakxJc2WwmSpy3o67tjdXsiXp44wtWZY0UkbrI5Fi4alYBAX9Qeo/qLyWRTor58D2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/OGG6iWktj4/bbHix0+oIopaoJE7xyvE5mkp9EtJOSpX1IA6wg6JVvCr0AAFoBNK/RDCWN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D6kkomflJLU8OZQRwyPIGZV+OK+myKCFbalix4680qlmGbe9kFdQDDCnreKwjUrL6n0/qy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lYS8k1LHLGF0hVthyumT3f6gxNxTmXxr7IOgVbsKNEfUQNAY5kUyON+ZVZjEqBVjjikVQd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3Es2tDqiKUYDHtQSsrEqzWikeLA/B51ThMiGJpAhWQESAussWivouAxdDxf1FX3cdr0QDHM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HMvZhwadgipPTRSU8nB+Pqc4/TCmQrIU//AHnTqw+F+0f0daFBVatKDBvHLCiasbXaqxHz0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2p4fSLKIgQkbH1DI8PPzCxjZeXxoye7l0dE4Zf6xGMwYbxB10w4RQHdOzwVVoqqg0gqY2hS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19nOqfatMqSNpwQvHj4JHnrLPUWMN4UjbsZYTBVxdXd/bGov6Urk+Ffrp7F3WAtFDWZdcc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tFwohE0r650TvTw/bsluL/b4PZ+Q20DZvlJ5KJJUTGZPpWgjm/L7ZxtXyT8sLbcZaLM+Ex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IA3yU6JKj3FwpI862PGgNjr9QXUZlPLH5CqaAcBDukAMYA/OnIK/G12Qfnkf8ATx46KKhK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2Afcuyd8SxGxo9ShoTTARIbI3EbHjQCnz5A2D8gfdv8APz46kSoahOYQt923PuARtgLtmG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SJCKnTa1rZ150PKjzy2dEaHz+/t6kSEJA2hxGgG0uwvzvW978nz+fHUiQhKm0XUYfXtPyx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yXZH9mPUiRCVG9H5ALeTrfM74kNsaCfH9z/fpiHWrQQBr6v5RFgMQSRpeTljx8jj4G9D3P4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aQ24XWw3ZVbzttEt++zsDY8D3JojW/O+jGFSXui4HLxSpNHNtQVaOTzogkuBsfJBfXxsef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IAgrU9rSOZf6zO1FD3E7ZdwcYrYIaqO92GuhaOohDQs5gcRMVQEyTrMdoEHtZeJ8dEbiCo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CgOEfk1/SRW1tHUX/tRcKfJ4s07eZ0O1VTTWS/G1ZHesSq6morMWsGM1s0E72S1iOe5SZGi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h+nmpqmmWWllLY2tR0Zc8sxU0AlWTmjcft5SVforS2PIsbgsN3qbDabhX4HBae3/AGzsFT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Iu4uV1Ypp4paavukVNZ6i4zWP6+jjuOBZHZ7pDJZetcsTFutAl82Gn17rd2MmFSAaNEfb5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SwGtmyX+O3O8jG6/uZl7y5f27lu3ajNL3fMov9FaqSkmTGpbbZKmR6O23yGmqKo5nZL3Qv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oUzCwu3s1t1Lm4QFGoWb8MXXabHYLZbxUXvG7NU3i0TJVNbLzf84slvuNQlmq7FXWoy5nF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9HIbZcpYpYrNjdHVNNUyXGmrqsKOL2tKht3xxhq5aU4RrTDSWHDqSO8W2C91truV6qv4HeM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6XZWyKTHq7FquohGO1NDc6Wez0VHUVEdPcKN4pktj0Us4VRgSbywaKAAGEVtYrNPe6umir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5I2OXyym02W3Xmzz1tFcrpU3y1x1AaWngjmSlqKd1est1DG0z1NPWyusi3YSaBgIvCorBp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mq62kvEUdpNTj13uVwo7jDeJ1tN0jR6vHKyC4LQxR222VVRVVAp66mnqbXCvj6j0UlCMrU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GOMZ4vU1FsiorGlTkuL01wt4uVrzyvvqVdLjcrW1mjp58ddpmx2haotO2Sy3Kcas9NE9pi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WAYMSKYCGF1qrzi5pZjj81XZ8ju1tkNTZqq3vjyzW+Wiobqs9tyQG2meqttHcKupFZHabl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qeLphAAJC73LEo1abymLRyHGLuLlWW+zBKOzUctNBjtTaajHamkxijsVpFZi1lnocnkWfI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NvqY4vp6a9elI7shWxQBQox7UGRiQcREDfhnViqpp7fMaRJ8upLtarMciiNPWWG7/Q3k5L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Witvkz1ljapjgSqrKOgVKmKL0Vt2K0NCTAtcALYhrFglfbaC79vkt1u4X6pgtFkvFRgS2y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B66Gus9XPZc3tNUtNkVFUSVtFSKyLcayTZ+lHVaoa9UDbU26s0UnbLTTx5jlJlWkluVC1w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SX+x2ma0CltGUUtnxqxUtfBW26uhrLU9ZQQpXWWD00iulloGVqlCWmBNat9UCTQ0oMIe3D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d9XMXtmGzW+px6TKseunbXHZaew3OrqqFJ5aO4muvdPNLNOaSGWqrrFHRJF/C7jamdqcOUU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gGBhSaOnoaN3ymyQN2mvUNFX15ya7Uvb/s7jiXZWfIsKzGxSWhXyGpt1dNQzwLebPA5eOF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pbW1YM14pXzQINB2YN6+kvuQ2GxQZff5e4tLgV1qaaxLeaO49ou109utEcTYnNPUSR3C5Zv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Ut5y21GCQq4o0U6oVDgMeHLliFe0MPRGE1mqMotNruOOXL/EOO2O21FBTT383Cy9l7LkNJ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t+hmv9RNcrnWASWetimaKR4anHpuJh6IG4AVFIYgqMBh45Ylc3NXB6mU2dbxeccrqS31N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92ApKilqoJb5gmLYiixTTXynSa4UNG60VuuVxSPm1vrPcrVMuUm3T7FsRgDbaLtPN4WK87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yvxt8rveL5lTV9uxK9SXKXtDhPbynpZLZDSNFX22ejrL3flmliTgIjcTHZZea0bMsLpuox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tUcW8csa7YndK+vskdop8uprlcrBfK03PAOzNuTGbBdKm21osGWVmUd1LnaqeqvsstwhpZ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X/APidnrIOdYGXE4bo7vN60SzHXCHt3vvb3HsoWnyOhxa0GhsdRfIqa32u69yBc6iVo41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+UUUNS1HJXUMkkk4oreLlZJUlp3ToQ4Vsdde1A2t1RMVGfx3G5RZHFZ8qoqK6Y5HHJTYX2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KG4XGtF1vpjjvVHNQr/EZayr9OmyawzNU06JeKPl1LxW4Go7KwYUk1GndiPFNLdoLDRXCl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t1DlXd6mttORCJ2mvtI2KsxyCtSF7fJDTRkSzL9Fc5CZDM3VFlFRUxQUVINPpg8lrJb7jN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IPVqaeO8dv8ANxqko6mtpoWrL7kV6dEht6VDNUROQzUYmSObYp+XS8dBxhgK0ANT1RRlDX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l7jqpPpqymsaZDd6jK8inkqxJQXOrpbBbJo7RaK2OdfU5N6kVItaohb1kC9LLUNKVixQki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lgsV6yq919VNZbddYIai31MklNDPaEp6W33Y3DM2R5sj9CpjhSa3UEarE/vWRtculZjgT9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gjnyaC33GnuMl1ENkr7NYRbKeSgeknp4LdcTXU1px+wScP4Nh6yzR1lXWVJE1RNxVXKsw6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BWGOoIIt4RuNHJzjSZSF3EkvIAxtxmj3HJyPgllZd6GwF5deTcEGjaiOcDoMDj4tXx/XMy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QmRUVn5e7Q+NorBifI0eTbboYskBsTg33wnz0vtaQoAg9RxseoAB4eM7VlUf35fnlrl1Is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7+0gTKryHS+CjA8kUn2grtt6Pu39vUiEca4/DGHJSVMMOhpdlnYCRnBZZFYsRpZVk35D/g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fVGEk0hZ1dvJMeiq+xN7aQSBATrl5HwQ3Hz1Itq1APVEPUsZBzHBW5ODG0ZCkcyrrIF2wI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uXLqRQFotgbr6ssAkRBZWeMD38oyzEOjSo2ueiWPgkBt/v0arWopjFFhUjhx8cYE6qXTSBB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N/dsmNFaI8igHz50x+7zxHTYSaDjhAvXOsjsYCpYDayRDaDTcl5K54s4lLa5a/0ZR0Wtq6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U+z7IG6iQu/ExuNPNssoVgU8wzKQQHcsvFUH43w6dGla24218eMYZupAK6aPlGZFQxgrsB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WOlHj7Tpuq41rhSIDVmFN37UJSD4VOXORo45HeRiZUBJDKw35LHTcvKrxVeoaKDTCKBINR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18kcvUUbBYod7Oi3I78D8qfjoaAMThEbS4Zip+JoJqSOT1OQJHs5CQJxdIgz8wN7JBJ0QT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nZjOMt2S5WtyjNb47MHVnVI5lHhWWMqsgKgliFBKBgxKhhob3t/8ut9DC2IKlVTHei4bNF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CwDRq7/JaLm2tAADbb8e5uO+j5u3WFRZFGQ7hkZSSDwkADKqSqGLRBtcXkf2kedL7f83VG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ClWX1AVidWRyV9EABikLDQVTvxy239P+XoYkOCUTjzZm88UdUIh5aJB2wHH4Ua8ht/b0QF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n2r69UNyBHudULsDzjcBtypvkyEFRpv36zFSNRHdvHUYkUl8x7MZBHEEqGQNrnJ7m/oA4/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IGFCaxLx1GHcB8CRh9ispLaIi3vbkLvm/D8EeD7hvoSMSaY+Prg4kouQeP7W1I38tGUt5XZ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A1ry3u6E1xAWgMURiD1RLwjkDGpVY9H3OTx939QQfYCA35Ogrfv0h2IOBjQgVjlNQoou8P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o/duNQXB+5FMfFeCqnMA+OZX/wD6dZ2Y1wMMsFRSlaxVPcp7LJXfwy7Yjcc5uks1qnxbDL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yQiVa+8WLFbfUxJLJbpZeaV96qaS1cZKiGFKiZGJ9p5B2dU8mrOYMx2hy2HMq4K0cjby3T2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EZl11p8Ztdvgu9HbsXvE1tr7fJQdx80tHcXLrbjVTkNNUw2qwYf2xaCyWSgEa1ktI1RUOb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SI3attRSa1ZfbrhlhbtWZW3AUXL4+mA8R5hXXW60z3Dvbf6qtsFXdbbfsfwbEu39urLHjt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kpY1W1Qp/ErfBTy1kawz/wALWqpadvWnYjaZgYTJnRhjg1P3RRZGBITFe9zeYYREXy30t2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BYLJZrNTVUncP9QtiuNfWT3iypea+tvLWCtWO0UU9FMkVP6BgVIZhwSN+PTnlBZYaa56LN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FrNoSVRbmC21+z6rHRoJ7vfsQtEHbPI4LJhNuttvxmjqsgsNh7fXTuTXwUE9suEFv/w/mF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YrXHSW53SOEo08Bq+XDdiZKNHlqFlcMzG1fGaBIniguPe+LwsM8TvV1pMTSz3F8FvwueV1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wna1WWxXGrN3tUf+DkgNPW1k1Ne5rVPHLqIydxGrJ6WSWlpyl3yzUy1Wh9Ob6YK2bqbtTl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b3CJ7/ABLjqXujzuoy/tre7TV5LLdL5Ysj/TBXY/d5edstVbLk1vzOay1kMtsFBkX1DRWv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U8Lyw22NDlCZMJuWXRRhaz3ebD6+rSDKuCq4s8zvDeuwuHC3dtw5q7sAWUVNqw8zzXWh7K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J8YmrsFyXCbBkVoyCkmjkuGO0WFvVx4zbxeMvqpLf8AVQ08lsnza5PwUYYE6GybLZ+kninB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9Cy6u5IBzZRxWqnC7qpzKearRNYiLL3GtOQYljNb2KqqqPBZqnMLdTX3N7NVXqa6WmkqKan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XDKKiltVvt0UcVBW5lDBdJqf8Aw3c5UFkmYiUoYMMc/wAXq9pYNGvLI7WlRvU7V1PWzcO1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e8i+0Fj7PNXfwCtx61TUffLLqSlyqjXH8iSgmvrXBxTYZcrpX3j062WGN3SjyWaeCAV1O7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izZlVzWpNW1jbQXei7KeuFoQSp/mA5cR1+G+15osWO059cLNjeU3GtyXIrhfMxqr0ZsK792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t7pqm73rHcKyenKW7uBNcLBlVwutNcoRR1ppO4dBTU0dksNNTG2Yy5K0ZlRm3WVWuZmxpT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llBgHZVfS0ArauFa97ujiLV1g8hbMuWqG8/qAW9XWls1goBj2PYvml6us97rb+k2QzxXF0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tnxlbtXIsl0ybG8G7kTLDQXjk7lmdG+8QxVrmKVRcOvvfU3rQcqjS5lAFlVOZuOZad7LX6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01PLVXCvzfJxPXYxjVztVflfYGw4zUTNasctIueR2qngtcUljqIXnstxtFI25JqOuo6Oq9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rTpil1qwTLSm8O1912a3eixgptVmAPard3ju9o+26IqG42ahstJV1t67Y1mCZpX22k/g2Q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eSXLKbHRWa20NwsHqfwe0LU0MlVQSGGT+Hix0de3CasaVWFmUmW1ipaO1Xu4+PtQDbpJaZ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cLfPytc3LD+45bR2bC+5NZnMf6bq3EBW3FVu9DjWQ2qgmtt47btkKxQYNbIZJrFgQtl3p/w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MKz6sxW2otbgdVAjJiDomVpXzDXK2fs4kN2u6d3FWhQcFhndRg1pXzt8NvN6GXmEN8Qort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cT2HIbFl1VV03br9V1lu/eTIbhktNjGMR2LG79kFyhpbJ3aq8vhx2DIpo4qato+6Pa+ypT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I2gy2VLJ+z/wAQejBLq2Ia4UvtqbVZltx3l0glmKvSNRWu7SsLx3TwbQNxtseD+WyZhZrf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+Se2UtTY8RvdBYe2XcLErFZBVXJ6rMKC1T1DSSduqisuFwyS94/UQevSY5eM77QQ7ehpPp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KzWs7SWbXhhqac3ZbuxaIQFtysvKr2n1m73aHBlPbgmvEdHZ8eusWf1vdvH6zGslySzWuw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49S5bdLNZL3gWS5V27qhWVdQlDc8Vx7KbrT19RFT47k3aW8WGVay23epASQitN6m5OiZW9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QlkAspZsVzB8KctnMcNVbDoruZYrPFssw+7ZDjuQy3ft/NLdLTRz1GQ3rs1mXbnLI6j/FWR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pjb8dyF5oLtUXG028StY+52B5Jh9N6cXcFIJQB2czzIDS5k+WFLreRLVSrcctuGNOW1xA7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Uq7en3srNpWxuMAlsz7AgIsftNt/SvfKWa0ZpYbtU0nf8AyHCMQu2C27EJ5Lvbqmmyx6eq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qL81vT6qp7TZFasXtsj3vBKlFbVCDNly6rVlDpOV7etVXeK222mmOEPdShbpHDGlNyjbvN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67xiDhqb7YXxHOqOtzyqTH8bvdCt27Zfq8xbJc3+sxq44bvJpqvJL/FbLhkNgzyto4Molqo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1tiR7LnFa0TAk5WWpmy1lthgrnVbWs6uDA8cuEZyZbIFAlt0lK21VbQugLdWX3aQeWStzi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36kY6jJbHc0R+2+a4l3AgS2XDudT1MFVYMcuta1Vl2I2Rbvfq+2Weolmqc6s+U5n2lmENZ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DkPNms9bWais1t27XS23A8bOaqxESSbaSlYVY7+rb2na5rd1Ww4xYqZdW0dv7o0dZgnemw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3a34X3IvttxfGai3Y/T0Fuu1HWil7rWCg7TSySXKopkeHuF2jrkttHyy/AGq4rYyzMHRyH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bsGt7Z7XulYYHKrQILWua69eXsng2Y0XqvRohb/ecskr+9l3mv8A+o3t5lmJ3m4ZDcKruf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Lhab3kGOW7If8AGVTb6cv3Bsowm/YzRdxLnRRO+Zdt6jGM3oqSovePXGV8iNKL7U6MJbpN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es6P2d/mrBsZnSIXlmjC5aPwRcpVuAp7WTId2LSvd27gzXLMq3L7rnFuur45n2OX+k7g9h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26XTDKS+0OU5bjdPJBHbVnlwe2ZFerdDPbrbcq/Au52NwqlyyKkRs9VCAoUseu4jVuutzXN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rQCTgxKspU72bS1l7utV3m4jezCI2vp7jHLjM10xruS1+RcYsl2uEX6N8QttZSJLf7wlVa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asr+5dWtJU3qN4aBO79RVYxUQVGFZdFNCSfwyyp75JbW22lHVVONpHaqd7qOU8sXax6Iq/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5+C03WIpwbi0DdmVshoMfvFNZ6+22a+WS6Wmwtjv6XbJS3qkitGGPTVeBR4Rl14jkscLWO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Em6ZHYIc2wutlpLli2K1VQ9VlUlFmW6YLgFXeXLcaKwPaatucd4Rma5g2DKygqzXLdcTu5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2FsId1ps07j4B3aS24t3IN8tcVP3YnTK6fEbF2t9q45mNXa82teHUNDe0vt2p0s9xxvKaSc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51U0010sOQwvd7ojythImbIzXu4lld3luZrpas3Dic0PxIJmFektZlW6ubtd4W7sad5Te8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wazGxwvLMsmLHuDZrZ/E6j/EtVbMCtGM+rbLxj/0dxs8hjoquOKvu0z5DR/TWbuLVrTq2m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B8rLfm3ez7fxRSzL7CyhcM1M30QZ2qaS52zFpqqi7kVVqr6G3UrPfRYuxUNRT5H69RRV8v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W6K5eq0ZgK26ouxQ1NwhjRQaaEEsqlwqFamHvZt63q3miqK5Ks1pbd9X1euLKxCuwesqL+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U2Iy0tunHdG61ldR3KwVU/c+5dxsUSkkDSZWmJ4tlmVy0VOn8XbJsV7o4lC61eSWzlQmBTc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/ru8yXLEAMwdHLcS3tqSLuGW5T9VDzDvQR/xbBrVQ1cmbw9lLTTXKXBO12SYVYcny6S8XW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o8YsgC1V4yfELPVY73V7FXGCalko8Tu9+7RUr1dTRVdC+ldndj0pUM805L3UjpVys6jWspd4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ZLcKMD1LyNif/wB5w7L6wZ4RmPa624haLbc7t2F7h5BlK2W02K/4Tfc8t2F05s17ru+9lx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xfTQWqs7r9naCemltVgpKLKMNqK+W5Si3gAXlIsxLVDFpSKJub5vM0zDlrmSmqxQajFXcI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o9B09eELZUSSYnhNNgsWI3TIYb9UUUVosnf3KbVgc9dV3W6ZnBUWTMq2GpkprHSYZ3Jr4b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23fqyXN5Zr1ZQIFrOLCT/Ds86eyXuz0q7q2Y3W2rapKMutaHWDqS7i5ZaMy2radw/n2fNW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oks0PdC/3ivtUFysuZYh3TxaWhrsfyGXEKKmvtpxsAVNJl9RVmG+ZBaqpxUFbB3Ro2aNlu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0UtlpbwFtvLh7xa1vPBmXJWlczLdTN7Py+Id6NfcqsmVUNrtk9iXu6aqiisFpyrFsizbD6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DqMS7p5PdLgv8dlmtNFS4FV11B9T6c8GBdyJnZPp3XDKdResxHmXFuTd8bo71sDMdilVVV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+ruxXV6TK7PeMTt2S1Wa2m5220pQ11jyS+4PjUWSpcYJoJJLzUUdM3+F6/IstjprLe5KtY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yyp4S5IqvYny5xQKjWywVUWW2hc1x66+fmugGeYopMRcmJx7XD3f6NEh2frv4pX1fca5ZX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V5le6bFLTJXZBfa+IVmf236upaTFLf/iSksNR3ExW000tfDd7Pk96hmtdBWS84GlvMEtx/4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qt72XCsVLuCM4VlnK3Hqt3vZxjcCK32WJK2poaPs3bLvWZpjuGW+hzDul3W7jVFfEtBfu0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6Clwm5Ztm3drs3lQi/nUVHWYhcZpDTw01RWB/EpJO0JdfKZbrmmgqykW5V7W8tvBhGxqmW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qNV4lm3gzYegwf0kGCxUV5pKO29os6aW0xvQ3fM7v3qxzJ+6MiyXD9O/ZFrnkZkLUtZfMC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lNSypm2B4tWXCOk9WG4q6ZtRMo9JtJp0ShV6WxrnwDVHM/apqICSCthIBz3btymnd6kzBu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Hkdgx7CLRhuQZnjUmS5E9RXZbaMmxv8AU9ZYJqCwUds7c3vOLZkluX+PXStxS04RmeRxPH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P/ABSue4NJDKyRtbrtCkSRMbak3pqBw9gXKfMxxty1zRQVAswLNC3M26d1bsvvW9fZgdoq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LgNitOJ2dLXFQUfa+73Oz5/U4i2OU8WEwdx+0GS0jUlxvNxtVJJbqOK30tFco7DbKmKjpk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NN6WXLOzyU6rnqbdKciXK1qjdWFSXIvVZgmmrGtKUHar4urCeOSPdLBFT49QYZj9E8GP2zM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Y/jtwhwbFb7kV1TNe1GW2yaBprbbJaejpJqVJbNTXjIEqF/jV7mkWAZX8QZSCTIVmre6mx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fV7LaQYe1meYxtBtC4ri/6eMCliza95RHiuMYbZ3zSjy7ttRx4+nbe4U3cuyW+R8oStqu3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Zp+5dRA1tnuzW6po66K3XKmprzNSx1YhQ503a5JYbPasyTbSaVyZirHKpqGpl8xN0UOjFC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zX3t06RP8A10djwyrenu1ntdxxaTPXmxzDr5b7ReLFmnb5Ti1xtl/7NdyJIaHIMVtOWXHM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1eA2GGGmvEtbLPNUxZnRnaGo0qcCt1d2052XtEaW70DcQxQ3Lj/qGthhf7PcrB3Qt1CaGy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+04M0Wdx4fR2/E57PYMT742nCaD6xeyeaU9suVdKmVepNh1baJLPZMttMdhvVM/ShJa/pS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0cyhc2bz5G5o00C2DpSzMraWsrc2A4Mva5YLqTGbpbrTa8VrcNyPCKjELjBjkNdkf6cWt9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VT9UMXyzOqqpxSitVrvsl1goq362pwCgy2a0erkuAZNTVmPr6Z3mSNkbZhM6cFukve0CSL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W5WqAIhW0ilQV9HjL9cNnsORUNHmMFZZaGstMVPeKWCiyy1/p5xa50FLl2KUtLUV9LV5Rc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23Q0FyhuEl2Szx2OGgvP8AiXErTa8noWS9nliTbtYP8Uu6pbMuNwDNXPenot0OOMUzzDR0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r3fPCUdRcbVS11rSxthkVPS0vrU2Qdy7raKqgjnoBnF3npaeyYRXtaaqz9vP41/KuMl9hl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lzigvFBebK6XIEl3aRXomDMasF3zc4Wt2UdnD8MJLGwhKK/Xj8Tef8ATAZgNzyy6S5rYf8A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zqpxWh/xtcO481F6GK09PQ0MkVJLQG31dplxG6WWpht8ktwFVSLT2GpGSYbav47ZpVZZmTJ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sOVrl3szZtYhQkFQMPpr3vN3Y1Z729nJKmFcYq8Z7fSUdqS7pmVZarp39v1HUXSnyy847kS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M1L/ABG828rcpZqisuFDQfX5DVugxLK3TNVpkycA7LLYDNex9Ny0wxxzQ0NYiM0u41xw5Y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pa+y3KuorwkUU0lE6SdypIai7mEFLbKKqCGoqKWWWxzVDSuUuzTwulMKa9017pKhboQoll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tpysC1lwx3l5o7t/pV7wyd1+3WC5ncrblFWLPDca7NKK62zNZO3llrrNT/wXIblcco7jUW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G4USY3TQVWOQXCKzm4+vCiI0RjZ2qu2Ga7S5aFXOBlI7HCtQrB6dRtgTMuliWssKEt3d5u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/ntmvNnwK/ZVmNOcNx2vTC8qzzuDaYLB24rbw6QXHt7TdpbNhN/uL9465qbI2sNwvcuYLZ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THJoojC7aJao6a4sbbnVQl1ozTXrVabtEqTFkgAWlldSzWjMvu3ad67miYNtt+VR4TVYfg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emqsUrO44qLDS2K51NRJR2y3WvsHgMtpqqYzUFdfKyRLvPjltWCypDUw1kNfK3WaQhmSmd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iWoircVualrZuZveZaxqtZkQK4lqww5mb3d2Nfaint9LYcSobnUVKzRW1mwuiyXA6nKc9x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TFYP0jWe0U9u7aU9lyypvFmo8kvhxyspoa6gajym40NvhmdgQ7LKWajHZ5d1ULZ07K5Lbi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ewgANUYXKFy+zlVos/BMlqZLvdqiOm7gdqK3IVtk98sl4qLJ3h/VDFcCZ3e5ZVl1RbbpjP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FcKagtOZ10NBeJp5LhQzSzSJbUaUZsnZ/wCI2i9GRVpi6m5vmuW0YqzerFFmWYuGQA1p9k/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9swK65DiKWKhqsCulwtOV/wjL7TR4NiVntWb1F3qLR3T/Un/iNr1n/APhzK4Jg9htuaWiK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AA8qSfR9U38Q8xppX+cWV3VWUXUz3MzKhBbKVF0MRpWZZi3BbrErifN7DEjjZx69mjgu09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G7YTimbYpccR7VYRmUNFVx5NVdv+z9RjUF37uXCW7y23IqK/3jE6alRfS9HLHRnkaLaWEx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pjxW6mPe0igVYlGJVpx68cv6hyxF0V+ye13aKyXyLLsb7r3YZ3jgzH+JWO4XWsueQ1lJFm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UTt1imR26LHL5YRccmvNdBQVFS9LbYvSij6ppk2eROoZcpuVlzX4apzW9o3G2IkuUrNeWm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NcOVeaCq31v8DpMkqv8ACRrsljnpsuzbBqi5UdsxbBc9yC01tqr8m7xZ9c8WahrLZesErK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jVw0tXU5BDTzNUkLEvcOAzKMDg9qtvoHbPKYLmQrblZgq2iCqAsvKbeZrTTuNTgx3T2Yird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d9x8itDwYdZIqy2YRXRekK+kx71YbNbMQ7T2Kpy8T5Fd7lZqu7Pbp6TuFS09VLZ1udPZxw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rZ5QDbYJNyfOvKbRqqqMuV0puXMzBrhCbLLj0hVd6luPxd32RCY/Bf8PumU0VE1wt1+y+p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Rg7xdxp1qLpVYFW5RBFhlHPguA3P6a+W3LblTYfktclPM1TLePQhZnrp2kM06RMWc8vKpd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jVSVG67WspbLyxQqWZ7ejFcq8zdq5a829RYIrWmOVfbaqezvh1h7OYheYa+5U1Nf0sv6Y+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9daZ0uF6g765tiHceiqOEdbXYMKWa/PM8dPDx04SmLlpQtuYUU2lVO9RHfTdqysaNuwzpV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7rNbzdcKVkcNrkhyy2x9ybhn1zt9wxmmvmS1a1/dXuPRU9muFwqMVxK/VuV2+4Y9Q01uuc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fKGGGqglp7bEKaRZWEzSs3aXkBpssh71ADXVwyJbkututFuaAD3kWEWNh7O0K83Z+zDHEv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jhsN8pquKB75gVrrPV7d/4xbFheJav9RWQUeC22494Mrv+AzvDWUx7e361Pk1jEK3BuH1d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lUMq1MkMtGuNzXTQzC5N4SmTMuFYcqqZl884TN026cunfXK/KGgmppc4u1txK7R3eqVYJ5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2KXL8ksEMtO9kr8a7c32lumNdkbBGlpuVNPdap+3LJHR+g8VPNTok2nMlpmFL2BtJQoi5f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3RW0NjAMqC4A/NLmKhaNhxY9lG3rYStNfQXuKyVOM2+50duzWpt9uumKW29GpvZyCgSS3Y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9fWdxLWqY7dJ7lSWvIe4ENNBdKWWrxynh4lHI0uWk4Ps0v55bw8xKTa0WjXKVGZcrsys3N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Rm94rat32uYRZ3avunf+3mSWLKMKoKWqoO3fcW2WvuHYO2GIXbNcax2p7dVM1Bc7Bacxvt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ktJcY7OlK4WspaSkoLa0NRRyYtmlbO/SXOiiWGFDe1zLyq1pqerhhvQ7p3Kjo+a2tB4qsf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jo7tbWL0F0t9vvNB6u/VekvFFT3OnEqkBlmEFXCsgYbV42X+nrHQqShFrr48eaGqVNHU4M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oJHP0dQ6ujb4LHVygFda3qOQrr+zqre33dApo2Iyw8i8XcYLYHHhTslCx0x94b86J3o7+d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ThSANTmtoDDlJN7cBl2dMhA5I2vCHXhSD/cg8uqgMAOoCHaOGAGifAB8jYP99fj46kQEkY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u2Pnz5G/7+PjoQW4iD4Cp/tGDIRvQ2dH/r8flvj/5nRQNcMDhGB2AdeCdaGx4J0fJ8/wDt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qQToYz1v7R+fI87/AD5/v/r1R0wpbDr164TfZXZG/wB/x4HxofG/joRpdbjC+Xd9sRUo0S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XfgefIIPQTKNQnCLvYaiIuoiLj8Djth5A8+eJ5fOtnyP36wtShUDCGKdG4xoX+ozBJLDeo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+VUK3JFURC33+JWVK9mRPalZCrF2+fXpuO2V+vkPy78jtI2hPKkhAZG0UWbRd1+U+9xj7Z/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nfyLtU3/yNnF8m7mTmT3OVez6sUJLC8nKTiB6MaPC9Oi+oV5SSvoybWNQoHEDen5Hlv29f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aWPqCuBQdrr8fFCSyPLFHxhADJLTmadUhnjj2JI/Wkh9s8myvkrxfn9216zM5IyjHTNhDg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XEFoUhlq5GkEsckRjEboolZYuSttUoX4ExAqy825bYryVSF5EFeaxdCoqsE0uSgRla4P4x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qqj1F9Zw1QCZVZWBjkiO/V4szLG0WuSN+ArdaHRkIViFNLvZGZXLEsBlrTd48tvrcboazQ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LFAsb8ixJnLlCqJtQ6lW5Hj49oHQ2ocZjZGEXV6ZBmW7e3R/3DRggVYk5tGOSwyzRCZ/V8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rE+CPcQ33fd1BQUAJpTjB47zKK8bftUhhOWX1ljPDYMxYcvSYkKFjn464gKnIcgpUSMq/b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wFyki7x480YTksyvLKKaaKGMyOKaVlmhdVj5+RwkVlMfhRvXu4+em13VraYDrFtwr2oqrN4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naGdisqoiMkSxpIC0zrJpqNiAwkA8H2FNcelT3ZZTcwaNMhFdgRlK8bo5p3+rkwbvd2oze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Qwa7MzB1gghTJLfSVUo5ScqFJKOqm1C/EF9cVGuq8jTWleVNg2i0t0M6We9vhY2eWJSbR5H8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Z5q9fIY/Y7dOKoig6UhRGTvTDwyMo1vR3vr9anBsI/E4NCQcf7Q8piBGuyd6Ukfjf7H9vPz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ezMxB1x8+fI+D50AT4Yb6npiojlcMGAXwF0QNct7/p19v/AFPjXV0088SPBIeLFuSFgfA+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IJX46qJCbNyAIZflgNaPu3tRpgdgAf8AUjqRIzZlYKFHIlVJ5H/NrWw3jfUiaQkUDo6eAd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Hg6GtHY8b6kSIas47Eo8A7P2lV8ePC7/zlurU0OETSIgaO1BPjZP77b8EfCggf6nqoK6m7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/HHRI0v762PGtHf/AMt0S3aLBitBbSnniPnj9QEMoYb2x8qCoB8qV8ltedjq7WJDFhRYIi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69gjq7TcAqq4khmAJKrwDgqzJLo8WbetgEf5h0RKmouxiSgBSh8dUfhu/WvbK39LX/iJUOQ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+0dPZrvYLdGkcWUXSpmWO12BaxKiCSijqsiWlhq6iGWKRobisfNYy3SC3QbXJIa2VOFG7V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MsF0yWbt7L6vqxsvYr1X5FQjPjSYdPjCZPcrRbq7I6Wnnsljeio57NmOOdkO2/01VbKieu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zR1OPXJqeOpvlJSVKUuUddG9taKwrj1Aae80c91pQqbTXHteiLM7pWyiOS0+e5Var/csap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+9E9ordZrKabFbZYcZsDC42Ots2Q0FDQYgl8qYrvTUlDUR4vlt3oKlbbNpJnnCVmZcNaUX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MCDQmG1JiVTaKkW7KZMZolu9/iyDH7rS5b3WkTPILpFUV+VWHIcZt1EtPZLlT3uOnuPq+l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hKOgnr3tExWt0hDLaO1XL/AGpAkVtI3u9Fe3SpyHF4skvOG3usvFDlz3OWz33Hmt7pX3bF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U0C2u6Xuekr1M09ytlDXUMeRR2pbtNPGjKl8uKsCfihimpoqxWlmS93m52nL0utBLh+TU9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3uxZnYu4Mclq7gVtztE9ypKkTWSWaoukdHRwStDcJLxTxVT16xfUxJvNd3BosBgwqwVKac1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w1Mxzi4TYzW3e0XKongvlppqGRWstX9XVxXTKqa6AS3RaSsFtqqOtp3lpZZKiTleIoUSBj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0Q7u8PH4ols3q7TRVOWHHqKte7U+NYVeLze7TcKK6SUtHYLtNXrU5Bj91t9THT2eC41NP6s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UzJX+i/FGy6kFmytEOmtI+TJ7pmlva32i6yWqWSgr7xSTM1dW1M2P1NvhktclHPSSlaOql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y4UURp61IbdLFLwU6mmDUi4i7fm1koosa7hWKG3XxYrJa571JcquPF7X/G4phHjGXTS21Z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w0y1Nvopqqmqrk3oqHmTpVxDFi1ADF4akDSJax3RHxSa1ZNYbHV2nJsVlgraGmmlttxyPJ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ustk10oLDdp6+9VEtM0qU0XLIIqpFhlgjjjsMDUAcPAgaBcNIg7XbLPUZ3Q1eCX2GxZLk1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xSS8063bHaH+N/QPkOD5M9XV2qaOnyah/wBss5qZKbHebNF9b/Mqikrbp9UVQGmOOMC91x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wAN36+2l7llNXkoo+3OMU1BmlDfaKslW9XB8ruXoJajXU1ReKqjmqBbq+Sot89FbbryhakR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dCnxwqc3sb4oGsjv9RQZLW4obnTXTKnqUqsbvGVZfeLvk1NUYtag1HlVNYIKeFq/Obrg9x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mmYiehv0IVpmA2Dq/TEIA0NYbUFFcKgYndc6zKst8fqXuioMp7g2eW8X2lyKlleotTYL28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8Y/bLSrT2a4UjqlYjSWRpHkQAFYKati2t2X6vGEXcag0rSCaxVNnx4VN8ya0V9RjtuOO0b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LxdhcHlo6Ox2DtO9PFT2K8isSotcFRcLRjtcy3SNYrzpH510a0N2nDq+iJgreYQbZf3Akh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jBu1M8VbkXeW4rkncWrsNsqIbY1djfby0w1bwrbLlU22n+nr7RkVOHp+TXKGImVYrAAmyo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YHs23NAdh1po46I3/LKajttnyTEq+sxfux3atN0yXJLutK1xud+w/tr2pW4180FRMZ7e9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lEtnp4vfGUxlcsQuFPdgQSoAOmX1hCd+obZhPrZhlFwul/Itl6hhuWbNj1+vFrxivQhbng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0vFLWmjVkqUM0Mcs9K/wDC0i4OAAJrUKKHxSGAWlmMVXl+PZNer1dL7W47GLj3BtmJV2KX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2i+2GD1LNVva8Kxj0nGSz1UlBcYbfWRR1UIX/YbkkzrCy9KgjLWLbg5rEPcqiZYsSbH73U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sgo7O1tw623XJLfFIZqmxm50sMuDZULlDVLZr5PEsNNUs0NdDTtVyKRtzWk4RYwFQKnNEb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nuuO2iOpkoMatVAuW53V3SpZ5a6N6T+JTWR2gp6j+PmqC0Hps9lvsLUf/wCLrmi9RgK0JN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XK0Umc2amlmtkSWOiFZbrdjPbSpo6Q1cSVlBC7z3gR/wAAgeCtmaAnjMlNWVVJ8UCKkr3j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hTNLtDFh0dFcKO2SS1eRU1HYorxkVfdchrqWSsuFwqrjPjOHQcaaOWCOoirIZdLxjm9Plz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VwoKxSNfBcp8ksVddbldLXFbbtG9BZTj9txiKCnqoXnC2/EbSGuGRwiFKdkpqh4mkaR5Sq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d6L3jtc9sucAzO3VFdkd4pr5arXVZZDb6/M45K2401RRpQdubVI1FisccCQiOSdWEkcaPN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2EPqppVsT9r3YDaxL3Za+a1VVEtR9VR3SyZTR5LVfV3ergp0FVbrplN5+nMNOKR/RamtNE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LrquJxui81vdjb/EKmCrxqyyR1UVUYKGKkkqYqpauWWSlQRFjVBmD1BCxkjfh+UfLx15va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Xx46o502iu6jXridbkygmMguoAJZGJUbUFmKn3kcmVP6fPuYr1ldSpPVWAo1aAUPNzeDzR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gVRGGKlmaRi6pGCOSnWiN/1f8XQxZpQ3Q2dwj7GmkkDOjooBd+HPR3/Qqg73/wAS/jqRZU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Zz7kZWjQsylvWC8faDqJlXwGKNpvgHw3u6kXQmmGsM5ZZEZwiqjbPJdFJQHG/UBUeQNtv43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FFp3a+PhiBmn8kIImDMqciJOLFCxUQfl4jGAWJ0V+dN0VCVuOUfiiwwUChu8b0DdbIp5yH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TkWYJEzhDuNSfC7Hy3u9vTlBFFOsKIJFQ1wgWrXRYyiSMvNGVmKhJNMyuAyINjyrL6Y2Ne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pFUuqKqjTB0UBF5ABYnHPxI5QMAreNfdy5dMXFSsGAKiurYadntRASScnIkVdc1T02MnNV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fwdDj/ANumQ7QW1IwhsUXUsSyAoFEUsYkUtOQys/GNvDzAlR4Kg8fe3LqRBQNlWPWVJPUb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9zlS4BA4RnjHIgXkwOxtuLe3XUis2HV40h3ByVnZFAby7q2jG7MpikVQFDIrOyka2P6v6eq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Br6sFVthRz4aI74x+q21Yhl+ZDy1wUeBrTD7m+elNW77oVRBSmW/64OrZGQ6usql1UIOYM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K2kGvhdger+7dUNCOuEvQleAXei4rKhEUUfFiSG5AM0Z5cC2ueiqxkqxG/JH9OunwmDylh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F1tFYePY/+9HqnzoefLcvPQXXYDAmJEyvqP4byyyb5rsgBCNDkD4DcWOyCV/5uhraKMuES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r/Mj4uePMFXkKr5/cAj5HL/1dXcnZ+oRIBQkau6l20yKvpM6EOJGHBVlcabRLEr5b4393Q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w0ItFYWj4hgVEckRLwEyefYgHKMFPaJQqe0f8ANvqmXtCCvXriQiKryBVeAkWTbEj1nbj4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T7j46AoMaH0QdaamgiUiKEP6SlwkjI7rGgdQrcY/UJIKAM2hobBb7ulmWw1o0HeMBxaJum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Vl9XkGkMYC6YKJf97yA8aJ8cvz1ldBi12HNDZcwyzWl2FsFVEy6WaRQkCK7ySBPUEPpAsr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MNkHiyt/mGKYtKjeaNsplJBAwbeitb472bHbrkVZXVOMfw2uySthq5Km7U9gu1XdqqJrXT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7Va1MayelakjgtVqkCJRPKIff9Q2KX/CeTdnlE9H0ctftZm++OBtTCdMmzCRvN4btRV2QW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vEMmo7Nc0p6OySwW3Fuz2MwY7bKCjmuVRe80yerluU1LPVV81RGjRRRzOsvN6ip5obZpgA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mAYEFxUeqW5liDu+P3CGgqkORdkIcryOugoRcLj3WzqszG+CiprjRCou1mo2FBHVw3h7aa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09T9XFxlRoqVJlSXlhpfZv8AiiM5XBHtddcv5+OuA/E5e3tZR45jtfae1GTwYZPid5WHBe0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LjItimkuEFXL6+WYkKgR1FC80snow0qtIhiSJWEy5SBprkqrarVmWnmXtcPRAoXLYC64L6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9ZNUM73+49xoJMyxzKJaZniseJ3q2WGWOWgxqjE4eWgsUa3Q0dLRxyuIYJqhaqXlA+1Yr1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r0i3LBqzEuHN2W7X0b3oiwq6z5DWdtcHjqskyix5FarfWfS0937p4tS1mez01ulpqrH7jb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OKZLUW4RUks7VlRdrPNFLGaanEbA01ghDdI3dy+t7eFsVdLCNmDXEZq5lUry9VP6wXV9X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/xxBPRWWgpaEx9x8NuGA1oudwvc82UWaSzUqGzNdqGX/Z6unkkWhj7lWi+1EBpsctoidLD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BO7urhpBssigU2u7HgWGXS4+jVqd6K3rMZ7lXa+ZxRYvkucY9S55RVl1pLlasZsdJTRTVc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DxtYKS4verJcv4ZKvh+514jRDFYro6CWK9JYBpda278X1wLy7XBy2Ko/7y628zb2rRHiny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5RUXawzW+KjtV+wS14vXVtFluO0n8ArKT0a76y52cX++XJcnaEww2e2d0MhMbSyQRSJTCr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fev4YAKoGKXFl1JrZ3vWW32rWImtpv/MS3XtMhueGGvsFoaDKIMx7M3HH5bWtTbZ7xeKbI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s/jtDlkd0q6VPXp6i/dyJaHlTWe3I4zpUuYzTBLVAvC5sN3Ld+H028ItXoKM+LDLaoNvNh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YZlWE11HgFwuJ7VmChyi4NWY7fsQyC0VFowS03DJ8nqr5frbY7bDNl2YWuKx3A2amopCTV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rZ44mpf4YY0DLW44tvNx936KVglE1gVVcui8cx3bWbd9mOUHmix7RVxLXX+y36kxHuguJ3C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2zHAMLoaato6bttjGKVeVR26CO0wzf4gx/FLhcKOb0HtlR29qafjJZ7pLFc7pbCHnMFxyI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Nr5sIoBOklnolnNvZrrcuPw4+lUZhwiPy61X/K7lT2iKmvfcnG8Wwazz01nsXc7F7Xk1ZZ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q4zVwkhutwe62TJHlq6UGCLJLbnNuiWOO10jO4Lim8EouOWtPOOPX8UU5dg4KhZhOhbC3j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o+luV9psckxdLT31t1myent1putzqbDBdqmgt2Jf4dzi1Ugp6tmjqcZqLYKWs50bisqI1W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6EspDSlJuamoxb6rR6u9DnYKoZrWWlKKe0v2ltqvu96K5uKVWHWHOckknzWy5ZecpmqazJ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ZpYRl9IbhV2y1ySJcO4MFd/5kTrS1EM1pumWY33VtTTGjyrG4esxsJRRMuJrl3KYYW9083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QUTeuurmriLac1Vwx7dOVmhpBWYdRU9/pqLDOxFwtBpqWdbTde3uTY5ilwvFHj+FYlXWy/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j01qqLPDTVs8bx0GC5Jgfd2vqZr3aK5kqbLkuZLTFlTnksXRWe6x6W3I1Mr94U4cpgQlwU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ccvUfitZuxBalPjUdmvt9t9fgV8uk+crEtGncqTttnNPecr7sfW4bP/Fr96FFjXc8X3EM4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Ze7GF3Wa6LUWbuRShte1OZPRMQWbaBLzS3DG07rNdlXjemozAcIE3N0ktdey+HAKVrvd27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kSypiFwpKVL/TYNkOOWPPblD2+7kisx+GzXZMiu2MR4rV3qtqGvWIUmI1OQV1gx6WRrrcO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kFd29oKaJsp2nSxLmKZYmHBXbNTlVm3lrhb3bSYKYOjZKOGamNoanoTtXcvLdekZdvKnOM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+/UNRXC10Hb5auw1FfiV4yTLswyTNJBQ4hU5ZVI9JYKp8js/b+jx6+mOIpltlwzvLcd26+1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TZ06j/2q1qNblZ+LCvUda8rRbBShDVlhg43tcy5V6hTH0W9UC+Q0t0nlxjN57TmuYXKpyW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6XcYyy9WADBcjutvbDrDVxPU2uW6ZNQ5dkmN267lI58nx/uXh1d/sF7sO6A2cz02iaqtMV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mlXq3hXkrzLFA7UZYlIz25brmW7Vlzv2jguHOF5WiFyfAu3UNqsNLDhvbKkq6ex5jcrZBD+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GtvnavHMwtlRR3uzxR09wwYWC4VFXRSSsj3Dt3frpkrzPlOA0SpCmzS5ljzElzW6XBTMuW2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lp2gymKWaxK3o0w0DDd7OWi9rX6GGixU+Q4z2+aC85Phlw7fT40tqobFleE2fN8wxGps1O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hyL6NVxvJbNllTYqOPL7GrrZslrLX3X+mqrPnteQ4PNDUZCRMFCt2mOBW1q3ecZbsG1iOr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gLW05uH+Obeuix62PH8Q/wAV2GyYJhWSyW67dk6+43yzd2L1gNbaBL3Ka/2i3dsYLxc0p+2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euxSkuEUkuGdxajIsTuqxWjOaCmN7QF2edM/iFfagxSxUmKjIzZldmK5lTgmrBmSuWLlhS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7ubl73abdvod0xZFJT1lxxrIrlDDjNPenTFExen7bd6Mvw6mN6pe4GR5B2+ufaRbtVn/AA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uPbbH75GkqzSZ32ryFFtxsMLyVcDtExFa5jha+NFXjotiLuvjVWo1bYcwBVVotFctmXme3N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5jCNtvNZU4nbZbfa8cr1oZ7dV41HaP1M01yrLHQX2KorcSufZrGMjjFbdrU9p/xlUYVj1x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7Y5DTJc7JZIRe1HaZiS9oMl6SVPRIzpTMM11KsRbmvKnDFcYWoKtPuZaZl6ifbyMrXZV5s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N4PHVCkt8VFJiOKXKxR3L9RdTmGAPZbdaYYseipMpa5QJJ2you390vEULVsVXU3zthfnvX0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W1z5w2aarsZZsW5VcZqplx9u8O60BKQh5bKRVSxW5WZbh5uI6u1mU6RP32gWzYfY7fdbZh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uFffO/LX3ILfeq+x4rbKmn7v5dT0gmqshE0Xb2PIsjpJWks1TY+3XdGz+tbslyUyGqzOil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axToq0rysT9rzGIUZgCXVsXrhd583aw5RmtzaiGOHxvaK2+413Oyj9ONqyG51ENkvcNbm3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68Q1FbEtA89QmVVGVx9zi+PyTEWLJn7h42iR2+/4wgiJMlSp0hClzXZHm2s1DmsXjbmw6q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mMuFMqbn54tm9aOcMNrz2tvtsgx+933IcG7fXi+WGWm7QxYp22w27LXipjpMixeP6qOpsH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Q21EU0ENvuUAleluuPOiZsvaJTukx1nKppfbvdllZtRbh7sWQe0febxb6vLFnY1kFJQXi2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hoSt/yKtzfLazuFl9HZrrJc6WO7yVVMZ6O7Wa5GanSiWGNZ7e81VVSpClZMpAreJilFqxVs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6mG60AQAbxWlfeu42/ti2u3l3vVRccppaO39xLPkMa2XlZ+2v6aaaszynyKzUN+udXnPbf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XWnIMPgvFlWKOe21mddrb61w5x3uiScbJLF+lMuSaqb7XLrutk4ZWGYdq6Iy3BUKtMDcu6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dFwpbpWYNkAqr53ruUVJfqG/0h7cdr8bt7S3a3NZcvih7AXK5I9faluNqvbd1ezaz1L1Vi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TTJRShtG0bRQpJnCRaheWzo1FPG+nXdl7SGL6OWS7NLMybLCq9r0v7NoanDe7LrcsWtbL1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mvNhxbFLldp6c2LtQcxxyz5ZkGPTdz8dybtjgFPiBrpLO0uMXbuZ22tjztAMtqs+w6SYUk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STMnLL6NcyW5QVzWqd70V5O1FqGmO1qtOdt3HM3n9b84ofJqSnrLpgeFZleeyGQTXvHqLJ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8Wuv01tjra64YTVWejeno8fF8ziSjs1dNUSVK4z34oX4ejiVqSFU2bWaSziStQ7JuKe7T8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vaY9eFN6lV8crXWxWd4zrFa7HHudroP072CeClqWqbrU9qs5t9Y95yt7lfa3LoaJKuOqsH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guzztLFW27JM+sNK7rR3Ih0rblEqWuzSVo2XMSwbjm8w3vRFPKZLjNmbvmxVfH4YrW53zt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nJ8UtFFkVxr7pPaO6VvqLNk8Edq7U3bDe7dc0rvW4nabNcqfC83rKWmMVbhddhHcinljpr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LsFtWSzc7fO0a23x2awx5YCkFr+kGlu7do3w+jAxTuSdyMamuFucYniFru1qvOVV9TQXvE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N4Bc6buFlV5HqsalVtuL9yKyENFTV1nwvuqgX1pm6N3ltVpQVm587G3Hc9NNey2aEaUBJ1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aru+rSNr+0WPR492/wAbymkxvIrzd7/FkXdiqliwvEbbkGTG33eqx+ltV3yu9zSw01tyi5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ChSmuN27lWe/VDPT1jO4JLKdPMUlmoCAgva1buT1ar13Q1nyqi1U9bdr1v08RG22IWLuDD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u4l8lxPJ84veR33up2vwDMe6d9yu0QWLDsEz663SBKe33jPrFQU+FrHDFDb8a7ydjbTWev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TJcFpjTOkbj0a9q6tGGHKyrbiRbuwdDSWCgyhd482gX1VOU3etDjGJs4uOPW21LlP6jZ75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bvUT4DneLdyMRuGF2+8VoqbValklw6u7hWTF5M2s8NHukh7w9gshhu9YorhSPU+bLmBZSl1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QqttQJoFqO9RMlSt11vKbrLBSwN+bKuFjmizO1luZNdMC3atwhjkFY8uW4jWUFBg1PLRZJ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UQdvnzaLEKmtv860GcUVOLXeMWr++uQUuR2aoFBRUT2n9WlXbbItyFAyk3dRts6RIU2BWo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quFzBqb1R1QCKP4MO4NFduOXe3lbztytu5oTybB5oKPGrdmi03d7EKHL7FaaebuxQ1tky+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VnpMe7l2q8RRX66Wi7Sy092tdwqXnNqVK+/S0yx/w+dc6V0PRo5bbOjNwd/mmDFct1N6zc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G5SFl9n8WmvduhTL3qMvzCa0ZBBDVZRacdw/GKOw91blF267jUs1/vH8VrJMG7w49BSUHc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vW4UFBFcbZbYKC0rbaGZ6h2pLlrNVnms2UZVyspPJ1sq+y62KYVuFFKKcuNy+bezef6oOb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i+5HaLBZ6Gvrrfk8VXW4CtrTt/DQXCZb/PB3L7I3JqDL62D/BdLPKaMVllrGw2z215rtWX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czF6PpDkF1mVsVB7NzL3sukV0sx5gAHSCxbrfv8AdX6IDrzhFvzLJLbS9yMbvHcO95DcMK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267jXu13G/VMWd5t/h645fUWi9WXFHoT2rFfda7c0aWfAcjiWmoLhcpVue4mL021bNcslR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QcMt9q3W3GDluejaXLIqwY3rluHqnmh/3puFhsDY13Xno8bslJ2wzTGbZNkt0uPd3spRLZ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/rmVsorhacSjMEtvpLdSVscOLPSw3Cw5X/ABWps0KUpZKrtIJY0sNrkMi2raOpuXDmYYxB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8Td2vd/DBVdbTldhvN/hxLGZaC/2Luf26sFttN+7K1GG43Y7BZMxvEdrwe1vkGU1eRWidP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NVVktrrbbcs57dXC8WSpfEgp5SNPkLJTBm0tm4XNmvDNdeNTqy3Hlg94m84qFt7OXdt6h48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F86rqVc6xmlxO12fFLNZLnbp+xePJSLTXenxDGlsDWG2QzQ43X3GqklttDbZUsNbWw0wxa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KvT0Sypm0JNKbRNYCyauSzluljeut0D3d3swKvcqhGFinhq7NmY24ZYpO0zRQXyzYovfvu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GxWDudnNJLLQ5VfbrUXOa3ZFaMSSOx2eszK3rX1d7gmtlDcb1DX3m3Q4JkNElBeVkTL7Vn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hcymKNSCcGVjhl8erBxj93ku1m7i9tbstLab0uLx3iJHrO/WS4klbSY+LxZaK2QWHBKeox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TDf6SCkyGGOSSroLXas7vF+x27k11oE1hbW4ZlUraOQ0bGvN+GKAYFW6O30dcVHm1Bjkljp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Ib/OYbPHlmZW+sCw3C23C7JY7Vc6SKz1sNyrMhqhWmENZpZKqK0CJMIrLpTY5Tz3ZWXpjJ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KDMsGXQDL63HuxxO7/2Cx1F3tFLar7ZbZTVmUTXCppJ897hR1VPTwXa7W2IXC7323pcskk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wyPVQVGO3T6h5Mls9HJd1pIYUm39IjGl16/p5l6oTtKpkVSJfxQ7/SF3Hqu33fXI7HPdMR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uMPQUF4yqopu4dqsKV1bV33I7PmWOVeN2Wiwq4XirmtVrrJ6W4SXKhegoWeSaOEluEt5bF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Nmt83p/qoInSAXHReWvq45bY7YWqele5i5zNfbfd8vxy3WWy36tyXI7h+oDMcIy2pe3019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/wCPY/jt7ulVDLSUNLn9Jb6e3+tU22aZW9LFZs7iVOlSztWF0udJS6TY2FSvKzblXRm9WN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DVLmuNfWxI9WLcxztzk2H4Pk1jtotVTB25yLJ7pdYcdyD+H9srLaFoKGizugzH9S+YPjy4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Woprdhtmq2o4J6Vbks00UrUmzJvQy12eWzOzLYlwOXt3Uo/N2KbsMtRbwJgsrr5zqqj+nG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d/vOCCnrsEms8V+tdditNbuyHY64Utwt9zj7ldw+6H6gsykp71fKe3m73a4XG2WmjsdNDU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KVKxuc6UZNLhtJKsrfNsrWv6XtVUF2NvI2F0EqtUsptuHt9W3vfiirrFLSLBBNW5BZ+4va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JnueD/AKfryktrrYM3yfBMYFu/jf6g7lX2aKsqJr/U47k5rooUmlv0E0bTOyZLV5LnZtoE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U5NCLTQuw1FMLWytCL2QgKtz4Kb7qleX1ey0GVXW5O9Zj9xvFsS93LLcroMHtsfcLCZo7R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1VNjwLtBjN0SmzPDcv7ZWtoqWZMsqzeqnmt1xpamOniSlnmUskTZa7Q0okXTFIVz5lDWsK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YFAVdaMy1u67u7unEVELLjNyq88yPEbAlRfMzsNmtNDBn2YVls7m9+LBQ43xqu2mdUUVd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9tqyx2PIMRyJ5LNiM1smp4a+mqa+ZEqXS5RdoE1pkycbRQTGpS7MyyZW4t64XtnVl3YokkW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TP3T9mMrze4K9b3necZfhMdhuOKUl9ySvoclp8ax6gyPFBUW65Z33i72T3pajvBQ1L0Npo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kraWd5YaaPaU/Wy5WRFkdJLkbQVcKxF81dVvfvaZqHW3CEqxZiGxY8Rp7tvMvDsxjX3A5N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qXstkaWx+2F7zPF6mG0WzK8kmulspaTtL2BuFFLNTUlkoqBaO13O62HCq26C/W0eslNRw1D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1a0La6ZXV7jcT/ADuiXKV4xLrQAhuLbt11cfsmJq1VeWWuKg+kk7j5VesutlpqGv2X3rDMi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5LVdcdyiut+QqmF2qggu81dbjR33LUoo6v6aKyItRUQvbdPMZ5chJUzH5yioJfRBscgt+c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q5QGqGYU0JzXct3daHNywrEswjvFtkfE77YrlR3q45ZhZadOzljvtXcrbQZFNkNpt+G1H/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dVKKyjw2yj0lmpJb0sKrVC2WeoVBMWclLlUmUAvvPlWuvXu0zQ1BKagcZW+HveevuwNYbi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mX/wALut0jpLt2Pu1jesoVe/xVzwVv/lx+lHCaTL5bNasTMNqoIa+ePuDbWhrrTVW2a1Pz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izw0zZWTBOirOmW4Pam9MdDoVZsm6IENc1/R3Krbxyq3m9Vl7QiToLJeMXu64djtuqLreK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fFXVdyvOP41LcKmx9se6Pf3vXc7NbKhbfU2yqa3vazi2e2WmP0MMNZVuz1CNR3Lia62zFQ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duVTyyyu9luMWbBMtpgo5eHZP+u7C38IW1/QQXHIUpMTuFttVpsNzGIxXjtzaKbCsjloqN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a0WnK7ZlV5sc0l0uGP4bXNHNUVF1uBt8ESoSCZPniaKdGoofm7Ex3H3mDW/wDsUNdWKqqo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zHL910EButTHUXShyKuvcEOdLJk/0OP9wLZDly0VZe6KTLKLv9+oOsy1aLCo7JLcKiOnxD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3iRKa3GVY06fNWZIqof+Il3ZpxuutC3WSuwldFetVqBELhixNLanCuXlxa7j125YhWrJTj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tFlt9PR3a8HGbZce2na27mcJ/ELDZexwxx713Ovd0t1Bclr5q3H85W4UiVF3o5KaKV6kqGz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VL2KqlELLczPW6y5cyd6CumlgwooUrba1j2jgBzW83diZwy4CC241B3AroqWC/ZBesKqaH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ecqo0r5Moxrtf2CwJrpdKKgjstvt9RG8tVDb4K2yyimtFnpqvj1lC2oZiu8wbQcb5Rkpc3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4VUrDUcFram5Lsba+m7ltXwsfob/8AD1y+LIP0wYdj01Zaq27drbpf+39zWxzXuotlHSUd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8jkaramNBVTx04MjwrBRxR059JFXpM0FGpbaVAHNyrwJxb6+zEXEHHAn1fH9I3qgRWDIwJD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Gtx+ePz8nXQmpq0PVqYGCOhnkmQxSEmWmAVpD98qcdo7Dfj7WV/nyvL+roFKti+qxHoCDx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oEQD2txGj4AZWU+R8DX/ABf9OhG+3o/pAvvGFSfT2NAfaf8Ap5BRh++z0cAK0FdYUSTYA8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jx/wBh1RrQ01iYVPXCpdmB1tdD5P8Ab/U+B1esXGJ035H4+T5P7/Hz1RxqAaGIDoRHwBHj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4GvBHVwVADmNI+4htb8gj3/n2/2G/Pz/ANOpA64QwmQDjsfG03r/AKq3/X43+OgalTr5om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Dx2wK+CAWIH+ngg/8A8XWOahNSBDEOpLQF5hjNDk9kudhuUQlt92ppKWrGtPESheGphYNt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7fMevg9cnyhsMnyhsk/YtqQNL2hbfV6o6Pkzb5/kzbdm27Z2MvaNlZWFv1hvSN6OY11xC8Yp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6WegApWlgqJDTVVPBqegu9I7qwigkVY3G/6/URmbi3X508o+S9r8m7ZtWyTw0syTlNcrJy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yzsflXYdl26RbMXaNV5lfmlt/buxhTo0kLxu0EkrIjRPxURl9eqJdRMvGrZgx4b1G3Lkum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uHsjoOQHLKpUdXN4EOI6MQwQHkWBMGo4XZiUdWCiWOQjieXLgfCsIz+/UCWBDW8dX7oLpC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vV/VCNVEjspiMbqqzROjNGZkLDSx+qVVlhYKzcTx/qVPt91OwmEaNblt5vpi5dAGGK3EYrx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Q9IzrO7IzKde4xGN2SlEsZjVtcjrWpG5K7cmXqqGgFCvjlggc5JYTFp+Ltc3dhCoRJ0Qeo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wfUPvWWOJTqJNM3H7iVLtyCqvRUJqRlNYqWSlQRgIb8qhEUUySGNWDrGPcwLFY6gSLxKVN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E9WanAA+ykHlJoSNI9VoI6eNRHHIzLUAegebtHGgkeJopGPGQBl0gPEe0ryC9NBC4W0MKx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Xm2VVbIHkRkil1GA1OGjjREKikmhYlXPFVLLrW5OOyrBlUyOxuJNGjSs1EQjiv1/ujmZ+p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ZEscEtNc7JVMpKQPL6F8onk+pjPL0YNQyFV8gFfPHYVhUiXPkMBQ3Jm9DrG1EM/ZNoWt2W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HrLWWuyzKeQqbbbKpGVtgpNQ08yOCNchxdT4A/5ev1mrBhLw31Q/UI/FTAibOBNCruPtMs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6G/gqGA87J8A68dalDYMBA9H54ycqxPgqfKkH7kYfOhy19oP8A9/xRNSTAYk+cxFMzRSPo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j52PPz58dFcbq8IqPC42QTogsCTsaOiSSo355H5/Y8T0ESPufIkMhGvHkjTDzonzpW5kAb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I2AU5n2aOifkke0K2/jYb+56kSMGkUKu+Wyw86AB/fxvWw3/zepEhlUgyRtri4ZtRfB2nk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/nx1ImkQr6A+QxHIeRsft9xPk+P/AJ7qXCh5jF46Q3kc+7htvwrsfZ5HvJ3+Nj5+erDMMA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IbEEKdjY46JGgByBbYA/Pj8f8AXo0e7K29B4EUGkVxllAlXRVEbgoxjBBAOlPIgAtvSHnyb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sYDHVjFLgCK6GPx1f8A6wz2RmqO2eMd0rQGirsIy+nhluFOj+tQUN3qYTaK0Tcx6Aiu1N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cgvHrPtKFkSZba8vd8ef6o1ylUgi+0tgfwxrn+kLuzT5xgOKZRZFqLLervT08tTJaZKi3X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Q4ThiS1fG2WynFGr1NZbfRuNdVZQyUZkqnemrd8lxOlJMJx5oxzpYlzml0K2/FG48NTbsx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J3qGt+Y22q/wDKXC8TxySms15Mt4p7PkndjMqKaxW7AJc/ooaCuNJQXPFHuUddTZJacMuT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MFZTyi74oSwy1U2tT4u76vXAxa80vt3+qqqe/wBVi10r6zHFjvWcd37xUvmWT01makosSu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9bp47ReolpKd7nQNaqOX+CXbKLY4tdNoZ/m1Mp7m3aOFA9np+qAtbGrBfph5muW26p7e10+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gmzWgqqHJYcsoLRlS1tJKRhsIorJfILmslUuQ1VDbKoyQLb6K3s9SiVcZWReuNFwtuuX3o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NWu6dVHZaKngquVmr6C71t3suWYBFyvNDmNoq5K+ku9oxmupuD0ryLuto66gihhayU9XJS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AuBIAOWLfhwMENDX3KS+rksax2K9U9fbrdasvx2OjyHHq7/EVsNVQi9W2aWmNc9ZBX1FJc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F65aCKj6gNCpx9aBFQRTWCuLK7bgePXXGMpxiXH7veJ71b7Pc8QuFTLRV+Q3SakvSW2OVb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SNFRyJNZauMtVQ/TGVyrsDjQIadf7oYuhy0/OPKKopRdxZFsNntlTllW9ouljq66G4W7IY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zU8MFdZ5KxmpXq6Wto4linrn+juDe/RKVBoEMUCK4i0wNXnF7jh8lvyKkepShv16r8Xvlx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kVeJ8asNjp5q7cWKSyurXGnFwrkoKG8ehQ0nrKx6q5AzJzRdSKV6/qiZst+7ZWW/VP0Edz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nrau3XC3/xDH6mnNHdRa6RqGgud0sCWWsmqbe1VG9Way8USPMkUCQ9RRVsDguWJcpa3isK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L/V4BZLhfcFyGG+0N8psetVfNdbXZ6Zr9YMvw2orobJfLb6NrqKyNK+OrRYKW3xIlNM9Qi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tfC9cXqK0iM7lSv9fT47bppMip6qrp6vKZO5PcaWyWzt/E12hmtWOZlbaymFd3ArlhvPo0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DV8dRb6yP2RFS00uNa/D41inWpJJu9PCAeTBMghs09muVxpqCiw63tSY9Y+1+I0OEY33Dx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FY8i7gU89ResUpjcZo7hCGaltk9pmCQWoJDKpgBSarS6FmWbLZhuHLyw4kgpbFfcgsuI59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bNY6jH7peu73cMWmkoYls9G15q6SerpMHjs9JzgrLzRZBa3prtKlPdRBCOjIZFykDztj49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luz4wgUss1z/iFHa51xzt5WXGG/wBF/hy1VlFl3e2sv8dJQ0OUTDLa24rBhRrque7Vois1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IdYpmRlI3kDEYw3AAi7LSLdttRTYy97tk2HWq893bFdktt3o6KotPc3ujfbjmVrir4K2/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X2hulD6tW0WLy0kjODWz1iorBfpkxb2xMAKYVrEbj9FVYbRYZjdpwmGgu1yzWjyW7WvHr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e6StkobdX5FcsiirzjtPC9uW3vWSwXiA01Rwiu0MCNMo3Wqt0vLXXmggMAaCkOKSWipckZs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q8pd7JgNur8+/UPcL36jiuqL9l+Q1dTQWi0+rKwmuArrlBFTVbvFNQe1OoyhMaW3fF60UK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eKb7i5J/CquyX+bH6az5vi1ZW3iOlhsVV3O7/W26xxSWjMbNb5tyW215LcIZbe8T1EMlCY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8mF2SgJGI07UMNDgeMVjlssl4udZf7Njfo3K73SjoamtySKnzburV3SrpKmCaa4duqAmA4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vMrRyU8aJSyyJ6PojcGYEjCvtgWFa0GMH/8Ah36STJqWjM1nqqyKC8z01iGOYPR22vtVJR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MKe3XC20tFKaqVmertMdPXJxuVsdWO0ByCDrFVoD1eN2JC+UuOx5BJ9bcrDXZXf8ZobjWU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JrlN9a5eJ6nCYBbqqWO50qztMPd6zSxojJcW6GYKH0YRakspqdYruW8Vr4/kM62CXH7JZ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52fthZvrKe1NQrHNcK8S3aurPSqKgpDTLtT/Ml5PNx6W1KE0wgwcCNz7oQttru00+U0fO1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qqrCog1Q1yjjir6KkvfcvOImlqa6czs8S0vJUWMxyN54KshjygQWP1+b7+uGSVFLV+vJab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LPk7WzJGsFLWU89uZI4c17l3pvqLpdJaxIzJFRcPXEPOMMjBepRxiQfH0wNUNbTcOb/aHa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hdbfH/CGSlx9nhrbda6KqrKEtcbfgVPNF6+dXoRxR08FTVr6BTjK6+qC3QUYsakQ5HUnKd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oLhjj0lFBRUkOP1klnqILTA62aGqhihnaKKZ1DVtYhlX6yYEI9V6qoOK9cfygls5XHMojB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3eWLGWaLiCVRgATI7jQDcSqCVw2mkJP9O9j3fPLrn2m4YlYUHFBkjGN+byxpGo9M+5mGgX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bxsv8A1HoGViakZ/G7+qKLtSkxQvje8c0fCSEmThwDfyw7NG5YvwLAytrQ0xYFl8uf/dZQ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oaTW2n/f0QzeQBAAynkh00pCuZFYks5k+YRpmI1sBv7dS3q1rSJdi9RguaIuep5KXSUclBU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QhBLeVAX3bG/2b8dEEJoTiGii6kHCBm4ToSrSMOacmjRZBG8JHEMT7yCWIUEb5FF3/AG6Z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2JqdYGa+qB5rIY0d1/meoo1LJpzHNHGF2pBLaI+Q/H5bxYFcBrFE6iuWBmsq1/mMzOZXXyy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uBpiWGxryeJChfd1UQDQnQxBTtKXJkcSl/DbTkXkGwkLRs3tXQXWtklfdr56YNRXswxMSS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wH8uQgyLxZ5eIJBVZHcCNOR0w48TvfH2r7WbpkGzCtKXHX3Y8cBHjBKnRXjIH0YQ4I9Vtb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u5cupFR5G+n0x4jb74jYPOQIqsPPqScfHj9+W+pE1FKViVpU9QIDy58CkUayKkhmhcMKeQ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fkD46omgqeECKjCuKnr+j3e1BTa4tsVHp6OxJpwQkwfZAcA8ZCTrWtH0/j3dA9CAw4wJKs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yITLG6n1GCqsqyFVQADw6MfvPLl8kDfx0uM7knEnH6ot6zAhVdjqM8SN7JDaclpQVClgPA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iFwbQRajAIkBj4gowCu/AhWV2J+4o0Y0pB3/AMvRWkK3jSJEmvAhQQj6d5mhR9lGLel6b6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Nr/m89LiR77ObKxYAjgETawQuDoqrMyt6nIaDAjynHXD3dSJAbJAGPF1EZDoDzEo9/kxuu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vy3Wuwx0A6kV5fuj4qOQiPH1EKySmKMhYuB8xttgg9xZmbyQW/4tdC0sgE4ViXgsANSLoV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U+HZAzOxLBtAkb3pvIVvT5D7upYxHpi7lxHHjj+KF1mkU6eTg77hA4ovCoDg8/UDaLb4kA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gKKBUigiwWOUGkEFHMysFE0jewcXAVIpQVIkkPk+SWYaB8Fl4/celPLB1FRF9I2JuuWCyn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Whqayrgt88tFRRpA9RXViwu0NCi1csdMGkKhCal0giDerM3oh+sY2YzNq2WUAG6SYF92Nc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L60UtDcadKeK/XyuvNupLtkmG4tX5FhFxiipIcgqKWO30lozPuvnLUlH/BLY09YynGokpf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9fRGBtYAnUAenlu/tGCY2Cg0LRUuc32yR3ixXAXbspcM1FFSyW6eKkzjvLkncjJrDcVs9Vd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1+RQVD09LDbauVITTVX1zs7IUVQeYCBfllnLxt7WHNFNLV6gje8ftgmp79lGcT22KoqO9m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a8pwPsvj1uyeksNVSyxvaL/PeWE9BX1V3aohjkhSSf0pIk+nCxTOJ0j2gyyEPnSAyqaMLs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T49kV1p6q4Wew9y73eLbabJEPrs57e4Kt1lgqZ1iorfT2CqSGG9UVugj/jNdSzRGimrpGR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jYqLj2lVV8XQICMO6PSeP5QVwy4BL22raWGi7P3TFrNd8htVwuV/yXJO40NtrLtLUVc9He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6yojpnSYs0j2l6qhVKVIz0JWYxUzA11euLBlkWAm3s29rU+n9MSvbe2dpchpJLLRxdsLtU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q48Bye5Q16wWf6laClqpWMk+W1Nkp6WW3x080Eoqrfb6abncXjVambLs7iS0yYdn6GYk0W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Q8680VcqW2SzYw7OCtx7tGGHd3uWB96WHL77d7Ja7V+nGtvtfX2AQXLFKTuditFYb3c43t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8VLh10t2Y3i1yVVEJaWjoe4WK3uJYbTh7bNZrKT0bXINGVzVeW38X2YbMZsKE6C7IujY1+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bpoaj0oavDf02NaKVO9d/skuL/qB7kYpZbvb8ltVzq8djqv45E09hstwNZdprjXSRGSmsO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zU8eZLD3OSxlrXfX6PV/xhMwPdQAVbeqGy05su9mX74ErbW5xZ8RyfKqfDLkLldctjtE9R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HX2igsNfea2Sqq5aiSDBrSl8iukV/tMTvT85s9rHd6a1W1Omy5gnUm9CylsVu7LLyW5dYo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XNkuwXLap73FuGVe9FkWKg7o0OPUuEWl/1M22zRX61W6y19XkOE5PRy46mN2O3XvHL7YBI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plkht1OalamHEbvY1/2/MfUe6ogQMH6XXS5fi97EQfRCaga0Kqi24NZrrTzW25u1b1wAz2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V1yju/bq+wLb7fitBj+M2DOL3RZ1Yae6Y7TpZ6iufhcO4NLlVntttFfGaenuOWY/Y8okSa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ZaVdyETVbLuH5UxWL6LKrAtMatuQ28wzWn3Vu5st27Dinp8WyvFqyhvOTwU1JnAp5LtaO4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daYKY04VqGxRyVlViDQ5dU1FBLUM1Tj3bvuhdbtOtTc8LhjpjboiGIYWzqXE5VXs2n0UXt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MpqzdbM3eBbNc1SuXKbwsSVNi+BXe7XZ7vR9mrNll0vd7xuqtmN2zubaZLbeKQ1mH0tXQ0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7RP29aDJk9BFpsmxNldZm7tFGzyzL6W+WjzJlA380EY3NaBw97vLBMXtCFejl+rmbl9OXdu6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/wAJv1pXGsRxmrprdj93tduyDA+9d3tzVMyPiVPkFutFHkUsP8XuKXW9WurpKiOn/hK1tw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9UyOzlgfnGwbdN3rZuJRvd3oEKpR6BFx5lOmFtPM2X7Peicx7GTZ6S8zYeO6q22jjutZaKr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jsFZarDNcIMDul/mK3unajsuJmmq6rdb6Nt7e3d5I63Kr08tvNMohGZrWu/9bG1Vbiuan6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KspZly71Azaezs14b3CCbH8vvmR9vMnlp+6vfmzWSC+5Fe7be8r7dW3KMfhsdquuI3u43b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/wACoKHIa03m3XSIf/UPkd+wih5VODRSvpnTRNJJmpMVuPQ2Ilu9hTs5L7ccp5YpVYy7mQ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zDK2HoPmqrLxWGF5re5d2xDKsfp8j/AMMZLQ1dssj2ju52psuYR12QjuHZLZVW7u9caa2y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T5jl1PVVDR3Cx9qc6oQaG5XaWHHMKGXQKs66YmZ6i3hVer+vdMaFlsGZCDJVQeZSzNvZ+H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WbNr7kVst0V97gds8brLlf3vWUZlcexV8+ooaeZMjMdXfMBsVqq1osxv8A3Ls9+ujQRU8l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2iWnhpssoUmOZOkpLrKEtutWYhd1qGt3tx4VXehI6Qm5mmMarjaMKNmoP27po3PEbbxi10w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fpxzKw22us9Pd8dx39SeT4VXWipbtxdq6VrbcqWrFLl3ay19vL3Q1NfUpSfxOLs/e7fZKVv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8svJXaGlMzKMxlzN3LTu3UBGly4qe1FvNsJVJqUYDM8smuZm+1RvRnDY0gsyG5ZvluN4itN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cZybvDU33FKbv3TYhmU1ro4sOlyTB+5PcC93OOnyOpq7phdjqb3nMDBcP7j4/hNPQQGnza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zwZysyG4IlZr8VC8qNvUfKt9y8YpkR2K1lspN1rPSUMgq5fqt4dVrwzqbB3bramkv1tw/v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Hupe6C0Yv3VwTJa3GqKa+UFdYKu6UNbcIKcVa5fb7pe8Wijo4Gtmd2HKuzKUf0GRwRm7gD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ciuEqK/O9orvZe+vLAi1s6IitdapabY+7bl6kftcHtbjE/jKZFfMFuVzumJfq1o1yCDJZr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ps5ns10xFK3HMkorA31WbYhBhH1FY1FbZEqMw7U3KpwKgWpvOB00MRTJ7vN2aZKn0l7Qxy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KvNbwoy1tiBGNyvT5scjht7dubn7SjhijUrA/eYr1fZMjtOR0GTxVdqym947fsk7i9hY77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1DlOP5febZUxSZrY6DC6TD58zqqJTW3THLpgfcWyP/ABvFb8rrn9FtboksWiWyb6tRiu7bc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sp0aGozIHorrjVtLqdY3slN3tJUarDvJJrHVtmOH5VjNysV2xm99yqHui3cvtfkdkyHJ7G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wvGKl5sdr58gtuH2rOLrTmM2bKY8bzyyPT2W/3dunSF6Vpky4TDLvwaqsLd64mmjKbUbdO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nOeiqbTysPNTlpbm1pmXdhC15B/jimkv9VnWHwyZ/e7je76sf6XbljF5stizHutczf0uX0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lmHrcr1V0yw0mCd7cbs81rk/w9mczTZwsmWk+a02UsphUNa19mJrMrol1WQLmUqyNywudN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2OKqt1MvMz25X1rg/XCJVbFZcd7d0WV6q5YbBd6ay2zsJSx2+ruebXWa92+95F23yK3omK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jpLU8kdLYO6cl57S1K01qy6iR72iVs83Y22dyi/NqqtaaaXZW5WVcyHeGK8sXfaekUPME0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5bvdPGISiySxU19tVvstZglmoxlbQ2mhs/6KZsmxGmfJO3t2u1BbqQXq4wpUUi0c2WVlP9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luE1EL3Xt7baToJaVSTLktLmMi0vmu7tVUSy7Lm6uku3M2othZZQjBmmKNWtAUZmbN2fFP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PPWYBS37LcgvFBW5LVZRYMa7N2mtWolSptVTYbvj2Q3O0tWzWnHppcFqaS7pItddbNSdsM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oNcxXrs3TBb1uvCZwXqOYitqstB182sCiuGmrKlFi4Y1zZV7Xw7x7O7uxz17kGvtmcX27Z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0Es9/wC72OQdrszymhoAaSuy3I+3eMiCOnp2vcVTYJamolWot1VidbZWmmp6CzzPmMwNfM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YF7oHC37/REZQSACVNtq1tbNzGvNDrBJbbdciht+PVdzuldi1ikuF/x7tp28q7FBFTXqihk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G/8AHHlqlrKCuraWYUVxl+ohpRSTR08z2j3VK6KNFXGIwKotVAFcvLSNm8Xw++Xe7UtdWn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loqCovHfWw9ur/AHa6XSlscIsGK2S33gS2/PJ7jjlqqLG00MlLXZ12bstluTx0WX1NS9TJ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ObeoBkIa5aXb1y72EUVUnMFUUVqsx9AX/Lro0WGGtskK4tj1i/iMlrrbzbbrHjf6lLTNSd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7kYXR9rJFkFJR1ud1FguncbtBWUehau6tpybDKx0soprfLsG0TTK6NlLS5bXarcz1uVVPZ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hKnTbzNFaNha261FZ8vF9zNuPRoKKSkkqTZbth96uy09Lb8tv1kgt3fDG6S922z3+4L3Ao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eoqqjMMmp71m2KU1K8lXYu5Pb3N8AhZLVd3gAGcHmFVlTGeZ/Ltso7aMlPMbXTLbZcsLvk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TiVtHD2nn7y3LvRIucs7b2rCWtNJ+oRLBRUuR5Fj1lwXvXj0mIXy1Vd8miu1Jjc01NKJoG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ttltncTHIGlSgxWF+lzRMTaOheRNulg1Z0tx5lbvXNhu8MKxpQMKGSUrXrr9Pp/MiNUbXe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fuN3Av8AQwR3G1ZPkGXpQ01bTZrSV1ty6z5paMfqKUJccTHbq55Vk1NRTRVlPcbNlncLDI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fPZdlSU4bZVOei2egecKS3xZYXaQXd3N7Cg5s3X47MQ2ZV95EtVDVN3ss8FNDlF1yae3Zz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d5sVFbqO7YbYqBq3uRZ8XwM8opaIy/497OXCFJ1aXFEkcmvkliZhQzFo5aUlqA4d61gMt6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qEtut0zb3HX7q8MsUH9Ff8lzHDcXrY8+rM2zSoxzGrbU1XdG13y+YhWUl0qYq9BTXfjSZn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T1rXWYwZT2rzCw3avSWvsgTrPJRkmdHLQq85i1tutd5/PcNW9EFOoULYYneru9Q9bq83oj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TZaK/W7EcmpK9UwCjxWrr+5X8Vz7B7rb7rj1vs9Ra8apPpXyy4Yf29yKhsVymFKlF3H/Tr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Qs91WTLmztnkic1N2+y46/CN5SOyYEmaxlBiKs2X7viP7cYJKe+R5zYRfs1umN5NcLyGl7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VNqu0d4wwd3r/f8Pp623S1AuucYxZ8D7t4LFT8RZ+5PZ/LcVo5EmkeoYJ0hJjyQxQHaZZe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oea1qMjLu1aHI4UPS+a0shVupc3hcrV4rBE+eWXHa/F67KoP062CbHcPyY3jLrZf+4vbqe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3b7jd18WrpKKa155j9Jldf2v7q2Ax1MlNbbFmmd2uvgqJ6asRXyiTL2K0GyZ841Zv8A9NilG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VZH9MU5H/kTXoxl5NzNVs12XeUrmXvBouS6433MueIUOAU+N5jhuP0VvtlXT22yVeH/qt7B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vd8vlzeCSk/itZi1hu1FlGP2a8GZZp6STA0skFtoUSsa5EwttU0T6dLMu3hdc3cbmWWMuv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obeHBqjz/wCOXmgMrGhgfug2PXAriuJZRcp1hw66WTOYLZWU99ulTXRZf2yDSTWeeCe5ZV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pxU22hlozdbxNTiB8yxJtrBpIrSWj5mJ6nuFyjeYZcMN6KCWkm4XUx7vZ8274yxOUJNXeM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b6cmqrLfaXDqCLPremR0kNbeHqR2Z7pzxVOSUlaKu21qUkdUxlq5LP8AxyeKGp9CTGqzle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zczLy3LlbqMWUQMpc7pXBstRTlP580V/SYlacKrcxhweh7bdtconsdX2lp7pjRzjtvWRXa3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s2HNkVruFnsclflV9sbUV5hpUt5a19tbxaPo7O10qYQZJchhLlu0vbJwXM1XCWsMtj4Ndup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rdHKljE7jdqg8U+iI212qqu+QUl2/geXZjcKCqgtN7jbNMLy6C0VlwvNX2lpcHxm2ZFjkU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QW+gw+4zrHeYrXkPautne/UGJV027apMpJWx7R/BzJ20M20K81nwKDWTJVbQzoN7iy+iBA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KcRbcx7N3C39UFkN/yK40vcGmtc+U5k0FyrbrTX633W05HBXW25VuPrFkFmoMOlrqU0dIt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ZbvLeI8dhqr81tutky23ygZhWWZUyWp2a9HVKMpSZbhe/Gg5e1vRVoBmOr/OsrJfwK3bqr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Fm5yLDbXU22xzT2ee1ZTfrFFSduLRb7Zac3sWVU9zrobhYf1LZLJ/DbbPfMRulVLRUctZ2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gMtHTzVK5m1t0stZSnaJk4X1tvXlpdW3e5VuphW6GhUZgzEywoVezlXxrFpXS82WOXNa6t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ry6miu3+J8HxH/ABZV12P2vuhR4zZ6jt/hGQTtSV2M5XdGvEtXTXGskt1HWS1dozCOalvc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phv2exVU2Lc1cxDY5F7R/vFMARKtToiwwZdxeyvrN48yEVDdb9acSyHJr7j9ctmtWW3K4U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VkVmNVaaylqMYr8ax+40cF5eC7W23RTvUV9dJRUceGY9LlOJPdbVbVGc6PLaYLj2icLRuh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AtW6sUVJwVK47v2uuGYqLdbL7U3vJsntKWWGrparHZcQuH6hafMrKJqittlYtZU3euituY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q6iWCWptsd2qbhNaLLjF5o2qg2idKWeCtoa2xmuLFWprhYx1gyzrLnMqdIJhXFstFDZvPU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vF8mo7hXtdu4NDRxU9tqr1R4xjncvKYbZe7LX2KrqbPKJsxw9ZaK1S4xPXXKX1lMn0Fyu1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dFBmms8i/N0UyYyqy1Fq90ekNrpqdYI9GwFEuWmXeW5fAjSTv9j9PkNDk0tPc82uVRNVRx0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TJb5RRVGVRpTUV1p1oIpmklu1sqqxrTCRe/qbDbschlqL1iDVl0dK2ckIvSBuXKB2d7epT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xzDgzfZ3Y5Q3+yLSV1+prZWCSO2z2W7yYtecmw6rs12rcaEuRWe7Xumo6OohlqIKmOSpqJ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KvJaBXx6erpogCEq46TFcSuHL2eb6IAoQ5IJru64eP8AuO83YXuyveXtDas/r+21Hc620Y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ZVg/ZvG1pHqsLy983jxCfOMYbG1pK24U9JZK7F7UL8tnpZq9voZYaqMqichmLKnTElrc7i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s5CuZW0tSBlmasx0cBrbqGn1ZfAaNhrlU0VXVUbZcMRutwgrKKDC+5vcKsqK7HKujxGull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PZO5NbY67HK2G23aW91QvlgtfpWOmpaa0M84pnvbJcvpEPQqrTlSUAXKrdQF+jY5prZSVW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SRVs3eBG7iva3Wy3YQR5NSXm73u4YvervPebxV5PR3DHLlndto+4PdWz5BVWi212I02Q9s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x0NO+WWe3TXy347XXSkkpHqskq4acmRrS+hVVnKyrbVUrd6AFF28FyrRarAnUmUGo2rcW6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dshlxXITkv8A5qTY7bM9pMIt2LUOd96bPb7LUcYrpkTvZJsYsVuocngyCkmuENvu1TR2S/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2GGVaBAuyMJibV0wciSZYR0tbdt3mKpnq9nZFyxC7E5ULXW1r/AF7xghoalaPNP4fUXupq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93P9P2QOlDkEFLjH8MsUHfb9S91vDx1dotmamOCttuN3zIP4g1dUtWY9DKfo1RJ2fajtdH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eL1uvS/RRS23s9d0OtAR5ttor6wt/73vi0gezDFLxeMVpKJPpYbbiEkLSWBJ7r2q/TNi9B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kuK0lNeu/eW0GXWaSooqVKbB6Gga7NymSYJyvaJnRln/AJb0pdSqKvrvluuFy8RxgkAAKKQ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6ohjfsbxKswqv7iVE8Fszm9XSw4Rgl+w+yXor3Ptlc0V5wfsP2Is9Ay5uKd6GjrrNk+SW3P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V5ZFdwee7PLP8SFkzgSwwaTtBdcKgLmx0ZQqq/VdFhClaKaLvU5e9BZFU3K5y1+W5DUVFP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ntvqb9i2Qdy3s4vtPjVxuncTurSzG09gcmSlqcTlhxey1XbqfhJPLJRJFCWkvZpMoCWiTR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G+jY8rIxKuKqwxuupGdnJXCWaKVXEZf3eq0EU2NWzIcRr7Heb3jF1rM9yK20QsFGazCu0e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Xp8gvFulttz7yBfqrXanhpmz20M9sgkihuELzv1cvpJaOFQTCpfMSvazIroLTZvAC5mXeMR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aYer9O6a4RM3rLsVudD2+W6UeN3G0pNkFFTZdUU9PQzUlFjk04mvPavCqK0LZ8RyxDJUW2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HQswrKH0aunE/TWkS5YddplmY07Gi2K9rUoVRsrrxXFW9oiVquCm2XxXS5eWva5YE6W23b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vuOW6K0zLBkeFJcLv3S7j9rqqooXbJu6/dCKS33mgtFMjzQV9rtF7z+RUs86T/VVLkuBEm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faXezXLRHtBqgfdPYPaiIzve1lxPZNtKahl4264b3ZjDGL1U3SyJZUs1tsuNWyG40Qtllx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oLnBcqzEuyX8BSfvCKS9Wa11NNc8iwC00tmk2r3aoqJuXTimz0WczG9TR5VtbV5QzrjMoe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mMikdWb807rcQ11InsisV1WXIquxWfJ7fn9sqRZBmWJzxZF3RrVrqGRsix6pzzJM2qbP8A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WS8y0+OZhYrhGeFHJQ0zuyQqEqUWac8ysuSSqqgfoccd266r8N7EQdCr2UuLKG9HeJ++BB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BkGDVmNWvKCt7ttppcnoOxj193skou9vttwqpbZkP6kr9cLDbafbue5Fnt12t7UkS+pwmW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O6NavN0NNFtXdLruOtGb7UA4JcBmCFstF0U0+0rb0EEdkrbbnOKZTdKjMZZayegpbtV3rG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gmpqCTErhg3bfGcbqsf/TNQTW+sqKL+I5D29o7jUrablV/xWkjf1OsMuTtMuUEnKzSVmFhVT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ddRre7lhjWC1q5vNr5rcct27EkcWtGNitvdPHcRnFwpq2juLdu8dg7u92cxpEUC+22m7xZ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WurhuVSkeO3jIKC3S2HhJiUA4sNU0be8tFmksJYDUtvPRYk0UHeQ52fFaNuwdoW5wrWgrl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sd/4c3cd6rOO5vbZoapKWew2PLqaqu3cTHsqv8mR0FHSWvIqHILJbFjktlwWmhklSaGJIJ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F9i9qBogLPMZa3FlFu9haV09VvZDUIamFt3n8fFHXmBwoJAPEe1nIYkMDshgQNsdIVBBH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vFYLGvniSWUqy1GtyJy1xCMJ43XUsRXflCoXbD/N4Xx1GFBcM0GWy5RQRPw1EZCuCCJY0B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XLROhrXyD/AFdCFIqa1EARr3YlAwc+0OugpVi2wwB25BHkMD4O/P8A83q9DTjAmlDXSMQS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YAbPyQfzs+CPnqROumsKct62GAJ1o/gEbBI2djqRcej7jpvcAG2NqOK/28Aef3PnoDgTTg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dnWz4A+deSPnX9/wC/Vgg8cfviY4UNKRkQD+AfA/6j9+I/HVFmB3aiKJA1whvOp0x2Pjfk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aPn56hzChrRYKt1D5oYkBuQHlft8LvY0Sf8A2+OgsalaRKGlaYQ1ZVbfhfzyDLoOfI8tx+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5kqtSAK+eCrS3NURrX317ftc7V/ii10n1N0x6lm+sggDercLES09TDGiMDJUUzhpo1880WW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kL+L2P8Aj5K3bVsYup25fMPPTeWPf/Ify+Ng27/4/aptux7cVC10Sbord27QmNPVnpZ7el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u0XDk+5t8pVdT6gEsi+zw+m8/b18hfof4dJl4VQMcONd4x9wl9Kk5pbKWsPrcvK3/cJtTy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wl0njnMStOSqqrxDmD7iu0X7fKq3WJpBabQkUYb6/tX7UaxOQSr8bq5hbCkkMtPCWlCyzK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Q+mRGjUsgY8ePIbT+n276Y0ky5dzL0jDe9Wv6opZvSblVXvdrveiIycvCA8S6DQyLMJAko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CfQZR6Z4kjkwb7QosejAKG2664HH6IMEO1HG6RbyxElYI2DSsBJMj+9YFjkijjHNZCpDOv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8quUjRuLQ4VJIByiGkgniQRxg0Uc8gc+nKkcqySKGM8L82Yh1J5AhVB/C9ShGIyqYIFWBL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gE0XqI3rTVCrJNx2BIA5blJEraUEhj4BP3L9ntXRLl3AlTc3j6ISSoNaZYHa7zHLIkMkxj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1KuyBPTVDr0jEyhVb7irL7VZeiOUkiXj3tfZBAXUOFPNHMz9XlOlLZLxckM8LUkEzQrVRx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RyRaWVTKrBSw0GJ5/Z1zZjAzQbbRmb1bY72wAGUw3rjb6wj9TPb+7x5D217W3+CUOt37d4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GsxW01EresntkYOWBce0lWZV6/V+xTBN2TYJozCZJlN9hY/F3lGUZHlLyjKK2GXPnD/wDi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9be5fHt5LsaOvGyPnfjrrIBbXiYyqamgGUQuzIRs6A2pY+AwJ2Qut+QP/boHFDrrANTLbE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QR50AW/Gz8kgH/AN+pY1IGgrSuHXCA5BtsdNx3pTriD4BBH9x+3z56gBIrbwioz3snmh0v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JG9/++zroQCdBF1AFa0MNwVEhDFhzAJbieR35Hj8Hf5PwH93VVI0NIja4ihjFwVOgSfAK7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0V0fn8dWQQaGKhs5UsBx5N5QFG0wV2O/Pnlpgp8eP26qLphWsQ0wCMy/C8TvQ+dDXka0QB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riGlTTSI4nkwjYyEEBnJ0QwIIUDz4Ovj46tVBJBg1t9sfMwb88SoAMh0Qm+Q3v8AYjj5/w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hkC95geRJFJ8NGxXmvt4cdlS+wNHY0fA6sCgAMVSh3Y4e/8Ai3dpIu5n6VO9VgeneaYY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k3Ow0q3W2ybhX1EZZ6RQwQEyD2t0ExUKMH0phD5NAQ5GdY/Gr/4encCW0Ztee391ElxtFd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VBguGWXKx1NPLJgNml+lkFspbjX1MNXdKgxmQ0VlmiRHcqjo2GYyiYlcWFw7vKYm1AMUmM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ZR3a7XKr/iMOSxZFakpazJbXdrtU5FjnaaipLPBPX32lwS2YxKl3zy9pQUdWr3Sjp6m/UE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PevDS9JmYcez3YwGmFeuDHFqy6WOw1zR5RPTUlpt+W2Ptnf8PwDtl2XxzG8cjqaLNrJTXG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yuEtzroKy5WWCHFrnQUKpX0WE3uoari3JRbGmIOjbSwZqe9h+UK6QKSCd0b0L2i7ZBkdLc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47eamrf/FncrtTktRhdBdaSTKHudTS3jHKf+HvILlVVV5hvheoNijssUlXWSvDc69Mxw/z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H67ohYmihrhFXZFBU0+UW5B9DZ7MFwi6xVFVb2uc1sw7hPNU0nan6qSvpT3He3zNUV1XSX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hZ0jpuVMCKbQKBRDF3RAXSYQIL7crhWXG5XW04lW5Tj1ownJq2kqrZdLNkc0lwhtU9qjRR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q6gSVtXJWtG8vthNJ1YQh7hUgRdFNaj/AFhjQ3bIbjHb6LEMTuOOGnNfFTWe5XGpvlpv9J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rdRVVSZrMou5noPpKmiqYVppDQxM/sGrYmpB7MVhSpBW3xSIPIqWHufV4hUS3WNKq2WHIq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VT3kVrCOv7dRTVdOVSrdYaq4LjlzpLkr3ClH8K5xGn6t3qUocW+zEZQ3pgtv1myu6RZPg0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tboqa5WefKKjGLhLaq6sgudPllnqsemWG6rHT07VM17sujHDC1NV8+HKMCrTBcKjdPX46o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Pd7FkX8AoqjJ643nCpZ/4JHc5rb/AIIlVJadMpsmH1OWw1FDfrJVUNbfjFDRXOgqIpqG38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ykKqsFaFgYnE+9pBtR02OWjGrnLjFzyLto1zyj/DV1xx7rcpO3E9+tkdRdhQ11JlFHdbVV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MdSsEtJaabhElTIsahUlxRsfG7B1FCAfWisb/YqC4pipoqfHMzvOXYlfLVk8vb6x01bfs1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rbFBS5BW42YpaGRYXqhJbqinr6OpqWpqzlKnV0DEEtiwzW/V3YEjEECsTFVVSyC0VVtnfN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E+7mcV9/qKOmerkhp7Pj9BjE7RW24UtTW0LVomRKaJYSlRJaiw6fWlKnHvflFHe81RCmeT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KHL6O6UFovWIZNguOUGOYLitwt2WhHEWOXzIrfTimstto6NkjrKCqt1RR0NRyjrZvV9Rr1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eABaKiIXuBRwXSW3V9su12ye43mgpKbuVeMJp3oMQF6tcFJR4rfsrzGSha55rYJ3qbeKl/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V6okgfn0lmpcpqp7v6oKgpUEVYZvPE3boYMhFpyuilvFfe7LU3+nu9s7U1FHY8PslNWTJU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3m3tXpaK+ktNyFutNztodGeSXGKleCdGrgUZWKsez+o8sA4FFci1veWJTNJMwtLmC304vG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rBbqlNZ1rKe3lbvbs3yivp7VTWSS7yG4XFbxTjHbtG8MtMlRWI7S9CXmVAC23Fvd/2g7RR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aTk9jvmJWWsoqmnSup6q5Y1hz3SzWulordT01RdK3Ju6l4ihatqJrPVVkiVTusdeLTKkOR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UAtH5wQVSQA0CN5p7rkmUxY9UVFTfqvGJqOO+WHssLlgAoqGtSass8l/7kX6h1lWRvbKyG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eaFql+EvSne4mnL1fqhi4AGtfPGvOSXuGwWC4Wia249e6mqv2RWu5Wrt5f6yuuE1FSGnl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awX7+KW6lqFq1EQSrruLRpUNMJoXAqf+/RFADEUwhzTGy3So/g70OEVdNfKe3Udqocxnyz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ypKuGW4PFuKCcVc94aW3cvRpb9b6uh99Hco16Zw3sO9A3AmhGEGdPZrj/CbdR1Ul+pbHg1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Kx4TQvcaaVrnSC1VslUDwjghp1gjRHEMa0HP8AnB91WooTu6eOEFQEaHx2Yqm8Yhlwuyz2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yO3int9PZbj3Cr4jUUFPdJqe6V1bUm301bLTR07TuH8Ch5M4V2QjUk0KlhEKmoowzd26LG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ndut6ZCuQm222ivt9bLrXEayL0sfqbbheNbgpayArXSU1LMzhjMm5V4dTE61VvWgzxrrHt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LV3iZklt12sN5hivkZijlr46tlpLZT4JSScLtcgBVGIVC+lSr8sTrpTcbjisRRUgDCJHN6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1Md2ra+332tsi0sL5Tdbc90SCqpqm51TLT4dSFpqZp0pvTlWlVo4uZmJ6AEE0rGiYHobcD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slrjkopbRFZzcKJ7rShqww1NzpKW4PRCspbOqqKCxc1kZDJuocyAv7ddYPKKEojHRTbGDb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2xb5kRg/uVIip4Rb90axv/AC2BI16hB9o18D3fPXKZOIEc2PC/PQPN1Gl0SFeKPQcBNbWR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6ErQVOsXQ0rTCEXlKqWWQspZZeChkYqJQvqKN8eI1rj9oX3eG6ulCtT/AGggccDafH1w1m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cTplOlH2oXCtt2B8KU9rf+noaYA9cPDqHK4U8ePWiDkmDCSQlg5VWHKUeuFeQcjxC6KBz4I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WgGpW4QM1lUhPFXUtppYy3ERysGCzRM7a2STx2wH26X/ADdEKjMNBBuCQKDGBOvqlc8mYFY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HsKFmGv5hLBuOtAcehgSp0OnaiAqass7qpDiXi6qkRHHidInFm8Sb4keda939+jtYnNEQB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kpE7enppApccFVo5XGhMoHLTS+mCTshRy4jX5ZaMcNYdSi070N/qFYAsweNkYuIU9Mgb2o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89eNNvq4jVx66rHiu0iGNlk5spAICKEQKoZ/TB2SOB4ksPt9oPUic/t/OFQxkAIYaKEBii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pIZQrKG1/Up4+7XVUHUIGCGjjSP+SGT0wdII/wCYwZeLBm2dhS50ZD4O/wDp1cAwvNwI7N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reqfyvUV4yoLKqx7STbgxheTEqNs3Jj7T0llCgY4wJwtDEZ8W/d73NFhWeLUqpInMxqYE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wfz5KKGHNdD7f9ehFKiukZ5go1OqLbt3EJCm+KKFRQIxLxYoCYzp9qdBgeWwdcl4+eivbr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HCsi6ZpRJtVk0xjaUsP5iheX7gcuizMvjx4+mRJ+5WdSjGMr65HsXZjQRMrSL5DFPt8H3L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HryhVJKpyjYLFOXUn02jXzImifUIKqSdHn7VP56u2gw3vH5RIZVdvdGR/UJUKHTnpSrGR1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hT/Wfb7utn3xd9Ki7ePX9UQ9RRPCOIC7iik5BUB3E3mT/ZzsBi/kEnY/q9w6JhRiOqCuLA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6qyFo0RW8ugYSFPUYL6gaMb5lm3rZ/5eqKsDSmMCGfRswXHu3f2hSV5mDJzWXjJwdiAnlW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5Gtt/T9vVU11rBB3rUjx/eHdK/DQcn0jxUlOElRz3zcgMduFYL4Pwvnj/T0LLWlNV0gatV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RXk0GLIzxWq5vdLxZrJBb7xS3W6W+5NcbhF/sD2e1Iai+1c0EEkUNKxip5nkRameOn57mw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ybm+rxSNyP83rg1F/dFOXnGcRyDL6iry2PAu4d0xeqlP8ACu6Qq8xyu1VNPUU9BbbViva3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QT1KNS09WGrYntsyOKiJ2dfTPJuopPSAG7M3FdIG5mmG0i5ar3rjE9d2yOmpqK+I/ehKWp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/Y+2vZygySGseC10npZGm1tNlalpecFSvH1aSoRXkSYKnRS5SM4EzaejlucSFzD0CIxoBV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MICsgt9PX45QWfP8AG8SqLJaWrrRkFuyz9QNxpbhRU0NBTXIXvIYLS4+kv5v9RWKlSrelVG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F1LKwdTMRT2qVpxb9XXC6hRSlp+I+O9AxLPgduq6a3V/8A5F2t1yWXG8fnxKhy3O8ks1vu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aaOCOG43mtFFUVUgeIQtUyB7j6SRc+oolCgt6M8maLWqkCpKqPqwuWDinTIo8kv1hp7ln9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WXEO2NPbO3zUF0t1BRV9HetW9VqLSVqLfFc3LCqs1VWfUU4ajhcuZW4rbMOU104N+nvdes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jH2QWQ3KO1Xa4yZJbO9FvxnJErrG+OYzcLNZxaqsUFLNd8pxq4Weime410NXTQ1liq0DxQ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s8K9MM2TLoZqmWtyqzWXe2Iqu3EMOzu5qbv+u62u7Epcsl7kUUV2seLZT3+t9fAl7qLGLpj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iyKkseKYVLV49EtLLiVRLktrspjRJFmsfcrEKKneGgxu5ODM51V3R5aW223I1QF61GDZf0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arYNhytgp5f7qsJLV5BLhlmutx7jDIbncMclqLrcbt+mq11loNTbMWuGVU95yo0FORVz1N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ooFmM187nwNEy2K0RGOqTLW+bYPlxVtGpm8y9puy3dgabQt5Zmtl3XNUb3Z11uGVeLrbzR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YKHALL+nullxymzOio7xeuzea45JV3Karvc+VVF9x1UgkudZa6Ghpag20LI1wXEa7H5OM+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QCxpczojS1Zptp41+zDOloSzI1rFTdZ8QHaqtFH+US9pslA1lxmsWTtFilZY7xT0N3ueN5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tEuFWc1GNz3uSrhrrylTj9DHarq0K1NfW49YcjFSKS90zS2omAXBAq4kfO8dLsYuWkt2Yz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bVK5f06jDqMSV1LXqlxugxrHWx+1Xey49T344n+oiit1LV2WDFIsZnp77aWKTWjt/XYhfM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tqxi9dvq+aWW5UNxVtU0rWV0U5mDKKszItj6EH0cpG8tOZoB0Ygh2F/LS6pGJu9BzZfS3L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5DkVowbAe/dBPhlvvDT5TYc9wfJ8urko77Jd4cvtOP31IIclt1RN/iK8XfFmliFdV3bP+3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AGZto2hWlTJsuWRmwcYCrGzlXHjjacu7DQtzAqiSu+7lWPaO7vKw694W88ENpumc3Sz2ep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dCa0WGvrJcQqbtjFxa/1tjp7RXNSUwrbpnMOR1uN4lLX16vHfbzS9us8kkWyUVZUPTIoqS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lT3vV5vTA1BNLLgvENcqnzNvMo4eYjsxB5zb6enttNm9NnGEW2plw2akttk7gdo79QV9La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lytsUQmpMVdJMkWe7RcTbLNdL9Vxoamw0bIVLJImL0alhbbVlK7v2e9ELiiBi3Lur2m5h/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05Ba73Y6mu7YLcr1ieSW/E+3txwm7WimzbudT01zmyGovENqqvWoFuNvv9yFTa4Vilgke4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08NkGYomS0tvDUHSZreK9/2Up7sWptJVzdQ5rl9ajebqpze2J21VNVV3LMDY8dwi53U1OO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dHy7GswsHdSoe9rb7/AFNS6Yr3Xocuo7pTWyC5RtQVvcnFchqLjMbPn9GJ3zH6V1ZGmMFs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b1qNm3g1csCirLBRCGdSbjby4a+btMvNY3XDrD5ciSWO0Jb5LPTWxbdkFDjuHd5aC7NY8Z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8cSvVDkWNLhl6qIaSkZKiqyftBlWQS3KVLn21t0dIlJ7ATKpMkm5qDKzNvC57eU4a6LY1y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zizBSVvVN7k4lkW429u9OMWfZaru5UUXbdK+z/qWnvliv9NeKq2ZDce2+cXy8010scNlju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Lqa6w4LYbVWu8X0+U2fCu8VWr0d9rJelTwr7PusxW3pA0uyjAqRcU32y1AA38N1oYwDTGW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vYBXeLctvZiuKbCaCOiwrIbM93tOUreqy5TX69fpOppbxfqGuhzbPKCtxftVUTlLZmlTmE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R46TuLS53glyQY/f7FCXXS9oCAWKDfRnDqKU3UHKtGa3ukrwgp02aFo8yZXnClGbArvmnE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szXNK3t/W4zhlh7g0nYWO00Fk7m1lK+Rdtc5vvbqzUEnbG2RR1Vkkx2aO4WzttQ25pqSC0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z5nSCK4dt1KGZso0lEJco/+qy/G3BeX6G70WwYywygtcT/AOsMNLsE3mZV48cycIi6y19u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f0/VktFYu5yVMma5L3QxSN7w9zwqyQLjmYUEkceO5lcZaex23IKyZvQhyGbDO+VM0NtrK+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shegYYWTWUJm3UrzMd0NoynlaIBMqxmTQrVXL0dScOY9SrzcR3hDOcYxchPZYF7ez2LHrl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f1NXbttW1GX3LOrGl3rsDsmUwTUuG5XU5ZW3xcRoKqRaLGO61jyS3XTjjea0ErY1/iLpCl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qgoxDXUtuuttTLct0uCFDbVEuq2W3C7LcoVcbmXm0utdtYmqVMfxiOzXXtZA+T/XVU92xq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eyy2DP6TLO3+RYTgXcavlW4uJDmlV2/xe9FJbirdyO2lVJNT09lhi6gmzpM6Xmc4Zejzvh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jjWzS5lhMwKKiqqWO6cEFW3XYaTLtF3VfLuvFm3LGKmnu2JWKjtGZWfI7jhN/xGxR4v+pr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HIm7dHGmpzXte8bkxbKrtU0jV7lc+7XXa/UdbLJlmEUuiImvLHTGZMDKwJ3kvozLQXVmsf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jYoZcrWnhgxVv/AOWq8vNcCh4Q/slflVmixjCrlFktujsXbjGsL7j1dH327Vd3cdoGw22X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FWtzTFrLid2t8t6k0Js27VXK25zQPUX/AAasmfOs5z08v+HZksVSk2XKuVml/O3zUosy1/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OZMltMJAtXQZiwbGtqV0bLlbitUPCKiocUu9fbcckyg916VLpaciw2axZf3JxSeuvtnvRsd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Jeaqkijqqe2YLY79f4qaCstrf4F720NPHTVl8dgR5lFaYsyWs4Ki3S9WGa6yrIijmZqFXp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LmdGbsr4Kx4M/MtOHEd4ROU9pyy/5FjCZtX9+KKky3O7L/ABOtyLP8CwW4z1NXjtrraWqg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xcs6tSyGyUnKLFu5dkRJkp8e7oNBNolqHfoujmS1mFSXSWiqua7FtVv1VVwXMlLYS7oEVp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1eVQNSOvmyvBfUV1hrpajJMWjyU2HIaCpGF5BkHeyzTU70GALlN1uF3nslHTVklLZVuMue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xqzSdxcAq45Wxyz01NNqkTZG3CS82qyWc3IyHLZlAZWtKvpXlXzrAtNkMWeUpVlykNcPTc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5+fqFvFsi7gduLtR4tZO31zNBaLLfLdiOZVXeWtllq6Wkq/wCP9wMjvUnqRRrQzyUVqjkm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e5TVDfX+sMomMpVnW1pltwVr8bc1Pd17yxdagqQGKVoQpGTLb9rSK9qLvU5JjVDWXOLuHl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s9XlORDs7/AIat1TXz3OqoaqlhMFbItPf6B0E0Ab6amhanip1SMyRkk+aLWWYVa2xd1Mq+7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UIx72bN2v8ovXtvNAtXaLjcV7DXLLooTdbvHb7zlF3yeqoWpqYU9qxrKK6nqBRVVbZsWak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Z4Hi60k8tTldJC+dGns4R1RZSm5ZinOl3X16VXeC7vNBNbaoBLvoqW1rafA+Exd9fa7NXT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WmyG0Y3S19ooe1l4sdtvcPcdpu+8Vlwq9Wmmenw2z9wKnGqHJe3UtFLS/wDlj3ox+t7XNJ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Vs5aZIlyuhlbQrAP0jVlovODzEnNLbeplimmMp6RWbKwy9HW9y1AjU3VOjtytaxhjZqnCr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VkFyxaw5i9yPai54vnWb2bLctrr7LnuF19pSjt2G5DkN5x+nyOSnjRJ8O7p9vcjw+nH/AN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oqts4TppbBb8ylEtNrL3jvJzZm4xUwVBWapVGve61c77rUpjhulThUAxXeV1GPVOSZjWRV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PY3ZpaLEq7M8U7eZCcqtK2aa4G3VTrSYvS1OSZPFR2u2W7lTLD3AxmF4aOkwq5lKliYwrO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8xW5m660p2sKxGSQFAqaKFatq48zXef90Bl5s61ttxGx2G/wDbAsHtuYRZDboMsvNJf7jS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DZbg8AtRqq9csv8AZ7QAatMjXP8At9Bwa+W6BqQEAFmWfNVbt7DA4saZWrwt3RXmiPLDK6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u3Qqn627XpiNrcww+migWwRdssYu+NTYk9kvPZftle8+t9XPHbMwyfDZO2dVUN9VWXehpb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daDIMTrsp7U1aGss303SrpMwAJLVZZLBrrnqx9bh7uZYZSYrAE40wtAVR2fb+cL9ksRqh3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lFNQ22sqbD27tWJXq3VVDfMTxKyZNUv2nkWnQ5fa5LTdrxTYDVXSWGP+F5UmN3VqiotyU1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/wA2LuXE7tuLZuAGi8winKqmVmdW3hhvePojoTiKCtttDVjuZ3kvdvulx/h9JFbsw7fYvU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ru9qxTBrfWfxCjzC6Vlhsve7GVX1xVZJhfcLFYXSprLg9NocT5Uqk2YryplMxRaZdDKx15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P0ygq6lTltO9ga3dz9QEGdJLDXVma1kebdyY6+O+ZNmGTXnttn1rv8lXYM2vcGfvX4Tj1v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BXY73t7P2+3K002Nf42wxVSG1zc0zJMzpGeQHmdJYiJKW5vnWAzVXclNmXtI1uaNKtQKH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7zjTvLE53mqMmsFohsmPXizYLjNFi9Hb7LeqvFJe43bTHI4cvgo8jutPjdweJTjuM9x85V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7Ud7a4UtNcf8Ny1MrdoBlyJ7TVCtLP8MqTB81fzWlcy0a5HDZVwaF1cmSbrRMZptRvhe1T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7d6G25Xll1uPZjBLdmGLUN+yO4z4Xkd37R3jHLDR2agwKxWzLcdiqYYMqrAmNXLHrzGFIy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6OgvEUbpH/isuySpZboUa4I9bQ6i0gthn0amOUwVGmhproHFcGt5Q3NT8/ND1qu2UJw+r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kdHluIpnuGU/bHuPYrtTWKovdsal7q4wq0WY1VvnqbLTG/wAFMLLa6euNtxq01LQ/xJI0+U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RKAZys11pyB61bKtcd26kQMxBlzBkJ5x63V7YJVx643b+F02WY8+H2CGkmtyreLBBmeXXu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fvFjVwEHqQ3eCGa21FRNV0FluV2xKpvZrqxZYFyP/GCiSZfRzSQ7q+DKlWu81o3u1b60Ne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gq2WtX2/VENaMoprXapslt+a2Sox/OqeC/ZnJincnu1DiVqtGZUV7zCS2Y7jmVWOSSosjY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4RlOC37L8dqWo63Erbb49uzSJUl2VtqFm1Gs1mmX425VDWtkJtOXLumAmlQASga0CxbTkF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0gbgSwyQ5HcLlm11xa04/DYbhntty7vhit8OX4dcMP/wDMXMstudRBi0F0yKzSWSuwF73f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H8N7w2RErrHfYSc6YRsIdW/jJkm/BGCiTawuym0rNbdy7z2mtGi0VSWIJlpSu61z3DKF7q/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HeZbb29s3cvJaCSBr3bqSppcvvXYe6XyW4073zuFS59cr1iVNQVdsy63Ty49cLm1qlis9y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TwYhnl4ekzltoeZLlzEdvJsxOkSUyqjPMFtxmzbr0e3LYRSvpiw0pZV7kM9dbq2r1AN2d6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rf3fzuvzujrLBLXWq15zH2vyekyGgyWvyTLqCv7a24Xe7d1a2e34tn9Xl9qrLg1rwy90l3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5bPPVUPW3ZyLF2bZURpAF2dqzUCtlytZf2d23uwM17HHSTAoI6rq5d25cv7WgusGS2Ovnu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orBR26gqrDLnltr6K+VFpy+Kw5HmgxvDO3tDaMat0VXdII50SGipbbfGRrxYO39XYYrxV4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ZMt/JsuczBJbAKDTITbSsoPS5FOrNlpEVACstyOiU8LvT9mDKupMhqbDTYlQpdbzR2HJbf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74XC4NRX+OusFwihyF5o3vN3tNLW0tyepvkdFHQUcaZbe5qS51OPZpM49FKl27QGmrMb5vF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7RjZizDd70MUuS9htK6149r6f8orn/D9bif09LdIrPbrRX22nrVyOXI++dkjrqOOmsF5avq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VU1H+LKm9ytRxVZooJ6WrpkrbxlNtqYNonTBMG1AhZbWy3uVmKKoKrbltWpt7SrjbCyGRT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fjGCLMu49VQwZBcrZkvcK5/wa/VmGWG/Yt3m7Y9y6iT+IX6psl3pa6292Lc1Feacy2m31d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GNy+WteMXr+J08xWucSjNxwyBy1qtlYL1UHZu5YYagFhMVbfSLR/esa09xezwt3bzPchvV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aFqnqO3Hby52a3YnNXW7IUo7ZQY+0V1yK/ywWW+VlZKqQXq12bD6+stKU+Q49QtdtRBQqw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Macterr3vdtgCDZXC5e8PHj1Y409x8YktuT2y523/FVtoaxq2qq6zJ+2Frwo2irtF3qTea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v0Z7jYbhNUQBqCyzZBTPQpU4vcrnDSZ5iKZhtrXmay234Tw+rdhasSKbwrh45Yun9FveAd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0LdVXO81l6xW8T4Xg2Yy2/uDTWqezZNRUVn/wAXY4cLzY4MbvT2vH0vhpPr7tVV+MiutlVA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7OTbKmZmNuY0073rCEuc4mIbejP2uvun6o693aNKruGl/r7Bl9kulVNa5sUx6khfAO7j1E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zvZ3aWiq7XgVfbpqi33LtvhWV5BBUU2NzVLWv1ZfVII7hlZ5a3sQjSnId0lLuty2Xb8ulz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mLutmutyuetq3Wvytbhba0XRklsoaCx5bQYjjuG2Pt/RC33PJaftpcKrs/2pwzMMKq5rpl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rabvmMMdXcMml45BQ4peqykp6f/DOSV8bpTytYS5ThZDTpnShSp2eajktzSjdlVB6Q6pcs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B6tp7I7Rbzi3dxisIKyzwUNuo77mGOUna6WrybubccTrLbQ9s+xpxPJZKWtyS5ZFK9BLlG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haq6rpJqmtp8fP02UxRKZeslbX2mU0x9nuZSyPKulKq4i7aB86yqzVJyMyMy4qIZ0ksj5x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Crxt+Ew6yDG5q2zWCzW3NrUuOV72+79q8jyLHKXHsBuOW2+6LkFZV9jP09Q18tx7t2W9tV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9waURYxJLdIKCoITprrMCTWc9MktWYrKL9BRcTYm89N9GVSdVgFdSzdEbOm3Tz3bqmm6vZ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2tjWyopLr/hq93Gz2mKxZtm0EF4zk36eokpr/ZO3WJzypa+y+D15sVdRuIqrtrU0tTXU0o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P8nqVCMWbNeWTkqUl7O+BJGauvC3hA6TSWJupmIX4mu7rZWaGdtxHKMHnzzEMMpYam4X24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1tly7nd6MGrrzW1Vu7o94MkybF1pqTGabJbfXWO8zpZb79ZR1ASG81KTUxOQmhly5a2pMO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qRlrysqikHebjMr85lN3WPdytbxGbLB9aL1gNH2ntVfjuVYnce3XbrKKWwXLK6zKpMf7L4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T9VlNfd1n7kd0bLllp/hMdJDkuL3KWkrIKSps7U1NGHXIMoqryVCLMbMqUsRsbnmNlasxs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sE9EmF2ByjBqNV21Zbd31d0Uit0S93y8XOyRxzXDF86pWoqWlzKw2DJO41j5wilt1JgPYC1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0SWuqrr/AHbEb9SUD3Krr4L3PKs7o/ZSnQmZsQP8LLZqEhDKuuzNKlVuDjcZ2VdYSWvZyu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cbTvL6sWbfDimO3SORqGobL8teakvlXjeSY1l2c49c57hcrTcpO6nd25X/APw72ftyrDbY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ho7pJM2PcGSSJe0qwcGZKNs4VBa13C3fylZdy05luy03RDLrJdVooY8tbF4VK9qISovF6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+F22z2nF6Wz5RjskuZQ9q71HPJjs9Vc82NBYXvXeWqko+Uz+viecU9RJUo4usdLHNJKsyi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VVFUYNTVZo/nV1KsqqGwXeaDcV6Bt4017vmb/bLGN3ydcZktccbZMmPZzHRWLCO4dRYZ07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Mbbs/gFsFZau3fb28W613Kwzma79sqyz10z1hg+sEcyN6ELs5nCeqzVUIxe5bkWpExk7HK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pBdJLKoZtNOteqtuZV7t0JT2QXjJqqwvV1lRcbJPVRXDJWuP8GsEES26C8Ypbu8vdX+OUF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aC42any/PZKwtPE1N6MLQvXSjoZIWaGSYLrBcvptY5u8oPDvRKUc3oWtGXHr5v3eeJPHHt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PT2e345XyXKLtrSdve3tBbpcNvIlqb1XWDtJ+nKLGI/q7ZZrjBS3WqyS/9u6mL+EXKMVN3e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CqIFXZTcqZj61FW60nmfKO8sTlWlbmFrctve7OHd7UOM3zCixSuxi1WfEcdkSbN6iKgoae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a2nr5M8vndzuzfLjecXwM0OQXiz1VLR0N1xC81MfrQ26mhgijQ7CBKlNMky7pjW/Nh2urv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9TposEr3TLTRVrS+2g72nMe8u9GFst977lTU9vvtJj+aS368zz3q+5Ner1gXa/H7fQWKtiu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OXd+xdcTF6ajo7bH3JoaeWwpcayGjWo9mNWVjQXybs+Vm+03Zu591V64NhUKWKsK95c36r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uPWYB3d7TdxLbFllZ2+zi5UNtvFdce0NrxK0WG13epqMcuFDjOb5fdP4ndbNWUdbbZmWNI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KU4qEtsYzJjN0ihukRrAVW51k1zWl8FzcDmhwKCXjTLmPDsx+m2KPg0kZIMkMjwuyjcavG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LseAddZuNOJi/RD9EKsxBPuYkcde1kBHIE+VU/tvx0xcObKIMMQABrGcM7U0jRtwaFxyCt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A9rDiG/4irdAanXRopmDDAYxO01UZG4FmhLMRrW9MgOmkB17T5LDe9N89QigB64qhpWmES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tErvQZCOaafyDv99eB1UVCxQlQpLFid7B22z50CN8fHH8dSJGag+TrSkDwNePldfHuPUoK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wK/cG5E60POidEjwCPkfjpRBXjp4wiQtHMrBSVII2da8HkwBIGvA1v8Af7+iINSS1BEJJN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9Ls/BJDKT8j8Lo/wBt9QAgkV3hEHnxhg/JSfu+T8ePnZBHjaDR+Oo1AtOMWoBIBj4+75/A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TvyeQ6BhQkgGgioY1EAdDpVGlKHkAyHkeLIyMNH2to/g/B6SyKykMBSDBIxrikc5e8Xb8Y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PZEtbX2Rm5GnoaxWQXK0kfiSJ5VmiG+XoTct/yz18E+WvyfHk3bL5J6PY9uqydlH5k/VH6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V2LotoBmbdsQVX63Tg6/c3n9aK0WaekKuztJEwDD0I3RactplAhZv53KXjIW8qv9Pn2r4p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q5bfZHvLkmgUXo272rf07MP2nmdXdHUInunQCRVk9QABmgIDo2g2m+Nw+7przJjEuG0Hxe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r/3DBwKgIRPHCoKoYpZAZElOmWH7QfcCx2DxB5L9vVA9ILQwVa6NDKFQQFu9XsxHOIl5sB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mYx8mkVndFDeoVQycQCOJk+1vnpNUWrEFfRy+ntQYDEACjU0rDfiiaVZFkikJLU6IY+UsS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LxUFdxgcioffTVswJbJ3V8Y/TFGuIC2uohCeSMO/pSpFI7J6zVCLynP9PHRCIjIrBGj0dr7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rErrWIMRmFwWGNayT00qyxpHMssYRZg8x58isThoHUxeOI5f0heX910tOE2XRt/D3oBVsYW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1R2yKqxWqm+niqV9OSkrIODCVqaZAGaGXwABtmdW2zqzIr7GxyttFJdQAprbHb8juROKsM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PLuNL3B/RZ2DqpKh6y74vi9X27vlQUEZe+YBeK7HpgY1JCKaCntrIpJPCYFv83X6N+SO2fx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WWVYfM0rLverH5b+X/k3/wCM+V/l2SF+bmTemT0Tlvy+9dG8lM87QoGHBvd/kPkheLj87L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W11K6R47IDWsSKHkqDfIN4OgV2fIKuT+C3L/Tp1mNQRSKu3iPNDWoQqNKSRx3oAbVyfB/B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wMADC4YfVsN6XguwH0P6h4U6A2w8H/p0FSK0GFfAiyCDTjGaTtxJYAMpJUa0FjA8f9dEdR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CQHTFG0zcvhjvZOtnWifH/AF6E4WkYf2i6GlaYR88gc8wCF48flifc/LR2D52p/cdVWuIy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0SqBgdN5UqWPtIJ+9dnz+5XqokRlehPvUMQ2x5XiS+gJFdFOlII8r+OpEiIMLfmRlYa0V+S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bHVgld0XGCW7G2EzBLCN79bmeWhrk2zteX4ZRrx7tH+ro1JOotwhpAI6wYibk3ONhIvvIJ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choknzs+Pb1ZNqk7oEXSmGlI0G/VbYqW54TktNUqfQrrXXWqRg/DYrIZIGX1VXlA/GXxIP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RUEkY0h0qpwGsfzZsqo7l2O7w1Na9vqpJu3+f3akuNEZZoJbvZrfcquguVoasdSZIa+wvJG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fl7mXjy3aXMWYwJK5iObzxsmSwekU5rfrju7257wtXY3juYJbDfks0VHirUOBUX8ZvM1jj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DVK0GDYRba2soUrrjX1UVDNVUry2i+47evRnrPQ9IH6MrSWtF5Wb05Y4jBgWULnU2+O7Bt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2SXy3jGZLpkFiN3ybELtB3B7995nunbbI6G12jKltmKUqRNW0VgveKrfrsLcuaRra6n/AB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qTXKlu7IpnWymGXu+754zurMSwA+HWLiS63K1VdJb7nbs7rMMqsZpbhNLT492Jw+x3dKfI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Oqqv/h1BXxXxa6aOx1NTj0y0Ktj0NlrhX4nNWBqClwU5vm+F31N1LEuapW0U9aBm8Yrfsf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Vpq7lSSW9rBjVhsNLSXaCGtx97neu3lXdrHVUMOPLT3K7y1lHT1P1F2daOWiqqhYaQitlQ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oYCy0BGPeilayluj3+C/S3Cpv12iqqOC0Y1Lbo7VT1SGopLV/iGmqWvFwXIqutypLU1DI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SnrtTzRqsPXE5fNpB3ELUjGPoru9vr0pb7BNdLnmMEmQ4jeLTWWFrfWTWmWrtOS2a+fR1i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dpmkq2hgalr6CaN4EFmzOGiAmlWOsS+T3S6YvjdTldPQSXuslFZX1KV31l3isLWquk52e8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hppqe43eOsoTHaaRKa9mKoX0gFCcxy9cWTUELr+KEKKpvtWcFprNbvpzR1NfeLZUV81fPd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+9Y9jltvl3h43W5rSxu9VZb1U7osOpEttH886BZjRTcSfHtiEmoFcIku3uPlL5LTZI1JX5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eirbnV3Cyy23lAMiq6C626juOM3I2OramjNTQX221FXY0nqatE0r3LxNWXBd6BG+3o/pBf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1mkra+nukliocgulqnpLBb6y8WhgXulXbMNRoKQRU8NrnesltVHKv+H6t6gqJnCygJAUUg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Y0trrq3KJMaWnrKeft5TQVdGstBbRWW2lkSguEl5q8MdLyt6mq6unmp4LjaatrhFeLk/qJ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oigATcDWJazXLPMforBd8Sp8h7e9r6mzXm7VUGKdt7RarelvpoG+mis2cZOzM9eIWhEc0k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c03olybTCChRQo44QBDVBqVSJiegxXI8HsdLi9/wAfvOaYK11vmKjO8tvXcnMKmz5Ncobj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Qx3uOCymlpZYqRpIoam0uamKRfVmFg4sxOXs83uwNDQ5saeP+oY2i5NnNOcpmud/nskFht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+DY5RU93evueP2vEpbLHLWS6aluNO9wtVdBPFyWG8ji3VEFiwBwAi6VWtTgPbBLfazHZbP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7Nd4Ysav/wDje4U2Hds6atxyExYlc1oVFRW9xLdeMXorlFLHG17gmq1SOpoIWVFBhcCa73L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ZrhUN1b3jGKntUVonksRgsBtdox9Z6Lt5WZ3d6rDu1VdbrpV1FKKHB6EV9K+QVNrp2vlLXL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kb43wk9IhgcalQv0f5RdSaqQV5bu16sG881JQYdTTWCqq7pabetNcKW85HU0/Z7sFjduoL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SG31l6zG319R6UlnP+HLpJLO1O6XKOR+VHo9UF3a5V/wBoYABSuAbu4wFXuvvMdBBmfcJG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tkEdsv3bbsrRZRVQQ1hkq8S+jhlye5/QVP0VIJKSnkmFSqVNPMFWs6UwwJp+2G6eaKGyeh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XOz3TFcjpKWIfxujpe2vb2z3vnFFHcUsVvpvqO5M6U7rE9GV9X+VDK8k0SLKKoDTzRZGJN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msyG32U09yqMs+tt/wDhp7ZdK292XF2E9DWzLVUdzpbVCRR105paCldaVTK7w2S5SuEeVm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AXC6nisSdHkS2vJ71cbZFYGozjtphhqJ7Jd8lkuVBcLlHW3a3tPe4jTJeI5a2YpJCF9NLx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VNKcILSF8tMVXZrHbojbK11vD3F6HLcqGKvSW2unkq47bDjGLsai3Sw20U0m35yPFWQs/H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U9bV3i33HH6mmntlNmlDZ7ni3b7E6rDrdTUdO038UyS/Z9kVP611q2omVXaFisMUayDhKT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1HphlUTXhLdV3OgvKz0dfc6+C/WTF5KK43ayYnLDIlG1xzu6IUQVFdFC8lXBJ60bwS+Ap4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FTDCy3WnqMSpaC5VtryKJ7bFVWahvV0eixqwy00yiiuF3v8brWdwbvNMq+jGqhTKv3FNK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ltLqdkdUGmFZfkNfmEtFkFpgobxSXGptFw9KQ3i9SUk1DDW013yyoiH0+N2qR5l+jpY3Mr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rPtcsPJevLbC9pufZ5lwo0s3eOqL6NUokMY0CgWQgMspPp8UPLlrgBpgR4+Rx8+7rkmWMK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6R8+BBALjbkN7ipMYRCSeQVvKjwf7svQdFMG7m9MSGL1oji8lo2UcfV5M7f8TSlQ3FB8lV+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/WPriRGz1wCs0chj9oVI5H58lVmDABjuOMk/ga932jqujeteHsiRAVNy5Pw9VT6bGQcSCO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UEqv9yvtb89XY3VGkTwqJatv0fRA7W1jABHC8kdihTbIwUEfyy29sRyP4A4c+hpTDqimnM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HmgXqqwcTJEXkZiW5wkEENpwwR2OiP6vnf+nVFQcGFYqXViTcDUjDs+xt66ImWs5MwQoZO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T3esSoMKAOdsvluLe3j1RFAx64eSKGxgC1uulWb9UMxKVVVaUCM69gJJkhj4I4WQE8QG4n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0UMBpUnEx6sjlpPfEw9oTUI5mMNyA48tNHy/rGvbx4/aepFEYkkZvHjWMWkk1zlYCWIbZ2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wGi0Yj5ADxxLf95FQ8pQjKq+zQjJjbxqGHW9SSRjyxQ/af6hx+V6kEdDr464LqLixjVS6R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b3clb2Hiux+Nn7V6W13shZIVS91BX7+1Bhb1BChdIAVAaQbPBfeFC7+SvyWIXR5b6puvtQ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H1siYcePHQ9NtyxqYE9TYWSBgR5ZCuwfGtn2+1ughMy2otOMWpbfUEOkIIVB6g48pCqHUK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0d/n3dHaaXUN1YTBHDJGAFJ5h3kQITIyCU6aNmBG0kDFiG+Af+Hq1Yc2sVgaiJBHUkc2UI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q5TN+Yg/gA+XZWbiF6lVrdXNFx47FoydyczvkmiOAQsyhuS6Hu8gnY8f8S9QYZm1iHAVoa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ID8YveqEAySkNwK+qWPjfuPwRrx1tDMNDGeB2ps8ihkVQpYmN2WNi4jZucihQx4IxXXnyT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tdUFe1Qa7sDtTahKHEStEVcKpLESgINaIX4Bbjs+de0MejvBpjF3nqEQklHPTs5eMuCiPy4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Mlj/M5/O9rxXl9vSzXAAUtg+lB0bDzjehSLfNm48jGZHYogMfNAqyAysPZIQeJ8DZ4j+/Q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bpMN8nkqJKCyUgiq2tr1VWl3mivseI2aOBqdxRrlmTPGZILEz+o30NIr1dwkpxDyihDv1r2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CiHyjVPaRAnYbxTx4HQYhhj5BO9+yzIrZdq7HO3tt7LdvLtEs1HTSQrc8oqKetpbRxFRWw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zyUsyU1QkjdY/ONRDbd3W5e9ywwllXo1LX3dnVeqADJMpmvGRVk10pu22PYhU2y0Utrpcu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XWanx6ooKPGbZMYLdkNXNT82ipuYWOFamWV4ZyeqBUNRhU1Xm5Yt7mLUGXu+rTx3Yzu09V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W+5UtHeTklsrbT2Jqc+qbjFFUi45Bkt2hukvC4Xyj+to1p5S6wRmeSL0pY0ZemFCFJG76G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2i0uH0fDE9ccUvCXHG56bNO+i3ax3amgrstt9k7dds4rFSSUsuQ1xu95FvP8Po7vXn6a4gq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Sao4pRSxl/PFy3NTl8fREUqA2XTgWPj4ob5FhnZ6W126ovddhFxvCZ/c8xio7v3UymK7SR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2+G318sHcSvWWmlttKrxrHSTw86mCYeg/T1SVo0xvpbm5fQ0MY1I6WWFEzu3eCuHph/iS2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in7Spd7hmGc3WvxGk7mZFQ/wCz3ivpIchfBMornEl5yOKsitIuScP4Raa6a1VNGm6S5dXa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t2DYG23vYd2KANWVVN+UbvHrPVb+qCqOzW6rteOZLjWNdnL5TwvdrY9jwr9QuZWq2W2ihx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Lioam7MNSZr9H9Kf9qiwzvBamkj/AIxaJWp2qzSpYeXRja1uYMysv6W73di2JYkORJG8xI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l4yuz3yzJFfq+n/UNZYam83OzZBlHbvuPj2Z5ZPd7FT2Ots1VTWSqpmFPl1uuNtvGSXi1x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+3dOUd6hn0dJPIFpaXiTf0aNjS70eew8KjhCVEkKykhiFtpmqPWPMwbd9UduHFBa+5v/l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tF5x3HMieCK7T9uc9uNrulwuVyjx+mw+90NwjqbvmiVVLHTUU1arx3Sup8dyeduN3V3So2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AP4my7zqBp3hTvDK0McLahNQV5eku91eNfw3dyKvwe35fa8aoKK81ue26e108FdBQV3Yql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S2Y6tsr6SmFVilZVwVuPpVUdU8wsNBkGCUdG5Fjr0hUrB8FSWxXukLh+r1u7FBXpgWU943d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rEkKqgt0GNZZT5Z2VMs0sV4st9zPsVlFNfK24z4hX1NPd8fsxoVXGb7Hea7Kqy6uTJQ0rZ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AW6Gm07NKUOomSpG0S2V2peotNMuZsuHV6G5YNS+o6T1mXXeu4a9fLXDjEhnMFDkdruF3v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nVWR2CpqEsvcnOcFvNZllxySluFfFA04ZqfLLdUW7Ils5qisV3vWH5TdSZJu5NE5z7UNqMm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pa+U6b9MSqiuHrRVVMssHuND/NTDNwHt3W7drQTYPYXoMduVBbYexlRi1xw6S2SU+Q/qFr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XdbfSW+aiujG82Tt1VdqMuoYZsi5l4ez2QWWeKN8sxaplp2yZU5Q3SLaKUtvFq9qv1a8LT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nBStxG9aOxrb74zZbbFvFkzS20HcPPqC+d0sntVjs9/wAKjsldmHb/ADfIM7qo4cbt90rp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9vr7M8V8sYUSfXY7X4naxNT5gGYyomh3dumelu5dUVx/1gf5YUqbbStp6svn5uX/aKzelvM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3XnvdNe7XX2auw+htuU5XgF2rKFqLC7ljlbLJFRZZl9Pe6C002P3OKeot+RXK0XS/1fpUeV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znomWtitKPe0t3KantLd1xZBIIVjMRRaccbebXvHDiGp2Y8o7hdLraLnbHuOP3+0XHLrZQ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0wTM5rwcEjvdXU5BUU0Vda7dDikGOTrcoqlJrX2/rMEybm94t1yRSkSZSsyoZdt2ARbM7Y3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YjUsU9KThus2W3lGXMy23Be7XqiMq6zDKW4Xm5ZC/aq42C391sTlnuuX4tk/ae9W812e3S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Zlloe4CZDbjLDSRyp/hvNKPJ+3EUj2fPqKFylKpuMtVV62tRrarQ712rd5cKXA5rYQ72Xs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rX5er7ROjKj80SkMFTYsY7ZviNL2Ptthv1bT1tjNq7hZXccAprRBh2aSZFBbKo00NS2Bt2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iVNT2mvVdYBDTZV26TkpppmAS5am9QrLccqjCtva7N3Zo2sPVK9Ezg2N1A1bMxHvcbfMyR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VdLxYs4rbYK+426txu3fqTxywXW45Dj2NWlrebz3hkuol/irUowWw5nXpG1BbH/8sM7oFq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TMlIbw6y26V7sru1Lblm9kd3er60KRZc61mYTCpC27iA2mglcztbx3bMdViUz3IM2mzjI6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cnsWR2nLbtiIxC917C52qrvVDQ2i0bigsuc1OUPdqqywV6S02J5fjuYdqKhGo8vtCMt1kz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PdKuRltvV60zvjgG3kqltwjU6zRcVFquF3iwmDltXsrwLDde08YwuXdHIL3c2/ilo75i5V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3rtDheQ2C/U13s1hs95utkt1PCLdHT0PbKludSKYrGbt2kybIO2XB8pxOnQFLly3lpM6Tpk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tKfstbhCCHScZXmXdLNy/cvLwvuXmgZ7iXCqGHZNXZJPZIbTT3buumXVHdD9L0V9dLbc6r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XilbE8s1txW0YVbc8uVvdqms7bVmF9y4JprjZbkowy22TaNn2batnnL/AAdzFKJMYTmBss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0cA6NGhZk5GBAKtW1sV3GWubqw3etcGzLCmR11rku2U0ucdv7BV11BUwVFzuXcvsBkVLcb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r7Lml/wu3TLSV89W1hlyC/UdXJHiuZUuFdw7UJLNl9146trXye8xQ6LbRf8A2lKENzsrb1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0AHmtLAStKNyqW7vpwtufs2uuIaH/8M7fXrvBbbTXUHY+43a6UF+uFor8a7BdwO2N7pqGt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ZQS2kpYJaeujvFJRvOab/wArO7dsSwx08mNZz6BmxTTe0yTLlK0wOsvEq5RVLbjbi2bhys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v83a1t1zqRhcaZqjfe7Kw3VweGVixLtjdrT20kw249lc6qLJHa7xg+D4z2m7kYal4u2KUu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jttDU22nqKqmyK84RbKqVorJlcOUdl7rTm23egp2SkmZ0gmKUlhnTOjs4ZQuJFN4qpoDul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SGLMzA1uVV9UdzFc1MbsRcGgXw2/8Aaesw3BJbfc+zNDYaSS94/mFNiGN55f8At1SU9BZL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1Zij3HKYarDZ6iqxyjrDJHXYvJnfZypb6uxWuJOiqCVItUhUYurfO38tzY4q1Vt9KZd5YS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q22pRd5rKL4tN3K0SGVXGw1NdRQXa1dl6ePEMlkq6S81nbjK8jxylsuRYdjOIw3K9X6po46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3WY3j2RXujj9e/wCDVmL9wra9NUdvrnOcjlWuDSxOWXapRZrrzWrcuXHzrum080QpMW0YK4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7ur2ajlgwaqhp1qbNFTPdqK1xNVZziGI9sLrh/cGjq6bIrhSUj2C3V1qpaS75dWZRZ7bQX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nh9A9NMKDuXX8wk/wNGd2TZxs+UojO5tc72bzVdl5WuGMCwmMtRKeY0y7MbQrEZf8WJ1wa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tuc4HYM0DXfKsFyXIcByE3TFu0dTg1rtf/AJb2+OnrYKbIskd5L3jFZackZ8apamCOkpLT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Rek4LJBCypqz0ZsrWMnw5bfw3DGBImGXcymXVjg3q1uy/d2rljW3H5bLmtMKq7YfbaGvuF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/vvcPJMgnpp65bZkdzsl0uAEaUiTKslKvpyTCqb1DCslXE0rcSHU1U9q6vZhCXC44Mftem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1onkSx96LnaqLFKm2QUmO4Pg2A4/lt5vMF7ttXhFmy64pJJi016vlHbYMVuVSskFly+2YZf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qVZQYO8wrcOCXeLeXvQ+q0IsNTluupl0w7piwIsov99s9HbMRXu/fMWt9fTmDuRPcsRwDF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ecnx/Maq00sBwi1Zpbseeps5koqB+1nePG6y5VifxXJEiku9KPKLzEkU3gmV23lUU3qbw7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4LNQNaCcyocpY+lsjfFBXcZjeHy7HaHK/1A5Vid5o2rK2W2Y/jEdx7i2650lRkWPZ3htnp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17wWP663TxU0OM96+0dReLlC0F3hhe5l0u55k9v4JVa6aJaszzNRaOZVXEaZqq0GBLBNq9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pbm6mJymuuUxUncjJ8tqcaoq2iXu/R1l7q7Rf6nHL9gWP5bgVbeM5jt+PzWakjp5ja8fx+8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UKeHEe+FFNUfT1llrPplSn2E0IaZM6QAqJspkf1e5jy8MDFoNoJFuzqtvG8NS378v6op54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XPufNao7hJBeckyenx/BcmvuXX221NvoBWG8xzDAO5lb3ntSwXJqeerocH7sYXR5Mv/wAK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aJLBStbbdG3lYdnHRdLq5c0ABlIOVlAWtd7ltb82XzNALn2IXuVK66VFN3Nq7RHZLBBUVt0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7tVXcUWQ0tTarNJ9GMFa5ZyfraagllEnbrvBYajG//AMVZTU86mMJgE5eltrZeFXKy62rT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KLVVmBLqM1rM32v1e7FkdrbNbsZ7eUdir62zSNn+S5rmi3nNe4+dVGKZHjuZNe6a/wBXg9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5itnbypyentn0tVbjl9tqbdaTTQ1NMtQ2VZayNNtwNS78fMR+H0xHdSwbBjWi09Wm7zent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0YzHObue1Vqv+PQ31Lfm/b3sHkFXc8Ct3byil7i1l7xqoijqafMJMezXJMZ7p4nDM6m+4jn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NluqPjmydkmCbtc+aknowlzdK9soo2RmIuXKWpu5kbGHodoUypPRtc2CtYpZ0Iub4tR51i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RYvdv00W6O2fxupxC+3Dtvml2uXba44FLT5RdMNsuU45KtJX2zCe7nc6PK7JInoXDIu0Pf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ftM00bm6TZ3lTJKhv4Uix72X5zs5d1kutbuFcOMTCYhS5pMvaNaqrLRTW74sw5rrs0NDRU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XayDNbJW5HQ0uNW7vPee1SPUdpbTbu3I7N0NTnUsdBkNRZMqya5drq+vl9airMH7q4Jdrb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7I0wzllTC85c20bQQ9bMbTXlR8abrY0bjAzCoDOCtZa2KAtGw0tPFW3h3WhJsqlrbfacOv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XLMJ8rzrC8f/AFT4fX/U1FjtuPWnL8ppaqlrqC7TwYNgNbkVIlbPXpkvZvK6yv8ApoamaB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2ZhsmxTmd2TaEPSS0/9VjS8HVnW51bG0+aFrMAWVJEo3LvBWwu7J7TfmsEnbzKrJd7bjGK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G57mdsyyxYh3VvmeY9cbUkbWW+4rcu1Wb0wueK3024WGhnoYZ42kSjvf8BmWkoWdikypjd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0r7Mt69pT8MW20y16UdHj72Xgfb3uzFxZzXdvMWx++w3SSlwVaw3Wix+N6bJsEv94essUt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Gla12bBbVFe/rr5VUabxh6y8XERV9ZhVQ8Lp8sCZIWZOCtbLmoiOudG1Z2xt7LL6tRDDMU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LW3BWplwH05u9GOX08cOVUrQZ73Aheiwq7GHJ7Z3o7WWfN63KIntdFYa2Cma1CkjzJs6pV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r3WtddTV6tYc/UIp5M9VcKglHAkJu72Dm33eyBipWFMEnTBMvq1Ncc3mbxgbWiFumTYPa8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VPLWWvKbOLn2/7kdmsOuK5feu4Vtx7BbfjF1rsZanw+npMqlzCgwyeeL6fGLxfsj7RX6J7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pUlLPm1YIXULRLnt3pl26ssAmnaUZsVhmAyVC5WatxyV5PWwAPUe7HtxveLXUWizWS+UuQ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1tGGUl97A5vjllwOnorJ2w7XY3j1LndkpqivtVyut5/h2LWW+V6SvUSX/tHkn1yTWKUHNk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Rg1yWK3SthjfduUxoNV7yxcplBS0CWy6NdbYLd5h3vqPdaB3N1ON5HhWbJTvf6LEKLM7D3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9teR2jDb9jlvtlXmOMZTh1QaXI6empai8XOgkS30ixyfwqwytfLlDUs3TpbzJnSTWVq2Cq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SeAaturb0MK1Qoq2hmys3HhdcMw62gjw2vs92w+29t6/N71BU3a65PcrbYKruF3JumQ0MGf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XqawJBULfhWUkaWCspMhuIhx6jrbXh+bV91uX+FSxW2baFafIebJDX7+9VWpay0rdvKO0u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wBilN3jd/l4WJq8Yfaqrt7fUio6GwU9+xmpyrLrzTw92IzSW61Q02QUud3W22Wumu0jUN/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TDARK1NiKWqmq4ckxWrqu0oC06eJKLWi3soLNmRtDTJlcW28Kw2suYXIQKzD0U6+br3YCK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8Z7kw3x5ktppcR7eZjnWLWy7YbeKav8ApjZ7j3bx4U16sM1qrbPU01MknpfxOT+KJU1dNY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ZhnFpLy02d2C3TA5mS6b65VoLsFXBstzRFqWmIuZwOyVDd3XH3YCsusNmzWzUkkFgludrp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uzdre5sOTX28YzdanAr5W5rgUtFRZLaZrDQU8VE9VSUlVR0NLTWWT6u5Vd3ep2y0kma0tE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2A2pVfnZZuYY23Bbl01uhCtMqoci2vK3e7LdXegdyXALpcMHxrMLFiuC0FrxufGrhk9otG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+ixPHccuNZURWGhuf8ShsUuQYvb6i318MD3drniFHXcKqfAMpt1ZknSQNrmTb2ly1lJurNZ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uxt7oy70WwGNGumU5baW/u1ujnr3a7f2245JUfwSx2+vS6W6ryGy1dqxrKLAbrLa88N8lm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o7XZUv1XW1Eizyx43XXyuyL6at7e5bBTW4mRVRJiZkZd9rxzW3LUW+7qrb2FIpBaCCwu6q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IXHFKq1VVnWsjr6LKKPJcfqKzGsXsdFQ33ELjUy09JfsXutVWRyUsUs8dS1rqBW12OGuUY8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FVGKo9pYUqtMe746oW2DOCAobr3cvZ8eiO63ZLujimd9tcIbG47filgqYqW+X6K12u0NjN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hhy7FexGUXFcx7p3HIbVk95pZLl26vFNCLglCsKQzLJNuUvJW6ShcThbiisqqd61mD2um8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JqnpiSFNblajVo1umqtu7sbk0lNleQXqa55dY7xW5TBjtT9XecworT3Mz+xjEao+pjNB2w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4L9Y7fkzU1wuU2FiKopFrIbd/sxg6z7RtK7NJlnZpKTGnPaxVd9jS9UlJmExhje/q2xayQ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Ll7LOfTltp3qxHy2m0Q3Si/w7hmJW3uDcYLxk+J3oS1XdT9Rl7e90awR5NiHbW4Y01kxVK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u42OAVEXBJ8zhp+FY1z3MkzAJL7LOl0vLgTbQ7ZcmrKq6K2Zs3ZhiHFX1uuzdpvWho9ku1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6e31+L2OsksFLkD93u6fciCGqp8zS8d1r1XWS7Wzttgdty+pvGMk4/Q57dqOlrqmCavp40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IcBiv/ALd1lu5k5Qw5LRuVgFZ6qS4sYbvW3ebs9fehrjNrx3MKjPbdUU+OWhKGhtNJfK+2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BssjprtX0HcX9R16zmRmrrLmNHdqeG32bLKeOntUlNSLiULpLSMu2WoVZs5mnq+ZZj51Sm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dcVh5c5gyhRTLhlNvL49aPsxsNnhxqvvGY0lJTYDi98r7Zmlp/w/fca7TxC0Wmz2nuVBbc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30nrXcZDe8Sp4b5PaE/gt7hkjaZBabIYTehnDomNKPvovMomd7K2W1fdhQB+aWhZqcu7Xz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a4Dm+Y3C/QjuTQWjDO2N0yfFqihv2Y269U8NvND+njtri11iqMUxG9WRLbcKqpqMnvdzpa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0ksvEJQmTpImB5FmyllZHAkhyxxVLcXdt9WVXNawT5Spa+hGQ3VNPTwXtA0akE9NbbvR3L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oskpIbdPklHj92xa9ZjXz2+kvVFZsr/Un34Wz0Niwuy1Viqmrqe2XHDLNIJZEqJctmqWaR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s0xp0xnznaJQlut1cqiWxk2XUHLNbfdbqwbiYaIxwo2632Wa25reWtYlrbLW3Kw0eX0t1o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Zdsylr07T9m445/obbjd8fIazJ/wCO99nrqStqrVf6y3ZRldrjnt9OtJZ9TGmXUqTJrODs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56C5WzNjTNTXCFsptWgLCWOOHvZcphi9fYbLerVfo75erpb5qGtuuM3bN8duTVFDjNVTip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WTEDQdp79aa2e4QVN+uWI4zLX0+QRVNZkdSDEeqlSpU+ZNCNdMy1UNTDs2dpcTvAsMsLaZ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PTi3MO7BVcZ7BcJK2TM5nxhblSVt3qKKwZPcI+5lTjNtpLLf8oos379SZtHHh89klvjVFJ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2VUxisjrTfTKsy1M95yBbmXorsStjPjKIJyq29xzYd2CzA2zGyVuYc3rHmw83CAOjtFwgn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fFcqbEsmraXD8up8KlyVKOZK7JO1mBXCyUd170XNopY66a85dguT0jVl4qBZb5URetJ0pk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zjLu+da6i2nsbr44csGAXLFiVDcq83d+HHN7ILcgu+NZDgT4JFW5LFYbHjhmwj6AdsWznu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dva8TUF7xvsamQ0lPi5pjA3b+oooZJmd6VfUKaBLmIWnrsQ/iJiUa2qugurNsa5bA2DKH3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2Jopw9bkuovxcIiL3ebdebPSRYhS49T2Ca2WhrVkNzvdTimBUGcW60GSz1dtzuXM6W/d2u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O5/4czrNluNxtv0H8O9GGKNbsUzXlyB/EzmS3NVVVrKve53r15TXqqd2IbrReBLWuvN7F4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xWw3+y3PFMoy+C65NRY5ce3ldm3bm3XLuFY7Nc56rGLTau3/YCx419N2ieiypL9a6nJspw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95HBHxc5JUtF6R5M0zA0wdZVbsuRDioFrCxVVLs3GL+bU1BKqw5u0vp0rBld8jrpbxZcny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Av+LM3myXvjnc2VpdEoay7ZPY8UuNTR5F/Cc4vtRDO1Fdb7HaIrlSwwTWO30SI9barSNic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VbSttSwy72GDG3jFSrS4Mw1C4ZV/qKU6o/Ux+nzuGe6vZTtl3Blqvq6/IMPtpv8AP/Crlj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ljWy3iJKy2bvNurHEM6l41kVS8vudgaoIwFWC7v2vtQ1CpqTyk0/TF6wOrq/E8ip0OR2zA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BogeOoCQaiLhGVVdXBIX1dewqQNBSwMY/B2P+nREXJRT4MWMKGHcExljRX5etAVLsoI9SJ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QDj915f1dCHLAqRjFstPRBBSVDyIpTgzNosT45oBpSpBADrrfn5XxsdVAtQEA6xLAcdA6Y+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fGvHnqRAcMDgY+HIkaPj8fnf43/9zqRYUanM0enY+T4/BI355fnY8gfA/fqqDDzRVQdDWG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2G8jQLHydE/GvwP8vQMtcQImkeJNxOvJ+QSW0CPGiv/AE8a+epdaAK3RI8ck+0ggghQTvTl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69UMXqTpBAUIuGENi3EuAf772D8b9w1sqdfH79WXxFNIlxagjEOCPPuC+V8Hx5HnkT866S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e9kAHcbB6DPcYumPVpETVcRmt1cFEr2q6RKTRV8KhR9sh4uP6opHT89cTy15KleWfJ+0eT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mR+DCOv5D8rz/IflPZvKMjMZJtcduU28jesunejnTPj1XZqqstl4RKS4W+eajmo5CVSnq6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J6aR2VonC74uH+xuQ/Pu0+S5uxTZ2z7WOjnSSV+Hj6rR+jtl8pydvkydq2Q9JImqDd6eX0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qz+uQlEHsmIBPpuPUWFWCKJIxw2xYggM3n3a6wLJmgEM4t8bsdAzVoaJDWpRSzBJfaPSRp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0naLRCxEt7jxBJ/q6S6gGgNw/DDpbkAEr2veiHSFiHhMPq8ZhyTlIiSOF5eix9v8tAu9Bt8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XAtxMNLA5t3CMJGlgMkssctMHkIjhhc6VW9yloGYt7GTSOpZSDrizBunpVMSDXxm/bAmhN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UyTIEjjVBKOJqCmlWHepGjdBso7ht6DDX3DTcl6JzXADx/lEFOOIiLqYnlRuCepNsrHK0q8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eQEhAZWCt8eFUEdRa6cGiwxGhwMUd3YssFZjdxFZHOIlpKqU1Zp4o6RwECBpEcB2MQZue1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UDS3YjKvGNGyzLJyBWzPFv/wDhD5dGmHd+O0dTKQe3/c6jyu2wyM+o7Ln9l/2uopVmYsKf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vPtDxbr61/xftQn+Str2V2BbZZ91vmdbq9nej4//AMx7E0ryt5O8oVu/jJFntlt+1o7MxS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K7HxxHxrXkH/6XX1VNCI+NFWOphVGG972CdgaPyP6v360LUrQHGDYXClaQtKplUKxGypLa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7HULEU0rCKcIjGp1DNvRIDHejyAI9xH4BOvnRPS7jSlcILs5f7whIixKCfaQN72zMfkBWI/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UxHvICW2oG9bBYaPgH9t8OXg6/fj1ZqTjrE68f7wvBIxGtqQBriQF2B7TsOPCA+P7/APz3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o78DyVPEctcf+LRJ/wBR449SJDaqMciSgT7YMXWMsdxJwUBDxHgF/U4k/cPuPLqwKFSdDE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pH3N5YE+4KgJbf7jYXz56cFA0hqgE1pgYTfZXeipJDEedOuiBviPA3/wBz1cHpEPcolkjk2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ceLDieQGtjX52DrXSmRWtxtESNLf1G0yz4XfYGiZpHglCH0gA+19rJshUPjWz8hPcPPigx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FSMBH8/wC/8RLt2bB+o/uOxp3hiymWiy+GNqiOsaEXSmJrFjRffGgq6eQxooZFWTgp1x65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sa4xrluKCuvNBj+hDNYKzAL5jtct4hrcJuFttN1hx27x45c89x65y1dPQ43ccgYSDHO2dn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0BTXAr6V1pbpTSTUk3V2RnMq1AVaXlZru1+GOdtCATS/CZ9lv6R1Iwe8W+03HFqNK29P2T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NRTVnaLsrTYl3HhrsfoMQsl+hvlLfsvuhv8AdMXa3yJdknFDWfUduslm9E44OipLWJW0KG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ZAuvOK+LREraMViu8FVW1s+M1MWPZhb6a6UOJfpyvvd6is92vMt2sWbXWhyzuF9NV3GjnN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XWlhaOfPMbu9AUvyFMCUqkwLeOYsfQ13H+sAcLqoQKcMMvX/AEhxfcPvlLZ73Sy4/nxvNy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lxweks2RWKsrKmxQX+6dpcsqZ7RmFHIayslqHmqqSee6WaSeuucT0NRMLLlZ2oWXs3QSkX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8dmKh7i1tNPd7ZfKCvo8rS+VdpuFrx61PPl1rxm/fVWm4XG6ZvdJKe1TLcamaSqVq2poKB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lzlkfS3mUYaC7qx+1BUoFxPjriJo6jCq3dTe6/DII7BfKbKD/D7lDbcLMv8arGr70ufZCI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LDJA1LHb/phWSzTJQuJOBJIo0RaUJrXxmgtx3CKekud9goKeTFrjV8LTllHbHFLQXuili/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7m38paGvof9g1Y7lcaJpkrKWo+lRnEKOBOB8NBXEi2govjqiGZ4qm3tvIKqxWGW3Wiwz1V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KYb9La7Ncsupr/RPJRWKF7fT/VW2a2skVLbZXS7NTuspbgoU3a92Ap/+E8fTDCC3Zhc4cM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pX2gUVltF1td3xiguaV0FHf7jY7Fe5JPo6MrBZa+O0Ud/UwS0lS/8ADWp5XRrFblJUKfHa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CeiqLhcL9kVJlNBR3Gaoxi9UAiivVHZ77lOP0OQwWnH6i32SuNLcKaiuMNwjuM1bSVs5pT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9aJJWpaow08/8AjENoIqMYGpqm5WerxC7367yYvcIMluMF1xnJL7Q0VyuU1qhFIbXNj2f22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0rHNHQ3lwk9bBJTzKHj6sKtoZFqq6+ZYpbaFraUjyw36ft1mlZDSWa1Xu2ZRU1ltuFTUwZ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LFU45SY5it7p57TFi4qIKMTcpo6eOBo/8AaJQnNiDqMKC30wQ0TxwMFX/wzHa2511Tb7nT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zh+nwHtLh0ddNTVFJT3ilpTyqJ6KS0TVFTKkUkBepmNSHm5B+gDC5mOW3KsCaEMANIq0z1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oMOn7eyS22NpMPrO6ucZNgVFDd7NhUOEYpYqqotlntxtsNK63+e2W2oj9T6p7jKZ/VZtR2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U4Af1ggtFBJasXyaS5YVb7NNl1VjFKuY9zIh3K7z5LbamktgrrvB26lqKmO8ZBYb/wCnW0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DCKtpmbkiSpLkhSp5cIsUFcopWKxzCa343NiOS9zrhHR1j3LJEst07kVdzzLJoRkCz0eZW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4tPSXepkpqj0qn+P2+laP0npqRlfZ00qfi/bFEUxAwXu9rsxYl4zzuPI9iyFaTGsbs+ZUM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UOe925Gu1si9PGe3XZLFJpqDFo0hW2z09JRyVs3p8qusxtGMkKxyGoGS5WOp/bEDkC5cp8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4ccrLfj+QV16gqblJJb8J7n59c6TIo8lnv8ADV3uD/DnanGjNHRVECy0aPItNDT0c1ui+r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W0IIN33RZfTDAwOd0TX1uN2eur6bK7HRy2WpWpzjOBQ37KsrvEFVBbzQduu3sDTRUVRUTR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1vmaoSWb02crJAZRaar1wYrTE4xS1pooqSvFvtqR0FyNRXVFTabRiVxyOanyCls9DaKehoM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dDbbtDT1twkX6aooLjBUKoehZlYKWkk70AFABuglzm0VOTWm0U1BJFcqO01tqSguGf5dFb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klqktuNsJJImt9PVMQz/AE9TMtfChZ0i6UQDgRBoa4g/FHlLJZl+o/hGVXX+JYw1feIpsM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bxCKS+1UF/yAgUtTSO1HS1AklalneoVqRGhrl4VXCu6KwQ1FIjzk0tXkN7vWYVMK/xGltE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3rfTtcptVxoaPt7jsfoUUf1Tr9TGyFlSb2e1+SqJJOOsXjWpEfVUcF1tdVYblELhZofo6m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bdZZLh9JzTCseqpKuv0B9RQvI6GpiGnUEt1DXjFggej4YcZHFY6680VLarVRXO4R0Mllma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FDUvuvw+zUQkitJFvRRC84DU0k2/UDkjoMQowxhgoaAgVaJJ3BjpMhlop6WkoZ7VS1lckq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pqarp7XTuKjJsrYPFDJUNyRgzyuFGuoQChGopEmC9Ji0wYRaL3BpNoCoCElCNuzMWYgNob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fu89cxkIrTGkeeDUIWlor6PqjyStJc8XRlJDB04KrHjzEiqDtJ1blrR4lW9y9BDAcMwtaG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pyZuQj9OVfT93MsjFfu5Dfz4/ynq6C0GusVcKmrbvthlU1oIJkVGU8xG6goheVWZI2c/bF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UtNLhFVUYsaARAVFRxBiZth49B5Y02PYZOKAtoqNsNEEqF5Dj1UTXGB+pn9Tmw4kbjJhLy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bkkQKCAfDBlU76hwBqOES4VUElP8YgJqlCxZGIdA6xBHKcW3tVDa2AZOWjvZVeK9JYKDif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Qq827Ru01NVbhl5YZye7Ub8CoT2x8UBkBdeYQb8r7mJJ/wA3uPVUFBjjGrGoPA8LfzjI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LAcNMoUMsajf8AMAK738heQ6sLmFG8ePPFFcSSd0s3xR6shYF/sXmAx5Iul2Cojg5bZgeP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0RooNOaKhaIOwBUMpLPIQ0quZZlPBnfa+1QQfJXYP49vSjS0CuPqxImqJVdykgPKWRQ4T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eZGbix0QQfu49XFtWopp4/LWDCg4GQxrvix3wClAys2pBGq6/mNrQ+AD0s1phdWAwBYKpV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uCu3I6sIXlX2SxjzyQyxjbojroc1IfXp70ToltbXoSKUpjWAwK4tvCDy1QIreZNNGiqIiw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ZeMnBeQZdDY+3oYXMxK1NpWLPomCgHTb0vL1XRhyABZ1eI7KDkutgeW0vHz019B6YRBBF4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tI23mLnn7eHwqr8jW/8A5XqKtNd77ohOIA0hxDyHk8ZY5SWDjalw673ybZeRWDct/AX29T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aAkHFfuhSRwy8S+lhIXXAh3KgeqrvvXpJy5Aefby93VCi4ti0SNtq/FGjdpBCATySRVRY+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ZOb+fG+Le33ddRpFuJOEc6XNJNGbegcnsY1pY41cKhkMybMiRqwVhKhBTSnY8DfHz0lhQ+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au/bA3W46eTqkfJRxABjIl4LpSA/gBioUgknXErpuhgoGKyxF43QL6imJZFQcVjiceyQg6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pX9+rqaUrhFqQCCRcIHqjHHh0YxIXLLHJEfKmNmUkKWXxOAsfu+N8vj29UTXU1MOC0oVON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z5BiFXJUIEtM7VH8BsmLzdyu4eU091nNKKbEcEqKuG242iyQNFXZHc2V2pKh4KReMTu3S2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x9EaZYdQXVTFa3u/YZU3C4J3BuGJ3eOakZlyDMe4NzzPP8P+vtlTV0eOXHDbbSCGmmpYIY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MESRQohboq8tjc6YMPZRfV5q4GLJIUUNxOPq3ePZDK55He8fZkt12z8ve7hhNRZb9227Q0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ENfS3Kryy6JNNQW6nnRVuodVe3UcMTRp7n6qa6ywwD282UY/T2YOUGINaFR1lfu7X6YJLZ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nyXE+6uMQW1IMlyeguve/HJcVp/rKZJ6CSjs9DTgJjF4uDRtT/AFB9ejNRTzTL72jBy3My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uRlVar2m7MC5JajotGro2a3zeMIiLhRxS2urTJbV2Zs1Vcbpd5bzT9xs/wAqzWmsdR/ApF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anvl6mpEmNwhmT0ZaynE1HMsMrhaC9IpYC4ys1zPaB5zBsSrArlO6rW/UsNcYzG0X4dqha6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Ka81VNiPYakWw5FSV9gvRrKqWruMUtR2os00j4/CkFO4llqJJiP5MjMzJSS5iCaZyW05m3v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zFSlpYjX8XjhywY0D5bcMioZq2iz7NcXr8noaiiusHZDFHqFr4IrQ8609qpaVahYGumUQ0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+YSuirLT7jSnRM8yWFKsttGsymvZ9U73eKwV00gHEqwpvYj9PDK3phzjbW3HcKlsGS96se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bi+Zdxf07Q2DFWx24TvktTejabPTwwXGvt6ZZVU9wmRlkgxzOM4uFQwGH0Cpr+eNJdJEuW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/W/yhdZcs/OTZs5KM1tLu9l7ytw4sHET+RYtbLH/AAy4JJ2JziwU+S1EFKl3r89s2UYPl2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LrdMLdDjssOQ4RNSUldEaie3XvtjcLhXw/WdwwHsJMaYqPMFiKrZXtDMu61y/UPWEMTpGk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i/NgyrxYDL9lorpMXxOCy5HFSY12wt1yyayUmOUV1l7i5vjuEZJg1NjVn+qxjEbzLWiOms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6sj5VBxzNu29xeZKjG7wkUBZelDVnTqKt1+8vWv4cvZWANLlNqyQWrWzKrU+7Nx5WddVgi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uWHJndsvOLWDH7dFR9uO/fOaCS89wmu9ckldk0Qt16oKi3VORT3SKV1eKvm7kSzOkWKWtE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FV0yMu9ut2lX4h7sUGRsGdKt1VNumNo7S6dZW3QxJ3a99yo7c1pux/U1T2y+4FfrvaHpLlj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Fus1yudJcbXTxyP/AItorbY7tcK63W9TMK3G8hssEPLuepdNJy1JZJaXbxSq97KOYCDAGD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y1tXKvV+6gatxgUyG+zXq2Xya+5R3KtNU16x3ELq/crsR2+va/wuHMaXH7nBXVFNDFPJeI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kQMaLeaHtJVRIqU11dq2gzZ0hv4Zpf8AELmSqaGuVmDW5sGzbt3pgc1CFlPJFvbuwwv71L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K8drcOuWE1twXuBZY6a2Y9TVpuMv6U6SlNRLcLZkV1mud0tVEklXk9JFe7tl2U2vDIWga/3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CkslBTRsyuEW+XMl9HdbiAtwXHvAcVzNabuSCQlWmlZUzpMuZypbum3vd2211pbniLz7CX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T9NV0xzLbfQ3ugqMOzrOcVslbkmLSYTjNLeKzNb1Akj5TQV1ZjtvsVfViWGbIlxrujc3ks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gUazVVkzRZ7xOa4fXjcuMFcQoua7CjXDe3SD5v8ApeSICaSx2ywY9mVpxntVVxfRVlue245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44lcLJXNkdupKG8RpVUHbWmx+7tdrZIlRFNBgkME1E1JdcWmZogNy3LMWWtam9Gy9l83w2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q7boo1zH8OOZuN2enCLnplzugtmQyXPDO90CUeT0aWanvHc7BM2ppLVBmE1dchQduXuqJk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i42iZY7fcrtNmXbSF5aSksun1tY9LMZjlsvSvsCp2Vxza7uqxEIbKiKy2m63rYLvXaUbNh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ZmEWN04Fj/U7W101oo8tivGQ2TEu7V3hsbXaZ/8ADc1wlrn/AI5ita9fgFqiusMJrrjc5MJ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eutXGD7Q0uZs5nBto8xlZbTxy25Tyt2hdxilvxVZdwmdl8pu5g3YYb3dy6rEHbr9cVixKa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mllr73ktb+ny2Rz1F9pbbc0XKIMe/h7095zGlzOa8VNBTx+vDW9zrLlWET87JlsJeB9mlz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ZSpNcLeZcvoHe4w0pMp0dpmBQotrgM1bW9HHvW8C0AVXc8TGM401/k/Tevb3GLE9/sWSV/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ex0uL2SitdlqKcVuZ41S23JL0loimY/4uwvMLpQLHLU9o6U9J6KVNeZ0CIXVcqsxy8tatq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O7Au06TKBdmlrmo9Bc1x4Jy9pbea5F1gbzyS3zWSy39bp+lfK4rqmS2sU2V91s4s/cKvs9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+6ZDZcVpprNZK26XTCbHeb/KFkGR2HCO9lHGlAa+oFMwMooQcrMC3SqlrbrWrmYZqZuD8t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auONTXVuHLbqvMM3JFidwIZ62647dLJb+21zo8oprhYrbbKHv1Pj1+tlxu/cWxQ45LjtTU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Qpbl/BbnVoLfYu/VlvqVjRY5msSS6HTo9mko0m7o3R7hMXCi7xLNnrvKNHa9G5YyFyXEwT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Mw3VS3vbzHmsePV+jlaGxLhl/q7BlsX+ILPcOyXezH7xTWWG49w56nAabtpi2SVwiVw9Fk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0VTdJ4e4Hay+JUU6WajhWXmdHKzTpk1hzW3L57a5Rblu4p3hElsrE5EUXi4VNxXvd8muHK4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uG1iXbAn7zUMluprfVWqlwPvXg/cLGbDcLTTVtXQvS41MWnzalsOBXG6XrHkEDTZj2lvF1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iniRc154aVM6MzmqLmeVUCmjKtd4YVY5bbG4NGhigR5dehFeU5qNysdVVuVfWSCC11Oa3H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7faqkwilhzW7t3WxfMO2eT5FlEj2GhyPLrvjFdNNl9qsWB3ez2HKay2k1ebYjkWP8Acu1w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TJmTTP2htomMuL1+ZyqVSlWZbcztapC1CNa+YZotJShJZWjCnB2Z7eyFb4rytXRmThAvYq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ufYP1ItVUGTnGcovma5PiV4xGkq3xC6UOQVXdHLbRKZKrA6+Gk7e27N7rS0wFBdrbhnfWi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naim0yZSz3WYuVmbZ8xZ0YtXggJ5uD91ovoOkuL0VZY4PdaF4see0YUzZO8IrTG6HuRdcQ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gy2op6u5013yK72Pt3nHeW759cbTTUuOVmQ0YehwvI4u4eMUtVLXhqSisXdGy0d/qUlx3u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ZVmaWewqymLbuSlWauamlajmiFUcq2KjLaSxvK8wJ3Ry5vQ0W9TiussOIw1eVd5Lzaae9J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MX8G7bYnb3r6CqXt3QUU1yuWLQrd86uFqxocpo7RT9wu1BojwoEe5YacxEx/oQCiqaFfR62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KsgFVu3vpr8X2vMYjau13PJLTZ71LN38y9o780tDY8v/AFEYZSm7ZHNhVdj1TbjmFFDyo6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6mnljtdVHNg3cGGrgusFS8wktSswNQXYoiia3mu7OCt3WpbvQMsKamWqzDS61nNmXjb7bcv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30tly3Asllr7bklyvWLy5Gv8AHe6ne6kuVRjVfltBTXeor6/B7eqUVmx6syAZFVmxzxS1Fp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fTQ0nFk5CzzZibRNnKtt1wRBzctumNF5tYzqWWWnzS7O7HHMzXLTvdrj545+4RcpP8KV1T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lLNeKKxWWCS72qgoVobffbtfcvMqwQ1dUhp4qW405NVRU3Ceo4uiSJh6TGt4X0eMIMAKuA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39yt0smdPVYTT0Nbcp6O4z0med95Kiz5pacpgt9nbGMsoaWvlghor5earE8Ya6QT089Dfsi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5VaaZYdQWYzAu8LqKGG7cO0vewZWiizTCRLCllphXm73V/SL/oLZh+f224f4qxv9O/cm3Z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fG+Q1+Wx9479a8dw605/arbmFHHjMPcruDalsF3nmi/h9i79duoc7kna3VsSliymSUrHYh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BhXeFM1zcnFnqNIrpemeaBNWcFBvyA5t1VbtW6PTC1VaIBbjj1NdLJUWiPsTHkNPca3Drl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vzSuvlVT2mOpWhuF0qKiK8Xm74hcMUyWmnqKakt/eXs7b8yqVS3ZDO9QIM7pJSJsbNcCyr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W37cFDq2aDoRey7Sss7rPTwuG5dxW1oAxktmhuV7y9qXtfYO3NztQmvFRj3e/ILlZr3TPa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KeseM9vqjF63LrxIssJnlwLOM3WkD3DHKKmSpj7cdoaS2zGWsu5d9Hxy0W4dpTvdURJUvC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bbt7MtOXD8UUb3JvGO01HRY/fKjsjQtVWm83S32nMM4zLLsaEUt0suCZFZqjLEqlbLcgtt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zJGbnjtVi3cW21NZWY/WTOuaJrC1rVNK213rmzZvNx88DLIU1YcdbMF93izfdAJe7ph+SY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uvvj5VktJkUZxDL81uk9RIthw/I4e490WjENe709vjxrO5YZGqTPb8V7s0c31lzZmw3hA4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A3WJ+o0jWWuUswuDNvW1OHX2l+9Y6MwWC0LecaksNXltiyuLtLcIbW3bbFKC3Z1SYPc7tj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5ZLxvGUYXk+HSZnJXUcETNb8HvFDTGYV6I722ZZkuWssjppwzXMxFe3bXm5oVh0jOUpLXD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qxsRk90yYZM1tyLKO9GKVVt/h+G1GVVvdTAL/lOPWjt5ldxzy4Q2zAre6UOQ03bqrnhzayL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nc692uZDZ7FKwfLEtZkqUAymTjNUhVWoyprzA1V61V6o2WkWzMQ5xZWwQq2anaW71bkb0r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sXv+B5P3ixzLLxYKfKJe1BuHbfuJY7LFV9wJqK2WPJrVbqumF4xjEKi80dPSVkiwx5Z2H7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0QyNDse09G20tMaXsM0q80TFGV77cpXG5ssk+wwReVOIpKJ2mWtiWHK3MzMObtr7REpV41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eDK7aYcQpsLosD/Uf2pxbPI5Y7jVZf2vz+xXHNbDSwVVryazWqe+dqLrfreZJDSzdt7tTr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C2zy5M+WqzpzXu5qjutzZBZl5Vu3luQNSBQoZgMos0vZxZY2IV/Pd1MdBwMQuE1+OVRt1l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7m5JQ1q5Z227g5J2y+sr0gos7t18/8tMwplkg7c3NKLC7/AH20JMiU1flGe/4kan9erhYl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KJKKN1HvRW6rmN2bVbt6vCBCdGrzZzGZMY7zXLm73nX9MMlxebuLSVltzzHcxmtdztsc2Ry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ZffMeveS2+zY1X3K/9kZ4qq65rI9dLHLW088dbdqWnzKno1prLBNNIn+D6eUzbXNbYQzMu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7Vq1uIYN9mDWdnVZSGYzcGF+6tW/C36c0W7frZmdyoMOteEZP3ONmrKyIR2rC887U2HJbdc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1WQYVntW4zXuJC+P181NDQLNY6q44P3IxGiSpqMjhmm0TKSFltMJkooVDN6MThNUramZaZ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LFoWJALq/S7qVsVeY3Nze9u7sCOY4rnceZ2m+X+tzSz0loWXL6zL8/7T/prutBa7HRVd4s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p58oxin7fUdPBmNsoaAVldg8ePZtbkqcgxm8N0/Zrtm6GcJDy5LCjgyWPTby/OC6qJdRmZ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uaX6SYzzlY0uW11tRVbhcMWt3e7l3oWgbO3OPZhWZL3Jxi2i+Wynq6a590P01YrdZbrfaa7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Jjkn+LsvlwlIzmK2RZocvwmnsXdTGjDdbBc6ds7JtMyeC7L/BtapWxEtbnRKtlXS9luxzj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XUa/7Vo3vzERXbjJbhJcbhj9wzvK6y65XT2qz11nyvvn277x0tfRYhiVuzDOIrnWw9v0S91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SqvNLKIu4OOU9t7l4hU2+94hdA5Tp8t0OzLLfZzXsIyaW9EjL/AOxWVWm25bGVl1gUGaoa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9Xs9ce90qnuBeMZvlUtdfrZl97x/G7/itmv2M2iWrtl07c5LRXvKMfvHdL9PeQwW6sze71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qS20Vyun094pbnWwZJDbpQVejkSwxX+IUDCwoBdlcsu6tvKGx92HLmLM5ytoa3Lh5sNe1G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MKvE+44x7G562mhF07r57bKfI6msunb7uRFcU7dYTRWW50dPcL7bXutZDbLfW3Oparr83w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011LCTISWkw2hHOqqO4uBU6Pui6jKGzQqy4EhrZtFtW3N61T2RmttgostLYLfSWW20faTH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eV95tf6isKxrMblcLNJgFdl3+IqzNKqoxzFoLc2PU8E71lRItJQpfJq24wy2fIbao7QWW5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iYzWX4NmYabtTy2w2xwVuS0roLVoyjma06tEd3BtmCz1eW3LDshvWRxtjmO1Lf4Xz6eosC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WiksXeDGYq/G6iImom/gBInttlWyQwFEuL/Qa9lZZjOsxxtcqUbGmAg3XYrurcygjKxWtM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q6qxpWm71eduEVdkHbnGqK9We+WGhw6w5DRJiaT1XcHsRmuN4Zj9VTUNbccQgu8fbyvmtu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3Bw0FfcP4pWytR0dIssuZZnRAzJAlzp6Va1zNlqzVy5vVq1vXhAKqNMTpL5Q9VScBr6a5Y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1FyvGZ9jLbYlsN8itFXi/eL9RGH4Illo+0l6yG4VOWLJiyXaCyT2Ktmu85eGesttBZaO/U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K6TaJ7FJT/w7sow6bCr64vdQcd2vxUglWXLzFBMFd5g+72qLvGNVO5WIU1stZuVW3ahYai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Z13WziBbi16tVPkeS26nttDFbsfrbXQXJbjUW2hp5/8GXO5U9ztbXftdNVxUdzpU5JcqXtG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Ss6Fq0vvULu7q22gaNUQpDcWaUoYctqWn6Dd63N3Y0v74YPVYHRSQ2fHqpoayC1VMdlt3Z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avdc1ZjFrvuR11TVW22W/6iS6AUr1Nxs/8RrMkwaouePXGO3Qha8hpYmKLG7x5fq96LBDh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eMsEH6O+4Vt7V9znst9uAjxa/0Vflnbq7VdL+nfIclwbuVXU6UN8uGOWrNcbqLZBmmRUtBD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tVYY5auBKC401dShe0LKAly8zSldXFqWupK664r1LmXmgqsZgNwU8M2re7hSOzvaCiujY5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VWT1NvvtLSZU14tFsqJ4xWVdnzjvpDml6pK7IDeLbkFRW0uNZXjr2SOOqqLbQGIyRTvaQ0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aBebaXse0rXUxVd6rFbdOWIksu2Q5VtoXtHtu7p7VsT2J4nSw2i0X/ADiiqqXEFrqqO84z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wxasqbnR58L5kVVav8Yd1rLW22CovtFUWu21N3qJ8bmqbhkyLLC6TZFVphmmuy7E2bg7Ng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S4mGgiWwQ3TJmYrdp3qU61+1A9llwsAu2D01JTRU3b+WqvF4wTI8tjGE9qO4D3Rniy6sis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cSrbd/i4Gi+mzBa6voYZZntVZK9RCYE0IZr7TKaUwu3SjIqXX3zWwfLilFNq81sZycwIOV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ZfWgwoK3GjLY/qSblennhou3+a5zj1wyDFsoiislBldRiGBdj7Vkc1Vk8GQ4JJWCgtNwvU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bE9bE8aySZLhJjTvmpmYI9rK64FmC2kulM2rKd22GqGPSBSOq5Tu3dfnuytSBu7Xiz2PIZ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fAtNleK3y2V1w7y4lWY5b6e8YRlGQ4c8MeK9qbWySZRQySXKiwCqs9TkL/AE1bUTUMMzuu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JzK8lkVbltzUKb0tSDcu5QYMsCayLWRc6nN9a19MRmFXDI6Ke/YLb8Lu+TTUWMU1vgfFsn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YpJ2qmynud30zSRbpWNahbKO3Vtus1f3IluNBWQS2Gjo0OnkxVmzJjP0e0z5NtVS00ZgttF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LmtOZoEPbaBVVbm68dcey2WkStvq6fKe3NHJmF0xmqw/BMllxfO4Mnetwz9Nljvt0ulymx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q7uJnON5njGOmmSsbt81XRfUpVRrM6O2VpksEs5DS5iW1QVlM3Z7d3B2U3XcI0DNukMaXd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Lkr5Rfq80Nvun8EbDqin7hZbneHVeYd+a3EXrqaGK6dp+xRt1XZ6yzWnLrNY7vQXS402d2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EUvrO8Qy+gMyXIM5LsFmq2vKVl/wA2lNWZQFYUuiFC02ZLPKOVstN5qtdbm5VEV521N9jv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5tk2HXjLjkaRVVNW9xrmtLjZp5Mu7kdyLpdHx3sVZr9iuR2HJKfG7Re+2klGGiSgpZlqnj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wxmCYQcA7XWCm+1q2rzLdVF15YXKEoq0tZioWqrV3fh1XDTdW6JCjt1Df7fFi2OVPby6Ul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uV2t/ZD6+ox6sjsj3zIp/pcu/Ues2NZNS1luaqfuNYYhZVoKpBIkuyMuXNkNKAVuNqmjKW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oYY9qIxxSr3Vy3deWnpzcYiWr7F3OsVsuS2XMDkGPWjCcDs9LdcctN0gzC2224LJY7vhHY5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kwmtrKPJIXyG64/gVxppZElmugpk5tU3+GmTJM27GUeiuI7W8US47/B1ZcYoIwDEVub93w5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pqsYutTf73jFEMEWSzWKhxusrnxaKkshrZrZWZh32fM4rl3DvqVVXR2SrsWP8AcGvo2p7p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M7r2npp8vZ5u05domMxLpOdpq8Fd2tCupAoyPX7MMwumC/dy7uXzi6u92YXmoWpaWy0hpr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c/7WXW6WWruV8xi2UEN2rcrwvtH+m6x4xQ3BKugrqpnS8ZPg2a0FJa8glR6muWH1UTJQSZ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u6qEs0sysWZZit/NsysmVQq+rFEXdMxIZpxGZt8tbw4W8sLVOF2PF6TJq6z0MM+MVVrvN0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Lqq4GOuqTU4R3C7j32rqbV28t1XbKy03mis1sqe2clPDTs9OtBNLM0YpLkTHa4PtCTHyP0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yKry5V1rpJxXeubNEZ5Uro1EsLba1rKzL1Z/Ounn4RJtTwxYBNTYfQ5yLBZ7RU5vkFDgee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LTDZaW1XLPs2mnkyaaot2QLRtc4brkNDLFUDjl1nlhjq31Wq7LKfaX2eTWmRlmC8tRzMd1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cYMr0io6gsFGW9+VeAHFVOVR2Y7cf+FhnVBV9ocs7Qq1vp5O1WQWu8Y7YaDujVd2ZMbwPO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19upNZTm3VMC07JJJVQSNXLPT1TpLydM2QkqjJOvFxFDqLWy1PNBHKxBl9G2Vst1N3Nl5ax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Ea5kKuwF5M29DQ2dLr56xjF6jRR+KGDAgmJHRIQHbKACCxBKkqugn4Rv7/t410emkQtdTD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IG/mwtJIUIBEifa6E/1I6t8eDyKsOha4G4DLEqSAtMYlIihUVdGSsZJd4fgxknToP2YENy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a6cYndbXlifgmidEEauAd6OzxB+4KBva+PI34H9PUiitp9MOR9xJ8EsNj53oHXx/r46kCK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POtDZHz50T7fz1IugGA0hJ4+QCnYIbn8/t5BJ/1+AN9SJWuNaw1eM7B0ASSSQdb8k6A+eO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NQ1LQIkN3cKw4ElWXQLeQwO9jQGlbZ156jMCNcYKppvGsImTkSfcACAxBJ2dkceOtgb/AB8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IiTX/Nz+SdgsSdqDv58b/sR1IKp7f3xm2mGvKkkquydltnkPxrYJ1+PPQkcLaiB080at9/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0Qf7dbY1psjjiBE8tnXUdPcoVRSTNTF+Ez6JNPNyb7C3Xzj5beRGnKnljZ06Sfsv85V55f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9K+QPl5dmnP5F2l7dm2w1ktwSZ2fVfs9caqBuUhk0scPKQrEkZEkkrePTLxSMCrFDpiArqw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IekZgMrbvrR9nVwECY39fV5/8YaOgNRIyIunkSWRRNIHp9sR6dUxGn5FTsAaBVuftYN1j6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17Y1hzaovw5eo+rGNFBVNI4UEN6pbjVOymNAxblICwJJVdLw9x4rz9mumyVmCoUCrHmgZp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Uj2WE+o7gvHKVjR2KLUSPAp5xRq8aq0rKxkGvwPcfdo9PaWNcVPxYRUtzxYFfhxiDZ2RpC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yBY0jlBPpio0dqqnXkb0vL7l6UNSbhWvNDyxNQQcvZ7URjRQMYplUwrzJQL6MsUvPyh0GD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bf8Aq6aktCFNSo+KFPMYTClQxpm4MIq/PKaS42SqjrZ1jp5ppHp4qeJopZZC6sHV5G/lrx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j7W4suZLLpR2yA1h0lgswFVxt1NtuXhGuH6FM8g7RfrTvOM1ldHDaO9eF3jDo3aRRB/iXG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K69aqNLfIY0GuHqIgVfg+m/4429dk8vbRsk17ZO3IyL66Zk9p0jz3/KXk5vKXya2balllp/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D03Fr18y5Wj9BVFl1si4xy3Kjhc+my0zVUf1LB15LIYOXNEIO9ka93t+7r79Loppdd7yx+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9BgxobtHVAmKqilO0PBGUspOjpjrfkHWtdakZSu9CiAACy2+PNE1HWS60xPEAnS8fOzsBm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A3nq6oCKkVMXlu70JPVbbkhPubR5A7Zk8gEsQB5Pnzroa0piacKRXJ7Pyhq85Oyqk6ZjrR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QJJP/AEC9BWuNawthmp1w0YcgASBshSG0SR+PjWgTr27HnqaQMOaZWJXiVYkklRosOJ1/UN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qySdYs0qaaQ/KoNAkAgnfEHYJB8AL5I1+/VaRUMXf0yQfSb5Rt8Q3EbZBs69RQxJIPnbL/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MSIRplR3RyOX/wAj/IDHbEKT86/+/wCOmKRgKYeKQ4MDpCLVEY2CdlQNgsPLaIBJJ8e4fn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BF0qKGImrqgdqrBmYEjWyoXSjyp8+B5IH4bl0NAQ1ct0XGqX6i2gTFKl2kVC6sp0SY15HY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wAVEnS0JxqcAYbLqagR+LD/xZcQhpu7+A5A4alN5xW6WuplHpcI6ikuqSpE7wBZZaf06ld8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zrPPB6QNXBhp6sOUgMQVujlP2MvbYR3uxylrY6upxfLrnR4/lmO0lXT0K5Zbvq1qLRjlbP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6G2yVSScUqYaVoPWRX5dVIeYkxQpwY0bzwE0LMUilxrH6AFZbrVCuvbUl0nsluuNswvJqi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gsyTY5f8O7aXUVVqw210l9oKITVWRW9carhJDJdp7XcvosnqO5cUIabRe92erLxujAVoSD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Ndq/GLxdK7H8mv2X1t2yC3Watp8czbubk+U5ZNkFrtdN3SxalpMRxqpS82zLLRdaWqjtdm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1DKuBZZkNqjhtcpkS5jHpHZUmW7rKC1N7LqrfahRZALVGbl+/6ozsWbY9YqWCFqe2XTHmuV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/ALnV+GXn/EN8tNwkqLrVUNbFLk1JUZPLepoVpaWnFdkdPSW240NhyGnrbPdTHQgG1zapyr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5T/eKKznHcPviXens1xoI867QXujwigtVHU3PKrtLhNFdZZMYew1mS2elvlvpIaCSsoGoq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d66KOWjkEqIeWlKry9e8sOUsGF29S7x4taIzPLHX5K5poaxbFBW2zIrFb6mlo7TNhuS3+9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eM05q6J7EbfbqiKvSB5olqKxKr/AG5JUoYAIJwBpF0ouuIEZUOU55WYRjV3tNTHVZpjWJXi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0Z1R2BBPd2gu9lj9KuMNme6cKARr/Mkp6J7RBK7p1YZwMTca/R5oFQSGPXEhKJbdTXK9Yq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JLxSIwqra9jkts9VTZLZOavFUZXUQ0kNNJQ2uqoxPDe4Wjo3Y+29QABuxdBXXNDC3Xi12m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bLNcY7J3Dulpajt8MVWb5VxRzWavuNBb545aCqoKullnS82Z2hivVQstbM0UMyUWUVJOX8o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MJvFXDZLZbrhfKemp6qptVJ26rLjY8YxsSUi5LUU1NjNJc7PUXS1XaKaw3XhFROtuFbDW0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JDu0OHjdMTGp6omKxbL3CnvOK5fTUzXCru17iuFfHjj4XT/UWySnmutLQ5ar3SgrMkuFM1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THR0dGixRHj0L0YqAKYxWW7vQC5zR11JfMoqaW5UN7x+7Y/UY7JajmowbBb9PjlOaeXHCt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7DSw0coggoGrKidHRIqfVW12MKKRaYO0ED+sDlHNiVJZ4aejngWlsdvxyK6WLtZ2mu+cTw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Tfu5cxgut5ioJ/pqGKoLRpHRzTQySKvkwRaCSvw18GFAa1Xx7YO6HJJ7Aae3Y7H3mrcxnt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UOIds587f0jFUxWyU1CjAbNS4v8AUQmqiuNo5Jb0RKd6lQnWhGAoMa+rbBmvCBG34jW2+z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7db4I6sdu8rrMlyGW5SWo3O+Ued9zskdo4bpBQ11CouFRBTQ84aR/8SDXARSaWitO1XGANB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tsNh7aR0djnpae4ZjmRs98hu/bUUXdLuRd4MtnNRj2TZPmOWUz2rEIY8gdba9Tc53SFuNZ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oKtCSMyn0loikHRgf2w1xSyXZMwzLtzV5PccWzmoxG0SfzDHkXeq+Wue415oKm45PcxV2W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8UvMVypo2WGmtuT01PMjpZY3MtBWnNvePPFEUAZdIhsatF0w6sXHqK9UNiyjG6CLFbpSy0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xiaS4vaBl+W3dXp8Klt9dR2emp6gM1JQ8j9Hl1OnBOs1QtCFAK/FFsDga248PG7Di7VGPX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SYxnt4p7rb57fQDKMl71Xe6WqKkqpLQl1uULW/EbbJuSs9dDJV1E1PUPBU1CMtS62PUMft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Pb7TfK2x2yGha7BLdlPcO7XOOJlrqs060dDjoFVVURpYq7+RVFZfSa42yZuSQqWy1LCnN3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Etuxu8x4nV09DTzUhosqstbNZMVxoy26VaS3HVFQZNfCi10VRNV21jWDUdJMKGsZOFXUt0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2kYQU1dlhnxmstOQ00K1dXdqS62Vu4ncCjpHoP4IkElfZqrEsXDaamvSM0ESfzPQjkpX5t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EuOBIgWuFnmWtvtfZg8Fluccl0vknarEIsehusKUy0dXVpmucyfVovOFpZESES1CRyugRw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DGtwtgaxTIrbDbKinxmzX6mqxcrlJSQ4XSPlvdC9Wm3RfT0Nuy7NLmzU1koKajSaWKUz+n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UApQiBPot9WMbNb1osHjr6KChuaxXy5Wavx3Eb4j0tpteSRSVtVTZh3YkkZ6m4CpjaaWkp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VXocbuFPH1QQNFCqMYiYmks0doqLvLWz1t0nvFrtNXJC2RZdKVio5KeDGLfFN9Pbba9AZI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9Uq589VBgnrLHx9mL2p5WeOnbciLJTwMIlRvTjLRgxoxYblUeFZh9wViOudMQ9JbcaExwG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b6PH9Y+d5eL75Bg7zORGnsLkIsgdBoqV5BR8lPd8dAy0UWnBTA6irVovjdhD115PKu1TwG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mUDS+VDMASNhf7qvQmuAr4/vBKRaAQEu8c0MHflyIJZ2YRxs6sVjOiyhkfRicg7DKBsK3u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CILjjdd6w/FDCb3EtKefB40BJJdCz+5n3/ALwc1XTbG+Srx6o1qa6wdxqANRETUKzyrGUZZ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DctyEhQ0f/yNW8f8P9PVEA1BGBiVqe2Ii54wWEgk067ZVMXNSF2GQn+ll4a15LBuSr0BqF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6IrFCaJca/Etv6oZrTl4SxVVOov5IQs78pCxCeqd6I+QdA9WcN7HDx9MaxMuqVOC0w/KPBT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q3JPSVASrgb8INN5JC79rcuqpW0HqP5QYuLA1wzYR6acM/pREgMxLycQx4iLmSgG/Tj2FB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0LGgr4/wBovTzQvGGSQLGsjKXQ6LMA+v5aMsrEM7gcgR4JLcW/DdC+Gp8d6LxY+eJyBhHu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xaAkjbwQ7qNFio1xP5+3RX3DhTzRRwPaw96CijkV+Mbt6cTSMqnizP4CkeoxY7AAUAAf0/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4QAVgQxzGnHlYdXpgwtvptGSzSpxCKgkPiQjx6nqEcnDa+V3rlxLfd0t94wJFAQcS0WDbJ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BpI/9njYK4ZzEGG49N4cEknxrx1WO7C5lLQa1xtEWDS7KhS8cqqmy/MGNRET7XHEEspPg/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fX9cIgjjKOxRz5VWkEeucb698ahgo3xZtlv3b+rj0yBFMMcVh+h1wBkiQx7OkDEFzGyGSQ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SV+Pd0K+rbEYfaw9aPZjwCEngIgSy7YkpHr+W8h8KGB2vHa6bjvl1O1m/tF0AJwoY6eVlh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aRU0VIJ97gsD5Ht+fkefHXo5ksUGJjkoRLNQMBFeXSxCNtOpcLsKQOLMnEqpZRrkTJxYb1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0pVTGtHV8RrA81oLBQUZztXUkAkMpdWLIre9mZ1BG/Hz56SV3qHSGDE0GsRFVYhLI+ogqHS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qND+UOSr9u9n3N0MEEJIBEC9bj0iqxCsG1wjVCwjKqXb+W3Bi/IHUg+CSv/N0l2Nx4BcsO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+5UVtt9Xml4vtjWuw+ltUVkus1wujYJgf19ZSTtJR3jJab/4t3Yu60b06y2a2KtPazT+jDL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JLRNjkO4DM3jNGlRNsVVBo0AluqTFbchsdlvWbVt1qmtVZjNfhPZanWx2agBpaG2W9svyR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OkN4qOGkuTLGgkpH60KtquwmircOYdX/AHFMoIAtLBsN7m/bFdZVkNFdLrmZWBRchkuP2S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1slSmI2a4WqpuFHjNDUilzWsrZE0KWKjQycXhWeSFWPTTeVDYsW5v0/nBEq16rltFLe1xu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NcQocluNgxes7E2m62HF8ayuqp47bmXcGvvcNwjpbYWvkjWtUuF+awvVNb4ouc8EFYJIKc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xagX092BpQAgmnLl8b0R9Nl0lBcMgwXGKl62e43WC1UV0wb9P1TdbXBVR1TS3SxY/l19kp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stYs3ptUejRxI8Z5NKuYyE0ZUZqW2rVl3eflt/VBKHGhY21rd2fN54Nspnyih7fB66Hu9T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2y55RluH2Sla9eocVt9dkDTQwRNeS8zJbLQGaphWv9IVAq6ZGQZExujDXANVeSwNjTL480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4r47UW/ZbbK9ls1J/BKqqq7Zha1Fpq7l+phMYtd6p622ZFjFJV2Oa6XNp7clTUZUxhuVTMP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LT2ilEOx3nrc4nOpl5t1bgxPL1/kbYSFlVoTarW0y23ANxx7XVvLfBgsGXXe1YzlWLW/v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zW24nLMc7lWWhhud/wAct1fW55g9O1Q94kN6S6S1lLBTLSXZ6zOMYiRLbQy8obqEtMZhTN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3Z9HoglzFFCqpx0ZmbL43f6xXNxv3dC53O11t2x/vvjOQPltdOVv8A2jx27X660n+N8ptl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DOMpqosPstmt9weCBYcywnBMkkqVo7xK01IxItQi2nYZRzHKvaOanWy280BPluAKrcVbHP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bQfM6diI411vyLs5Www5jjtXg1snnvUM2adg6+1YOKnMqdvp7zilsgqDVWXGGo86v2RFYE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9SpSbFrclMvpkIF02XRhcMpU/wCP9GENCXvMCLMqxG9TNvY60qeamFVeAWqrcJtucvjlnu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qr3UZLkHbHMsTgx+mxqvyjJbr3A7n2maoR7bUj/DFZeLtjRgnutRV9t8yxWENLmTO9uFkl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br1rVTjRubs5l4QMyWykB7pIraqgY38q3dTUtUnmVX4x7imS0eKV3blaOwYvZ7gl3tgpzQ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rcOsq3nFLzfbtNQrfqrMrFZaVJWeOG45XH29uMlSLVUVK9GswKwHRurqVzVxzdV2DL19oj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UpXRW9bHLu/Cwu3awW5lNPSXC2U63bI6ShvmRreLzacE7uUtfjVywWttubVX8DtdxuNFWT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KyGlnQ1EPb3Nr3e0X+K4FQyxaGKsJYnqZklbrltyr1XOq1K1tx5RRuWKCTSMoLTaqVubM2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i169mLc7Y0mWXKzVmMHHu/Vur78uJC2o9/7eT32e53G1U9TNbMUlhh9PFO5kGVYas0MtdG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iN2h7rB6oVCTJthSYstbcLF3TgzD1c3tuW3GGoGWWA1qswXnrbattPbuq3qvWKx7rf4gzz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jtkNhyC1PRXztFj1zt0GOY7V0FxtFxu0GIbWDt1PhTNUXi3U6U0tr7S5BdcWMM9/xuOnSp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vWpS5Ue1cOzoC3VTsxfRi4AjHgtbjzY+nXXdzwB5PS1tTecPrK/McBw6Sge0XWjyPOe1E9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6rMr/i+IUam3XNqbMI7pcJ8Zpmd6nIqW64rAJbbfqSnlBlkhpp6KXM9Utb6afEMfyhdJjI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Xhb9+How648xPEX+kvCVtw7F1F0tt4u9jGPYxk16/xSaK90mDxWrFqPJ7/AHeoaurxVW3D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lFf7LjHcevrBSXOveW1R5YAqqy2O6r3ZeXNylTltpvLdutBMQb2zM1brQo1p5q+31lu3IL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YEm7VUtNV5t24sUN37Yd96vG8RuViqJsqusl2sDZ16QapuGB1OcfSYVVLHHYu2TZ5iVQwu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DsZstqNXde7CmVs26KbqjdXvLC1cKtBMVANGUMNW03d673b7uDRN4/bL9BjlBdbJgXcj6C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V/Uxacgr7zi9ywm44rS2/ILtdIj6VvTC5sbFbUqzPjuF/+X3dSFaiup7nM5Sn2np5gmTJu0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AsoV5bqHebgc3GJJkyJYRJACylXKWd66tmDHeXeUa4VxyQ+vlr7qVfG6dv7n+oa4RXC9XD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GoYKS34mtoyu00CVMCL20r7rdLLfK600En+w4L3Exm4WdzDZO50R6Sz16a9rbg+VpYXLTd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lh3RM6yhLCs6lLvnLqN1n8JUcbX3SYanJq6KexUEuT96KKhm7P8AcSxUEt0/TviXcPDrOo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npaHnX+t2uqrhXrZ6WSpF17TTZHgtFNFdcYo4omKJayAzCXequbXlXXZczM/w5a3Uo9MIh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NtyMuU2tbSua7Vhy1qnNEG1bZ7vk9ltGby0d1rHpsyyS89tr7+n6vdIbbFU4hQS5Ynemlh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lWy0V3r1eST/y6qMM7iWmFsktlykZezPKOznpGl2y7GpaaquJb0483XRokyssgGW7Fgy4W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VsyxW2LRYVaLDHbshHZ17BkOQ3+OyY/3d/Thm/bjMMZrou4uLYnktL3BvGIu4tl3vOY222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w4JlMOG9yrZDDT5VcldCXO8mYBI2gTh87NR3SwDcyu11GbLTg9y6NFANKlmXa8noCzW2q+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7z9jNqISt+NdurBaMiSN+xlZktgudkucNzuWF93cUy+1QXrMsirbSc/iamCWbO4O6U9Y1v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WsmPVMIxzP4VToTS0p0cOqTpySlwfMwzWnEURWzctzZk1pCCpKOGZ7bixqmW5Tunme37OV+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nbzK6LJsftX6ZxWuvby/YucPr+7WI3+guWVVt0lorp25xiOX6Sx2mle2ZhdLFBeKVDi94k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4tAOfZk2WRNqQOgq9LdotarjIJSNvOouq770u5d8KYYpJvsDK4ysrJm3sxLcqtuqnB8dww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FYvm9hvH6YqO39uKDt0JbpjeY9yr3id+pK6091qTH732gtmTwxtU4lbO0tTdquixa90NU1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1Rsht1qi6YkpdncOD0crv7RkpZaxZxi3L63VVYakwOkwEXzF0pKKneNtENtp1q26prylYG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aLiIf0zU1uxd77eLliMncTuv3DxakrpO21PertXWajjSSrzDHq3ArtYay6QpUx3O5dlrlZX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CQfZpTo01v5Sq382rU4ravBTbc/HKYSb+hmWjIvKqUVmt415qbq9VVhHKr3h1fmFilss/Z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8ImsGbZjQdzEqDFZZb1NQZxFDNFJ3HlzfFLalXUV4a3UOYw49nlJVNbMkurdKnTUVlY2y1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rHG1eHpxV68pg0tNtis1wGULa3C65jx3fNS1t5Wgpt1/7OXrtk91wPI/0u5bYauxWPBaiu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ddPiOTyCKrspoTW4zYXoMnmSso6iRY6DFbtd7H6n1+DU7CXMTK6Po1SUbjnNRluW48zfpt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TFLXW5PWqttugp8V3XGvXf+7YxKtdbLVW9nZob8trlqKrH+wd2ufcW7XWsu89oWO+21aQU9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UuNSWWqul1wRLlAUXNnFS8vLXpFaTLl4M6lHrmfMWO9dmxt5TcuXSFz7gKFmmHs5cvDLbv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WqrZ9Zb8XNddqmhNRlH+JaLPL2LPjl1p7VdbjFbbVNjFIkIt8cVUOciSI3q00kLQU8h48c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3fd4YeBCbbhby4eDHULttW40hprVZKPtJcKO53UYwZIe0GT3Wx2y41drxu3XqizaK425ai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O51VL6q0GOdwEyG3cLrZoGieZUtVkP0hbpEOW/pSDdacg/l95Gt4PDBiGwuVSN1bfZdzen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2zG7ba4Llbb7b7tWiopm7g/pga026pjynPqrCKmt7m3CyWszQUWRVOK2/A+8Nrp40OAdzr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yuFSMhaS0ix5kvakbRFD1vrpU5bCuYMu5NVl4xJklgZlkp5PrrlQcWNOzuN2lZWim6u2YN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uRUFRfmXIIaXN/0+02LXGy2zu33NGK57nPcijexPDiFwV8Vo8E7kzUZ1RZvY8PyPHE4ZNX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NZ9ruqLbrGz10y8vs0ZfPB0Zd3ZiBWoWoyKMpZvR9oFWitO4d9w+OjukNHU3XI6vIbrZa6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qHMK+4x3bIs4vV9sXai5yQUtLcKyWKsv8eKUjvFa8gocx7e/TfR3OjpulbN0cuVs8tnlsn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n91qtyxbNe75Wvmdnr8/KP8fPENVLc7bWQrBBXVcVlwgVFkueJ9srLBb7XaLnTi7YpY8Nt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Bit6uk2JTziKvvOBzXjtrdZJrrR0DRskI67MZRZJxYdmtaPlvY4q1N23VaBoq751HqVHL/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aYNUZHdbliWL0dkz69YvZshqb1d7VZ82wPHcVtuJUSRUOMQW3Jqso9vFHjtxiaw3qqkrZ8h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yXDFv5dbKiSpk1p8kTFZX0UFqtukXNvXbzfRB7Q5MrI9oquvV6ezbu/ajoreLXEt+see3x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uLVDIu4XcNrzh2BYHVJYs4tvd+w23CrjW3W59vcTuVvy6zZNZ3kmqpserstofTeopqNIRR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kKhXe1q5SlpAwlag97GAZpbq0suK0uyjl0LNXLXsjeheS7YDYMhvc+K3XtHj0navGcvvOF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1nbK+dn8AxvG8Zt16rXE75JU4Bds+u1RTpzFtzHsN3OeH0aqy2Ey9MBnSGnl1lzDibhMLu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rhhhSjGFs7PMUS2ai0VcF3VGvdt1HduEZ3X/AADjNTca6vtn6bsLkW/0dVbrJQY9nOCXHtP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jkNmnqJqb6LuHhFgu+X1VBdqoTxPlnYXuZQVNLGaXG4FQ+klbQys01dnWiiYpe10JtCK6H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w7UOCNLQtRmmObUotyswqzGot5cy9YqvmhxjHbuzUuSW+02K259WtilJmdZT2LAe9dVZ8m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7uVtnuuYbZ8iprxTVXa6a+DUVNdMZ7RZbb5Wq7s80q5zbWk8L0paZRlqlXAobbrd5TaOXV1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ZVAVaMy3rizcRXdy3cc1h7sFFfmOaVWE1tPmlBZ7rjeVjNXis3d7tlZL5h1ZdskWgnt1Fe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L22/S5nHerli0MsbVlB3uzVayqp2x6aCFu1S5UuaknZ5bMJasysyWYstpVimXLXKHxxuEJ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zb3W1a7DtU13s3xRhgd3raSKedcfsFtuv8Qttviq8J75S4/fbMTJd7m94ON5XRRy3mpoFx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iuVStl7nY5bYqh5YWcT86t5VpjrlVEdHZe+yarcN3+0EoJcgUUqa3bvsr6PtQR0+B5FkV5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1far5g01TaK3s7iHc+/UZrrlSyWOz2zuRY77ELNd7RJYbPbZb3R1EFCMywvCMooE4Zjfqm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dpCNN2dLZSOpFgTMj2od9TmrulqrTNAuZalhLJUMcSrK1a6jNysPhy3QJZZQU17x+4wTW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4rdX0v6Vf8NfxBIKzNLngN6xS+37MP4R20yi85TV5R/g01/qUlqzRsh7P5VElou9BXDPMm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tnlgK01elDza5rE86ncutBS5GxthplqhltZY7aDDALzv4ynHmhOqyaixizSXHHLnfbha6S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Rdie1FuimrLbQ2bFqvCo75Q1187aWOz9yKzJkxi618VEe3Xcdrp2ny+KTG77bJXuZLE+9J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I3ZuwZ3G64pduMLoWpIF4uXsr3uavZt3m7PohW33CqS75PLjWV5Hbqivy7IbFZIcT754N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YVacotlBdO2c9NiNRQd77zkUrpWM8PaDOL3NjFZQVmG5JF6SndNmslSEmywtejb5pwsrdu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uXeh3Q/OYlZxbUZluNt3sVW3rfSuWC2oram2ZTk8rWeohslVesuxyrpLljdHmNpQ0GPTYX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dL5h2I1N6GUA2Ga13i5Y/UNeMVrEtq49jc5Y852dTd88ysaOpq1nabN6Rdm4csWFFKNW2q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0RPaG5G6YpdbC1wtd8u9rjznH7tf6nOe6Hcs1GWXKwxXLCbDk1x7QT26vtUFu/gF2ehx3J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g7e5Zd6+pms9TOkVXDORc3JfvNvGxhy8Cy51hRC3MFJZaraezvKoYHjx6oJ66e5YnJdIM1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IKylFspK39SeJYyubZfQWbL45G+hV6K+YJdqexw18tNUUlLaay507UNFR2WslzTHJpPnzp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D/LU0t6XebMue23DFsN3LcsOVBS4qWKnep+3hELnlVKzUsrV2RUtvN1yrt53JsFurrZ+oO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bcLuOFUFZTi4YtcKO/0s0VzuM6VFypqiuu9d4tdkhqGiOiTZkyUglgK7l2aj9KFsWplC5n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QyqzMScbswxzDmx6l6tYhZMco8dyi6WTFrzaKHF+2VotWX0MVB3Dzu3ZDTZFeJ7TSXagyr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L3LFa6226K2UBaC5x1FqxeSSmWruknU6CYoWUjGY86zKGGVitWyt9dMsDUVL1VQtbd7uj/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bDLLlN1yeHLbvaKE32+1s9ZZf1I9o6ux3Sgo8Q7gZNa8ptOW5TbBNSVKLDQ1lTcIaJ5GqK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uPNbV01B/5ElpstpcpWS5kCMw7TLTeZRjb2ooXUCE3FvXVfeuw8dqK2zDKqjKKCjzbIbjl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7uuSdx7nYbbRVtBjVPlqRXGLBsfqK/GRYqa6WWQVFtpam7dvbHkUMsC3vtllFXDR1tiJKn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87aiXLfhemNhbs3M2tcsNU3UJl2t6127uheNeYDs4xqJ3o7a3QWzKwlDBc8rxyS5VMdtt2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6TJbRldMEtQvgtdNTR3B7xc5sbtNxme3JQrlfbGurcf9S1xZ5gltR2qvULmw4tu8Oq7N2c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aI0flgy/Has12O5P9BklknuF+xfK8ayDEcaqbXfLncaeihybH62gtTQxUN0nq2o5aiqpf4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8QWLKC9RMLO8lmmA9JMlrhdjjujX6uEUFDABjaK1y4H1sv3R2R/Td3btXcDFsbrqxLXA9R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jf7XkuQUXcqDHb0l3wvD8DrcVwO7ZR3huFmpLtDUVkGS3Cjs8lOS8c31LMaly9nKISpnKz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WiZmncy1WwdcFnq4YC+trZmFeyccAtNbY2jhVLrPbqm4UndGjzqswTt7UXRJVqe6/eO7im0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k9qgHZusjvMebWO4SwY3crlUWujgp7jfCKaGfotseVJksuzuZe11VrZkqoVjiptFtFs7dO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o+jlsva36Nop4sOaIl7tjN9vOc3u0Xahl7h/wCXD8pyjCJq7vp3GtGN3elWC43LJclvNXV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f8TXOzTWalya6W+12uqR6OnnlllYHRZ7TKIZ0+YM91DeFX5ppQGQHlY7xRlug0mVBFy1p9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cYq3CpM+Wy1mOtWZth97psgq4L7lHanOJ8+yme34nPWTZnU95P1B5pVRf4QltNklrL3RR0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4rvp8RempJVR6zto2c/NvM2BrBMrZ0k3JbddlZJQlNlrmycuECQouICsVJpZlQdmi9fa70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1Z3aMDs1qrsLyegnzPMLVSAdsu30eW2mGnxvP87729zamqjr7hf7jb7HdsoY2ykwi3Qx2O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p1cWZZ0x5io0z+IdHvRwsyvEvW3matq2ra1LYM1NVZgxoNcPo9b8URVvvWX3SzW+/3SCiy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hORSZh2y7b3u2xUVHHkVbjtqqLRcL33Asd2xCzR1lqvd4sGeJWzVKTUl3pkWGUDLm7TPB6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VREaUyPRgz881G3Go1RVb7YJkVEDvKEt+W4tnU7pu5Qy4ExIC+27Gsmejzls0y6qrKKCww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9spsllGS2uo7W4Pj1yDdl+3z2+gYC1T33GL1V3O0yzSW2WjuIhW0kSpiuHvYSluSayWP0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mV2qHzZbYouZTi1VpzJdl7uZeXgy+qY8oK76vude6DCTV27OchtxrbngGIQXmGfLMeajjt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1fjsVJiWKZBSUkdnu8dyxS/SU4rqb08kZab110JK2STtSzZm2NtTTkdtoS2Ys68qVtlNuW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2YU5NoBUKrZlY6Lmw01pur5oHMo/g9C2PdwoVM3b/txc6yhzjKcVuFuwX9Nv8ACjBPT9tr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pBlPfm/49fDQ0Jpcby2qlu8NLDBPYZkaKihX/ABE8zZP8TtJeXcqtLRpqUqto6Setd9QoPR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vUCSL5YuLvStPMo6uW5qxMVN8vdVbMemrbvcFWuka0RXaPDKy6dwq2y3G+1eVxSdtP0u02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yO7UdLcc0wOQelG1xqcnpnaJZJbMtmvOdGLC1Wp0QQLguS2x6Larstr87QFoslsrlrhloM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Ehdp8RyG72fJrZU5bU3dK2up8qt9lz2iqcwopaBnocxpO4/eN8mS341jqzV/8AHEosdz6w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xI/HqpSbsov0PSVUtdcSqtWYJbrQizkfGt1oWLLAyVC1a01YGticFY3dfMMKQja6fFv41e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yu3xJhFlyyzS3+x9lsutcMiPLH2wxWPD7dlHfXK7wirVUt0vuM53DVG2yhK2WJ/XiJEEwT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fZxNudycqXllpPRrasrKjpXK110Fcao5zTVwvbdAXgFHOq9qLahFvkuOLvilzsk1er1t0m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eLuJfUtjRW/Go6AWa44n+mWxXKmtd2gFdcqXt5UUt1tNIU5RVPqvS9Hs8mYlomJOLWNccl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coRXt3a5VhigXWqbzXFu02u7pbTqivblQi60Nla31sd9prL9FR2vGb5kN1w7s3gWF3GSvo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f80gv/AHivl2q6eTHbzaMZz/J4K6Sup4ksdDyROkzWmbTRJUtr1FAL8xQfzD0gFyNXFEcN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hMChaYNu3cG892keXz/FNtWx5ReL/RUceQ22isuTz5Vb7tjeGJY4bpUWaO8W39KtgxaiqL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ktU2Q4fTSCsulPT3DLeafWKO0rJXZll7QU6C2js5WTJXNxa220ZTc1Lj6YuUFYtS0s29rd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3/h/d27jaf1YY961hzKKxd9MFrMTqPWx/BcNxbCq2CgjyzD7XcbJDcjcpY4qyimoaWdZKq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CkVT1jSZLmTZ8tD0k2XLRndE+b3msCtzYLcxtXvRoaoWpArXmbFV8e9H6Jaeo5xoF1tFAV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+fcfu6FRi3piiKEiJmJ9oCzcTxG2KjyrDbBuIOh+Na30Va41rDGAuUUjCUKQQSTvZOvDMR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7BPx+3UYO+kCQqEYVhOmqhTSqA7GGY8jzIQxytpA7ufgPrTDwAVDdLUlGtBwgyt2uBiepq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yQtoDgBpi+iNEeV8DpjNQAtpCqbvn/rE5sEBgV342FOxy/I93wdDeupFUpwpDpCSu/HE6B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39z8dUbqi2Jp5/Hsjzzvx4OtDez/wBCB+fJ6i1oK6xBpUaRhKu/BPD523nx/wC+9EdXEhm8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rimyfJ2DrXn8/PQ9TNgRFg0IPVEZOGBLLyPkA+Nnlof0n7vGtdKIIJB1iEk6wgWDB+OtEt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kb8/A/f+rqovdOK1jFJjpuS8SNqeXyfwPaBsD8A/nqROf2/nCdXTx1NO8cyRSxukiSwye9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XY9yMjcWHjx93WaYoYOpAYMGW1vPqPVgwzqwdGKspVgwbMGXdIjnL3VwuvwLMRDAZXsN0d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qaQcZaS4Tojes9EeMUYGmaKZJj7Fbr8/8Ayu8k7V5G8rDolr5M2rOjbtGO8l3c5fNH6N+R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gCY4/wDkdkCpN4syjdcDqfmPAxDwATUqGGnVwyJ/MLRASSJyX1dNsEsFUKdeWVmX59vMQA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/7jsswE0gzCrV0C5fR3e11/dEa0IjQiTkJTyEHCMQugkbSvzlVwJAysV5736fkcG4nKRYM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ANfDeFiNqZZS6D1YW4h1kklUsZlREEzSSwsCkjj8BBH5biUiXwl2JYUpSGqto3SuH+sM6m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0gjQmGWNlldHdlAWVW3IdIo5aIUptX4M3TgpZSw0WFibbMKbvSE5uzlgauNfND7IYwJw8h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ySozDUbAnScdFj/Zuo0y0imv2YMSVJq5Ld7d931YrbJqxKugqKcyh5pIZ2o451UTIqbeog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JX45FkZ9dQtcraL2YaJQVwwUU7PpjlB3yoLjaL5BfbHU11lv8AZ7vDf7NfKGUo9pvdsqoK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0wzRr7D/AL5VZTy5lG5sgzNlnJOlky5yveCOVl5lMdmcU2vZzJmATJUwMjLvVU8rRsf+nb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ou72Y2vDO6tBcGlWskVbZjubWicborpYTUTGOG8BkkirKNpB54S0iek3EfTPJnyhn7UGeb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o614ekR8t8tfJmRIKfwmxmZsZy26lD+3smO7X6bu5Nm7zdp8f7gY3XQ3Cmku98xa5y0dRF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aG6xPPDK4VSDSyAcyV+o4nXt6+q+S9vG3bDJ2gZjuPTrXLWPi3l3YZnk3yhP2aYCooroGy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GydNJVRKhWaTQJChmaRfBO+PqH2jf/Q69vXTvQ+eOPqOpiIeh5W5K0pLcgdekArnYYKeZPs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wOhoYrKuMYyNU8WPqLJ7mJ5K6786Kjgd/I86HgDqwSa1FCICoy4aQ2E1VH5MCsE8sEYKd6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9eioeoxVuW6Flu9Uu1FI3IciWDIfnRVz/qvLX5393VhitacYsKp1aEnudaykrBKD8llMYJ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n439vVFi1QRhFWgUFYjZ7pKi8QgC/JPAOygkEyHf8AVyA92/HHqoHjUxBVdbUN/OB1wIDa4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cwYH8fBbogSAAMILHTtUgbnvbkaVmErbfQ0rEb98bAncajXt1s+5vHLoXc4AGysNUUFIi2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0+TK6AFWKKWBbkQB43oLv/ANurWpqWpSGIK1qI1e77X/8AiQobFSMXJl5zFX/+R0w9aRgq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QU6qaxCqp1aDW0m/UGPzQf8Ai5YWKqmwW5x08glkrb1IkxCQxGjjp4A8GnDlJ1/3o2AgSQ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RKKk1BhgJoynmMfnP7jWV6SemuVEzxtHUpLSzorxKlTb5Y2hkjaNuRjZxsITyDRFRy9p6W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Rt6O3H6ae49X3A7UYn3DW+ZTF/ERPiOXYxi8FFjeUZnldkYLeqw936mCR+0na+x2SrWBJo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Iae5UVRU2ebrSprugcEe1bs34YxTCgZgQbl+GNjuy0FDcLZ6sFtxKitGGVNqt1ur8DxfH7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u6YLbbn3GvdfNaswtdws90uBo7Y1ccFvD2GKbDL9iV+5WxNsgXTFaWovrl/yPn+6EOuoAt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or5cqWKjr8owq/wB7ikskne3N8otJt+LXGmuOQ3u+cLJHNDa5Z7nJV3emrKb/ABDDc2pr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PKqNxsAPSqVnXb2Wnq05fNCTLFa7xX1ohMuqsz7rU9XVUVruFZVWa24tf+3NkyruVa8/7d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GqxabFbpHbMqZau032G20NRBU1Apa+/XGSR0rKSSsq87tiiq3SGZpoVa3rt+zDVqbS2BNO1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G7ReIrNZp57s4gvS3Gz3HIr729+hoIaiikfI6ypZZYIJnktMJpbnQUt1pKZSizZChRGBid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prDnFTRwQ3LBa61XukiyK0/wDmZjU9PDZ7xRZxT26re8UVwyOpqKlXshlipL5QfSzxkRRW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sURVBBJFAsQgClOOsGVNdp5YLxkCTVmb3i3JJb7PZbpV3GzUFlwW30VPcrhYMgFLZWu8VP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dKG9UyyxQU1PcJaQxOoKBU5bh3YK2laDCsQeb2WwzZthCY2KKgulTb7tT4+0V5tNuteM0W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kgvUDxs1Ib5SUlRQVQmeW1rRRWfisEhElUBNKW4wsjMpAFaQ3rsWoRn1cKia3SSXWjtFHf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jZ8qxiSsuNHzu9ot8NyudDV2+K+UizXSy1UMdLR0s9VLP/ACZZCWhoS28Pe8eaIDiwPCCz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fQ0Fpqa+gvNTHkt7tS1f8Qo75wmguWTT5Nh1SIDYEDzVccRtnqNTU9L+ahoVagTAkljBYE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1aLvG+a3mgakgvVtuduvVtr7tLi2QXGltMrT4/Hb73VUVFRwSXCpx9YY6KSuoFkp4bSOVf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66mJgB5hExjN0rcjmvGTX7BXoK+ixeux6nl7zZ7c6SwWqtt8FVXV2UTYXiFZ69LeJJ7XMl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hjRYqloZK9ZRGF1GynroIEsQaUFD49kPr9T4RlVDQz46mFXC99y7PY6+126Gwd2rPLHerI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2XVZKnHvXku00tvar/2uKoR46eppirdWwFSQd63mPj1osMDQU1j69QTHEMgye7U16zeKxZ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483ZfsXbrbXTp9Ubditzit1yraWOtFppqpayntFQ8ayRw19eJgrtFSSdytd2AKmrHlp4ywU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MRs9NZsL1LZ7vQ2esqO2fZK3V11qbf8Axesnza5w2q/T26hq7ZbXgo4Baq2Vbh/Ie9pKu6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aFMTu1tP3ez8oFssuFTUnGsWxawZpk9kwa6y4tUydqKy1dve31FUWJhQXHBc47h3Rbbcbv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E6R2K70y85JI7pzQy2FrhUraPGaLx0DFvHL+UMK66G23K03NIny3HXrXtFRifZC4HDcanl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ZR3TqIqaov11jqYae8pXWk2q7ywwvJW2i5hlboQqtW/KO7+G6CBqFt0zRW9RFR2mWz2Tt5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GsyK447g8/wDCsWpUoqqCW82K8d1bmYP4rDVVs8lY8lGKUxSl3qbbaJqkzTKdCBSmDd6D4g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DkuQ43i1lab/FlJPW1bdkLAlywWmrkr6Wvis0PcrKUNdS1FbXRwx3KSB2elr4YbhEn0n1E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4/rEtJBI+zD2vnyjIbbH9bYa6sdJIL6LBe+4dJUnEaekqo7JWRRWfG4kgpLfJVuy/QqDMt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aemKxiGbXpBFgXYsbqfVE7ZLJdaHIqKAXuxLJVx3a4U9BgXbGSovsKta6aS1VVBmGbNKI4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kP1DjgJwHhmbpeOP1RFAuwUxUhsNfT5DNbe59NV5jdxZK6eiuHcHKrrkN5v8UkkdbbrjZM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ESsssLbhf0FWNS/q9A61YGmDQYqDmN9IseKmtLUP8ADaastTRSY+1tuM+T1c2B4PbblZ65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/GfIAFlZCj69XlzqD46A+ihgqCuunXCFvjgtWNWek/g1tq5XyS7Ji0tZTxWawQvWW2SltU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Ovll+qg9St8tUzIX/kjl0YZQKUgY+rLbZ5KZscWe5Ty2eosi1uHY3CtBDbLtUURaC6Zrla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3lpoKgt6qywBOIXqZbaXQSbwgvx+sq7hZ6Wau9GOqh5QGWOL0UqEpmkjgrKeNtfTQyxorJ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bcuudPUlwbMvj7X4o5m2SwNoc3YMFiT9No3dj6ihkZnCoPTd04EKVZyQAG1pTob6UxCkgA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vBoxEChPURJPuEnqM5KINliGUgkvxC6df+Vuk01pwgiAa1ph4whqYZVRy3BEk4jkQjyFfJ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XnwPx1ZJJgUNSxpafGEM5qZ5GAiRVYhQyH3HiAqwySAAbBJ2NaG16tqYAip8ZosYYDCGc1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hy4S+55ypCuvEn8oux5IHLkvuboYgNRUaRFS00gBdQylgOLPyRndCRuMKD6coBbXgE8eJ6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kluZWG1DN6fv5DkfSTbRLIX88z9utglW/y9SJw1xjAQJGYygX2u/N2Zx6IdNsGYg+3XjwP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xg1dxdiWDd5YRNEi/fxJ19xDK55E8fVjDHkWY+B4Qe3Z6qgrWmMOE0i1a+93ez634o9FIB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XZj/MJdw6gkoxJ2N+FPjl0hhicTDEatQrZ+qnj1YlaaBotbX1VMqRq6yElVJ5CRjIBxKt4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iYtpq0NrXnu70S9NG8QZEVWDmOQAq7fylkb1uZ4gqpb4jUnyvIct9CVFak4QVBQZqCnMfF0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PBtLIEJd33HGdO6DQCqI/Dk+fcOPnfQ0HAGsK1QKucUuu8fZEG1rqAWRU9iOrngwd1kkZl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dgHb/Hu11AxzGEzKDAHfzRZFDWDinL1Wj2JXi9NVleQ7CcGJ4hw3kcvn4VejGieOBhUE8V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rtXjbkCdeyNz/RKu2B/BK+3ly6lR2/ugc31/VEsk6ALsel6eiwdixWWVgsRJYL6S7CklwR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C1QHb1UkLsYuQZnVDoyaB0FOihTz4BHH7ehwYeaJHXIQRuCA0TDwVZeayMCrhRoAHiWbQ1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GOPA3daD1FLsjLIFYElAic9FfQJ8llOl92tAN/T1lnywRXSGS8s1a4hhAPJbtOdlgCoXTn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gE/I+D7v6euY9bjWOijmg0/xiPaiZXfaqSeRYgAqi6CkswOuQK6Zh5PQaQcM6ihhUB5QqL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EFV3YtH7iOSaKAeS3t6yvqaDF4K0sdKBo5RZDc6+49zczgqrFUUlz/AI/S11soaWCi7kd5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ShtNqxioqhYu29ipppFrjTgC6xRTok9SZl9JvUqJaIkopwH4Y1kOqUqLYZZSMfnqbHFldTS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2d1+/8tJlVTQ09ctTeaHDe22HTu9xhq8niaanppqb6KD+cnFkXXTMwYi029Z8aXQonFVDU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4aPBLTnmNYVitXgt5oqS83u5f4K7Zfp+v14/jWRWWkra27QnutdYoY7FcKfG6ylREllamk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uGEWAg5Jdo3cW+vSDZyCLwzH0ZY2BOSZpU3+7K1x783JZ7LiRtUy9tcMxBb09zjStkpbfQ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kpKhxUycf4dFZZIZXiWVGY1z9IQ6zCpxon4e9ExAQWld7j4yxT9bHfMvvGW4BZLV3ooqu6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d1MctVHDT3mp/iNVCZaKieCpvdLxVJ5ZOTmi9KlpmqW1F1ZHSMtJZ6RTwoq3W/aHa70UKu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3piHt1FhVqtwtVTeOz1rtNVa73dbfVZdf847otVUNHTTU9xq5rlFSmDHYku0EjVnujkgWs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pWOcT8wXMqudKdmnCuaCUlD81VSp7P7vpxg3mzLFGx/Kcct187GwLX2y1WS727JP08Xy14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MGa4VTySWu4U82W1UdwyGSoqrKMc7jVF4MMc2M0/C2eU7TJbAVVbqljat3ZPM3d5WpFr0q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cxtNDw7vrXRL4tkPa7ELrFVRUPY3LqPEam/PltTHWd0u2HcSsrLXeLpkVovV0imqaeO03K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T0iRin/wr3Kx9EqbxklNF09ZquxMul1eDZh56Hl5vp7MH0TrV2UyycVWmGc5Qz9qgwbrUV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CirobfjkFvxmgqquyUWOfrAud1Sa6Q2GiwC74v/GrxXwvaaCooO4GM4bLHTS6pqCPtHe4U+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nTmVWmGaxYgs14zWizM3a0tXduHejOyreSjS6XHlKitrPcurUtNt2vRMezFrUtdmdFcMdt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ta+8LliuW4HlVsuGP1OVyX24Xuvwu8UZWOka119wvEmOJOk27h3JxGF/4RjaxdIeQ7MK3S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iu9S1q28Lu7F1BA6RgxqOYh8q8LePdpmZe05iOoky3HLVHTY/B+o7EL7TwWG1Wie24Ri/d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ILXRXe4VbVtvyW9UUllqILZekAiyPK8Vt2TV06WfKomky7IWmyn6W+a9SAZyUbLu7uq9lj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sJzGrWH2ZWZt43DN6mlpgbmyvH6TAazGLZWY5WQRzpi0dNfOx9Hh3b+z0DPZsWeqtNrnh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qrDbqO61NRHV2vDb9iOaSstXbZZlGcOLTUY3hFW0rbm0qc1d23hdTrgFUtdVmmFWux5u8y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CIPJmukVt7cWTJse/T1kldX13qUpuNlre3mOWL6eW85LdaC7UWNMLtj+Q1tlpMyv9ytMdM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2EEMyXejhfSxqDLnbOGVbSqibS/A1p2fPdVWW7sxLykxpgYs3o09K8t3aXmtbngztdBgN3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saGjre31DhlobHu4lXZ628rR4VimNXLEcw7gXG9L9DglkrLh20s8mUE0r1VHdO2+WTI8Nn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WnrKtRlT5xprK5ZTudm0aXddtYssEJGRRReS5s296otxo2NrdaxNQYHUfwy1ZViK3mfI4a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uTR117q7wncOufIr9ZsOud1Fvgyxs6xu+Vclolnno8pzu25Ni0EcNDeYOTWYfxBQJMmC26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5XmWICMxqinqNa3ZframHu9qIgm4Vj4dfMYtPdW0XixXWjuSVeMZNj2Xti1wtX+JLS1itV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TLdbTa7XcoZViukt2wrN3UizXKp6QGeZMlmXNdtnYXVVFU9St2l44dajtQbECUalb69rDU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x85JaMfjx6233uPfGjirDFmFd+nmGLEr7gV/storq5LjV22gd/W/wHW35L7Y6VzcKfts14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mhSK7UEx1VWyhcmlMKsOaq4VXr80CXBJEpjLRscLrtMy5uu0+sKhdYeRX21yZHbaXKoKa3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ruX2KuF9t97uNi7pXa0ZJcZ8It9k/h2F92TksNjq7zcaOeqo67uPa8WttDTmzZ/WU3Q+T0S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szsoORUu3QvWiNc1rbzVWu7FzelVbJSNLNVVWNtbeZcMMVoAd5Ra29dCButklx3DoLZc+x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XeKlxPOLJglhtVTjOV5Bklzq7NZZxdae13Lt3PehX2GkjrGrbdV5j2eoZKarxe0UyOZpkg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C9Mq3ZbXtPIGTSvLjXLBEO4z3TB2Sq0W5sK+ri1i4XXDjBtdqDBstt99rfS7G00Fux/Mbl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uK4bbKaftRjNIKq9ZVjss1HnmIQW6lwmmu9zl5VWQ2K7YBllHD9TjF/kTO8vol2xpEtlFp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bnX1dXtbjBdKWXZw/R9HyGzeFrboXH0VxsuG8sJdzrIsFPQXOzY/kdzSwWfMshrajG/1Z2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vG7he/WordcaiMZzU93KWhqqZDBHQ2ru1YLP8Aw2nXD82qDNtaRMOySnkvtCOzGy0Styzk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0txRlzQpuiZ5iFUYKM1WKqqsupZd0NQKfddeaCvGrtlZwjC7jj1//AFH4xm2I3mhy2xLSZ3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vK6PK8dsVtwD/6yzu+QXaoy66JTyVAifI7XmvZOaaGje0w0y5JKsshVNJIUPfbl5q00K04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pYmG2WJmZM3dZade9vV0NvKYjILN36jyDMLZhNz7u/W2GOhv6z4Xe8V7r01NQ2nJ6KKw3G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DNhlTmT01Ikz3bPu3ddWY3VF7x2yh9RM2YbJMwyJivMeyiyhMYUOa9P/pMv/t1WqPwaBlq2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avpb1Tuyx3k5oiJ27p5Dc5bcKH9V1nvNNcloLZU3zt5i/ce1U1hjvYpbrLnNTa6JKfvNSy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wppnObYxVYf3FtjyVmJXWSHROK/wAUiGa1xQZHk3JdyX2hqv3RkD0fdMMElugIKhhWqurr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9bFkuTUQQVtR3EqO418tF4u/fqDG6vH1g7i02Y9jMPaotVLRZchu8nci92moj1lkWZ2/HY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DlVLh/drFaSqtVRdZ3TIms83aJZlq9zW3vs/ROjKm6XpRAzaLb/Mt4NFOrrQrMZLsxo6kU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Sd2zvCF7bZMklvMl1fL+7WVU9THkVtvlwo+z2G1OPXOShvJtsknc7Mqesgnw7OqXuvSWuP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3ihsmb2xIsQv1e9ToRFnbU2ymbKV1sUj+HazMl47ipwuq1s24NSsXcFYTAWo11pLjq4neZ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IUFBX9w+11ugvmUd4rDfLxdcfnrorB+l7t/R90swlmteZ0lhuGM4xJUpDZbxL3PueQLb0N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5VhNa9JiWS2pEuxSgVZctcbNxlRbeW/eVLfzVd1YAO7AGYzi7NQ23M11NBlvu+HK2hgR7o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tN27mXLGKqzmhobThv6ebdRWnHcbgxHGZbQ920sVVQYXR9q58qt9FQCm+srMAuWTWFqz/E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lsZay5amhpbKe1RWlKnBq8rb7BVPXFvSoYzWpUNbcq29S0XG4Zq8uJXqiXumL9zJ5b3csA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MbuVrynH7PZu2sN9x2qqKy7TXZ44aygithy2l7kFaZkpDLbqjJcwrHRxbu4IangkGRapm0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OW1S9LSubzgHMsSqzFJWWLmONXYG7dy5ubLb7paKA78YRnM2I2i/Pk36tK6CKO+erb74uP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Y9QxrU1sMbyzVNoteIvSV8sjV70dVjFT/KazV6RhLlpJLDZtpLS5ha5XQLVbd5cva3hl5Y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Ky8Mpu5vGWOE+S26qtks9BV0FRbblZ6mgyNZbzHD3GrqSnuF2iqqK7XSlepqJ7faUNPVLb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oZkcxTRuTTnmLKmO3SW5VLLTd/xjKGC3ykqooK8cDHZ3s6uaYfkVvr6//wA+LNJeo/8AFt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MQt5uk0tBUmS35DeK0R3/C2tt0mp6+nRA8dgv2SMm0x+jSFJZtmlzJqL0ZGJ6NMeqrtUHu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WlM170bVfHezLzRbtjTJY6fD6u44x3ps10hSr7bQt3f71WHJFxWss+IXK1Z5kF5jWeMVWJ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7kUNWRVyYJdsT76+vLd3qKmLajbVWXNa5knAImVAwTdKMt28zNS5VyNazb0MxIsM9bpeLX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2d1000iu6yvvVMuKC4WvurjlCuKtjtyr+7HfO33WmpKa1UEmIV1g7kxQ0lVJmlfbsYns+N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w2sxLu/SU71FDNOmIzpw2oowmNbLO+wqnBQEt3yy2u/A0bmgjikujS+jYnMC1zW9fUlNBz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8VNuslDkNs7mXugsdBer5S1uZ92MdxvOqCuubwWu711yv8tQI8YnnuVJiNqySRGP+Gsrxv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lIemy0Qy1aYk6t2Rltq12uY7nvY3etFtS6gCBezdl+Lm83dxijbvWrcrzTPUWCJaustNfb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xqkkv+XTWaOrrb/ebBcozgPrZ+lPWVDTxCn7e92qejNT6ON3iQukiYH6KUXta27MtuXEY+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4ADkKrr63qmvd/s0Gf6Z8Bmu1Lf6myU/bylgpcp/8ALGuzG74nkvcasR7tlV0vNwv1dZLJ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9vqxerXHFCtmu1HeLjb/AKa13sTsqUJx6R5RVRLJuV23hXEKV07rcIdOCtaGGaoXBfG7q3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EsjsHcqmu2FYP3VyDEO6Nh7T3Xs/2UyLLs07edpKWRLle8/Wy3OJ7FcMYxD9RFp75R5FJI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HLDzemo11TxbdP2MIzWYq1WIuxZlSmYBct0ZVuqy7QWuZrEpat1uO9baputY/QsHFkyTuH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t9+prG3SgNpEsfcntrMcHocbvNtrLG2P8A0tMtV3DuGAWGGoumMJTc5c17MZpeMapudFjd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B0mIyv0QtvbS7mYDde3hFs8xzVbK1tOZtzMp/qnewix7VXX2enwK55Hi36grHb6KryDubR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KwPtTALvXUNxs1Vea0R1OQ47hdmvl2aheWOWHM+yPeCpprelWmJu8NT9jfaBMl+UZ38QaJd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UdxiUCZLW7KvrDNnKynlzJaEn12yJRrmVVwVq5hThcsBPcWJMcnx7BMgtVvxu6XKxQ1ld22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qZ2bOaO12jC773hxOunmFtESWXE7lcY2+jaqk7Q54HFaskwzsJaO/zxl7Uqi8WlLZatlx7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7QwZCdGDOUNLUsF1bN19lg1Vx0tbuxJ/xDHblW3KsxnIMforzmmT2aexJb+4GSYTaaCz2Wp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5R5/CwxKp/8vb9dsmmxukjW5ZJYsl7m2Gc00lio6ddilZ8qdP2UmTsyvQZ6sx5wGYCq43bu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lmTwGmMm7blt7OXd0u9ZWHGCOz43lNHbsiuEPbalzfNaTuLbKW5WzIcOxHvPebxj1pNdkc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4XmxrKOjr4XqVpWrc2xuKgo3ht3cKeabH/AAktpzTzI/h0ltezstHqqkB1sOZcTT3sIO8h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Qmgu1Vq+zzMYgbRiNdULRXGLBrXTZBj9+tK0jYnZO8uTYvesWxztNd48OtOPUdirVtlZQy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zM8mWYDU1uGwvSZb27p36U02alqyZL16RFsVsxRhR55bmRRvJv0tK7pgSaBqMrM4Vq0GHm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GOQ2yyZDjNqE2MS10N7TMLPktmre2nd3O4qy82nBrLid1oTYq3KqOk7mvW4VBS011kEEtV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ZVhzDFa9KnQyu4BlhWDAi/HBlb7Qy3Xr2QwwigwYkTaquBVWC8etu9yjswpQiKuo8urbzf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ZDZ7zZKHs3V5Ddly63xT3eLGaCwQ3ep71dyq7tzjVZVJSrULae/mE0P8qmtvc/H5Xpnokq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c7TC2F4dgyMw0QjVkGoYPAXlWmzDM6QsAq21NCv9sqt3aNEFaMrxnLL3Y5Mb789xbbd8/t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5cO5twglvtffbpSXnG6S8dvI17jUNz7SWqGhsc1WYE7i44td23zBaHPsUs0taGzzhL2iW8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pTXlvVcpVvtDFc0E4UKQL1EzC4V6sVTs0+zda2EHtjttHk8mN3WbILzmFVbbl29qZbBf8AJ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llv9zpLtZac3Wy3TGcqvtHFQWbH7m+TQwRtdrXjNqr6mz1uQ4jlUdYe1dK092I/hxtE0Oy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68l3GlLd7Bods6I6XMTdLGa40S3sqrasvrXfREBgfcvJaPuXn2J5VlLYnl1q7lrf4vXyeq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VR3b6OipcQlsdqqMHtF6avs7WWx90KelxHJLpTzGnrsYym3UVTKTSJjOwYJMbZyGXANZdy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ytwhBVRMNxwauNbh6R2fWx88WTWZpS0GRWCD/zBxKmmoMaxyDNKyx553ptd8usdRbsvtwn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zKrlt01stpuMa1tlFrqbtkbQ5nQWavveVmVSSNol/wAx7ldyWuW7KlV7tAbqDVWg5aqSFs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zL2fpgEzQ3yW2rf8ohkvGF3OK7UV1k7ky2rM8ENZfsa9Kjs9f3G/T76l5tlQ1HSWlbXHSN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9FQUFTcjKuYzLImrNlurXSpatuMW1qrqpttJx6x2bocFQzEsIYtezLcpphzDw0EOP3W1dy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Z6nB8SpbZR5VYO8dBln+DLdSW6qos+t1RbcwtFPdYK+32Wa7NVUxrFuN4orlcaezVBv2SW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3mTneWks2Voky1Alrthy5jWlW4iEBQ0tbVVjS7VkxLd7u9rCAygqpbLnthsWL9uMxpIMes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bjs/C1xyC40uT3WphtGa45X1SS2erv1wx+rpLqKGOO0VclqrLjD/hPJ87oImTEknye0mUF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2UVbUo1R9+a3mgOlndOQJRtVVJZX3i27Qbx73xdcRt2uV0u9sqpBdsntUd6xiWsuF3sPcP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0x2gtdwym90NJbcYuuRdtrdZKyou1bdbrNTVV87dVa1N2ho8h7PVFqjo84lzZf8CUmrKXZ1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MbiGwqd1crtSBM5TeGU1anHKGuzHDMcObeHLFV9zLBcswx6+U+VWCky+4ZLaanGoMhtVq7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tsFhu1loabttidPbLG1BHZ6GjeCwUVbFT189RSZV2ryGmjut1sShJBm7EZc1mZtoZbmet2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QTb12xazCrBrVZ1XUi7HTm7tuPG25aRz57p4rb7TkTxWy73mWOpu97y2vmoP8LY4tFTW+Ck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tDTX+111RFR2i5ZLLBFTVdZHUW7udYrVc3p7w6ZbS1lsozLey5hVvrzU3u7Bm5mWmOF3mb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H9IHdM4VnuQ4ZUHufTx9w5cow7ts+EXvvBQ5NbL/AH+lpp5cNw+hsdHeaDtfXVV6prbdLk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bY6mqt1XdLO8bx6ndXlokt1RVwWrWBO0yrY17lrWVTaG5jFC5SGoWmMO9mrg1xrlwyx1Sx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NJkVmxexUMN6yM0FpsFRfKLszn2Q1dJb7TmPbe7Q47bKa9d1MlT+D3i8i7xdvUrHr6jlT1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a6rLsmIVK2qylblnFmzPNKtr2cwVRh1Q+XLqzUa3eK+heArx4NvdqLZgwvCbPi9roc0qsR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PWaiu0sVhibJcfprfZq68V3Z7Cam4QZpbb9in8eoko7hU3K2zyxzTVNlppXq0icUDSmk9E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1ylVo1+K5RW3euDRaqS5Jzc3n80RWQRU72xbRVUUESWu6WT+IXLvOa+gxLDMjt1YtLg8+N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uxS3y13e6YXXte7raLXbUqqdP8PXGBJAWiT/AA2xPtSIwlbOXRXvZVLhaqp3i62XI282mD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betOa3uq3N2urrghx7EsdtN1pbnkqRp3MpYMjy7tSO5NHT3yrtHbSG60dNSXXtx2UxatsV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tjt2q75HiFDNDOEjirFmSJzkz22gGegE7ZWUMpuCW1TXHObgxQ3ctMt0DMZ7gC/8w5mpca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epu2R5Nh8NruQxfPbhh8loyPtzeLZZcz7k33FLHPXXCrqLtiNjtUuOWWzWy7/xiNrnU45f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409NC1SwVmSgkwSZkmXPlZ7ZXzY6N6IqLUteu8zWrlN0EADQX3BScrG4Ndmo3rRVmfdubP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bbbUtVwp7ji+UV1myuKutrYvQFZsYsfcnu7fMpEs9sxnuNb8suUeJY/mLVNY94ittZZPoKd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IzbUdnBBdPm+lvKspWXbdenavauGFsAgU3Ul3Bjytbb526/1Q+raqcYHQSXC+WPKe3GN2Gk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FgnaTELDBcZaVc0oOzlhtCXXKsys+UW6mluFZcMYxGeOGFZZr+yTxTOtnmATwJAltLfRL2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td4UXhywSISWN+DbuHw5O6MrQL1lsNhy2koM7r8rpM5ntV8pMSzvILUucZP3Es+UWSjRoM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Zcqey0tnutoutbH3Q9aCSsq6KgpYeSEZwVU2mxv/HksGCM9JYe2jzbQpNV3l3s2VTzRYor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6tSewpXl/bBrBecezulvOEyZTS47nPZum+ru+P2HJsfzHJpsMvIW10WQ5ZnWLwQWfsFV1UN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wmsjrFrxcBCUpgDYvNDzBuqAvSsWpdy0WrBLrVuOvdila4rQDChtB3e8y9pR2YFsMtNqsF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S3SasySxz0duzrHe3uXZBYvrrhjFSl4guv8AirvVc4sHv9dR1sFuuHc2ywzW1HWmereFBR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KLnuqynth7all0aoItxpFy0ZkVDNuVtBy4nS7zwhHOsFXZLvU3C62q829MQxm4ZHnFDFWZ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O21V217ODFarEO2Xb2neoqLW98yrCMPyOGqqKipmvdBDHDP0ksZbrLTZpkzZ5gKs8x5YeS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r/LdGllLrs1rRdHAADfOVrWutObs6YFSsPBjFDeKHNa+vstRYKKa1tRZJ2zq+4tLT3LD4f8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UV38rsgW8ZTTWnI1YrYcN7l3SnuFNfqGSpske4l6J9nZFloVeWN+wupfEZXc7wlOvBb7sO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Kq1Xu4Y0XXOvLjuxFV14o6G129aNra/aessmQYxk17zDCL1LYcBpLlbUtNxi7X/p5xzHbd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bG8d7zXB8vggqGpLvZ7pPTVc8zBKf5pGBCy7jnolq3HKxX/2W0tZZiBxdi1IWWa9nKFnIt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qJKkpbvHJkd0SPI7PkdzqKGzZDR3PJ8Uzv9QmcZA1oFfDWXeqgrajCewONX/CYbfUWehsl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zlK8RV1TwXRNl/wATLsly7nqGtezfuuUJJa5BKFqnmurisUJyy2LEFVYdnNjgc3Mx7UWXjN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jObdtanKMSv8F3yTDRgd97x5BR09haju2H5RQZdc6KmmuWWXCCzUsaRR1VVUfxG5TCnv8A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lkFZ8oM/aGSztZU3ofLDrc0t2uYUzBbbeWl26xj9VeO5NbcrtNmyy0mZrNlFpteT2tpkmi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u1JFWU9VFHLT1iQ1caTRSosscsbI6q4PXMJtBqbrYeCVOYbox7sG8UntXzy2R8g7PgMUA/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6KLBF+GAh0dOPtKb3tf7g+0gD4G/j9h1NYl1Q2EMpo0dEDptWLK4bwfZ5ADj4YkbG9+7wvQ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Xdow4oat5F9CVgZoDvz4d0HuWbgfhwPDD8f8W+rqK04xTLTEaGCKhquamFk1Ls/Ht5DW/8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bqyeJMDEqrlCoYbOwBsa34I/I+0/9NdSKAArTCHaEMPz8+FHht/6fOx46kS4jgY9bet/O/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epEAwGFsIMhViCW1438b0djS+fx/311RVScRjFjNpjWG0kWvGiVYfKjQMmiASNjTft+++l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QFKE6RDvGyuV8a3s/b5PMF+JH5JHk/Pj8dB6YGEJEHJmGxv86HlYydkqfyN/Pz1IMbjen+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n3a4jWz42ujrYP4P8A36U+oNYmi+dvuiuO5eDw5xjddZnZYK0E11nqpORSC508TCGOdkXf0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iObfyi9cPy95GTyz5Om7KxCzNUbsuu77G0PmjufJ/wAszfIXlKTtqVaVW2anaQ6/uHejn1T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VsTUdXQ1L0lZRTsVngrKZzHLTEuypI4lDcNqoIVGX7+vgryTs7zZM9OhnSSUZfOv1Y8vin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pU6S/SSZy3oy9Rzf7Qofp+NYsMJ9RyDM1QnqRu/LgZGgjYlRxCjXjRbf28ulHox0gVDc29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aT0jCi+627uwxqpYEgMaFxMrkLLvVQjkBDG0jA7VULMkRPFg3ufz0l7LQi76+NYconGYWY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cTBwYaaJ+cTemiyKIRxUx7B58n5DXIqC3nfhuqWYQgHZ0/xi2kHpDQZWC7zdre+zATc3DJ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Z2QwzksJAAWdTzclWG0AVfDb/HQsQFLYV8fVGoUACjARTWQVEMivUcDyjaaBIkHqQlGJQS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ghEPu48119vSLqkLXSNNhAUnRo0O7xetWzT8WimlDVQliLerBMkYkkZmkjVfIlDFmKnXL2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U5RHRky7JZHHe/t7O1HO3uVjdZdYGFPDFMioHeOJIpl5yOpKVFMXJkLAe0ovHhCvgHlrVs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+qAnLWW2Br4+zH6E//AcuE7fpr/UJg9TKshwbv5Y7xQxhfTiiTNcCoqquWGOIBFV6izbJT8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/x9PaZ5K2mUdJM/AdlWVfvzR+ev+V5Cp5Z8nbQBm2nZ7W9x2H5x3bgpVlgjIXfqKB5X37D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eevfgBhUjGPmNbd41MOPoPBbyNa4jRAVf3VSd/J/Pn/L1YVRwir81KYR7JQlGcRggsULBw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42Pd+f6vjosK+eFQwejKy8XBHuDR/O9nXH50S2x4+PHVA1FaUiR41PwIQgFdvo8dSH3e5S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XRqSNBWCJBGmaMWg5c9huLAD7QToH8kje9jwPxrqDQ3G0rFYFgWhs1uDbbivuBCkqeSkj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3J6quhLYRdF7X1RGTWkLKpaM8Q8Stx9hVG1EuyNlkBfz+df1ceqiAAit1DAffLZBS1Rcxg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LoKT8+WI1rZG+qxqorvePFYYuApxEVJlV7it8c3p8+aQ6kRE2TJJJxjVBrQTXnlrYKdXQK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UoRhGs1baai43I1lUnOqqzKFCMWFLGCWkc8SvqN6ZUb2F9x2vz0KyywZn1hwpQ47sccf8A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27j2v8mkvFMlP6QkimcqHFXJw+yaNfapfmXCgcB7egdSLVHLFobGLdcfnL7ndvYYXq6Y0r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tIDJyPremSRO4HIlToKeILbGup0dq3Mm9BmrVFoT9MEf6EMmW1ZpmvaW/0kN5or3BBkdDj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ithqYriuUm4OsNN22sstZUZJkUSlDWJa0jZkdIpoXbIOkrJraDmur+GM04kMGCCq6x1Prr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afILPSU90QZZZe4Hc6lhpMGv8AZ6+ot9NlkPYrsBjVFXU2QY9UWiea1XKvulBLY6x7XTS5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anpK5lq2cKJZwbdt91TUxkbMcUoW+v8AKDSmt2Q3jMhcf4l3fxXF8uuOMUUd2kveG9gaPG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Wxmnw6evqL1Hdqi7W2hS02Wvq5liuUhqe3+T3KmZ8fqXoNqmEz5bhtiYWNkCXTt5XNcxyb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bbq/p1hlmXcK+UlNZbxNcrRe6fFMmsFvywXnvr2fyea52G4WquD0lqp6mx0LUuT2WtW4W+1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Rfaquq44KSsins1CudM6OZuijHdy/Zg0aisaC3zXG7te9XdaKjvvcSaSC3VGO2CvxXL0qL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Kv2K3W5Ud+NdZY7tX2SGnqjkNni1T8/4FdbtaqqhtsVTdLXFJMs0K2elcChJ9HgQTNQAjj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OL3O9Th7FbqSWuvuQY3a4KgmK4S0kLvanrnWa0yVUTeiIxIBSSQ/RfUVIqPpkNnDAr1/RE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yuhnpcfttbU/werqrnb6iqvM+O4JPcKupuK1kF/p/pKlKWDO6aymwXOjkpXtNXULGFamnl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Ax8cYsqaj90NavGaWe9yZhSY3Ba7hPZ5rddb7fLXcq1b8Mcd57XS5Lbq2lapx+rCJwWtvF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pm+vRZgxtmEzLb3sYKg6oAseq5rtY7VU2sPWXHCayitVznx/UFbVW+38a8wWOKuuf0MtHL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m6wu72t4DAkcHHoBUFa6xQpReuLqta4hkloOPT3+iFZYblS/TXKKvjnu9rkgstLX3SrWy3Y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U8nqR11Y08ePyUdNPJFM3E7uFOLb0XFO9y5qO2R4zi2a0MlvyWmwypqbhiVQlzsN1vVwrr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mMDz0l5t1PS0bNVU10Yy+pcaakj5weq0egAxDGJFcdnMh7lXm4nDRS2WxKKLIrrecUxztb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dqu93W+XudqF6k1FJHcHo5XgDSXF6lqOJitxVaTQLiyinZ73ehdGw1ofHXC96/x3/C47Fe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f7jaMlu2QdwrBjNY5uUdBc7PX3zBcNjlqqSkgpJoaGG1t7GWleV/DvLIXSMGJqanvLAkgb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qehozkUNRLkWY0SW3Hjc79X3HOaXJcbnaritHbLt1aLncbVRY9JZZLfNFb7XcGhqpgkNys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s9bvP+ERHuwpSkPO59VcrdS4bkmR4pU02K3G4wQW61d77rEL7kFouNJHa6qnwftXikFQ2M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qpqFayhVpI4qnG6SVJXjIAthS4dpl+zC2FApIH2jDHIMZzCx3K15fnNdWXnHbTDLgq593c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cftVMbVjQxXtnYnrr1kOLT4pSTCs+op75bpatmk+jtnsdbN4axtKYndXzQQNzK51Udd3mx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sUz3ijp8pwy54/SWa33/ADCorMJ7JTWGGrpbXd6Cy4beYqurybG4KhRFTySi6Wvm31JntU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ZR8Pp70XUYYaaxWNox+5TNdrDe/pcptlqvDw1dRl9NF267MY9HSBbdZKvGrRYKmW8ZjbrZ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1U1sNLDUfw2+rBUPQlIua4Brgp8Y8YO/XD0RXOc0UOL4ibK2YwZSmH9xLBSZ9eq+Cr7X4XR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vp+12HUv8AOuV9SmuVcfq6lkoaqCN7a8UMrhEoAmgalawRCgYG62M8QuFd/Amlxq/Croaq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fQeKgu8E1topY3vtSJbkwioKqP6Vj63qfU0c3O40NMzGMuj0PogW1FNOH94HK+ktV7ziho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klrrTPS5vnVbJDcblbYTHWQ1mI4tAstPQNSzRuKkyqav6zkEP1B4ixahxuCw0UrjpDXCI6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T6W22m41oTtzZGsj36gs0VVRSWGLNr9IZKaWWjSYt8PTGndBy9Vul1epLH9UWFAygY+bqg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cxpqOmjmkvk9/yBLjjpp82zKWmNrShoKea/VkaW+1VyziRDUcVjKx/Y7IzsssceF0RQArL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Y7i1lpqc190v80Ihym843XUeS31ZatxHTT3zMrjI0GNK1ul4yJQ8DGkZI0/E9USAo6xFVCi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uMcvb2O9yS15sQkipfUq4JIbOau1Vrxx/wHGon+uya4tCsIR6ratJI7vxVmLCDUV64NWQg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5Ur6OWmSK4Rz29qSW4LcKAUtWKi7UxqJHrGJKxTycoiaYa+kh4Rt0marVUjDCMO3Kb0e7e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RyRoyAhnKgPCGBcBSOJ3o63GOKja6HWYg0PZ4xhhNreycF0VMkvKPSeOatwUMdglig1oeB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YDdMSlYRNCGdmHJQiMSzAGUoh2YqZtad+Sr4/wAp/wDV1DLqTaOCxKA4MMphF6TYiExniV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/0xbfKNWYr4b/5b8dU4CqFpgpigANIQmt7AhpIxFGHHkEvv54FGQkyMGPwdHR+329ARQ1K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m38OLcFk4SNsEvyQEgmXXLbx8j+dN/V/zUATpEhH6FuLScTUFeQUIF/3sg4hUZvEjBeQB8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BTH9UN2omV3ZS3peojAAJIkqoASw5KWR+KsCCdcvb4HUigoCEEC2MTQkiPcejxkSFpWKRz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bZjBPkAqul6kVQ0oTdbju4+iGwp/MkhUBnCmXj7lUr/LdZPtDS8x93xr7d76U4oBqo3YjU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QxYBELK6SNtw8YIBcskfwCvtA0qlffy6Ei1akGsQEccTwbmh4qARSsNsASsjRsZJGQIEi1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a93VRdzgKCcFt8L2YfQDl6QO9uumIPJIweJMk0ZOnhMSNy4+NMyt1IK5zfRsGP0/0gktsy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pSoPqNpIIjriU4ltDXtVl0fHQvumAg9oqyOIoZCrQaHjiSj60ygj8SLI3Eb92hs9FAlq0t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TPImpBEC3FSSjx8IwPcV/pB19xHjl/m93UgvTE3BcA3JyrEsD6sfgo6yKd6DDQ3GVHnfu6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srIkYIckFvYhYqJWBY7bifHkHfjocnm+qJHYO3TrIfeVYMANglf2J4bOoyByH/AND16qOP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MrnRJVWMnAq4MgVzokfA1ra/36XN3fNB8R6x/KAmSJDUBQOXJWKKkil2XZUmSVjpk8kAa8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hG9DaagGkMmgUMAreixUElVEiKCNMfP/yH1F2Pzv8At0qHa+eAzN7g1hw/LL+kMksllxy9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kkp7ZPNHJHUuCKSNJApeRdsqxMUBfgvS7L58pAuDMv3w+RizeiOVdqtV9vFvxqv9e65DZK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ep7R2b7Iy1uQy1NRLDQtceOW9x7zR/wySvluczz1lzFdG9TCvqiJPTNczq6Swqr4zRrYqo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xEVE1vtFyt10xigxK3Y5j1XT0eM4/wBk+wKdzczxxKxGqqu5WjPcnaOWxXWe11UsZhilCq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OjBtEv5zr3sOX7UKYuzCi0DcvKIRr7n3Auvcmnymvqf1I1FkqYls9utd/znEO32F2ylqbVW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28KtJURtWw1KvPUkSm7Setx9JyvTAGYPmbLyqi2fFy05YF6AE0tGG8zXdXoiIvMMV9z643C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TT4ut5z/vXQUlvxuukxi3XA2S0V9Bc9UdyraKWM3+KIxRzTNFLDOqc+IGY+CKA8tt7G2BB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x5/FcNxDEu3ORvaO21jxW4S2SgrajBbdl2Y36kt5uV4n/h9FLOkzXe00dztQmV5GZxXySz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mlqhaN2T9fp/FFkhSSCfh70G38Rulxq6+gs92vkkN+ky9bNR2Xt4YbTWCCD+MWq81RaCCe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aeBfRS8m4P6lMz00JJApUqbZY49V3+WkQVwpVuzdveO1Fr2zI6kLiy2mHuwaSto7FX325Z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UFmpILjFTGgWGAW3G7rQXalpaujqRN/C7VkV3SqVUs9SkJL0Rctdc27b6vu2r6fRdpFFXG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9vXd4zQO5flOd3zGbjXWKwd3LVcLbXY/Jqt7AWXuBkcVXRi95ZDXfxGt5SXevS34nfrqtd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3qJqd6DM6aKpaTIllXuCiWbsV1oOXvcfVuiwNouAeWaMGoA6s3DUdWoytyo0V/fbvbLjeM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njkyKxZLI/6aO4nabGKPJbRYsBxigrI7/b7fHDjnbuiwDKvoWlnjhWLAu6WMZrK1ReMeha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sUGcbtSmZmx5foPK1piwJrAsZbqacyXZbGZTW6vNcO0t43Viz6Gx9taeps16tF47K1lipr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mhzLAGtFpyFsx7jU2WJRSWSFny+mpMevFyuFoqDLNR1Fp7g48Zvqs2pKfpiojlWMoMaBhbM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019YwksVapYs8zmouWjWqvrXYL3lDXWmBWPC7Ng9nyTE6Cy4/dqanxXELBX0uL/AKkZaC8T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MbtGX1csFBRVNVHfe39tUoVEdoXtc9KsLLfJZM1jhCQs1RdVlD15qU9HDve9GiqtxVrRxF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svdr1RZOWdtchnsmPS2mn7ginoa6rqb1FbMns2drdaOrzS9z3uvuuMVMy1N9i/hlZcq252a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meGxcocAo4y51CI4mI3RNbdkvPrHmt/t2YshDerAVU7vMqrTVe1zfEOaKtiyDMrNj9FarW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YrHkN7vOH9v73lv8Lp8ruWJYlgF/vFeRFc+5ltvVght9iujSQw3Pux25tWVVRez5skk4MJ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tzpblty+95/WHNFTKKHYJ0cuvbW44j6V0VvcPLESqvNV0lHacpteO1dHaLjlV2yCp/SXcI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kVFFdq2zyyo2YdlnwHKLw9BRvBUfT4Bk2a26Xhc8HtbRmjSQKHolVctzX0a2mHqquF3FWU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aTJkyZS1UVaqWq13nZqNhlxVxussEuZ5hZ5sekxK75j+ne2XPMpaa74lil/tuaYbOtVh2Y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FpXOI5q12oLPZLRdEkVMeuWI433LuEcUObVEzjMSWjzJgaXLNME6XUFt8LrcNAd2uU70K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7KZcu7m7vNxtx4QK9z7ZBdrVjstxHZbN1vHbWHMr1NVZ9nGAYwJJcAz3JqDI1Wns8NVTYn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tif7Rb8GyfK8SqxLcrRbahK2dSUdlLLMUq1L7lPNVjysv0MvqxAVIlrllopxNpuOLZW7v6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/kwqtNtulbQ1lZkGGVcd9xvvZLldXlGVPVY3QxX17tQ1KWek7uU+RUkazU4iWkyTNqUUZi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LuWXpprdIzW8OPZW7TDd44tpEVEZAEW7vbulMK8vmPqd6Ji15DmcuN2qvttt7tYrV9v7za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nv1LkGM3O/Xx8ZpLVk1ZC30GBvRZJJTYrUMjzVeJZFbc6rJpbl28fhs2VHlKGAmK08NXAF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bQ9cSYFcMuQmWVIta1MvaJ19VsN5OWJSmr8umyntO9tuHf2jpqG9H6mjp8PwjIO5OE5vca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ZpZJ4rf3CqO49PRvZrhPLJR2buvY3zK9RLZ+4n87KZZ6SikbQ0wLahSha0Zr33V7Qutuoy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16O0rcxfAKWHxdnruo+7HkVwv9NZrhTWyW+Wm+3y6R5LiNorP0rVs8y0Fj7W3Cux+HD7NH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NflWW4hY6laZ62gk7kdva30f4bZ6RznzFEggrs8uXLDZwrrRGpdi2ZrN5Rb/ACi3EQJR1P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lWr5iy7u7Xdbd+dw4xV2e1mCUcmWW++UX6erfX0HbSoraufOOxXcZcTvFrtHZG1YrTXC31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1gqLTQXKro3afKO2mSWTMA0N+wCpl6Yyp/Dq0qdJmTWWZ8z0z37mWa+UWAnCqN2e00VMEy5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FZR1qF56LXK+uKarDxLrYou3OB4/dKP9NFfH/E7fYbvbryM3xS/wAtyt91wHGsgtVpvNtg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qsftlZcnkWGlzJcT7x09RT0GRVtYi9nkkbJLXaFRpzWC4VRLltusQYjMdG3Xw3YqW4CrRz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zX9lfV1FG3liBtN1/wfkXcbt0Lv+nzNUy7uPkS5Ne6bNc4wPLqV6TNK+64jZ+39PbqqaHB+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0ePXNhY8B7lWuaV6yWw9xQrmFcB1Mmsy2v8AO3lDMyMGXKcCxCV3bkNd2BllVBaXMEtC9d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sC+7da8T1ELG+MXvHLXV4Fl0VRkHbK+XbHe1/6gMqxm6VLzZTmhwW1YfcrwVm7XV9LZI8yr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G1Vs2f8Aa7Jqbk9giTbOlbZMnJMMuYwEpFHQujFJajBq8E5my1KXLvLAqJMuVYSjPMN7Bgy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5eD28rRAWubFrJWNdLJZciaO44njEmOUuK/qrybLsKvVIuI5xUYzasOsss7/4xoaPtTNdK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Hampy/Err/8AVVjtul6Qi9EJbTHmsJwy2TA63Wa2tqbd49jMMRFO0kzHpKW5RXcxXNjc3K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boOqWHH5FstFNiN7t1ylxfFLRZMhrO/V7+l7f2Sx9ua+eju1uvFpuynuPFTdtTcJ7dS1jm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5CXmyzEkcJos0zJabRNUzmWwtaiLRc7X85Y7+tuR+uBlrLWXcdmVlUZrAx3gxyebip3tU6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bn8NwxrG7TRvi96zmtiyr9V9bcKGspbFYMctWQWSLJMeuAr48XqO19XiMdxlgq2uF6wS4Y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pv1QxyppuYNLmsitdVnW9nDUZWRdFwzFt0srrlhxCBCQq7q6blGWqkPrdblCjhVWzCJfJ5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wisMdyy67VeL06VH6qb/iHcehzRK7E79V1uYWylapszXWj7iwW2K92+jSe30vcNbPwi/w5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VpvTPc2KjpFfdN1p6qY4e7uwAZL1S1aUxNhu+LjXCvdtbrj2vqMSODX6ez/+St4vV+q7qq0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TvsYfIJLZY6yW0Xxqp+zVR29tkiUFYspultxuy3bbte8HgmSkZzLmbQVtbeCXC6lrYC1sL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RSquGelu7dxHtbm3fPGrfcygx+4WnO7nc8Y7MWS9X7uFa/qKbLO8vcvP7jbL5RXFZ8go4T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HR5VDU0Tx00NRW0eXU1KlRbb3j6DNPKEqZqzF6Qtbe9uPo7vZiUmAuDY2ZdFu8BuvtZuMc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jkdvsy2G0WivivE91p7M1VCJI7bWzQNNk90dgZa30Z5IK+WKRUqJmFe0UTTU0iZkYAOLlY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KLYGtatVh7F9q8vZjqLbUx6tqcVx+rp+ylyaotuNVFJZaunzS74xTZDjVshvliqpcSukbSi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s9MCL7VUdRZ6tEfJ4wS2mQ207M0qawtorDNQVB73ZWBCyQaohurmy1+IcfMIua3WPAZsJu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Q3OwZLT3SKa2Yr3rzq2UltwztzJdLdfcfxu7wxTdwLrbMIyy6T0stWGl7pdqsoq8VrIU/w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lkAvKlS1L3s04syUovdqWXKxa3C1uBgxapmURmL22jogvotXlUNmC+ssAmYVOI0VvteG03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st80FflFRnWbXzBocDwuDL8XqKaFaGU9wqi141X1VXYMiEZg7jdmMorcUVPWx1oekTFlS9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zFU3ha+rvuh+BFGWDIUXEAq80ZhZ9o8FTse8ICs5ypDDfbLa772Eo8cvFFerxV1JxfMu6F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qfCMatzUxnzuhtOPX+OOqSneNM17X1Vqu9M9VX4hEsVszVMsBbTU53bDNW57eHXTNuxSMh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e5Xm6jpbd1RSOc5ZZr3daxbbJjYxdo8dauq7L2Unyu25FDhlnslHRyXy632Jp82t8eOfVU9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4Xb2hGRJF/HbSvIQ0l1FrylVvWNyrjl7Abm5t1li2E0GhR2tpmy4fuYcvK3NHRrsVhtzsWK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9zv+G5bcaqLFu4mE4fdLjR5NJFdljtVqjq4zV3KbEsUSx2m5XVBd6y33y1Q1afU+qvT12d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FrauXO1Xy82XKrc0As4vdSYqhW598Uy8vLdFv102TSy9qLLcbh38xCtxmsv11smc3juFj1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1Tg3cmxUZxSnqqzJsZprf257b9zhiNF6kF+sGcZbWWqaspHd6i2oHtlTTLnbOGJ3UQymuFj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cUMEjlmaZLUUr2rmVwuoXTstcvMvniLstzt9oltmY26P8ATVilJh9mxjF4E7aV3dzuDnON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HQ4HmuSf/C8ou+DLmtR3B7XR0h+qzLtVfL52w8V9BXUymjSg4NpGUZulvZAoN7Zsu6bbrq2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ErddnXorVxzWpxzEXL2XuEWg1vstjv82RUd4/TrbMes+K2fGYrlG/denrLFYcYwW592KOm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X4XjdqzmozPGHhpKpLp2d7iZN2xs0NZdbI8KonGSHe2UWl7Mnza9IwCqgzO55yVuQqdEKu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sXNJltWstXMWyLbx4hu0rCAy+Us9ipk+iw3AcZtdFj+MYoa/s9+q/HrnZMNsOH21qy1YLf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DxWvO7Dj9yrEqTWW3tR3CwTOrhVvWYdO9NOhn7RIkbTLkT9nlGxQmVkdmbKHL590WhrrSy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vTpUZ1GOoVO6Fpbo2nAYcI2S7qA1q3K51/Z7uvS2j0rhWXK6XrtRYe+FJVQ4vhd3yi2wMa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lumRXmz00gbIspvNpzrFLgtBZ8gtMFRe3SBM2oSaswS8hLGWWiBdKpzXVbvqzAaQUluiQT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6n1m8N60VRb6XAaOS73m92Ls5S4/Pb2o3xettffbF8HpamDtrh9gyfIsjynBKuVrb22fBL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VuErieYQPTVXb2/P07Z3k/+Qyt/DnZ1Zwzzd+2gKSd4Ocwtpy2t1wLKFSWKFrnobU7S7z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vCK0pPqJIrhVXWnsFRFTVXde753BkOed/bNaI6GPJcNx6hv92bDxT2+zX2pmntNVc75Y+c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3CofWwbKbqZdibSNjmK8wCS86SrJLmOqPV6rVzmSUGa3N15OaMzSw/wA4QswlmWtGtt7KW73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7Jdauw2amyrD6eJTastyewZhce03cbGbrUUmO96a3J7lW165De9dtLna82oI7nkK0UFYe3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b6/Ab3U26PkzNnabfMV22edMsbpUdlCsG/8ASr4J1KCvMytgyxoM9VajSyyaKjD0b5GbDm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7nQ9t+3Vbm5pY8AuOL5j3IqqkG89ucKp7LebHPVZrWYzf7ZgNgrIC8bWT/ABblsGNRPNZp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x2qsqbPNolKxkzJyy2UAvMMlmUlmTn80y3QXUUnstFlQGNyhguViv4UGCt6ezjrDOgznA8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vNzxyzWo1tbNUZ5e8hxqyL/wCVNFnnce2ZpccUxanOLY/WVtbar1mlJYoqz/FtDDZO9mDN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PMmbQm1Nfs4l7HMUZyqK7E45nHAjL0Tfypq5TRqQS9GxQEljTdze9hy9nv6wdW+nqLr3Fy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jmTXWsIzXJe3fc3ILPJFZ1q71UJYsmoLXX3e5XGvyvG2lloLhHPX12TWrOaGvtGN5lk1OL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OrZrC1LzblfpXU1lLmyJ7q4GsRVnOUmuyiWuW1FqiHzBt7vNFZYo1XgXd2srM1q63CrTX0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T+C4dbsRtGf4piq0F6qK6W8ZNYLBHbqu30c1ivDZN25u1XT0mPZDWWepqa6vpik7RZKTZ1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1VsvwQu2Y5s1rWnHArCmQIS7LkqbVorH0gcMu9FsZ9fLLbcWyy43TOLlJhVzvGQYgKewdwj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t2R4jlNu7prWVkVLZFosfq7tQS1dJUTSXS0YtDcrlZ6bFbwufa5g23oRMkzVZZstAtqFlN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92C7wLZo0SltuYEWqGZqll4dXL5orTIcwsll7p1V8/g1mosop6LKscocgtuR33slfcqFlx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LDRjDsoaqFTfpYb5XWpajIf4lX1NQ8VNNblhek2aJpkqMekmt/OobRlsKPRA1btK9JyxAs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qr7ea4eFixLlZ79R2Zb7R0PcOrjyexQ0tyvV77T4TlVwF1tf1t5kslPn/bmqoYLpk9LWU+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NW1OO1ZoagzY9bBNtk2bQk1jLRWZ53JvrQb6bq7uFusA0tiqEO0yXRPZ2cfRA/25x/JMny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QVNlitldSXeq7DT4xeMTmjp8ppLLesfvNbdZKKG0QR5zDer9T3KmFqtEmXVdY6VeJd0IZr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1yLaR6c1w6Ph6xLfdAugAkrjVh5ly3b18D9NUXDBMFxuaS5XGxXurrbfRx1FP2wt/6eMqt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uj3WzXWpuN4xax43d6WhW2U0VPcMp7bLJDapP8W9oqOreMenmvLvdJcmVlUW1tp3i/LfzU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owLTWoeytMdPdG6PeED9ZjtmyGWptwx8Zhk+YtSWyKxXvuRnHcfJ7xjue9vJchxTs3WdrO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dbfHkDYzbq04xljtU5D21yHGMlqxYUVNRkmy1DvVQ9QXUXZeSzFfOp9KZcIlcLmUVmetd3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6NPe51gaju1XepbdbMOWlo7pkGO193ueO9rL5X3GjFgor9W3OK4LWXmqisJaS23TLaujF7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HbxYYYL2ztpWXtU4PIIlpMKW35bqLYzEtTdbeb4u1BdIZbGss1ryjTm3fHvRzwu9oyNaqs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wTz0wolpcqvlVdIsbs8dddbHY8Tx+6JBWW6roquuWKy0dbLVfSXZrpgNe9tM1sjxhi4Yug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47MCwAa1crMV68tfH7Y7Yfpoy3Ku7NvwHIbHV5jbocdpsJv1gkax9ybxFklFZXqKa0Yv22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7H4hTw3O+WO65PLZ6e8i985oWihkf6S5m3SpkuY+yTxJnybUmsUdwh3rSjij0RsrqWZa1Z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QuvUvmXzHmi/b3JjFRR2u64Hm1fjtVbbzcaTL+4eE37D6S6VWG2AZBHfrBc+/mVZRW09JU4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6xLktnjJhauttmWsrHgpmt0rzCsuVnmUAsAZ36lvJ3Twruw5WGZixVVqbt0ePF0GlFi9rv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objJS5JQbtV6veE2J6CNrWb3c8p729yq6hrsSuVYt4u1yoJar+DWKoqZpqimju9M0ccrJr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7PLary8zkTAtrMTozDMpCqbsttYSzlRdMa5m5rQuTzL3ooC6R1lRj1b3GvOcWyy2Ht7kF/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7L4tSYrlF1sE2ZYpkGf9waR7/TVlT9Jclp6i30+Iz1L0j1Nmur00zVZUk7+ImLNG0rOMxW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8wzbM4OC7jJxHNDFZXWl5rg2YY3U7I696kOL7kNuyfABY7OlnsuHZLWVfcLKqmv7UXjAcHs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DOKyyXKjqst78y5Bb2juV3u9NaKuWtlVeGXUCxtci5JhxZJqyFlgEvbkc7vzzXZDXfs3hF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TBUKKVtOOVfOuYY92DvKcGFBS0d+7xzXXu5X5FR5FY6Cz5Ra6LEcXzHHVudpe5Y72L/T/i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4NukqaKtqbl3Dq2q40kqbVTwVM0UKprSQq7WaBpY3lRwFZWpXoVN7m7Eva4tbdtg2ZSGlo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3uA/C0V/gN2zHGMj7gQ3qriiyHHMl7fQWaps9vxvK+8t+qKiSKz2Wz5h27knocZ/TdaZ6y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tleprjZxU1NXO4ihILMEplfLJZjcXF98zDNbJXCWbsVO63YgyKqoL4quCnLQ95ubqK/ag2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i+LVd3buT9BVXDOrni9Tk0verM8RjnkueJPmfezOcWn9CVqmwNYLyZbPmsH8Juf0EFyp5e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ZyK0piS+J6TogNL6WW5brmRbsy1hbFCr/OXhbaMVYKbvi9G9uwA366YJg2BYrmXbe8YLQ4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bYpm7Yd+nTtp2+z2Zo7iM6ulxr6e/9wsqxjNJhaquz0mU49c4J40utJjszRKCprVJeSzTJ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o2XIwe3MX5GUnMuZYlskh1mMMpVuY2ht4L3uuu8sHOGGqluc2UJVZFLlWWywLjdbT0t7zO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ai0ZVg+BwduqemoqsXYW+ts96zTt1WUdStK8tXkFzp3jq+gRtpLqTtLS5cwWqr2WdPhRsi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ZinzRJarRFRLmo1SK4J6eAHvQ6v9yx6yComyG3msyu22yhxPJ6zB71bXzLIrRl1fV1GRZZ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YMRgp0q/qHoMbzrHrnZpKWZrbjMa+nR9DNky5DbPs20Tej265ldQ1zTuatrZkVMqmxjhlg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7Try98W6Pl3d2Iq3We53G81aG3Wm9VNHUte7tLcqPK6X9K+AdyqK2LFn91k7ef4etudfqJy2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NDkmPdybLd75R000F2iDn0nMJk5nL7Idsk7OXIk2ZZKJlZJ20JXdPzsvpE3crQKBOkBIMm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jou9mXBszR7NXwtaP4JTT1For8ytSVPa/Jsu7cYnde+3dGuioEOKUdmwaMvhPYPG6yooVo5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bXko1ScVFJDE6pJlT0WbIkptxrY7BVRXcZvmkutcKKEzKhnI0idJMVmlVMtgcu7co757St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VLYlkxZP47T4/eqM3Cwd48HxO9X2GxX+90F7prhj9/z/AL8XjJKHL8zvFtvUdEtzs+PZrk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tFdTIkjWXfapryZSiWdjsDW75Z9H6XVRbkN14BwiIqLLo7Fhj2re01obea7NgVr6sHNDX11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JLj0dikpq+3WDGKyz9uu1/8ACqm81uGZlbLlBLZrPNcr/QZQKGoopJrTjVXUUV2+llpsnr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LTbknt0cx87Agm4NQUDV9SltLsbaQ4BpjstLm5Vq2UZeXTz1juV+gXM6fJ/wBPtsxWp+lp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bTIcajyK9ZPXYyLZcprnjdLcqvKqaG509XLaK8vDHWIwSKNYqSaaGFeGLbG6Sb0izCyzzW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7sGqGXWX4xje6hlYBvJOzrkFYgBeOyCV9x5D7hrx0m6rHHdEGDlFDjWJZSx/pJBHkb48fa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hvoolrUBBjBxtQPg6LHlrZbQ2FK+AoB/wBfz1CaYmLtpdXdiOq0ZGE8emlQScg29NEAjcW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/5egZjbVMTA3ZbaRK0dUsiRzJpfCuJPyraAKg+eOgNb1r+r29ErBhURGGaggphmSaJWZ2M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QWCtJs6GhsA/P46skCp4CA0IG9WF4ZT5Uk8gDvwSRs69oPkeepFw+Vlb4bwT4/sCut7/AC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QAYRQNRWPT5H2k6+B/b/r9wP8A9LoSSKP5oICoJGIEJMvyP7b1o72rEn/36tiKZliFsa7s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N69p0ToN5Xbb+T510JBI0ttioj9eWBHItx8EbP5JK+NjWta30s+dcT4rr46okfDUbN8nfu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v4HwfjQ6FlDemJHxUSK2/6Dy865KANcidaBO+iiVI0NI1B/UT2+rlMee2KM/yTBT5bRxIp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34RldMYCyxVJDAtEySseMR6+WfL35PO6r5Z2Fc8uiz0XinCZ6U492Pqv/AB78o5cmb/8ABe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ZydH5pTd1+TvRrMJqopJMWip2aNYZ2EkJj5K+mKCFSJEcsx5b0g4r18uz0L3BQ3j7UfX2Z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MI1FGyD6mSAMEKR6RGgJjJ4vPpW8qFYFAuyeJ+3oWkzAKslF9WkMWeoKoptanrW92B24qv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TiRG9PUbABmnkUMIlBGwqjkG93uPws1AFdPhhiUxC1rW6Ay4+rFDOklS80UMUaU/ooVUsV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bcXJkP8AMYRnetryAqQNcIcTVrqYxTORU0j0zPAFenkD7QzCP01UmRpmQg86UlGXwOa8d+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Q9XxoWOX7Mae9yojPSVUZBpVMhMJMa/wAxTGzBUIAK0KLHIwR1Bcsvk8uSjMwHGNchyJoq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yCYTSQOklcz79OCdoPWjkYs4fmfT08zKVQn1A3leXS0cih4RpmGgJ8bsdx//AAJqR6Tt3+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e4valykodJVn/wjkCu7BgRIvBFUEHZ9Piy+3Z+zf8AGbM2w+VSdOlSn0R8A/5bp/8AIeRS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34tsbNBExLa4seX2jRChfI1vwRr8b6+nqDQDjHyJtT6YkxT6PkfdtR48EfsNsNHej56Khp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+ANE+eJU7YFhonWj+SPP8AfqokR9RD/OBcAh1QLsEEsPLKT8lfG/x5Xj1IkfNTI2vaTseB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Gv8Ar7upEOPmjE0uyw16Zbl/SPt+d6+FBPj/AN189SJHj0oIDMpXiSRoaHwfBPL2kj8/P+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CDwKre0iJwEKsdj3KwH2g/bo6P78uriRXGZQO88qqWBjp2PJtaBkHkEgDT+PBH9K9A+kEp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Ky4VbMSyLJJIFDaEoSMQKZhv27K6HIjiF465N1a0ainQiNC7wgWqIxE0pCiJfRQGSONQyD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6ZiWBBLH48daAVOAMO4HjHNz9auPR3y44tSSU0MvOaqtiOIWamghr6aSCORZE367O5p9617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lwwg0Fa1FRH56f1DYRU4xdKmjulDUwTxGVY4JYV3KgldCU9VR6VOsC/0ktM0nP8AzaWxWh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axzMvl9n7cdx7H3BpqaruaWW6QS3a001QaQ5HjgYU97x6onp3DrS19A7U0of2SL4mWRCzd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NvVCpyK2mbDN60docLyOktlws+Q0q5FYbpe7hNIt97cVBrO9XcS211tlkuV4tdykBpO0Pa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tdbjlLT3ugjpa6SjpMio/4hYeujKdUa9FCleZhczDguPL/AFjM+FA1cx3a/a7v7axdE9DZ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u8vVLSLZoO3uL0fd5qeaoofr4bvkeQXJ/wDCVsxWozhI4aD6GMdsMkuEsfrf4PvzpWU71C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bzimvqrmjI1B0rWAY7vnghpcQuuQ43n2JPbcsrb/RW6WGOW6Y72IrI8drp7WmU1klXZsqq4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9aO/QfX0ZyKGapuN4oIaDJaS2QurgOszBTdb+HzQKMNCLQw0iurx23pqfBbXQQw5ThFsq6q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tlVhtgnvV3pp6nIpKe4PV1eMXuxv8AwqlqLAy1truGP0+JmGhrJqioCVCmW1wtSwp5/eg0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9xpZqfLMoRK2G5XGstdHkFIxt1JS/wAcxlb/AJDZLnkE9S8tPDVWGnqq92jo62eopJvQ+m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rjXCkGaCppiIOLFk8lFi9zynIbLT1dFhtmrLZk1VLPFTXzLMLV4Mhwq3VFdRx1FBlFQ9Pc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NDVMsVFWRWmanKBiTa6KAVEQmgqdIjsjsOQXE4jU/S0dosFrulNLabrk1Vf3krqw2q25Pe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PUUtwkus8MzixXgSyyX6VZrZFT+qkgkWoSXtDdrL7YXRhpu+OWDW1VNZcLfc7bbhlK0mQt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ShyO6w11TJSRVHcmShsge2Wqpo5rQ7TZJZfpkqrx6VRWvDE8yUDZQjMBxti/NmivsQyOoa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RUlDJNEtLGkNso7VUVlBNSzVn+GL5W3DGbnVpbvoxelstwhopaWqqKyOOmlRypM5fOoFW9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MFdZFY7xjNPDkxufba8ZPZKHAsVvlB/FbZ9XbKH6Cks1sp8dq6u9WqkWsprrdIq2keeRbmL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eqi2DG1mbePZhuBuBBrFVUtjejyDIZKK8LdqPGMYxzKaTGc0z2qxTFIrL/ABOtpprwtVYK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qI7ZT1k0KRXCNYmtczDkNpppcFPohTjhX9sXdiuK5lVVlVnHbPLcQyHBRXNT3Ve1vaS4X9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LwL7cN1FZPLernJU1NRVhEp1k/2VPUZ6ipaq0ZqhbfNEoWAzmkV9dIb9jtsqzRjKqFIqP+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4pcO9+eWKeoBt+RrVUb1DW222+72+32iS61lrrqaqnq6iZWtz8XS1dFBYUX2ZoBrr8Nynj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os9QFybFLVndyoqKCmr5JKzuf3Yole4QNdaHIMor5q2x2aSE0NVT+oZp2o2uHCgvdteLgj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IKUqfHshvesnpUtuQS8aHG7rNbBZ5Ljmttu/dTuVkFqucNLV9vMzxq3ZBVsLPV0V8pYaZ6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8RmiyWoVOHQNc5UnVPHwxAWUG0W18f4wK5VSVkVEajuPZFhuRy7ELpDUZzdavuD3MybJ7p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4VRVkFNaq3+KU80E01ZHar5/tkXo191iYB7mG+lRh45YJlIoaXNCV/udTYJXWmqrfj16u9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9WZjlNdTU9Y9RcaWwduaVIUpMrhs3qM1FL9HU1lLJKlZZLuieqq2bMBS1iYvHEmsVNebtF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mxi5ZDKcKpMr7m1VfkWY3nFaWppaimkxfttiUbUWEWS4S1dL6vKYyUDVTr6jww+jCsuCfO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SagDx+mBvHoKyG41MNxpaV6drNPa62nyzutU22CwUwqa2uqbpeLbYh61ZJLRrb5J7rC4mq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hqle8OGkSprjhh4/2ixhR3Ooyu73GzvYsnt9BZK260F2x3Ha6Rfr62nkWphlyG6MnokUUc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VWCwRjq6GtKYwUB63Y2jJTfcskpKevp6CjRqHLrtBd7vNQ3ahNM9TQYFjTfQvd/rSselYx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1VMakYwQYKwb74kTZafJaW5XG9WysntFpvD21LNdqmn7c47cbVDGa2K6SYtZ2NfdamnJmZ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pWZehKAjClPWhlwIqQfw/VAFebVaJbLUrXNJUYJV0luvFks9bahhuFWq5mqqB62N2G3p/E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qCqMYVSb28W6UQaAHQwGGJOnZgvahlpqGnrce+mornf6R76kVVSy3/PYhRUMcU81db6d2p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2OT6DsiuvUtpTvQYxegxwhr26mqYbqlHPFwM9BWRXER31LlS268mpNU9ukmdit5y2enMb1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DxxC9JnLVR11jHtuEkM1FCHN5ouloCE5uY3jB5xpw2VZfY3qzcQZWKoE/J2yt1lIKmhjmX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AGyFJViSsZJIRkH8sBSCV8H5Ot8jx8+3qEk6xZGJHCMJoOQkIYBieTykMCmyG9qH/dRlfBK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bSccR8PVhEhr6CqBtk5S+x2WQKCZBsNIrOTI3L5Pj7mZT/T0DUGJGCxGzErjCLU4RCGWNg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EFpdyLpvUB/qXRB9vQEHi2Cj/WLGNVPjzQ3lijj9RWHqKjBkYa5hXJUpK/zInP7x+xXk3Q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AFHAmExTpE0hLaHH2tyUD3qQwcINLxb7P6teeqphWJdQ4DCtsfR0wVy0cXAewMsvJY9sw/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G/6vPVRUINDwL+oZFX+YsrKisF9myiwt7ZmVfI3x4+3549SIRTGuKjxdCBo9AKRwX1D7HU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NglveraUMpDeNdUaDGmkEa1ItKinj2Q3jhZWdgOLsFA3uMaPtZOTDSwhF0yb2OhEsYg1pW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eMKukbixUTSzJGSB4C6C8l9QkNGQT88vcPb0kjFgTWKFQbf9oxjj9MPGpYeVbn7ZSwGywl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OOh/w9UcQeWJD+F2VwYgoWFDLwb3FELsFRnXZMWgw1rlr2/09WSBrExpQ5boLqWsclBIyB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JQ7xDid8ypY/3Cj3b6og1BrgIoiuHDvdqJmCqRnZXjUIyqVUo6l09x5gcyfaA2gpP2+fz1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tSYnaavI0zS/zHcbYNolCpZF5a/pB+NaYL/m6uJD5axiiNEgLqCAAyqWYkFPU0OJQ+pvQH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rRVIjWMuWjPPmxVw22Ygj3/LDkDsA+D4/zdeojk7xxakKXG9eirKJCfYx0gKg65LyZmI0x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3Wec2FtcPGWIKFgCMExiBjuMdQSweN2DK3qKOHJXQuQ3IA7Klh4O9r1zZlCanSsbJbgUKm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xR2UqI45CPjkdR7XyQoDD5/wBfz0o0JPUY0rcVuY1ilu+9elt7b3anjFuM98uVjsVLFd7d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utPM9FJabaySVjNDDNw5PFAjqHncRrrp+yLftMkUwxb6BDZdwYgHCnZjmHdLnDTZJcZbot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dLNbrlbK/v/wDqDtdTZbXGjUtThmHmC14LKKW509HSvLWQ1EsEyyJzWnbrr0ll+iWaGm+1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ezsVqMoOP+sT2R3TNMkpbtBfsYziuxyge1Wq9yXPulZuxzWitvkF2mteQ5NbacmW4VFPZq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Vuhrnhld5HAZljG58ValKrl/vmi7wWW44qOrH+kUpZrLjdmzekpa0dhaC5y0tbbrHcsIzO6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qZLXPRY4Ku6PJR1FwrxU0Dy+tEDT1VL9TRSI8zI0QlR0NvRq3LWtSunw+tFOwJ38Zm9lp/b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qqLNdZaaH+C2RL5dKyhFDhPaK85Ml4mo6B7+uPUT3GnlSmkpbSki1da6zyVK0bUkPs5BYV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2DSWDwu96nj1oLbHdcgvNxuNdSVvdG/WGqtdTTS/weyY/iNhordW1kVvrLxj0F0pqY2WCKh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qQTSVUdMsryRJ1KgXAZh3V0739e9FFSGtKBDXeu6v1cv2uaGFxxlbHZqA3W1rkD0MlBbr1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eejWGGotUFRJaIJKy6VLSRw2umkiQvUQrqKeSaVeRy1DTBv17Itu+vx9UAVtVghCjz3Qle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q7fbO3q2mz41cb/Pa8i7i3Sn/gZrJrrdqOHIaKGTV1jjt9RUy5hT07Gvosejyh3jp6msRI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gLVVaU5t6kWqgWgkKG6hl6xdmp6vataNibDcBkc9vwCujvWD1GN2mPF7lR4h32vUl4oqq6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ZDTTTvk/dOuvGNTUstvRZJVz7srbKelqJcdyhjI+s65GYuplixTkr+atdze8sC1EZzLHSd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XNb6tjRBYZQZRcM6ttLe8i7j3jG76BktIkncnHMw7cWmy3vM668W+4ZLZ2mNbD2sODV0lw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9zqmilSJe3sNMlo21IDs8+YJcvLvhGrZXLd7wU27y2MdIsNsyihY3LdlVnbWmqVPUzDlU9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+th+NXeG959XVVP8AXwLesc7c0/cjIMjstjvLV70NTTUImocfzw5NjtZWWu8xoxvfdjt7S3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DUYnmIDIBRZZYtbe1bcM1rDBe1m7yiGIVsmHFVqq23Ytdw9Xl7O42XNFY5FjmKWDMbZfKv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FXPcq3tfeMaxbJZchsVgFrxmz2eOF4rbZaGx9way62a61kDqML7hVl4maW49u6VqYnR3eU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sq9lvNXdythutlpEYzZYdxVRrcQtcMd3gvNxzXrEvYayz3m7W5ePa25Y9ZrOlxjK5DlmNV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ccXvcdNU2yKttVxoI8Uyi/wxfUJLPeMN7iUz8h3FoYpWKXumAAyyozdE15b1vd3vNd2YEU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Rfhqy8fqF3NaeaIK143arWv+12PGMixPGcZekWLF/1LVOPSPbrVhFHTUC5lXScCnbeosub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iz4Hlfa+9ymK549dpmdKfaKurFlaWapaVLvlXKW0r3tNG4wuaJR6NVRJigkMLWVVU1LEdp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ixL3O05tjd+vuV0S997HdLzFRWelr6DuRZcpvC1druNtv+Z0lpwxpxBjtztGXWesuU9qnM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7b2yGojzOlRYXmoJoHSVVcLgN3shd0UxgmIcBqglSuVG03bi7crNlbzMqsu9BxmWS5XY7J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PjMMFvud8N07e4V3AhxmxNl9kpb3k2VrFjtVU5DaaKw5Fh9NnFJTVPC64VnGHvbnmm7e1S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IDPu5kWubdViA2UneOgorGGk/NMsuYVQZrVei+ll4sozU3mUskDOQ5dktpqKnH6c9zsnrb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2jhyPI8N7g1t/yHHZL7fMYNvhos5zYZnQp/FKGNVik7sPboY43xzMJolkhSJbl3RTQUCob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BapAVUM0scaPhvby3a+e6htsbtRV+LWbHJLFi9ygXtrSS2n+EDKrWmFZPilovZyGqxm02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x/Fam0+jSUN1kSpq7LjdUuXl4a/FZuOUy1HRMZaSzd2jl5aq3K58+sRS6lTUqfMvmtZfP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oosKuFuNU9H2Yjsua/4cxStixl8/ssU1Ra5e50+QWu44VVzRzYRPK75Nc6iy1bTQWCiteb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YU612LKlJKVwxYLRUdmG7hm3q/dpywHSVmMbSrVzXp581q7uPDluz88F1kx6akutPPlGFY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25Dj1B+qq4YvRvZV7dWS15FV3e4V4e533D63t7dcbs2UV0rx1Mfby8YTkdAlPdsSutUGI8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zaxUilCu851YucO6aNzQYKW23K0xqWYad5F8wzU7FRqogjyCC+3jFKP+G23Icnp7zNldqs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hvcWG9JU4ljGYRx0dSkltsvcf/HeM43S3S6wVElDae5eM49XU7Q2jOqxJao0yYoRprTJgR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jNxuXdaLEoqs1DYEz31uGFtM79e77tr6rFcVVhyeopcYy+vHf61QS3Spxanu/bTMbLktPc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McB7Z1sDpjd/uH0d+vFJbeMdDY8isvcLs7MiRXq20zLmTXlVaYxly5YZy9oYDqD9nmanYu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zpDuqoYrr2e+tMzNo6huc3WDWU9xybHbpSmv8A1A2uzx3VL9crg+Idvu4Vnu64tCl0qscl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ZG7afUz0dPXCOS8dnZbxiEkVTlGGQ09K0PKmbK7ymeZMZpVtZWV0cZmwy2283VRl7UHLSc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/Z3V87nULoxuQwIZDaKS6dwq+ja59z0r0zbupS57dO536YscyOhqLZNbcSsFdYs7ybE1DV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R55eqR4rlXdtK7BM4x/1brYbvIuNMwlLLZFlzrs3Rvalt2Vbd03bxbdahWqmLZCgYsjqJL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D/APTtaturJUbwiSzGG8ZBS32G+3ueWtrorrBdMa7o/o1qbPc77kJzyCw5LX9zbrjt5MkD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59V2+bVjyqnwzP0jjtuQ3hZHzJ8iU4SqskwKtpLyWJN1GmONM26nM+VsGtiqNRnCMuvZKr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teKUbVYGbhWdxa2xz47j3cvsvjcWS4rgVb3dyG+/plyCzXKikyHM7jPX0FDbcFoZ6WwFO+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UUuHd6sThw+lWHFst9RmSpU+YssCXs1aN0bsWtpZW23kzXUm+lKcsRhMQzK7Q0tWGK8pF1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uV9M0SEfcO9zXbt9iseRdhrxTVF5p6GK1UH6Rc4w+pljkmvV2xittf+IY0itmR3fLrYuU4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LjyHs5LMlsuqxVCdjumz5iTNn2VZahLHvd1cFGvsXdUhtxv/AGpl80VO6QK46WZv8yKHPB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9r7rXRDWqG33LHKG73G44fLAbFitTabJi36WLs90usNHbbrkDZbgGMVUccopLJO9+v2D09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kz3s5UUpayW+nbVKnKriVKVFkOb7WuY3UtLM7L5sy8yeiGKkwSwWdmmIFtttoOtVHNXe7Q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OWroMlyPJO2WPWa24TlmQQXzH/ANPub3/CrVT2Tt/heBf4et1/yBIjVYfd8DyOht9Tfbh9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zhETIcB9bpZE0zZYTZ5KymDbr0W65RbUb9dbxbytC3JvZ5rOwBtUtarKBmXDhx9ZarBtNk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VtLJX2m1UNNV0Ev6dhV1qZXf8AuDDjomrLZjhaK8SUd8oaWOptMRijlzPH2hfjYu5XORzH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Zl1qpdZhy8cpuNPPeIYAxU0rco9XW36/vwaKVza53qgjyallv9XQUXbXN7TZ7fi3aPsJXX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8TpEq6rM62nkqc3D0VFhy2C7xPOKukkwOaoenP8b5DtA2fpnDMssXWLUMxD5aUu4qvGM9s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wbhTx+HhHE/vAlwjy21WmSpya9ayqSGtq63AYLBYLfYr1Sf7HLZLbSIqpMaKWnFHcSZ/Ri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KPjm2S3UvMSsylGUU9VWGOP15oIK7gqso5cx80dOsUkySqttkuOL5B3YqM9kC2iKOowHFM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FSVVDQ5RUUZQ3Kdau1mnu0UkNNbLotqufKnjslSxGc2yts9JwDBbaqUvxVrlGB7Vtqjm1w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t0UKrd2vq5vaIvTFskzGx0l6q6i6988ltk2OKuK0NHgmKYB3auN9s+N1NXi5xS2zWee2x5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h5dljxPKLbluGXcS02Z2pJm7Qzts20TbVZrMtJYtW4YVlDXD6sIkkzBP6FZgUzGpRnura3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jFW2CbuHQ2eps+MXLu7kWQ3zE8MpbXPitjx/H6+8vcq2synFrf2ox/K6KeG3Q1dbHJeMFp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b8q7Z3KpoYblSW2UEumS2cBb5a8qqzDKtQlwxxzL1jJdlgphmiZQA58y595e9wUdYOjZuMVf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Bp6VO6FxuFRi9SKOu7YQ2vBMkhuFxp4b1j8OHYpdCYrJHFcqOSqwed9V+P1kl77Y3XglfS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KjChomU7uLDeLdQGWKBcKC0vpGXEZrd3gvUvrRUdJb77fLLYLLS3S+1VvvmK0FrpaMZ+cL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zZckpqmRnagxQ11PfLjjcUcUVdimUTXTAKhfRmROlOXlI7t/JkjHAZf615Y0oEmG0U6Rre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Q4PFj1fbbBc+zNdYMde0ywXBLBl9BVYn3Ny67UONW+sqL3eKmdIMPnvj43TXa2TGSvqaCG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1ROm15W17MGHSIqzFU5Z1VsdVIGVmt86nFDyxkAll5hJNc12Faj1vFyxsvklmslj7XR3vE2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3rtL3G7VVN/+sx+sxLF6a42HJsQocxuCx3/uPd/0wW7HcctdK4e5Xq/doYba7WqkuK291M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3k9jNR1udXlW3OTdvL1I112NsPBCk1lkydow0VbG4fVzeyJfHnyXIMU9N8p73TXWMCz47B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JKW2dtYe7GDXPtEl4MYoqiJrnNm3Z2KaL+IUjVWZ4DLNNdbxRwxapd08fw4UMZjY2yWGNL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VaFG7sAxEsiZMRph/9WcbpuxrwJOl2hgisS908s7dXyWx5J3yrL7S41idX2gumOUWE3aC3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pznsZitdSy1FFTS0duuWb9orfXyH6KnvGe9sJpa6/wA1NbqY3nSw1RW3BGtlrvgWqidYUe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yK9oVUWqZxmq2+eybuXlK96K4oMBrrPa80udsuVBdaa30uS23HBlP6NbcmIW3J6Sgxi53S7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y3GbZZu4t4qMcpo3mnyrtH3IzHGbqzPhf0sWFP4tWYzpkhZTZZiNelitasuy6q0tNjnmDg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qllmKLkto95tq7drezI3XVGytBtfpa6ru+YUlZP+myvbGJbtYL7TUF9/UH2TyauuGb5Jgv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DJVUSZhR19l7f2G6Xu4yia45jY8A7hWxkxy717dbJ7S0vlzdjElsbRKnsrnNvC+mBtF3Zb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bpVmTWOa+VlHdy/UeOHVDqwVeXTYva8cFvxC3ve+5UGU5YuB93pUggiybKLjS2vMrnjt+x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vyx2audaO2ZlUZt29usCWHJrTTOrZOiZDOCtLfZ1Y4OnRs53kx4ouY2rpVdaQTqwRkDhw7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Ry+n1oCMPyjNM+v9stU+W4V3Boo07fU2K0/b7Nu8N6wOrvUN1yS72Cr7J2e4WOmo5bPUXm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LJa6u0x3jstltNR11jxozLmT523MrzdkaXIlhQwmuGZ0TN0zPab03ejlbzjvJAIqqWta5p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F4Hezbq7pgVorJfVsdBWXtBgMNmkwibDqvBcYvdXHZRb6PL/8ABRw7Nf1KZh/sUK5hltbZ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tFddLj2f7p0NXQva7iG9DMdlmbTtHSbOoyOWLWpblRN3MeFd8ZWtaF9Mq1liUquTlCnXNvO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MezBha6mwUdPTXR8//AMH1mTYfDdrHj1r749k/0+18d3pal8ZxKLH6a226/L2dqYO8OQX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tbdP4r20yda+wX6yvTHszCYk1aLs87YQWm5lsta3o5oZ956VW3N1Pmti5jrLKC8TJc4buP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67FYKcYv8A22xWC23S2d0KeuudL27tfb6X6jvv3I7R3eN5+51H2/pKUQz9upaPCoqHOLjW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sMtaa3lj28zBPTzO90x5TkzNnmLWTnl8+RCcratnRDpmRioxgwqMylKiZuPg45brQeu3K3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4XjLJ7HnN1u+LJj2U4rLa7pd+1OV3RMUrMkyqz0oPafvha6CqqbWKqPNsfttkrKukFmDX7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I3GnXKkTZqIdolidtHRi9XIbpe0z0y24YLw3WzLDh0cvBZnQyq7y3fQithWrY/5QCdwY8i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LVJFa4sVps1gt1vyK4Zf2Yr7vYMunslkly6w9za6K40+A9tZ6Kisd1o8ykaex1McMNPVWGv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QmkyW5Uqttl1rvU8rPTTVmNwIywDELLAZASrbzE7vaanL8JVotTu1Z5J8e7oWu11FJmtlu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zXt1XVcNPS26zZvHYbf227r01P9BQz2m4r9HZ6O8VmO2yy1U93s9ZW45k9qprMc9lkJZLP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Zjurdnqctvd92CRc5NtwY+ply+7Tz7v2orIYbfao5ThGKX68dt8oxuzVN9XtWlroMCvq4Z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M/7Sd2Kme32uoW2Q0HpWLGq+quPpxWlaUUa0dZTjONl2jaNrmSdn2215ePSYPYUKsyOj22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CZ1l7PMcpZ0hwTSobD0NbvQ/vmJ5vZLXZYb7bO1M15sNqsWd1NtzjAu9v6eqCvyCC3JVZA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qrfQ2+20sTXOk9Z7eYaRJqZpbTdlqOmjh/4gvIWT0kx6CpVLsis2bNjdm3l0pzQg9IqSrp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TNTMuVqRY9hbDcVqsirJrZ26S2m2dv3ye6Y0e/lXlmJ5Filyyynkp8Wu1Tc2s9sayZrkNP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PjRyS41V3p6ns/Nj9TRBMIR3liaqzDbcXfDBmVUR13WLZWuw4RancPRhuj4KOY81Grcv55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7ZiWK36xV9NTy9snnvuD0OG2/sTLRXXEobxW4wKK75pklxyCbIbLbaCZqXH7IlZlWFW65C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xW22KtpckBJksrOmKWpTQq/arlHA3Va31oQiqk1GALBRu93vU+yPoaGnai7473IfFMPo45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c3q33TO7xntyo8dzvt3klZm2O2mr7WWCw4Qnb27fw6Kpt9yhroe32f1rVUEK4HnNMkXTp8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LNvbIbSi2XMAFW6tRatzXHkaLLBrxayvLN3WLfG73tY18uVtsGNWv+MY5bbnTSW+ssU1PF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1sNUMRFqiluIzP+O5pX5JaIIf4e9aYq3uNgdJQ1MNxhzjAKaSrOTyfLmrs895iqxAfoz/AD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ZdxrrcVIdcIbMpcOimFbSLs1tuXQ8eNbd5eEaE938UtM7XSagutHc55Lw6vZrRXTXeDJxn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W6XBAtumuZudLS3OlpbTNT4vkE1DU1Pb24WTJ6mS09SbImS2cGiktythjmysPqUe7AGlyk6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pBz9cdy2843kUNpo6S92+yXuuq8mpe3Pa60ZJilZWT0mbR3juT3O/h94qbNDVi6XupuX+I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7XcKE3RleRkhJcwLs4IUzBme6xt7t1yWneI3lytAzCalq8bs2nV1H/FsY7L2m2wS320XW63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VmOduu59T28udN2/ybMrQ9Zc8Xn/TV27yXJJKjOLDfsPiroq2WfOks7VMcdZNRLVNE7lNk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UouVcvBa7zNrluFuZmiEyQRMUObTl0r6zW6Dzb0G8y3vubV26TNsercTbH4bJJS0j3Ud7+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lBR5XUdo6CgtlBiuEXmlrM8sk1FNRWiuiNwphNerxQ0yyqSkKTeUWQtqm9RYjU3Gta8/VG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YK2quZmpvaii+rjuwDZl2zxKz9zrHk1Vk2Am4vYq2zWia92Kq789w7ZebrDZo8Iz3EcJxK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1cqtD3SsShuFmhtwmuuROqo8PPfpp21ytpfZpW1SWDs5d+jRTSiL0KjNflDGvLXExHmgdJ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Zsu/cvZbq9WE8Ap7Rdmocwu1lSy5/Z7dX5RbcBoAO6/eiy49W3Sukiyenslgo6ifEbZY6ya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klvpah6OtyiGjSKo60S1dClLthASltUuRhu2o2YLwZrccsCGM1HVpfSTFINEc1a7rP1rBZ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NjNdUSRXi3pfMirxPJ3q7hXatqrXc6eiyrNc8p57pabXccYvVvqLXUWPGpsspDb7ki1MNF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CZMJ2yS20K2KPOwmq7ZUfI1FtzK50IN2FsTpCAgkFlfssqsFXvNzG7MM3phlf8Ko7bjN2r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1spbFkdJhE1BY+y9HQXS3wUVzyTOP1OZXc6WarvdDdLDUXmqxrGMsxutpjIJRb5qpJqSVD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w0+SbSk2/Ou6ztO5RLXcKXg8aRQYhSjEKM2flu7oOOPAYRK1VnjpO3FsuWdnGRZe2l3uV1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9hLHNQUVDV5rf7V28mxyS4d1swtM1FDfpcjvOGUFTeKyuSa3ZUsS+r1rQlXnytolD+Hk2t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TOVxg6MwZqW3qdINCzylLku0w71Fqeyqp5+J64FMOvmMWuguNLfam5326WbIK1LP3HsmN0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Vnan7kf+T3a63ZFPJkZvVlqrPezRXXIe48dULgW/hVuhaeFWhpKqsgzD0t17CX/Ks6xJbE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C7GM8o4qVIZDw0a7vcvd9bhEN/Ae5NVHnvbzJA+PtjD43crljuU5jZ71mGRJU2mkl7c5Tm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F8nwlbGDb7NRdr7lbjT1Er1TRR1FR1kLTmbaXV3zkh1tUlzq3RDWSp3kRGynLDDUjoyAtx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K55W61gjsrNU4nXDLbLwu1JcZsRyjA/rbtj+L4ddrQ1XXXBO4/cu43a3ZL+oCvuEFzobZS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oqVaNKemrYfReYw0mWqbOZfRmmIMu8tM1YzZ1L5Csl1e04tLc0CCJQE0oa3UytlX1QSLs3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1ePVNk9Whpcosfb63U1hxPPLtYBXYjUY210td9xenwXtQtqqrH25rrLQ32rtFfd82w/CLoZ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asVsx6MnQXrMmIgrVkQ13WuVrW799F0aIBd0hraWJu19oHEK3ngmr6S323J7nfZYMqus/d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a7izXLu/l1jyPIa+65HSXnvNecugv1lobVc7NcqqlseK9x75Q0lup0rKbHqxVkj6yzJgvY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sJSq8yzFbbd52cZZqhgVFLoNmlDMtpQinH4vWO6VLRhYaZ2e8mWuxKpwvDquktQhoe3V0t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9xJJ7ZZ8f/AIr3azaSP+E3+WXLMFuNu+olmhpsmoYpXdTW1EN0lWlbuUM1zc7PxAY5tFze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VvNy2r5l7Q7WaBCtvFJYc4sl7y2tpazIKigqLHbsr7jW+kye9d0Mex2z1FvuMfYvtJYMhu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Kisjgxm/UdZHcKGke74rNJNFTPYExBKnStm6QZVM2y9HddUlhcztbilLrTdrWDRTivSWt1B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V49oR1i/8MTMsuoO4/dTA8twrPsZnym2U1fTvnBxigvEowKiEeKXKvxy3zNX2VKnAn9CNJ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qkp5n9KHDtKyTtN8uW105byzBktzW2spxu5s2NuFsNluzKyTBa8tqBbqm22t2XLbHbeCbg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2dMuwzbRT9oPgnrOooWJ5jB2nDDWCCGRXiVtcgQdjlthv5X5JUa8a/bo4K5mOXSFiugNDlr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QGzohD/wB+pBjjU4w3kXkh0oIcEleOwyp/m2NNr99/P/F1RFSD1Qo0GhwhiAaaoOz6iO6N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Hf8AfwdnR9rdBRlqdYIVanUIJaCpZNElW5femiw4qSeTDwCRrR/Yr46PWuEBE8ys4WXS6Y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KkfKkcT58/v1cDRceswskjDSP8AHyCQBx18AEfJ/wDbz1IKHYYEDQBO/G/7/uBvzrqmF2pi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AJ2NE+f+5bqiCFouESGk8YIOvu+QQPIII2Cfn8HfVrWuO9uxRrTAVMMJYw+x54693E6Zj+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OhpgfHuxesR0qspYEn2Hj55cT+Rs/kH2gft0qLBIOGBjxJPjkOG/g70d/Khio+0+fJ2D1R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njGspKa4U81PUxQzQVUEsNRTypzinp5Ymjmp5o9n2vG8isPghvHS3RJqPJmIHWYLWDZtd6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7XU3Bua4Yq0c2e4uB13bHLKu3qGnx6ujmrsamZmmf6Rm4y2+Z3QrFWUjFo2Kj3xyRy+3kW6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P8g+UXVM2w7Rc0knlXsesn4Y/Q3yY8vSvlD5NV5hC7fstqz1u3m5X67X/FlgLqKslYwY5B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o20mgWO1D8G461/mXrizZpmLKQratPij0smqdIwNzVzHs/9c10DlZM6Qzemz+oxljijeIq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ZSysrOvyfHEsvWRi2YDUxqlrVlYgMF5uasAdxMzo6FEiVUjZf5UoDRJpneOSSRuQZm9jEA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5IDcsasoC0a5uPjuxT2TLHEKj04mbcZkcQq8gJYCSQu0mlfjo7YhEXj8Ny6skA0JxglJI3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zNDMqGOOMu5jTcisqjxv1gQwBHpsiEFVPJPbxVulOSagHCNUk0cEm3ejTvL6e5matqPTWo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WPjKnupvAA9UiQcSds6Et5Jb2xVYkUEa2K21ciykd4f/BKsKUnZj9S9127Ncu6+FW/c0cS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kjIxcxq9y0oLEL/Tx8jr7T/xqlnkryg3/wBScPsrH57/AOWZpfyx5Ll22mTIc+te8dvaEc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BIHEAlUH+X3eP7dfSxQgA9UfKYklHnZADA6Ov9d687O+mgUFAeWIToK+iPiuiw2eO9lT7i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v+vQkk4mJDGVeUwYAHZ/ynwfkkhfhSo6YqimIxiDUV0j3krbHjZIGuPzx0P6j4Ox0H4axI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yN75BVPja71ridftvq7TgUxiemPWOl0xAJII5edr+2vwx38/Pt6oDEgrdEhrIqqzhgzBgq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2N8QQvgefx0MSpGhpARfoPXknXwyqi62R7mI+QSTof8A0g3UK1x6x9UEB9x/MRrDfLHLS1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qoHUMXSVvBikVRp1Ij9ugdMP8Ai5dDgpFBQmHilRXSKtvZnpwGMbqYORmjZV9QqpUwGPxx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dy11dxFTg8OBB0Maj96cVfK6enghjBagrTXLMSsTSmkH1gC8Q380lmEZXZJb7R9vTAagE8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09W3uNjgvDUYjlNGrD0JWimjdaeR0Xk8bFGd292tKxXiSqn2yapKkjWGI4VmuxMfm1/UV2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E1JPLS00VYkVUUeGKOMcRAZYh7Y+EcrQsCWJO1RD+MsyihMceMCVNAbh6oi3/wBIeSw5p2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9quNvw2CXE7vDkGRSU1wzYQwRVmGQ5pdKiaI2rsba8a9OmhtUdTSNcbzT/7LVUNe0FTT65L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zcYwzUxZqYNr6f2+aN6u3+UG24FhhqlWRsbul5yrHKOPLr1287T0tutl0W0Xm6YBFZLS1/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mr7lPRC7JBSU9N3DxG52vhkE3TkuhQKEwUYBcq+OX74yEBX4V97LE0/bOxWHLaKttOHYZk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pcS7d3LOrXid2tuR1+TY3ZMArpbnyrXraGf07ZZ6errLfcqyuuFy7eXtQlTiL242bAiWJb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w73vbsECSAODU4cYI8pobrii2mXHbXjWItjc11pG+js+e9iLdd8dyaspqYY3bxVRXTF73R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5I6cU/p4zXD+F0aU9RDR0kwBJgLBXt3cRcN3m7vKsWEINxwDeqsVbZ8Ws9NSXukrcKgp8e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FN6F2x+srY4rzk13rbbTVFfaMo+prqWsqo6CzfUW23UN2hWa1W713MSVuJoQttIMrVQMan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lXij2u6Wa53SiyZ8tyGw013vlFebbd7WKKiuNv8Apboa2naLF2qqRkaZqujuvG3olrude0S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1uB3YEg1UKNIjrTdqu52XIVvlwtVrq7M9fM0F2u91vst0eurWXF6murrzZZUutE1NxrVqr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/iyRcXcSGZaNmVjx0gLmx8Ug9e5tvF75eKmeSkvFTWYxUVMtbHT3C+ZDYo6mreaHHobz9J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6UNmvabprtR87ceCothgDmFwhmpVtP7w9yG0dwbVmsdUlBQWNK60tXY7eo7fav4rDZqanjW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gq4K0/WV3D+PWOplaK/UVNJXzhjzK4AU6IARVTjQ0CxJQJ9dZLtT0NFbK9crjSO7XCioF+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NVYLPf+39bFWY53Iilmu0qRxWZKOOpyqKmKvFToEYRg1VFG3j2fVpBXE4VBWKwq5Iznlry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/BDjcyy2u15Hc7faqh/8P3C7VNtSCjrHpqXILbMlFW3Khp3pYrlTO9x9JEV0uhJAXLEZqK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bmdvulkvmN37J6aWw1FXc73j+cd5YLHBNiiRyUb0lB21wmF6W9or/XSS09Q8TSPa6OZOD1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dh5sIWa0qMtv2oZ41ZsOrcdgo6WxXS80tDDeP8X4nW1OWdvIcusV5SCS53yaS7R10Vvo2t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tk0U1EWhqYJgHadGCGBBtYWtjy/piYEYDGLTxOym+dtq4W64WzvBhWO36hqCcJszdn8OoX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zrIbhBFe73TVcUyTXmSpq615aWp+kvRqHena0ACmuYd2KNAC1bhFQpk2VLV3zEos2S25XW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n7XdL1BTPd5PRulDT91KulS1x0cVNFa0u1PbKWWrl+qDXLGp4nauYkbzDT+m8YG7dXEjli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HiCV9TdhjlbSWHE+x2QW3uDn9TjdPcYq2rF77oXigqLfitM9yopoqmCghutno5Yi70VlPF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aiKAMFa8cqxCXamv8AFjFvW3QGwQAn+E0Fsio8+7xX6hu8YKUWe5fcK2Wnt9xiuVM0NNT3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Wy7WWaSFIk3BmckXBcPHeg6NQZ7YWsV8xR6e/YnUW6/PltD/AIYprnZMLu9ZnncOt+pLpU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KmJ3OWIQwT0TP9VTNTqk81dTJTXDpZCipAtPxQSkl7eEVHUWK5YzfjZ7QbvTUNPGOdsxjD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8kl54UGT3acreakzVFRHFFVKHo55KugdDT1MXVBgDQ6kRFBwpiPH0xY1jhx6jdmzOtrLZZ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c3hprxXg2+S409dDjNjqfVljYrR+nKSQyLE+uJmHUXDUmLu4WmsBdhrYrxeakYvTVzUSY7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FehSqtRJElsnjy3KyZI4JKqPw8g5M6K5ZJUfqEgYk4mDGNaV04QyskM9st15yb+NU9pybK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lu5fcu1xVUcVCz1F0im/htmoJESOqqpHUyRyVDLyXXHqmJIAAFFiKAq3BszH1vtQnfaS42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lylbTQJartT3qkzXPJrbFUpablQVLVLmhxGxTwSszAj1lanZuahR0GXCpFAPHjWLAONK1E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np6GjuiVEN3rr5TXClsE8mN4dE9dK1U5zDLbkzT3SqImY1TwSD1xxhQBVDEKEUrgDBKzVE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dFBA0MU9tvcllpjRWFqO0T001FFDLQYXb418UhQLLWXeXbyhQnMs7MRmAEMA2MJ2tQ8qaA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yMHCPETKWWJ3cKyqhZEJDe5j+P239x6x2N1xxK21GFKeKEaQ0dUkRm4s7ACTUYZJAvpuw/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T8+1eQ93VC4A00MS4jGoy690dn9sIkNGVkDHioUaHDfIJoeFOh7lDcfB2356KZwgwwNtMQ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wQoVlYqpTkw5FeQYjRI9uwAvnx46ChwqbQYutQwTfWES2y8ahk2mx7iZvTPh/TMij1SVEa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u6o5iCuI3fHLEI1Ayw3HEBZHGh9r+q2hJxV24qp2YwD8b2Nqv/CvVBakAC4Uy1i4WiVCse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GCGYv7jplGl1sA7LEcW6UbcdaxKZgeH4ozAKQcCI9oioAxILuNqwCPINgq/hv6S33HoYv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UOr6VuTAI0TA8gQoIWTkdMQy/cATpt/5epFHTHSFDSxsJGZuP8vUczNzEQ9pCAtv0k9Qso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SCzVGnjrhlNByiSIrzjjiEqciJWEoOxyLHbsrMoU6Cnl/V1IGhxxx5YYzU/J5DIjCOYbce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IHiqsNgeE0OhYYYG09cSoAFDhDJ4gTIdbY8Xdk2ZFaMcmZUPtXkvLz5GnP2svQ0qAAN/8P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wkkVeQKnZA2jyOHVh8c14jW22p4+73dUBnJwJr49P9YkSVNO6h0EgjaRVeTUiD+s8QFB2J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/HQgEEggp47PGJEwk7j7mCoAVi2qHjIEH1CxqGO1ICs39IHj29CwAYk6d2KIxrU/lElBW8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jZXC6YqwWDbe1OR2dAE/8AKOri4dLXAgg+QzSJpnUrKyAozzR8l93A+BvZXjx88upFY180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8Nk7XauhBKAjkeAB0qbP588m116djQExyrThl8flFf3bIGaRdSsCv8uUq448U+HCqPfJwZ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ZrlmOOEaE2ZqVYGghC33fiU4MSFCSDTa4PJoSSEtos2vn8AN7egUdSi6kMWU4BxMGlLeoC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/t8twGyu9lDyJUbPL/m6S0tgTQYRqDVABFp7MaofrRzCgs/bmz265S0y2uvulxrb7Ddb5U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otstRDae4OcW5vr7PYZ7g9OIKK1JJc7zWU8VBEEiaZ+tnk5VLu7m1FFsPlhszKtxyxpL2/q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6a3ZBZbtQ0K222dvsFu3YTGYIzd5alrP/wCYF4Ml6r4YTNcWS63NGSelqnWpaPg0a9Skky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32/Mw+2aq1Zlduq1QF/r60Pjb47JVTLZ6rtVhFnov8JVldBf6i/wDeXvJVUdop6q5XKwWi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2CotdZVPDXS8qkvUJJGjvSQo0KMEU1CiuN2Jbz/0gCM6inD/Knjehz22vddfpb42QWfJcpx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u3/Z+245NcLjaY6O3W3/CN1ko4Vu14Wn+qlarDtRNFJUP76ulRulyzbW8GijlGYxWhBuDX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slyDtblkVkqu8plqq60WDCbncs+occuc9vstbQ1sthqKmrutPPcsLWC4XiqW4RRRyJT1Ut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Ha2tHEynUmv9LeY8sDUmtV6Nq+rRvPzW97tQdXivueJwY7bLllWFUsFdgyXO/ZT3R7mfxX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1N2yS2WytmiioaVhHFTz0SpBUpdKSp9FmlcgGmlq1UUw834YtQDbmtZjla3u8vuwIXHO+1F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2dlv8ABjNpog4xnM7ncKamtlFS1mR0mPrcZJ1FmpZZ1NMtQYpnD0FTTGL38ZJAmsyhAx9a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jWrDm1g+y/LbvZGqVbJbFS2+8UUtLeZx2Ov9yxv/ABbimNVNbjFws9whkBos3p7OZKy9UE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L1akvDTyFMcKTgFajFc7a9pR5uZeOPZiBW0WWd33aXXWn27h3blXrhraqy2JmQuN8bE3td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Ll2gzDE7hDYsUyjHsUudHX0sHus+SW3+A2Wwz3RfSqKCswHt3e0Vq3MKx3Yj1KzCZfROOZ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rae1W7UHMqblN/SWthhbRVFuP1ehlbhDuzLiNg780feJs6/Ste5sP7eWLJK2rs2c5Xi0lJh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mmE4hWUD0/8A5OQ2q6tl0lv9B6i24xm3cXtx6QrbVAiFMJmT5c5diFttAf4hbpdy6UO8ra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xRWE3oXubelNjVgxZGXdfBm6g6N2xFtW7EMwNsx20UeP2atmkvF/uOQ4zaO/lvtuT1NwpL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/OWu0NJcq6kqbtjeL11Z6dPSUT2ftLd4HavuV0qVEyJzT1aaAHlksyKy0o1AvvDu8y9+FB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c73U1atvcINVZs1jrdbSJW+2/va1htd/iTvpmFM1yu1uzbJ7omF5b2+u2E08sMeZXy39uq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UtRc6++41Os1UlFkXcTtfZ6jnBAyOYTWl3EBgoOXojbh1EdXN1D1YoKpchKtq1b18+Vh1n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PZ7reMlmpq2kzjIkkyO7UdfR5B26op77j9pqc0ttvorRU2S2QumXXqlvVoxO2JWxRqlXk9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s93usz4JSlVm3zz84zMnd7i0F1uvt3t6DZqTcqCY0zhyYW72PBcMuahHYirshrMapv4XLj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hj0V1uuRdj8hvFLWWODDLncrjBZMJraamnumFUUGVXC4y0iyTR37HMmz/H6KOoTt1RiFxY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wZqFxhlu5VHM3ZtblgaAMA7TMpqAFrTWv+S9uqc0EdyuGMwXjK4qXFOyN+tYmevkNpz+4Y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A8Ss9oqu4bJEgv013OL2GguqmGKPPrVgXc+v8A/h+QV00ruiWbLcLXpHbLY9NT2m8XZdDF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MFr0gqHCpzAai61D3CrLilsXLY4cZttfZb3U2TCprBbciM+LXrtp32vE18uUOWZbkFD22t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csvpa3/G10tFrroYhSxUvdSmuMENKtiiUwgWUXd2uU0sR66cxHEcP+olwKSwltqtcCRmUk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80OrtbKykXFbLBi2VS2yCDH47ldrF3htN7sVJcqPHb1iluhtV1oaNZrr22HbWqs1m/xMGW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yyyvdbFUVcN9JLfpCDNoxymiqMvKetuXDmtbjBEdGg3ENMQMb8ezl3a3U7Ny6rFUY1R5zk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qWs1ZcsZyi/R3GttWO3ShigvVLfaixdzLyJ6Zp3toitV2W4UE0Yp4bVjeW4lTIk2b2qObG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eiGbssWO8tvVm5eWIqoArAqyTOa/ety29223jvW3cYi7Ne8np6i9JWW/Nrh9bfpKybG66y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t3djRXCO+3x2El8pLjkz4TLTV0/BLzfKHtvllSkMNBflm1o6SwvSMJYpvMFU9m21es7vaO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zGY3CjVu7WvLbTHsWrwhjfkt9BdMbrKvunj9Vc75bcbuuL5BdP0v0893uEdNZc/wAus9Bb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000ecUVtoH9SHILjT9ye3lctRHSY/DCrZCkzalDpKnW3HOXW1WRuQbwXm/xh0zFQJUmYpo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m3Sx0C7zi3daDS945glnqr/RPf/wBNBt1uxq/UKTxYLmCUsmOTYfhtJBepqyOd3yztbS2m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p6rIcRaw9xn+puuA1ErZpctf4vbFO0y2v6G1FdrqW2k1XcVsBbrdR+JiMzEBWQ2qK5kwWva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KcsK51kWOWetxy33au7B5dUXjIMnsc9PlGY9ye39posjpsppbPVXr/ABRZpGr7HZ6jJKXC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1x3uiuMd5aP/AOprI7jUuyZLs6ZXZWk2m22bRmdmZQvRNlc9/dR7lODRTGUxCh2uAa64cl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zSmquYQzo7bBnN8s9FcMZxm626oyeGS+ZRj3dK/wCE5Xc6zLe+Vf8AwaW143kl0haDuvTd0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0tps3eG0361XXWMZ5R+s/ZVVdlkp0xl2rJRUuQ1Rgyozd3soO8kK6QEJcouYud0i222q28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0P7e9JZrrR2mvxDI0yGGthuuN3btl+ojF7fiWQCy90r1eu2VdiGKV0UkkNRb6Gg7qS4LQV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27SZNMKOgx7mMqWC0vomnyeiG7lyqrNbTuU1uFzJ3liyWVWaktkmNhrx1J79d2m493K0ZWy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Lou7drs9FZbDUWmgs36hbTllGlNJX5DWWugw+tu9OkuV4F/wCXF6uxpqOComqs87RXy9QV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GPa50yU0oNJmM5eWrWojqlym5zmzDtzVuyFWVYZLCOaqyqbW57RvfV3V7WTqiastDntFL2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4Z7D22y/Fq+nh7kYDWY8LFU1VJZ8sGS3CRCO5lXjtppLXYbxd41jqsw7eXq0d+KD6i5WGsK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jPmdGyZ2EpFatuN/azZXpgrWnFWgbVLNMtVWl3Zb7gcRu8zNjVGbVLhUkRDWy5d0Ku32a21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zY5aYoMk7nYnhdVc66WFos0x3ujk1dd61qO61JoMXtd8uNPFC9lvdnwnvvQxfw28XKVMcr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Yoi2IylxZdhVvmmUrS65Vvw3WiMJcxpUwLjjW5rlDd88+XUaumbeWJm70GbZXc7/ACW+3/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vNFT0mDZhiONZZkjPUiuy690tjyIpDjV3/APMuw0cFZSV303+EO59na+UZksXcVKg2D0sw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otDDmUnz47rZTVeMEiILLgqmmW5szW71oXdpl11wZYeX2wdwnoKuqjX9TFNHQYZQ3a8ZFJ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VbqW11NlqJMemhabLKO2p/izILXhyU4u6wx5l2cqad1+g50ZiSyVSbMKSwy4pagS8WBesB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0xR2Ky3AGN5ck272bd7wOh3d6KtqO397vj2qCptvemirK3HMfq6KfHf1R47b7Fb7NR2ysr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Bcaqzvb6nE7euUMzOMUy/DL3VxfU4XVpFoKTWb+IG2TFmrVVCIhT1a96ltxuuYKeaBXoBR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dB17uDXei5eWGV+pc3t01ZR5djedU92umQJX+i/6mMVx7Er1R1lpr45qirxejIkwuKaU3y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tE9yy6KARJjdtHT2baDNMyYZl9Q25qtzLlbgrcG1Xd5YWZYRFWWyZut2bQc3jNvRwn/VFB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O0Fmui3e5w1D1Xck3y8UdK1+oIbpFeBaq4yUlYatrgaiij4C3VVVeOG4XpuWHaZaCYrBWq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f1RcpmUMMFNF0bxj1x0Rx22YrV4NVUEKUFzesemsUc1v7t3622GyUtfTXOiyaGKWVVawWJ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rrarrfo4kesr6B1yKm1dGJZcqzG7lRaes3w3Rd0hquKUpaO0PN6vN3YOapIo7fmePSYNjt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1qa+9/qHy+nsgoL/jXblbw2RZPLVMlJTwXez4HDlFRRww1FfNcu2+eUj+jR5IOtTKZPS/OM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PLbbrbo3rQCsjlSJYt+jlzef9w7whvkl0p55Mzy2ttcdIJMHyIZfdbx3Wuslnoaa4XGzWn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W2RazL5LRRd06q1RKsGa0eM9wLIy2isrZ+hQBVuMxmMy4Zjltt0XsDvNofWi3arheioKtd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rW7yxr7msFiiqqG65TZcYq7vYrBmtDRUudZbd57YLrBboqnJbrmVmxna0jyXqez02eG3yM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ZGSD649KdHlulblNKra1P+u8e1pBKVJKhhcd4MK8ONN71fziT7NY7X5x3zwmvqLbJeJbPa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ZZsgzU50tro6R6G6U1Yq2yirEqY46fJm2tvr5bbDnlL6s1zkc5tpa+U1UZumK+fjdmA4dq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5Szdnl8etvR0/s9w7gPZK0VN2/U7ZrlYUpsnyW4Y5gGA5VcbU9jsN4ubZXHBJMy3fFqLFa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+nqcfoHZqiYU1NUvkTgbVOzNVi1tJVyhkxuburvqerNCGlm/Bgo5qvafWXz8rCBbuBdJ7r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pbN2+tVl/xtl+PX7BL/RVGLZ/be4qYz237lfp27rYZZaipwB8Q/UlZL6sk1Lxpo7f+oC0R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dJs+0fxUnaCsuds7C7BkZJwzr0LYK0tqlDvK+7liCZMkj5tTORr6ml8ujUqp8+6QVglxWl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8dx3LIckuN+q7Pa6DvtktP/i2uy3ufj93tdmxee3wel2/pc0yrGrlfcFlpYy/b/v529vGO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z1edIImyAyzJYuVr8JR4OPxLy25YFER1miciz0Zuzi+VcmuVcKP1G1okVxLtnPR3C2XaPt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ucWbWjNe5uGXOkoe4OVPleLU/bqSg+m/gCZPesUu2X4cHhigwbvVgl9x64fw2nyWno6lWzS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TJO1bQLJTXoFRqsel3rb9ZqbtyNb3YfOmMy/OyUaVL31ZcTdh0dN61qKj+cAwb9u7X2zqL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iyUFzit+WYRlXZLuz35q7Vll8yPIMv7g26ixbt13ENPRNS3KTHbtlmP2RxC1szWTNe3l7d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ZZn7LRmY7OMsp5yzELAszzLVzOvGwm0jJloInRMQ8ywV3ahGQ3G22V7W+vGCft9cJ6GyWq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Exrtveo6rCu9FLee31TZ8usmQZNa7bR2OvslbL3Eo6PD7tdqCO3yw/xPLO2N+nsdG6Xft1A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k2qbOcKZgCs9BdMblEm8NoqrXRkFGzWmE2sLAkoMuOVSVErzv9q3XmWIi+0tx/jRu9wqu4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ZETcO/WC5Ra7q1u7dXI5lankxnDoZMksMWKSWmvyC4WxxUZTjtLZO41uWbLcbrY3XarzE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21HUCmevZe/erzZtINakBkzYnNcQ1epV5cPs95YiKrFL/Dg13oc8s1vzRnbvPldZau6Gbd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p8bu+X1ncO29sqSznL6Zbfa7DU5hBZ0MXcOyR03d7Eqlcpt14hlA/wm1SpaJ0ipLdS4Myz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clqaEq24asuVrYkwvLLk2saVuGa0d6ut3XzemE79ZafKcpr8quvb+gslTQwZTQZTV0nai5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tkwM56LLbu5F8Wk7kZlFb4lqshtDxRWDuz2uoY8/xKmpcox14Jq2tpu0fxInShtE2ULGtu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ycbVrzjK0VLmoACqiWDTLxZra68t3Ucr7kWuv8Oiyam7f2w5ta465b/S2WXGrb+nchcRFn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vTkqs5luGBUFwu8bskrd2O2c1RKkUma4xVVEUmOoltJlbL/ETNlzKliUzi256nRd5q7v8A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vMtJxOa/NhyLaMpbNb3cusJzR5DcLvBUWruxmGNV01BjmW0aXnvt2lzrILfc8pqmooKCO5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VHZaluE09xVFg7t9raP+F1EtLmmJ0DKtJEmUOnmA/xJY3S5oRWVRj/ABDocoCtRbaLXWI0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bTGvcW3mbjXqtaC/KPQudrv0uY5W1fZ8kstAl5t/dWn7b99LfVq1wpf4HkFJlFnx2qS70t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BI1RdcEaxZtbUrstxC8cmttR2gS2tW3bGZyryehYtzZf8A1KK5l3dH5ouaULh3JlqvU1VW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Kd7g0lVbO3OTVFsp5bH/hqqwruHmFtinyXt9fLPk9FkGT2uunyDBL3VVdDhtyuFLa1r6S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ucNbNNbKfDnijlzJLeUZEp577QZJZURzeq31yqWUbt2Vd2mWDFPnaLYHWpN2ZrT4/TFh9w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BV09Hfmhwq3ZDZbPf7N2w7vNV0keH3SquVsGOY9LCtitVDXTC7Oluee3ZDfb1T1WDTNjlx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QuZc0Mp2dmdqoi1szFMbrFHNbjTcaFvMeyqkMswbtbvMarpd6DSuua6Nfs4SbKqHMsL7e5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MYTd6Jqu1X3v1j9NkVuW5xZfZcdxfIZo8k7SwWoR3hb7c7hVXC90lVI81LC316wtikSW2i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2Znc5A+8qlh5ty5cuEXPtWU0pZbWKKWhc5Hqtzdq3WFLcKOzWuhzod17tNT/8Al5aLfa6i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HHaG5WSK9/UwWHN7Scl7aYxWX+XG66O/3J4bnBbLXT5Jc0e1Xq7xQ7pXzkyazu3SXsuWjj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rQBpJk7O2DJZvG8dea0ckGFTQ5Hkd6orlUWS8XWexvcb7V24d081qLVT2nFr/LjF3pp8bo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GZ3OGBrhT1tp7dC4VWFZZTXvtNcaG8U6OmVvKEtCPmujvzOjJv44KL8q7o3NVdqwwVIJVM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7GVwwvGO20k2OYTjFmt+Oy2uhxB8aOHxWeFKz0auoocPxCpy7NqvIMhqbPDXxy0GOWmuiy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Zi8Xq218mO03QkpLe+aJXTVUtaq3j2tygDNdwy1ujNMBUlVfoy3u83113s2Y8IrvHazELh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dM9uFxFi7hV1HdM/yzKpLdVZHnt+w65ZLYIu3Ngt1horHV2imhpbxdVttNidZd2mTvfhFr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5jCRLE4htrar2WqqJVm0+rLdazbtsMmXTTYHDFbjWnZbxjw5osuz2eOpyDt5jOO2eHBbRj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h+B4VVWGloLveIqfGMgXKL5WZbJntvoq6OPHcfpa+bKrBE0Nx7f5DlOLVFysSaZxnyjLkL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ey12ql/aW23eZra3VqWgh0Vwua3C5bTT4ltzd37Max9zLFDmtpwaokyS01M2WWfILVK12yq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qorhVx0lpuXbLHKHHIa25XG2rWNPSCnxu+3KlFdQLiXcKGngqUkPMKKjhVbLvWrhmNqrx9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VmwG7y+nzRyonrr5gFfgeb2jG6+5iwSw3upuQhzeE36mgjq8PuSXa+5zzrbFWV9ZD/Abze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LNllv+vEVy6Ckp2N0npJa/aw8Y7vLvRRBQBrrabvCO1XYfuvSZcrW+sqbxf6mpw5sxy2m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DuL2orLlHa6TK84yW3QduKnt9jONZgblbYrVZqe8Xi/W+q9bgycZn2M5mS5Wyl1bcCWI15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ZQtaVqYGVbffLBlvRmzU5ebqMbJ4jd8otWIZhk9S9NaZqC6XW65FiFsN97UdtczpFrZLPl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jzfLKG10l8vUWQNYse9Or58sqjqONWuYSFCTSdnTpqlXAdVRFW7fZszqr5koEqGpc1sazM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lltu7qr2vqiNeSluWHXenqXlbFrmt9vlFcrU9F2nwm/Xa92aS3ZdXU91kuc9yvVTcrFe71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7hQ12G1NRNl9NOyP1UsSWkMiyDLZbAMjKq2rmuqRYtWFt3puhTJMBUEIVmb3gd3WAozwYek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6Goo8lns9hpMq7Rdv85tM1vsF0q7rN3FuFmr7v3igjFTT1d3KRX+ogvMkUS5bDU1CTREHI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9i6u5LG1mMw29KOUqFuVlXNBGUXmWIAoYVFt2NNAfyq1sWrS2/FMikqblc6Ojz3FM1t9dc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nZjuCr1huGVS4H23xS2SX3uVSQ11FcquzVdzo8xqY6ilmiu01rMD8HzmWVMaYZlsucot6U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3rfxQqjsoJl0Klsa/StOPagluK0Vdcrjec4uVXU0N0y5aOhqO6KVEEeZXmqtlLFccM7Z9o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azCrHWW/GbHJdK2Gtrq65UdZj0LmSJ0mV/Chyu19NKmZsHZTXnVhvZewqkPF9IavSXuiuI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3WinEvFt7d5JRY/NQ1yLh2X49cqWy2iz0mVd9c2xustd0rrEtmx2KNbF+la/1tRbqyhuU9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9NTVckc9MzVOAn7OZU5mlyFUgsZpR1C/8AtkDtFrVe5qsu6IKjm4sQ01iCq25iW3lYjdt3l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zJs0u+G9oMd7oGekslLl+X0N6r7LeM3z2inr7ucPqO8X6gcjxqS3DDbqtlrLBU3S8WjMnN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Gg9S0KoUko3TbQx3mlJcrUy1mZVHdZrRDGl1AqejReRluXXM13e96kF2Q26mv1rossFvtV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pcYbmnbH9PtghqKKk/whBlndG/ZLS1+W5ZieSw1GPtQYnmFja6pkAo5sV9GX6AK6UdLM2Nj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um1VuE1G+GjOrDdhbLMVTM/mSlIZOKe8p3epoju4d2prFWVdsvNTQLQ1kVOkWc9yMQfIKr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5W+Xs72BtuFVbVOVww0NrSgqc/wAIuVH9JTx01PnFA7u8OmaZasqNMCy5IZFDLjVszVdi2/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Gcglq0NGNWciobs2qMwVdMt2GaA22VFO9+uceVSdwrdmWX2hYrVev8S2yzfqK7jGiZLXHP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e7VWK2xvR3my0GOdx6GYQXKslgx56yGONAnbQJszZyrzJjzSH3CC1Vy1TdsOmbCHCXOAat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Vgp3rhvWlfViFlp62mo+6NmvH8FuuM4XS0mcZrYrRTXq39le3F/mrqy4Ztb8oumXYilXmt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xZX2+yG2T3OlrYpco/2ypfpJPSlv4ilZeZAXsSVLB0N1y3q/KKIw6t6HglFSjKgXjzGq3Z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O1XOg7e4H2my3MajEMRwOiueXYd2z7sXKvt97slvniyujrO311/Sj20FbccSwG4X3t3drv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FYywpJHZ4amnZejJBluqf+FOlqzPtE2aFRWuxsVSz4JR6VOtsZjVSXLLMSZorDLTlJ850b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PGMlaGmtmZYxmWV+lU59YI4a7uF+qvNMRuU2MVdound/OL3jlTkOFYVNbrTUUuS0t7t3cY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LEIkugKLOm01Ks7zCe9WiKvQlspW5QbSatDCxYuBkWlLaDFV729QbvNyxZPYP9ROI4H3ix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fI8EyKguV6XGv4pndVDhFLe5LXe48iyTHqmehu9R6860kM9qqpKS308aW6stVn5rb+tryp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6SZe1zMWXJb3mZX5WzK0FQ2TDLAYqMOXDe1biuNy+rH6nolUFlhZZYg3KldQw9WFwJIZlL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QpHLiV5e3rjcacYdEnSyKp46JZt8OOgSRveivjZ/YgjqQwMuVaVESPyNA8h5HJeK8NnyGI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EtADXaRmpUkqT7FUgqVLab9/b9za4+P7cupFFbeaEJ4g66kBZNAFR5YKdnalT5Hljvezx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tDhDWmmMLenIA8YJAYoEbgACspO9+zl5Hn7V6pcDTlg9/zUgpt86/YSXDRh115Yl2J4g/G9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NAAQboAjmpQRJnyDo+B4GgCNg/Oz8/LbH46oA3E8IqFo3ICjegq7J18fvot8b/f89XEhyDz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yPyQB8fI/9upEjxwGX+6e7beR+QdAAa8HqaQLEChIrDJ1CsQPtHlQdHwfgDx53s9Ayswxp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0N5I+XjR2fIA8qB48Dx4XyvjqMCAKg+OuKBrXzREyRaJbWz9vg+T53r58sCD/ANOknQ01ME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+7j7mPHjrTaI/Ckg9LY0JAOKmISSSYBe5WFUufY3U2o8ae4RKauzXFv/8AH3ZInEEj8dM1L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G1eOT3e4L1y/LXkmT5Z2CbsszLMpVD2H5W/Se1W2O15D8sT/ACJ5Rk7bKzJpMTtyjvL6eK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NX26omttwj+grbZVTUlbRThBUQVMZK1KbRTyYErJE52rLIpHLfXwbbtjm7JNmbPOFs3Z2t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isfofYtskbbIl7Ts5ulbQodXXdI5VbvLo0D9fN6cckySBK+bkUIVpZXijChgnMrzQyleIP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yirXC9j13R01WpAr83SvqwG3iqZYiZI6iRy8cXBEjpylSFBbmrHlxCvyYbAHn7esrzDWlC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Gp+HuxSmRw1nCo9xK1PJKien48JIo/sKqzAIFUqNEEEsRxY9ZzdU154crAYUrGteZUArIq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RopGWRaUSLH/LjRJArRy8lZ9bJYfK+5dGEIoK2njDkegDGNU8lpGip6j1ovXkWeMx8zJSy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gRqXEg8DaNGvuPubogqgYb0OmTGYYtcY/QT/AODvYhQ/pMzfImgjpZsw745XUycGPEpjFm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R1VZFZdnk238civX3H/juUZfkFprD/AO4nv8IoPZH53/5Pm9J8pZcqv/2+zSlb1iWP3R1m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KnYbWlJOyQRon8eD179MVxb84+dlicoGWHykgA+CQdjQ873ofsf+nTFNVarQGFR1xk49rHa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/aQRrx0LDSnVEFaCusRnIB5Nb2pO33y2Dve2348fgAnTdFW66u6IulPbHq+QN+ToDwdAEgh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x1DiRQYxIWVVAZSf2187+NHf+o4+Or8/X49sVgaGPG2NFvuI8efld/g/nz56g0LDMYpqUz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qQoAc60zEgldAfnet/v0qC188BNY4dqretb4lt6U+fHkjXgb8f26bmHfBg1JFQBUwC3S2p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Masw464jXFyD7z5+fHjpdpIIGsMUkHA5YqbIsViqIzE8QdRyEnJVIRGTQjH+eNiN8t7Q/w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bb4wWGrxdo1qzDD5rUVkii50TmSSph4R1LgaMMocFTvULe11I0C3L7umoVOJph40i63XUN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gr7QaaGpp3heooweBkqaWZ1CSRwoDxZVLLIDrQXj9vTgKmg4xQYAqQeEcw/1Mfp/smRtW1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Dxqyo6CoPMTKzEPIYxGoYefcfnwqqKBL2oGCnd8awxXJo/GOKV27V2/tJ3UhutPBSrQZNW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PZ48qtNd/E8Lu18gqTHDVWG2XmD16ikLIKlWhjIUqiMKJbMuG613xcsDOJcHHe1jZntolo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pspzSrrrtjOS5Zbso7h97+4l0Sqqcmw7+A9q7H6D9ucLoo4q57a1D9HmdmS3J/hu5ZJb0r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2q2q+OZixWvZULy8euOeVtys3d73veeLhr7fQYoaqXJbbS0NuscOIZJeaXup3yp7Fb66bO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sPbThZ8esF1zC6VxqbpGI8Ov15kmo8ntWDZZFTV76HajNKMl2ZrSH6VVVOBFMWKv2v1Qtl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v6hSMqDIe3NtyyixhLrgeGwfwWGsWitncjvVRZhfrxDW13bq6UVthzWoePHre92uOK2ahr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VF0SaJ7ZfbgIRCSJZMuXTdLVI97xveeAD4i4Y+r+UQGcVVParLWX63UVDRXOfK7fasrt1J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RXOtknhvna6+WirW2NTyiXKpZ562jtdxSitcUFBeKSoh9HrO6qpqK4Hx6wh4tKggkmnj3o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bnwUfX19qqMkzyhtlBdZbLS3N7gag5cl4pEhnlq7fZb7aKyseipaX16oySTPcaGsh3VsBd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WLylrQIkrrgdmuWR0FHO12wHI8ahhjxG5YzQ0sl4q8LtlJQUMkcNJaJg0OUW2hua1NbHaa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XK3BHeFY5qoUVp1csARdoSsPcsslixypseVw3OlySyZzkNJdaqevxGibGaRoLZLj9uyS6R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hVW68pDNX2ih9dbLM01eJXiIJUoatutE9f2eBGOVWSx36yUuXiz4fi1wu6ZRTYhcsltV3l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oTYLgKnJJ7fj93a0QVzILfe6b+JvitHPNRQzBHJzKMa2f0i6tXdwidsltrKK0w3GxJc7hm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Q2iCqmpLrWUkl0qrzZWyaGjq620zVO7tPHJcKmQJY4ZoXZ04swvbbTFm3YOK9q5LbdarLb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qauW20lDmLZdin+CL1V2uGeqtt4o80pJUu9mNXHb6ySSkvMUIlxtquGmeJ0QgzXiqtc1KQ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QMWOx55ltugit+edwbLl1HDb7deMjo8Q7e9vbHepnr6Sir4qG4XsfxC80qBqdUqE9Jq0wp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A28s21vRX7UVTClGrWJqntlDlN3yqyQZjS3PPrLPbLxi9yu3c7MLnS55V42r1VdU361Y3Y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tkxttRN6gpP9nMoRh1LgMxY1Xx4+GLKgilMID8zvWWXbIcZuuYXBrVb2qaCzzXPuxlVTjG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BL287N2+npqmtMFxrKmqpJKyOYV1mvFSj1dWG+na+lJYGuVvdHwwLLShJp6YvW70V/q6/E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Vy11hyO13eOx4522xG30FNb4cZv9pwqqlge72ee4zUMNOrIJI5V0z2SqYSJag215MfR/lA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2iz5RUPkUNmyjM7hZsjrcHrbdWwS4hh9yqGqxamuIqkuFubLbpRXigoaumW51NsyBoaqJL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BQ1ap1PqxKDF7PihRbTJWzX+hzbJLxdLpLTVttvHbzt9BP2q7WUNbY6q42i5+tc46FbjX1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8f8bqzHU1VxtV4pVFW91uBIW0+bDd7UMtNKk3fhgLq/wCGwy31sWhGZ9umpqC0wYvYKakw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ooo4aHIu4dpmj/xVBFkS1Rqq2gqZaOWSRJaX+CXLlQzIIAuCuKHs8PTFhq8MIp3J7HR267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cLZiNxutlWC2zXC09usBpLtA1HU2iuvEcUEvcK7NWxolyreDSRU/0dSjxzUzp1BUkgEDTw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7BQWnIDMLBZ7LcJGRaK712J9uJLnklPcbfWR1NZQnIL9UIsEdSw4FqZXAIqUV/SqYl6mFa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41iRqEOO3WC/WmnpqCtepkqa2lzfPam73JLba6qSmSjtWKY6ClRTGre5ARyqZJSsrwrpVP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akhYy7fVk1JLV3Gv/iVzsNtuc1yjdJrb2y7fxU18RairjeYxNX1HpOyvURSguywqeGy3Vh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HSG4fQsCVFZrLRzZFV261x5BYZ6O5VTJaLcMP7V2+SUSRuz5BcUF0v9CqU1NL6sfM1s7FR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wPH3fHXBPRUTVNdXWaeilt1VClpv+LVWecILZJWRU0ES2nBu2FvH1QtNRTevIk9WgKx8Ga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UCt5y/69mISO33+3ZZVS3Wmv1Ve6i0Wxqm21FVS0GX36ipZoxDHYKNW9LEsHp5YXFS7alq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q0bhBlQ1wOa4RswGLkMZIneWOOWNoikiSxuPVEEM2wssAI2QAvLir/jrDc3XHm1GBlkZVZ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AypxBLcVCo7ljIpUgLIQODAhdb2OoVI1ECSWUhQafi8fhhtN6m3UceRCyRnXLk3khpSGHLQ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wjpqLQUNIlWqKtbbRf8AbqywiOLAkJ/vJHJgaNuEzAtHyZj4bkzKx0T5Pu6VWh4GKchjUa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eSJXjce7kGUkMolETKAvBNtqQedMQQAP6v6epSoNfHei6sBQA1Y68vu+tHi+9uL8DJyKkq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bJ3wGgp8/luqYVUC7d8faiB6NmBrzWrj/r3YyUhPbI3Pyqxsrcg6sCxQeR/MKDROvBXpbB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ihFeC+PGsZInNvarSqXPD5JCRqCvqPoH1Dthtdja9LOJJ64oAgUttELjYBKyP62gEKFmIU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Un2jWyQv/aQQ82sKRkgMUjJYFYzvgrshPpx8oB/SZD4O/H/L1IhBqRSMRGPBLLsSSJ7/AB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BLOJG3sfA/PUiEDLXj/WG7CPg3JwnJT5UI6OI0Vw4CbA5niAPC+5m6kVQ9i0CGRgY7HBvT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yKWSDmnhoOI9pG9/83UiYU88NDTE+PGowYiGjPqoE9zhlPgJ4YlT5/5W10IFDWuNNPHVF0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+msUgdSNSosXERGQqZBtJI10PGuZ38gJtvz0OBCkG8f5YxF1HpjNFVwh5hVQMwYKOSEjj6b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iBsnoWIq1FwAurFGhNaQ+R3Uo3PgNN6jKwWQsB7lCrr3jS8gfu8cW6WcLRy6/FFEVp6YX9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AICBEbjyIBljIIcKR7uGyOPRRcdarheHkFSiOAFErFSVUsSCGYaHx9p153933N12jNZgcM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msCU7s7qWLFV0RsMoHNgdM4bapsF9HRBbpWW4hhjGiHNJUSQlS/MKvEeoH8BnkKsdD4Zt7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wKkjh8KxZphSCWmuQYHRRlJ5+o0gY8Y/azKDsDxsjl8suuidVGKi0EQl2dTcw97x46o1i7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H0s2RWTG6eC3VlDjidzs7s9NWXD626SYl2pr0W1U0laY6Wke93aRZInqFFDpIzy17GoSV0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mN+zEFCbrbvpiiUyoWOpzuryFsPxOCwW8ZNcFv1dW9w6qvnyW/R3K04nR4Fjc8y2zG62mF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1dFNT6Qc+Wk2SQHvtHH9qwxHY3KNaRlQ5NmF6wm7ZMae/tHkliaitEFDhmLdtaa2QJSUVL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TWuWWdqOzTLFC9Q1tdqmJad1kYw7PLYnUHs5vihTVcFicac3j7UBOOUklvtV81R3bHrDE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3W7/2Bxj9JLVXW9Xags9stTevbb/Vw0lRUxTUrS0L8lt5eGpjPqpltgDWZVuV2X/aFhCpJy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Znc8GyG/ZJb66zdoo44LzS0grI71kV9yTAV9KPVgmugeSa04JFWfw+6vMkM0lzluFTQROs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EwFW3ofcSlCSx+zpw3v9oVxy60mPUd6gt02CXaux6isuSYVLjnaq/S2+32iqmoZaOalbKO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T+HY1L6NHDSei1XKissS0qFFdp01ZhLZKLur1FebqrzRS0JVVBUAeimHjLDLKrRf8AJ7fbq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G9ZTTVtDSo3ZHEe3ORXa41sNJfaOlyN7vcqme22JJKaqitUiKKiMerC/q06QSxRpAaWpSd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b3Z3u7y8pg0awqGBbHr93N417sEuOU+W2fEqHFcarf1FwWitpb3DcqrBczsUy4utvipLLb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Ku5We509uejqJG+ur2x80ASSpyA89a9MgDpM6R94ZQWBDYG05d74uaFuJTOwmUUNmtubjqq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j8neWw5dhTWyT9S1yyfGbbj9djht2a4F3GWnkumQ3GgyXEcgye0zRy3PF6g19mpmv87Ot0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zUNhqSj7x0YmTZl20VqwaWC2a7s5d7Kzdaq2jQDGVNm/Mg21ZVz8bhnubVGXFU3lRmXkis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0a/MLxc7pdKPLMWocbuV8/TEhyq83a6YxnudPDbaWzxU8SV1xy5r9mdmpJIGtVxzvHe5uG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L5W6CYEmzpcm9rgQtwLBeZVXKcuLLyqWHLGqZfe3RtNmTFC21a4EtgatltL2qrEc6I26YK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73e5ZN2suFjseJ9u4HsVfiGS2jtNGchuFqwjDsUuVTUwrXXjALjbrjXW7Gq4+kLrhGTYrm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wilRKXpLWwVVtLKbrvqwwN3cbmjNLUsXll8QFNbMnezcyZjbRcM68Ih62LtzVV15x4U/aGq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4zDtV3Tyzt9l2d1dZmN5ueP5LDaK16WizHPrfcsLzK6rRrT0lvjzDtXlVTXxBcqoeclCci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ZHVlsJu3uz2gGzZhwhryltFLSFVRuWm64Bs35sMzKjxG9kLHJV2SmvctXFb7QmV0N0rcsx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LHjM9ju9gorW9Ve6hb3R9tLv2syeho6O6U7Vslsw/NsWzCZhccV/kEEmArdLm9JWvApb6w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zhSxmBXSXKZu027W6tG1BzYr2n7Kxaj03dGgubVdXdv1aXbJKtlu1vq7bZ+2N4uNJW2y3x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p7fgtbJVUsjUNAY5KqiyvF8rw6bUPcWH1qmsFbo5huDBt6Xd2cF7A9PeWDKzHuWX82VIoy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+tvA2PzQLwXye045kNHkeU5fZIqOW9VNotORdiRlvbe4JT5JiVPebLltZbKCOubCabBMoo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09q79hlVRxS3nBawrbZmMpwlKXWgUmNjbvcF7/AGrWiFHfGpFvZb5rdqwVN4Ctx10Lr2Ya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rtUY/ZKakivf179yP07T2bNKdaLuNUVV8fJK60QRj/zEqcrsjWnJJRznpe4+E4xFbT/CO5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qKlr6Zacut3M32bldeMERMJNblWlVqVrqFovWFrb2rSj9cAOTr25yXD7XULH+lWquNFg+M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9ycDpbpRx2fN7hX4nBR4xapKJ6WHtlcL5e47bDSpTiwVWbdk6iWpmsNPDGtGlsAxdGnWg2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ewrBsN5G7sMaomFUDJLxzFM65stx4Etd6hHfixrTYLSb9Q2TG4e3NRUzYWay8UOO94rub1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a2hqe4lNGaK43amrqjtnPFAoNmvOQ2/tnk0krUEGRAmFqJRKtLKk23TQ1ua3JTvcrcfNGY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ltsanazezVuzhywN9s5TTxXK0WW2Jcb/Pf75R0F5pe9tBLZI8aS359bKC64zZQkshshxiq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q41eO6FrqHSrxSxyAyaJRZQY03qXrdmtbNo3KvLx5Yek20tQ4q3mrStW/Fdb2rhowgivNm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rUvfvLrTRYzh12s9zg7vds0u10r6UzUS1tPkT2lTjFZS3uw08NFX0k7Lj11hxbupA1Vas5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2aXM5lMiljBFy8WXvcxuzY4c0HSQ0qwss1ZjHCp0uy2+hrada5+SMq+4ZNmuWX+pTJf1Q2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mrYcKwent4qhYFyCjsVks7R/SUOWG20mRTWDHp46GioYrfmPaCtfhfrKGPZ3G07Q0mUz9H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37wD7zMvZtVWVqC6kUQFBVkMvpEbK81WYFTQC0aXNus11jZt14bX05FkVxp82ocr7iQXiv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v6eMfrLJW47b8Ms96sFuydaWnqxl9iou113kpbjQUKmpyvsbcK6wRTT5bhcMfStok2bY87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KBsQouspS1WtVbsJp0hYtANC17A4qykaZfhzW+8jcIZQyWbtpS4tTZZNcqqV4svvuVWi+9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vIMaqO4lPcu49lqvXp8Hmx+vxFcvrEjhdu3NLgfcC3PLkmPXThq2X+El7KktVVTcrIWRlZ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K1bldQRg1IN12hiSoZRQ7tuOH1Io05nQlW3YCO8FdV5dkdnjyq4dq7j9PlGS3vLKS9YJV9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3esc9HXdx7pZFiTDb7dO69qxW1dwbgkUyYVk4w/uTQvFYMzu1SuSa6y5+yqpl7OJwttDWX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7FLkm1VsHhgJ6Eh1baWUtRTbauFGpTWi0xPJa+Zg0ROYrhNrvV7SlybtfTWXI7jcr/8AS2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Mrt+e5bfa+hoqjJaNm7Vd5U7jyXaOyUEc09Jj2d2epwKTni3cmhlfUFvmS1lKNquo1t7I1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zIWzremtIVRSxUL0Ya7NTtW4P1qWtxGhsfdakWRYJO29BjWLC0Uv6YqCpkt3aa8y3uTNs+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yc9prDRY+KWNMNt15t1yyqnwamrWZTj0OVdhsgcVzWlOidOhWXOlbH0yKq2r0ykXYrkXLc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pSLWZMImK8zoiwfdTFEW3m5Evw5mSY3ZaAybtN2wp6G10wsfYirSz5aLPkNBikPcisxGxX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hxihrphNn8FD2+ju1bHT1M4qcg7QVV17XcmyrEKJBmkbKZs3aUnyZstJjpd84GBtl9vfZN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QYecGlPLmLMTGmS1VHcHFuYMcA1yRnDZMas+O36fJKD9JGRXWuS32SrmvHdvvJe7fdsPu/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9RIWy7ER2mjsK3a7UTPPkmDR43lB4XjDK5GYJe0PODOkuXs0xEF1/ziE5Waxcrqy0t7TLf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mXK27alWJ3qerT0YXA6LB9g+B45U3vDLXU1HZCkvVf6mS3O91ncvuAudxVceVWXGbpbrco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V3qrtomyFZAlLm9Bj2ZRRRUOa17dahJ2lJqo0u1LW/m2VtU2q6jlPNbytdFF2CMS637uRM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E5Rae3E+W0OJ19h/Sn6GP01B2wo5cTzHuHgWH5Lgtrs3cHPXmXGqnHqme2WaeKW+yTWifn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Hplr8fp0hyTJDhpaKHXo1PSok1aPlalBxtXMvV7Iq7MCwWq6MUu7Op3fDXaxSWWYzheL2z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m85VmDQVNvvNUO4VdmGM3CmvUVba5e4OqCWgPcp6vFfoqyotq1VBdZcJr6n3p3A25BaSmB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m+HL1dd0JEs1LqhYKOVN6uH7cdaWxyp/UFR45B3LsePYfdsTr7dFmtpoaGgxXFr1U3wZFc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ybKBFJfK+lr4aaOlq5G+mq0tNO/JYax9gWZ2tBEwKA2JzZojmnQqQaDlt+iOgFtrkobTk9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W4zTZD/Ae29ZbslnmtVVbJPQyg2UStWXCWuoLfXJPafVttl+jHHnDbaljQlFSpZ1rODHer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VMONguQKWsK8Pry8Ou2JSaupcftINQiyVzWvFLvdJof05uckuGbT0+R09k/w/Q17RUlyy6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s0ytb474vcfD6xnttwxWp6WzSlSYqGXOemihmXNu6b2XgfygVvJVlDqPParYZfxfX3WjNq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1Rb1rNa7ba6DBOzdIjXDGpcFS39vIO3kmcNDLeY7ng9TkFJ24FYjyXzCqPJ8MyZZshslnr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lALmtFGO719uq9nKy94QUxSLHVixykcPh6uzmx5d2NdbxfaXGrTYrRDLlKXKuWN8ftPbbt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YLpTYRfcNu9+KTrb5bK7DBJbgI6yXG6fIMTyZJq9bcpKaZdyAOFfluF2W3U9f3U1zQtA9S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u1Gwn6aqPJUtWaZ1YUt9RfFixXt92+sHceuqcdsN4q4bPFcbGoocdUVFv7ZfTz11ZZqyaM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E7SLCsiY5iOJ+zrLpMl5rgmVreX2qd2HS3Uq7tcoUKoLLl71P1RvBQU2M3WxWilp37O3DG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V0/fXK8OyvI7hjuU4zX0lxo4Ld6cctP/jOXt6bzRmYVhS7V3J0Wqtr02mVNmN0hkVli+13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3ZqMKNGZ1luvzkwMMWVLD+L9R5lgwsnb2qkqLThlg7fd4Lvbq+w9xLXb8V7ZfqG7e5lXdw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je8JvFkvlzkt9FV5F23rRTW2GqE8MHcH9JP0Nop6i6vJcJyLuhf+fPKo4tASY1uCm0a2rl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OVHZF6Popa3AWq9rN2QeVeZK9dtYo3ActvDWnDaKxQxd1LRlrVMNwre2PYhKfFM/vF+zyP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VStRabXkORWmz4rlUJmpaPFe92G4rlCRxRVddO6knW02eXtct5isA0tVdne9WcPSmEp6XA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0kvVOjaUJhc3VWihaC6u9dmtm5c2V14xuLjeWdxMxscVdLhv6ls+oL/bYJOeTYF217aVGQ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1twF1lo5bLe8qz7ErbZMqppI0XF++mKW3M54ocevKVE3S/iAgmSElLORgsw2parm7gm9bX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S1uJWbS0XPmUAMuJbmZd48woYibpl3cK9du48Szztd3P7uZzLZLdYb/S32rs3aakySoy+70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/40h7V5hkGUwWvG8siqIqcYZ3ow+z5jWxUllyeF58RmB71NZbLlfopahgptZUTmYccuBNU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RWXnOtuW5z16Zuza0YZTV5v/AIguiWC45GKTFabDsXoqDGqHthi0uRxwVwrxlOK3y51i1e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qtUFZGsPbzvHh+R2O5quKZtQpU2xmSZ5lgGYrK9tUbIq0zoA1C41VX1FV5YWzS3RixCtcK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eDMuVTn5oILjebxiWaZTNbLtccfkpbV24xHBL1i/djtB2ryOeLOntv8A5c1OLyT48aLCrO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6KdJa7DO4d+v3bq/JDTZJaIqJizOhmLLoW/jCFC2AVXeua63LVaq3OtR2bg6INLIUqvR3X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rfVejbpgevF/seSjPpMj7p26ululyx/C8arrl3dvxmpZoe6MidvLjZqK226iTstc67uRZs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U7cZXba/t7dYanGK2ghr6aTMCs4nrWYwZ3yqMhtEpETU25L2plyvcyxJdoUIAttLVRgznE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lbI2ZYrfGr1j9zivNvw6bsTbW7i3WxT02FYrh/ek413NmpO6WcXGxWiwvmAiru2yXTMrbeJ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h3etdRjdZTxYlmVtp4b2mYw2WXOlIihVvCNOvtBe2km7ffFimbdV0y0EGkkKbFmN0kzBrE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mFrHrzc0Wfjdbbbxd8Iy2guWKXi7VFPRLg0WE9mLRjoxbHrnW5g3aW42bMcmutFW9smqO8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6ekrK/AO7cN77dPUVGPX6o5VJ6I7ZLcSpbTZgRau1ULK1wvZrVCL3mzKSsWy2IFaWVSW3mC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ZSVuzWmC3A6LHrXby1HVdxe5DWS9WcU12wX9InYq02O8YXnVgyXMcYiwS03m41dvIuncG2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IaXG+7uN5Pj1Z6NhusMPSZmwTxtm0HaDs+0bM4eUsxUYzps1muVAGZj/ColrI92bc4LDBM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WakK9Ao0u9dt3zPnZYirLau9MmO2274/ZO4dpudLabPQxXfEf0nYhhd9TFavBqlbBlPbrD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47gXXFcWjQ1q5H/jvtS/8AC7ZdaFXPo5chjs7BZ03MHaxzVkAtQHNanfxy3LdVYD58qrIG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D26c92q9rNxgQpsgv9uvFbimCUFhpqfAsWis2GWTtrklytd5oKSqxNLzjN+m7Vd3bb/Dsu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GeyXj+IUWPyY/T3t5f4De4QUjaFYS3mkzJklkZgqXqqVpbRc3UNcR60AJbg4IJPSLbdiLj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xgnstdSZXY8Tx++2yhXFoMJjjS75T+l5exnK52+XIZLrQ3m/YJPI3Z6js9Zf6ee447EhpM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qam25hWxUTtoAWcZby+jdlL2IXtAa620vXDsqzM6erbEDXS0pSwtburd2sQv2junXeuivr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/ADyulo7JTxUFJHarpcK+/Xa1zV2T1sS4bQ4z3PxtUvdypquvhuE0NoyuDlbopqimr5HDq8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V+hldKjIzOqKuVGbNbmUsuN2JOTdjPLmut7nOAG3s2ulDveiPFzDKbNdMoqDmeYVOQXvGMn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+/6dDbYrZdf4pFJlsOVWrEHjteGU1ZTUqy5JfaeOyY/VZBDVXKGfCLldKShp5gkttc5lHQ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gU3t9uW0buUtmjYssqmzqz2TJq7t7VXXTL4bd5ocW+73CgrLHNfe4EVZSW3NqKloaC75bn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rvbLbc7RarP2vsUVR9RZ6e91AmhpKupzjFsbrKOzUNNnPb2s50pzZKHZOnFJc5kIvmuBaL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TBhxgWuWYwoqrl3QbVI7Pebs6rvXWwRw4ykiwjIMdqbjUWCyW6ut9oax9kO2mIWOkuXchZ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MnrpaPB7yK64JQQxTDGcma6VFyw29YRlc1vtqTZkljZhLmMGa1CrpUEuBbYl5taU29vXW7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0beXK2F2D5cV87adqBiO53fJK/IqKhs8lxmoLrbqhLhkGXd+c8uLUtB3BtVbe87kXFsSt9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uh/iEoTN8ao6Wnt3cW25lhlDV3iXC4lCbsljr82XulMWDTVXB8uqqhxJOU6NEkAqXEy1lU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uvs8uWJLKMWyC1rVUN0tFTaLhTUnb7HK2imxns3gd+nxS5CvrLRgdgxu73+4RyUtbU1NLX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2rL12cye15BVTY8++XNSe8ydLdtqkyd5lW1blal1r4g8v1pWCeWNwqFdc29m8+l2U+KGJN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S2V9fYcghlnsV5rZb/3krrleqqTJ75X9rh/AobDao7Lf7bd46FaWqrK8Way5bdMfix/uFSY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YkraZQIeU1Zju11wZqG3lXSmX05tGwgMrBqATFIXrXd73Z9P2t6OPuR9ra2vjxlONBkV+m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+dc9NT2ybI7TUZbf773IqImttus0s1VTVFTdqSaoxyL1bRmEd1sNZarx1l2hEmS1WWy1mY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vq9rtQcrABjm9lp4/Zgi/SD3HyHCbfnfZu7cqq2261XHNbbjWXV3drGu1t4xG222nx3PsW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rSmM2GzSfxyDFLlakSuvFyplpauvtc1G4ii5FkfxAWWxo4mzbElqv/ALWcq1q9tqq1BCkD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rW7kVR91LeMdncGqq+lntuQ49XXC7rcLpZ7nT5pPYLb3E7jvVC3rBRX3DMJxae44p+m7tz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Wqt3beuoGrkk9aJ4pnRss7OtjTXWZNZnuuLPcBmvBWoZP/AKaKw7Sw5A5JuI6OXTActLV82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2vpbrfc6yWroK/F5b+Y472aK75VP3bzW0LZbZcr7fKPMMqhkqMUwLLbReBmDW2pZcgqXaR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upN2RZ86U6yJkwzDfKZmZWRLbX+Z7OOs3FdVbWJLnSS7OjpXdKqy2g3XKrt2j/AFhHLcVy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p7xBmcdtgvsF/vmW3Tun3uqrJVVyU09RabbTR19jwy7YvdbzWTVddU0tfPDSV0X8TzChpo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79GUuE/Bb7ZmXhanJd2kzM+sEUE2potyjRWKrdxx7uq92PLLdq7FKy42G502S51mF5tVRe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vN3gv1LTm3T5DF3YyawGpsNttFnvlTk1JUXigpsqrrLR5YXu9xt9NGPUKYNmm9EjmbsZlh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bUbokNqs5yW8xoTjFGW6sxly1pOtwD4DtULZm7S49oWwSxUlTdLJfsnpI/qsxyiqqrNe7P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Pb5MoFPSUedd54amua4WSjtNFkHJrOuYUtBDXQ089qoYamrhQT0eyTP4hUban2jeDPij7q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MxGDPC3YzKBlDqophlWnNdbi3aWF6SmXC4aPIsUpLHhNjoK29Udbi9nyymxbtvX45jVNQ0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pIIrpfsXvdhrLslltl/7azTwSimo6WuQJTdAZU3bmbY1dnmTCvzSujWtdcrLNqpFrLa9C2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cFydoV4LpTvcuGsDfdi82euwiuithx3JLFlF6s0uKVlkpMkwb9LtRj2VXJsczTNL1+n+hx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rRJd7Vkl9xvhVveEuCZOks4qowlyxs6l5iBpNbZkpGHRzbCbi6VzNKuphYzIeaHTGM0Aqf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nZXlx5u9lh53CtjXq+W+43230F3ulPSXiDFrp3mxu6VeWZlj9jWNrzW9qP0041f6u55JY7k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z+jE9wikitFLRoVhfLky6zJ7p0mz2/NVLy0Sou6JGtpN6Js1HvtTKh4whwzMhaZfysN1t7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5YWuKT2+hxCvrLhbb4+CyLYMVyyltFoqsruOLSWa2TVNJXUVDNZbB2SZr3Wx/xC2xXHtnk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xw04dyBZdm0AJJ2mWtrW3JMnKzVydmzeFWXJwgJ3/vQEsqnKOx2lu41++Buz43BeP8SYy8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KLNsKx+5ZtjOBWa7WG5XQ4pZf1K/qJhtcWQ9+4b/ZL59NLQ0lo7j2n6G109Ct0rkiNSuUq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ZEnWsTqTNc5GR13Upd340iZUKynGm8y4U03eLLzRKY9dMXzK0UeR5Jl2OVmKz3ynw+g7n51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nLNc6mn7ZdxuyXZqO9f4cyDuHSSD/DF7oZ6vt9kV0pbxBui+rhmWbUJKzzYsgbVMlG9Qzj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2zrZlZA91+al2EZ0ymYcZKsLV4u6967BbW0yrhhWLKpMeut2uF3wKKryTD+4N9rFudqvVz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eu3Dx1NstOCZ7RvTC69ku1VnyJrkbbPcafOLLSUmYU8SXGTisL55VsuWZhUbRLci2/+a4Z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blW8ZktN0ER0xsBEuZRrrVa31c3Lxw5op7H0utBid2mye245acTx/IcqsHfntx2yyGzWfG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wnOKPuj3RtlVLg1fl2Q41NfLrFVxQ9rbm8dBF6Pp13pLK3bZUsbJOmdCytOXCTdV6g56OG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WThligrM7S2deyz0ZVY7y040P4os2w/T/wCH7HjGFXTLLNQ0VXaa/LZO396psQxWpxX6Rj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gzzXHJaS747cdpcIjfoK2uxWWnbMoZqxaOoyts7v8/Lu6JZZRmeYHNFXcd8M9eYDduKw1Zu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2W9Xqbjmj9Mv6fe45zztHgN/klS4Vn8E/gl3qIq+a41C3zG55bLdYK6pqESeKvWej2Y6hF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9xys1QDLAqwGUZlXDNaezd2s0OAtChtafXF7U1fEyhmSdVPjbAlfGtI5HlR7f8Aof26KDFa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ZVDrIjbH2spXQ0NoToaOm6lR1wOKnzw74A7UMj+CTptct693z7H2f+3Ugi3BlhOQMBo70B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etb3+CNHS9Sja8tIqtGN2MMaiEymNkYh1GkmdgASo8/I0PIA0Rrz1VKClKAwEfUdWYdDTh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/Ol2fGiD+ehuphbQCDIApQ4wZxSGZQ3JANDajiOJ86YgfcpHnY876MimBgCOvhC3k/B3s6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5G/wDr1IkZq5TwRoAAEb+3k3yd+fjfz1IkOC4Zd7Hgg7HkEr+5B8fd56kQniTDd1DAj5Pl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H+XY6kSEWG9fHyR4A2QvydA6OiddSJCMqA+SCAQdnyACd74bB9u1/wDboClARxiRGugDDk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SN+SxO/B/0PSogNMRHjoV3pmCgbPEaBPLxvR92j8/H/wAr1VTTTGLJqa9cajfqL7cfWJ/j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0pMkjjjAastYHp0d0J0GM1I7cXYHZp5Nnl6fXzj5bfJ8bXL/APl9mFs6ThOAXeTlb2fhj6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TT5F2lrtn2o1k3NuTeKeh/vjTZ6UsC0khl+l4+hIFiV/TCc2BBUIFVCxVm8hW9qk9fKhs1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sfYP4hUAUaTKXc1v6oGLhCk9HUlJEgEiywqsipLIxYmRYIm0XaTiGZw4GuXt4k9LaSplliw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OjopUsN71fTFOXylnV3MbRxU0ioWJMhSp9UlkRXdSwRSjlh40yjrI8ogjEKPvjUswMAyru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mYvJPP8A7WYWLCIRhQ0ZnmkU+nLNrwvIBv5nH3dVunXGkaCepc2EapZrTymonEckvEcAY6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kkd+bfER2Svt2vFQWXoFBLU4Qw6AKuMfpT/wDC8xZ8X/Ql2epZZJZWyC79w8vaWoLNLKl/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M3uEFJCB+6/6dfoP5F7Ouz/JnycMb9ovmN7XMfmj5fbT/E/KvymynLs9ktfcRfzjofF9q+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PyWLHwx116xeYcSY8drDiNeQO/co8kj5OlPhh/foqYV4RIxlIEZ8MRsMNeCx0dcfjXu11U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8SOOubEsePE8+Om0SR7PHnx56KuWlsESagHG2FovPjl5AIHLx8HZOj+N/wD376MKFAJ4QO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fk8iBwP58f1f6dEKDAcIkYOQPJChfcvu0dEDe/J+Ds6/GupQCtBFfRdTx7IYTnjG779zAj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cgfBIPyfwnSt5vTErUVA1gMlBDMQdeTpXAYkb+T+/gHxrfTFJKknhDE1PoiKniXi6e0Fhs7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2fOta3r/l6hFRQGGAUFBr+cDtbRR+lIG2WIc/I0xCgBT5I152T+ePS2RRmpjF6eaK2vNjS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PI6t5dnLCN303gHRX5Pnj8dAAK5wa8IJTqa2nx6Y1XzfEKjE7ql5tkZkp6eRyI4iVNP6zf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cg8MnHkntKe3lp6ljiw44fV8MHvA0FfG9GuPdbFYr/AEL3KkKyJLGs00YUly7Ky6ZKbwkx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yemMq2hhpuxSkriTiteEcT/1K9mo79Q3Wk9nqI9bOjT/AM1oaqlZGhq4ojEDUU/BY9ciCz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Z7XoQAO73YcpWuZbQPHXFGY1SipyaPPZK65XOqvVnp7TnXbaxVVqskGV0ENQi11d3cze71t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ZqClskFVRz1vqRR2ypt96ht1XPr2ZMTOPNlytjd+kfa6ox7QAHC2mi/R7euNxcerajJcQx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a2/F7tzuWJ2ezmlyhrvi16oMryuh7lZvaaJL3NDM9ltzZBX2w/w5qqmtPc/HqmJHuqb1Am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m832ox1UHHKW8ZYrbN7VeorNil2ud1uwsloH+FFuNB+o7svYMzpqvuLisFuvOO5JBT26+Q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sEKy3MW2ltMtbj1deMfWptdALuMLw0undXe5lYfdwgVYEUJFFu0MPHsdeP4BkFXbcuobbU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FasMyjILdj9trFv0N1zLuL2pq6o4/R3Gna/VEENVaq+1/wAFtdHM0/O5NNNJ0twQ8wCWrC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cP8roNGwYYPveMO7AKlnx+puVmulkhsgttnwivamdrlbIJ7djd2u73fFqjFaSBauO7YyYZ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CILTBFFNZNb6zMqkgqaCnCGKagGGVXDe3r7dUVVbl8lBi+P1st3uJFuoKi5WanuBBrL/AE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ViXCO21tTfW1UNXf8Awq/Ksbo9C5WBBKhIhxBoIaWW5rZrZU2WOPKcIyTF6avpcUoMupbj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kuuN5RiUd4vEt5GGx1FSsS0dDU3y3Un101XTw86jXRK+YgktFWkk06oeVVLLgMF5xbHsJv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+J4RZKW2XerlyGH+H32tnN5ttpmhqMgudvyCid5bxaqqsmgr6mmusSFnZKJNbgLTma22CIJ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z3i5XnFqyDHKG4SWqjuy3SexXK2i0Qm31NHBaaOK7tjwuC2q4SW+KhlpI4qKnjqEv1YjRq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dMCwIK1EIZhX5TesQtdHbqFqjLLLfFyjLbLjFvSpu2RYVeKKsoqatvOQ9qLuBeZUoZIad0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WloZOLIlKVtJGrGLLNdSgr3YrSaqxDD8lnucttrhRXLHbPdMCvVNecaxuux2ap9ajtF2te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mpauG9WgU8EtHDWJWRQO0XqBjKWUKFZT1+PtQQYAthp4wjGy18tBBLVW7unboI7DfaC6Wf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PhNRR6lrYr/ebPZhDfbbVzGSA1cLKsqVnp8X4uy2wa3N/L9kDUGv1wnTx4l3Erb5c4rtbs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5XvGbDa857gNda+cWiursPyjIlgkslvnmNpjaSSkkMUF0+rSp+k5dUoGtd0RSmq21rEdSY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MI1sPd2pluVitGX9xsol769xZamwLPcZLhhVJi3K347PUZAkMNHcpZl9Y1UyQpC2qWa1aq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6afqgCgXBeUb3ahKrSOvuHbe93Shp7bdM4tlVbabHe49TKmaV13RpIIqmydvLDbjR4/jBel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Wp/oQt3tVqq/9ua1Y2qbCoblaJqxBrd4+uJbt5j2Q09fmB7hTXbIKGCz2Khprv3JeyPNJg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ztlQ3OobHrXVUlVNJS2SpuFVSVclvhmsd6oJpGoQySKBukXH1fyiqPqCTXraK+q5rRPQ0G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Q3+qos57oVlxo8RprxdL3VVNVbsU7Ux/T1txz222qaniuFRcqSG40tHClNdaS72pRUdKKi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/JlixU6vSBbN6tLlZq3Lsjocju1TbqaCjxauyDGbThEUM9PQRU8a9lcRt85gzGirEqFWaK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0880NQmlQwhqafXA/ZYLo99uF/ur3mmrrHcLNc4/8WZDSSk01JTu8luTG7KQ9JMVWngWpUS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8Osp6laEaxRpRqeMIgsPpbxPk+P3uz1DRW+yUd2prqmFYfGs9voMhjguUtS2UZNxWaKmf0n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9I/zeXVMxGOsEnL7IZVtqx83y4f/AFS0tNdDPPcKTIb/AC3PJ7/cLhbamWKguVDjcANJC6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6zesnAL1YUXVpdF6HAwS001zv2b2e3VEiW+51dRfY6y+ZTc6LMr61fQWuaZbPiGLWaM0mO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qRRS8YXjZ2Vl6WwoK43YRanHx4Xx1wyx+73CyZdcqSa35BZ7peCVq6UUi5h3hyeGzxFrSs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UlS5rHMFPJpVREcLz6plFLli1qraYwO5Xaa+e51V4rnemjuc1daLtYKuGX6Wnir0pJXrs/z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GJI4LPTSKrySIfdtughoJOannjY/HZIKnH7PV0Uv8SpTTrS09U9NJbEqoaX1IUqIqSReVH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0xv7uskxQGNuIU/wCUefn3JtE1BozfVrEsfah1p2VVbRfgsoAVklIPiFwDwKHyfnoCWDGp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T7Pox+rjDLhw5qPYxdhCWX1Y431t0kTmfVmJHgka159uurvbrtgRStCoW4Zl7vV3vNxhMw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VSCzBt+oEKktsbKeQq6J+3fQ1188RmNMtVLH/GEk9+3VSSUdZV2o16THSD4Eft8n8kt/Vx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DEAKBgPp+iEzF5TiyxcVb014Nz5AnmrLy/lONeCB4/69DoQdD45YGjjMSFZuz3YciONOLf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V9RD4YFVYnmQPB/qC64/B6FhQkgWmLYUBBFo3rfPzRkRwjJICCIqytD7eTP4EcSq7ekNsp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9JY0qOGAg1L25QCPHGMlQcZAOTFpHWKR+L8XVQZEGvLb+5lB88m4svQ6wQLMKr47UKIFZFj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RWZjGhBjXewSX86JIUfb1IIinHGPNl+ajirGFCGVE4GNgu2n9Qe6QEsJCo9vz7j1IqEZBy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SPC7QHhpCoA/0Pt4/t1IulB639oYPGoLrzKNwB4+mZTCGUogCs2gS3HZ1v3fb1IgqaCsNy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iMbVeYRefJkRz55EhORI2fnqRVSSVK78e8VPnkS6alZU5KyIWZG4MHO5Fcrv8ADfd1XGmN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JHrYYsWeQeqyF/KxCMOyNyYEtv8AG293joXDDXcpb6sSHiU0xZ0IjViNRyORxThxLwsHUF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s+OPSitMvCJHv0Zk4vMCr6YB/HNFYoigAA8VOn0VG9cm1y6qtKAnGJHTBUeTmqksQ3NVKk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2iFGYgHf2jj11rgoAY0MSFkij93FpUYRLx/p1s8Xd+SaAIC/6D7v36q5LrjmMSHcUaoOaKo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ynyEYFplZ/Da2QPt/zdWGWlN4/nEhRPbOI0eIH1Iiy8VEfpsV2zvLooSx0Bvjv8dTFgWrg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w8f0jQ/uFlldm1Xk78Kygx6PuNSYtHY86ql7OYTn6WF4hPMuTyOLz3JsX8WkhjpJIJKGCC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1W62zUEuUpa1F3uXWNSAKgUgqALuuBPErhe7JcKmWxz3aqxysvmQ1K0farAKexPK90utPW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WrqLdS0PrNFDLJKyyrNL6fCcMkK9G1hdVGtwWtvph4JIL23XHdup7uX74h/4ZQWqiyBckO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w2Mdzc+vN+yi/19fjS11Xa8hx6wVhgx6GS43eP06VGeeOgmpqpODUbIbAXEMRm72vq926F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5odYJBiqQV8EdH2vuV+ttdT1LR4V2YvuQ5djtRlNMlssNgvOZXUNR5JdZ7g1RNXllFVQz0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stFZgUDMv0r6YLMVQAlVp7tuNf7wX0NJdZrxeocUe/w193pjiNZLN2ppMZq3o7Da5rbaq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uO0jVlXbaNfQevn9OpqZ5AXi6tyqXUYZu7BIaYjKfiDW/k0Q+a5DeUy3G7Ra7r3kltb09N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22hjjOVU9bbaquvVknp563Ic6rJoKiglkhjjaz1V6iLSJBEPTGZtDK8tZbtRrVNq1XN+H1u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1+5fxQHXbFaO8RUVFce3QtVRjVJFV4jTdzv1SepS2yjxGzLdaSW/XWgqRWHLhU3muIp1eWW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QucsolPLSZOfLlRhfmOOL5cFzNdwVoK5SbWtW7l3l8dUZVFLhn8Wa42BO0gqLpRNf57Kvf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vd/xNaLMcWnp4VgqM3FbT0NRZVdpmtV1s9Gzo0rJGY4sEw2PYu8yso5tfV5opiztLRHHSX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d1Q1d4qeWLBiwbArTgGAv/AAvtRfrVjuLW+w2K827upfKYXHHqDAbncEs9yvchhuNz7V1d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VZ6+3dre7VqpET6/B6+GAkSk0rNlmWzCjVm42su71cVo3HIYBXV0Y9KGKlqZNGuq1bubW7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smf5ZT3aWTt/3BltdFd7bd666Yh+pqhtmZR3G0dt7DjFHZ8kF8nFNZ80gyXE6WiqXp6iWi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T0Yf/MKd6gzcjtLk9JJk5rXYI7cKbu72reOcRGVChwlZQqtKUuMOy7e2wsMyhkeCC10uQn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NRy23NUv8Ald+qrffsAuFjxyqprpldJW2Wkp0L9qrlj+a1V/u9ro5BdrTheeZR21tXF8Vc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05EVQALhdXtWrkYaHs06oTLBvCS0ULcHxJ3Ste1v8zBdCrrzQUXOmqrXf4kWkr7neLlLVV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xZFcEgzpqe/Y5c8nstO9PJebo9mx3Ha+to/wDZ7rkGK9uLvBMLbkNymkWVVaLMC3mlF3W/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ehZ1m0VpyrVmPAKtLfWC+8bGXqiirhU9u6HC1udfZ/05WyjlyGvNBU9yMFzew3SWetxnuL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QtJkWBSUmWzXM40Y0Nxt2bZf21p5OOCU3pMUSpQSqrLIwI6Q43XI1a5Rlyr8S7sSYxLBlY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P3MLaCjI2/Exd8FrjTUVRS43jEC5FRJabx/hjvld4aenyG7Y/hUE0GQZAKmM0ecvebLg9o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mNH267gpKLTPdUqKlJMafNREZTXKA95bmVT6w7WWq96BIWhaeVZUFcyMq7tMw3WZeDasl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xGxnKMeyOvt89h7iVd7oavGu6t2rI82L5Ldr1Bmlq7eXmhFHP9HFUZ5eosf9Cre6xVfcnE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N0MtQk1pqXsKJdaapvMy4b12t1zbnLURdyhAAqLbusaqxB3iODZ8qje6TzPDLHr73CxLJb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Z4Wggxyzy5kuWQWagyCilwa2WTFs2hh9DKMVOPXK22T+PXCUR1GNXrAe8E0/wDEMeq4lz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NMlWPggVkWpy9KpFa9ll3W9aKQyzeyWK1N5vNhcnmFzesGK8IIrD3Az2pxG3YPRZV3yuUt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49rcXyzLo2e45DbcWFyraCkehxXudcM8x24NSo0SRWPu729muFyENg7hIWerbOVlzFlylD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2W3vtJEUT16SXNmNStlivi1G5+u3dY+oe1EVJdazIIrLd7hfMJr8Op7TXUdVj9T+manxm0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V49Jc7Fj88MtDgc+B1GV1dnu9PVhLL27vWZW2vR8jwy3TIljLDIsjZkWXMuwCtvdZY3MF3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p5s1jMJKstqZLKdWmjM2vndWrvRQ2MzYpe2qVro+2tPnNgz7IJLjU2DBa20Z3jouOVpbLl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/r5L7SW+lq66B1oYr1Y8cmr45LV3VuDSnPmGaFUS1Bol1rMGpjvDq83HGFrlqxJZGLW5F7I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o/K0EGIY129oq7GUxmw9hpKCona9ibFKvu96csUeNXqvuArUv6RUUfb6LELfXXMYla6aao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RbzhVr4iiy/4iYGlTFNF3ptyqKVuCVoo0urvC08ILOilhYooq3WYjNu3fVhzXDdMHVRglP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brFbrT0s3c2O/Xa/fqSynFbiFuq41l3ce+dzqG00yLV1E2Wz9t6/JK+kmMNvvU/bbKbL6l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W88oZkoEbyupYMp+hbTp3vWjM2YrMJSY7dYZQara1TqzWb3WmmKw0u1DeRWdvrdjNtuNRe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sQ78XykumY/wD1f27MLNfKWO5rNTdsM9nzay3Ce1zzqtJjfeylr7FXo+I5rR7YLaooY9NO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Orbzc2ReFyNywzoy1GQJaoPaD7ugpUW6K7HdNj9qM+39berdF2+ui2nvRV0C2kS0Vzx/vg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b3S3vBsOudEiXe1STm/XC1YhcKf0Ljd/8AHfZmZV3ZoXdsVn8BMIluyKyUbDLWuW7G1CvB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bSqo8sTGRWmAE2XNcODMuX5wHLTg69Rhpk11r46vuZhmIUH6kLBFdMYqMLy+ljyDGM9tdT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Cjo7nS/U5xh1Jg8y3TH6G3hm7gdrqG7YNXySZXhNA45jZDK6Sb0jzCyhuhW1qahU4WrS9q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UwCSzoM3SUwx+1W5lFN+so8sYd0b/k9NRWiszzJ+6l/u+IXrErTXXLLMbwfuHQY1j7SUlP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rT9ybUcJlwmfILwzPVZL2/uuO5rDKmW4FXzrp2tg7ykkzDM2b5pS82WyKxtzhlGa9TlDrk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gpmzBmIwz3ECuDL7vL2WsbdicqTTLU4/XRy9+7Pe7fh9ZZskvF97E9vr1bb3hdo7g27Hsz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0NfkcHcSrxWjyi5UstTBZsprsA7w2v/YK291DnMstlL0iqJa7rSWR2TluOiY8RireZordD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MrHLVe093OOZMVzCGdBfu4QhsFNkr5TZcwrrjaLJSS1PZens+R5dcpM5q6usxPI7tJMKLH7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qreRaixd+6Hms0+GdwXmjRsW002sgGVdLI6K2/KzJdlRrSrK1xQ8cUK4xTFioLByaMGvYK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2qOIXqs97mXSinSzXLOKHL7dfrtX49LYf0m2C2WmwUb41ktB28yrA7R6I53+kzGt7gXTH8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t+c9t6yWqS4WRkdKbZ2nMgl8q3WJgbuFzYqdWVLd1m5lgnpYC8tlLnBaj25ea4694eeK6x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VNBls2M22w5X/wCZFrtfaSC29tLxHcMEskN0NynuMkU2N9urhh9quN1oq+nEd1re2ENZbY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Lp5DTJkrpazmvaljYKjY/O90sF7y5hxhQW2Wk15bUUo29hm3bk5stadnMOqFa5M3ymtpbD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7s1+Sipu1mA5xkBvuMi43K5UUWbQXMtQZHJeZGFfXorW+pvDWzJKh5KPN3iUJ6hzKumois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levz7uYc0DL6FWyXU9K28umU7uX1svZgMvlvyq0SYvYjde9stus65DDDaLdgmG0lwx+guF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yp45TeaqBRhC2apvNTC1NNR4Z6nFIKuRqvmSEEqVawa662Xce1van+sMy3XJMttHXhry+N3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qa+Putg9BkNx7n3VaTKccor0ucVuMW+vpqsRmst9rkuNqpI/pxHZTScah1llSnmo5pJnnR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sr1wut9jN/QxUxXDqqlWC7zXVrjG3OKXCovlsqskt0030opMbt2PNF3Ns9VkVxvUtXTV1P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VV0tVRNTwpFEk0NRWXS0U91k9Ktr5etIlqyguGdGI6s1vZt+6KvmB6AWsBl7UWfU3hLitv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7TVVkFS9L3IudLYorPS4zc4J7zZr7Ostyu9jl7f4/ZZLg7Il8oO3uLWjJlZ8yx26NU0xZA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tu/wCh9WB7UUErmZrgh43by6L8PL+1YDrvT0kVuvdTkl1v+QVt7GVWO/UuaZZZKupoMfkt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MFghV8XukiwYvXZ7XWVBJjv0OP59hqGlyG9dLZ3mOt7O1ou/bxw9VdPehoChWIt1yr2R3rt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6NfcsiprZCWyH6tL5XV+UVOXx513Go6ejuVVBY6N8queUnGU4UtYtLR2Ne4NnoZvWo61rNm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QpkuaxecyMoU45lt7t3mOtu8IWSgVDhzfXx7zfZ7Mbw9i6CDHez2JXRobnR3bIher39CuB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zfInnny3uxJUKuZ1ovdrkjavgJpKqfKqaogipqGd36xNes1JkplXpBmJ1W38WOCw2qCSkp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3MGi+seu1hgx7t5jVwulyulV9DlGV3yXuZ2DulQtVcJKBKG50lZc7LbpYaakNtyTJLRTikZ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serIXmqa+kNG+bMlCahMhPKE5lDpYCAlu8cOZlrddqy9qKl16JysttllXWlnpcfp5d32Heg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7HZ8hym+fputN3t8oy7Kr3cbBf8ACcLuD4DkllzrH+6Pbu7U9NJDS3+39/s27W5jc6RpIK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2RqmjttwdTUzBOE+VJVdomK7YTaDS1jfdai3EoFbtYiDmS0TZxLxWUxSjOmbtDJ2uf3WpD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rw5lS02Ps/3M7wnKlyTuoH7M9uu5Fow+vyHvX2vaqx+khq6/tHTWTM7lj2cT1qS1V+7d3Kz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LVVSA5A6IyVmVa5SiNuup4peotNzc3Bs0LmBS01pZVgXubeYNbz271p7K6q1vCLAstfaLd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tnpLRiHdJcuvvefvJnd+oaukt3be0YB3FvHdyntNwV1u1oxxcXwzudbKHUeV4DcsR7nWGp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7pts6ZbcFCLg4VVzUoATzEUdrcHzjK0PQIZQQMLt6lGrobmLDunL2kw1WJB6XtRYLjU0N2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Be6vJUvkncnuJj+R5BYsUxzGsnt3di91XqJlNSMdfH8f7jikSSgzrB7XjfcujnWqxepuM5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JZlzmZ7Srn5pSc/mZ2OFq5Ue1xAXuFCA5LQDk3qbvoHe4yrk5awzhutlvuQV1/eu7O0l27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HJ+3+YXqrutLVY9abXlmUZ7coKqlSse34tbrLY+41ZTxQW/JcXGId3YkluVn+pd0qQyyHa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NNd3K1/mTm3VdqZgwyvm3WgGMmpoXvljOtoUHzS+0F4HinniPr7q91hz212ympKY3PNso7h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ldILp/iPIcPxLIqnvCBKzQ1dwp1hx7uZV08qzzWuPEu81nQ3SouM8LQP4iUxfZFlzl4O15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7LDjEVWClp+VVuyhhairu39bfEzL54OMDObvYLLPfoe9EFwxWpibIaaswTHaW4UmWv3RfG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FcIl7gX+3WW12XDO4DVK1cF0q7rg3dPGofpqW6Vi45ZmyVDTHEih3OjLNMccsu4Zi9tr3a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CZglqWNcudbV85x3bc1OKHryxD473Zv1ZeMrvd4tvfii/xOtfV3s5hccTxO8xUd+y+42rJ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0NeaKCjx/EO71FZ6YNcLO2N9/bbJ6Nlqq/pglGxZSy+XBFlU3scLlC3u2ttbJo70NDSxNa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qNa2I5B9tDl0hM3KyvidTYMisdxq7tV461Le79+o3utQXa73C7VWNUVtvtv7uVuL2wRdvr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QyCRKYUtFHhXdSzVdVX5RXVSsmS3aSomSmspowFzNS66b2Ddw4N60CZksmaZbBjmauZstd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GbeiX7gWuJsS7nRZce1h/jNdn1gvtHnXdvN7RjOTw5bS2DthdbBnX/AJewGzYo9yziitOF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WzN8ZxTuVbWorfW3ozWZUs7AKTDLmNMtV2cIFRhRirbwz5QNFbs3QCANOVVIZlq1tmHty/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uKhaK1u2K3G40ncy84vdYbf3M742PKrxdu4F7w/t3PNV32i4TYJd8vudj/AML3G6pVerj3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7WuzZbVTzgW21eiE6aZLKLC6OgulVzPdmz5bgG3muEAiBrnDiainmRt5u6aVHBm4C14NJ8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UORZ7kEl7vWc3y0fSXfFO4tupYq0XA47W27tNlSW64QR3222fOK2ps800Vrxa/0/c7HZjW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gbMNolJK6STtVgToUFUsYMT2lvGbBaUuXlhqkXNg1y5qu+9l3bdNfhb1oFe1VqxintNgx7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sWPV2OU6jMu7VwyCPGsEz654djM+E57ksxp75b6DK8qt8eNWvII0yCz3m9Nb7vDWYBeLZPT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NS1iCl9zIitla45DeOXM92BgJJlqhluBLK9pcLuOO9x9UQT2bAMkbIq6us01rx67VmC3PD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r3RpKShrsqq5aSryZq9sR7txJVVNZPR1jfwy9X2G8UtcycZUZF7Ky7VNmS5ZCzXLMelZEo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mrbsM2iUJA2cHEMFV2/C13V62pxiHw6hpae33/N4LXep6/KcLqbJ9dS/p07PY1fMjooKe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HuBWxY/JR09/nmhnrb8KexwtfrXZLrT12J5hWNQltLL0bzJMm+fMBDKsqt1dyq3fNJgcy1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JapeJayV1Zlp9NuvracN4wrdZLVi9mwmCmuVjgtmO2m+ZFeu3Gb5Dm+YY3jFkxWw4vX1eJ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RVdsstNTwwSW+OeLuj2SprtNeMUrMgxR3iW5rNMWXsj16JrctyBKOgD31q5CjKrUuF1rrS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y3bt1d7FF3Wu4ru24iJitijnkq6bHY8ytFPc5smvkV1t/Z3tzhlFFkOW19lzDE7rLmuY1k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gpa6O2XI01J2w732Rke80mPZnRxVXSVlqJ67PLdaSwzImZqLfbbY2U8N00XeSLRgqFujcFR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W8vXoYgM4qqt8xtUL5DY5au2vW1l3SDvF3mu2PxU+E5Nj1tprylrxGgS5igx+S7rBJ9dWS9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zLlWCTVMcXQMpw+0Tyt0q9bauq2K7UytvNjxrlXBkbWEymltbc4a0coZQzL3d5q83U2NaR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lGQW3CZIov4hnVomrJ+xeENfMipYMmsORUGHWyfLa027Ib/eqyorrhR2FVfHszpKP/Hnbm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scidICs3R9GZlyM1j4rfiG4eehz8VZVh7oasRMorHdZhbpXfW3vWrpy6wY0dfjy5hkWKzZ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JMLhkXcjFLhSyWeTN8ahseR08FnxI03cG0XgUH8Lq/4ylBBexjYwjujFb75FDfqnRNadL2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VFiperfzCiMVuNFwNcza5oXMuygNaXtXiaDrPd7Pny0jn73BpLbbrddXe94Rb8rtlXlM8e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VYpbP3Mu1jrJbrd8yslJF2+x+w1WSLQUKXSnr7lilRSx4/m63vAJrPdKZMlhtIeVLyTLb6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VbaVy9XKx5ot7UnLmuVQuYCm62OvNzU/KObuRyZL2y7iYxmuNUdTXVOBUtkrbI9q7d5rR4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ZWW6TWa+R3HHbLQxy/U1NFS1c9ZYo7g92s/8Sxiup0hQz9I7AIMwzUNcq71PDKvNdFEUag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8AH6Y7pdp+4llzSktUHcy1VtxwLLsXprviLVXcTNsJzKkxG7XiKopsj7hd/u81Dj95pLzY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gxzuMtFS2yu9SSjZZ4oUe6uElI81WSlb0dU2h0C7rIFTKq5awyVPa5ggNKtkIuRe015uzN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6fJKXHrFidZ2yvV6xbJ8rusa5L2D7Bdwu6DQS2m85K9onxle4Xcu8XCx0V4usV2vFinWvr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SzQ1kjJSqi3bLs5nNMtKsm02pKQ7yuWWs1bd4GxuNYSZSlgzS1lrMK5bLWd/6+mu7Fi0V5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aLv3aslxxnL6yuobpd7Z2e7IZnjV3sjUObX665DQ3CsyDvHk11oK3JqmNqarvs4ONp9fkF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pm0TdmnJsoku2a1X/lWi2vSPmzfZZsGwjVLACzCpVpYoFx3zdzDhbAhWS2+Wiy/JcmsOXX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lxqy1Vw7Ddhbpaa+CS73SzZVcq2C4Xrv8AR3mxS5oaeSkfI6igktNBUvmNNTeymfKlp0hY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fhS52bG/tFbcVugGRiSilKU5jbx7Ono82EF92kxe34c9YcvtVzwXMq6LGzd6nH7DYcbyq3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t7Zr/Ddavu3S3Khr6yCrKW7uILjXUddQVNVak3xFwOjnoyssqSzIq5nWpzVc5bUubOFxZs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b3WGHwr3v+oH66at/wAR45kdjzax2uueHHsTw3Nu89srb3ic9ZQUNFH/AAzsJ2ao7wazuL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VY/UXqegtN7pd12GT0yyRrUvZ02t5SbOFMygSVjbLW5bGYkspdcrKall7WkFLZ5c0GapSY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CmAHHliLwXL8npbza4UqbnDkWFdwaa5X2jzCwWvMO5+X5CkdywOz4db8NtVPjuJ/pYxSTE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mBzfUSUU9VV1caO/QpK2QbRKkuAysafOoVoi5FtaVg1hwa51Zlo27FNNmhWzFbs27dcatX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qVtDjuXXjtR22x+prs9qLBW5RebV21LZx3oyvDLjkElqt2ad5v1G9zmroMMxmiuEclhqI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+qCUd3oKuKKtFNPkrOXZQWnNRyHdXdgUbJ0MrcQBcJpdVcqwsZs0ACShZharNyCqe8brsf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vtpqqq549NhOQ2ZI7lDdbNgLXOh/TlgtC09RQMe7ffTIsoF6y2ajvmM0dPLifbXL62a5TV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kVM4TJqzFlEyUknHpZaTnnuHpl389i+lspPZh70Rjcbgu7lsUd1a713LpjDTJaLGMfxOrg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ImO4/UX3JMbrcM7Ndv6THpWtMN/tHaDHbBR2+5ZTZq2otsFvjyXFe32RUL1UNbNlrtUPL1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xpiq1bUKKLAlbXrvIjYp0TB6UWm9AowmKxRejG9iuIt6+HdZYtHNhDlN6fK1u9Zbc/7h0c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W595rx9NQTJ3SxvDcPoa2ju2AW0QPhdTSyW26ZsZqCoqqq1WKunjEy2smfOL9Aq0rcubIF3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umjLd8UU05RY2LdLarYUNeGu92cDpwivcppbpQ49V2qTIKfJ5YLjlNJ3EtuGR2C3Uwlyea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7ifwKexXm1XLGrtQzU8d/wAewfJpKmhdoa6B4qh1deNiYbaZwnPtiqZyIizZqCVgiVXtoe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eWQK1ilvRcx+1bBDFU3PK4MVrJntuR3amu1jteB59dLLJjHba3XG2WKat7fYv2+pLBlEea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Xa3VlPZcq7jY609niaspIZn+jUA80zp83Z5lsqYA2WU19+Nt71VnquRwQfTjANRbBOW5VF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t2jR6tXfqi+4iMcpbfNLXZS9RbMv734tbKSDtlJkTXWou1B2c7HYY9ktfb6wyXS7VlsaXK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esRJ79BXvTVFDppjvLem0Pl3VsRWpRLivLdVHXfXeh6OkvEErcQ1rNc1ObNb7RvR2/8A/D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3SxK5UmVLU23JKHJYMjyDDpcGocjurQrjuZSW2wyRxNYqmGupLCZ7c1HRtGtR6/opzPWba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MYMbbqi2602NhcAcD9Lb0OuDMSpy4W9r3o6cwhV0Ngg8iyE65Iw23gNonfjY8a6TDgakrT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PBUciuxxOjs+SNLs+B/b/LrqioPCKNQKjMYlPT0q7JGyvxvyNA7Ot8vJIH7f36BAQBTmPj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+cgOgwYINKjfaw1xKjY3ojfyfn+npkMwAW7WMWmm24dY3AXnx2UPJgdgjyDx4/8AXqiSNB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0kCSVERUmOV9KVJIjV/J0Cd+SDr9/d46hAOorEBoD1mH9BWrSuRIv8ksVdtE8CCF3v5Gtb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BQ6iJvedjBiGQhXUNxZeXkaYq4HFjrwVP411cDGLaY+B5Gjy1yGv2YDZOvz1IquvUI+Vj5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yRrXgkjXx/fqRcKMWABGlI8bP7jx5P5J1/3HVVGlcYkY8F8nyd/APgnyCf9CDv+/RAkGvE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2NDzpdE/Gv2Gjr9x0NdKY1gbst0RNTEByU/aPPwG94PjiNjyPGx0sgEFrqxdcRTjDZG0hR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9Px++j+dEdLIPA0i+PmiJulLHUwzwTRR1MU8UsL09RuSCpp5YminhnVtiSN4mZSv7N1ndF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pHAqd5YbLco6OrWtLNR5mXdjmF3Sw2bt9k01oSOSosdzf67Gy7Bv/hzzKJrdNLI3GWalqTx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3/AJvhvyi8jTPIu3mQubZNoueS3d4oe8Gj798mPLC+XdgE6/o9s2UBJy9bcH9Vlin7pWhDG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X01SQqBNo8Q4ZQXAZGKsSft9zHY688ZpGUkUEeslpqUS5m+Lx3YqnIY2naaaImWKQM0ctO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bntwhOy5AdQ3LemYDHNW/Hh3dI1ywEx47tfHN5ooPJKBYYqtmaGMS8lIi4us0S+9CvHkI5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/ls2xy9qwlqE3U8cI03NcF0Map52Zaa31lVHSmo4RyekKeMcWgjUymq0zH0OcHja7bUn26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uwyw1aFlBxAObux+rv9I2MPiH6Sf04Y3KnpzUPaLEp542O2jlvFM19YEn7nAuPnz1+lvIc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QDcshG+la0+Ix+TvlDP/AIny95ZnqblmbTN9oBp+mNjYyAAD9x0CR/qPgk+dDf8A2668ci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1+NADR8j8b6vqqMPviQhVFVjbwNa8Ae3Wt7Uf26hBGB1iRCquyD5UAfHlxxA8HmD5AYeR0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a1xhZX/GyAdgALrkPk78bKb/AD8DptK1PZijxphDs6IXwu9AaAB0R4HkD7PP+vnoa01api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O3luLEA/lyfzr3ePjYHVEVCrWKuoTX2RE15RIZGRVPMASEjYLL7QJf2Ua+R+3QoM1CMRFr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negXLMNHQUu3yFOy2j87+PavTcaeeHIcD5oYFflWKs5LFh87KvoBj8r4/wC493UiXDBV1+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+GLH3EDwmuQ15LrvjvZ/8AneqoK3dUVcDUHSIZqBQhnkTbTjWiPCKQVQAnyDryfPJSv/F1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NKDdiq80s8dVDMCiOHQxAcV0p4Bovj5I14I8Dj7vd0UNVq0Yxprf7c+MT1TVVKP4Fdah4q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sYqWphKj+XBIRohvYjfb7eXV4FcpOfegribaaiNBe/WD0s71tXHCOMnqGSQB2CQgGT0UWP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22VXBT29VDASRiKRx/zOyYrij9wqrLZbYmL2s0Wbz0l/qfosDo43DWC+XrO7fLQVcGSUdv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w1FJNW3bVTR1ETVHp2oF3nJ+vveaBmgGWTS5fH2uqLkq86zS4U73juHjMeLWq7y26ptVx7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hmL1VObpfO23YntoKjKaC4x4wrT012naXI7B60f08OW4K8MlPpmkTJ0iaVNZdeNqPcKFmt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LKgiuNbetu1p98YnAqvLsXazUd3yGifGaiirLnfe336TMFw/tt/h7Fb2mcWC6YnW3DIkob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aixJbHfE7glDV3rGqnG8mmqbRUPdpoIWb0bPlutU2qLt6votuX6IoWOjlLgq95boJrp2R7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uC/VOJ1lqmw+49z+wlw7c0VDd5qmstlqOV532YzEQiur7lUfWNV1VJHSWq2Y8kd4tVJSS1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T0mbzilPqtXlEHaAGIbh2RFJ0zdyrjebji1cKu80OLrQw2C/5bRxVl1rqe63Fq2O213c7E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jcL1DSVlTHbr4KhTSTw1dGUjkq6m9LFREA1QV8ePvg9xO5Wq60qYrcscrmv9jvV3o7Pc2u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6dLNkWUrV24RVlxpauZawPG0VPcJKyOmaWy1cMssjlVTaDRQ1PDRLtQRiv3RC2bForBU19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11namuddJkt2mloJGtVotFbWVNG9nv9TVYxBJRVMSR2K4NU3qnmjf1YV6lgKVL2jq/VFHK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KjC7/JjsFuvd3qbZlk2XWS7I9JWPdsXlolrL1YsQttyuaXGgthobtXUNxekudVWOscM1Mq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rbxY0i6kCuHjWJuKvu8FZfa24Y19bkNrsWSXnErpX5HW2m0W6qul0ukC/Q3G+C0ZRWUdfZ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0txakkrkjjd5nEqiUNcQWZfGPdgXoKVOHLDa4UuNXStumNXKtya6ZBMMXvl6vNZW2Ns33Z4/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ivtPbVt8EdFPkEtulhq5Xgix22pUVHqOwkILmxwLRYtqWEAGdY5DnldUXFbpdnpqWtXF6O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zcrpVVNdjt9shvKXGwQEWekrqOOlpq0wwy2uSaVBLKoe3WYCM12HXuxYIa4bveiXw3LK+1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VqaOtp7vIlvvfdTGsoul1w6xrQ2mSfKafF7AjvdKSasowtFKXdoWRZkSog5OsNibjFrUAY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LnJHiVvs0OW27L5bfdEsWVd2rnZsNhyrCpqO0UVrqrtT2WnuWSY9WUldR1FLBTu1LxhNM0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oAde1EAoDUCIyirVw5ZLVi1oji+oenvNLbu1mJ1eEQ4glBd6qC74sncbNfUhl+rEsiVZ4x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lejBCdGFHD4e60A/DtQpinqWPN1tVvhxTH8wy2asrrHY8OiuHcfudcrnU3aGmvFXlXd3M6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qqZ6GWGoiWOoqJKe21cThKWRqTBQYlXbl1+iJb16HxdFTZb3BOG91qTHsapKaCozax3qin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ryjKKOKogym9S1AtyWmyVk+NPHTT1y0yMSjJkdimn/23oi64EqVDQBvWZg2QcILqenlxfH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cthtosrQZTQf8AnD3xr7VXUvGOgsj26slpbFRym3VRti1Fe9AzyBbNeqKph/h3QOwDVKnN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/wCTRXeSVlkt93qLlV0dvwC6Y/abJFav/Me5y90u9MlHebvHNY4bRh9vYW/Eq9KqKFWq4U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HHWLP6yTi+mIt1gwQBrW2KxsdQbPleRU94s+TWu9Ty1FohxyLBJDDQRSWetnoI7zlVXO8k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ct9LNPWU3n6aHdg0IPVEuxAANfR+qCuyxwPesVjvN0ttuvVzsRhnxzP73X3yWSWG4zR09s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vmhHiQmNIhy1yCbNMRUjdhi1qKGkDl4qqK+V9JFbshuM98fVZW07U9PguDW+thvNVb62kp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ukmby7lAzIF+7fSyakKGw8cfH3xWJqYfQT2Ow3uK20NHX01lst+lmvNo7bxNZ8EprhWWWa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6hqq+1Hpq3qxwyAbrOCbf3dRzjgaFYgBoAQAGiJsfc+bILNarvRWa41OJ23K75TVdzsK0G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gpENZPMgrMgt5pzTqI43KVE0LP8AfturLUoopRc0UCXxphX1Vjy6RUlRgwvV9d8it0l+pr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cDxW5yuBPMbBB/tWaZMwV5YF4MHMiN7EVel3aAcsOKiwZSWr49aLk7eXGou9ic1f10tbSX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Q3SrErvPFWvRUnstdFPCFeGmcCSOMDkvNus84fOqV5hmjibYts8HduXx8UGwIRPShKiN1J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SO/ElGA5MRvZBAXyvSMtQVzCEgEHQ0U6ePrhE0/AOCrDYjMbeVDLoiIMA2zIYl3ok7H3fn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qCVJFN7DWsImJZiFZfUEZLI4C7DhfbKkfPTuoU+NkqV6oXUNNIWaswNM7GPDDtmGh8Ig2Q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uCByMZYk+WU+f7dE9vDWHXtWpy2jNzZf8AbljEIo9QMWH8wc5NOEeSM+VRyCzDkCVA23tP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JJqQWzQoIg6KU46X3MwKqzlSvBQT5blv5PwvhVZuoxBFfP496IDQ2cIV9CMkFuSoXB1sup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cA3hfnwf6elkHEDTx9ZhrElsTa3i2nLHyQjlGNnkrspYAHkGUCMxgMSCQGAKj5/wBOgYZj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p+uPDG3vUujylwjjkyK6kqi/J90nLiNnRYcvb0MM83GMJPdII5V0mnZeKBpBGG4vwi/pQb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pEhmyk+oOLSBeRjdfUaM+8exVA2E8KRrYH3N1IJeOvshtIkayPtnJPFo/TABDeSFYtrcnF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kDH3oEssyKzFSqBECKEVl+EZGJbkx3ve+UZVj46kWRWmuvCFoaVRDz4uigkERu6NGNmMgs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AG0f36oHQHWKiQpgW95AXbnlHJxUo6LpHDAAIfDNx2AT5P9PUpUjGhi8NVaJCKmBYL4Ycy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+o+if5oUlSB8luqrqWza/Z/VFQ7SlVSX955AMHl9gd45CnhC2mPpqoBPtI1xG99C+6MmLR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dldFOEsSkM7n3RgnyU9o15+R9v3L1tLjEtq0SGUi7dNBTGfY6OykFhxLPAiaJBQsPPwfLD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g46xjHOiu3Ep7UX0k4OEA5cTI7lSFAUbbXyeP9PUtbqioY1daIYKio9EzrTo8ppo6d55qw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GS9TOzrqKNfdIzBV+4dOAFKAQqZcLQdWHhY51Vckd3pMott8udbFW5FdrRFSWPMsIfvt33s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VX2XDaGV7dgdFbrhJSx0ktvLS4yJI4pZaioUqvRaUk1UlNT0t+rvdmOiWKLlNuHL+GC293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dLbSmyUNikvHeruf8A4cudN/DKo0NJdshsWND6u25O1zqFram3RQr61uqqZKtJArr1dlQG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3W49UXVDTvRW1blePxRWarwy93Cge/Xi7JcExD9PE7ZLSpRVMFNVy3DuLkNOtPa7pWz0Si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imhk+lfmkBUYLNVRTlUs3VzQGIBohY+6F9MWu4ymqx+wTXSD9SNdSw0k9ynk7gXuyYXhuW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FM4gtRWvyG5ChEMlRdHeKqplroYqdfRpi3RKgDJSY+Ucw3ru0fWiyBaKILq9fV5uv8oqq6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2b4Lkl0rKq5Ynae4f6irhcaq7UFAbsbHltZKty+qqsLobtD6NfHbn3G7Rc5p4Xij6GWrjM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Qh9UqDRV4Buza3NENzE2qssE8ou8N2V6oVk4yXiusdxtfZusv9VkTZZQ1dNl9zutzvFsvd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b25Rw1tlpax7xXhBBQxrC60wq0llbQS4Zh0ZzDMbhzfpECBUCx7gpXLbmuWm8vvRHNcO3j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O4rLJX2N75cbZ2uzO7x0VRTVr0lprYpbtFHVI9FSW65JX3iITRTfw6hd+cVQnGBpQoGCsN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qXZ1GXDdXs/wCPaiZvmQxX7OK20saEU9izOopYoLD+n+pzOtqLjRVVvtuVT22qttCZKq3S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dko6vIqi1OiIp5gQsmYSrMJKGqs73W4a6V+zroIB5Mzo0+bM1zbluHu+lV5vWMF0eZY7a7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PUj02dZn/H87/T9lN/qa242LEGpLVnd+xW1291sPbxK3IMkvktmrI6WQ2/uV3Oo6kpSY3R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5aTEUMys7Nb6FuXQ97gfNDQs5A1WaSjNawtUvutw7QK3U4td2onbpcsCqrXW4raLL+mxbp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Skpc5x+uSnvd67f9qFsuSZPcY1da6svGN2/CKi6VSshrZu3PdqaSJZVq2pChcM9L5g7ZS5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bhzVGXW2Ezc4ZZbtcp7ANLUorW7xRa5utGXikG+J5DW1t6oq2ntvYbILtY8yr6Y1uNdxMhx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95VSXy19vsjSOkt+QVUNtzLM7LaJqSMtkHbnutZK1Y4chtqSnNluqIjyyqKty2Tbt67L6M1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Ay6TG6VT0jqbQLN0q1vx4WthvqraGFaC55bJQYzYMVs2Rx3KpxXH8YjsfYzuvjuUWKitEl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yW/ZE8+RWO3YDkNvtlPNGkjxdqs+x7M6xxcsKm9I1E2agYS3lhV7rvl/bu3ehoMGgaoTaK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n0FqdRccsCOCP3MsltsmBm6fqSsyQXiC/VtHJ2tsmQrTHBLJdlrLri11q1uFdZMlqLvT11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9syvt1llPVpFDndpi6XS9GX+JVXqWxTMNNe1/2sR3tPSBSEBC2g3XNqo4W8q3doI+6YVzm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/P7xSpDFHeIrbS5l+mW70eBQU9JZMNx6EXnI6SjX+I9s4e22S2taK91Alag7SdxqG41KPk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RJjMGlsQ28ilTWlubvbv2TEmTXYOyVlim89r24M2hytTFrfXUwZ2n/AAbZJqS3pj/bPNMc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hkmB5Tbs7umXWi7yXS4xVrXOWOox3P66q7ax19DBBUtS0vcbB/ofcnceH6hbSZfSjaHa4M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Ytot28128cUgw8sA0mXtVb7wtpGFlq97Sq8LJvagMw2lsc+HWvuDRTdl7Lilpzc4Ytwtty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3m033NbDYMuxekt0cl27PU2KX2oqHtNGJLhce3+SXbtzRwJdcGkVGS3umBJaZLSu/k7tX5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uwqegozEqoUqUojKVUtwu7NCyrym5eYQ5v+K2qo7rVtBVG+JertfcjyXujNlv6pabtxkGO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4qjLhRy0r2PBTfr329sWVLpai4Vlh7b5NaHhL3t2OUGkvJVektYNiGRlQ4VVR3ju81y1G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UCvTmVh61x0pbx0ZDbvCHFFbrrVW+CKwXbuNisVDbMtiu+RYz3Uxx7o14psip5ch/xViFd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dhvFXdcdipJqKl7lYvfu36xG1Z1C9XW0s6vJKPNqrahltOQ79N5e5wzLwgFRaM3QrOtLDA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9qw80R1vsHc6qbL7biq96MSsBxu7NSWLLbX28msWPUdVf7hWyWbM7pRuamu7Nsl6o7nQTx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Wpdpe2dbNSrrtRtEkBZrBLr15M1Vv7XZXtWmDFjNiPm68HtUmnZOi7zY8tydmHPbZc0ssW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WRY9brOJaCu7I0livNu7p3695LbrOY6S6Ilts+e3TulPcoo0qKxY5e9dvgy2hmqcQzbmTm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PQWqm8dGvu471R2gV0hMpFLKjBnxqxZu9dbl91VOjZDBfS1d9tl9u1HH3EsePWauu1VbkN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/Yo7phl4yiooe3eWKsK5RQ1NNDk1xxnHrj9X9VQ3DuNgF4eorcfxxkF+jm7FtMqXKlzmYOH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9lvE43hrlxSGVInyDR5bVBTdYtid7ijXboGj4HB4r/KDZsexG4R1c/6dVpaPHbjVWfDr12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n/AJdYisFDlefWpZGu9kqO1d+oaSrv8jFavtgcVz+SA5BhteYrl3KJQaTLIUYOk1ukphcm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U1g7Hte2/o25WRbbrTb3rd7L6Ryw5yu7/S5nbDkOYdqr9acZw3IbHWQZ5X36O3tbKS6YjH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ifwTGLdf58GsFxraiopqzHb5WYh3ypbjNQXi7TA1ZejeUi55zoVF1q3cty7rTa4DQI+9ga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qvpy242tvBaZm7aZlxEVx3PiivvcCyVVPfv0+0WQ4vaslyF7livcTKu1EkNjps7ttdbe4u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7Mbx3aqpLMslFJJFgnc2yw3hYqbEs3uEdSMxp12zmXJ6GWzN00q9WfLcqrddvcyW3LvI2W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WKBrDablqzL3Vwvr3HXjFo5zR9upLb/B7thWF1VMe4VttOB5R26/URltBkNoLdxqrKaq2d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bhPk9ZmCYlZ76HprdnH+OO21bUrZMjsDAdtQ7XMkdDtM6T0dhud/5iJW+S5VaIHU/NNlag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GkhlU8q5as2/2me7ebdDY7piYNHgFwq7THacdxauqKjGcGorVV4x37vdgslGlFkE1shhxr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tdV2pXNKvEqWdKSauwyhzPttcme74xaJlOUpQTqJMmS5jtS12ZUJVcio2+wHG21lN+8sW7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qvn1wJPKt326pum2A18dsU1mxuz3DGKG7Yrc8nNlhktf6gskyWyVVrxDDL1R9t8jym3XiC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76c1MtDJSSXrs5Nbsztxqcvwypk6GXN2tZoL7MzJdkN6Mr4WszNStvKyjdNHXmgUlSlluT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Y2i7e7S90sjbqw0aio5DUYjSYfFTfxG6pb1yDNP1lgUNfjmUU9HQZFWdymiWWqtlgq6akx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Oq00lR2/7p0c0Ml1vc6kjbUm0FU2ctLoo3kUXk6Wmhy9tmyv1KYM2slTPS7LmxuwHHlWgp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ckiu+a4VPjmO3tam6Z7TGNKb9QNFec6utEckoqC6y2SmhrVoKrIa7u/R1TNZClRQ4n3Zoa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D1noytol7UrFZnRrLcGpW3fqLVXAZiaK1zKLlrpAs4sas9CzEYhTbd6+IuU0D9rKy6mIFc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7f2ws2O0V2hfIoLZUfqpoaHDKlrPNmliumNWC1WyolroMaqYvpTT3VJYTV4RGsaQ88FR2Z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kTZaKM11Fe321t93lozQZFoJfoifM1MbuyvL/l1Rrr3UNwntstbXS/U5HlxloL7UL3epMc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NRYskxWpts5xrKKC2RyU9MKgJNUNJkcMZqUtVuYPmTJTzZ015c5OkQ2JLXLeAoW4Fssq3N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3E1lcmStFK+sq68Psxy9772Wom76dtzDj2FrdrXnOG1P0lJ3EXuFcErai7XG6VgqrR/EGhn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D0709ZVTUyRxpHwTmS1SW+VWUq1Spxxpu+3lEMUl1JtWrf18XRuJheNUs8eNwrb7TTx09/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7MXW7WCKkqrld6eupwadYpqOqusr1ECqyvI5qLjUrUGVKUqtjfahX5urWVYou9wYd77UGA5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3QV0l0yWmyTGKmTILcbXbps1eqMHbayQR3Stt2bCelrqW+3kfTXHO3v+S22WRqiGK3Jkd+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rxTQaA8wz0RlRRlv7Vvswu3bbteMAUIUnpTRi37sf8e63XADRx2ueghFgv+J113o6Wlp6a2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dsqqOXLbVimP00V3iRaLIqbJBe7Vj8VZJVUduyy5X7tzkjvjyWLgtpNGa1kVvw+N233d6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cubj44e7GvGRtZ62xYvUW+bG6q3T3DBbHE+P8Aayqax44IaisseKVtuo77Tiezw0srXikx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T/x3GMk9SxPbWhjFkKVdWZqL6fW/K72wtFDICqGkvMfNb+Knm3W7sdVIoLhk2S4jR2vEsz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cKuq7sYfYobjj09A9hp7rDapqj0aayGyyJctwRAFrXC0XOJUBueku6YsmU3Ry917hi3MwU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5s9IrXHRlIu6lrF/2SkuyT5NUx0nfa2XLGsPvuSUVqwHvBhOY2GbHMltN0sNVk+LT3clJ8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PQU5pauro+1tihoEN+uRSkbJlrLQyWadssrO9m+b3Knf7F2WlaUgCyTbjT+KPA3WhQvCjc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7IK6pmsFfT5XU118yuit9ik7jdqrPdsKuJqqu/dt0x28SWJZLbYsap7FJmXZ2Wshib18T7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0TV0rdmkS9qZdi2hpWzqS1obKLgKivptKXFg19u8YWxa5ZwmPMt4s4wtFvopjVV0VXZYFb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J6C55BZLjSZzQ2HO+3fcig7SXy85/wBxbXecHyrFu3eEXTtFFaJrfcP1K49a+21ZZ7wtUi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B7pU/X1UNPPGALvtM3aU+cZiFDXSmsWjdEi7rsu+Bv7y6QcpuiRllo2VVrUYp4P5LzRf8A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XUVlr8jnsuT4tazYI+23YLEc1+goZe3Vdkfbqr7M1WU0UdX3PjjsUuSQYRQVIj/xZhH+Ns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qlnyzXkStqUfw65pSXO0m6lpZvNerDfdtUx5TDE6ZgSZxly8GpUUYHmZutWxVevLATYHvt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dS90M+F2CJ7rgGG41ZLfikuK9uKGhs2P4DjVV68t5oo8Ds16i7U0kqNS532xuWW9k8gZMw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tMhelldCst3JSSWsao0t/m9m2jB0a9WuECFJVyzlwwAtvsYjNaarRUu1Xsm4cYzrb33Jtl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y0cDXNIL1R5LiKx4VQRz2yvwd+3ljuNB6dzjtNmudyuPbh2BmzDHTfOw9yb+JY5EvTtod5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sq5BiNV53xuy1qveWIiqyEO9p+hm+01E6u9g0WHjlHmVVZIbvRY53FyaitNFgdVabliff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3u749kGA2mBaePuBHBb8kuMmCS1iumY4hXZJ26uqQ3jEqKmkn8dNrMcSWmNMKynsFiqttv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q2XNDJMgtUyklsFDG6ubz2K31M262WK4pbdareLTZP8LdsKW2UN27aXZKdO8XcW/0FrslJ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Y7gz3aSa+/SdvL1favC6eQSjKO1s2U4BVRw5hZbOjqtmkzS02dLa7eds6ykQMUqcqI2l9L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iXUlpVrdFYqzFivtt1XstlaBmtuVopL/j99prv+niKPBcvwOnx7GMhvWZ57iNFibYre732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U1NHBjyXa8dsmu5ery7EpLl2LyT1r5ahGGbSNo27Ydk2A3KsrccTkwVnDlULa4ZS7/zUa4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TZyPcFopSynqsW4rdiqrutlMWPZ7gt9ufdSts8uJWemvtlx94Mg7f9sbt3IySlij7X3LLc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ePF2wdcqu3bYPTTQZXgE2YYFdYf4vhNojd8uxTOlS5omS78wua5MOc/+xwvELY65g2UxRV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1gF3q7i8qtjarYru9UMMeyPN8rtFRieJX/AD/HLDLd7tFjV5k7LWmyYdi9lxujwG2XazzQ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Hby92nEKwUsLDJ+1XdLGL2y0Fyxm+1SZemRdsYbNtH8ZPlhmaT0G5JvoCGat5uyPdoVDrv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z3XUa+ik05jqKLmHmyxZIOUzomS5JS96bVY4cZud5oKHvdb7NjeMZTLea3JsZu2Ad1spxS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qK19tM4dFpzfb3S4B3Ko6u32F5K2oZk2g7RtfQuo2PW5OiRxMFQpwxKjqFwmjDW6JTaCgF4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bblPq5e1yNETaGoKxabLLtjdHVZhmuNdvr1QT96eyhxeKFavuVeL0b13cyjFAtTZe4s1fY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9Hj2edvLZcDD9Hn4lmE/wmxskmSwJmKudyU3rnVUY5t27qxqnmi8VVQVLS1PLjad1ie7db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VSYpmE1gFbkCw11DkvcWuxai7zY3SYxkltyx7VcrnA3b7uRSQ3DJLdclqLtBaO4E/01xl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T0d4uWOVK6tlmP0s/o57SwuzzGKWS3RwFVWQO+5MbBr0zuFNhWKmUJuKhix3sw1/Ty92Bb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MVfV5ClVlFujnveD0WF5hcqO8ZI8GGNd/0x5BUTU+b4zR4pd7ei3GxXCO8QUkk1H9O420G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K6MussFmOdLqn+am+jqQ2BVmGU1UFYiXs1XuWXjbdvW93lK8Psx7YsaxfPclqnw2jxie/X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LvNozIX+gy0Xy42quw699vsg5Yzc6p7Kckp0s9I8tFWC43PGclkWhzPEq+DJMks/SSUnY2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ahMbuv6Fi5ZImK41brVV3T3shb7vVaLVobnU2y29v62zC+2nHr3acbW75x28tlN2GtDx4H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/yLMrVJkeK4nbLnHSpDmtXTUuc9nLpUf4ezimueG06zMmUUE9VBX/yEQpNlIGcuHs32xYm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mGWPeBMBqmVg5tt45k7Cr6GXgDFZZbkFFVZz3Auhw3H73W4nHecZNtOK3TvFVUV1zLtxZb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e60uH2jN7lBTzXW4dvamplwDudZLat77dXW2ZSxtpdNlKrzGaYu0LLawOwbK7i9hYm7bzI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CMXmsURlammW5qNwuyr+tezBlkdI1qgjy2alnordRWa95M9fW90LH2px202bDcUs8H1lXf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rR6NLBj/dGSgnyztldLhU4l3UoblaK9KtA2OYf/j56TEmbO21FGW9VlulrW1rc6pdbcrZr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yXiK43Y73ZF29aOyu73orjHcfzK/V1bHj1ngvcd4l7yWenipu0GX53fazJLp/hzN6jtzbO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grXho7nkGC0VStPdqdf/MXtFcWmpGoCG1K8kiWNnEw3p22uR1zEItt9mrZshYNmWHCWuF0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bxuwVW3VZt7zNFoW43qe2S5va8lyjDHzTJMqu2VXQ5/2j7XQ5BFcLvYbPQXPIa+70M9Z3H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clnipLdlNq5Yr3ko7VlXpXXrftJfamEwzjWTKVCyJLatAbRNV7V9LK2OozQuUslbVC9IW0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raH4opHIa20T2ebFYM+tkYv3crMls9BkfdjNb/fbYtj7m2K3pe7HTNjMlbhxsdJdI4a83Na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cyivnbO4RXWBEiaZMy7+JeSbRnLq5z5WwVValuRjou7bxhXRiVVwFQVOW5gv6vsxzM/Urh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VDHYIKLHqmvoMbTG8f7rYtJZaez5la5iaW03eCY2242auujVBhjmqZcYp7gbhbReO2k8EVJ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SJY3XrvBcLMu7Z3tfREqzGqvcW4W6EeNIsH9CmcX+1x5t2eorDQXaqxRsyzCzY9ldv7yUn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JcmuWV4Ti1wudFmV7t8rUK2myyYtX20/ULe6B6y2zIgiIswWu7Tmlq7b2VEtuvqwrh2MBj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Ybu7/ca1sAO0FLR1Cp8yv73KKnjyKyZbn8FJBTQZXkeM0PdLL6PLcLttnyztBmOPYNjk1P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6+Wx7nlOPdr6imo7o8NDeirmn6JJk8LsqdB80wF/SmmZVwWWiL87d13JauWDluXJumky+W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S0ZWW2HFinu+WGstddZMfo8xqMkorzacCyqyZJ3E76z36rqbldJq7I79ZbRXW3BcVt+Vy5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56GGs9aHKrTFRogDZdpm9DLPlaSq7a4e2yerq5RqratoayzIxtQozVqwWHLRXtlKjI1u9l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pYBj2T90MLnstmd83D4nXXC85vSXX9RffugtFXDU3U0+A3dLxW4r2kFBk4rrXNk9RS3aen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EiyUiWZ0tk/jBIkscEpOM7pluah6GUlyvN/9bPNonPXdgBkaZKExAq6sFFna397LvDzQ7pO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cnGMfOKWbutS5PdsmN2jutv/Ur3RsAy69WqqzCkFPdrRX45ilvsV9p6yNlposmu1ujaMw5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hmyJazJkkvKnFHRekQzt6yxpSmktaquL51bmo0DRC7qDKmCmoy23ctW3u39UGmJU0OVWcV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ys1f277kjCGoO5/cq8tVRyVU1gzTu/DW19wSy2m6W/Iq6iteKVvcA03GChuuMUxSCLqEGr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XovmelZ2YVt+aJfBsHZhaN7di1QqZZqaKMxGNq9ebN3lUZuFI11rsotApbRbrFaqzPqk1l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jGJ9ncOXBxeqOkyu6918mvVEtbeLSlJcv47jmPZXg7m4SSRzYY9TWT0x2fw81tgWcjMqu7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9tMUrgiZg1ha5WW62EVYZbzUHK2lRXlTz6qcsWHcJLBnHZnD79frlht87ddpnv8AQZ1PSi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2V9Beq+455jlLh1LLmFxt10tKVdFdprfjNXW/4iopxlrvqpfHs72GTKeyc7UUuHOzhbGCo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8boa6Ay6TLaKctw3l3n07Wo7Lc0FOUVF1WKkvWdJZshs9roaC/VWR5ZQ1l1wHNcbvFiiS93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+G93/uLY5bbSUdTNLd7f3Hpqaqo6hWu9vDrUK7aelSbaw6GSzEvkTohyrSYM70bnpjvaCKF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M3+sETXvAcelpTDSZBnWc3THQ+P2/JaK4XHL7tUVdBHd8AxvsFieMZZTxYViN97bWi3mot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7ej1ONtWO8XSBsm0SpYE4tOm7Pe70o7S03r7Q1TYuvRX1Q6QHTS2d5kpjSaVzLVQ3AZDu6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fIKvI7V3Ax2vtF6sSYUMYuuU9v48tx69XOuODVF0s2B0P6j+7Nx7cSUd3t09rrKWjjluGI0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ZmUohkrIRlkmUp2d72qCyuucSmb51FtxQFc6E0KrvXCNDuHl3ADOMz42+ZrW5uVrfdiMTI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QWSbAbfbaJsTqmv1ZiP6fsStFnukeb4TTWu/UOUU2Y/qSy+ivV3vlCtVgHcG8WCa2R/Sf4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+hCzZs7Zllzp+0Zna5ilQaJ0rorPim6JSOGbehDOgpLmzGly0ypluPaZlXmtbzrhECttr7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4nbaXPaSnvNPVNZKa4ZbidHfshirsVp8W/TxbsCitOI0FRklzttM9wy7tnZrpVz3iombMq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M2ec3SIgmdG+O0JurwtCLVRiGTkcTczDSDY3mXLBWxQb11OPW3C3exU4ZRBjDQ2m63elsF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jdxy+zY7Y5Zs+702u1wVIHcfHzmUmU3Kss8NmyjIFur0eLZlk1st9vaFWwmppqSooZr2hZ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cMge4u6Dnezu4NW4s2a2IEEwK0s5JNytaA1vcHNm1jcn9FGYT9tv1J2cXiDBMUrMghXHe4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ZF/HLjDQ41JZrpc7BBDZaa/096ltskqLQUH0Qqo6aSgshT+Fqmb/ABJkyAiD+G2gZieVl7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frSNIooIfNNX1blXvU5Y/Q7TOSeLALNEWDJx17g5D8vA0PPj50V1y6wqSQDxgg2pbdiZiZ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YeRvWwVH4Ox5PyNdFQ4eeDuXThEnTzjgysBtAD+TpSo0rKdjW/geP+bqA4ivCFsMWx0hdH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8W/qB9uj8bO/z+eqK7vW5+7/qC9T2+DCrgMp4ABW0x1v2lB5J4+CuvBPz54jqDHzRSrxOg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ADlGAgVirctn3eqPcGH41/k+7qUphSlIpqXffCKurM0U3D1VDCnlYMFYMOIVgDr1CPn/AJ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jE0CsIm7RWvE/0E7rw5Fqdj9oc7D+7RI2Pj8b5f83VYbvmiMOYaGCLaqwUMGBI0djj+x1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oGppA8a8YVjMbEg65fCu5HuPLY8kfO9eepFVGHnh0VHEjWhoEfA8/9f8A5vUi4aSAK4QkAu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POyCfnqiQBUxIw5n3bG9D4Pzy8/JPwQPz+epboRSn1xITdVI4t+R+CND8gD9vJ8/HUI1I1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2WJoiSh0vgBvnRB0utjxsfnpLGpJEEtMOqEplVo+LaI+SvyNlfw2vt0NbGukkFTUaRYJBqI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7hYvXWIPDQ3mDdfjd0lTQobukLKiyMCCtBUxFqecBt8JOfyi9cD5QeSU8s+T5mykBdol55b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Pyd8sv5D8qSNtFWkPknIOeW2vtXeWOV91MNPJUWu8ItFdqGqmo6uiq3YT01xpH+kuSyRhQ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hUZF88uvhe0LKkzDs05Oh2mWbWU71Vwb/GP0Rsu0LtEmVtWyv0mzThcrDSjaY/igQu8UTw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VkimQRRLJpgfdWxA+owKNxVgBqPfyekOig4tceX/AGjQrtaFpaK3HtV9WKCy+NkaSppURn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Ccqnj8+jy2ykMrFvaOLcuXWZgRW2jRtW6mJNcsax5zQVNdRm2vBFDLdK+ltlIYkYTNPcai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I9bIYw+h7jyTQKqUmVMnvLk2/wAxgPpYLFTZ6SpM2czYS1Z7fQCY/YbZ7QmP43jWPRhlhx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zxFmstDbPJHgndL5/H56/UMpRKlSZZ0VUT4VWPyLOmdLNmzf8A6zu/xmsTMCliDoa1517l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da6cNG9H5iF6GnGJAIB5878/bvXyDvX58fjqwMSDhF1OA6oY1jk6VCOZ2Dvztd79o0fP276o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FomGk0WPh/JHxonTEHXx/16lCaUEXU4+eE2LedAknXNT/QBvZj18MQPH/L56aDhWlsDgB5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Cq2/cPDEgkADX9R1/p46umYnriCnDjCszlV+eK6Oh4Zvgg8v2Ourin3TEPdHJiLgEFyA6O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O1II+NHx0Krb6TBRAHwi+4hgB7yAPOtNr+zD/tvl530UQDWpiPnIBZBtvABJGiVI2DseQQ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WSKYChiPqixUDSniSByYe1fG0Cnzo615+OpEoWJoIi6yUII1HvBVmK+faUBkEi7BHh+K6/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wE35Enj0nkOnJSAFMcaldx6+Rs+P8AT/i6kErUwpWKbyPGoK9nopYo3paincfzTzDSSq6m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gp+eX916Ja1w1hoYBCONfzjRzuT26uRF2tLw1FR9BTevb5zChmnt7yvwVIzJyeaGQ8NKAw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ClcaxBMqTacDHHjvtg9fiFwoMys1HY6u949cKyvpUySyPkGNU8c1K9IKq54+ro12paaSeS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E8Lequ+knGpNLYeuICDVhEFhv+HMRyaDEorvmdXe81t09xuOK4lYKvuz3rzL0qm33nErjm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s7Yq6jnyCsxzHKGqp6q31EjV2L3CGrprlj0m2RLJVz0h6OmYbx93q9aMMwrcEABb1eHe8W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15jlqP8AywGLT4lQ3rNVqs0uvexa2z32W7YLmNHdLnjNoW3W+1Vt5nNuu9/opafD73NbZr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ujuy6FcyxRfnkUC4u/n3l5q8KtljMRWpqFWugHj3YLqKvsGM4PfIccv2N4fmF0wt8OudZL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kdLj9K1uueC0c8k9VPXXK8Wewpkst7gjqqGgstFaLm1wuNfbq29qYoZZIe0K3bZlLdpLvP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d3x70A0NRdrnn2aU9RQ119bLMTpcjTLUs9uqsjSWGohqu4lLarxRwx1dDVVEtfS16wZFZa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NTTHhFGhQzFhTNXxdd/1ENL60w7sR1LNa8yyO73Wnorpb88vFukuFdPfYqO3UTW3BLjFQe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sSyR2evSWtkrbZUQXWlpqautsSGRSQVNCMFi8tfZ489aRHXW3Xq40M92tUlRYpHx+10NXF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uXwVNtpb1A0NFVXG4U2P09XTU13V6uHJbI1JQh6WeESOnVgFSLQT3uO9EJJ0WqmFO4VC1b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3ZFcclt9mzMRT0dnir62vpJp6misOQVMFZjWV3eKoFZUU1KklnkrYcXmh8Vy+iScly9wFW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wjyattVwslPU5NSJZ7nYWqcctdovtntN6FbglPeKemxyvhqc8pLlYLleYxTW9aemor1RUk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vxS7XFSHFa+eLckqKHCE/oLPXYxlElouPcPB7LbzdHqKOz/wAQxCvt0FppbTar297q0F6t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TUtYDHGVr2LJSOjOaS2NWUj5s7sDS4g1K29UeUPb0ZFS2602iqsuU2vLaeux+ilhOPUtmy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qrZO1dwemtjXOyR2uSoaS03JaGoqpWMyzPJEx0apoLS3nhooSMd6Kkjyevewpc6V8pguvb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eG4RT2K319pElJ6dflFRSJ/iyGutKWusrLjNIKj66GWappqdoxEiaFS2BUxZoK0F0GdDkO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523W1wV9gr5Mtvfd/t1k1PW227KKK5VmO0U1PLFjOIRVUyvIWpw9NEsv0zyKnqLFYEatWn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C8LabLUXHIL/AI7SXSOgt9dDYYu6fcSbI/4DamZbdUVmG4n2zlf1cfhSCaSGpkDvNVQrWI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BU2kFs2CwBWpBrQiJ26Wi4ZfbbG1iyHLpMfhudqyOG00L2bs72ou2LVrxU1Jb63Isip3vF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gP8APqEqIkKyMsMPVKk1wttWKm61ez60VhTXHx9fdgc792aaxw1KURyeLF79V49fK5MNo7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H617fWH/wAxKiVbjJWfV1FGtNQ3Cqt4q6m4SNQXCmrEioOmy2Z1csPd5opgNQcPHND/AA+64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9nqo7dS3SSOWgj7a22TD7VK+SUUhr6fMcoyOnWnjsEl3pvQrqrTW6okqpkyG222ZhdGYQG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c+uK5vcqYRQubGhqKoXezYXfaDtZaYshy+yCSk+pghzvNchSX+Dx09LRU5NZTVhkKRwRTz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uViLcYvE0YHDmimcvrrZQ5rdrTdaXG7hPDTx3ctae6N/vcVoqKuCkqrmLfBTwvLd77NTNT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9yh4e36ng5VqPNBGpa2gp40hsKe0W27W0WtoaeorkgSesxKxTYtZpcbilmMVZV37KJg9HeI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UmnlbitQ/UiyvAH6IXzK7wU/o0tojxnDa6eos1Alwmpbj3Jv1wjmneNbjNa6NVpoo5FZmV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w0vQMApGH7oqtBwqD9mBNKCtpq6w2y4m4xX63Xejgt69zblDcaeeQ1VSlqudt7P41CDTCR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85A8iP8Ab0GNdLR2YYcDbQD64s/J7H/CKWGLMbfbLffLOn8dtV3yqakuFRYp7yqigpsZ7T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GZhLXRgwhg7ab2iGgoK2tBUIGK4mmav6YCs2udOtXV0lDLldmrLdWUVFjF8uljguXdK/y1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jEqBHosdgkpnmAq6xVUIq7/mr7aNKmmkHvUFDXvQedk4Lla2ulLeKKksdfdpnrEx+llF5u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3XJ8njcrX5HUSSQlouS+msZUIq+5kT9FIGhjm7etvRkZQxKt3uz45YvxgqGSRvTZpNtGHD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gGWM82TR5fv1nGFatbHOWp5cOW7h7eMIkAKVkHskBf1CZdhQSkbvI2zEugeQB5KPCrx6lB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WggC0fRGOuXtKs0aM+40i4xlxxLCQtolydMFUjkPHLq6Eki44QK20Za4rw/pGCCOMxqxHI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cgWkVV0p4N40dqfdx/PQawILtQtlK7zeP9YQdHiXgpkcck4jnyUIzNHwJCDmw9pP9Q+7qya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+6rcIdCNlRjGFYq6ITIg9ILLtT6YDAMOPydnz7l93LqjxNPZ4+iDAUIzHMeWMhGhDOw5KW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YoX4E7Ccl+CNk8de09KY1NDofH0xZBtI1wW3vRjwBMvu0VU7HEBo1VSHZXbwZvO/B4/0r1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ABjrzR75kXYUhWjXTMDvghHAuT5aRPyp+Qx10MEBStSWOkJFo3Dtt1dVc8ozp2Zl2DHsgx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SKoQK0whpIrAsSN74FWiMiqF4jfhdEyEOFYfksF/c9SKhtGTvkFCxOyyMGdPuVNbkjjGwS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7qRYIBqdBGMe+QU+OL8gWKnUalmIITwCGKgAHzx89SKOGHVD1FEZDuQ40SCfsXeg/rBNAx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jvqRIfqoLcSHQEoyuI1RmBCo+43GhGy8fztR7vHVGgzHUcYkTEKxmT0lX0ox7g3/AMjaMF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oF875L6n+XoRW0g67v+USHUHwrBAWRnYeofVI8cURI+RDe4kbI0v39UoAriVY96JHSRvJB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4iZOZAk0RoLyPz+329aCQwNWzL4tiRDyRoGdl5B19rTORzjjLHnGG8lQY/7bIVf6unBt1u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pEU0T7IHqEKVDK6lY0UuG9V9N5LDjrXIbZQw30y4kVC4xfA8YrXuneocd7d5pemrbdboqe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Z46OmlukbUCGo+mnjqJX41XFVgZah+X8j3henSaVwFNIWgDT5al7lquaNWGx200NowaGv/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LFobD2/u0faftR24s9Naa7I6zMr9c6q4w327YutdBR01VJcpXq6xrlT1x4Hw+8qGVEa6jb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00dMjNVLWPn5f6xB0VhwbFM6mo8OrO11fkNmpK6qooe3GAX7udkVBKslJb6Kmrr3lsXG7X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5wCY1VKfqaaVFEaKp1ZEDMVq26bifW971oIJoKFDTs0hO91Hc29YzUZZX9uM8fH475QWag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Ziy19BPP/C7/AJFasUQmvjuopamSh+ju0kcRt7IPTd6hT1coXgXAsrDhaG93tLCzcpermv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hDAKc4zZMgnyDEexdqs1oyS74oKGn7mZtncmTWuobJLpbsZo/Vuo9XJI6sUMzXhNv9HVVF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AJaNkbvXOPuWFMLmyuObhSna14nhEJSWfCsZrcLw98o7E2611d4Svqqmn7T5jd7NebljFu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c6yeSTEaT1OKkSpbrpMy84ZXBjTOrC7oxa13aY/a6oboobpGVfZS38V3L9/Zgss96u9rr7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TYqz+Cdq6O3Mchs1urHq7ti93qKEPS2ushWhq5rcamegBqvY6vK0SxZ6BqAdHj1Nwy/REI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96t1IishyfPspul4o4arvFX1Flst/oMjyezYRiGG3G9xUFm/gFfUWlCgGALbq0VCw22Qjl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cujLXkkAL57Lvs/ZzetEriAwFu7vfi/KFhR3mnwzE62b/wA88Wrb7mkeLV19ps0xLHqy6Q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3c6pJbIWp2lNwk9L6qnlmuAT6u1RO23ZprypkuYk9pLJdmsv5ez2uq3jjFsssy2vS414Gn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Xhjsl3hudnuLVX6lu3l2MGS2Zsts2V9t6lLlfMghsMF2qMjt9QK1cxoKu643fsjqKOCOeS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0dLwAadjVVE97nuyqlwu7bnRbWO7jlu7MRegImUki5TVX6RloLWQ5c112W08pQduJnuFUZ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d946/H7lVVENNT5Z2dtHcbG5rVcM5smEZVi9RfaO1vWZP2ztlsrrHZ8iuSmOW94B3Gwq4W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UXKES5riY2WpKZfWamWqnLl3TQ7sLEuz51XZVYG2xuz2bs1uNQnYZ0h9djQSXTDae53esi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0dwOyrPnNxqbjk09BRQd0psapzXWru5dMrway2y4VK/yLd3X7W2ygp5Ux/Na71Zs6yRIls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l623d5bt5Ru1uWDdJhNJamWly4Kykru4MOPYu7DI+9FKdurzgFiwqxNLT/AKW4MptbXG8P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tw6z2zEMryefI7ha6YxNk2BinyOS6pSUMy1ldincbMcFEM1NiVKkEVJcsS5jIrTZYyqj4F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d23sxbVuUKxLNzMirb6Ka6XWtxVhzQbUNLc48uFLasM7a2/wDgV9yiy3i5WH9Skk+c3ubN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unq7vLS1tdb8so7Lil0r4BDNde4eA9t7isn0lwr5JK2YN0+0t0E1AHfLeGwYC0hceP1hrs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LnPNRcxDIUxzp37Rbm5ZbhVxWJylq8jvmUz09H2/7y2265Ld3yG13jGe5ts7jYtVI96a4U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vOCVfPJLtJj9FRxzXVMt7i9vaijamx6ERVJSWm1TQel6XaCuWxnS1FphygMGu71buEBMFy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7Gavmt3lx9V1szXwxgmyHFqmsvWQ4V+oOz5Te8zvOHX7FY7jiN8o5rbi+SRYLj1qy7MLTO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DcMrsqpJStXkf/lv3MpamK1WutcuJFrELvhltZKZl3rsNeFe16TBEETDUr82FwVq23Y+1V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QGB5dW11Pldriy3uzWXDEHueSXO53PtbNVdxMXhuuQ1a11ZhFmMNXT3fuhX9whnEmN2WkW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Api62W/22HqSzKcyQzBkVLmawgJ2qDmVcWXjvLurBqWHSmXJbpGLaurM9fPwxw5bjQ80fX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QYvm/ZO8GxiTK4bZ3R/TLkuX3n/CGP4lJQUl+FuuMizZ7g9lxTuSt4szmOtuN57W3XJ3uT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byZbzlmVlsq33Pc4Z7haham4Bhcy8hV+WB6cdFaRMV15aKy5cx9bjYBjeHSmZYc0yCnyDH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lNor8gyPF8kq3xTMMbzmO/Q2DC1jv9KstyE9ZkNnr6/C7HBmVVQw2mqrmwbu1Vyui3Kfqt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KlsrAhze1gWlVa5blv5a9vUZotSzI9htDHijXMtq8NbezdyWrvJDnt1jeF/4rv1sa09qLJ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2+7pdwbxE9Rcc3yi7Ul7rbBU18jWeuq6Kh7nSPjcymhsFzs/dGyyx/TZHZC+kS2dky2jox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3tOY5AtezAsNnUsGIaYzNy3Pltwbl3srBeeh3TBjjuIYzbrJb46Gtx6749csXyK15Dbsk/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3WzHYLfbZKi5/4ga4dxO1FH2cv1jt9beqOGWbH+1dwxTJIh/iHH5lhKfss5pEmZM2WdO2e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lELlocWVqKx3q0J3jCP4hQwoFkzmAyrrm0VfMyVanZvXgsLvjdVXZxW2q3UffK8z5Rkdzt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YlZO3AutXiq2ruaMssiXB48fnGXWbHkvVxpJKaqwvMsexy/ait/cGqkqM0yW9J7ttExSouV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POGWmMPVltlMZa1XUiobJxc82W0HrWj6iEMxoO9MwyO0Wm+fq7uWV26x3uhiueP4t28utu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PV5vg+JZKBHRXG7T0N2rbRj9TNGbbeI8w7QJBDQZHZ6Zi/iJT7F0aMVuLvaZHcsbELc9rb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7GvmMRaoFqt0lrdoMFqwQ8M2CuK88QN7pLyLTgUVblPf+zVNqoe5tnoKnC+yVjzCjpayiw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hdTWiqvN/i7Xf4kvSWVkntt87WVF17ZVcr5JidJCi1Xo9mQTtqEtpaJVbLq4WsrnXTAtvM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lASnmPcK5rdQ1ot7bNiOFcnGAm24Bfrj3NwezQZNWQ2fMf8AzLx6C+92+0P8SXGKqwY9T0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bfh+Pz9urlZZMipaatql7j9n62hvicMnwaYve0ypabXJlyWXbnUPY8lmCm1eps3RXGx656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NNfoTLlqQCTysQLb+DHeZLaBlvlHSPazPqPNYM0sPdmlts0+E3TIbZkr3vtnZ7ZNk6/4o7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sLs4gorZbaW34XQ5tfFp1qI7FcsD712upjqae+P09/4fahJedswlzJa43YBbSKOoXXHBnb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pRnMZhoppcuJowxXzLbcV5nl94Q5S52mnoM/rmrO1tNdq2gMt3vXcTsvX09wpMqfu1Y7Xc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JcbbniWqLKazgsePdxKrH8toHfHM8rZuhWUkoz7JsqY7NdvTE313WZbbW3lULxuBwMXld7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LdaOyvHhV92lrjdhzk2N2jKrnhlvuGV4BdornNBjeV43iPanMMWqbXkUWRZUuMQnGb9EtP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VWi20n002K9xo7h2oujpjGW0UU2BGkTywtkkVRgoZ8crYdE1pTMMDzLUNpFtLKs6Um8rby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oaENaaQwp6PAv8JVFbUU3YelujQtNZp7T2K7h322K9qxjLv4UmD2K60kVXlQex1GdTWi0T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v7PTJ/EcTtNOmqWuxFNrV1VdoYLct5cBaXU6XC7tZeRrd5IaFmoJJ6F9RmotDmtyr9XrZd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fFXy3iw5N2JsVNRXPLsutVXV9ospuuH3K2Q4Hi1lqL9Z8roZDWNj1pw2LGHmulAtPPlWMz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wK61DWF2ZAlvRMu8R0ropzrq7XMN4BmXKDa/agJ5BdnaTNl4ZaIpuwbkFBu5hdiyhk1VYF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rrIb72Pq6235Jbam1R3D9IOQTZLPZ7HlVXcZr9Y4qGIWmlyGtzKnyiOSwxiSj/j1LHTUKt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WkrOmoBs5SrVq00OmbeVhgeavBmDQEqpS6yarMMDamb8+pfeU80U9nFuqjc7ev8fpMleqo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v1yu2RvW2Sz19kpY1pLLRU91kts1bb/4bfalIlkt9DQ1E8csORSNEronAQnbEmNLuZWr18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d6FG0Gy11ZqZfZlHj26Rzo/UVerRU532toEhiWptWQY5Q2y50HbaDALbk1PQ47dqjIMuvG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tuLSQ1MaelcIVSrRIhIjGTr1mNc8u9l3k7J44fi3oiBhLU2FhWua1fp7LdcbcYPdLh/AaS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aye6RxRd5aG3ST2Kqo6qkmq75UJG1TLc/WgrJUlp5U+mjkmqkMkltiBy7OzIZ7Sy0vpCGJ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cy5aLl5obS6mAYNpdXl/FClnrZ7LUVk9yFRUBchamxa6V2c4VecivduutfLaQKnD5Kb6aH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IIPRigqb1UZLYarnT0GIXLprz9o+cNraZWy/T5ospLWhZlHxZe745vNABcLrfoaugprpHR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7Q2PM7bd7bfIshxurtNws9NPV0S198sFX2+prRWXGphMNdfMQtrZhTscxs86Mq6YQTUqzDe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BbKqCCrH1m8M0RPZqGtyDudjFvyi8Tx23H7xFnN5jru5FNfKGSuoaCq+gqMifEw1Nc5Lxa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LDebNb7bf5niyZ7hTzaJavlZn+blgPmouanUut3NEJWlgFrPlXNdav5eK5o34u2Qdun7gX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ipxbuHaEtN0vXb27XSuv0E9HYaSuymrutloKSmutJXY3PDTUEcKrSQLaa1+LfUFEszhMUz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uykcNON1y0tiFLCstWdlYr57vV730YcYtrEM87YVOJ9w7Pabn2VsFgu2ez25rhJk+Sdu8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9FSXulnrqcXWhprRNNi7XZJKaCsuKw5JHDzuN9memXJCqjHZn6OYx3i+a7dZRVWythwyj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wfN1ow1Zt40anZzU9CwZ3bCKG527EcNwOwX80kdnWqlxnG/1ITnKr/cMaxdOwV27Wx1y10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PMsCoq6mjqKOyZ52Dwf6CpjqblXVkoT1skl0WZVm4Zjly5AcGFVvu7SlYoywQJEyZLlkBu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7ytHveeDNKS+DKq63d+8lwbLKXMsQlzfOsptKWvMM3xHDMRzWlqrjmmPLSwYh20zg2205p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Gy/G79lUVW1babqvWkjZNlm7NLnu1Mru6y0RnbRuiGVRbdclbdccGhdZrvNmBOjlblL7hZT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aGXdgcvFfkV1tN6rs0suU3eou/Z/Isgvdt7k9x8f7RWu83CtWyHKLbSnGbxXVfaKhu14o8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lTgGX2HFcxtqU+J51Wz9Zkac23zFZTtEhZYwa5WoJtGXiygLnVgKVvQqQRGkLKWWrPNEss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SNaUdcYALNkOEpeHo8prez+MS1Nv7x0F8m7p97L9jNypLtcckx+DM6PuNecZRkw66UHdG6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GmEd2Kyy948clrsRvN1o4zSwzJp2dDTOE+eCVW/LUDRSOCNcj5DleEFplqLPC3MBW1L7Wt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K2uu7D9ouz+OT2CS5Zz+n6qxKkpszyi+3XEe4ncia/s9gz612vuJZrdWR01bPjkNJlklLS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e5V6ff7EIWsN4uUKapJ6WSNsmW7OdnRK/OrMYXOyZaVsRSOOdHwfAwXRsoKrNEwsz4KlLs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6RiMRCdqyf9MWTW/+CWjPe1drE2R3Krut4pMH7rYVRrE2Y4tdami7z0WPW1Xsd3ulxtdur8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v63HaLvLiZhseT3n1cezzejKqtsx53nXPKq1tFNyo6viDqGy0taLnSmc1sdVlk8DcrWgcK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9WLArM/rcCXPrpecxvtdg9K9VNXZHfP0v3Gy1OPYDbu6MV8y+pqcJsVTRz4rBS3yK137Om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sP7nYTDU2O8XuF6LCUiptaWhZgsq01GUTjgyoyvq2V2fIhwyhoisxabMWtWLKFyXNZw4ZV1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hpgaVuQVtFNQ5p33usVwyC590M+u1t7G2/E8nudBU9xLvWU5zpr5bZafFMrpM6kssXcShp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7Gu7tiWbHLreI43TGcCamzbQuzzpiBU+ZE1Fe/sNhlWvUqPaDlaCBJUFqs65mq9uGW7/rM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2JMtuV8y63R0v6i8WsVBfcJtRo63LcH7SUFtv9FcaCpyCjoLFY6Vavt/3MHcOORpFRzb8b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nxju5Ar6ED3q/8TNk5rFyIvRU5kWjZH1tO7mTmgZlx6Rmlqw1LM+9+pmG6fpiloLnSYTZ8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rniHcm5XOmtuZ99r7BjdBa7i2cX2PIrdasLutRcMYxqOwZBml+rcUjlNVSYzl3dHD5/p6z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ZiAS5k+Zs5qbXrYxDM27xCPXK3AN5oWGQgOoWYrFuDNS1a4jdH+wiciwjDsgqqKwmn7MfU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J+6vcrunjlLcKXHYO1UT9yL1NUxPXWq1TXuh7N9ybdCGnhxDIO2ucW2ojhtElS8M9nD0lz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Le9tA9bRd2XZtGUdqGSZTS5ahJi3TmbdBWzrXN1Vu7LI3mjYDGaixVOXXSyYhkfbivya3X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1P5jZr5QSdvMLtnYayWeWLuXA1pl7lVFVQXTt7ltWROlNluA4HmaWuepqGqHi0ZZZnM+0P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r9223Qi3Q1tIpq0FlRxaR85dmYMjUTe1wW661iNQytEJHR5W3dfurXZbcb7W2zIMRznOcO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7lLkVmtfb6Jctip84uEkFzt+bw2SiuFzvlneSCPuJT0NRekpocnw2jhfNt7bO4lFlW/ZzL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FqtdbS7M4VGK67tYdKEyhuBbpCQtGBplq1V616+Zd7NAuaDDp7Ol07fZLb8pxIXK/1sGKw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q6Sw098Wrosfy6hgzPGTK1uuktyvVknT6Wtauq6Voaa8CBd0s7SDNnJNF6s6pY4LIpyrY6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d2BNjKsllyqMcrC7zsp192lYx7cX8SXcVdqWgpybbeMeqrSe/uVXLALi01ls1tsdRYqTNs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66UNkr4pZaSrmku1nsdT6sFztVwoMp6dFmHaJn8POlre3zyiy1cjXrbgyrcLtYEdCjDoVv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v0+yH9JURZtX9vKnE6vto7XO3VudLk2B5R3Z73ZRRdxYMNu+FWSCfuf3f3ZrleZ8gs91t9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323VFR2u7tUUN7koKw9Fp7TJMsMVnJVSjttFXKlM6fNIqki3dWkl+Zr4z1ak0s1t12Frb2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u7u5oE7pdWvtglsd/xnNILfNXXjDb325u7Rdt8Dx7EkoqnJsp7b4f2boZEynuLhNiy6xrX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26q6iozzt1W1mJw0cNUxRsx2OWktPmVzlwy6Eb0xq1nItKB2WsrdpbEXpVmPVrrqLQ5vWt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W1osGyV9PX1eT5l26tputwp8dye94LWWO2Ws2vLcrzjtuj0eZ0n6pc2t4tNivdcIa5sW7i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1w4Z3QtFpvVtMhzTEkS7RKmC9kdkVbmFwXstkubVVVqOOKsIcFdnBmJkqylmtXLjz6+1d0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hyHuLccegsrW/6Lt7ktFcP/ADtzrKcgs8CW+C3ZbndLbP05dq44q2jksUVqjvd37crVjKcC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6qbjjdwqbYj9sKq0qWZ3SKrypqrNqqGibqqM7W43boQ5XuBhEsdJNd1AoqY4VY+qpy+tdi3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E+Uiw23uDXX654s90bK6Ptn2soMavVRkVzs9RjWQY13E7k8cdu+T3/AAgTRNfbf6OCd2aK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8xpoqnrHsezzBtG2r0ZmlTNwD35HzdJyhFbsMxqRkjQZyjRBLDBd4KqM2lFbm9334YV1rW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/3KbArTQ5bVSUN2/UNh+H41Q49heWYjPytU95xGsv+AY7bqG9V1sivV7atufbqjhqMF7nU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9RHtE+ZN2VdnBZkk28iUXG0F3/ms3UK4rg2bNCzJRWmudZl2VScfQugt+ycdI1y/Ufj2NVO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9upaLKc4ix+St7p9xLZYHs3bLJMTuVvns+P26im/8AKWKxVl2qEqKeiqZqvAGuUP0H8a7Z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mdskrZ2f+HdZjE3uLTmtFq6C4cuoXA5YaECMWVVbDLQHK3t4rxbdbhdHLqirrD27ys57jV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SS6wy0tDnuRXSwJbL8st+mpLV/Foaq0VdtW+VF0ez2ipnmp62SK7Yq82GSGGPnyDNl7QWl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4c1a+Zer8oW63Lu4tu5fo/dWOsst5x/LsSe52muo4jfrdSZDckvkueYvb6XAr/HbJLH3U7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ssu9fUwWqunqLJjvdetioqC9fWU1IOEfPZKmO8vaGQS5jzEFzynZp3ZNGNGGZVtuuKpdA3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trrRLe3xDM2ZWzb1sXbjWAW+6dv3pb9evRxTF7bPT3u2Wi4XPst2IosfZqWiyW/XqwVuPUe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8RuVxtmR1Vp9S6z1DTvmM1I63J1BpWzM3k9pTKWCUfokSjtiyTHbMi3bjrYzpbWohswzA3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xpSlyhcrL3e1EFacutNjxRMWrKSC74RcaW8ZHNWpRDsX21gSq+ulvyilEAvfc/DKZ6y8Vk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KeN5qrL7c8capJKzHlvY0qXNllzcrNmZt7FtcPZXjpAzAFRQZmDDsi0+7+GJvA+46Z/jGN4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gp57+Kez3me/dv8AtJfa6hmlqr9kuQs1nnybubZbXilqmu4ul7W9VsxUCmz6Di3pMm7VJdQ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Y6JlDpLurlYNNNthOGBzM9LWYtFIqiaAr2lSWzozqvsHVw1tETt2xdq67WrLcojpe4vbXL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luvVP2u/TVbrzb7dS1FuXHrJHaa/Le87X+02iaroq2steaNQVlM1Q+ZWh4ZeoqqryNmk7O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HYuajFnfmYW2imbtNEluhZ5t10zl5PoS2227/qJzJrXcLTWxvmtxgttUv11kgyzubZ6rHM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6XFu0PbTEZbzXZLTXsWzIKUxzXbKbfd7xa6aasxKngm9OEH6I3FUarEh2ZWS4LhVWbIW5S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OAzHo7s1ptfNvYUxVc2X7oQw+FMOltVsrqqqtN6ttxW4WjIO5zW7JMkyS++pXVuP472Swm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noLDitZa6izS/wDlndp4aenSnsd4kZ4+gko9XlLNaYU4zShlqFzKpRd8vusw0pW2LZwqrN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u9u72l7Wl0ZY/XZNYLnkVpmF0oMwuVbbrxLZZJKLuR3pvc00VzqLRc79Zrja4bJ2qs10q7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WXGeM1VStRZtXRPTyu4vO6QfxSytomKKu9nRS7t1WlqjWpYtEYrbV8zYMYUQxVQjtm3vN7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V5rZ7dZsIpMgrsnuVRX0eX9vMDu1zxvIK2nvtPBX4Lin6lP1B5JRXa+Uhqb9Zv4Ze3s9Z3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xUNsprk8sKp0hkaU5pszq14ulZ3FrVdXrkc3UYzEYMNNRAKxa4CjDjxT93+SwL2/KrJcMYa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t7j1w/wrjNjrsosePfpu7Y9zJLzccfAxf+A5XSf45y+TKLXerJQWrGcuwS5V8Mb1V1xtJ2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Q2easl6rbe3OhxBnLdNLjLRFZkdOFsNlulzkLclN+rMOzUJlW34WB5oJZMtpbYEjm/2e/N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0LJU2fJLBRiamoq3td2U/T8cPmu6XvEskvFPfrZfu42B5NbamhvktA2Qywipq0cCsgy5sye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qy5bnqdRkzZlBVWLNSt0XcxlfNC24NvLcbRlq3Mt3vRHZDR3PODZ7bi1DmmL3y1WmGhyLG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dSqnp8XktNyup7u0mUS2L9OtBdmufrvBgud41WwNTx0dNZENNFTxls+2GRtL7Sr/w7yTkm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5VFM6lr82sJCXBFGa0tW3dw3a8a8pg1lqmvODZBWQY3R5jmFpiWqzPt5ityyvD+3FLfaK0y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uVS4n/ABvJIrnid1ocgmqcrxbJbWs1ruMk2SCSFGdM2WjzZktkdpbVmu8pgpnlsWZ2WtjP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JLsbGLZgG3uTu9prfPdSGHbakgqMisHcPGIGoLRXXqxizWTsrHbcGpLXl9ko7dVlbt3SN7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KRrRZqujq73Y6uoo4kgutqaGosDyUzk9Isv+JmtLAPQh3VMMrtdgiUUC7Nc260NToWNCOj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deO7H6osIzKhynHbHklHWUtZDfrTQXxKqjq6K4U8or6dZqkwVtAfQrUSrE0TzQ/yWaFiqg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evLbBtmqwFyxZsJWZFcAD3CRPhGJIG+Q+11K/Ot+OmWL1QOAoKw/jeNxyXcjqzArvzwIGg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e3j0oihpWsWaYgGoh/GUI9UbbmF37FHkfdx86byNa/HVQeXNl08eyHnrRcCCzOPCHz5IU7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8AY/t1Il/mywiHVkDDZAL+nJocmYt7uQbxoH4H46vgcP7RdblNwwhtUMjhlZdEAkPr3Ak+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fu5f9eqgWAuCiMBJKECOhLji0LqNvGd+G2ACw4g/HwG/t1dCAK8YKwdZgqoan6xBH6apLC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nw3hYyATv46AqGpC2FCRDoMCOJb3eFGz/VvYYfggaYft0UCdNaQ6jnMYI3vZ4gE8v+vwP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QbqeaLjJ5I5N6K8x4PgcjsfYD+fnY6oHM3jSKNKGukIF+Wh4B9xHH4bWlIZvOm6KgUYE18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HID8FW1rQG/cv4bX56LU48YkeELoqyllHnz8Bt8t+34Hn/AK9LZamtaARWAPAEw0kRd+dk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sD5H/wBrpZBGBEECRoaRB1sOx7yBs8dkeGDAjej41r9//brPMUDXSGqQdMKRod+q3s9HLS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1FsSmgzeih5/z7crCCjyiOOIEtVUxKQVgX3PBLFMTxhbl80+W3yflui+Wdmk9JNl2rOC8yf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WPpnyE+UbyZi+Q9qmiXs864yXblf/wCljytyjlaNBLpC6Uk4iUQzwoE9KmDeikjsjenFIW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/m/wCHr5t0BwomH2Y+tSpgdsfHsiosiikqEq1VQkiM3qRtFDKwhVBCkipxCkBFYsSP6lLc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GjVchCit4Pj64qXA7LNm/ffsphwQ1EeRd1cEtixqjIsUNJkVFXTr6gXRT6ahqD4GtqSrFP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+W/Juzndaenw1u/TGDy9NXZPIPlfaVIDS9mmN5622r+KP1pXJ/XrpmjDcZJ3KFWBfUkjFR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ev0Xqajx+2PyyBRU6/8AqHtMnBQTpl1tvkgab4/9v+/nolAGvLFVxpXExnIda1rQJ0AD/f8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DXqiKEjqiVqSa1MMWUklhsKPaGOtDfnxoHZ8f668dWBiLYkJnjs7JUHXLZ9x0ft8efn46Z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8a0dHRJIXfwCf331AoWtOMSoGppDGUOh4gAKG8+N+5vACkHYOz4HjfFejFK46RQocRCXqE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AzEbPvC6PtH4BHjoSAdREGpwp54Z145rykJV+b+r6YJjEi+0kb3pSCuvxvqlqC/niClMDQ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DjiAB8FQfHEeBs/31sdFFJUYNgIZPGCVViNkkknwQXADBiAeSlh8eNa/t1VRWlcYYTW0Dh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y14HFR4KlSQT8ofjz+3VwJqCCcLYi62l+3W0QoWAB87/ysW8qoOx4/Hn56AuABzGLBpXCt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cQTsgB1dkCDfLQC635/Hz/16tSSMYokClcIELnDC8biRQu41bgDvgVIZE5Mp5bI3vxrkft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iocqtMNwdWkjEtVCS8UzgGJown+0wOxAYRFG0QD93uUdNLUOO7zQSgVFdDGgP6mexkmQ43X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Sv0s4Smj1GPTA9M0+0bSwsTKh34X+n+rpDUFRXKI0qzVGOfqjjnY7Rjhtmb4/3Gu7rbMRpq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rX2vtciNVWKDJ+9dVHXUdz7qT3mqvVpoobE0qU88VloGtNdartSUNZ1o2cixgxWmDdnXtN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c3L5/wBRjyvu1ryuyXWtxapyoY5R4/nWQ0l8tNTjn6de3tFRXyx2G7ZpcxcsptBujUP8ao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yXi1W61pYe8WK3S1T0t7TSZJIe1LWXXhl8xbeu3l4U4VjOXoAWFp735gRPYBm9pwPLLVZq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XSFbliV777TW041LR1FNnmHLeLjmdgrI8VtdStta4fwWCqrKeqpKGjXG7rWYw8UFnNAgAM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Hq72XvQtJgFArL9Byw8vl5gqaey/4xw/IbJdrBHk4uGeXjHznGbW6C63OqsVFkea5Nh1wG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tu03OikSnN6tcVTTVK0MkrJmrLZUtVqsSGZm5uWn98sOurhuFYFcposmpckxuxW+KizS2P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B62UVt4/hkdfY8l7tUtNZWp0u2US2qWjiqrbQyU97nt0b/AF9tqufowpKusxlphl3W5ub2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Bi83THrFRZFjVkrcct9tqbZecms8lNR221YTkKUrhcts9njt9ZDJHdq4yyQQ0tBU2y709y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UuVlCH6QW9XGDIFDQVCxnQVtZZL7H277lWi55bmNBLh9xtOS014FzulHjkdySrqmyuCwCj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22u9e5WirnoYr1WTz1EjNz6GaCXNssqFHZ+zFUty3CsOqFksUr5bQ3mekob7Hf6UW63VNNP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25hWXyowhKu3wVddZqm3XKJbnYaSpFwqq9dzQu+5VgysiqQ2u79S7sVaCK1JETuO2zKb3d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rieTNbb9a62xWex22wAY8lfjzq+Rdsr6tVkdzltdZVPVi62umSSK/Uwq4Vko0KOmO4IAZa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caxViXhbjX2nHku1tuNRc6OK+Wa72bIu2PcapsFsorlPbb1b6GyXa243V2qsnvVruksVVD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7lh3USq6UlynR2knsjd7u78UGAMpDBoIMlx+tN4vkyJRUNPe7vcrpJV5FjWTZjBJklsjQz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OpzCSrorbXMPSlrLfC1dEKeZGk9FzIIwYUHvRIC8HTu5SUVokxXE8yXCamnuN6sIh7R9tO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0kluuVxvNclSl6t4eqluNNFCsLssLsjNzYqNQQbvoEDeAtADXxhE3aanJJcqkt8d+kqK6q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a8Nx+Wers1BRtBTL3GoElpxaKnH0rKj05Y7bJ69PO7NJEir0Yoxq0F6YYXq5tbEpcouNPj1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GmlxW7X492e8zy3KhopI7VjdTRatEVxLUqy0fKKUVM0f07r7enSJgSS4Khr+NcV93xbCtAD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rderLl2O5/br/eK+rumO5Lccq7jpd8YsNymqLY9HTXrEu1FvjrquuqpLFA71Relq6GOpkf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22ItalKf61i6Y6Go64C8Dt9nzCj7f1V0+plt2EwVuM01Z3hva4NiNMtjnaCSux3t7bOdzr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LBF68lXQVDpSPcrcJrfCIsYUvNFHoiyANVyw/roMfrceuGMUL5N3HxJKb+GPXXW+0fZnsB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XFZ6UC53yb+KQLLTQW+SejqKfk8CU9A9bQwrIXNRrjy/3giAwFQLd1oqS8195pMdxO9LVU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jNzjwrtnR4w1DRS3KKnt5ob1OjTy1s88FOlZVliJHhon9Z4kaZ13ACu8Ii1FpHARTFbdLH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uptctH6MdytzXjK67I7hkXJ6wUtHDilrhWKG5tNUKaejn2RFFKjMyU69WvDX84lcQCbWg6u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NXU96b+Gpbvo7Xa66h7cWOa00U8E1Jwqax1kq6tRxUIF9KRY1i5B+S9QmgJ6olAdRWB1pa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qPp74cgmnqbh2upq2loY6uonCCkyzuzlu1NPHVKu1o3AowrheTNpVsKDS0+OaCJxOt3jmh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ut14jrJrxVWma1rUdt7NU3S/QLDV0NZImR9177GtKtvqZDIJ3iVpEVg9OUbqtQAw+GCFoY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NNcrpWY1FTeh9HccauNuxmsmr6+G6Wv03qIr53DvzlZIkNYxHpMhSSZyjfYvQQzKADUCsN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ymjrSbTQ12Q41Bb7N61PiFFcq2SSRaanuN1b1cxvY9OQNVQuU9SSXnsheKpuKNhuxn2qXd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6o2Lbl6i+kpVl3zceKhBISZNk6ABWPWgCAV/HWaqkADSscfCnmhsw9QDk/D1FMqBAUDxsv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qF0wbyS3Ie7pdwQC0YV97w0QUNDGPluW0ZSVDbDAKo8PHI7kgiTh42fO14nly6sFTQUNK+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ZQn8yQERvsc2CjRkAOigJXx8gSLy4+equIph2oB1uNV1Pi36YyDOeXqFmLNIpjjQcl5qvp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lbR37uXRFjaCP3WxVZi4sLv3R8qOnJTOo9nIk6kjlJPsCn+p12xU/0lftbl0gmtIsKKW7y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FSX0/UdkIkKguAOMbBm/3DcRtd71yZW/bqoMUOPCMSwaLQ8RsTzJXcaiMldRFwNablrZ4N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dSIyWddOHkMmiZoydx7RY+CsAx8jiPg/Dfb1IkIFtIoRFQSBZAix7mCHkfZI/tl5HxrSkt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WG7ofeX39PEAygHSrIWLj1Ag/lwll1yPkHQ3/T1IqGvqGTgy8V4l39TYj0CFZeDAgOnMsO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xuNSKeOqFAJwSAzxM5ZUQjmOC65BSpKhuA5OPuAXSgdSLpQiuhhROKqSGEin7gwjZXPA8m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L52eXHj1IlSSo+iH8ZDfzCivGgdgrh/SQhV078mPqqNKAh3pVBX29DVgGoTdWIcDrElFIq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ugbjJI4ABm0Ne3ZXTA9VVjgGxJ+j/GK1rjD5J0iCgmMoQgZxH7NkgpJrXJ23y8nwOPuXpV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kkbX2qEVk4oAzyMSRraPx4AyDTAcfHFm/wCLoiuoiRGSiMuQjFNykqAwErOyj2sCoLjkfy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jpCbBCpYcuLF42BJA5rpVZW5EMp15/vpuiAAQ0OBrFEhczCwxVXdW1yXHGKm2QWzI7oa6t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nyG8y09FWQyypQxV38inrC3E00k+yJ1Rft31q2b5xsFItWGbKiicpZd0M309f5LGpKXGst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wRssor7dcGrb5fxV906oVVbR0dVHT3WqtCi2UtzSllt9BcoGjNNUSLRuk0IcOmorMdjnEs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IqakrdyjmPL6vrQXU1hziolpMvrsn7vZlSXvH7La6KoE2D9qbFi1DF6jXaGYUCw1s07VVv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X6SoSnpeEsz8TtdVBvu9mva/1gGBAoKsWt5vqXxuwNCzWaKvvFmpLJ26arZrhcblV3W/Xn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EFXfbMmRVMv8QgnonrIqSmnVZKYQyUxfcNIjxHoAlg1rXePV9EA5JbXBeUGma7e96Equnr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bKieKbMLJc8JiwDtTCY46etpFo7f8ATy19PTT2OvW3UF0gmq43hjio66JdmZOrabUstLce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vG4qPH0Q/wArg7n0OT9rMXyGXvXeaLIMlkpbVd3sOIYzbcajjWprMZorzTuErMcs71lLJD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6x6zm7RMzpJEmdIDq984sBRPMWx6l70LBVlcqQ1vNzetbxbh1iA7FMWvFJSXrtlmNflN2p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K994LHLjN4uFTdt3a03Soo6v0qakorjLR1tdXVVWTQq0MIlcyEo6VKJlMjMzENzb0WSt9U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1eHXjEffKyMT5DlIstrFVgQvtrXuDnHfNBa5ZcesFdj17vuU09suglrrrPRyVkqo0VVTVN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1cXK6QO4WUyiuDXDMtOblHjmisprQhagcp8ZYVvs2DZDUwUctH+nq52Cy1stwljyDL7q8t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6qktlTHR5Pm1fBUNeBR0dPLQW6itdZQI4qZnhJOjTENqF6dlqb2XKe13eXmg72LC1xk421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eLWyC/YxidsqOzDtTzYxUPJjV/y6fJKfHb5lVkmx8WS5tMIrRdZskwG1xU1ylZIaHuB23/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SVF9HtJBwKkBa2zcLhu927e48rCIqyTc5cTWcVzLlzUuw7unnyOd2H8AwSaOamv9NjdqzK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Av1FZF27S222ox+93a01OJY1cryFyXtjRYNfq+7WrnSxy0PanPssoJkhuuNUxRxD2y5g6R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hcu86nu5S1d0q1rWxShGYrchlb6uVpu8qdqpzbt14deaLWobRcLTRUFnlx3vNj9PitgsmN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dkd7F17fjFrbYRmyUMtxnzhBTY/Z5pK306C2VsODdzKqpd8hmkk0icAJhlF2WZgtyVC4Ct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u9AAy1EpVQW72U7+vvW9nrS1uSAW3zdz7dPTUV0y3uZk9wv8dDc6Ge/wDZWgqEutyfAb5d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Jlt1TS0sd8ygWudaUY7/AAvujitcrS5DaoZMkxtrkrJG0yKGaxSxZN1q6h81vzVuYt1MRy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lW3nFdea26125j2lDFbWgZvN0tNiqLpRZDdeylXVVH8ZtYt2WdrqXEbZacgtzdtcEx6j+t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FiFfHbEr/UT6XAMswPupWyyXi21LxhOUUNp6E7y0Jlu1W3Wbz6Nytl7UG5DkCaWmhcp5kV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msZs2SB2+Wjteb5Vtg1p7K00UtdFVw0M90zftnnVkyK+dyrlWXm7WaxxGNMLzYXXG7hW00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1+szH/8AaXQl7mS0EomUbpTb1s0ADHNmu3d4+iqLmpFtMoyGb8y6hjnXLwTGi72KgN2uim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CWz4RlNo/8v2soutntuMZJSd3suxbtlhiWPHsnu1/rIbdeao1a43Y+2l4jiTHZTJNUdksv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NYiVlMiV84Zk1iVIRwUXL2ubDXtZX5YUJXRzWWXastrWvdLbqtwX1sU98c0TtiwYWy01tr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W8Uk0Mv6h2smVWS5WPF8bnlxLJr+tfHV4XlUVHFitrul8rT9BT3vH+3+VJNxyu5VJYFddn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W3dbe9Tkbm9MGDJOLFXwtsXieW9hmtt3SOVlPLDO5WHufS5XZ7pjn/4SltpLnFdnpajt5f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W70FHfKevro6uqdcPjvV/tdVklts9CpFpyix5n2ilhjp8pp0fJLmpMly5kvpWuFyqZVzFW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YJXGG2ZVSisKtmD2KOrM28bsK8rqrtvQcGoznt8a615ZQ9x7VNBa6uStbLMOs0Xb2a119s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VSVNBitmwWsrDNaZ55am+9kcxOOUPq12GIkN7NMZ5K1EuWqzGLBVJQJpahcLn7bdVrQbhJ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syhnt0DUJZF7PDfTjFV2C6Utso66vpp6mxVSX64zO+Q/pxnsqWq4y5zYMeuOO9ycvtstT9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vuFwleVEqrX2pzOjMtDk99lUpr9GysGRTRN68PabteWmG51678KKOJR6Qt0cpqtbSxSwVl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9VGqxQx6chxfHsQ7P5Ek3avHa+1qcitIm7MSLfs3kgvuTxZjTYli09taHGqyozGXJLzQ45V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12hhhmo6O2Uyk8mYqyr5gXZpwuTObWSmZkUtRFu3u751gWnhw0rPMmraGwAtN+APLl/HTl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lt+VfUS/pRamnqsjjr6bOF7pZTh8frdnbPXS/wAFuFt+luWY2yay36aQab1c0wO4UtTJLU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kSpiTFsEwzQVb56h07fN7teV4MTmY0DWhiGu6JWxxtyei5l5S10sxM5vUWavxbuPbbTa+y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QdwUoO/ncuqy7G5qMYnST019y2y00tdYoBltHhdsybJaMh7zf48B7qQSfw1L6Onsj9AKdJ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NMNLUbvdrUZ4AlekfFbLRWUZeRltqzsdTbwA1Q9pIhvqLDZq6htgpcMslbHU5wjVGL/qpu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Qmx1t7vFwMFFWVPd6soY6+6p4xLv5Tx1kc0uIZrUJ0iX0cuYsmUk+YxW1WXPdaoW3NvTWb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pgQIbVNWZrtVWnLjuUNs072ZHWjCG1UuWXmbH7vZIbpY7bBdctu0WP4n+oDFLrcp7Se5Zt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4slTcqju7X1k1jqKmKSPBO5lyyDtjdf/AKh8rtvUmSdplTJCT5B2cyDWjBbsa6MpN7nssb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SSRMXRst1pt9Xgld9mxU2uMpaLFvf12E4XUwvasurZaTIcnyema15nZslo3obxm1TJRUuL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4o4KnMpcWobhUBsipa7Kuydw9GWw2qEMkzZkxXWZ840slcwAyA9rDly2LvjmwgwasxNFDW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tdutyNhoYgIGyG64fmFrw/He7mM3SmjxWW63aDI7R3Mx3tdNjGPVFVj1Famq66Z+91BZO3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532zuP8AAaha7JO3U1fE2W38Q08Bpl0i7GxWUMF3KLzjKpY8KPvKYjBlYsqqRMNtpf23d3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daPJbm+BZDk3/AJwSUtzp8sv95XuXdsbyyro3o6uxWjNzcKa3Vay5pjtPRUVhS8XqnQSX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aplu2K19UczzrkdDIaZNkkNMyKZtz7t80C1rd1rd1seMVMByIZgXlurk3d4L6uYNbiMu8s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MNmvGW9+chstpuuXWXGZ7Vfccxy/yVd+vFzp8cNTdrnjlMtvzmPuRd1tct5pi1Fae4lvsH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rKmQpjTQplzCFl8uQAMousZAtDXUWtzXdcXLYXVVyzVHPm3cb23WFLTd6DyxVTXnIoaGyXu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v+LS165Bj2OYVbrdk9JcaSvtuI2C34RWwPRY/lVxuFLn1fR0jGGGz3an7hdsapEhyaywRS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UYBDJR0bMuNW3DbgBdnS7LcsDNzVW4PgtxvIbXLU8cw9VXzc0SV+qs9qjfBW3HvTV2W11c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wUlPUUV0zukqJ4HqamhhkpjLiV0wmaluYeKeptNZh+VQpBUYFeW66CjaJjKGmXMbs3RgDl4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9qEXoAwVwyqa4s3+y/tw5Y1m7nQZxdr5PX3bL/1BXtL1fsYt9Fe1vWLWa33eihgoJLhHbb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1NPkkl8t8kVN/B6u23SGmqnorZbusU0TWYPNkNLdStt0qnty5c34YI22hlKMPM/Nbu17S/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DIpsgx29S2/uNechoKzGaO+UeZXPHbxhFVdaetvFPHSS4XA8U9GkNtnhaOqp2p6SogrEpu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myVeoV1DHMClLbRmN43UXlG9BKjMGWiVUdrUs2VbN0lub7UXRjUy2ylxyvLWCwXW8W6lq5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81OVW+e2x2qhms9DUIKN1raiwyWulpEjplrVpIblI9PU14WxMEsCYmVWFcFJwu7PZ7sEFc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Z+GJLKBUUgmq/VwW3imoJqmrlbtVVU1ovdraisNbHSVn82W4rij4XZ1jnrEjW927FMZpb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F5c7NtCW5UUWtTA17Pap3reWIVAKmjHFuzdh43f8Yr6SeWwyVjZFPYjSz3O6W2ojyTt8lm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uRU13uVluLJjU1BXZLYb/dDSEtj9yWxXSyS1GOZBe4Y7MtycUDBR3lu5fZbX8oWoUAHG27m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t/pNxSWau7nV9qu8sFJbscg7a3nJMLwTGMDr8doUlvmS5PU3SC6RvU2Sd8hpMfmyqyOf4f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pNtrUVM9HkMkuoVZasDS47vZu4dq7EGG5CbqGcOycuu76zczUyxvfgL5VQy49dVj71ZlV2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NLi5xhrZLj9RacLtaV61Bcmmthkjt0MVRupnhqKOtK1M0wR8ucVaSxLTJinMvR5Lf1Zd3e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JPScbs3Zxxy/3iWvH8dteOXTIrhd7vTf4hlt9VklyzjsRj2aY7nF0s9DbI0u+Z2y00ss3b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zS1M5RbHaO72XGRaq8VdPHShNUTWHSbZKuWYrlTKtBlXYpXg5uHVbvcIJHdlbo1cNu31HL2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iJuTYHlFzsU13vmEVmGwXazUFsr+6Xa/IsLyuxrjlTca6qrP4dFb0bHMzmwTt7Z6yJaLjD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PW6nS93+rqJG7Q0jaQFWZLmSl0YOyqtrXNzbzb3ZZrssDL6aUGDXdIvaRW+HD3cumFYRy3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07ajtldc7sktfQ1fbPtpmWTzWTK0tGVz5Dno7ZYrLe5xebFYavOrp3FxCxc6aKp7cd0sqx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JaZtEyS00K23PMIIQ06OVKQWst6rcaPUMWqLNMId0aCY8sN0GBLFRmJbNaPxjsvVYEbPdu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R/pqrqZ8CocbtNuxHtVnffa7VTW/HLquM2ux07gUOctUWWga6YxR3JoIM3xu4f+S2TE5Lh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y5k95ay7laUG6UqyPbS25VzL3d1had5YA32oiF5loU3BFxX0Nl9p45GwMHuGXTHsttH1eG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FfhVlg7Nfppr79a4auxY9TTYdU4has6tdUmU5gMVgzy0dvpLlLJT5pa7lkPbbMFhyHH7VM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UybLmdHkxzl8OdlVcbdbLS4zXAiBvR5rrIuR3W7sAerc3a0LbrZd2DSrynLsnE1v7e0/e2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10Ha/s5geD4/YD3ItFkseCZdaq3NqLnhmO3ymx29Wft5faqaSGXHY7n2f7iwwvcLZXsMna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aNjaZfKCpLZlFqXmXzM9RpfndMbmeGfw7lWEySW6NFbfXG3m5bbTmZhuNhbYYTgos7mos7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PWY9nSpYK2Ze2OBwjOcPqLDUWS31FTe7YKe2001Ndfo8Orr0jUVmomXsVnX1lBeLOY+jL2b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lr3WTLswstKG/fqTdbW57c+YQliGZ0EzpBTeeZ8Ju5V4VK2oe0t0DOR4/n1NfcYqJrB38/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qlNp7749abpiTUl3MFHcMLq8ponihE8l8yigsFFd6aYWu83qr/AE/5fAlNTYzVqO0MGnSp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S7C65m3g4bLYbcMzEjLlIWDQS3SYrypXLlv1t5lK5ltOZbcLtcGtiForXJl1Il8oe3eS1v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Li0X6kK7IstqKEZFkFBgFox22UlQou9ethuGQY/hdDdpZZb6i5n2uy1aS62TGpHvaGE7ZW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U3EL0vMBha7Wra1tcw7yxlMtUmGdVZhXsk5cw+FicvmbLuwLW3EbLS/xPI6Gn7GWO8Sdub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/d3M2xS2Wypxm4TW3IpMwnrWqMqwWHC7dY5bPcnMktfhCWnHq2N8g7e1U3R3ONnSTtB6bZV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/LorUt5W3u1BrS5mQ9GVuwCV7tuPd/pFpU0WHVtmt97xSTBaqvr8vu1TDm2Ddoqq4Y/fa+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QVuXLDSw5hBk1lp6m/wSwy01wrcXvrI8MOZU0tXmmSNna8y5hmCYzhUfHC6qMWtzW43Lu7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S2UAmmQ6Wt9PK3dui4aHHsgGTXy3Yreu6ODVlVXWy0W+mzftPjthxTIr3c84g7EUcL4vjV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qupe2GR3gVP1VTja9sMkqW+gs93qJXydn2qXszrK2hZexSG0ErMz0YItzVObsjIWVW3oEt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Jx3RzHLyjm80ETYTecpw+SqzeX9QucW6/wCR4I0WJd4O0vZW8X6912Pm62akqe5psM0E2A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vbnJ7xbZHrpcwx3Cc5gpqWnrFeROz7BKUIk+YJOzy/nkZZRBM0tu4NSxsWI7dY0CbVZgkqG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U597ePa5mRroptJ6IdxDkArsAtif+T/eiTNcku+Vd6OxlvvP+JaO39xO5trzrsq0M8+L4/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LrzZjUX7C8tqoMkhdrUl4tyntx2N5mzMNkfY5uVZinaFAqubpUZ8ZSs2ZF5Vam7ASujpMPS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rrt22iUEy3mXzXrmWJLJ4bxHjWT2a9YvkFxtaZHjmTQ3PN8hPcKLt1dVsEVyNTRd1+09BS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auWirEU2a8tHZ69KugopYZES2l7C9g2HpJDZ+jY0qzZjVkwZtDy3HLBNXaVcPPLuxpc2NA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LpaCnzGuwu1XBu5+Y3LIajI77DXLlnZzvVX12PZTFDW19FUZZjk9KGxGGltmTW5Ganjmrq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Ux+vh6TqnlPZ9hXbA2zvO6a8vszZ1RVazpVXorE0a1mNcpzZYU0pUeYqTOkTDSbpfTl/Es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a8myXOM0yWGpuNFQ4JXXr9SGAfwPJ8XzG6VdroI2t9itUMGfVV/xT+IU9lW70EFt7vRU5w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djrahbLtD7RKKh1tAVbFRMK9lctaaKuU74W4RAVMgsaEMQuar83abj3tE3DFExZdU2i2YL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66yhcg7Vdre5PdChqbFh1NcO3uNXCTut3opYcqtuD47W19rt1lymip5O5PYa7Ua2bKP4vh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rZtqVBO2mUhvc3bQ60dRaWFgRwP/7hlxzI61IggFrtEkh5cqloayzAbuZiblPYXc1VoPhF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thy5NkV+zPJ6OwL3A7rz3HMrNf8AN8MutBm1XUdqu3dDRYPfM2zU2a8S33Gbg8Pbbu5TU7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XVCnZ5ReZMmTl2Wblabai3rcwtzrRV3d53lrnHK0Ml9FLSXMmhVCi5sxPNqHNKluvQ80Wb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lFVZKfCb5cKeW8VGO1Fl/TNSL22xLF5cioLLLmF3qpMmuOA2qso8fp48pSiru5/aHIMfut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jqbJL6SVOm7PNWuzyc85cOkEoqrKjvlvrlUgW0BrjGadMRnJdLUZsE0xI7K5j6uqwGVF1s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jD87q7fUzYs0VC7d+ro+Rd0cDt2SXm20fbtbjS4XFll9/hcwueFCeHBe81HW23Ie3t1sud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zSjNCMqpMrY6tdnHBU/AbiusrLAqJcyYFupcuq9Y7TNgvVlytocYWutBdJhkl3wqTLuFfb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e1duMYpP4jWYLaKDt7mln7nZxV1FVca22XK0XjErbl91oY0uLWev7a95rN9NDaryZtUpVO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rnCXOrqRbdVrXtO8+8/mpDEHTAXoy3lW1pdy1u3kX/AFxWIi9XfIjZqykjyzuNQRY7iOXG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V7YYjZrFjtHZb1ZafGKy5WepqsVp7RUz5BU2+31EFyunaQVVwt+Rrfu2OR0VTTNm3rLkzV2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rJay5g28yfaZjR2g5ao3SKZYqp4s1vm/dbvDettMcqu+tshXJop6bNqKqtLUmUUIfLe5OS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h19mttXFg9gme15FbaK4SV8NpgLtiNJcEvGK3K94VcZ6Gm50yWUa5WuuJtzKrU/S2b3eu2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l3W5V6/Hmi+/0L9x7diFjvuD5pf6OwWXB7+uQZhJS4t3WvuMY5g+apRY1ekzDG8TnvVLmX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6GxJi90sNXTLHXWusjpXeJVygVeTLZQyzg15uu6K0bzpRlmL2lqrDXMsBS10qA2I5d6nLr7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yY5BiFtpqfIrTLgkWG5J21ly2nwbuh3tv1stX8cppu71Z29sFEuH9mceqsQseRUtuopLL29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pkKV9UYeps3TzJWy9PtBly5ZZfnJbOhVLlXLczoi70t3etMqrSkFUlC8qU1Wzb11vAY9bN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93GDIqjHrrVdxv8W2TI75c8ru93/Ut3qiyTLLdHQNldpwyruv0vbqeOjq78+O1nO+VqenNZ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/YcyU8x16c/+RLF3zyFJrSbsjSkGiZvmi4um0UmLMwlAAckymZBlv43M3MtPZyxPTtVYre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ZlmAxy83y6ZbbW7md46K74Xe56G9c7bZ55sc7bmmrr3cDUU91NZWLQ+ulJ3Kd0lSJ0nYpO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FiQ8rM7Bcq2MAAWYG7irrkJhgJNpVWyqzYU3QcXubHDh5mh5mK9w7Xk9Dk2T2bFMc7mWmh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8kzb9S10wu4Xu/WSKtq8FgS8UXaexY9ktzyS2X6srLTPXS0zQPTZ/BSshcTNeUJUyY0pJk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tlBKhQo7Aoood4s2aKmF6MaFZdOZBavXjvfugivGO9wq6/UdfR0d7qcsyzH7XhN9udquf+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Wuu9Hdr7kl4pLzasSw6jvlLkFIZL1Q9wqW30NctPNfbV6/06DNecZ0/Zp0+2RMRTkdmtOO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2paRbXCES2oobLah13cvrd3Xmr1QL4dW2LO6q549b7tk8mS2unGA5FgXaK/x0d1uC193GS0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W3a4zUtss+Z41crlWY9hd9vtLBbquaaXB6OEy0yPRgmyywJYcMqqjsqtOzbrNNHdVlK0cc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7ulyVuW62y3s+9vLp2VWJ/LaOnorFbo8VlsknbW2ZHSNnmH4VV2Ltz+njE2utfGLhifcjv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2O/wBruldA1juvb241BqmhpLRWVE3pMB2h32hJsgvSjSn6O1rRdmR30Rd7pMrW4NbAspWV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7G9YA73aTr0uiL7gWq3UFTNl0skqdocdyO6V+VWOrs1R24/SzZRDSWq19zMsv+CXnCxe++O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82i85xjtiiqjBC9rzzmHeUFkqGVE21JfzlG/iLpaGqs2WaRZNdd1kpLVhmFYGYQCgCBuXKu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qpN27ELmIq8nzW3Z9bYb82MZbjt0u/bHuvnMN2rsszPGqC2xW642H9O/Y+JZcoutvulFZV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rKq1sbbZ6SWWpJhMuZNdZCBTs7Uaa7CytKZGAzCVluDrunK0EVYdEXoqMVuUYm1e1bpf5u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ILvkF1rb3erbnlN3Cttkp6+S8YvmPfbJb1RW2aI222vNRPYP05WDIsXqJKGSyR3TtfkdTX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TJLMEvZ9oFA79C21XCVesuYwCNiq2M1thzKr42NUKYYrIwJFGtGq19nx/fENk1bDjtVf7N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VDUVmZwWb/FVBjTWeqSGvt9L3s7mYpjM+adw5aqw3aNbvQ5Bj/dbDY/4HJJLVwVwasSyJC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qrIyUUyrg270wuF7tnVJqLRd5oFySwb/1kXL1+sFGLdlt6IG7ZDY79YEzPFKft9SdqKYY5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c7P2jsORWC+JVW3I/wBOPZ6ludPifcC7XZbpabPRXTGcjxG63SoxuVKOyRzyJTSM6aUJkp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1oyqjJzLOlFb9cqqxRnLLSCCMynHo2attwDM13M3YzdaqYsmbCrdkkef1V9jyex3fLK3HM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NbpMbW2VdfktrxyLsRa6q33DGKySW8YmKR71bYbjOq82znIaznQV57XLnT3aYzvMC4qjES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XdW3N3mgJBMtAZjLVja1c9Gu3luzesdFjuP+gPuNQdzOzdxtVq9Rh2py2pwKeoou2Vz7UW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+T26sxjFrnTRLPZZJ668I00UcO6qjmSppqWbcI5SmYJUsv/NYZlrc46lfvW2+yHSiwXo2U/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+aOhtBDN6e3kdWVV48wR7mkB8j4Uje9D8f1dEDXGusEcxwGsTUSTR7ZWbxuNuB06uRtQCfu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njQ4RKHqMPY6ioXxtS6ptoijJ5K6UxnR1ISNeN+eXJeqi8tvej2OqlD6MKlQyllb3Ku+R3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of9erqaUrhENy4VhT6l2cgxug0GLowKSEE+Qg/3ikj9vPQ4kmukFdl8+kZrVQnT8HVzy9T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7465f6curoOqJbbmrWkefVwNJpJNMpVpEbmr/wAwEq2yulPhtcSepFVKgYUh7HXelKsqt5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oBWR10W3tvPx+3HqRTBjqsToq4pYw8DPKFUGTS8xHsHw5AHEeN70AeXn3e3qQFARStvjzR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aBBDAbY+QPboa+P+zdVaKEcDEoQDQaRh66kERyAkcTtCpcDfHSya9yA/JI3/AOnqrc11Yu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yj+osNnkBrirp9red+f26sAgtXiYkO4pkkCnZVkJBJIDjjseQfkb/J+erprEPE8IUZgut64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I4/J3+/jqRIRLIT8ODvTEKQNeNcdnZI+OlsVIwxMXQnQVhpVqOJ5AuuwT4JAHE+BoeW/Ov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4YRanNUxCS0dNUJNBVxQ1dDV08lJV0ssYmo6miqYmgqKSojfxLBJDI0bA/KsR/l1jtBVkd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R1N5ocGKFWRirqblK7ysOb0xxq/UN2vr+yudtZ6d55cRvMVTd8EkMekkoWfjcbLPOGPK421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aKT3KW6+PeXfJT+S9ueWDdsu0XPKPmLbvrJu+i0x95+S/ltPLPk4TH/wDvtnok7td183K6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sZmqNVErTSycREHjAX+UBOk0irqOAQquzppOa6PIb4+coekKgnWPYrUgUUGC79BeOVOY/r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8Mos47gVJWSoK0v8AsFTTW31fU5ARG4XeMDWtlgImCJ16f5IbM035Q7PMZR0clZkz7NB9b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lJHyV2qWHz7VMkyvtVNv0R+mBIuUrPxK+dcvzpfjX4GyfH9l6+1boAPCPzz1UiSQaUeNkf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g76YAWOJitISm0fG22Bv8A+aeI8fHn5/G+owZcDxiQx3vZB46BIbQOgd68fB+38/5ujQjT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eI3/AFFivj5OwB4P/wA3l7fd0cSE3PBQpOtnzoeQOR2JNn5HH8dWDStNYqgNDDaQjTKpBb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eWGtH+w31UXCXFgojVd8dMjb9uxpzrflgQfP8AdupEjCtYIUB252XVm0SyqG4oSNAAg/P9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xCkAICo4qBwXQ9xGtfbs/wCu1/4tdTrprFgE4CG8qcvjxrkSi7Z9DW+JHnjv8+f79SCovF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3olQVI8gH4AB3tdjx/6uqwIOOBihVTcVwhnU0qMToDWm2mzxb2nj41s8QPkePHQMnZNpii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uimjLkHZ4jaqoKhteAQNkEDe/wAL/r1VCtDW7uwRAXQ5oGbjj8MquDApJB0y6GyRsMwXyw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aYuV8dUQMaUcVEAlbisKnQj8eeYUbYbPLgwc/btvjwv3L9uuqqxNA1YIBStBpAFdsGo6v6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qSwShVLJJLwYeoUbwq6Tzr7j4+7z0zhrFqSmJ1Ux+dH9VGCHsZ+oG53CpaGz2S/W+quVsy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H77j8NZdKLIqOzVsTC8ZklA1wprTTyo9NJV1xSWnlB9J4rsLl4rbdh1bsU6k4GtK3RT9bS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zYrJVz41X2C253Zbx3Ju1Xb7daEmpMtu2LUFJUSYxVWi1X6O6XGpjgfJ8Htt+ko7vQZb2/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jTXCPLHez93L3f8oxklTvGgZt2K8p8CzbFsvyq95ZZu5NxqrHabXa7rFD2t7HY5ZIqm39w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eP2fI7jWyWqnstZT3Chs9hFztV09aeo7b1lNOlwx5qImVLNml0tp0ZFl2h13eqKYEGi11u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sWBlUpqv4zWWHEsvt8M2KXK6RZBJh0rJgVfZoJZ6ObM+4eDXapueVXKCkq7bVpbKSSUSVuZ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04tttjLKZq9IzAHG5SPtY/wCsEoNALP6CKKq8ldMft+UVmR3OanqmnwyjzJ6a2VOK3lJYbD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oaXLclqLvabo9JQZdR2K9WTjFQw3VoFkqOgcUDUFpVt7geOXg35Q3MDSh0iXzu1QVV6sd9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0FvNzroLDBSWq62S53K30tiyTI6e4UdSht4hEdWlFkNG8dukkrqmjuocNUMNAKGpVvqtiM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5qKuxDJqCOqtdgv10oaC111lawWqnutyoMiym7TWOSttNqudfBcaTA5rlU1MNa+J5BLFHF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LCIBJgImkMSwXjm8NFUIqBQDmgqptXKptmL5BW0BvNqyW7W/JclttvYxVFfTB73Y2x6aou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+WZIbhUVNTQ+rc6N6ejlk4Rscy660gVXs7v9YuuANNYFI7c2RDOblSzwW6ubKYrparJa7r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VFwuOHY9UNSWLKLVQQSWm8JdKKSCslrp4YYoGniMRlBhnFECq+Prf39aAKjjUxZzoVxaxR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uUVFwtq1N8gjx3D66710NfdrJW4zltgk/h95NfbfoKWoWpho2psRqlNPKKln6NiCq0HR48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0Aitu7Vuv1JB/EYZ7hXRWarxKoFdSV1ZZprvTtXoLSuLVFsuNZZ7VdrLVzWCaruBagjqTD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9q1FreACfh9kEoNLSMIpu7XztNQ3ioprxkHbWhpu41wqqZLkq91e6+Q2mae3Tz3Kmp/wCG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rkByCACH6SrWnkiCJVUL6hR6S3+0ECAAAt3uw9suLUOUUlhv1pxVzZZpFoxkB7O3bt9TWW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q/3bE8gSQ26CT+IS1FRNGsxiqPo5W4TNGi7gBdwEFUmg6otW80GWZBZbNfPos9pKCKltdx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2JiGSWeit2TXCe90RnitTmoaaWKpj+pVHao9YMnJjllZZtBKlvGECCasNBA/BcBg9Bh1R2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ycRqb/AIlS3jvVmM9JRM9TjuN3vMcguiU1lrmoGkMZWZlnp5HT6h4ol1bgCwIwJ5utvGMX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xt96sNE+aZbYhQIYbfa+63c/I56WmkmprtYVoCtJiV6npJbZyi9SGraotJkqWiqXjujWuN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qBzHsSorXfMupr7TW62rd4KO/Y5kfcepHdHunZq+SlpKe7UeP9sITTxYffal4aGeqmqHHq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EWvqyoKmi+djuxYagatPhigs7sFVSWC50+ZXKkoshMjVFqueZZBU3LKcvhkoJZqA2jtvjY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jPDKoKRwskK+yNYllaVqd+KBDY8YDbRWXqkvNjooqi5U0NTSxUltrsU7e2fD7dUzus8Nsh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VksszMjU6I0c/OVnMNYjdTGuuBi60IoMIHapY7Tk11oq+O2z5Cat5qiquFVde7OVVEUdVD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0oKZpGaSSnKHXP+d9vDoHOODU8c0GFBGl1YI85obZA09AjPSxyW5bnYZO5N7hosTWhDyU1W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uWQPOWK0tUkWpFMvnl7hqxwrFkUBUjHhWClbdeKhMEq7nHcJsevFwnoqRbzdUwayV0KWqS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vYSrDHB8qSvtbk3gjcVUxS0zXQK3egu7C7PRVtHNTyPHNb6K5W+WwdqDbIok41VDaIj9Vf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mG2+lH9PQY4gVgxTXCkR+MXa5W65228SrDUtU48blCLxEKdqUWOpZK5+2eD06fzZnppZJH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ZuTJ0JFQRFvRlZWO8I265L6UcqptZ4Y3j9U+6OKaES6YFgRIQ2n/bx1z6vgAN3sxwaUqCM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V+BEfvVVj4MQoiXRZeZ2o0XbjwO+l1JJN2KxBSq9dYRVuZAVQ6o0gdXiUMSHBil2x4syll0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qsbdd3w0VjTzR4JXQ+p6hSZdqxiVRoxvxlA9uo+cZ25GyoX2/2GhrTjFkVxBsjAN7QArEG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XfTMCrBtsfOm19o+3qRCSAKHHLCqBjzDNzCycnZUiZY3ChQpUAcGO1BI93zx6kSpOFNTHu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rREABwHYRqVYEKx2+vIGvu6kVHpLNpD6ZcgjjMnp+1CvtDE6C+OOz/AOr29SCAY1oLrYy5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qldguI2JZIyw9gEi+F+Nj7tdSKKkhWrYn3+DCBmUoJAChWaUhgQ6HaMzIdn3g7bjxGuXLq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i0gMQ2WUbCrxkO2L/YznyAgQ64+Ts8m11IhFBdw/PswiyRn4Zg8auI0O+JL7QRkA7aQKvt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pFClRcT7ow+GPN8ZDxCv/UGVWSQBtMnEo4COGXXySQpHLqgThgKCJUY2k08+sZKwUSbZEd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fHOJ1DKSDr8k//ACvUoKU4RA2laJC4l4lRIpEbMrFAxCuXQxs6I/8Au3P9X4/4epXXqQRY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rByoEpRUhCCRNSMQpDq7k6Yn7QdAaC8vz0upFQowY5YGF2q1k4TbIDcvUaVi0ftYvEiPoE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+Oqaq1LDEYeOzEqevWOnEko8hZEOzKoAYyMIi6717AC5byHIPj29dJd8gaRIjpmQgbUgqp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qfzD8nfyfxy4r/l6tialaYmJHkRVfvBZZUDs6cm2A3qIPu8jgUHEb6hNCU4PEJ4kxQPfO+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8rsNghqZK652235rnd3wywVdbb56epqbhUW/Ho3ueaLbLZBUVjW+k2XZUVym+a7NjUL0pL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1LsKf3MU1Peqy4fw2/T/AOIb5hVYlXckobLh9p7QYXdrSLdXxxVWOXV91N8uNDIJKiGCp9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yfUUg47VZVIBIbr73vfdDyFKswyhrf7ZYGMmvH8eul9xd07Fmiq1xmsvF4vmW5Tn2TT0lP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tSmw/Jjfomehp6jnUwmj4TJ6MKcpUVNy4Nu46HtLCmRipxtw7HBve5onJ5qy3WqhtcOf5m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srwvtnau3NJb6vJLPX1tLYKGsWmNVcbRcKynt9JX1cLxVlG1wT1Xj9OZnIoQtLlrXs4+Ye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x6v7YHKqw2K1SZRcrpk2ZSUolqoFrsx752XGBbrdj6UlJJid6sVvlHBxdqit+rrU3U1rKk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BDLW4ljXtfiiiy1WlFFF7y183dze2EMsyvtZbs4t8VVU9oa3IoMay6vtUNf3bybNsghhP8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0AU2UvRVaPDaldFqEqfQm/k6flbEAlXuumZVDOoa7ziCUUoQbSrbtjcVxtb0cMYgMjumJx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VC2Y4tSWt53ocsy+13K+RXSguFhGXWmK2RRVuPTW20VE0csdPTmSpapp51MkNN6wrbKIvW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83diIxe6pZt7hDi432iiqr9eMcou1VHcFu17vOJ3ih7dZdmVLTX663GopbXY8SttXa4nye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I/GOhlqKanSJuKcGAiYpssZmLXXNhmPNTzRah61oyiiqu7vKM29yxG5NLcbRkkLUtdYZKN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w/sCY7beHr7TW5Q9oxuyzq89RX0FZYvrL9PU1ME7ybm9URTOBarJCoDLG9u1b6Mu760MDT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s6aZuXvRsjY87zUXGFamsyu90lfWyV92tkXZuxU8tioq2+W6zQ9ua25W2yo1VNU5FDh9sp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PGO0dZM8tHXVNR0xHkkSyCttSDcjG9lvy0HPhlbmK280Z0WbbMDKtrLmW60KuWt928rDBu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dx8My+TFL53JvGKdwO4tVee3mPTz3bsfdLP/FsaS1ZdmVdldhtM1CY3o6xDeMlW3zRehW5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K3S09PFBL2Zqu7S1VmUKiXdKwK5q+ZQbq9WHCG1dWEtUmsJZWlVBCYtvW5auRaR2170T/d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obLB+mnI7VU3PLe3lX/iHNcuoDbbHZsNxiwtj2Q5lYY6d8zxOlgv8Ahdgye+KIFyTHMowS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O9fw6FEKAS1VrQFdgl1bRb2jpVuL2tmEC7lWpNmhsFbc0DLur2UpWi8EZ0XSGdnWh/xDkd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upvVPLdML7/wAGfR3oWi54rTMYrZerofQy+Tuh21udTXUsEDVNy71duKa2ur49lsUT2Fa6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ZlyGbaygg5WTu6sF7VyHCFZSWVJUq3oyGCX3vwa/vaI1rbtjrzQaUWOz4zZblcr9au7duo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6vvFu7i9tbXQ0Ge2XIqfJ7O9ohqau5dt4KbJK6rS3GBqy+Yj3Ev2EQxNT4HwhBlYNmvZq2t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5Ty92nZhsxg0tMFlijH5o81Fx9K7zJ2rxzWwP5Fm96ueQ1eOXLPO8L1kVixCdq28drMRv8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zJLdY8zWlhq7xc/wDzBseI4vk1fCslsqMux/t9k9HMlIlTKTnXzOmIMtioW1QlCtRc17aE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ukQIBY2YtndrpWDBbaarcuFy3ZGVeEPrleLTd7Hj8WOZZHcKapvlB3YW6552ebL7/ebZJj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eulrT6DPhl1iyLKbBS85oKvN6PuL21Lpa3o4WCaEEsGVOl9HqyqtiDLvo+v+FYeBewM0zJ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2ZXQ7lacuVXVLd+ASgoLPbLbmmMX66dhL9RUsTSyV+R2nOrzj09jtOD2ah50+XTqVz7tva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9LzTIsPzK1ZJVmon7XPOxihTo2mCYzdbt3bmy69V1vZeFDD53ohYwSoXNoppae1bcWWvM6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BNmWM4lVWD9PmR3jF8+rqe6RP3Pz/HM9p8YydMPxWmvtmoKKs9PH7/Dl1ixuz3TJahBUv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TWzX2o9W0eYktZSyDLSZqqTc1obLjy3ZreF2GhiMq3uC4YKuFyG3dzC3ms3W0Yra3LE7le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8fxDHczvV9yelprTT9g+79bld+lypszyibEcruOMZ1OI6707xQ5NkuFWqogqKyLMrB3EsN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I/Z2mSyHZJlUGV70dN7dzbx46bjU4QYa/BbFCXLmQq7rdoy907/Zm28rQAUmE3CspIbFbM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wHulzt3fKluOCTS0lBc6ejjxuqukU3+KMQ/wNflvOJ10CGoru2t8vENaktf2+oHgy2icrr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KA0oe2vNS1V7lH5YogdGCsuXPRSue5rLqcq1bLvMo4PemkR1Tj+ST5TRXiSPvzY6K9WoW+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eYqzuRY0XF6SkuWQR0btaMgE9JjcFNloX+GWrIaiwd7JH1lNwqAQKTmlyHvtbAfNZQczNc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mFugT52UiUIzWzMTyig5hTiczLR+SJ+lgy+xDIo7Nd+9dtyeqy+hs9NWdsu0uDrfor5DjF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bQqvZ+0nJ4cuuGKW2meop8NyGLP8WuzyUGYWtmBpctukWbOEhFV8vR5T2VQ8jb1Gblqm9F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ZaMr2nexv7tx4br2vzRCx5VkFLbe5txt9VkPbqymy3maWGH9NIu9PiFDW9vrf3Ax6eyUNl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bGfLK3DbBVJUNV9q67LsQqKpMkstAkVgqNj2iQlizGuNXqFoqY3632rRuspjwjQUmNO6Sw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1yo8m/daq8cL7lOVliva25U9G1Tkdgz7spW2Op7fVWQXOfOf0tW2utH8AqcOSzy0dbTWSh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lDjt6SMtcr72Xv1rzt3iv+HV9TCqVLtEpto2qVOeYguX+VfhRjZXIh3blbKbXWAuRpZAWb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jbbxZt4gcVqjaQOXqmxK3947XfanPOwFmqjlOaVFTj+N9v8k7cLardLZMJwzLLdleTm7Vc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rar5c0jijnsd6wnvHQrLUitqxo6Pp9rkugaWkwlejR7mzby51y45jNy0f0wtyJCGii5SDc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tvJzp6sHnciputRbO6aSX3sBW0mWX3I7hQ1dA2bdsbl/Fos8sFLabdmUFPIrYrcq3P6fH7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RzCjs3cvn/BctqHkqXJaRs76KFM0I1blD3q1sztE8G3UdbWykQ4z1M0BFFMGtta622028F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z3qxXu73yjnqv0p5Reor922pVTG+4Xc7t8i3e45dQ3XHkx8UssMva27V3cgZZc7HSVNUKT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7n6Vqz+3RxVIVys9Qyy2bM1szNhmqzL3brV5Vqm9bC5k2WrZ16bozoyZccLbetW1ZdHUPF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7xc4dlXaiOzT229jELliN07m3yotVVabbmGV4bXYLil1rlhsFJV0i9wosUs9XW/V02BUea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/g/A6EIgQpPDHLV2MsUXkRVum1W5rmrVeVWELJlF5kxle6lGtRb8c2YnKlG4cGqN1oeYTd7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Ze4W2kSGz1d8s3dXM8ow6w4pY8DvNTc7Dcrhfbi1xzDF7b24ejtt0Wkgjrb52UyCm/hs3+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ZaYCZMaut6zS6sOalvRNytwstfWsXLUMgqisFtwUMiJbXrzO2bDtXOnVEZmFvjyjLrbYLt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wBmuL2+1VX6irhaK635ZWVGITVuN0+cY7CJDWVfcMYe+T13qSU9Dm9pwDLaNnoLxeZpQlTh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1mLW5GS66o32xppl7LZeaCYEhnKoJkvduViFU27nKw617FGXdip7/imB5GcxpsrpO1WRVu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Ld8Myp7naKequOQXzIMnp7dFWRT1lpkgpO4F7p7FITVisrO7OHJxSayp06bJkTJt05nlzJ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3ou9l3OWlezFBrVaiLMIBVsnNd1+LW9aI/uZh+KYbNldttVN2PtBya12u/RVGa9yKy1ZO9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SXCrqWnoKC6VeO3XF0jWJKKtu9LVYxcEeKa8XUR550qaC97FlLVY9NmwXXNvHlt68eaKrL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qeqKaYU5W7NvVHLL9Uk+JUmSCjt9jwyjqKXLcRr75cbbl92ppI7bNDU0FLQRV9RVTyXakk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klsSRaapSb1k6XKlps9/Rz3d2uLWla5t7e7MKmEC0FFtqN4NaFrpF54FPdaDH7VkdXBUVd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07l01uvclou12goZobtJSVcr1tLPcamMURhVaip/jXOVYXkT0RZSkkTAGt3rrlzXG0Qx6M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HV7sWzfK20/wAeoJa6KnkrpKqQ3DMYO6JulfBXQU2L1eOWqju9d/JqZppqvE68Xw/y6e9S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eSU6Lap0U1pjm7XjHW1ogFKETF5sbcYrStoJI6C03Opsj2yirI7DX/StmuHR3rD77Ycwrb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bVSrGl3qbxa8co66Uo17q7zid/RrRU2aaJctXqDV1bry7ve834oYAqm0FfVt4/1+yvojY3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yKzWG2YmmT9zb/3UuVRebpkuQXjFboI7ZPPhfKn9CGsuGF0ePWy8XEWOpkNwst0sKUNRN7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MaqkbrW/TWKexDapxY3XWmvq+yNksJu2B11PPNRNjt1tOG2uutOStJ3Ep7HLkmTy44tphnj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i+jJbHJPWGNZ47tXXSmhWMKZIjVWQJScaUo6BlxTsi7z5u1dFhlNFsLN6uW78UWNXWmCDI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sNNdIMdtEseJ90rY+IZRkNVkl7yZ6Vay7Gq1RG/ZjS1F0vVSs0NZae81fe6KBv4XbFp2ps4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ozUo+LOl27VeZcuaKM1i4b+HLM3whvP47UPKe79y8fyzGr9bM872ZJYqGhmySX+MdsbHd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z5PdbjT+vSfSVUrnHI8wtFGFFdYc87X9wLVCk19yZoprB2WTMu2mXJ/gSmcMhxwyaYXB8U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z2J6LpJk6vWvtF2vunmUNzQZ5elqo8KvwvWP9tMTvU9DktrvVtyDtjf75ifaGxYxQM01zp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3Fa3NLTUwY9DLDdZ+xPe6SovdYtVYVVKmT2l7OsrZpQV1HzV5ZU6M9dBmG8ha2q5S0EzOz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i9Mae7mX2rFfdtJu5kuAY5Zopu4tTHhdtmpMtxC1YrYqKax3u2X01efWGrumPPBW5bZ4ck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w3uoqajHu82BKbjjWTU0yFVEmS0lKtKLWlylm7zLU5VrnG6bTu1ipUtyjB2KzFG62lvFV7V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LExJW3aOz47Q3RO8uRXhbZWI1JlHenHKS/5fkdxxKtS5Y/kdq7e0kqVF+fGEpY8hrqSOFc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w1aTJ6a+UzallsZovEystbbFtVZi7zbq1Url0GRs1xDNFqERAsxFqxa16sWVVxzfcGO+nK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vl0FNPiJuNXkGbXOa32a+d4aXLLJe7flOHS0fcC+XXHMWmjhz6nvVrxu1XPNLZQ0S0Xcvt5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lN3CoKyGZhSbs902VIm/wnBnIZVVjoaUu6mXe0e7eWAyT3Fk1VdsbUBr2VrXL726RhbWK4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dzsps/ae7nuJfJKK4WnKrr3D7qVeb3Wsw2loauSjfFamCHvZcL9QNS3nJZIfpqTuvjFvtF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1NLLg2ViqGZMmjEuyp0h1u3cNAybwTqvTmjTtCKVLF+jnNajfN1VsuFLt5vOeXAwVZLW11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ZDK7dCT/ABCz3Xt3mnfbK7vcc17eW2e9ZZd79QToneGkuWK49Sxmppo4l7s4zZaq+U6UvdH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Z0DzAiSztBa+s4tdUBmW1LlS7AlV3mzjNWEgTJaqb+kLBFpYuhNoavNaNN3Lka3K0Estru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Sw2Smv0uX59bLh217QPdY7nlFrt9nzPK1vmS2kG6X/Ghh9js9NVV9OWGY4ZZ7f3ssn1mW2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WZ5e0ymK5ijq7M3aW1atdaVzZe3irNF1M8TFYlbuZbcvZ+z/TUXQWWKDOamyZTcLmvdW72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b+2GPYrnsN0q7deb9dIKW02uGOhXKlzVFrbnWLBFQzZxkVTeLdDNaMzf6fFYx/jG2ZEDWI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vkzXKzBsxZqcsNYIrKZrmrZrubeYZvGLWwNXWkyKqszUGdyd06zIKaguBvkkfdrEe1+M3C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L3LDaAxTreYLHbLDVWCX+RXTW3H7JFUxuampXrYrbQk4TRLaUAasiKiqtV3Rc1yqva5lXt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0wevVy+eGNMcDs8F1xiutfYqqsVRj8FNYKbPO+2W0dprrjktgj7e4n2zyLNLNWrU4fDVXP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TVkb4/nHa+4Trwp7rURmBJmZ5s6aslSpsvVC/ZZua7s24XW3Q1pjA2oiZhvWVUdrL9/mbz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j2Ix45itT2Crr9e6vMbOGrs/z7E8gye55ZVY72bwCxdxbxeWRMKzPK8jw1+23cO6WxTcbH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jt1fH6uYyJexPK2cbM0yUxac4ExVVVbFFYXMqJMfMnamLS3NESajqGknowoKJdLY5t03NR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qwUfXXa533t7dsLy3vlcaW/WXvRgs98yfNe1UedJmlBiuJWGoueF9+MieO29se7K9wVuVTj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Xq8UeZWO9Vzz3+CKFO0LtpWRM2zaGnTNonJ0T9DjKVGyKEpSYqBrcdbt7KFi5LSamXKXo1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ShqTmVobU6XmyZDfKTIctobflVpjt1PheSR2i49i62SlseP092u9+wG6Ulte0VAyGC23j6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60M1XOsUNZK0j94y5ag7S6XIwVChAZHNrLdYd7HHgQcwywolw6oq3FcwbiFbvfuh3j+BYhW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8FjoKqthyqutNy7NVNzs0Vhy1LrSXqvrMoxTJGg7m4hNXXezw1EB9Gkun10dqRaW4X+z1c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pa7W7bJLKoskvMtzLcwQXWLcy1NMrnMeEaLQspbJV85gTVaej1l18Vg1pKDH7ZaMmuV9x2P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xjOPYn2po8Os2YU+SpbsrsmO0t2vtyp6bNqrJKJ/4hbC01HQd0bdaau7WCpsXcuGrSoTM2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7srIfmiR0TA9KHtb+XTKc1128uWCWc8st82WWcrb9LXU4U7wPLur1xRt1ze45RZqu43u6Wm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vqO4nfzKu4+UwUWK52lrt137eZx2nmWhx67pkstPj+Od1L1TVdRFUXB+33ey2TJQ0F4Oot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OmVZ7gj3tcWeyXkvZq3Vr0mGCtCektNbQoloMuL5eqp5eZWXMneWFaqxdw6W02O/1F17kx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VPmGGdlv0p9uxDkN9e65f2tzfs9m1xqKzJbt9Q1Hdct7ExzQ09bbKOmy/tFeFiZ6Ms2WY0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NOQMliK2dHYuzu9qstORM8reJeLnMoZ7piqJZtqzddvp9mXPwpBJhVvsi1fbG6YhheO5jdF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2GNZp+o2lvF3yiz5VYbRlNn779wqKKlqrNE0i2fFO6ENLHJRy2dO2neOKoir5Ll1glzpUt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1mudWdLqjkY5cLRRwd2sW0qiqgYMmtwyoaNpmzfeQdcsSPcHKIzj18hvFMtgtFvtMPbGbH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YrPaocTu9/zLtdUfpx7aU38cstRXTQSXDKe0iV9bWWae3p3O7OXWrekW1vnGwyZWzyuiZ1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nXzObx6NUp2Ypp0yZMRgi1Rs2b6TlwHLrkbhmgZpWuNlyu3V9rno6AXHOrtn1zixntplve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aTCMXzWlu2UXSns2d5JdMdessNHldf9HiHdizL/gnL6DHc7hgfrY8/pNkkptBLNsTFEstu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Y1zy2op5WhNVRnZBi29zUr2rvrm+yCy4rnFoosuhu1h4zWXHbPmVmuuMY32vwzF8SllxOb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6FwqMg52iSojt0E+RUdRfMJe+LheY0ddgaWqv6zbVOmy5W1Tp0tmlqi2Mkt2VrarZep1ty3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MS/mlVH6NmrfUraLhvq2vr8fdij8/xKCalzG5WStv8AgVso7fFe6W4WbuP24sVRacbx7t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px4XMdtMUsV9u870lO8E9y7RVN8q8gqmvPbm70MFBsSdMWT0Ql9GyzVuJVBg0taXK2ei1y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FogNjGbvJhTmt4e9vU5daxygmkbsF3ux7uJdai3U8/bzJ6mOWK5XS03pcdwuvtVDUXuut3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DRfxCGvntjXWCnstBVJkmOVNRZLxEkKZkt5W0no5pVKn1WU5cwuUrj16RTBbACN0jruu19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PkVisNfe8Jru7l1seH4tYcuueE4zNesAzDuJ2uyKtq7lT1neT9VPfrIaW51WKLkBrHtFow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WQM1G6PDG750yYs6dME52ecUE6jXvMA3A7BVVgluVezBdFNZEul2S1BZLjYi3bzc2vxK0b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Ssocdt1bjtPZP8V5XeZo8c7E9oYqamWns/dK5Zhkt/t9Pf78bua/LK6yXers1ovlZW1TtB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JczZps6ssS3Y3vM3lUNvKHdss0aGXkRTS2GVDKpqbQMiha2nma1dV5sfWhnZaAXOKDPsJs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Dc8ovmRrXUPYXtfj2RWjGq03jLIe5+TXRrjmciWirqHSuEyVV3GMyTp3FqXqZKBdMnawWA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zWNjtioufcu3rWpa1WBN0To1IZzJLGXi15tr2XA3u7b2cYYz/RY5Y6OsuV+oa3Apbxj9ly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O3LzXbGktl5pu8Pf3J4aXIL61yxupmrqDIqeSytdqixmNM0qnqOLDKmbR0k2RVvJpbcmI/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vSySrZSFWmeoa6LmmUEFPnmW2tTRdMtic9va7OaIe1VGF13/mFimPXGPIMZs+H22pyiyWv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CmqLnU0bXy8ZRLllE1x7pUFjketnGT1FFUXK5zQ+nSdyGlapqQSoNnQrLXpGlzLmuSrs758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S/IsRgGZSQzF1XKwFgXS2nVblrvUbeh9XXRsxrI7HWVkN7ttXQY2Tm97s8Pa3snmEOOW2C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egumUZ9X3Gist6rKKtqrb3Hs7yU/r1F1ttBXO4yzTMmTQZbU2qYHYyQFCTbrmms01sEZxu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RKS5WGZF3WYsLFBoiW81vKeUcN6DKoudVdxbL1kfbmplqpmngs3crN6e9VFfFRYbZq275dh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53G55XidXbZJqiotNvuOSWSjnqHluuE01MtQkNTH2cy9nmSz/DiYckp70lWHKt70Zi7s1D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KxpMlumZRvZXN113XlXs28vLFaRY3kHb3Mq66X2+SWDOLNDRUOJZ5l+P0eU96JMpg51dyxL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yz4p2NmyLH6unaCSpunbm7zV300zWa91P1HWuUZ+zSXlSJ0udOZcwmbRfJsuypJVwzTWfc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KaWWLAGWKMGCtSZ1lm4d5cFa2LVt9vsEOV0dktWL1FyqgY6vM6m4CkzLvXHlQtt6qrNk/c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b+Oeyi70NVX3/DsaqKaok+ooM5mruVY+Z5yMGElK7RfvzkssbQ5FouQ7zWo12rRqRkR7mH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d4Z15eOa6K77eZRmWA5dkVNh2MX+tv+WW+zUNdaez9/vNy7W/wG81FrpcZyjL/ANSWWVdX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M89yosdr+5NtEUlVQVNkpIZfU6aNmDMiSVKTZwQTcjNO2im5e6ZbRayVZW+apnWEDpndsV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Vuq3MzceoENRYrzKMOov4ub1kJSvgxTM4LbgsuRx4FYP0p9tKS8Y9e2xq74L27xKtoIcw7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bLhYrj2svMtRaZY5pS80NNUZ0DSmQrLSTJkkXIVYIyXXLfNS5g0psr2VLI1tsMU0acWJmT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l5RvUdeOW1otm6jK7TmNfcTl2a4lkdTiVRS1ncDPbJec4/UPb7Z/F6F7vDhHYJbGL5jeFU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63He5totst2o1pq9ZmmnV6fw6u8kCVLMtXdWRXAk342SwgssQm5L0uYEMzQs4qjHVzlTeZ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ZohLnW3y03qC5WyzT9vchsVNW3iHG47XT94O72b0lLJz7k3nE7ViEVdjva/E7/AIVeae70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PdI6mjvPbW6tM1GMyhXRRMkmdLULY75pi9rvU0bNcpTdC4Rdx6VCr9HM3rVtIK8oZiuW5e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9f+HZl0Fh7qX/D6+93pR3JwCoumMUOYd1bbWGeowO+K1TSYb2kqx6tnnkoa+on/ANhkBpLb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F6ClGbLKypkyUrzpa4uaWov0fibewtjUCtsvEVmdnePrft5Y7MxcPTUpGoXZ3EGbQPIr7k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DrKjVRWx1ix1E4Q8jkIBdIwVHJRttyAggq3FvwPxvX2/t0RIqaaNEuNKVwh07niDrkjKBo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lse4jwfz1Q3QSNMIs1XCukJsHPFQ22XkFPHipCjR2QRtP32NbT/tCTRjQVJiicAOqMEUnZ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qx48tgRhhoA7bwPyOqONTussStDUYR86I/EFGjPgEO3IHySoQ+OEg/qGyD8dWCcbhQCDuu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YBeLKSAQNkP4IHEg/OvnqAg6GBN1BXSPHjXiSE8lzx3skuuzxYAj+nloft1Mu7EDEaR5G0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Tri+zvQPEg/wC8Q+7YYHz1WlzHjEBB3hUxLU5eo2si8ZSg16ehz9o0QXJ3tT5AIBLdXwzU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pWh/DLy0F3yUAEDSkn4Om2N9BTGvK8QtXDswrCeOgw39pX3EgqfnkB9pK+dH89MiGtTXW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fOmJ15/Pg639x8/npfGoOPnitYkKapLKqtxLeF2ADyA3oNo/JPL/UdFUUtJ9bx2YmHDSHm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8SOJA1sEfnyfx56Xmt7sQEEVEYSxBkZd63v7vaw15J8EkqCdE/PQMtRTSCBoajSIZ4GikLR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BU8+oo/pffx+OszoRQcRDFa4ecRV3ens7au+Xby6YRcJKejuoYXTEMhkUyHHsopFb6SqkK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rjO1kp6huSkonXH8reTJflTZJmyOLZu9KPMrru+6d0x1vInled5F8oSdtlktL3Zicrodcv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Oc2y5Yzd7/AI3kdHX2rIsbudba8is8ycaiG7U8hWWnplQhpFkVEeKYe2SCqRkUB+vkq+T5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yWzKa9a+MI/Qmz+UJG07NJnbM/SSZyqyN5vGsbsf+FHi9Pce8ve/OX9GrONdvcdxuhqVDI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rQAewyfwyxxqyHyvFl1x93XvPkbsyrtG1zqYiWF+Ix84/5I2tjsfkzZa/zJruR5kW1W+kx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dbHn8Ae3Q2B56+gR8mGBrCpAU6J8/JHhQDon8f09GoqGxpE/OG0pAAPu/I3sKdnxyPjZ0P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viQ1ZD50uh7ide0cTryW+N/wB/x/bqW3Zq0rFcR6D+UNXjXY5AEroEnxpfdpfnXE7+f3bz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3aUsEBUMQBy1pVL/AABrX431VcCRjEhsE8IQp8lW5t+WZt+oF3sKfjW9KOriiQBiYXdAsb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hhv2BNk618b8A8upFwyq2JhiCeFYkqjDjImixYe7ydP+/449SKFScVpEYQW5F2G+KAfOiS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Xf52o/HU9EGaUwBhE8imnLDidbIIBYHZOh/Uf/v+eqBPEUi61phS6PWG0XlzYcuXJQGfj/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D1cBDV05lvaV3r5A2GX4A0fgn589SLOPCgaMfRJ9x8hR+NaG/nxx06j2/trqRUNpacOWYq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etk/k/P4HQFKtU6Rdxwx0iGqKJGDHSc1ABLbKhQSdEr7goLePwvLl1ALcd4xKmteMC9Xa1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CmPmu1LklWEjefTcry8jwOPL7uj1incEgEn90cd/8AxU+0Vwu3b851isn0GV4nLS3+x3OG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C1NFXLAEPryRVEULKPBkL+742LFwBoMctDBo5NoUGqj2ERyYpr9XXWz4yuPUGWX2pvOHY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Li0cF9nqP5kfc3Pomkul7yOkq624XFJbNxybE6f6qrxx7ki3nHqrUhlnArdhhb1+tC2D0u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CWiw+ytYHsls7fi70dzyLG8ZpaGwZP3cvdNkXfXD1axXuozKa409qlv13M98eWeF6bBs5u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rncL20kH6NXUJdcd29ub7PxezGFhS5BqMLmygfZ/VBZk0Ffhv8ABmms+M0kePxXa2Xy7XCw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1txq7i2b5JX9v6xJK654rnCVTA3Kkp7lkuS3aFLrBQZDba+CvMsaqqKWb4eXeHahpwp117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Fep7Li/cHuJVVc/ce6U93lyHLqbH73asnul3o8fqaekvVfl3cmGghlx26S09nZpaPJrdUQS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qZkqmmqcheZ84x+ct3Uw97u5osgVIOvNGYgtF8o6uwWNTO1nzGaqudgxdr7XXbC8Ry22I1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NVbcHvtNW06VEWF1l5tdPTUc1we20kLGnQ7kGrlSox5rVgQpIoowr8UJi8piclFAEtt5xG4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uN5sU+KmmewJaLNk1PnEtDLieb1lntME1NR0sUOMV9RPZ46T0jUwlpGIyEEdJQMMy8e7FM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hpVrLezS2FLFPY6W1Zdaa7FaqG21EdjttNT1VZjFhyGorLXfKSK70Njr6aOC5yLNPjNyih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DIC1w8eOzFYuOoRXV7u90x214NbbvVDOrhlUMl5tluiwo2/FLRca21VFPe57RQ90qqqo7f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V80l8phGcdkhp/R979CWEsWj5wN4+L0QLVBXEsYtywQZJDarRUW2z1tzt9Hj9sosapMK7g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wUtVCt0u8Utxtk1bT10dHbLnXrCgoDlFxipI5ZoIF6ImqIOiy62/hggp4sYpLHam/XqzMt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2N2mowSCgupv8AjlxK1NolqIcD/ht1sdht96ofRqaq5Y/NBBV3yarZqnnJwB3DIVICADu1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4mAKe7ZNZrXjtyoRklfPh+ZDDYbRa8sxrs/Y8XuN1mlFRJdKu626Cpoa9MeVa6aaraB6qq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EFJJW1LjXBYGta48fV8ffEhf7zgtoeO4Vdz7GpfchulD/iyttGXd1c+7gVlppaWe4wY/I2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TUiRzXG7In0qz0AmpomjMjyMYMb1oNe1uxYIwxFa974Ye421sq6ejo6Oe2XjN7mmTR5XHV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1opLfHWNVUeQxxRMjxzEScaeKnSuuVNxm/3iFQKgCjYwTAAAnUGJKbNFvNiySG+Y3kSWj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utVj3arFq+C100Udnya1dv7fVNWVwqoHkSCBvpkPo1MVDKzOvMWIah3cfVirhmqMfTCL1t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k9Pa8futRQ209sqKHBMaqJrNWJbcZxzNO6OYyyV1q+nobp6KVlC04kkj9CAxO7JJodUS2h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hEG11evzq1Vltt9umuFDNdLZkdr7SrWVGAQ3uKNqeoGf90M0k9eWnpPSqaeqkpQsM60sKK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oxK/5RRJJUBsPH0QE3COe2V9+Sy5RYYsle3JCU7T2ymzrLsYh+unNNS3POMkQUlDLV29bp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TE/yn58owAU00PtMWKjU+7GuuK3y2XLIbNdLzPhlpr4qirstO2R5Hk3cHIa7Ivp6xbfDQ4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08LJDC2xRt60Luxo4uqDXY8YsiluOvpi36pKWouGSWu447ld0qp7bboWFRdrR2pw5Ga3TS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pqXZmjWpgL7bkh+xF6sivC4xFpSh/pAJjb1ywY5bmNqenlmvVxmOJUv8UudRR0sLJcLTeu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McP0k8eg0ki8vcx6VaQ1DlMGKhQQcPHGLHobpJ9HV3Wb6e33S0x2K3VVNZbNW9wr5cbdCT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7fTY/c5aowrFWU/B2kkZ2Up7li1D0rjF6qD2YgnEMFbPDRXi62i+yXCVsVpJKL/FWWVUU7y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0VmpYJFkghdy2kqGqSw3pRBINRBgKa0GC7sV3mwaLL7PbLhDLbqTJKS+pcbbZ7q1xz8012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AjWmwe2MyRipVHQxcuPxy5QuQRw6oplFBXKF+KNosIqzW4Xjx5RTvTW9bXPLT1wvL7t4SG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yRwF6lfbIzMftPXN2gWzXI5jdHHnKFmuCDBMglBYsB/tIMiqzepGgV+MTsQRqfbf2+3oKU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BNwpDd+XGRfUaJidleXKT1QxleTko0y8fCHWv+o6Akk46xRrVSNFjCRwnDg2xyQjl6ick5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wPJJZiR8dVEuxArppHnKSJwQEjLM6iPi7Qs29p4bZLMFIJ/p8cte3qcamLYXWHUwvGX0y7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0jKeKOxeRfD+5mO9NrwOpEBI1H0xmsbCWRJWG20GSMsADEmuScwSq6XkFIBU/byXqRDbXB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GnkbiIwDIwJZQ+1HpMF2xKj7zsNy6kMTHeNvL9re939UfCRvYGBeLhyZpUCiOMBoQweNuR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kWyy0KIvG7Ny+j09UYsQjgq/NnMZYq23ZRpOUbMOKtyGvBLMo1xXqRTIRQiZlYdqkJMVGi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FPF2Jdog2lb+Y6735172UdSKC1tJzdmG4JRZVJYtsqQRzJB8MqzAEkCT7W5ePavH46okDW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jNlXbcPVG2JEgQo6yLoFmRmAUbZvIC7bkx0T0OhNd2kWFOGTh4/6hE8mVI/LAMeG34JIPM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kF3x2vFR+eiwApwiHG2q0/VCodCTL9suwACNJ4DrHMNHkisgA4jY5cV/p6W485r43olAK0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Pc0gQRtIZvZJNxLeo6rEFAEvJlDciT1aigNQKU3v0js+eIaDA+BBNZceqq+SMGGVYpAgMI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7SC+18fO+RXqmJYKgOb90KmzBLBLC1+qOi1TKGGzy9iqwTbe0liihWB8uSNb3x93/D107c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sUOQzB9heO4hxA0nEHcof5byf6h0IQgjHSJSrE8f2x4r+5gV9qs7oHVl4IybaR+THmpHIn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48IviBXeMUN3Kqr5U5nbY7RAtdBbbHVwVNqpMIobvlVWtRGZK2qw7N726W3CLjHQVW56qo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OT1pk9E0urKWdi1KcsatlvC5d0n7Ma73arxq7Z5XLd4LBUiwWmlt6R9y80vOV51eK23V0l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H/AAdMbSmuFvjpqmpp45TWVyPTz/TvK8ukVpQq1F7XjlhrmrmhWsZ0ldldfXXSmw6iqIaj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+4L21t/a3GbVbo5IrhOMqlzeeOsrrfFIbpT01xjmheeso9wp6Mrt1YLM2UBm6l+pR3oBjWl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Vj0Nxyi+WeroprDd8yumNWGzZL3V7s3S+QU9tvUVDaKehjs+NV8sVpq6yriukBemMMc6R7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NOFpUsbc5ofQYIkWjINPTm/OAbGKHF8KyK94nkLfpYutioLbebemOw4Xkee282O3lbZcrZX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seFpKuO9zSobZFVepETM8kjlYqXK8tQeOdj8TdrswvEtXRM1rWdnqU62/4wS2642i/ZwuP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EJYpP8B9jblXVlDd6yoMFHmFyy76D6ijqFtNlhstB6jItbW+lUzeGeMKewvUorNTK9pY+8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Kirmu6WtXsxb7yXu52jKobffO/ktsqcpxCG3CzdnaWju9peyWWruN6tFuVJIqZmo56COaK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Ia9qjbmFWlyQVVRLNeZCat1kdqKAqNWqnNfp+VIr+svPcC0YvYLXZ8J/UpPb75eaHEbfPcU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EzyW620l2eRZqTM6iKopaq8XCQrTzxV0lLFPNNTcHFQFGYi5jVqSyF7NeyzeOWKYsc1VtX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LIvr8kv+TWS62T9TtMtsq6ix1jWDJsXx6pS2243NsTkul1cK9sqKs1U1XR1kES1NbR6p+b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izjLlthlFG9N3CLUhF/l3dJc2LctcV856ot5aapWpnuMOC5fkdVHjV1wW2yp3hs2O00FPW2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2ZUlwNPh1wraeW34jUXt6f6iyQXnDMzmX6ymiMWpulvCoZlHVgabrFrczdnut2lXrhaWsC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VLGq97eavdZuzE2b1l1syJqzJsm/VVi9Da8cW8HMMcs+G3Tupeo7/hU94xqtxqgvlIi23I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uH9S1dz+2uZ2Ewv/AI0pUlW00CaEmOZYVXxaVez2W5l7rXVFeDMsRwFKgKFZir9HLmM3mF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7JvND/ACmspLPNZLxd3yO1VdwtmPm4UWW/pm54RT41/hKx3Kmpr9JhDQrBhFsxLLL/AFsq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3dS622pmN3xOAwsZJLoJM0rMeoHRWOluZWz9W9r2bDwhrmYhWaodRMK56qRo1tBTrVntYZ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/DLLB3PqwtHg90kTMu4EdVFesEru3fcQQVmV0uGXbBrPnDOlJhOdyUGLWG0VmSSJJS0F/w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zJ6mU0sszQROPSTJbXqwZltzsebVj1crrl3oHdYNKmlUYW2lRvC0G06qtMLuKFS27HlntO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HL+m7I6w2rHr/j9z7Y59nuJVTpcM6vNdT27GMSrqumpbb3Gnp6a+ZZa7KElFvueM90cSaVp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QyxLNzLRZiveoFVPmVuUa21u0gClzMyurMobNSgVm6zhnbRTxm07cHmBJkt9fGKaixa44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qooP1H22ksVVjGCWHNaC20gvWQUjiBDhFza12CuL01WvZjMLV3Fuqy33F6d1EhmJWZLdcB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qaZd7KYtbipYzVmI27lOW6mYD6acd8cIicmsGZ51R9usQveL/qZtmU2uuNyp8VtWa9nrv3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eHMLhXVVLR21KyrmxukkqFlEGHZphtjzK4/T0ncWp9anYzZMqhbeo98pbc26FRdy74aqw5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ALrUmtU2lcrO2uXLXetKPwhndI8uxp5LfLdO8S1uJ2u7JE2MdrcOre1N6o7DZqfM7JWWCa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nvWSWSx0kNVW0OAVHdHtr6E9e1AChWRJypNmBWVGydGbyFZd1gbaKuHasbtLFWmrKJLTCT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a5rVuZuGW2aj7wKxT16vEtHbcge6ZFXY+ZWWr7g45lHYWpyeltpmyPHMdyewP3PxmRa24du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NdBTyysezGRYXWUrJe8erJIWoFqElsqpTMGU1GbNeVzU3V+E80WQ1GebJtY7tj5O7YDy0u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DmdwsKJmlkoZMcnyaaKqs9VcV7Wdwu0mT5PkubZ9ZJM1osuvNHWO3bbuJcspxrGbde6mGa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OfT1P0fcivWVUhgqO7TlmTlat1dVZrlWWm4e71MrI29FgTStRIdjV64btyhcWGahSiljvJ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ONV4tK49m3Y25yzT2q7PParB3GwipqqC4ZpkOcVeYWPE6u2SwY3d7jldnulzttuX01x+7W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4ooirwHSWFCpdebgJzNRGra7NzVGIpyEplKwm+6omOynLZWVZmqtV7zi2jdl7SbleIfGLH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ip/TmkMctBn1wuN7qckoO0F5pMQ7XPfJoaemsVDybtRS4XfY4rzRR1C1Fw7SZZascCrlGE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Q2My0+dyLgt1nMvUe1g0FNYMQxdmFBomZsS2Po5V5RenMsWPj1dCb3cKOqw7HsfaG3ZNdc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JZPiAprBbMQz+v7uXC6fUS3WkNFU9vbfn09DNVSrerf2nzm2lqOpyCpC54mV2ttmR2mzhh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r/AOu5urdfNzQMpiqqzuqlTwUqvNXNvFrNWXVPVuicrb5mlfPUV9rxvura7llTdzLGLdjf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PMILtaaw1FphkZ6PEMore5GORXqaKELSYx3utNdg0jQ45n8ULbpZlrslpmzv4i04Wo8oN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2UJfLMWTLAmsstZhYNdczq7KOc8tWuVX0tKpNFax7Y6PLbTSSW+40v6gYLjHdP4Vh2R9mr7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bvW3TIqagwLtsTHSRXq53Csyi6Y9S1VPNUpef8edi6+b0Ku20j45arLlSUWQqS5IVbujUq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imHLbDFHTTprNMGZa232tVbbbMuDHmbkfuvDDGrPQ3S4W2+R3HvddaFW7n4zQUNFY8PvOG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W6XzGbJLXUdRcL12wo0uOSZFabPX0jrlmHXvMOy2nr8coKeLROMyWyjpSCyZA8vMUtq17ru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1EL6SQ00yxvS2VWtfdehK2jteits24HK4hSa7LaLtdLtY7P3btd7panIrXQVVwxHEM/xe0Y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JbqmiEr9w8Isnbq82eO7RVS18+ddq8it7UVPUXvt64QlnIiMA+ZgcllobS4KN1rRS49mhW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LhW/u4M7dXZXlxThA/nVciTXqg7h3HKMsqxa8ko7fe+636bbZFRYXPRd3rBZMyfulmNoCw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s3c+60aGWamueB9yrC7yWq7utS5Uggq+zqqqS65DaxbtczOWXNRqK9rbphjCbRhfvXLdVa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nl3cREnTLcMqprlX37L8ntdDkt1p6LMHy/tLW43ccCuUPeemOePkFlx+ip6i63/wDxTabP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R3etuH5bR+jYcnri7p7D+GkLKMpdomcqB+llNvC9bbUPq6Ncp1hTIQzlpuVSceTLblDczc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vIc0pbzHdLVe8yfIbbaqSGwZni/wCm+z0n01xuFXl2SUtHaMDuVnpoq64pcrLXXe121o09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uoX/htxoYZ86hZc5+lmrVrb5KIOjCqt1/Samv2kuXeEQu9BMll2rzubDdXdsHH7mUNo8T2U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mzXbttc56GtqBjWU5P2ak/wpW1MPbmmrK1saq6CWnFJgLY1kFwt1vNVIzZH2pv10v0ZF97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lmTVlr0aPbZVFALZge226C3oYRsJJRlDTGVrbrlXHq9VuyvDFWiohmdvx+ofNL5cJqW4nI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DTWylmvP8Ajp4TZ8kknSU0s1xzSlxO13WeHhbI79ZcDzGjqIqPuDd5qjUzLOdWVpMtWz4o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tuji/rRnYsUdHmTGVS2W4fhHmUAns0PLGr+eXfE7hl+U00mWWWxXS90dpu0FPWfp5veVPj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ho7rHO15xWmt7ZRV09viLwWO3TZPjEszzYZa3RLhidZLesrHUUW73eb0QF9QoE2dRvi18V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6rcjpcjzC12m15PFdKuTN/wCLyY9bu3lTajQLbau/UZvRuN0pfTrhUVvp1DekwakE7W14ne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XZeiSXs+QK9Lmd3Fau13a/bBkiYHAdphTdy0Rf3XRa3bXJ6ZrRb3kuFoEE7UKZNDX9iq2v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PHcZhIldT8Y/rJ56unQVUImqZo4S0FJ0ssW3QrKetW3fH2oSVYGjO1Ry2jx6sWPdqO8X8w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bTVVPUWm6dnrdWVwu1RNka22gtdotzQW2jyGSsr8kt01HVMaKeqrsotXrLR12KvEpekAYA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0NCA0Lk0XFtK6/CrN43oq+93OeKoe2mW2X6tuw/i1NZqPtrcI4onltNAtUtiYVCSU0dxwmk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8ACrLR3inVM1tFSr0KgXMQoXGub24eOuLJQA0U1Ubva97x1R1NslPPTYlhNnsV6ze345Zp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TNLNeq+xX+x0tdJaYKSqT1KxJ71BQPcMkVJi1qkeo9lXyRNKmXMly5gFZSrg1uDdlraQtV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t1f7R9ecdsk+GZHVZH3CpLbj9VPQ5FOuedh8jttHdZK2gttsuuM5JFjNAbnRzV890paaas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N6VNVw0YdIeW0uXY6ycd0o1WB5DXdt1EMRXUJ0oe2YvKRcB416os2TOUyeuOH0t//T/VVt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NkvGH2Zbrb7Ra8ZwmSC80VSKTFKBZs2vlukp3cy0yd7LbXy1a27tw8I1TJuLTdm2Nb5YU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u1azHqa2FqWVXUzLcexa1mG95s1fOty8ImqanqMomuXcGWpmzC72EWNsSu2G/qLrqXN6K1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ucLyCsg9DvA1v7ftm+N2Osjb+JdwOzPcSS91CU9+p6eoZTaJrXNKMwS6hVGcaVZqcaK1VX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SBklurGZvLQq2GTE9rClesLwixa66Z7nWKXulSx917fW0lZbrtRZ9aHsnd+fApc0yqqxj/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7ldkLXa8qp2MFSz1/cDtV3sauLJT4p6MOdphRNrLu3zLDP0d7tfuygq5WU7j2jiphgvDIq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Jf3dUu1YMvCKMnxu52LMv1J2i65Ve7XQ2buljF1x8fqOzNu2mU4dNlWZWjFaPA85yDD4Jo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/g3avKadv4VYb/AJYkc71GK5DXvE53Zpd17LNzMrbhXsKwpcs1GWlDlalCuaDNUucDdtO8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Arut6sY49Q1t7suSWfBc17HSTYvZa22ZRjlkpMsoaCnkwPvJcaa43+yXipoaP/ycp6PPqi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N6hk4V1ZgWbMEzrMmOkpp0rppklWdZqNdzNWtuLMxxW61ahkfLbDGlot4WfcWylXWm81xU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4g5yHN7hZRll4x259paWWzfWS2Ggtv6U6vD6XL63Au5Vbdr7UY7baCSrn7O2WnuFfNk2X0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PS0eR2ilk7e5PUvER2vZpaLLvUmYFyP0pvsuzVbdYXZBomKW2xHktOmMrK8qdmVWVgGTdu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lpA+tP3ho6q/SC698caq6C1tV3+3Y12BwvFprOIK2C65XeKumxynngtdyW4ZLQ5Bmtpscb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58Ba6WhL3ALmzJe0TRkk0FpyyaK9q2s6rdkpdc1pyt1q0R5bUq4Zjoq3jDss3LcB5swzb0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uL3Onz3N/wBWkldZayhv2SXqz1nbjt3Ty5DYrPW1L3CgrbQDLhmI1rQY7Nc3sE1wey3q/P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8ho4VGdNmMCtFkyTRKS0zKMpt7PUoGZTo1jQvolKvk3mzLfzcpLbvebr9ZYgrfcK+8WTMqq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W1g+vtFrvndbt9gdipKynyK31djgfErXbhQ2HI7fmFop6iOCmjFsxjJ0x5poocC7n1lM82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eX0dGlWSQpr321PFV82TKtIUgVRcyJVjabnu9bshuU3cMDDiegul4pMvxjI6S3WvLocXyO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/wBpt+RYYKylWGOcVqSWaxVOJVl+Cybip7Qq3ihpJrjUYtTGGgZxnMWLrLmKcy5bSloqvM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berKouo2bLmb2VPX3oEbNacbpxVVtjxzsdRW6PKskuOcm92jJ86jo66W7Wo5vkOJ5FS1Ek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3C7JVU0S09xuVDTQVD0lti3Ty5QmTENyqy5HLNd7y8fOuvng0Z+j6RSrKpzKowB7v5n4o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Q2+02WlqLjW9zrtDiNBQY/+lq2XTF8kpnusWEzWqotldTxJNh1fT11HiN5nqYoZLfjHfDt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WVFHXSbEzLOmBJwW2rWOrMm7g28FvS08ytZBMJoICq1aWrayBq6/ZU17wg8o5soe6Ybhtih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t2CW6xJcOwuOZS81+zJswp8Zpch+udqmzTZ6mDXjAO4tbI8DWfu32txXJ4RT0s9NPUuRdi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Z6GTc1qteEBVg1rbwy1Draq3NEe8Ilkh5KUVVZZq75yszbyimZH5WGaK672VmJYBY6Covd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eezsONXa4d1uwF0v8AXwpktbkeS3m5572ZwdjbO51kVbbWL3FprIsd1wnJsbvuSWWpmuDi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7XOKzZzXOELSUUJuEM1zSkoVLWaNUUgBMbZWqiM2zywUVsrmrHFqf+1stKMce1AdZGx+0rl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VVd+xmW52HBe4k99mF2gqYqrNK/JOyHeC2+hkfcGgkkuEV0rrUZYco9egudkpKajqdpo2q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S0ySxZ0VkRlwKreguDsraG/NXFbhBJOls7MqhTlU7ytxb1bh9n3Ysaw4dW4pd67DoKLs5L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7l2vvl2Tze922bIYs1sloXC+3FfNjFvxyigqL/AEEUNurYYa6isNQyoLtHZDTsKjYQJM9h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Kra1zfOq2l2BBwtis+1FmlBrFVUF4Bx9ZNd3eb0QXVBGbzZrTYdXdqO4tVFk1+gsMNkxju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+1YXl8VoyDCqqjorRU4zdLPQ0eS/wizTG5XyWht/cPt3NQZdbcqx55MAm1E1VndJeFdZgL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VWtUGfeZlwZopFcsQrlTTNg1uPmbtU05rdLoF5KsW+tvd0/x5n9ro8symlymgrLdnvYHsN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cPxrMKrNIrVUUt8pcqxpZLXS5XdKQ433TgoZcJz2hsmbVNNcUYdnUK2zy9luyqbKKhObOV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ywpWOSYZ+diQSdLV07q9la5uDRVtTYrflN+totuI4TeKGfJJ5RYu3/a/ur+oC7Zdj/YrP5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XeEuVo7dW6slqq+tsyw1XdjsmbLcrriEdzwt6NJcvlGSmzTNiB2hdokbKHvuZ3mLXQjdRV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1d6C2Z7ulsRpbM28EynDEVfNVuZR6Uti4rzdbvVpjNhzXKs4gfDr32/yGgzuu7149bqe3ZB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T4vd+3tlhsdL3Hvjyx2fGbhKhwDuxbWnxvPqO0ZhSxTdaNv2czNt2faZV5/hVlNS9VUN0e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2/8A+rGkRZ1sqbLdbVY3aEmgOW1td7FaZeV487eWq21lJgdww7Gsfv1qybt5YbBHk9l7M3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nWZwcloblkWVNNlVXjWN3+no48ix1HXuN2aulRbrxjFZdcDZ6Hp6qJ87aGqgWWonLYjso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yG9dHhaABEl1eY2lzMFqtbsbcq+f7EYX1Y8htON3DIGrbzHX5TidvvIzzu8l8uNPes7tN+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dRJjndKoyinlttxpaCmMGKd5rRI9+tEVh7k0iPLy5cppQ23apm2vL2W9blwlKGtpYKZrWb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T4uKSlucW72P+bd7mGBhDDbd26yu7XqZZMavd6qe5Pai/R1OE9kcjym1+rBheQYpjd/x3N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3FbTieOZjdaarlt0kydqe9lDUSVlFck2tV5MuUqqz/ADrZS7Pey5A1LZXqs2VtN/NDEyiZ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VXvfBxuWEbVjlmxuimvMeK9w8JpIMwwa2ZFUYP8Ap37e9pzYb3i1HcLBc48hp7/mc0/b7E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cI4auftveJnsF/p7l2ompquKmKmUksS7dpmFHF0itGXIX/AIgtkHdYOGbJByWUGZc46NQN1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N3my9rNpHNP9UeC3QXKO4QvJU1U96o8GksdLfe1eN5TL/gKiqLisOfULS1EeFX235Bf5qq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RNNkdte5dtK9Y6ANrScJhdRcJjMl1uZrV3u71dr2QsNKYMGNCvaZvR/fqi8P0ed7cvHZzJ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r7+nTjfbNS5zZcuqeyxw4xyT5Nknc/F+0Vzua92c9msyzW9sTvWLX3H7ilDFXUbrSVtIWZ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ki352VNHzdivlvZW5t6gznlg5Rq/RZmC6UxZruCDrWNse32OUNtrqTJrFV5FVXGht9uzPt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l12u1HeqiKoteUduf0wWO/S2Dstaqe+nMLA8FRTdq7jbk+nlp7pNJzhbE8iROkrKmsCkl1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VkGYktmWwtpbliCS0tnALXrdjWx2u4FVwoPxc0XdZp75T3O8rf7TcKmqvUtqyy2xZvkJ7v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ixSgqe2nZTGkoqTAreLtd8mt9TW3ZqK52sSbly2ejqVqXIsEM2UwmyZHA5LnY8qylVWZeW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NyiZaOll5Wz1w9vZblxa26KV7mWXIa6uxa22OwY5TV2AVeO1GN4V3hr4MlvFoiyCvyDIMI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bLR28u9BLVZBGKnIjiddLDWCmmyPKqeJOmzJklBcGKrkZy8xkyW5jaFzso3F5SCM0MKFXt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UNMKtyCuZusUzRZsy2S60VBlthyevxaesxrHrbY6LubZbJV51S3S93alsmK3vFf0/Q0Vts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k1JNdhR9v8geNaSanveRRVfN3TEnNLcypi/wk0rbSatmZcGVGzXEbu6t129ChMlESkeYOk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bs9qCC4Q3Ncgx+XLqW+WbulLCmU2yBoou5f6ncryqmjkXHcjou3L2H+Bdpcbt9acmt5uF8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FGufosGkzzF2lZEjpGKzJOQSpktXJuxulhdLxlV2tKmLZwyAyTcJnMuZVNc11dbd61bsIa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F6sTzYdeJ7lYrk1sgvlJ3V/UFmNvr6KuoKl+6mRUC3mmxq1R5LbMooKmtu8GY2pbWadpst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dLs8tUaXI2hlvQOWc27uqiiuL1ZsAkxbrrc0Lqc5mLLmBQ3Bl04Lbq12Zd61TbSBi/UF8p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zU0ElTbrzesP7a5Jeu5V2oPWvy0EeD91e7mPX+6Vdn7aUOc2vMEpbHYrp3FsVbDkzzVmPW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zkndEbtomyxc1/RzZrI+5eUX5tApC3kMymlcxh2zvJWWxBANc3ZTrKg5iR2VbQwi0dVi1X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u2N2C91WMZJifam6VXbDt7YMkqaiqslxmyPujacgoaOOuTPLS1TcrBjGQ4LX3CTdTXYNWJL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boVBabNbOqkr0ddGd2wZXZbSyE0Oqwo3DpGQ2pgzXKbmHZHDLvW8YYYnJZZMavllza+WfM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3cawGgqsL/AEzdvbvBLbaK8QX+yUnb2nmzHPf8S2i232kyPMMItVLNSsktDmUMkH1cj5m1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WzlhcjPIdycF/wDIG+505Lba41gkQKZaKCte2Kqq7x0zXdmt2EF9tOcfTQZyMxvNnzXGIs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wqe890bji8MVLcMotvYXt7jN7qMoo8JrbbjFhrrBV2m7dzbPeJLhDV/wAA9NZIhKv/AA+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9lZ1Zs1aZmIItucUaKYS2mTECtcxzczctLSDlu5R8QgGpbDIlvyCWilyTPbViubG21V3sT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Kh2RqqqultuU6Yh2+/xlh0lC9RbVk7R5XbazH/AFnhNY9GnVMLGSbMlvLLC5GTOUCtluRD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imVCGtKtbddXVvad2vD0QW4HmOaXeozbtzg1TmF1rcPqay43bt32xyiKpv1zdCLhJU/qM/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xW1GEPaY6uxZXbu4GJUNDDTU0V+gqfoqtWvPlttG0Fp0ydPmUvZVlPOa5dx8EVW4KtiWra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IVtAY2qvutVvPvN6sXH+krK8S7Fd7+xMeJ2vtpjuO2Xuq9ysmK9ie3Nw721svanu5W3bHs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q4TWmzjKoKi3vkNlvFxpHmx+4UFLND9OlkpcExJyOJM6SJM2SjURsXCOotvsYqLdWbFiea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OJzWqLfR3V4qebGsfq9ntlNHLK8HEskskReKQvEZY2Klo3AHqKQp4nQ2OPWAmlEItgxr7D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YCWRh+SXi1xbZ17vPwf+HpgYE3csXQBqNpGAX3enIW0PcfOkbQ3p9HUnnlvQPnq6YDCo1i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2TbKBy5MfjwWPJiBr4861/bfQ4srd41gIxK6fY0dcGO/CgKTyRmDe7XFtfAJ+OocKgDCkX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jYBMT7BZhyUn7mBXfkhvOtk+3qAC4VzUESpGhpGBgR1XiNeChHkKBvRJ+Ro7+T51/zdVot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IbiM7ePz8/Jcg8B9z+7yp+fB8jqwAMKYrBWrXd/pHktO23J1se/x7GWIa2VOhokaJ356Fi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64UUtHqVX4MvgEnTMCAQSfG9lQC356ti1OofdF6UVlgmgqEqYF9VuTu/ELtnVJGBHvYnaQ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xKr1DgSOFsLpjpuwi+kJBZh5BYHiDrZCkN+201r9v6ft6tbhgRgItcOArCqcGJb2gp92t6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D4/Phm6lqkA0iQmXEVQeIGnOyFUDz45AlD48ef7heXSgbTWJEnGVXhouAuyrcgeJ47ZTse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hmNADEhcVIXRcDgw2HXyygAgMdnx5Pn56hJYgUzRANAI8miBbZCybVSG1tda2jefu2T4Gv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gNMRHyx+nxkX1B40QCAG93L4HwNg/9OkNLuZqHEQYJOXgY5ff+JR2DN+wup/UNh1vK5HhV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py1decEDCmpsnRYhykuVneSNah98pLZMd8vplbryfyj8mqV/j0FZkvLNt5h22869r9se/w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8A/D7Q/wAztBZpLM25N4p6r/fEt/4SuLPSdic6z2SNBD3E7mVSW2UJxdrbg9thx9pTIFAl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u1b0/B62fJeWZewzH16aZ9lVtjL8vtoMzyvJkV/+2kj4na77rY6qAgEjXEaGv7bI+4b8nf4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eHjHYKt8ft8Fvk/wDsfnX+nTQKPrpEhCYAnZ0QSP3Hg786389TufX9cSEP20PweJI/OmBG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o8N6KNOOkYMp0AdE8Ry1rwfuXf43/wDeOpy5fZFZPN9URlSoILAKeALHkuhpSBx+Nt7v+3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3jA2o2FOjtnY7LsvE73/8AI1B/PknqRIUlPFCulPFT7T87+Na/18+Tr8dSBy70RdVIfQ3w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5Ycy7bOg34P/AMrrj1VDQgnGChg+y5O98iNl2UHRQFhsHRH9x5PuXqAACgi/bw8CE2VdMz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SSyje/H9PnWj/V0Q49axRapAJjxZSPgBfn3FQNrrTaKnQGuA3+eXVRZNddI8CB247GwQUU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tIR+f3B6kUSDUgUHjrj7mwbSg+SvPfkhx5DL+5IHyOpEj0kMhLgEcWCkHZZSPG0B8jfLR/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I1PgMDttAkDf3Dlvlrzr9vnqhWmJqYkRUsSvNTl1BUzj014EgBATz+ff7vA3+OriRrz+oP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smhWUzUs5BZSTG5iKRexxuRA7qSPjjy4+7ogxGFcIKXS7AXYx+YW04LNaaTuN2ib6IXfHb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33euwm1Wu93D/FNElssWJ1dNds7zy5X2yVBo7fS1VLXxVVjpKy1VMN1iphVGjlWK0oGtG9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+GLZbkU0wp6cVir79SZBebLX3655zldLfsSrcfzeqzbOIsJwW03bG8mvFTaWuVjxClgaCm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8Km601Pjeb3z6O0ZDFhvcKghrH1ShMe5pFBMYFmZlyU5rfVXdZsPejPbX+YRau7470CF1pe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BvjtW4beMSuCV1o7855imX0tJjHcKwC815vuaWyGfIrRY5KiGipaW/ut2q7rJSUGatUVFL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kzzLt4h83t89IhVWsBFyJ6fs/5QlV3nKrfd7m12rqfuClJnVHdaLuxlsdps9i7eYJV29r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tdRvV3/IhRxrTRW+/Wj+FyJba1neoaumWmzZAzzJ04dCvGmIX2b3XDCQKBBm85J9Ptis6i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SgpKelposYzV7DfLrBWW252+0PKKqsrMexqrgtmc5PTWepttqSTGLpa7vFJK1RW2uZaVXV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lrb5usf2iBSRdTDr7302xYF3vwrLVfb5dqi1VGGJc66tr5q2tu95y7HsRq7pUx1jVGQYla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Tw2q2ZfjVXUwwVdStbXIqc1NUtSiSxY28edR3f+oqhBJru8vCHDXax2qXJ8prrFYsXtdLe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wGz3WuuuOW63UtVd867WPfO317pqSYWu1z1DUNAWa6XiKpSlm9aXppWWTLLsJdo9Cn+rd2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8ZoNLT3HW44/d7vapg2OVVDR1lPlnoTYlMs9Ddf4NfccqK3C7jcrLVV9O9fJC8tVYaSU1u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Laq4AmrFhWlfGEC2O8e9DPHanLaeou2Q22npTiFZX4zPDT0FvxW20ka0ENwa+2iirsHv1H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fJXUBe3NPX18NLNDppKZWQWbIGIZFPq9cFlNSpObx/rFU3qOJMNgxy2XWXFIq/JIJorkMt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1EeE0l67h4nSnIaaO5Wm6U9bDFcaeoq0jrHNT9ZHDzshSWINre7F8tvN4MBN/wC32D1V1O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l0o6LJquxdwsZumXVtbkF8tDY/dLljNrlqqqnyCvuF4t/CARXqeplhpW+noJUJckaJo93d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wPj/AFgys9V3BqLRbb/aBkthsNRUNaaijuNnwbs01+ls61NDClqvavMmJYrX2GvpRSJVU8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MtSzyOai1SpDBsrd390Ca13tzegsvN/tEsNTjtylprhWRUVgRoLd+ouxYhaprpNNNd6Xt7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9NWrT3YXRad1qnqrbBGFd5YpRZlXCuIK9RWCd1IoWFTDe54nR32gpMsxy12ypv8A6lk+vo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KmkmlU2ezWzK+4D0Xo1NDC1wmpKl40lUU7JPEZG10uqqSTgfrgqVANMIr+vuF1iuUtXmsd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Y/bsL7v5vb8ivl1yu3CotlDVUPbjFYzS2uhWSO3vSxCZAjo0rl9OhsjUW3Y8w/FF0G7S36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JabjYb9RS0sE9Li9puN9ympre3eEQV1iq0u9NW4xjNNBDUXW501dS11uUU1HUQTzyL/PqY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oDWAGBtOZfGECV6rbrdLndalK2syXGrDTV9Tl1tvNBR9lO1fprLTxWufIZYoZarLqJIqe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mp0jdOLIZRJIBrS2nZ/FBemK9qY7uL5ZrjZVyqqobzf46i2z4VjeK4bhi01TGtTNUUWX1R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anWviBPGnMjM0kMjPFHEEeikUwNFqpYtzQ0yZ0qqmntFXPZXvN2xyY3C4W9qjuLWW6niNV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aoiILJ7eRYbX74Yi0BINREI0rr40iv7ZXyUNzpLRl8ktls1ZjDWm30OY3KlsqxXDIoppqK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UzoZAs8MDsGjaZy/sRdCTnqTwglOCpU2mLrxNZ7ji1XhZe95Hi1LjlRX1tXHdbV21w6e80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SrR0uF3ozCtZuBh6jPH/K9yt1GYAioqYYCaOlSywhR10N3xaiNoEKW+Kio5qy1Yq0NHQXeO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DcJfr5aX041lmdGiAijdn97N0sggVOpgr6gBRRfW64r25UUNxtMtJd/pLmtHaaa23e1Y/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VwMtuyjIJoud6klljiQQxttvTXiWV99D6IosbTpVY2HwepaS31P/xU19LdFhnslNBZP8O2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bbHTOI5LjbYZBtqkoFdtsrty6ybYhFjnAaRztsWhSYNG3oOSimRZVClU0BMqgCRAvCNoh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b1o/8AE2OhpWmEYoQ9KVWnPn1JB5eVOIMaupjZ115fmfx4J/PjqoLjXhT8qffGHBWZkjVT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VaMlivLZMgIJJPleA6kDHhTmQXj1yBVCJfUZtjkGqEKjShA/lRvY8dSCIqccR4/7jOKM+m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MOPJjyaKNyW0GZhvQB+/qRKEgjeHN40GX7UZJCXjkidJCpbiyjjKx9ZwdRMNGLe1B8aB/q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Ix4L2vP7u73WhSX3DnIrK4kkSZQHV2KMIuCqq65aZfzx1yPUhrKqkORcfPRfGaPBHHEElU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bcgQrKGj8cFZm0NE63tTyHUiGmU0LFt6guw9X0/DHko0zemoPDaPNyXSqfAIVieeyPu9p17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W63Dq8fTdGMik8I2Ryjq44hVf2LyPtYjSk78eCd+3l1XXTWCBqqLYZcvStc3ut4uhmqllU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CrM6eREyn7ZNHTMT7vb7fb1CcQOJhQOBcCtpp2V683eyxjxRtOQGZk3JGZwzSEBnkDjXEk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9XtnHTdEUzq5DVuZteqMQmjCyc2LRD0eK8VZmLIWVT4HHky6JBIb7uqaoBKjNAE1K0Hq+7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kdmPKEyPyMaIGLT8ig2oJViPjXpqqHz0DHKbnHjqivZjFm4zhU1bKjyxOyhlHJthDHwBjm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6Hu5dQOWYihtYxnmTgpoD6fHLG0OF9tyFhf0H0rKw5x+E5AyBhscizMHLNr4bX7da0lXMC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XJrdBaa1eA8sYwiqiISAg3tm0SeTKvx/ST/wDK9MqRQ3YN4+mNeBqScW8Y92Emq0Y6Z1Zi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qq6E+GidVRT9ugW48vnorhQgVrBo5Jtpm4Q6p5nflxKIzIhLCP1NbiBjRwCAU0oJ0Ngt/c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waVDWlePV9Mar95bVds0v9zxhqqWosk+PXC32Sy5hmMVhwOtyXILebPLRVmF40UueUO0kv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MMkKHm0LHh0JFyyQElm6mJ/y8UjdLBtlC8KKaVxzd2K6uEtyt2Ry4RTXTI8gr7d2vpq663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w242eyUy2mzXnPbwrTZLM1RWTenyklMbU9DXVv038rmzIzvLUusxBVmUG3HqY4emIxYMLt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zUthtAs9N3ct11pf8TTY7Q1cne79QFdl1+vNzudjkajxjLLDilHHJX4mLO9Kv0cUcj0k9U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q7MCzMZlLc1Fb1fW5orIACiBbzdzNa36bYi8a7h4kKOjuOFU2PY3bKeS/2Gq/wH2ayzIqa1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M6OX0MdQb47TB4qplNOkU/qTcpkcJTOJgJRrjmz5jj/WCImAmgKnzLBDY67utVWy+1+CL+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XQUPbnGe3+CdurUkF4v8tU1tyG6X2MVdLlVVeaeOWK4TkW6tirI46unaDg6lKJBQGY0yt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5oAk0Su8t2LNl+jvRKYrUZHaqTJJ8nsnfu32+4/xKeaPIO6GN0dwu2R171tLSUOSizM1Ql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pdpRGqtsdY7L6gViRgwJDTK5vb8XZ3oInKFCKDU0Ybw89G692nKsQHoR222X6WPHrbJJRZ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9TN/uOKZZh+NJe6+vyJsptBkmx+70ttnSNaIRSSx3m6U1HK7xszdAw2i1X6NrmcYNNXMna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LDJLtmVA3kb4T5j9oQ7qMRqLZdLVHY7D+n2kpKeH1K+y5j3s7hZrV33/FNf/H0tF5NCzUV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XesgU18FTUQcIfYYonNMnuVS926GiqGmaLvZVpl/VjdmilouJliWrXMrBO0Kc3CKjvuLRt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sltu1Xl1Zm9+yjMe7V0yfILfZEkvdrvNvqZbi0z0FJdJ67/DNujgmmt8tVx4CljlTpVdt6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W6hRuYudWRurgt29ATOi0dipUW7vd8bvei7MFsuM2i6UkU9k/RbepMvNat4amr+6VnsNZJ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2Q0VZUR0FBVV9jzb+GXqOOYtUUvcaxX6SZ6bAq4Ra0nlplkzZlut3hPtV6ilgWlwHrc1rQ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RLFf5WFzLdf3s2NF1F6wY26+RSXO9UGCWDtFmstDfb9h9MlL3dy615tdrldMzTELLS11qu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ZfcGht9BQ1UMdLR99e19oypy9qyhKipNXFVmNLZip5Zi4YdR8+b0qU4w5VJQqs5FLChvXN2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oNKflrFk1ndC83MVFhOL9wau6Yt3Kw24rkXaXuvieR22sp8mlteT2/M8bstVKq3S3R2603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yOC8d0sWr4qeLH4kVm1TSNo6TZZrNsjHP0sr50vlpaF3VrhmylGFuIy5yWVLH/AJgKWqDjY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y5cedZqUYUMDFRdsvsncA4+cZ7+RUec4FlNBn2JdwbZYO5tjqqOnyyDGrfhVvv6XKSO5vDe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WYfxa15l20zYTVENqqKlkzaNLl9LN6RpJVkRkN13XcMteX0r3oK2berJLtdmdWdSvRqmrN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QbkTk2V0kNPZQP8AE+QRXS+Y7Gtmuf6X7dfcgyq4ZVlN2yC70DS4/UMtJ3juGaYvlE1zkr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vkt9NFDacriFRYH8Kst12nZpyzSSzhHxVq/NqN1XXUHzEQ5asDak4BgbZSslGe4LV+NLgE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hjEZfc+x2lxeO04nln6S88rMWqrPltJj1R2G7i0FsuOD2rt/lGUxXyGlW6Q1l+wOax5ReL5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zx29Zzgc1NNSYxDTLYlfy2UXJyqHbsccaW45m7FLswijMax1V3ltLObIKLmuog62Zcq9tT2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9kF5t+CRx9tMvgoLTkFtrLZD3GzOK247bLtBi2B0tnr85qqeGbJrk9VdMTxC8z6mhyVaHtN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vSyQZjXzDOnW//AFWu95+Po0uCsusCzqkvJKKrVcKdpfs1uZuXI3miRxJFpretrs16t0Fv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kNv70xW7Mc+S/d2aeC1pgtmEVOuCZpdO4GHXi/moSSmof/Ovt7dccq0hxbJIaaawiiWjgt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7J3aY97MjQKkKZoEkKKP2saNa1x5WY5H86q/NEjTYtk1JRxWe0WzJMYt1sq7VcMUru2ncL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iyDLr1j9ZgFFUQCoveDWay3/ACzLbdaaqOSozDFs1zPEKmJ3xC3QoQmPMK0ulzJh3FIoAK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Uy9mDIlKLwEmL21q1xuUqoDbrK/wBalNDAbmdF3Bt9hwu4VdX+oawUWX00c8llrTh/cKm/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vlqsuV2lquPJ7I9nhxbE77WTRxi7R/4K7wJD6eN1NTHlL4SbmWWoZh/KNyg1uRG7RZVuP/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b3ZSxYq1qTLKnlLd1VZsjYNLazkpFh1VF3NrqHtmK28d3YEfJbJRWm+0vaPHbhn0FNkldG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JDDZLnfe7dltdFW10pjSi7/4Xa8teohxjJPrH0IQJqCZKNtuU2WpplvUZq3VYdplZYY9pl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e7qu7O7e3MthHGBuiuNVSWf/FGO3nKVxalsV4tVJDiH6b6A3ymtS267ZPbLzjmGXujkS6X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N0ckTH/Fzdzsbu0iWios6yHKec5tlrKttLK5R2vVeay0N2svY86wt1lFRQOsxjSwEK1zYs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waK5pitVlF2WzZnglquVDDfsio6mf9Nd+vmK41jtm7UerQ4ng+V5HX1P8A5g9s4e2WQXSG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2ezK5XJZZbxgsMMfPkTJMzbNo2dirOtjuqrNFysttb7QHZRv2HAWMc0WUCoXaRMZVVUBxs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3SzOjW5Yis/ueEZX2wNNf6b9N9PaKgZvfqLGMvxnKMNvlZR2TK8exnMrPde42NSmeKSpsf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GATU+Jd8riXSZqhdTi3aB0MhJaqp+cvw391Ze9extzhaX6nNAgswnXzTLDKT0QS67DLVuy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cXK8YxS9u7FDL2r/Td3BueT1WcWj+DZ7nGd9prhhNhv/cGw2yCuoM/qqCEY5m9ZlFosNDd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vdabPm0n8OteTNUTQMj1Sb84aIwaU6gLQnP3muzIOV6jdMMaWJRQqx1avSIbmXosyr2Aoa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6Ibt1H3HuubNcMYxHsTUJZ8juV6r0wzu5kMmaXa8ZVn9tt13tvbztzFHGll7i3TuBVU82M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7cXyL6mGO1ZYGqZts0zJ8kpsLTJe0MyMrz1vRCmSa/W1bisu3dZkbCMsuQwseWyrQ3XWcV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V31DxJY9Fd3oqeHEMaxG2PUtg1ZY4u3P6kZqi3dubpNmGWZf2tosJst3q2o2y2imw6/X3t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Nw7g9vrrJGXoKQk/8ZJCyZbMqsqXHBi600VeRV7Q3xhwh56MqXnPLuZmwVWW1mOrN2mbl4P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lb3sVnkxm53iwUV/xFD3Lwj9V1Ln1trqM3K65H26iwPtxc5HhzTGLPPkl8/wANCeSS53rt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rr8YpooQ2KYemnzGV5YWY+dHVkIsW21Ga4uxym3eyld2FnowtodJhXNcysr1ZvhUDUd6o0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cKpYqTtjnddDLSW18mtd//AFB4TkV+lvlnsU9N/Apcgeihlyf6W1XeG23evFcqZt2q/hGf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aL1rK6OVOZ5ZuotizVut/mPVQ3ZYLday3wK9Kb/m5So1TvMU3qr0aEZhxW7lZk5axdtLjG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kqu7WQ2ayZfFFabhZu7GJWKput1je1Y/exkVwu7JH26v75TW22z3+raGlisOYYjivdS3SV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xHVwehforrbjRl9wa73Hle7tQyWrPVWSWpXsta3atduFow9FG5YLL7cMgtEIsNPS98Gr6/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gVltdsu9ZjP8Uszti9xolFuiulzs2Zz2yyxyVP8Byq05V26mVYc5oEKzNYTpMqguUPS+Vf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tyw1mALCwZl1V6e9duk8rFeNG3WjWW+U/cOhynK+29oou+trtFywuvqcmukl4tN2xu02Gj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wx3RpKvJbVUYhcLlV0dFSxQ3u44PkFZj1bDT3XtnSlTn/xSzUlTJeMotcWRT51oow3cvq0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aDODaA1Lfa2Zv+05lije6tNmtNk+aWr0+8VnSoiH8btVmzDA78LQaTIdZKXloJY/8Q11TL9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FsulXSjKaBFo85mh6B2mhrTclTpYvj1rd1oHA3EqK+d83i3d93jWOTn6kWrbZkNnpqqwZl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jvmRUVVarkklTPFyp6ynLO81MsXCKWNxFUpwqpF3U7bJMBUqysascVYW07Pu0zQ8NdcjIM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3vh4xZXbKGKmp6crSXqotmQV9fQ016PeSnqb5LX1NNHUJYrxBNJHDHcmFFHLHUVSx0sb22l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1K3liGbDlYV82ELNjJS4ar5t5e1Fh3ept9bBXihraSqttHY6nHKizDPqFKRhBaL2K7HL1T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jWPs1VWLK1zobBbVmgWS9Y5G01NLmmoUMuHaH0M0UXlm6tGFN34vHxRPY/jFLnvcKxYfTw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NV5Vx7kY5ebxXYra5LLfb1VXVKFjQXiezXVKe536OknSst18moLljztYLxcadDMmYaqrur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e77wgkaVukBhTNvdXa8crRuzU2+6rdLS9XQZ3e7JQVs1TYWl77tilvrfpqm24wkxkjKCku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05YwS00lSnBkhepJBZhaUTtUwWjcW1b15vYv6otRJAYWLVu1dhlw+iLqtw7kUGL5ZlM2Kf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YLbcsL7i4Hebxj1Xk+V0CXrEcymqmaCakWrsMUdNWwU4+jmul1uFYs38CRiEsSzQTjMmPV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cMCvIWwrAAmWGKS1W0KGa5h6Gxx9MFtRU3Sz/wAWrZ5e+l2tVRRXUw01d2qx9MVq0b/BWP3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vcMEqqXMsdsV2jlSGppbJ3qtqQSxVdnvdXR0l1ppMSY2a35tgqq1q09YaXdqHsCLrgSlFV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yy407Nyw0s17wDKb1Y6zuFfsBaqglp7hlGed3OyN4tF4u1vp47z3VmuNzFqsMM10z28ZD2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1Zo+7nZfLMNtsL4xk0sNQLSRIZJkuYk7aVRi9hZQl+osbCqrmqu6GKxGYO1rBrWNoqqszU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G7QNzRTVfT0j2mCqoarsZRzYJmEd2tgwHu1k2E4VRWWwYFW3f/Er2mgcnKbHi0Xcenun0d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kuVisju+EyvRN2aSejmAvNVGKMtj3mqLSpu1VWtv5qMr8sKDKGmMHl9Iu+zoVVFZb6U9VW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nhhyTHrpZbZTduMhtVDlGNQdrrFTWbuH23/VXkVNm/be4Vd6xTtNZv8AEV1moKjuHjlnvN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U2HNMFuVpqam801+r6CoGlGU1ZmnTEmN0Tu4VizhquVzVYHTNvFbg0Ow6NZyvKAopVUbhb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tCobdguxDP73YsgvV7t9276V10x6ymgrcwxPBLHj9vuFaKemvmL3PFJMsjpJbs1xp7Vk1n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JYazsH3HkSvXHbrJSKOm6aQxk9IGRnSSu4rXBXUnHpV3HtxUW23jFUx3IKtJLGXnxejK7Z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qbGifjzUG6VWUUt17vULm11Ge1IfOO22BQJkdzv9vsnabLIK/LZ6ZLDNILxcBibVZYWiuj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oHtFS7tp2pLyQvTPOZrGZLXQbtlFCozMujcyZGCuIMLaWc5VpwfrxuPMLTl7IbrETVFj0O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/fKO32WRXrAcPyTvFLZsRqJrT3bou2lXaJcgrqmon7cUuNZbeqifGKC9LLWdt+5+RXXALw1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+s0lpeybLMlPJmbZImPTCbay3HJjb/AOrFVrmpkYXBWgJiNtM0NLmJJmWtqpN3bwGbP3co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MFHaam35XR0Nf+lg19hteL4lXZDZe/ncCz3DEDZ+6n8PltFP22vTer26NTc71dLVYqd4zS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F2d8Jy+zXKIJkmdKlINkkBGmULp/EIuW6hLLrXmStL8yYlaxQmyjNInPdLljLbKdbW4L1Y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x3LA7pi90t1ut3YK82a6mrFZTYZjnc3K6A1OLY1e7TBXf4MuUpuEF5Npo8ipbXj4ma43HH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8kwawVctNInIqfxmzhdnnBnlMJge9cwNVTMtPPvJRt5YsFXLiTNZphysrJbzb2btcO9cuj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iXK6uWV79Z8wxfILbRZX257XZVe5cwoMWrLXPbqlbXcceSpzvCbAtXS06wqlDTX2srKG9V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stCsyfL2kKs5ThezKtHpundY9pd/1YNraywwYvXNbQXCnVo1sP8frKSqihhtdH3xoYrrjtz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YaaCqprne6PGrfeoajILmoq2qrVA0Iq4mnikIt8VenD+cJMK9KHMwMlrVUfzLuW3g3H3oU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pza7vGLHuVTld6zK04/dquXLHr6yyXrKsI7q/qPt2E0Er1FPXYmJM6uOOulZQYFUY5m8eP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eNd4sVmpZVqsbp56a+gRZN0kvtG0VQIrWqXG8Qxrg/LumrKLYozauoLCSvNvcPv73daJ+9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wWhxXJrnecpu+MXyty3v8AZfb6TM7P3QpcV7C4TU90a+w10slntXcjKLBUdvs0jpNVmP8A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NPap3uVQbFEmBZ8lpe0u1Lemo8nitqdU3UHtrhcYNDNWXdKAYVy5CVJ41brW60r3laBTvf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U3eq7UX/mPR5nRXLtP+onBcQyO+ZjhsS9r1yo5xmVYKix9w7ndpqWgraehp48cPdzAZqKs+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mbXMbaOjCzW26ZLtnM8tHCpuqM1yfOZXt3ziMpiWSxeCEXZ2aqMXtzdqu9ddhmyg2wcyyZ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/HMwrbv3AyKhoL9HYsT7v2yLI8XqsXuONZxFY6SOa79iLH9RbpLfSWy3yLccTujVnbiqSp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Qp/i1VhMOa9L0V0xW10ZWVLd0NRhx3aQBR3SktjlOWmVurdOFVO9blru5TBlYa230WSU9k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0WTXLHqPtf32yeydvb/nE0gvdxjzDB+6dsFWsK10NpkloqCRKi4U61PpU1B/ELU/WfZZZD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YqiwrNQImbI7rlZlwOXItwK3RomzGlLKUSkXCpY4PUrTOtce0O9jAo9nOXpntE2QUlnttH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/vXXZ7jd7SqwoZxeZb7jvZW3Ud2prFJHZKrIZctxKoeepKr3U7cxQ19xyOxpYnMZ8yUdnM6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/Otdds81Gv6eWF36KJVy23K+WxMFUczCrS7brVZ7UW5VrwZT2lzn0wnYcaxaK311ywDG7c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3RsC/Tba+52RqM3smG5LjlZHde51UmLVmb5TU2qaqrqWWWiwnvTaGS72qaydybf6cqpEmYu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0t6zXu1W1MA+WqutVAOcV0iPNDhiFyqA1yhRbdlxu0XLld7i2jBYd91Mhxug7U32PNcrhx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mre8fcbLs/tOLUmN92sWslmyu02Ds1bmye+WbF7kKMU+T0xp+4naX6i141mduu9gp6ibp8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kKiob52xKcGLccRkEyhRt1hdFyxLlsstS+0Mt+YVN1uZVrurTmRcy9duEC5yO83uDMqOhr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cXxm+va8ewb9M9uTJM3vV7sEFNj1mzaeeju93yfGLnba+743MqYR3ssX1NZi90s/cCVIug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rN6Q1nZQ7BqK65L3CglcrdG+JoGlNlhOJd58ystlChs29dl5c2Iww+ba0qYsCw5TjEN8o8b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O2mE5DSUPa+0d1+9tqp8jwm85HhNNnFhpsmpP4pU9usZvVapteRLSQ5Z2quM1TjPcWhvGL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s0ra9p2ozZ0vbiVAV0foVZbERbN5QQe8bmE1r7YUFAMuXLdVtpczJYuUnkfFfbmXUC2ICm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3tptHaXN6e9YnV41gHb2wyJ2h/TdfBUXbIMiy+/WPIMIt+SVlLFLFkl4q6m4YZTVNTTXqku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PQzUIybQ06Ts0sy5XR/xkpV+aTor7GovSq1bSnDLVMLbhDZbA2s1LpbMtxe44m5rVXeHaX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VX5Xj+TZ/k+FX+roYsPlit9N3PyPuLm6wdxaS5YxYcqtt2s9LBjvcKuyLJ6eqtNPmtayYx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3LorR3FobLdZtf8AFuJcqRMS+Vsd2V3sZne3dfSa5tr0ZtvpVKNAiWjk2kM065rrdM1vwV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lGSX61UVssl5mt6S11nyrFa7t5+mvPJaDnNbshwXC7nZMw7nXd58Tt1rvFBeLBTVV3get7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eCvxK8UFyGd9odqspkykWXkLNMLmbezBVG6teyMxa4Pbg0WispcsjXMeWz0N3WK7w5Qu7G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2qgu1yoloq6437G6m70GTdh8M7W27Grdh1NeaSC2WWo9S5TWGTDZpGob7bplqaztrX5A2P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hpA2eZP2lA7kM860vhbu6V71ezjyFoqZkwuJ9q7vu9n/AC0jnLbEyb9N/cbAO6ttmnoKzA6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xexWittVnuNQ1ilp6rC57xR/R3K0VcsO6WKpNTjj1z19kqq3GK2B6XQg2jZ9oko/8AJXfG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3TvJrFWyOj6QAl8LT73L+r7Md0u3d8VcWyG12zG4RVVVior1ZaD/ABL3IsuXz9rc1uVLT3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tXWkvwsLV1uunoUOH9zblRTf4ievobRG03rSjg7TC56R2DXTElMrUBISWLc1Ze6043La1YK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W3RmrdvH1qKy1MGeO0eRx4E9Pjd3v2O49ev8RZdmJ7T3rGO0uEWK21VPU4R3asGc98O4M9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4ZHHXRUmH3ytuVnmSDJLiswqZbVZ4CvMR2lW0DoqzWS7kuuVWz0va5bXW7hbDDbfRAl0w1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5bhdQZsOaGlku1ghOU43itbQRUtxtV0iu2e9ubRWYPjUsuT2uouc1zpf1XXmz0ZNZebVdaG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8AEWrZIb5kk3KGrUGlKQkqcmx7dtGSq4zJdtrKVvuQjeZRb2lIMS9kZFcfNS1Zla3Ibt1W5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ph13ujNRWy1Wqy43SY/U5E+fWbtiv0+RduoXoaG3VlFm36l8l/gMtO0l5uVHcpaO1z4Hc5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tpnld5/DAACUi9NMLIDRnLTdSloN1Tv24UzKFgg26Xa5GFy5LUXD4j43olpMhrccxq5NcK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StT9u+ycqYfg2D3CqiW5Sx5D3xyyGwXC2ZUlTdVr3uMkWGVlyhyBzRRZbNrkhZIZL+nl7O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tvNg25a3a3Wy2xQdQQp+cF1wyfNp2u8zDw0C2YWmzYq+TXKx2225Eb1P8A40ym2WvD27Id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aIe4F37t9ysuNpkufcG3wVNVc4ay5R9sp71FULFa8ural4dXsG1Gds8mZs0z+HXakN8sbS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8Q9jNV1utk2PcGykbymZi5ewuFOVsyj3U6x2n5eaJv6i453Yh22uFFFlOGxWKJcgprPid+7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l0o71XU311tN77y5BUWTGai6UU2U2uugFyoKl6DujK8kNT1o2mQ8t5smckuXNXPZ0PRs3S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gztc7ZitYaFdXltYzB90kA6r1LibePWsS2WUE0WI0ea5Nc8fr6eqoKPHO4mX57Hd8ZxnNc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mTtr2Wp6y7Zb3Xs907YNJJVpPN3Px6Som+urIqWOLkQmdLNaVs0vaJM6TOIPRS3+arbmTa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iLb7VuirlRDNLGXMlkJc119OHRoMuXRreHDLFeRU9Rj92FZccsuONZ5d7lU9tMRznuTHU5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NHb7Liv6bO0OF5RR2TD7zLbbfXWaOXDcnxisgWoR6/EncfTPc+W6TZrzVNJKrZgEElbeQY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U8IBDLpLuqtzNd2n9fG0BfdytWG0YvVpkeesudfPkd9pbV2jlp7NdKHuZ33z3NsMnrLtgq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lm7BX9rdUXKkpKvNLDhOQ0ULUEVHmdRVOjz0H2cPK2oUmTVGZ9pRGlzjyWCXiyEb99mdco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YynMiMWVF77MK1UY8cvNC2KWVJM4vdja3VFdIbFFHYu1HazOcqp7vUduaUXyltncTv531v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yCO3Xa1Xigt9V3Tx2rSOOmNDSyTLWxRBK6adPVJkmdMRmuEvpX2g9TzlZXlqy1CyijcCHg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q1d7InWVU/FlY+rEdd75i2Rdrq2PtjdMHl7JYvlNLde38slosHbT9GmHwXFaO443NRU9bX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zZzTtbVq8XyXt7lkbVVMz22WvpDFNSS12gg7LMDBguS0ClV1ea7KVmruOgduUqK3QqbRbT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j3cQCttOZbvRElSY7HLR3DK58pznIFsma1H+MLBbIaPsB+my35Vyulxoe4eRW7IbfbMhTF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ay8U9HfbxTXoXY3jNYKanrqPNIqg8nSjPnS5OzuTJQIssTZuZGea2Znl0uqjlVZwGth79E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bhvYIuXLyt1c0fsA7L51R9xu0XbTPaG42+5U+RYXYKipntV5hyCgW6U1DDbrxRpe6WR1uM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+bTF14zF5OZbPgzTSy0Ksytzc3mglNVWrXGkWsJtKulj9pGtsSebkDZU6KnZ8He/8y9HQb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DWQ7DKRpwwOuXz7vksBvlvz+/9XVGrKaY8IMAmhY4QmfRdmQs3JAWCnfuc6BCsQPaW+R8n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AUopNuNY++nXloSqWOgwGufIsGKsPyQOPkeN/wDL1KVuNd6JGESNE8qOQVbbIW1xDA6C8Q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/5upQajE0gqjlJYgx5KGiZRrWtqOSsFA3td+Pu02hr4H+boBmVqakxQBOghL0uLvpQgK/ax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kJ4r8+RvotT5iIO/HzRmNkBXQqSGJUb9+vkaHx/oSdfPVVFqluuJXHup/wBR8iuWYe0hdK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Z+fn48eV8dFStRWKcjADQRJ0kZilZI2eNXXSuFUfPjiW4fIB+PgfnoGWi+dYCJJ4SABKUk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NR5fifsYjiSu/B+Pb1LmpULQCJCKxcGChdFCOOidr7QPPxyHH5H/ANros1veiR9URepyZd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GxoAEE7G9bP29UcTbdEhWHkygA8t+SCPHgDXlTsnX46ClSBdWsQ0x6oVZfHHjsvpWDeQV3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Wv8Al6sXKVJOJiwSDXjDql5MFgcgsnlDxA5KD9jHQ8+fg/A8f5eh1OJgTppWHEYCMwYaB0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+dnkdb/wDluqi4QuVspbjQ1lDVQQT0VwoqyhraSpijnpq2hr6eSjrqCsp3BWopJqWeaKVG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krNV0K5WFrdlvNDJbvKdZiNa8sgqeyy5lpAB2S7cY12ewOzdscLtdNZMVxIVlHZLNTEyJb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NZHJaaNpa12Rm2/FQrM3HfWPyXsw2LZ02UHCSW+FmujX5S2yZt+1zNsnm6bPtubrKikXF+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1+T/UT11QKmnXGA4Anqj4sAp+VI8jz5G/kn9t7/7dN5t32xIZyyLvifz44gHXwfPn+58fHV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A8MVYkHROgRvwdbO/z1cSPGZQVG+IOgdeNlR+fA1rQ346kSEWj5KTogcAdbGvLe4+Pu+f2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MHiMYLIN+5So48yCG9zcT9w4gH9t9SLrXGtYwkjIRtgMJFZxsglgwHHbgeD5bxre19vUiq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dM4VnQjhIyHYB3tC+t/Z7daHnl56hrw1iUqy+NYjvU9g2yr7gC/EA+djlrQJ8j5GtlupWg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JNKQgw2RvwT9zjX+vqcWOuXEqQB+epEAJNBGMYIIK/YWLElg2mUb5nYPHf7fBK9SLGUm3G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OR5KoIBUjx5Xj4Y62T+f6eoQ1KiKIwqdDGPp8ZBv02UeRrxoMfHjZMZ/b8EN7tdTjphFQ5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pf6lBHtIAHn3Lr9j/wAvUiVx1xhs0SlGG/kAMCPCqfG1G9fH9/JfqRMKip3ojxC7NyUA8W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42Rotv9/d1IkD+QUKV1JMhjEpMcpKE7Gwh5GVWB9TR+B+5+erUAnE0EUSVAOuMfnP/AFg4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BPd7JS5Fb6jFKq+4tZ47zmeNw5A8VGt4w+1SqY/8UvUt9HFI6SLHFdpZuKNEJktWF+LWjr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AdIzcN37XVGlVLa7NSZ6tupqS6WLvDktpyK8dw8bq6S390Mrvtiu1oumK49kOZ3zJoUsVb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bSXJxYMnv7WrFM2hosgW35JNopMmUMpu6/WZXHL+LlaEEMFoy4qDzZQ3p8/CJSmsV2yJLn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9ii/hFHjmT2PEbRhV4v0GC/wAIraaDEclha62rIaSoWqtFvor5LJUYU9LDZcte94BWUt4o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ZfcyutN7z+rFlaggMat3vq8eaKTvtPmdludXe6/GchqKe80NBfpO5FNiElrutiocezSnrL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Ke00D01ttN2s9VS3CGroY6m11L/XzSOKy5BKN+0APWWGpmpb519va70GJbglq4V7S3QIZd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VVsr8ignym+4hjzWq443S11RZMgwqHMpoMqukdRJjvfNna81lTT0EstovcdTXLAhqPKdFMC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Lm8NEQ5WWmEFtshhyL67HKs1EV7xqoF1xUW2su10sWJG0V9RS3HGKqz1Qhy2wWFaeGWVXN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L1ASmiiYECtcpJ80UafV9r2RFY5fsgitfpWG6y5Fjtfdkwq21uG2iKijtlHktdUwS4re+6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5Xy6wyLU5LjMTPUZpWR3FZDRtP1R/lqrgKy+bxy5s0WpKk0Jo34Yte1UMNZRSy2uz2nJbra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ioKKryS61FEj19mz2sXtXUW2sttRLenuU89RXWySqefKrOECJKH6rGiEpm07N3w9cATiKn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xOxWTE6rNq4XjGLhJdrhWV9baMgqrld0pqiG0VEmS59Z7RcrtFQTQyRUsFLKKt6DCER0ka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3X3dAbqeM0UKknD/ABiBuuXRYt/DLXZsczmiiulMbnJV3WHvDZrX3Fp8tulDT2+TG7kJb7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oXpmhMFfS1NTDD9PUtM71W3Ai0/ezemLDUqeBMBDT2WdZcds1uSry2yn+I4rdKKvoqWuyi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sYxj1Pba+SrZGp5bPLLS1NTbUgiV+DOUemMs3LTFc0MwJK6mApZsLtVsud2w3E8Vt9vzS4Q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TOu9NRlN/oY6W+WKrjt9Qjwaqmrv8A4lGxgnmrllmRDKjugrbQkKLa6G4wLUuF2n5xPXPB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mLtdbLU1NxpbRH2Uwft5a0qhTJcIJ6Onv1eTe5qW+3S4UtvqZ0MJHFopIZVEcTHCgNQiqn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Cp+6MZb5PmVwsX8ehq8ybPaagubYb3VzcY5baS3rRPRZNSWex4RXSzXSqt3OnkopYqtXW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WiKaoBQg+bh9qKBVGtBux8WiEorVecUya14FabH/hySy5jBXGp7Cdn6KpmTGZKNyUtHcnL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UVVRqayJoB9F9QOYeN1KgGJUkmvDNBnA21wiEyfGMbtPczJJqS1Q3vOM2ocZv8AZBdamfvB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FVNc6VWay9vZonhuFbFElZzjkjZJIZHaErSTCAatQQNoqWAxbehzfB6dwlbMILVBeaaopb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n3DuclRcFt6ZHZO2GMbjobXGqQmGKp4vPDHH/KSRCy2WYAFhjy/wDUXoLq0jVfuHaJKPJG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xO0y3O9ydxRdaa+Xieetp7Z9TbO2tmBhsairpvUoIp1hl1VLLNGqCp5QXVrQgN9EESCuOD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FJTPHX3eDHbdi0GQQVFBbrJ23a3SVbx0ddDKGRplo2lMUBiQtqGPmvJ0YsRBpiMDAE0in8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IcTWatyzHvo2t1ThVsizi82aig+qrayfJcpv6CG3yVcdTURBo29SmHH4+3pRXEVbWKBoVA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m29xae+3Oy4niFLdrrcWslXdFPdC73KijpzL9BUWeaN6R6umZ+EwYIYp6jkisyvuDNcTpF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OiUcl5ismRrWUyWe9ZRIb9mECWiaSe88L1bJ6XE7bHxuFGgneOnplUCGD72aJuhfga1EOV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z+/Ulisd8ilocfiqLLRWysFbm05rq+We4XOF4oMXwWxK63N2j5vTNURjiFVXb28uqUrQFh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m8bsE/bK83CsyO2110SmjW7W6WislwyaprZs0uNNEJKqoWCwUkrUuIW92bUkUhO0p01xZl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GOFIybSLpRJ5T73e9EbGyRquk4S8kfhz5xryGl4sqDetMrEnRGtJyPLrkxzaUWu8teDeDC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DFmVxKoEpCiAvsAICNiP5JZkHUi6G0sWw8ZfWhFoifXcxKP5x0ANBCAkjyqGC8vcylRsOf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YEDwsYlRyZmkYO2+BKkDiCF9VzvbkHl5HwfuXj7upFkCgZwbf0n+sehOOmlVOUSoqgLy5y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yFQpPFgFb7fd1Ilq4FmtNMuHww6kVwHU+qWZgvKMhSC6IxUA63vyAp8bZm6kPJYigBU4Mf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49dWUhldV0RwB9wYlSNKCu3jbbD86+5v6epFtaxuOlVDLy4/a7OaMAkYPzyERc7flsO6go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PzoL7upFC01lrRrPdX3W+r1YTAYjltOKpH7Yy0fqMdM0h8Dzy5Ak6U+7qQRAYVDctGXxx7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tr2M8QkZiZSSAFQp5CiQ78jYLfleqw0ItuhTACtc1ulTl9HpHahnIFDoWXyjlJUBCbkACu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X+p6uBcgsSAbeYW0xEYmL2yBohyZo43bbRszMwZdnZHqeVD8VHluPHj0INSSDUQIGBOhr4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LzMtPBAjIdFyhbjzZ+JR2KjTMeOxrRMan29DMYgAbvjx9UKmTFlgk618erGzGEdh66rKM9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2quvkupVg8IAY/nw3H+roFlkgMFjlTdrnODSktfrjbnFOxckMdMFoyWZoSfYQft2JVYgaD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pGUH5vARkHSY0r3o2AsPaWopCs0sBaJB5cLIGVVI0pJ+GCciF+Pd7enL0goCuMMS8E1OHe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XLcZYsrLH7htIYyDyMYPsCvtRrxvoba1BNqr1x1OIPBvAh0tSp4F2jaaXw4BVWMSgNFpX+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ubq6C0hcYMAEKSbTWH9JWLGfUeY/7wyhyoARVBYTsWUBAERtt/uwvJm9qsehqxDA5l8Ww26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7/0tGldZSWanvOT1Etrxy5ZLf6y5ZJb7R2mqajP8yyG1y5CsBhm7j3aP+F4bQBLjTyzT0d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fx11lEy0AnoPNqaeyNxEsUFvSGnD7roeX+ut31eVVGQ1sdxvU98thlhzjuhU4il3/jNnor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1zF73PBaFpGaNBHV1lLUxuzJLHEts02gF5X3qa/agQELsLLm5q8e9/eBWvo7Slgs1xs9Va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VV5tHbm/3OryQ43Uz098p7EbpwrYZrZAltkjWaOOSTlG7exUkaMNw3i6oParb2YJWBBNmF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vOjlN2s9/qDY/wBQSUVLdLHbzcL7XYp28uMFJbqyivb5TkeNWkGoprPJFDYoZaIv9RE8y1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KguAVHa6uO7+faiiRgAKXBebHx/eK7rbfZq6z0FPfMcpENTdKWokseb95qWhuFwnq0ppLp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3LJJ7bFDVT3KNFNPDDTwgx1MzhACMyG+9hxbd9W7sxakhqKVZlu5V+H1eWLOt2LUt0y273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/hm8WW1PbMnya73C7WOw3G0phF0GN3NaennFLQ1U0FHKr8qu6XCGvP8pJOZBAZdiqWBNaM6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AYlpgUdq049X5/DFe4haLtV269VddP2qx63W/KZqGKjocKulbPV1tipaejo52noXV5aaOs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JK2S6SpMj1Ft5MmWoVWooVVa7Mx15qeryruxHLBrSC0y0e3qw86xFzXu2Weaz010ktdJXZ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X2uyeptz0FOlZbqu9UKMq1r3C33ispbkwpzNHFWzU8NWrwzGUPVwWorBjdbhvf8AfXAkNa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y2vV1jtRkuUVV2ocQtN5zxsgy+33PKrhassrf090eSWuAXe91uHz3ermmpaZ6rN2x+huiI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M6cHVmIqocnoxVs27da3dPN6pgSXoanCuW627x3uWNp7TG89yy7NZRfLLcZmuFlONxdn6T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2O23O132ztK9JeMbqMTzy9S3eoEKVVHgGdZPxqDNQwxwlKUTZx+blqrBrjRsuKrjrl7w7Q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a1d0iujW93NvKuuV4Drna6JYai5C90eWXvuVWWW/Imdfp4n7eXCSgu3dVMYvEWRZzQ1ZR8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yqoCrWYzluO9vMktjypeJpemOsvZ5gkFUZZhuW25XbqZmplv8AiV1zb0C8hpykoWZqWtmW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BzXb0pq1uFI8x1GyB7rDW1XbDDbU1Xarpbc2vcN67U5Jf6zJZK3utk1VLDjdnnWlvr3O1X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tGW4b3IwaCmSbI/oXSLmDlZf8ADza4uXzL3eywCmqcqgsvLFEN80HcWMbgqrrmsu9Z7LX7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dj+EtU0M1rxQU2G2e3YNXXWk7i195w6pxT/D9FVV1hqhVVUVWLBYrVnWL0mQXiNPVuHZvv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zxBPTHYpblJyzPnLbtcwtDaqrNddoG62o65YtwsuxlAUubmFNGbONeFM6dhb0YRIVFJkNL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WW7G6ZrXXzHcD72UOIZ1Yv8ADmI0+FfwzKLxcZZkt3cK6vj1BiuVVFG0dRiefYHiWRvUfU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Mm9L0kxXqyiUm5b/Vlv7rgrxhjSLGlskoK8wm+97bsuAX3crN2HR+EI0EPd808kMyd7FuL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Dsag7hW+hu9M+YDJcWhsEUxsa3e7Wu5ZrjdqqZDU0WR2Dub21l1JktPDK3apoaTbKkrds+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dvLxG9cCy5bIpenlfzGuOYMtRaKtygVatLVubFZqK7b8FV7tXcDGbzY6q55PXWChsIu+P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z4y9DieJ01JLb8hprPRrGmCWiwZ1HTpe/VjFo7OdwLbdJJai9YyUpjcpLC9GqtM5kF2P7e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Mya0tWAF5ttpS9Sv41GtL07sCJuNFba6CimpcLyTIqbuJQ3GKTO+0smG5JXWnIsip8Kt9sz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/qr9Q4vS4zlldTyVMVh7lds8NvqSrNm8vrJuPSSwzq0xQui4YsblHL51DZr1ZcYFKCW5VZ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3Nhdqn/qKloG2zbH7pd8Eo4Iey91rqEYp3Aju9vw3NO190qZbhlGZ3QZJUYxitxpqelyOu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ZaNrHleA5x2ynKVOQ0NLIzZ9o2dJKCZsy3tum+jXCpZmXeUFd1ezeu8sU7EgqZjS2ozWWL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pVdxwHbK8J1tB2ovlb2WyLCKPsTWUlglrprr/5NfqMzq24Lj+Q4hZsjyaiyyy2a+SR1OSY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eOxRMld2bya94tT1TX/FZIBnmEN/DzpbzZcuTMbG8NKwS0y1rqQx38tRY8NzWuhEpVYH/w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8qpRb1XW9XTmWLWtl1aptWEyXe03BrtYcxytZ65u9VvxKxUFNXYFR4bkmG59ldTcqmTMLB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bq7yUrds7lhPce0TfxW23Iw7pgVbDLmzArBbluUrc68W9O8nI9GxVoVLmq5VWaWzrbnQM2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U7Uu9crJEXj1ZkP+EMytuT2LuXbmyVLha6rHLh3XtEWURXUWi04hlt6t+UwVkadu7lJecZ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mloM9s+CXWhrHoM5r5ZlTFeXewmTGbCy5bnGHADtMt1ua1rlZsywasjMLJaKi7y3ZT5r27I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Z2tO5mQVuU5ZHh36kZbbW1eTS0N/xyG32lrrJcZqPIrzFacdMxpKA1F6t9yvtmtqxzfQ5Jb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heIKZwlA/wARSUjqZgFysKI9u7m0XLm1zDDVYhlgKAWVlljDPaanu82YW92ateeHNxyrN7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d8sYseEWPuCZcnquzVn7n2my01ohtaXO0ZFCbYaDKuzNrxLIBV3W5W0y3XKe0GVS4lRxC5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NmU9E0y2cyk39E2ClrHRMuWmWrcyUeKWWztZKlb12W/XBiGb23FUbHelcYBswm7sVFnrrd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RBmlznx6p7H0OX9trVg1JPi1trUyjIoGqps9xmhtFZa7P3BvtE89Xm/bTNMOy22vWVmKVk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iy5cwlCC0pt1d5bjlZ352zWvR4BZby1lTSzMtKZHXHKbVt3ggrkrvS6y+EWxHfrvX017rq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ZdcrJVVvdfsvV4FkNsxC60Vl7RVmJd1csxVaJ7u1sE1oxrubkVO8cri6duu61HNWJDcKrp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SZhz5rLd7Le3N0zW0KcrrhlMPmBntV3mBVVOPFeA/wDwVDvcU9WK2rb522rr7TU/+HcJoa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ly7s3cKGiuuRVGVWixXi1XarpaZjheaVd7p7fZrxVx/UyYf3XsthyegWmtWZ1iTHMmy1mS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s0pilrXOGXFCp5G5qrutAteyM6Ho1UFWKreox7JXHLkLdmj7wgRr7/2ssEFrOIv2Srxde8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bPKsNueSz3TPqnJaZbDa6CjWLAMouXcKz5BdaBZKk0+O91sevfbJUprTlKK6dn2dHpMlrJ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StGtGzrzTaVZN4Na68sE8yZaZbEqjnddceCt0p5Uuwbqe1tDB3bsTx6bA8buk9N2yuNNLk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wS9tjtHj1Fhc3c3D8jw/H6KslqcptNFPVZFkmKY/SCaor8evGb9mpuc1thiVi7E0+TO2N/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RUTfd9SyrrS65DdqsQuRM6YzOkVgcbFXU6Kl2ReavBwy7phvRz4PNg/ebLLSnaGbCbVRWOt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a+rslJJabVWE9wVyGEHOO3VH2/vUMouBetuWUdnckoKSBprt25l9OSx0M+Wo2hV6Nbgas7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L6tkfriMizQ4QNMZqXpbltbmJ3d3MF6706hEXn9V2/u18jW2W3svkmRy2vuNe8pocozzLU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BWXK4X+kjemmys5PasFosxv0MUgTI6ft53atVS1qlu7RjtDHpVUhryLskwXrWauU6qDdv1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0gWUBNlqGVsjKgonKN5wq7p7GO8rRTGf3DFaLOcnqWTsVXdw8ts11vn+KKvuLnGPXSe4yX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lUUJSuyufMLTl1W0kz08tg7k43mdr5x2HO7X61zDIO1yjKQrJn3sUE1rhhhR2tupmNbcMy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QsoUqG3kzenLu3MqqfPQ6NFRdyLnj1vo8gXHrd2Br6ufGbLbqi40WZV1oyK8UNst0lDacd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0lFX2+CB0dpYcdseHwzbmtbnpIkSjWYbmWW2Y3hltOVd5qrTdbra3tQ2j2EFVzDKKUbrrH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qN6GPDoquz5ParfUx4dc7ne79HLV2yaens1wtmQR+lNjaw061FNJDHIdFwX5whOpMWSQol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5WrCA+0EnpJYU0tGXr08c0W/wBvPq7bQT2+6WmmqaILK8lfN2Xo62CnSOkp6uqhu8NYnq3u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jkfq4Y45XjqpOB9GpC4DxuwkuxJVq14ZaGLKr/TpLvHdEqBT3qojpWxm9UPauhttwjqqSo+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pJIFyEC5YnU0FRVQOwu1diU9Zu31eTpGL2rmNCfQdMfyhgUVAzE07vj9vsMWT+nKhs1Rnq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opLfjwTF4e2VdjeV1cF5uK47Y8psD0NHVNFb7XX0t0ozWVXpXS0NVX62zU01BHa5OlgSbi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4t591YYl0tuPHWnvaZT/WNsIbza/Tqr3brr2ip7/cbPccKvsOVUeWWfGLjFcK42W63O+0q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gjo7BIiNNGlUsoRENa1M4IighCte0d6nEXcF/tDBeK9ILUbzdrmy5sMvvRY+M1lrlqcfrL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NZfcqPBLdfr9jl9veZRG54dZlvlyqJEOb3JaLPsVtEEKsjRHMKyuDPLbq541OZ7dDMMxpK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9beV5RqKcbawF0q9peLbROYZnXILeUcGu73eEElrt9zut5ipqdYKlbtktuucVrsHfg3/AA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Pe6equtWDXY3jJhzO+V90uD+jVU+L98MwulYk0uM28QtdZxRKv0YDAYNmctwoebGlR2laB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dVp8TC7mDfC8WFT1mWx5pDDU0P6oairmvfcPD7Q2Nr24zGox2HHO3OPGpv2EqLgbba+5sVJ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YkjsPcrs3eLclP/Ec6eJilbeUa5GDNs7TJdhk0LPRbgzLvUDXiuU1KxRpcxUBXagZhOuCB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zaxWncrIGsHdCrhqO8FDau7OKUVNUWGpy79I1dW2qeXA+29vz/EMvwXHMctSw3PDbLieQ5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y1HaHNs4x+8U0lZYoQqmbaZU1Xky5CzJJtteqCVcq/Np1s6XK57FrcIYHW1gwnTi1LAFXOw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ovbDDmgVyfHLDa5sYwufDexVyxLI6632nKcS7aWTN8KFNjVus9k7UZT6t/WlFZU4Nh8l5s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5Zn20y7D80sLzVltQO1f4dmd/4dJCmXRElTTUZspmF7seVny0ahgH6UlRVpzVXOy2r3pQC7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7CC3BbFb8koe41Jn9vtFZnOcI1HDcsh7hVXc1sywXMu1FdV51T1FJZLi8ucz3bFMDtuV5L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w+y2a+WKW3dyLNcqIoZZ04gPMmbPs069At+YLlabiO9zLmbfVrYfKIV3osuY6hXZra1zMF1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ylhdD6HGezFTYLVemx7s7ld7yGrxq40xhrr33leC+1eDf4sut/pqw26qj7n91rxjFLaqqm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sdYluqEo+42IPFLc/YZcqYjLtcxjsLTOjW9rTeBc+0EK1+lVVc3MttWghM+aSWi5mCqWZa4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a4LuvlVYJrJm1gxi65fZsEo8DrclvsuPateBdqMt7q5Hb7tk2Ayy4jb7XlHcG1Lbu618r8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WehU9wKShv2OZDTf4sxu1VjatknbEZG0S5zSlmS7swYlZrXXbp5m5qVupW66BmCYk2QQHm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s3KuXju6WxM2i4Vn8Xt9Nc7PHV2O6UeYXplxvsrbp8PzK2ZjQ4Vfmt9kessS3LN7LNiNru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N2wxe8WSpij7gYTQJKtpezbQqhpSVVbpmFWu5bmYU5tLt3OGDAiKJmq7sHdkqtucdXL61u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vUdxchqK29jIe4ktKmX3Ko9TH7Ni3bvJeUdfHcayutdM9uepr8qWgmxm8091I43y43TEO4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tgVGzpQMZUwFK0EtEVWSm93mGGULTFrtGhc0MKEoXdTW5mrddow73p7PaWBy54t3BuNdl2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rSWrNsit8l0rrL24sb3xaOiju6WuxQzpU4pNdKGlu0eqOcxWxahKaJJkw6jSbQ8yxAZky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sWUa0VcuaAUO1pC2tUtrj2frblgbxy0w4TVRtkVBbbdNkFmtt5ekqe4n+JKWW4Zfca641+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rGk9yurVONoI2kqKr6ueREVIokzXkuzWszXXU5ajvft7MWgc7wFGF2Vt31fGsGq09Ecxlp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bM7JTrc2yXA79ktku3bpYqLHqy1U2NxU89XarVbLNndY8tHJJxisXduorrc8lfgCPDV6h0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tF26wy4dbVK1422w11YLRbrFOtvvY9nL7Ga6NgLLbM4rbVbbdFTZ/e7xY8tlteXVOSdq8d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BdMTq7RkNwhEtJjdVm1FjVL27z2ilqhcMQ7tYRimVJPDb6h62YZUiQyylnSekfYbS/NMmr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3ziZr0dKLjFmXNlh2luVlTNyr4JU2XvRsDTI68yENwgNz/GsfuuHXyqrLFjdigtK4/lGED9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2WOpmyvuHlFgxbu5kd4vFouCtR5HdLfZa7E82mme3w4l3BwVMkoaX6zILbK+2aJjz5R6QTJ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XV9EVTkYFArZLXWapUxSJNWVNqrS0WtFwZLk32La3Bt67VSGEH1s/htot/cOlqqKGyd1c2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X9qsj7G5piGQ45cLVHapM1y7D7lULV936SwPY1F7tp/g11pqih7upHVC9zcVyZGzTJm2Op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dVV1t/mo4yOrW3o2Wuj0aCSa/wA1LZG6Ns2alXqu8jLwH19laQIrZJu71os1Xdr5R5nieY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lwPPnGP2ahpbhieSWB8eqaK82CzloLpZK16WJa6+CluFcqpWUdnd2vNmLsuz7KttM7mzZzl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c3d10hPRLOmNNDFRgu+2auJ9W2kIC2Xqe/wCqveU9vLPfsVucfum7T9lr9NJZ6e5ZJVjFb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0Fd/B77QzU8U1BhS3yj7h4sldjFTnFit2jalnTJMuRLXo59+D2WqyKoom9RShVSjGgCtmq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JaWaXNmz5jyt5zvMB6tGhevuuEkXM5pW0mYWXKnybDaLEsrq8/7kZDca3L+2dlyy4YDQdp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+m7W+KhvE/bCnnls2dUdN/jTtBdLXfudodPQssvaZ8+3oWYI17ZrrbmxTO6NbnH/r5Lroah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qhsT2ebKzNXMW311taI7uXea6w2i/Lj1S8FkxfHsuzGlyWy1mJfp2wymut1sFBJhOR33u9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U4oMb7x08UsZmWbD+8Vt+pq45ow2eUH2ScP4US57HJLwJW5rlUMWpiO2bWXNvRfSgzQ12C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vdnTmwhjY7c9/S1mz4xZLHZL5ZO49djn+GOzncDv9lEd3tt7sN/zHtu2L5zUU9ttgrq23X6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YKS2XCzjM+yd4SSm+nm58mdcqg5X6VktnFnzXNe1EyIi7qjflN5oYFq8wrNNHF+RKbvC981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a0WLH3AoZrhkNRkuQZdLldfebfXfWZh3XwvEY7bdBk7U/bXI4pe38ZqrJYa6iipbbYO5z1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7Zd5LTb7kJaxujtBOybKsl5jK80rYtiIKPRgEK/Ok1zVORl3sYxhpRntNoJmIZq1agzcm7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Pcsbwpu3yR2rGluVdNkWMY/NjWFdgM2yXFaKy4R3gulXllqx/Fe5d0N8tdFjNYsOQZNjVq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+edta644xMlumdsxlbQ2w7MJvTTNhdlYIzM163MpIa05FxYhiyLmstWCKiS050W0TN2mWo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3t5TBzUQZNW2+6zzX7KbdQy2Lt7YbTd7zlvYjtZiNzo8wyy619Q+V9prZJHSXujyO20lPd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e8kUlnybEose7hWivo25LS2mTJ8xVoplqUsldGl9xat0261G5t6cd5bVaNKFr1bBW3TV78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5eU5oArlmVqx/P8AHrLR1i5Tb+42DdnL5ml1ybv53TzOsq7dmsktDhGQyZBXWymhfHa/JJ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UtLm8lvqO1HdmK219NR32o6MmeUkzpkx2nHKmLIEBYVsdVxz93Gau8VaEtJAmFbAt1Xwuz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uUbsZ3Ky1OMWmlhtmJYA1bbO3+JXjE56TCO938YjjxC7Zx2/pHiv2TztSY7i1pgvNVabLX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3Bce7mxXTE7hSX6n58udO6fZ1ZJcttqS7ohV7AOC25aarmbLo7M0E6EZ1XLLy1KgXMvGu8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nj327UXS3fwurt+CU2JVD4lY6uvhq+xV1wu52+LCqWpNXaai3Xq61aY0uPUVRUQJbJj9Xg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GGZNb6yk6u2iswzbhVFTR2fLSiANukeZdN1uWJLLAKpqvSY6Kttuvq/Wfiixf0T996Y9r4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A6/Iqqkqsn7e53h3a2749kSH/E9yz3Ce194v0GQ5omNw1kFPjl+we8Waao4ehcZoZIJF5T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rmS2acyCrsovfBFupYQ5uSzlzZoqjCawIClqFbUuqeq1cwbiGxjoXdbsmQRY9ZYLjZ7dkw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Xd+j7dyWXKb7drPUQ49d+3naXHa2jseFZTNNLkFuppq89urvRVNto7fHS1rSzJ1olzN9ZM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UyS0m0zWIWtmXL/wC1Gt42m2DvkTSKl8xKs+85txzFRls864bsY2/FZ4MLpLTmtv7p3uy9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HvnW2vszQqO4cFZDT23FOwWM0dtFOLXl2V3613SS+f4Y/jztTf7RlbpFJJhRxJTp5G2S1Z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GYMtVs7vZoytD2Ri9trKree71Vu/rl88e5DQ3Cy3KmvNxzHFamwWW43G19uB3xp5cNgvl9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Wyh/TN2pemrbhcnlv16tIt06WdKwWdzNh93eVZJOon8VLkdIGeXJ2U1DrJsko7LeXvXO77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JlQFUO055m6GOdlBpRcLR2Tuw37nVVwtVDQXTJqeWz0clsxWwZdV94qSLt7gtZTRV089qu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Mmocir7NfsktK01RcbVUwpicMtb28uJiVesrS5rudrM7Bk3yiBn3nmTZRa52BreK15ssSk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YDOuU7q3Lu4buHrRPLaLhbLnYJrzl1JkUD20Y529yTurQPNgFpuFTblW3v23/T1i09G1F3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5F+txCepq7W9RX4HdiU9Ugs6YGmbTsx2iRJ/lOsr5pMt5vK56utzJytu0WKAaV83LZmN1C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XzZc3pgYrbXYrPe7hj8dJmVvvGP5bj1wwDPe8eKehlNHT5ZQy5TiNN27wmx1NjteIXk1lt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/bm/UdXStWPQ3sNKKhE+fs87+DmB2lpJn1dXM2S5Fm4iPRnD6oi+e0FYCk0TMkkqbcMpqj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uy28YkK6xW2zZLfGz+14pYbne8Ywpsfxapx0Z93px+701jiudsvk/a+80lLaOzNbW5Bjd6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1sVLWVlPSZvOk1Gw3O+yyxLWTsc1HY3smR2L7zTRLFrKrqMoNHuVhdBqswgtcGZac3xUu6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VWu00Vwq6Wkqsn7fZvmWOWil7lWzttbRmffk4HI1kvdvmzHubOuQVmMdtI1tmQSVddPb+5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cgoaNy6HJ2meq3bODsc6rPKmPLvdm6uhmqZeK1p0i0rdmwWLZVahYHKKm3dbNluYZjmrdby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KqtFhxu0W+22juLRNHabd23q6uwV9DST3yuGO4xdv1H4/liVVWWy3BqN/pu2uYXc2qmuxo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HIJKzekPQJMmbQtrPRywta51aajZBhyB7WuW3SL2gAmW7MZciXUoMKXNlu62K8d2ohXIrZ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xxKvz3tNgOZWu1ZrYsUueE9r/0n9sstoL7bLfndvy+nz022394+7dp7ixxXu2wT2Xtzc+N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WSoagkubPliTLO1TJeXo1e6Sy9bvVCuO8UtmBl70AzlVKsVUcl37DW7u1yleaCfI8wfMbR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LrarhlmPdw4blDVfwnGbbktPQ2e6R412sls1XXW/FrYtpx24vU5bimb4TcmvCfR5XBBNHV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xdpkiW09hakh/wDxSy3byzVrOY0tR2tKPXPmgwbZZmXY0UkstpGOi7w45VFcvLDCkxBsJq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+bI8CvvbizZJ+sy4PU1OVdt0yBqqnxjsV2UxKqu1robSbNa6WuoLHjd3u+Oxt6f1OMWqGF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bRtTTknNtzqFLvYiSwlijoSbg+PdV8496Eo0uWkss3Ry8Vpcpbeylu9wwplO7H6Kv/C4zu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urqrlcv/LzuTkFptNwr+2tL2rttVYb8I7nTUtmx+3g09bbYbpT3qVKyJ6j1ortTk1tepSs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8mkgWo0yaWVuZi9zNjvXM2Xlwwjc4mFg00Y0HrerTl/OOk6RRj2gqnll0QpUNr4J/APRVzU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Qm1Kr+4e0qNgAAkgbO31+N/IH/AG6oEm88FiYAjqhrJSk6ZhtdhmG9ePKlVI+T/wB/t6t2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ogpXE4QyMOtjzsR+0uW8MrcgOQO+R/79XQC4A1UwVcK2CEmjI2o3zIJZRosUAADn8n+YW1/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rELA6rC5cyKE5KTGFb27DtGNgOxI1y14I/J/HQqoAYLxgT6MKw1UOFAAYK3MceXjW9s+5D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CtF6qePziUBYAjCHCo7AAuyA+VJPg6HiPQ3tR7fPnXQEG0A9cQGhr1R5Er8n38MxBK+Q3H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/P56OtK9axbW8sP4n4+n4+ByDFWC+SFf8AP7/3/wCnVkagwHXTWCGN4pE0I/c6Bhx4ssgj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/wBugrbbjliGvDWEwQjb8b9oO9ksSCOJDDX/AMzomu5YgIOhjzjuSUcQDwH9hvZYDf8ASQ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Wg3ouEqYFNq4HJCwBX4I5Bt7Ote78/26ugIKjh/wBxIWLMfkklTtSDphJrXhf9fx4HQsM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LAJNBEjEvADkDyP50AfGtIzD8E/G/wD57oSmUkxUeNKgk4N4J5cvcNHyda3+fu31RpXA1E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E/Kn27HEjyf7DQb/qPb0sqCRjuxIaCHdVOBH6Ms0Mc6zJxB9anYwlR4PEtC678aPHoFFGb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6KxIRVJI4zLpwoBIHzr9z+PjyenKa1ymKhYBGBIfZI+fka348+PnXTVUCh4xdT5voEISI39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p/dToeVI/9+iFKCmkVCWjr9vB8AaOj+NDz/wDo6uJGJUsvjXuA862dj9x+D/8A3dSJGLLr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eT4O9DZBJ876kD3rcfHjrhIIT7tBeLDW/B4/gDxsDkOpF10BwJj6RD+Cd+W0dldkg7/Yf2/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RGSwMIJ1Kkx+8g65HmwDcm874/1fglk6lASKxcDugIwh9wABKlQdabx5A8DfkDyD93UisK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vBUl+PEDQ0fd8knWzvfk/wDbqab2WLJIaleEO41UH3qVTZX4I2y68sR+POtf26EnqIijWmG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Iw5faOK70fk6PgAFvOwR5/+d6oVxOGaL1NeMYcx4CbDNoAgnTDegxA1sfv8eOjiQtTkFR8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Vh59oPnf/fqRWH0x8XB349qu5AY/Db86Oz/mb5+R1IuE4h6suh4UK+yqjyo8Eup/Lfj4Gx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gHCRuZBYgghCQFA3yUA+34346gGixCMNLiI5T/r+7UDJsUr7pQtNSXGCklmoq+l9lZSVc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lYJUU9VHHNGzAssi8QpPVha0NP8AH90GGFil3qf6xxbmu1NcLReay93OstyR4fiNT9Fa62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UP0UtzrstvkawZdk9RBPfYbst2nmsFyrbhBiGQrRRTY/cqbRsxl1mEMVK9X3fDwhM4KAak+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7eWfufj4rKLAKSks+GXOgyO4nLO5d5ybHanEacY/jtxsWb5Hbaitjs9AL5b7Qa6/RVN+7U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fO292hrKPQJ0vaZvQOFZZOSt9uFt6qzeOpoWGdVAQBl5bR7OMNmrqbJaqona3Yzgd8o8Vt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z3t/ktNl+M1LYTZcQsdNNztGLW12hxu0S09TLIlPbZqmnimrLDcMWuLrFx3ZvRilqrXx9c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82bDm92BuCgv0uIQZLVSZzdJadYbfilIkfbrAL1nNppbMtvtFTkl3Wnlxe/Xdp4KcRVF3p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U1cSRIVpHYWi24b2uJbvQQXEV0bx7YlLy9rSisVDn2NZFDLPVYdcPr8rs10xrI8NrLfHSX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i1ljyi61sU0F0rbHX11DVS2cNUU2p0lmU1zzK1tVhpTTx1QQFa1Xd8eBEFNfRUyXSgxux3q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sqP8N1+UPHTzPebLV3KRMeSy5v20tdmvYyKkoUqob3Z6urqKOGvr6IeqhtzOBQCUbCcbmz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sUACGIbBR470MKCsx+5UkTZXlWPdwfQqKmou9fUS2HP6CvulvquNXV1zU0lpzjHMVo71TN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o6KmFSHimRtrqOxj2lu/dX6MsBgaKRh8UFcF2t19yaG1Vdkmhttoiul1ueDWvJbtcLbc7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ZmHd/GTRVtutNNSy2280tPLVSKKW5xVNQBUySOQml65QwXlrd+L64sKVYcREjYrqcdgttu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G61yZDSYbiFtqMn7f5pSUsvbt6KDtzkslrN2pcdyaGlp3jWmrKC551TVbr69GKZqa3CpuP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UerrDMW+yWuKsqbvTC22+orrilRXCpyN7NaL7aGp7NWUWDw5fjdXTT25LNFdrfca9aikjo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r/WZZYmnAQwMmJOKxSuaVM1DkmXYnaq3JqGnpbbYa+03HDe5Fk7Z4fFR2ylkyaKtpb9UyT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WKK3y8ZYLk/wBKqS/ZYemShB9IgDQkjjSEcCS1xChkoaPtfi9qyaqWaDEq6vzjvjkFZcbp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tr62nisVPZbrNQvZbfbxwuNXe5x6TvGj9G5q2nza7t7Y+9TCLGHDMOVf7xGUkWTUVbkNno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Q3ie3452RS2XO5VlZl0+ILi1dn9303bmzVFxZa+SoeKBJxNDLFUzI69JDigyrT1dfMrcsW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rtdZrnFVY/ktZjVoy3BpPrbVFkHc7I8uqK63S1P8DzC03vHMBeKvrbjHjsGqGCoSrpkq5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RrZkoDblXeiAAnzxDXPF4LbNRYjbLXm1fb7LTWueposHp17Q4nkmDXi7Sqk1FmuRipqlqr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FJFXS0szpTU8yNHIgsvmxbl/vDLSVNDUQjDR0tybVgya7tjWQVFxW+TdjrdS3j/ENvejpL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NUQ1dFVU1Nb6WaN6F/VgdWkaKaSaToiGooTX4oBjpTOPojWWk/ilXV0VmuyPPeI7RlENyp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S28TVRfIe63cW6clqatWVYg8bCRXhd/SZTMqymNvGKiJOOtd7ZFLH/hW33GS1VtrtiUF8r8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XTzQNTxSh6K2xVFLS+tEDydSsf/wAmQq9EEgxVBWtMYh5YRZXtt2v92qoVooKuuF5z+90W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q231OJWOUVt3kjJ9GmeVN1BkHNA3jpbA60w5osLUqamq+N2LGor0/wDC0t9ngyJKB4Gu9s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BLLVKjVUldkd6Vq6puRmWERoEjlAbmjH1UdjVeZkiQ1/xTDIFlNZ9FXU9ZBOtF2vtDZNV1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ShuWZ31TBb69qSnf6pqdgIVZVP3N0JFDUEARdxrdxhpZqWhst9yWnx8VUldcKm2zXOXHoqT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VBhuGWTxmnxWNZC1O6RlRCIXKDj7jQC1rUHx6Ys64fVElg1xhxlr/Z8Xjio6a03OOe5W7B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zrfqamDKc2vzenRU8XNvqJoH/mh+Ca0N2UuWYg0ZYplLK603h4/vG0siq4Ij00ZMUkRjIK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nZZT+CVI93XBwB86/VHKVbg6gY07VSphB9Mw3GioZWYgbLGMP7SNH7VZeUZB0Pu37uriiC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5l+zHjK7xtzk/wB0zsG4qPcw/uSRFxPI+NMV4/8AF1IAgKVDZRm3uX/LjCTMwILK42sYie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OT/wCRsx+7Q5Ae3qRC1xqTdaAte16Y8JRogpCoVYJylCpJIrOVDQxA/wApjr5+48v+I9SG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Nb4y9mF9CNDEqc40Jjlj8gxTBg7Alv8AebB8BdgH2jz1IMCUyqrNc3rbvqtu+tXmjMxgNy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3EglSV5B4/ZJs6/wBWXqQRLMwy4ofiTdtY9XdzRlIJvHJGMrvJIDGeIVxxPGUqWZlZT+Nj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B0Ohw67m9O7DeTZcK42F4+oXcerKWUepMdEkJr7eXt19vu6n3QosADWi3Wtl1r13ZowdTx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ZA96DQYHWxsD4J4A/5uhriTXKusRmmNLCkWo2OUfF/lDYKZpIYoSNSFmTyrLGUCltezX3K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56okAGmq/Z9MLphU6GLfwHtZccqrYHlhmEEZilHjZ0Ry5uQdNIzFvaQSwb+npDzDUKoIU+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qjXTfHi6Oj/arsBTU9PSh6BHCcBykReXu+4sAAXCq3gAnZ+7z1rSUJi1bWkYZezzi97uWu6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CkMP+yxhDxCq0egECiNRy1yLABtk/wCbpyyTQWnL1RtGwi2tcw8fajYW1dsKKkCJ9PsBQr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BHlQNL5B0R1sUFcloVosbNQZhdcPtQT/4DicDjSxkpxUHgQNEcCdAAHwBo/I/pXXRrgGVt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HCPzdzM/EyqrIdoVKvHtSqkElv6FLI3jTb9vWStCWqfWg1VENN79MR/1QjLIrK/OE6Ul9i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iI5AEfBHJvc3RndNTjFllozFLDWmaFKu7w0VpudbLWtQRUVurqqWt+jkrhQwQUk81VUtRQ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CBRpzHx9qs3VJLZnA41gJaksmBtYr4+iNY77d4qf6CXKbRNacdqbCas3PLcyxLtpiF9pcg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3FuEFTJPUUktPWyUsKssdbWLGVlfTjpiWSylQWfq7oXX1Y6bNUkAC3eugNqM0xTIK++WPs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S26S7dpv0+ZNl92qZqiitlDNBNfs4gFK90ir7dMnoxusMUzStGnPj0yXKV2VqrMWu7dm96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W9FbvGGaLTp6buFfq6Sw3PCO7l2tluqcpnpMjuWZYPgdqlqJKmyMIseyCmq5Gs1/ht1bSy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uph+p9KnROi6NBQEMzoeULXe3f0woYGtAoZe02J/dzRV4uUdtgud1zJu1uI0lmqLQlJl1X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lmKZJWG4W6soY/qkuWRvbqWjt8RkjMddDBXcfRppKXgSEioKBSul2LH1vP1xahsqXsRSlw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Pb80smQUmeYBBNNf7k2O2fG+xVffLraaWS1GeOdai9UcTS1NfS1lO0FLMJGoKSb6+FHd/D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5bT9r9MEVJULRieui+7/lzdmJe30d5iprHjtwzXKshe722gor7leM9l6SkutTiyXeahs1L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laGkWvpordLHDX0fptUzPM00USLVKLV5wZu0Eu3usdUNQFgzFyqKGYXZWZuyveYVpXUg3H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8KUVjm7x3eV86rbFHS2LHcUx/I8VorVcKAYTPhNZcyElStgoboLdQ1Zk3JcJ6mVHl4RNYmO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5vf5MNGhSqha99F4Vt8Zu9vd2J+bBcwgoqTKZaruZTUlrsNpoKrIazJ6SWe1SGX6ytilxa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H0k0Vs9Ka5Q05WeOamjiAJr2oca0pcFt3YtkFrMGuFeZt2vUvd5R5+qIo4w9sixa4S2bPL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Vlm7mUpprNBcq690trtdtlqmZaW+RrUsl6uFcFSlWohpYYXqaaEdAS0sJi1W1u8/4e9pA0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ouZrsKt3ruYde7uxZklpM94v27hmVmkxGe9ZJa73S91bW9BYILAYrlesnrrItcsdTYqCSk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RecZumbURDUeOQojRNEu7M9Zdd1e79Y4N3e8sFJCTDb0SKe+SzHd5evmUZd1ly3w5o6DLr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x3Zs+N02G4VTZG2V92e29xwTHamGC74pieHXO7XC3SVtRbJqSsxvEMguiwrO1vuOA91jI9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MUmF5iy7Bc7JlctyqW8+U9h1XLFUYKVBlqWwRb7cneUZrLWLUbB5RbsRbdntNxt11pctrcj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nYLpaqq/8AaDHL7mFTlseD3q+WizWSx0Ur2iuyW5ZvicuSUr3Fgx7w9sruK2q+lyaGKayq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3Td5btPTbicveWBQ0EvHoZaqqZG1obcvHzMzNgVR4Ae5WTYHdMfxO2x5j26pobnY69qiqvH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7LZbRNVXastGNJBV1l4gtUncK6ZFTGaeG3X7ttnWVVM0rphNuejAogLGVMScMoYsbZQxxV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Gwtuhjq46NpZeXL3sy3OQDeX9Y4lVVczK6aQM5pj2MmOlo6Ki7InM6jF+4mNtDfchvnbbG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T/AE1j/wAXVUk8szLT0VrwnKMqrJR619qu2fc2WsmoW+qNTWaUZkmT83MnMVVEeherZmzZ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0BNN5aY7mY2z41ZbkRUFytl3rVb1mlP3IHLRjhp63Khb+z+IXKC4XmrW9f4c/Vn/h3M6u3W6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FbpkFegXOZsvwzJMiobRWzNvvH21ySlMMNNe0SdkuWZzpaOjdiLn6S4JauZirG1V5lUedd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XtElhSymLbuF3VdRGbt2No1YuPHMXv8AUXeHIaS5dxcVpfXt93hpcJ720eVY3d8Skym4dw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rt5X23t0WWXi82eirlrnyvBO5mYTBhbcIho6clZ5UtVE2ZMlLhSzpbrbtDSrIVy9drBuWJ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reRlW8pQ5Teey1y327t6sndherbM6qupbRkdh71Chq6t8ZqpO4GWWGnxW0Uv0lxsMWN9wc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V1kq0Vhwe9XqCeSnrFXBu8dXDSPTU1T0ko83aJDGd0dy2rLoVTe1cahwq72qsO9FhgOlWay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XuW5WTgvM0psd2B+nyOsuNww3N7zf/1RWLIq+vtvby32DOO0ltkzq7R3lshmohlazUItM9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3yyfy7B3w7e2691jp/jaVql7iVJmulUmLdYjIjnpWRb2UYW2qjXqTxDpicIs1ZJarJeXMo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d7rsLbT5rH70A3cvK7DZb9bquz90KwYtLerFd6WWzfpdbKsix2e14dde4XbzLe1dwtdrpJ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Ns9xy11MdNR3K8Q9yMAaZIIaOjZLp0V0ltokr0bMylkuCLqqXKWDW3YNxQ01EQXE1mdNtB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t3muK+6696GF47n2qmttdZq/MezmLf4dyrHpsenvnYXNr9gcFJS4NM2PWrBrNWcZsgxm32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1zRG55h2n7iZDbV5rhMUitKLtFFly5ctr7WV3YLkXMf8ctVoeEUC4C3s7JQFWVUzK+ZaD1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jSJn+M4fbbDeskst8/TzlmGXa0XSgTFclx283O9Yhk2L2iy9ua6x37OIQlLfLNVWe6rjrX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IsQ7tVM6f4aaqS9pnzdml/xEwS5Wyy8Ok6WxiruqKK25GZsvZU05TAfMmWwaY/S5bUsuTr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8GKrpSIqzXnF8jrKhcZtPbrI73bb5kOLW6DHcwzaPKrg9yyqwUVwp8Wgq5KOkpe5FyzKw2+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PertWmUwSQ0edU1TMubMlorVWZtAXeRC1gVXxuFuObP5mV1G9FomjmQJa0tVnGY5dK6Xcv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2VMdBkl8myWxXdr1RXfK6a/9sf1H3aK6WgX/AD+bI8UuPbTtfeniWtqJ6uyZFlvb2y1PCk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EapVWmObU87aJgCTJTLIorXymDO2bcS63Ju5f/AKRPERZCOAsuy5mLUdWRt0Znbervf/tQ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o6Oy5pd6OsXG7pabHeLRZOyH6jKS626GlxjKZs5xup7UY1j1WlVBiNFjk1yyXtnbJo0q6/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SE1NBRooTukvml5jyVlrTMLrGGVglt15VcrFcrSjdwhbCSplFUG0LMPLkYjlZgdztKrXHp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3OK3W2w23E80t1hnrr7fb9NY/wBSNB3KwnH7FR0WUZNaLdhlRbr5yyztbjuAZzNcIJWEcm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qPccJX6bPsstVlyllNtCpVv5wXJvb5XC/lrzCxobMdkmF3SSpmAXFCSs1eUS66Ldn7S50g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jFllwqHvbhF4s1jtfb7B5h3kxrNu2lG+DWWnxS6DuFV22uaqudgpsNrKDFq+Kk/2nIcRuG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wvJDRZ2EmWdkmSZLzbvnAC5bMGZm3lRuzdarZuaCJVVYLOlF7LcLmWVxoq9q05WzXJcOEB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bkU9/wD1IX2zZFkWDC/2C+PiklqosiutVdsHumFZ9ep7ustLeKq+Y1Y8Iv8AXShYrb3BsO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9VdQy9uLzpZEktMdXSwBLGtHLJuWitz3U3ltrngZSqAJVgmBrmZmmXNvDfYcg3fOhUi62H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bfLbB+om40ePVT3ClvFnpMIxXMbzS36yU1TTz2rEqZDQY9l1X3Sxu5G0Q3JzS4t3qxG9wV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V4E3p3VZzrNyqtsoWA23h3XmLXNbw30bhEdELS3SStrFmqzm842sEOloO/vVNjrxhq+Sdx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ncumoqpMavlrq7V2dx43C3Ul2yyw3yw1WDWuwWEyXHEoKKK+X3AbTXQSrQWeburgF4liP8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TFfMrD/wBQq1GqbMu42lNTK0OF0GSwmmS67wuyvh7ep8tf/wAbyrWAvLZ83uFTR1N3vWVV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mmqP042e+Y5bmtbWuhlnyf8Ag9ugkrLFYe3+Z8bfEks02V/p67iQw+3IcYi+nQqO+11REk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+N57vPzaNFOpMlZpmMyo9pNVuGFVAXetO8lR21Zt2Ne86uGV0GdZTZ7Tm/c+6yWyxXfAc1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LILxkn+JcQxHLLbcsuu9HM9lygZNj+E2ytZHl+tyDCe1t3dmhu90rWXKnrPmbPMlT5DIyu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dQ3BlN9eYd6sSZKcUBE1ZlQGaorbb2t2jKy+7b2TFQ92aq9WGCjabLXMd4inuFuNi7F2Cu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y0NrvNbTq1RK82QXCoNwTnDHNdobdKPqKeVUcjTQoVpUmY84W3W4y2xz3A9n1uUWxbhV3J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6NzVY/XHM3uxW1i09mRbpW3NsUy2x0kMN2xeuw3IIaepFLdo5kuZRVqqoytpwzCOAvqm5K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C2leFvrN7x7sZmExV6RmLUxozaej0RYvb28QXOkuN0atrauZLSJ6mnGd1UP109YZbdRUdT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Sok9L1lVp44ahVf1IYX6MFwzVDVXqtglUFb6jTraLls0f1goa+kF9rKSC0fSV81Fl9LmdH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62108I1eZKyasy6kZZHWkqJKrLbSszmvxt0AglszNUxaha42stPO3j8MbH/pcs13tmD2O/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XcG70NTSzYhl+P5Pi+a0FG8NvD3a4XuoFXUVtXamrKK0V8QhlhtNKkt0pHkpZJp6K4l1NT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20dnzxaqoRlK2nlauW3Q3DvflG1ck9xW+XW8QW7uxYrBeqeG20dTkdosF0tdPBHBNZDb6u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0xvUU9RVloqqCx3a51+2mamdLloCLpk6VLdiq9CynpCOuWFwKocHzVXepEag3Q1q7recDm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5bk9zx7Gmp4Y67H8u7TSUH8RsmQUVwo48Ty/IrPTSMmP08WQVRjqbeRUX182ye5pI9S1ua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RM5ypu5lpc1LWP1+yHWtYt7N0bC5Qtuh8fFB/kYxqwZ9bsanru0WGRUV5tVQ1L3iw//DGJ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XG490b7jwE5W5Pl1VUwRWr2xnOs2ttcZaHBTCjpxVDLEsyZhmG0GYpAWq5kVuaYOQ8bu7Cl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y1o27Vjjyj0fcYfYrieD5NkUFJB2/wS+1st1znHrlHaO9743lFbV5blfb+wUuCXWno7vHT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OyJS0HGZO9nbXD88ukk1pyusLSdRJJ6ETdrYEZkNxurmVbsLhqVWrKylV1pDaqxQkps953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Thy+eobhENLQVMveGWqt9y7vWW30lTnGSyXLth3UsmQXe2YzX91Jcmp79Q4/kouFVW01Zc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UlNZNebL3VwN3jtVfR0rFskmXLnHapiTGyXNeGKKGqOleu6QrYLatwanLFTwWDSAyfw5mN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koqdZW66uV17Jg2zpc1tN6y+qvWU9zrDbKr/Gb9vsl7lW/Hu4gxamxotQYvcMKz3HqWGqz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w3m6CGpgP6fu5UEVutlwu2Cv6UDSZcyXJo/lATsXvktKuo2l4y2PudnMjmgi0LTghmFdnS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lbnzX5cbarAH2xzC8RVi0tZhN2llocOprlkEuNdlJLHBJU4v3QgvORr3aulsFDLjc1uvV9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8lRar7mVk7uYFJJaJb9ag1b2nT9o6BJOzVVVREdnq12W/lCaW20RtGKmKAKi7pzWvmpvYX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3bSsWrjp7lWywQVdHjneOP+EJZaK/UFLUYxg1bjcWL3S+41nnbXLKCz1dTBccbpLVkFjuW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/erP3mwCestS3mgphkOhkBJZaSjBFlkSmd7KszmwnHHmOWUd5qGBmsGmM0z5ypa/Ggqu6R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hemsGT3ylnOZ0HebLbi2LWi6VtPm/eXtdi9urqLJUu1Zl0OZUGIXVJLjIceNlgyBbG7y1G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6NTT3ijVJkNLCyfKCPtEySyWlJIW02sS7MhwwyhF3X7hi72BlmU6qrhmoXu9Gv68zr5xbF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MV5uFbkVPiNio5LJmVr7ofqHxejscGW0OM1F0zruFc7RgNOKnHq7+FYvjt7yKtx9Ioq+ht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guOXU1TpnF5EtG2Rf4pJgl3JNtlWBj84vLZNlriq5s5wwa6ESwafOIlzE43NmXtN1+Zl1R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MUvh/gmXV1lpbFb5qWrM+d267VdYlLmFy+otWR3M2yZr9mM+VZ1k0VytEAkobXk2VZLabb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GhKAmzD0JZ6b1zNlo1FFq24dS6ZkggJhKSxMCr2cFzXL2vss29vc1sVe0dnujVIocd7Z2V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6ZBkHca7Y81BUYZSXLJLnkd84rU/4YuUNfa6i3NHBUV1slvFmjqYkNbcZUGS3SzkCK8wX3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LK1Ddu8o5hFstczKFKrStrXV5Yc45dqajShslhqMONNdP8I3OGtxTtjUTm+1M+N0d7kxuny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H6Fwm9enkgonnoKea7TSulZHItOelE1woVbmyO1Wtu7X2WZbanRYksWsuJzDC3KN3jB72z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vxGlym6Wzt9TyW+e7U9wtnavE7bccXvNPdaKgvt2vdPUV9Hi9ut1bl38QmMr0i4leMtdea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xOlk3SRfc8oqLLVuAzZmvbIpFaatFzJkxVLy2FZlLpT3Wrwu71FzGJylvFVQ9t8ns9Za7X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WKg7y/qEare9ZbkOJY12alw/vLNj1XBDdbLfr5/D+0ncm8fUCSkzWz4BlcMyfxS61rP2ZW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QsomvbtDuzMVsXeBqtBXdZe9AOZQZVuRbiNFLIluUs3aXNn5aFTBfQZHJLQ9x6OzX2uqjf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e7ti7j9xbJU4Rh1N28x9e6OD5nXSUueZper7h92w/uHZRNSQU3cHtPjOT1JatvttLvkbRO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2iSLVvse8o2d1QXUScNOeUyG7WGzlky3l/wwW2YDc9zZeCDzlGwzbwtzQ47WXCXIcitVVh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3F4stm7efqFs12wOTtwZshODY/id/wC4zPHk+L1VTVX7/Bd1neK4POt07XZFTUxw+1xOlJ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kpmQm5GV7rbbLcWRsA01srrly0MCJNrBA26a7rLTLzNwr2BunXBoYX+25lE7W6WyXaCjtO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1+nqptNyseKXWWHJqakpe43b+4VdZl7y09TWVNDlYkQS00lH9DTJPXUbOudtmzmbteVUMmx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YXYW1HIy73PDFluUClWUNczbutOtdfxRLY9iNg7g9xq+5R1VuvFXbrZYwau89g8iyGpsFz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7iZDZhbcYwm33Wdaiju8kE0OO3C7Cvqobn227kvJRDNL7WVl37iqqvvrmu6NCisqravM9a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JTOQBWZm5R2VbMWrvcMFXe7UTjQZlkuOpNFW5ncniyfGcVlxsXTEuwtnhrxZ7sZcEl7S4x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5Ra/4neMHtE8OU4RcFbOu0d1u+LxfwgPQCTLGe1bV6RUogvtbdZzcwUrgbell1ttIxhU5W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Z2IuXgv2uQ7y5ohrVhgqfRqLnQ22kyS63WsyWnuGC9urd3yuc0ndLtnX4zapMlzTujPR4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lp6LMTbD297mSQ22g7lUOOZL6tQqNskM217BLQWqxmqVcmZeDKW35lMrmtMhZSy1so1YGV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GloZW0Hs7L0onNWGOWz2KLGILFkN8xe5InbbOsRqMJy/u1lFzhpbT24xjD7lc+1907Pdkt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qp7hdsKhuP8Aj3tFLS1F5wKqyHEblNSjdJCmUpVx/DdC9VK2Jly224siq3HMUODmkOKAPO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1yuy5cavuEt2RlY4y4LbPeMmtt3xifty2e5HTw0+awWyXGexfa/F7Rfv8AFF7s1RUXOTvv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zrEK6YJURW+34l3tt8Ev1M2P5+u0XK6efOYrISZtEtdKVBVN9qvvm3NatF4pjbCkltU9DM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7K4+a58ToYrXKL3ht+w252WRZKmwpcshoKLI77+p3uTDHiL4f3AxLILNlSWnt/CM0wzttj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Q3KCvzTslfZqTHMlS/YBWPNHk2czJe0bftNwmSaqUfKHlPbbYTvXHlmasmR1hhllhKl1Wr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jsru8sMp5bxcKCgokxuyy5PZJ8txGF4v0q0Od3293GyZ9Sdw8vwe7Y/V3wvQ1tP6Avd+wx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+7HZq4TTyTUCKcDoxtE1lYsLGZ0NpVN5LQeFWrlvW6662DuRFeUGttOlQzZuavN6u6y+eD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aXO0hc4weG+5Fh+D2C9z9zu2dtucF7q7rWW6puVtoHqpWzPKr/AITFDTzWeoWLEO+Fiqkx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WbtIK7HL2GWDLl9MStyLlqgWxMKNhrzY3KawmYVaY09mWZhbg55uZuprt3taGAepzOtvS1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7NdgGS2XI8j7951dLnPW1+S1+KYrPVUK479HdZZKCkqLDjV4v3E3e6w3LtR3cpoJqe1Vku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7OCsyQpa5rkctly0dAoevMtAnqlTCmZbL6FW4VVtBmxXT0cV58LYrHuXZob9jtyyJLL2/k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j7iQVneTCqSW+DJJ6G3V9FeO4ssi4XZKS7S3q0Wqru9KKrtteq5MV7jQ3DBKm1VlOgBp0h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wUb1ttDbaa7z7jDKIcwO9bcqn1feHm7vXvYRzKt1wk7V98bdl97x+Gzf+XFTDZo7jU9sK+6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0FJPcbTYbhf7FJHeMZqKyGnmhprlTXDHbhX/WR1lZjFypVTPJdpcoghJlGttcNiOOXKy9m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KDHM2W4W/ZqPsx2nwi9Y5VSrbpLf3PXKmNXezbo5MuyH9Sl5w3uTkprMYy/O++PcW62/Nc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3Srjx6y3/NIP/iSTLZa+kD0z6zLll6mfMpS5bnVnflRmULdJl6pRw1WW7dIi0oBMKSQttdA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z3K3apE/fYMuxeprrdl+TW6jlq7nkkI7fdhrLLV5rhuf3F7WMpOXd+L/AE1lpcPttZW5jJ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pLlc6GpFHj18rPWgkTJmkPehSXP2crewvM5w+aiF1aUli5lbNabgyw1rlDmsyZ0gW1CAiV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3xyxIt/ocFs1FiuU0dTaaKhunbOxjvf3Mwqtnp6mmvlrmumTUUVZiWQMMi/jlJK0FtjvNa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+vWRjLvlzXRrpYVnyu7Xk3LnYJfb2kyMqq2VRFsello7EUtC17vjA95c0W3jpxmyZJfbHQ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cLjipls1bbO9feisrLnZKMW643OokqrnZ+3FPPkWTW28R4ytVkEeJw3Sugr8PpkSU9W52f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jkV3abMXHSUgqy2a1fIqZTbdAoL3mFlFwxNqWgLylj3upcxaK9s2YYlhXczJnzR7h2mrO6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Vrv3O7vQ1NnqLNS9w7ZW3W0W68QYtSWrJq5p6G32GPJMPmnrElmwvGJ5ZKl5LZKzUDKvSV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uDAMvJcrKBgGWAnqgKO1COyEZR6bu9zeflh1ZqzJcQ7nvgHb+x9y6WszmNf8VWLtdkMWW56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cWi497/4jVU/b7t1bbjItdBa8Hv17tVBWNcqev7dJOk0PWWWZUl5PTeUX8qqs25pzz0mTr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fw+4gzFVFl2WLa9pqKqostltZQxRd2mfteqtsN6S0w1EhixCjtVvzelvuU27LLb2Oyajrq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kVZU/qYpq6x0IySkv9HWXHIsb7c3nFK2KaaZDgtfN6lJU6p8+TLmrP2zZZzHZ1EkVldJtL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k3tertdRbqqNI0Bpzy2uZWMuxcxVpRtFoNKBrmXe3WPNELTWm99xcYrbfcv8J3TAO12Y0N+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h7f9lRUQZJSRX61Z73JvtqslHdL3Z7vW3O9vc7u3a7KZqa5U0EjXSWmSOa5c8bH0O1LJGz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3d9Gav8plU4NKZbhW5LoW6vMzAKtoXPS1V7IK4qez+cSeRXKka05Q7ZVj+cdv8V7b0mczU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UMIsuOQ223XK8d0bZRWOe751bbxja3abH7r3Hw262+pulGZLXmdPPUfVtUtVmLL2NtkKWv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jMKu7qbEmS7ekRiAz4iIs1iwmPODNQrcRdTlwXezDDNdmxgdyS/wBuzbH8Y7h0eU3/ADWy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3U7hY7ebLabxQWfGrzYKLEewPYeaabMsowy44bJWXWClx+59y8er3s8wSwtDWVFMjZ6vMmb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c9tSLFzVCsFdixte7OGe7NC0WX0Ra55M1WFM2ZrcqrmrarbrZly2wmi1Pb7GLHe7XTW2mq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WUYXiN6y3uteLzahkb4Tg2O4lWWbF7NX11mt1ClX/hC7ducrtctPHTXixJIzxy3MRpc551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Xs0yjOmzJQhBlvyNbfwtwi1mGZapNopotKKzZRec2h3tPWywbXmzelQ3ahyC/M1xoKq02D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n/Uvl9Njv8UvHZnMMxp8qp7fZ+2t6tNoxG9Y21Z3Dx6wXW2VeRQyWruSkzx1MnN2idP2ro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V2VUWlrfOpLQi6ZdvVsq1cuakOlypcpiocMSNEoT6GLBsvsPpjp3/4SncTILX3UybDM4x3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whvlbj3cnvFb8wzaizvtxXSy1Vh/wHNUGsxu8nBaylrK9FjMfpqJhWXVCLlUm6qVmTFD5u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Uv3rOXmhUstUKQKqG3bixq2ObjbHf6Mq6syqpbkSyjzs+7ZAOhpeR8/v1jxCOw1aH4kqBx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EeSG8nR+1TvZH/zfH79XLUiWxIxpFnEmg1jz375gqQdAkaG+Q93JWHztfzv/AKdGcEVtSY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dKd60eI35U6Zip/s3zo66LEHziC5Pb+UIPD45jbLxIEbPsqoPu+PLLo7Pjx1UUGIp1CE+B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2UbCg7CA7/Oid/v1VKHBeHj/ALiVHNxMIunqNyQfJHM78D48+fgnbb346i0tFIgNAesx8p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QSx0R7wHPxsDwfJ/foah6jSITWnmjNTxdipBWTTBToaI5H2hvhSOO/zs/I6uhLKaY8YhJO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ZO9sh4ciOQO+Wv2U7HRE6mKpoaRLUT8o10gIjbk2lHlN8JOHHQ5AHY/suugrgoK1rFY1rX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WJ3st58MPJHH2+W/Pk6OuiBqK0pEoOoR7Hos7b1yYcQFHEFWAHu86biG+fHjoWrTDSkXGL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IHtPyOO234f9t9WBQt54qorSuMeRIX48izBRpt62D8Ek+PB/7gf5urAFcVwiE9WsSo8pvY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A37AAefz46AjOIuMHhVwu1Aca4t44kk+D+P7fP7fd0JVjiREh5TgjUbbP5B+AB+f8AQb89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SJHjxmOqo5N+A7xMuzwZZ4mj5HW9EFVIHVMrBlPHmiVoD1RmyqdgDWgPPx5+fJ/q6YOFSa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gAT5Owv9J0CfHgD9hrx03BR5ouGsjTRvpGOyOTL5Kj8gaH4P7eerGmlIkeJVENqRAD/Ud6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38dSJCiSRh2jZwUPvjdt+ASBxO9b03UiaioOsLNGfceQI8+74Ut8gH9wddSKBBGGIhEoSd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D+APyP3/PUi4+I2d+CSda0RrXwdf1DZ6kSG8sf8qZt/Kna6BHlR7iPwQf/AJvUgTgV6tIF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2SPaQSSred/H/XXUoRQDMYuorTjHojZFJ0vL3NvwpbxotyA0SfjYA6GuuI80QVoK6x4V9u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XtHjz+Dregfjx/bqA9S4ePiiV4k6xg0fkEEuhXR5HQB1xUeB9uz5P8Ab+o9WABpFwzaMqA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Mp9o1s+NeSPgdXEhzF/u2J2NqWBHggAAAk68nZ8fH9XUiGuPXCOyeTaHhimvCL8a3oa0fI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9epKCCq8Sx4k+wLoAsORJQAeAPJLf26kSEqtSVYed8AxPt93JvHFh+4PnX56kSNcu+eLLk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SU9RECkSSPGzAFJkil5CWRWGwH0p4ryHHqwSDURVADUtaFEfmX7mY4lkrcixm4UtruU2M5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RWbKqe0plNLdLo9Fgfaq4bpciySpna9UVW92ilslTHl0NquZ+gq+VE6RLeYXpRrVZjpgq7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EW4G67d+GAK9VV1oWtlVX2/uZT37HsfzCopsgrsqw3sTT5G38NtdXYfXgudHW1GI9trTA2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z3fAp7hFgfciK5Y7V0lZ1qly1nAIELI1b7VCi+lQt29aRofdaEklCCzWlvPw7WWIWvuec0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KrDTUlxutNZay898O2Fnr7ze62gteQtBP2zu0YGEUlHZ0s9ovlAa6OPFaCSOwzVFRaMjxu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rLeildbbWa3dUa+tFNNIxDKprhRsadbfnEDcLC9RdqO7Zb9LYstqJr3U3m85PfKfDKu1y5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2TmbFLvDf6TI6eW71NfCYgL1T0lHPTVFJUQwxS7LRNXbMtObx54eKFyTvEff2YdWKw32op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suE2GsuWN02J3bGq5bjSUl3kstRbLvQYFk808VvkrKlYjR1GP3kR3CjhqprU1NUQLThl7I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2+RnDDvdk80UBTmtRor7MNVdzsFot1/ttpqqy/3yGno5bhe89oqCvtdVb6utjxTHM8raDK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SQ3CpakuFtrkaGbkE6UWAIpNNWu4a+3eyxTLWuFtIcZjkdpxfuDjON/wCEae+XWS5Xeuy/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Eoaa20V1GVXDD+6VGmQpb7Le0ipqeOkuzC4UmP19cKl5kaHpTKKrWX0mPZu97tRZrgwGMA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27ul4yvK8VoLZ3Cs89rslJeL12zVrNkOL1CZBm13pM5tdzortSilloIK80s8Nxjt16urvF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yAOsu47zW/q/FwutgSoYrdWteXxmidxDtOMqlsOQ4tdqS547LZMpoqW30eNdrM3p7NdMer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3CcziqKq4V9qqKy4RLcLUZpmhsMNdU08n00yy8dK4eUaSzbwUPhwtLHLowbqwwiMAtCrf2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vwfNLR/AcdrsDppo3yGoxTMbX+omzVCGjraWoM1MbHd6+lt2FUX8SWCsaYVEE1Z27qq2pZ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xONR6W+62KO8RipbzQK9xqCmtsFly7G7fc6i1ieCzZXUXahx3vrcnosgqLdRRwY5ab/T22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WOv+lnfVS8QVGibhdoFCCPv4QxTiaLd5v2xLYzaMmpaupyihl7rz2KhstuqJbpLcsO7X2S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UYlWv9TBkVNU0f1HpGdEelrgkVSrxuJTl7goTVopgagnl88J59e7LYL+8tnyfFa6W35EtR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2yC63GtrIIGvGV5tQWaM1pttLQrDLb7NS1BamrrbzpnaJemBbKA3U9aBBrUYKIirotdeILJ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uDeseq4bDfe3uO2fHLBdp6irhgqvo+4GfWyG5XPGpYlgmP1bl3qpKyEyhdxrlYksSDhm5b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iAuEV8udxyKw5Vd7PWxPZqjHGbPu71P3AuVBep7M601VPiOJSATwLbVqorXEyzE1sax01W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W44e7BDUgnCn1N4yxH5BTxtS41Nn8Tz2WP6bE5r73YlPbzFgcgtLztLY8IsMNLWPjb3m1a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ihlc6QtA1WBvAx9CwJpQ10ilM/hlvV5t91oKuvqrQtHRx0FZX4JHjGG49TVVwmXdhw2mph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P60jzGVJGp6mrqI4Y5XLRq3YUpF+c4wra7jPa7FhtvrbL3LrbHTVd2mukWORYx21paSGiu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VAtXVUNVPAoEMhVoEoGVDzhb1ZxXAn0RdNamlICbzBYbd3Rud2pbZabze6qgzHIKClw6xS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ipTHTUGR1glt+M2z6xTI0ywoQ1P6iMeSsaFAThi0VUm0AwbXizVUdvxzL6Wos0dfPWW+93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93Sc0UdZDWUmN2aV6R6qOYTR09CwdphHzUCP2RncxoCTFCgOAxWH12p6a80dDJLUZVeLBY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lNQ9vcaF/qed1M3p0LRzVtmSCKulK+nKJvRVZEQqnJbca0835+BB0xGBtgdnpTkdpmOJRX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zuZoJ6fthgtFfrVpqGvv9xqYIqqtqjDULFDTxFpqlZmHHj0phQkViBbqsMoYQtg9Fd6Gns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d7We1081XQx2DtZaXttEKxLXj1sMkdfksaVEXqmoqVKzSaVfYH6JcGWpuhiZRVhcDlja+g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1WSgjFfHSz26jrlDMHq6OhnQ/TQhePBNleK7RtFeuTPWybM6q1jkTgsubNAFpuwO7T/aHC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I4iUKdlYgG2FYkqSeP9tSbP+XpUKJJAUsW90NXxqsICIF3cRu4IWQhX1IvpNxJaJFJdffI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1IIqx3ybt7Hsr40j6UoeUXuCom0QuGCOD73d/JXa8iOPyPt8b6kUxDUtbL2Qu6Oz7YcRc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881JRZZIxxMitsxNr+n4+3xy6kDpYa3Gl32f0x4GjkZdMHCx7ZoxyUuTylI3v+YG9rfkBt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iR40j52GyCAfcys8YLqoCBRI3I69QuVHjwf6f7SGq5KWEli/wDj9fmjLl6bNpCeSSRAxI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YQknyNf08fu6kVeVawZQo9l3Wv7W5oTkVmTzLshEVGBR1qAkgIVCwHNUYbKjxtde7qmrTD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xfR54ygppa6VIIYwfUUpCSoLbZiH/ncdDTDYQj2iT9ulsQDitx+17Yom0V3RSLy7e9qZ7r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1CduC3Er6ey0XEK6DRCsPG/wDN0BDObRzGOdtM9iCkpwp7XjtR077Rdp4YY6ZkpNGJUK8Y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qDxLFSf9eI66EjZqS3Ew5ozqmINmf6o6G9v+3608cRaEAlQGSQeHeMkeQV+PwB+3WtCgBl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GcLQ0HrZo2StGPQUkSCOMeoq69Qpy4e0EcQo+3xr8/b02qKSwpQR0pckJTtUg3orDzjDMg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wDokclJ8+OkFlLVB1gnUMLTqRvQSQWFdBjGOI1xJXfz86A+CRrqoV0C45jbH5GKgOeMRL7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fcodiCX2PC/nfk/HQUFFBY/lGGuJDOar7PriJqFAjVIkkYhi2wCSEddqpdRqUqW0QDo8VL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+iE0BxU3+bj49WIbI3emx68847pVRzUVRRvDZL1S4/cJmuNPJblggv0zBLZFIKhkmkXcno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lB71JyL90OlULpQ4c3mpXLFJvi+Lx0Nux6xWHCqaso7RW0WO0NBbp+5eTTWm3yVEORUF8l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gjRRyxSQpHb7XT1EFTzEgXdKN+Ms9Iii2OgVCKoICjus0OaiqzCW2UtDb793KyRqa4QxXO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S3CouVtpaenq8dxZo6eSstP+xTUS1VNI9XTtOyxU81TLzDZomhVtQse4Ptf1hdqVJrh3jX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bg9FlIe/XrtrXUNdT3apyOG5XrIu4V5ukduudhs95xm7YrGj/wAHxGll9EoIKaev4xtU1M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gjNVde96KcYaFowxPjWBe35DFcrVcKi2XjKLXWWKqNio6rtT2itM8dsoUpK+ouVPJd8jt0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EV2KiZq6NLdTSJKGRzUGoNdeam7/AJQANWoTcQN3d5t70d3maCCK73hbfbK+gtneRkr7Rk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cYrBUG1Wmz3OosNfO/1mJ199MMbWuWvgWKeaueGZqeOFU6YaoBc1y45rVF3n7sWDdqoULv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d3Yd2nF8hhns9/uWLXKt7k3/AA+S02WuyLu7aK7/AGq2WqSSlt9NSwVK0mNS2+S6tE9TIp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dfp16FmbFhNLFhu0AVmXL7teJ7UWwIYF2Cqpx1uVez92F0ClPX2elo7hU2/H8AsuMfTTNX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5pjOQmtmnqBbsggu01RTycq2Z1RUEtse4TJVIrxJUiiBLUO62y5hRbme1SzaKGu3m5Yssiz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YdXY6+aBmwW3tzDjtutcFL2bwc12RpWUX1vcvK8lvuUZBa5bZZbzcO3zQT1X+P7VBd6OSS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UGkaGJJW6oyytt5exs2LYKvdbs/qirpdzKyBa4VQW/u9nNTCB+133FKC6YXgGXYP+l6ktl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LX3NL9Dl13NV69lpLhk0de8VupaeosVvN6qLkrVFS1ypo0neu59JKKzAol09jvGYc+Olum7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nNksY2pu92ut3+vCLWzLJbLa48pyMS/p5hzQXTIaWQ5NPmKut8tlRkN9jxqnqrXQuKm9xU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6aaGuixXIcUmmh/wAVSvU6ryqncqual9DW1luroyrXd4hmgDMBuNXY4qrWL/3vc3mXtQS0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oaSP9O9yvdJj9ihyqts2Z5DarTjlos+JRYUcFz2rrKKenvVupr13NtOD3epoRNPk3bPOMI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XTziDs1pmPMo1t62LTDFO011MvMFMMQSyVcVkvLG/ZitKs1rdlVa5V7DuluWCCmxugv1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BuP8UpoKGjznAf1L2e03vM8hxW123AcgsFuxWsrJZsVzi93PA7HjldVwxRx0vd7s7akoHh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TS5cuVOeYqybmW2hZrs2X1t5V7V4jKJikWqisyixA5szDK5+hlRmXCjJMuwiSq486vuU43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a7pcaeV7neMWx3F8xyyrtViyaLuJdq7D6SlnS2T0sNuvFRmtoop4k9HFqvuP2WeDUQijEz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Blf/T0JW1VqrTHXjcDv6MjV4REFZbCr7R0gY33lTf2UfC1sLreV1ZeeEsoosdrqGLHLZc+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g2bWfun2pt3cfCbfdZ8zW2ZTZ83exVMyUvbmHBMhwHHMomtLz0TdrM2wW6U3C5Y3UvHUyS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+eVge6Peyj02NzQ00NASy65ZbjNzXEHhablK4hGeUdIi62jrcuud9oLj3QtuR3CqtVHV2C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xeC8/XZTeIIqG52igt9PSWvO57923pbTkVLPMlZQ90+z+M1FAtM+cVEkueY8qcJysJUxqo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zZqXjzq680NeVMFssiY2Gr20A3SFxttGVCWwsMt+W6GlzynC3vt4zmfub+m0YvZamyY7V5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nHfMVxK4dybRmsSY+RFQWCmyG43PKaCEW4tZ8Wv2cdmlozXw+kd8ydMAmSVMsOtzK1+RTS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UrmhV0rK56VkUrdalzPdmbhdiwwHI697EZpuBwPB4bPjf6U7RETc7jUWTMu6GVTWXB7Tj2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Sop6W7zHM+3luw+/2u23+vnWB71267hYVPFHNLiVVIiEaktjN2Y0ooZektd8M2G9bhRyumU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KyWY3C9KhCLWW6naDVVOzVOWHNyzHNKW7ZNjVso7dfJ562ptl9trfqgivF1lxiy2Gx9qim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da+11Fv7f53caSWNLf3Hx/t7ltrmlerNSsecs+ZJmyXMtJ1y3IyMqoRyEDey3f8A41WzZo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TEa5gGuW5hXjyqlbT/APgaNywd1V/yq+X2vhjk7oX03Wy5fab3dse722qovt4pLbTW+yYr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m7e5qMjw50kqacPBj/fPt7X4vTQqufcunAuk+1c3TC3RAii24MqtxZReBi2VxxhkxlSUFm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jdcw/lM3G1iAeprHgrxK1ZxBd7TQXzKe7sWZUlJWduD3KefAMtunbKot0Rzuy5zcrGlrlM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muNyKkz0FHH3C7IuiyOlN0JSZtAZps4u7HBbRnty4+qvxIfNB5ZAWXLW5ZdFtu3blDY96/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RCWKOvor4Mdt9k7t4xfe2NHc6yquTdrbHlyY3SUtPVQVNBkNRR8RnPZu14/kDTepEHuGTd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M02IVv0+ROib+JkNIEx5ZUG5aylpbgy40ouVmZTXK6wbLPZQ5Nq8thUMc11wH0ui8udNYq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XCxX67V1wFb3E/wzcMY7ldirbj0P8AHk7iJiOVYllvcenrIIBAtS+K4dlF7pI3onrbb2iy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tCqk53k3y5PSigRKq5rXM/UTbW7tr54o3y63NMmGXUtda6Lu0t7Vqne5kbzRLY/3QxG/5Z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5I3bK3U+X47cf0yV+C5Lesvynujcr2tmtmT2xZKXBcvyy5dvo7TPUQvS/4c76Y3Q0tnSG2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yvJk4VT+Jl4PZcMAKosq65rmxYDd1HdiM05tokuisq1Y/OBSr8pup2coc6bjQE4dV9rCMY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JDQXuCqh7BZl2izmKqufdjNs6qHxeoqKhKLA7/AC5Bjt0uVto5wDQ9zMGybtLSL/DctpVk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1H2dZKylqt7F8RcjobsbRvXLmBZNVg5lxuE15itMmW/yhUsG3W6hXKWG4bH54mJ5O2mJ4L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SdW/wAHvd5qTnuFWjM8BwGGmutUe4NFfcMwyyW7V2slmtV8uWZ260vOKeW33HNuz8KQtRpT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w6S5VypOVJakLXpXbUouVbVzFTy2wppoNzKBfLdas0u42NqEHBzwbt5eaDK43TtParjjF5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kvWQ3aeW75TcKXE6bHu01bebJb7KcWnCZvj2O4He1rLCJoqquzfsb3Rr8PihWsw9/R0S1k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zNZrXMRuvSu6i5Cx3kKzd6IAFImJZKa4WWIxCC6u93t9Bwa5IAcwsfbuvqaS6x4R2OjvtX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/1LX+24zYr7jmHVFNWYDm2PZBdI6fJTbcXvdlxzOa+eNJbp24zTBsrsc01TitZMq5UicGm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t84FAAi1EnHBaqFddVej8YHpFUkkrftGDLZa7nNbcBltzEp2kuDXMIsytqu2NvhuV/qsf7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DLZaL9R9dDNYsgzJsW7a1+H9xslprvJImOf43W24h3OrSALJnllwnPrSPoK6ruRLbJk2bK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RVlUgv8AOYq05bl44pTRxa2sCgSsxWKMqkUaxgsq0Z1lNmus3ZuXMjKy4iB/GbzQ3HKLBd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bUBvFyou+9PSXu95Pcs1No9WYW+JqXt7l+S5rhtUv8Ijj+nt3e/tMY4UitGaO0yukWZ0Sm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WwnjYmNp5/pSIQ1ZhEqXVWCslGrb23PWujL6j7sPrbkt0tVypq2mprrkdJj1fS3+rs3bX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BkmWS9wqO+WXHqup+ovOD2azRrndrqAfXhxe7dxMGfnDZKeKFhDCWpmLOlyVK7lGmX94b1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hiAK7TLJW0Tc11bkVQeZetxvC7C+vAxUtfV5nLV/U2rt933td6rLLHcphH+ozCM97cUtzS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iytX3O4LhprMbe/wBS4uT4zeO2mWGFqiCmmfP8/KZJZ2WZLJ0Sai3tTeZnAqp7VaKbVwzZ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C7xRrl7q/a+E9lcNP+9MlxyC79vI7FjOZW979jt/o9V+WUFDiF2t9bXz3apua22irf8A4d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UscIllrZqmUvTqsUPRz+lQAKjbpa0Jytzeyt13CAxeZKBZVGPN1ePejnv3giucVspMdrIr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rVIjyaGjuslzlMjtK9RNPKwXktCqSEIq8PC8X6VJ1Bm7gGjLmZuuu99MBMIAmAZptevL6t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ro2hFTSfw24U4t84Xt0KuisyUdzo7jVXWjjmhaonppJFqqWOpqncxV606qiQPLyWWorAMF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JatxcFhT4fAi2K6Sxx2emttZNbaOjuNJHWRzU3bWG62fFYLRcLZOk2SWV6tJf4RLRWelmq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Gmli4VlhqXmpraAkindrj4aJeuoDMfVu8ZY6N9scWoZMcxm0Pjnb221OITZHj00F37ky0E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1mFurLNFBRzSVma3anlarpkkqEjyCdqfjQJCxlJauEXZXmXDfD0UtzL3YK5mBaqrTtDli2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RWZVjuETXSe50lHe7RjXcK5S2K6U13vEtwxbMaiouWpLTTUbWa4GegdGFzjpXppnRQjTEJ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+jqGUtcVbuHqbjSDqRQzJqsVysy97zbuH2oiaXFP8LX58SwnCs2o2tLWvHLXSYv+ok1tvs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FcghvayQJkOPW6kuVBb7vOj22ls9pzApJJNYrbKris1DKlu81TJJtC0s683atrzbvLGc0r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w5d37voaC/M8hy6gvF/+hTuviVko/qsntlNfu1+P5XS2GhksdoSstdzsslTWfwvHktFLkF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1FcO4WLcZb9k8SRZyqyypIuK1yFGtoxbdryrrTz4bsEpmNeN24DOHXhb9rL4rBXiuVY9Ya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8w3rLLXaJ4+4P6erdasitNgv+aW3BMqwKs7g4lbmWPIrglJYcWyTNnM7U2T4f23rKSr55N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b0Xag07Z9ouRGlMiSMqsbCLelD75LZla5YFFRFBKvMDlgxwLW9hTrRbrQ3BKdUUlhmb2C4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cs8ynMI6TP6euoMCyXtVlOTvee4OS3/LLdYqeKugg7U9x8mnwq35bdqYn0sT7q9uslwCmh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GnTtm2gmXLky5oDK3SXJObevsVi6yU1UPlbFdRBKyJNaX07TJ8pjl6L+VwVSd2/gQuN1p0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3y44bQ2nFcRqZ7tWdpsntWTdp+5F9uFvmkx7/GPeiuvVpsOfSevRHHsYyaqzfDscjp0FR2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TzWFIqfeGdjTaJytsdsqiI1cBvBW7DdWa5ceWAF1QBK6aexy3qRvYlm4qy23IOuoaALDZo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7XXjELpZr/aLbjUt7/VhQ0xx6xYb3XFdh0eO014qpoK/CrF/iWhtva3uXUirprffM8fHMqI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9LLMx0TpFSa+7XNVcov3auq4Y5TzYWwRRkuUol6q9rr2WO6hxyc12qm22qx5/hvBJ7c2NT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dbXkdJa8X78ZtjOO11VQZzLZb1hlLDdJ3ru3FHRXWukteNXmvmln7c5jUZJimQzf4GymyO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lM3aNouVVMzFVGFishwZt5LmVWW5GG7DVtT50zR0S26S+HW3mXntzK2fBWtiwaaCK13BGh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Dhljt9nsePjNsIrzQ0XcOpt1oqO2ncTMIp4+2FxOa3hZbLTXAo3a+4W+p7dXXnh2f0Uk2Z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nS1suZ3W5KXIGZluDgNaEVaFhkZmKwRMkkrUq2NtEZQ/FreYNzM3LvW2w9c4122tmPUNyu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E2awf4P7DUeP5pBkdtPcCnwWSOxZjkjUttlsuV3msutLQs01Hj2S3S5dkbryx662hEX/AP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0xWvuVnORFZuNyhlW648wyNmWLWY8uVcJZYMLRgBlDb3sZru6+7vQhhtzjx6z3WwXTNUtC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tT2PmuuLZXZLtikS2qyxVF4pZbnZ8cWwWy4H6aCSjqoMMxe922oepynB2UapbPJteVPEl5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dzYVjL0dHKurKCLlFoUc2Zuu7H1WuHVAzfMWyNYKigp85r6+tru0t6qaukoO02JXOvzHMq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o7gaSxWespVyH62GnX1zdf8AEVPTfy6a2L0pCV2gqypRlY5lYS85bvVt7dv0w0UeSprdiq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HKmtttxqan/wA0IbJkVuo5bpiuYZRb8GteV5HcsSjsFYclu9PK8tjMH+GrfGai5SmsutC0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lTPNMy6ZLcnotVcIeHLXiOyN7uxckIcy6rVSK+LW/vEpYMfxzEp8lueWXLtxSXyz9ubs72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QWyTEXSlvtdm2HRRPS19FQ09bUVN3pKnn/ABSlteSWWk/k3iPmNwmGTMaWsy0KwLNQ2vaH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ViiBeFDWtujLXlutU/W10HeMnt/aLa+HYxjXbjKae+Yre7XR19w7YTZzaMDvWR1uIdnLPa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XLHUo6TH8MySpt0tN6UF07dd0fdeLxX1Eut5GxvYJhlTNrkrle8vS4st9y3KxwowVsHHLc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ugmHgg3lUXL143e8jeaD6hkxPJcb7rUtJZMJyxKvEMtr7fde5PauPs9mVyyDIL/RdvLVle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dyrlcMdp8U7kWGBprRae5+D4Z3HuqwitlBXLEifLYyGXaGYWLqDcjVaYmlqvvKGLZrgDSG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lmrM91KLdojcDZu3Ly2tSHnaa83+1WXG5Lfd62op8ukq8kSXIOwGO4ZFfbzfLjcv/MSTNL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dn+MWmht/dTHYqZYMSyelsmQ4qzf4yqXdZnydllTBMKsjZ7VlG605asqi6wNlYAYHMcsAR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lmfBa8veZu1xG7DOhyOy2izDNsVv3Yy4GqhrLtlGMY5nvdbEMUoqB6airFusdPmkbHEI7fX0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vb6e8172llhsFOoSJhmHamkIHEufJSbSdgGYNQujW4BVwXEeiGLLcNSYbTYW3Kt6FzfXBx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bQxQdsZsrqrpHFVUMvdvP7ZcPrbX3EW0JW2GsxusWyYnk9NUXyS3RU1fHPjeMZPR13b69y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T7Jay5M9HacbbULWzEtsZqVFd9W3XTmXJVTaYAjpHAK2lmoAZW84xbTdtHXlVrS2WBovdo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Xi20l1xO2Xm6Y3g/6fpOz+Oy2fH6Gegpa+DM8xqzkeG9vsTv9PHV0MEKz9xexWQXyKpWrv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Zk+ZtTTNimStq2WSGOTNOlzAQsul4pKlgXLfc7thLdeaGZUmCS4MtqMKto6XKSMu+eLJlA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NXY922r+5N1x27f4sy+XH4bp3VyODudd6e+d08Fq3r7fd6rtHcWsd57nZjj9pukMlhL1/b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1lhksuVVY4Pn7R0k+dss5VlzdsRrMhlS+kwvRbBq67spaXtW1oBZMthKnWFhLOPPlGjV617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V9HitoxynWwHJMYsV3wuaySZFi2CU/6X8ZocRxLHauk7b5beM0zme55B24wu1Zpc3tljzS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9x1OJZ6l6wRYapK8kS5abPtX8EUsVXmt0KXScDYTV7kTPgzaK4YPjBTKMJTW5GFqjSi9lQ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laJW91FnvtDeluFpxev/AIVjOfYzRW+4vkff/uTcKvLsNwK+dwsHXtxhE1Li1+ttPjKrX5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yiG7UGf9p6iOp+vpkYEnSajaCWczOlRi+Rpb23L81meWh67XTdW4UgAVnF5a5VYVoo+dDK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+8bWg4o4s3kvOa3egpu4tClLYswqY8ow2k7L9nMqr+4cmK4tR9v5sT715iRQXW5VmCUS27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zq02uv7ddyKWDIqehrGVt4XZdnnTpMpJwlgvkkPelz0oy7z3DMtlzzRwrFmWVK3TSrMtoq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yrb1YrC85NFZ/oKm90fb+gvE65nUmjyruflwt0mK4p3TtctK1dh/b1JavG8Zxi/3qCS4LH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qEejS59t7rNCm7Z22V3lqskrPYOVcOsu5jbRDfdY1uVWcVTcmLxgLZgWjMFRsLbb93Nrx7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HFsoucNDi2C3o0OML3MyS249gX6R8zyC72StuGUYpc6yyZTQ5KYYs/sVFcKq+XXJ+3tNUJ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eDy0dYn00vKmz5gtmrNXZ32eW75L5oZUbBJjUyvha1uZGqy5Y1Sw3zstZYmBeZslnWy444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t/vwMOE98KWz5DnF1usiV2Q9oO30ax36qpYLNNU5DWyVdFmt9ybH8ejp7dSwRvYe6tomqb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4UqztlrK22R/wDIGUJM1rMLcq35rSTRj5suarPW6MhM7oirPcynlN29l+z/AGeCa/3q83vF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K3jJu5VqqIKGs72UmVr9VlNNmeJWm1yZ7HbFt7xVFHaUxuwW3K4YZ69o/wDyuzyanrLTQ3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YM5WlzpwyrfJSjr1q2+lnG23s54gIYFMVxtIWrfXy+FbCONHf3G6N624Ob/hNRfLdUY3S0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Zdan1rtY6u5XC8362PUClob9R11tgq7qWks1Xdn7cZhK9hisl064u0FnmK288zM2YFmze7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lysxWWpy4ZbvHKNOaLh/RF3gSzYdmuIVFD27qK7sfS5PlViti0vePBf0//APl7ebLcKDu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NkSZTfHoRkNFNT5DiUCW+smeniu8vqU9Y+rZNokBXG0S2aRJvwk232suFWdaa5ZjZWVd0x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LDC/d8+Ve7pg0dPxTVvcPtdY6e7ZZk92xyzXuz3ntxmN7N07ZdtMlxw2J6dsZ7W2LE73W3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OqlZ7dcrvT3P/Cs9HU4NUTzU6RJm0lyWnBLVllWcpO3pRy241z9V1UajQ4KrMZdLgwyXhr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isLBebM+JYt2wnFZcuz2O4/DgvbnJ81psR7R9l48VrGveRQdusvxmwY9TXTuNLDW32lS826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w09dV9vKiX/aesxYCadnXZ7ZU9Fsm9KCH3vmspvrLRgxbqoMsQ9GotDBcMy23FRd2e8d7v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s1lxztRh2RZLil1kqKDI7xgmMYv2i/T7ZazFaauvuJZJfu5mdR3KXutDbLVl01GkNKt8t1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z2JT9CRKkOuzjZ1eWyLa0yVL6V6qy53d7QqcjszaW3OsW15tpLNtFVQXsBrwprm92jCJI4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G+33L7NbJrhU5VjOIy4r2S7UXnM8Vxqiorld+8XcjMbdc7j3YjTDbjUQWSKF8lo5Gx9BSZ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lKFp6vMktJLMmRLjjmLgmyVTd84xR2gp6MSkt1WYTytNagy6JTeqPha5YjbPVJlmL5Xbpb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aSnoY7rQ9ueyWQ9uclhjtD0vdS+2v+NVHdnEVoLxWV0tReGzWy0UltmeLMbHUD6RH7St81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mTotnmhqjEvODCjo+ZXAV2RrWYxJM2UhN65Ft3ppdu7aKc+7SHoattVjtNF3JqsZyq64HT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jxbsYvbFrDQx45NX2AfWT90Mdq8JutyWOmpz3Oxya6Wtmq0tLU6mLNIq6bQE2RNjnS5jGd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XLVXdOGR0NqvluinVROCzHaczDJWjNu9lMtzbtMWB4Vidut03Z2vtjrMi7nY5/CqbEcU7k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XoLDY8ZlrbXH2V7S4Wldc80xO94HV3xZ48Tq8wsdruOE/QXrCqR2REqZK6IJM2dGumC984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u2o1+e9XF0MltMzGaoZSKWrW5OUMRovU3ZakBtvo8fSzYdeb9ZLHanjuFPkPYrvD327bSG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tlXYT9Ofb+ut9Pm90uFNY79GLVjVRiN0SS+Vn1nb2vmaak6QJpmyH2Y0VdnW9AFsHR3Z5n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C9bWwW24RRNltw6V2LZmtN9B8Kk+zNALbDi9JdLhliHNLNS3a4We1zx907Phmcd47zeI47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V3WxUOKdv7jPQW/JLXNNkNp7X51jifRRU2R1UsiydNnHYhJlbTtJZZdKo7K62Ig/8AWtun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iqTjNMuUgou8y5de2c2bVSp5qMGhSDHrhZ7lnGJdt7VW41S5TQ44+UWzIMlyq9/qizew5I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GZdw5LrD2a7a0l/wAXutjZu4lqy/GKk1EVPQ5+orKf0ddUTZA8gfxEhSLPnn6RVOYdDJa4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FbYzmWJjB1pLwAoFpdbxcjEn4u8sNsLrbPc5re3b633DB85yOkv+K5T2z7E4fdl7iUuC09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m1oyK43nGsHFVaVL1HbS95xiEk9wq0u2Gc3qaVMjMJjP8AwsvNJsZ2vBeW77iWENiy9q8W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PleYKjKRlXmGW5vdtMbk/o6zbHu1X6nO1lNZqLtTbbfcMwx+wIO2tuxDuv3ApbBcK6+WfJ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xWS0wZlcsigFdZJ46QPVTU6WfG7l61lqkdG5aYNpIUsxWWQ6ErddZJew0VhmrdU8sFeAWo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eBttoebzx+pxIJIZTASrvA7LJw8K4iJX1FI3v3lvjXIf9+kWmgXzw0nUmHC6JGl4AEMCX2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W8fGz0bC1lUHCJWoqTWFCu3+1gdg+5VOgASSRvXgaGjsn/AJurOIpXCKqK0rjDZqZWAdTo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gOY/JOvx/wAPQ3Z8TaIKpAOOEN3DRkIxAf3Ato+T4Gzv42vjZ/5erFNeuKJ1Jj5lViJAq6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g6XxrRI/O+rigAMBDZIuNTIBri5CAk7BYD3/A87X/sOoaio4xYrQVhOSIeoWVB51uMnQOj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NdURWhbEiLqa1rjGSqCxZd7AI48fuX8qza0T/f8A+y6gUjmNYmhwMPoQoOlUjlosD5UAk7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Wi3UoCQaYiKh1SpxZ0PJByZSysVdYm3slf6GG/nfk9XiNdYhwpXCsSPIKXYMpCRb5D3Bwd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5+eho3a+qKw3oSUe2MhiSVLbJ8fJ3zb9v/t76KLjA85JQvgAqT7uOxvfx59o9w3r9/b1VB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v1RIRooTWgCAPOtKfHEDQ37QR/r1cVgw80LLyBPHZPwWO+SK2js+Pj/X56kWKcIyG/gMfk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fBJHn9+ltu470XD6NBrZGteP+o2TxJ/v+Ohy2r1xISqjxjBXW0kifZBIBVwx0B8jQ8ft1Z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oaw5kTTvrfk8h5GtHXE/ufBAP+vTFFBSISAK8ISIHx+P3IOyPHkH8ePj9+qz+b64moxEJT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+Ad7/v7vx5/69FFw09Le97OjxKk7PkHeyfHg/v1Ioat6fyEetEo4hl2vIeADsHyCN+NHY/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Ni4iN2ZOR5AkAgMTri4GlH7bGv6eqNaYCpiqDHDWFo6kMSsiqCD4HEhtf1MwPgf9PH/F0I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DTWFC8R1qQeSQB8bP4A2PA93RgdQ0i4ayqpBKuolMToB5AZA21AO/LBz/wDPdSByeb6ohU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AXRJ029f6EH510L189fGsFCckZJb2nXFeThQD42PaGJ35H/bqtD2Pz/KKJA1hvw9vEBQvP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Tjwqj5H926sjAA4fnFwqIQ6lRvyNe7gGU68k7P8A115A6KKqK04wxY8WPDTBj5D+NlQAFH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ocCDTjFxgWKPH52WfQ2SN75fIUfI3o/g9XoMTEjGdORVwTyPtOwvu8kh2IOwePgnR3/AFdX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PIVNbG/GvG+IOmGj5+Nf09SJCU8ikSKSU34OzssDpT5A+T8+epEgQyC3pV22sp2UFTGxcI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WA873/AMO+rSpNF1bCKIrUHCPzpfrJweLDe7q3yG35PUXC/We543b5cLQjK5JbtPRPT2u3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xNDU1NR/s1PT8/q+FGah1OSQGNSEFObd938ovIZakKddB4yr2o0Dyi3YtZKnGbhjNZ+nm0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rZppLz+pC5NTVEOU9qqC+5ZeLrXvQU9xmsr0VjoJql5LffJaO29t+4aVM38CvU2lFlSqT5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XY15ahORaYd6EF7gFqNTjbh6Pd+tolLlQWG6dk5YaqyUjxetcbZkt0xr9L9VaqGDC7tDW9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5Ct1psexvIqdXzBKt5q6gWok7W5FXVNtqMducJN0TS3Chblrco7LZctc3xerAuzK1zKV+H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47XWKwYvjFxwWLCaansVPS3bH8oyPEMgt8n0ErWamyztt3gs0tuv9NUZNca6oj3JE1Zcsn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vmeHO1MypMFbVttOPojRLooWqEKu7dp62Pnh9YbRnWMdwXwyWjuEAvOJtVV5GP22rzG3Zd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7X5ldjQxTwVzrPSW7E7s8AsmTVbrTvX8OndHMMgO0tr5dFPcv3bh3rc0XVDRg10umvX6Ia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gt8eWYnUXq4UcllGK1tDaslj/xA1Vbqq3ih7U95rNQZHjNqjpqyuuN3NLcahp7ncqua0Vl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FRVS/dx+H8US4nAgrjxgyGJpR41e7Zf3vMFVJcqB7Tjs+S0LRY/bbO1VZIrVU4z3usaT0t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4Tfa2WuTJblRaiqYZHY1SjMxc49r0dZxURRIOmvn64rWgu19xyx27GzeaG055Hc7NmUVO9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SqrI6aplW15K93tH8KqrPV0cy2xZYWkkyBJZZPSihU04ExFqOO7lOavZZd2AqRgFpBl3Fy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itvwePEESrrLvU02Gdl+5uS3Wqpr/LFlt4u9Hi9zs95oLbUmjuXq08CtUR0eH2mK9J9NLC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hCMcHzL61GHw/ZiEjDP+r4oCUxrKaIXe+R4WxsNovFxZ7bX4t3epai70FzpYixa4Ybf50n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WWnilpLrcKypqViL0vJHlpgYCltpuua63vb3ZhfQgVBO8PN9UYXiGLPoMtqrxJhV7qL5aG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aR4xU/SJcbtXZX9H3cxu2vbKa7y2+jalSmudG1t/j1JWCRYGmmK3vmvTAliWwOHu/tENQE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bfkBp7bZ8JpIJMZZMfli7X5zlV1sdjrrVDcRaq/JbheaijrshNNV1BkrRJNT1ppy0UssMl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ZlEGcVJGWHNbjOUVdXaMWs157rTWprFS36a3N2pwztdVWW7Y7PT3Ctxi1X6rkeujgakkji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o5XM4f0uqLOCwAALDqbLAKpOOKivmhjcJL/dqqlqJrflSQUduuVLc63uveqm91Fvttgvbp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5YWauuNdMsM9fSQycJomSshWdFNLXEMa2jz5YZQ0qBhERiUa0GVx3WxXMz3HK7JXY/lNu7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tcZrJIaA2vM7jurhmoKCpqCKyFpp2r5mMvpfeaUSw7EUct+Xj0+eKtpQbvj0Q+zC2WGKpo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6szWWjvOQ1Vy7vd6qrI7FZq2hF/knqZaiHDKOW626oSggqzHA1VWR1CaliVehI360r48em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cK5ifIbVwo8lx2/wBXjGPWW10mX9xLfUZtcbm9vmp8tFnobKk1qxeB66mpXrLnJJT+nQRl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Tq8fR9MHSgAIoRFTwWq3PPJFdExqW+01srBdb1dbres1vklwarjWigudppRLFSzQyx86YH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TmQpca6+n+sBjSgOZYlLjeMombD6iOmqLDbaG91mPQPkVfb8FsV1a6wLbIBS2+1RfxC6xq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pY2ZG2ylbribTiIgzAXG0RZHbmrrrbZsesdBJBHLGt0tlxpO3WAU1FSU0tatZUoajJssT1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xmPj6jGJRL6yOTVqa09nisGoAraKD0RGNDXTQ3Oa40VssdwkuZhu5a9P3WzSy2CottRDJc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sj061MkUZV1SP2FhyUrfGmjetBKtRj+6MKXI7fb6DGpb28VZX2Kklr57nnNNVZpfrhZ6mSK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2osNNc57i000IqItwyLF7wnuCyK1yQxSKBa1+mAWvFXY75Rha5q/Laa9XSltNxyWObJO5N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UePUIko8NiPrRx0hqIVkVE9R39vHoqYgmimA0GFdfbGzHbelqrfj1wtl1lu+6C9V1GIr/c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YauK23mmpmMdFUQRyKEUbWSNg4b3dc/blpNVz/AOwfdHP2tbZoLg5h9odcH5cSKB6hCckK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e/TjJ4qyr5J+eQ6xxlqCcDcK+9cIxEYZCAwjdjIpeNm9Vm1xb3H/AHbMX/H/ABK2uXUglA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Qn4VVkPAxxr6avGTwcgMB6Xs2kZUrtj55ePb1IoBcATvePh7UOFBQFwDJJ7gX4hhyYENGD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WHwpHUi1QgLRcFu3d2vahVATGkqoqNwYqG/3fInjKjaYEOyFfnyx+3qRRNou5hvdm32fdH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kPr1E5vHMxccChPgoCGJb/ANPHqQazElghq5s3ardH3goSfiT1HjILb+ZJBMQHAeMNy0/j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ZzRm+rd+zbEtbrLV3FvTKcQ7a26KOYCI7RxOp0gZFdj4/q4789Cy3gLXUwJoLrjbX8MbDYR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QSKzPxaaIORzCECRSAZEKBgo+UH3MeXRrILFi+aObtEx2LBjgo8GN7+2XbpIXpStOToJpf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kbMbfB/zdbpOzWi4/hjKLnUZMtfitjoX27w2GkjpT6W/Yi6Lg+/ntd+BpdeAfOuP79aaKR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EUVhgmb+zdcba4/aUjijCBSyheTceW/jSga2uvPnet/wBXS2NHOO6Y6kmlMBjzfl/rFm22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JTfMnQ8HakfO+Q30pgzXAHx2YfUEYm22DikoERVAUkniWYjySB4AIHhQD5/v1SigpELLwU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HW9kfPsXQJ4kgeD4+fyOigI/GvUFihYzqx4psAuwLo7BSh46eT1JNEHwOP530FrX096OWzA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9vNdy8Ij5UZDxJJIAV1AKoxbY4kA8QQ3IDhrZJ/5urC2sOYN2YoggYUuJu8/ogEz+/Y/j9k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tF5u1vs1wsl3x68ZbSPZ6uQrea6DGrIyT1tRSUcbOsnNViDswfl1tklbpgcZVHnh2y3mZM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cr9lS5hVWe32bNKzGKLt/cpbVlHcy+Y/2Tx6jjjiud0poBb6JZ5Kigofrae201S4SaK3U6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KOwMlpbsLhoobve2Hl5oNGOC8zZvu8dmKHpapq6qhOQSfpzmmo6uCurHxW3ZL3vuNTc66l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ar0Vgx23XkUtVPcIKn6qUyySyskXqugvNmM1GTo2U272K+qwwhilhU1uXe3bfiXx3oMbE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4WnJ8zyHNLjQ2SruVN257QWLAM0vr22FaWntEGcZEz0mFmitlBcrg8dRPUVRaZ6yomemr4k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1d4LVl/L+sUa6iq+tp5vRE5cMfq7HVWy23sdybrbbHi1XcanIM27u49TRi8Xsy1sVyy+js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ijkoVuC+hQ1ltT6YO80KArmGUO0xl5qKK/3hQtCg1FpGY1b8+EDNxtPaagy7Lrlltt7B2h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5c8syiG+0N0pXs8H8bulda6pw2NVVI1U8NFNDNWtUNDR27ZDcaYqWestV45mtt9X080GlG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b3Y97Wr29ajxj+Ax44K2oyKrtdRS4Bg+cV+Q1E1JZ7gchxe6zZHb4I2x7+E1VPW09dDGKo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00QXKgWWqNLt6NS1ypzf0zY1hq57gqllwp6R2mbf8CIjMrxgtJi9we226pSmsN1uj2HJI+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2melqLObPRWhYfrJ7VWQvVy1J/nG2zo9XK80+q2eXJzy50xJdzM63qzrjzLyht2nZaGTQ9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W614YdesT1oyPHairoDBPepbZdrTZY7LJhn6YJ7LHR325mrqrZU4JUT8f8M3uGWOoo6BqV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4U1Tsz3XZZ4SUWWYq72DqGa661TyhfrMZ869I2dTXmszMMDhzFuvur3oWx+uqKu59trAt3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X5DccirP0/0tptcVhtVvpqGvxuCzVMlMIcUs/wBbj9VVur+vdZqpKlWaAdMCJLczZYls9N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i7MtDdYxy6XftN31QqMwu9vxi63OyZHnFkutntmV5BNx7V092qMbvtqM9dV3fH5JbdT1c1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dFTNTie4SdtbzR7RrvFDLbEpLeWqqF4C1SLm43W32rxXdpWJMLsLTMtVDV1Ft9q8Frhc3K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QerZqO45Rfaw36jilyW4UtD+na1W+1KLPRw4nb8BvMNhlmnsva604Pl2L2KespIKpqbsj3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tBI8EMtJbS5022Sq21pct7HLZxNW3K4cj80UjtMCyld9qO8kpaYLS+7vgfzUDXNb0iNS22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F69LZOydbcbRVZPS0sr49V9ls1p8gzXKLF26ttlyTKKpI6OyZ1UY1iVPjdXevTNHi3cDtb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tilLkozF5RWXOejUV7Zt2tLS2V1tvAXnUhlxigXKjpQ7JL3ulRbdyzA9VrWHrlOjckHM8u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swOfKBb7BSWTJ8N7qXVanF6Cvyu355jWVY/RskUMd7uWP4VkXcbD7HLE9RJeLf3LoLhCDX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vmWMAyveCSd7Ncc0rujLY1q6WwozVsAnLaKG1CG5jT01YjX/wCsg4NFi4T28WwXDBsdos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15HQ3Pt9+pTD8jwyW+Xe55PfbEMExW5Vyy0uG0+N9y/Tp5milgqu0vdyS/XV3kw6IwqlyZ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5WFXvKuiXLaqo12NGUDM2trAQwPIaW17ypcuaxUNmDvzjl1tudP8A9ondgSxxM1orhQQUs3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EqKstNF3CxvMp7NZZRdcYks1ZWq0VNUZVJXW+y4LTXmT1hDmmF4D3Ueukp7vKOhlk52E5q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47tSpO9m/wDYCOaAdEWeqAKyUFKOWVbmszFt4DKKaNLYNyQ2xnKO4X8FvUseTd7Ycojjy7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5iuS91cupr7g+Q5PZ8ytFDIamltOUwwUmZZTjFnWnkEmZ4f3Ns1esNdkNvplWoE6YkvokV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Bbq7VvMKrwjUUK0IYqq03Tba1Wygtit26G5ZyobrWivHhx61WnHY63Ihcset1jkuVrqP/w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HgONWy4U2XUuNCFvq8CsNNlv1Nqsdx9WWo7IZ9e6ivefIMVhhp6M6X0wlbRtcpUUm7Icoq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Zlty2vwhQXpKmXs89mbdWoudiL77eUtmfNzB0gtpqvt/VZU9Jf8ALP0/2v8Ai15zWxVWJ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/WmopL3Y8FuNqzLLI6Clp48QprVkkeGZbURTF7bgN27e91oudxpmk60SNnkJJWRsybOslb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7l4cu7MUXaw8NtF7UZ6qGbhaqhV3GtrzbnPKL71sVtLbuzWQrYpRj3aS45hk2Y5/cMKsGf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yzM8npcFpaatutvq6antWZXHJceXFr7HVwRU2Pd0MSxLuXcz9JkiSyoXY9n2gJN2iYJzSZ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LFayguXLmZfOGTC6FuzI7rbvdcu9UottzFuOgLcylH5Ysi0W7tRY4qXH8ftvaW3fxk4Ll+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wV8hS4ZLV3enzTt5WfX/UVeW116wfLMqxqnfhR2Xu7iOaUlyP0GSUkVS1eio7SlZlUql8q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Jq703kuSKluCSs1LukN1ji5XttRWy8eX1wjLhA/BjuJVGSW+/Vctjr4bRQdsO4mH5F2d78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bW3buVZL3geO5VUSzX6wUmLyZhlHbWmroFpKTEr13NsNSs1ZR0EPT0kiXMLTKy3mrojrYL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ht5LezCphRw6IblrdUowZsdxG67t7KAr164LMexWz36kxuupLflaYNVy05gt9f8AqMsWYW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eNWLEq7NJbs8d1oKPHb+uHLkM8iUs+AdysJ7p3JErMfjePNJU5WUPtEtd93RQSuYMJWmYt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8yjb0uXsxYNYilspDYF1OanP3kuA0thG+WC/NZs0qMvxHvtjTWWgwqruuM5Bm9jmtdNcrx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byxvIMZySSOG04Znd0edzjOd/4Y70OfSvbsrZcnbDtCtLmGyZYio8tSiO287YXCay6BjRH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ZkxAFuJcO77uWxacvbtXPLZX4XQvRWbK87EtBfZf1mXD/wCDducjzK15teMAGdZHDT09xm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TCr7lXLM0tthvtRTzxU2Id28XxbOpAjZO7zLnyrGMkbSL1mBURZOVWtZriVzboZkFrLeGR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4k4TFYs/SVI3RanA8qu2tlj8ICrBa7lYsWyekGZd8b5Znxi4Xe1WSftFj1gv1dHlVQM6p7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mxPNqXKqS8ZTYAIYam2dxsFzXG7tD6+UUED0kqTtGwM8wLtKyRVmMrEuz7tq4LKGai6kM41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GMttn6Y0C3rkW1sXbtNS1uxMVG4wYX65XmjxmhuVP3D7j1tsvOG2CmsFw7Q/pnsv+F7PU4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vt3Xmhp6mlstro7hcc+wGEtW1j4jk3cXEauCqrKCmoYwDlXUPOl7CcylUTpUl0wVFzbrZV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it8mZZMmbQtAVua152ObNbbXedN0CclOMZXS7x27JKKxX/uFhj0Fgmz2ntFPmX6LKDK8c7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yOwXCw5DFa9ZXhOGU+dZBV47XXTlWZL2Hza8F5knx9YaamEsIBtXRs7VdFdmVZVpCVuW2t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swaYZBmUbK7KqknCuSu7mzp2WvTDCG9fc7HjjYvW5NU4HjFhxG/XuDKLBVdgWs9jjpsds1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8AwyqItdlpcotOJZ7SbqKS89rs/wAS7orL/EbF6ylssmQu2bTJky5Sstoz3XzCV3qm65Ls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BgzZktNocFZTCluFJdBX2tS505mlMycFivbTFheU4reaLuIvbS5XWbLrNboqq89sb7a8Sq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GL5bfMaC1VD3JrP8H3DCb1UTyrV2TNe3OE596kM2XmVyVGLp0WzBp1U3mIS3M1qgZRMwrX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MBCzZ56FgytbmN2i17vLd2GU1whx3IPa6vvtlyatzL9NlBWpcrDe2qaaxZLQyXbFqymynu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rUJsfpYrZbIc3xa2080f8ACKyh7hdvJFZrpJCtJtCLtcuXs89G2lkvdHZltW7ku1VbriK3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5QlWz2mS5a7mW9muZVzd7st2x54oyswPAZLhHX2CzfpEstDPbqKzzWzE71eje8GqKXH6SP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8ludBccmo7LTXBKd6eWw9xu3t4DfT4z1oPRzJ06fezNMarfOl1uoFatzbyhQPhgVLLs6yx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T16+2voJXhGnHd6+Y9VZjNVVVB2RkprPbaagu8FFdr/SVdnp6GStm+sqK2rXlJVrZGpXqL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xkXj9G0AQUDTGCP0bUa5r2xl8ePoFP0xJ7MQjMtEW3l5+GPZ4xpR3Eslpjp8VitGP2+Coq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IWR6iWOYQwrUWqSsaKntFRSQlqaaLjJC9PK8qhplTpcsMGYtczNl6/8AowDEWoFAt+1d+r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dBbayheUG8rPdJIZczppqeqdah7bPU1MzMNUaR8YZoTwjMEtNTMqeo8ig1oLKrFDVYsG0K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VleXYJaoLDlFRcaa/PLcKXFmpMwvJt1iqLbks8dJb554I85pDXi3gVkUixUU1RZ62VJYLh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vsVGVRjx7KwaLeLcFQ81beXerG/N+E1ihq1/xBkdLkdlv1oymxSHszY8+qHuWXUt3xLH6f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0NZYqGstlBTU60vrxWGOrqZucsWiR3SZLlOyri2+Gtb1mXKsLoGBtu5tGFcvj6Ie5Jl9SY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JYbPcLdbsqsVy7G5Zd6mO6V8tqu4u9+orXDN/iA2i4yVlRaqWmnaJvWjpkkCSyxPbW3opm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XLoVcbir/wDxYYFAluVQ30WhIy/D2vugirLZZKm7i8zSdjqSPJ7dkjVcVtqc+w6vbFKa1O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e+YxP/AIYtsslOFjkNtstyC8azLqiJzXppPRoEW2cP/q4rvFbm0a7TuwguGuBJYqeZMqtg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h5FiK1tdcLbkWL4jXw0GT35au0dm+798vFbjQgsttsNVdLJk91rJoM+vdmveD5NCskpamr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yn9PILc1QTzQFnUmT5aTj0Wc3tc/LhurhkOVbV5WhyS6lFYI02WtbbGAJuplb9Pq3axf8A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2fskNz7qWirrcT7awY7S9tcqxPObBmVqS7XTHqWzx10ky0tHZrbBcaPGqYBKqa6YRn2Ad2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EqjrLzsdlEtThaxYtbluG9mbKxzZrTEYCoIlowmNmZGwTN+Gmcc1rFW3YC+1mUZxY6jtC2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Y6Ow3OVr52hx1M2norzBfcYorHlWPw86OfMrrlVuqaW4U9V9PXWzv12tsWWVFWlqy2Golv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oXUXpij/O5NxU5sdCOa5DFuJqqwEt2JN1i0vRVbfc9rlxxttaCyuzW5mftXeU7i4RcbZSV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/pHazQJeqJMxySDO8cs9FCsuZVd4paWryfHqOflNX9ycc7kdtE9WKvpoXKYZDM+zumz7T0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HQhkU8d65V1CMQ2KxStMZVdemlhiKvcrNMx3u7du3dte9Gvtzzy32TvDndpxy39taigutR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P7Nt3MuOIwZP2kht9Xk+JUuTGSmWxXvGpKgY5hc88FJ3AwDNb3hm4cpxizvR59m2dJMtUPR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53eU4Vfm+ZWS1bSWF7ijpisWZwmspSU7PXQFQXUnKe61xuRd0NcGytFjW7Kbrecqr4sMjz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/a0VNm/SBWXfLLo+VdtKKKqtNjsWRUy/4xsNy7YWtkoqCrMyZ32lxmsxStePuhYLfUVGnyf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0tQwqA8rcq1z33UZtLSd1v5i4iBnSjNdAiTM2DZ6XfpXzD1kblaCjGKzvXcLZjFrrarLK6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Rgfa6mulVbqO82eG42vK8ixie6xvn+Q1PZyit9W1JVxw0fc3t/Tx4+hfufhUSIqVtkz+GE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0a3jpEfBXVrGcLzuq2kMHF2MNeXZNVQTTK28Fay05xjRd3jmuyNjBMMjrRlEFnya091bre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Bkl3tWWWPG8ZoaKKaezZa4mRu4sseG5DIlfVU8s10z/FZqPNaCL/ABf2vuAnsqk21jtLy5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Ww38oRLrbh3g65awIbokJTZ7rSLqtlzcaNvdebUXDeUQD5Rbq22YzNbqTKP1B5DDTWmpS7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a4Xi8WmDGr3T2oXy5ypJWVdDlc2DVkJihlF3uuO4nfaVZbV3PvDws6aYHYHZ3y1oQgS9Rl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cu60LVFFWDLMUDi9aE8voN2Xte6YHf4nZorJSX2lsVjqqirxOjxq+WTGe4sEFts+Wpa4Pp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nkxq72+npTC5hp6NKe4WGmFY1ZLcyUpMcT3IWuzWpZa3zt531xwt3bbd46wTpLKrT+ZV7u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k9/wAcoLRHHiZ7fGonXFpbzj1yvt1ymmaiFFb66S2XixelLVXaVccu81Db6oLMI7VXVlTM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rMwDNLrVgz83o4NygwEu5qG8K7YXUaDDAM+u+T1sFFSZjntrho4LbkuSXDD+2djyfIqy6P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53eaJ6LOsaorSlphpaaKWeOf8Awiy1nOrvcsPVs8ujqFW1xzKXdCubGm8F9hg6m64llFRd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1YYMkseQWOtpLtm2LvNdqnJrnHee5WHWLtji8tlosl7dVuPZ3TWuhNRSdqlsV0t2E5IZIp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uhQOkWOxGF+xq8rYpzbLKWdskkXIZcrK6u+4tWyVcsr1XLMF1c0BMCM8qYNpBLFb1ZmyGt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Q0XSHU1Jldgiwq0i591sov2PVuJ2KhzPIu6+LX27Zzf77gd1wlsryG0PZqjlldlo5rV227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io8I7wXL1pWqzC2aG2YCZN6Su0LdkS7oi+ZQygMy3v81dlAdQzWhopTcBLlhZ6yWqN7P3q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XNSCCwQ3fG6fFaOss3dbjjVjppbi9L3mpBVyZrh3bOlsdnsfcISSXSqn75Yf/EFjudZRrA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tTTJJisydZ9vdui2aZKee86XKJaUJSqzMpzzXdh82MVBQtazYrGgdGtyFZUuXMIF7PlGG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GpClqvGbZtdsYrI8x78V1tt0tYLFjk+CdqMzklym7UNkpaOusNCTHDmdBR5PHaUip6wxR0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S0FVXxRjKmlGmo4VtnlzGKo6KtrGVc2e6+xuFca4bsQi/omUhXlpWt9wpWmPKrXcvazQ6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j9rzqFr89BcFEA7SYBbLzJ3CmNJYMRsmM3qWar7i1FbjtjvFDa7LVvHTdxsEsdy7c3+b/H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015UxNqW2mzratZKhV5sZvBLbWdLbn3xRoStKvYTczDLfW6lbqJq7Kd3RF3HJywI196x6+X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eu+UXduzl8utVLlHc79RNqsVmstfXYFgHce45qKmjpMfqI7wL5acf7q0cMtfhohTB+8NNV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XG1r5RnTJck0zyWZEZHmjK8ppWRJb9s3NOy3KrrFSGLCZLUlj2wL7lU7rF+KdlFHRdbCJC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T1dLnN0qLVK2Pyfwjtx2y/S9ilnhpxkzd1MQqez9RcKi4PkUdgtNtnzfs/BVG64tU0tH3L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HNNgcPs0vaZxVhLRKqrO4bM1jLNYVmIT3VmSzzMIewmUmKCal2tte5rGwOQZblGqlrHXcz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54j2rt9JmeCz19b3hx66WDLGpsk/U1kl7zfuLgX8Nwctnl2gjtXczN7rZLdJbMU7iVUJw3u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dBQZUZasr2NF2MTJKX7Rs3lATFe/La01r6NLBaU7JvNbem0Lnpe2WG6ZLmuPmTsxCXoLVp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dW1bwbg+WCmnV6HE8hsMdlzvEMfkt9LXZG1jq8Z7A9vqS24JYam35Lj0GOwFct7e9scQz2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PNOw1zb+N0E10wCsRYs5XaVklNlnTpImGXMZ0Iq1rWqVd8eit+bXpAgS6y220wlVQNLaa6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GbNvstatvDLhGF+jwSS75PY7rjHavLclvOUZFg7090ocr755hf7n3E7C0eT5G+OYLaEOOZ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71fMTtdSmEd2rDDDk3b2oocrSpVN7z9nmy5QlbO7TNjSak4THVlrcx+ZCtdkWnSpv3VeWY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Z1sKplKHdzHK3NmwS3A4wb2lL2tqt8tFk2UpE9pnuFjTDMbxb9PtjjhqsEstxwXK8a7nZd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YprtZsQ7mXJvqK63/xDtb3jpvV/h9cMcpJzz5kppfRqwlWuJRuW/FnxuYt3Rc04BrqNFOSt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gW8oXmW7mXc0zLE7dDdKjKZKzOcpxy44fUYHlVwq5+6XdLuh28t+OPQtjdPkM1iTt5U1V4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S72JHOT9mckttquFNV3TtvcpEpiImLN2naJs+7Y2H8M17iUEtF/TKtteWld5G+ambwhZIV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ttZ7q6qObdzMOzmXLEZfbtjMdyu2P2XGrZX2eivPezG79TV/ZnuHd82uNooLni+eZtash7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63I6C33LM8Hscs1bk8NU3ePA6iWpoKinbRskzZv/jtr2d0lzDM6IyZrTC2RGrN6RGUZWuD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0y71smdGbmdalEHVlVT+nQ8WqIL46ytlsmV0ceNd13ybJckvHcbJ6Wl7e4/aLhc6y62+mi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o7o3bJrNVU8iRH07X3MxLD2ulBNae5H19M4rLkbOiSf4iZOnbQzMGZA+feO/olumZU5wsI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WM2ajEd5hlu/Fuxq73RxO+ZJg1Tf7+1xu9uvV/o85o78ndTC7rDfKJqqfHrWfqErqaDMbv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CanSiy3H7e/b/M4aTO7bQ1dRn2aUs8bSbGmHZw6s1coocXGHJpbvNvLDppYMtrC2YLgura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vK0ctLPlk/YT9T9g7zW+62yOgxbL7bm1PlmXXt82xOLt1d6pKK35PcIscya2X6eai+gkjs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qP8FZLb6m5UFIas9lWXNmsqziqZldjcq7tdeb1sw4W3QqY0yRY5UK9MuW+0NvWht27zUYb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O4keX0uVVdpv3drHq3ua98y2lyf9SP6xsh7c5NNDJDWY92tyPC7dcuzHaKryWiqqmhp8ww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C2PJbBupZ0sTJgkBWXKbUedKQyVlNRrkCU6S3HfVWU3C4NFlnUuKvSq5E3ru8zYqO0FPu4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+0VdC09g7l5vS0F1WDudKn6s/wBUeZ2eltFHlN/xrGMAxiuqrFearFqbKLDerfZ5qvM7Pa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kpufWSZkamzz2n3O383Z6OstrlJCrdmQ7isWtDBle5YdbS1pjGigaaXC3ePe5qb1N2Mbjd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zj9gOaVuQ0dJJlPfG7DufmtViFwvNLcKjMX7YYRfpaOgoocsuWDnHqy7xCG3Ud0+mmveG1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yQ8mfKXpNj6O12nTuhfM9tP4Nc7q6qymdcBfQEsYazyZisrKJcwE0/9teNVflt1Xe7OWFr1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mWVF5ul7s1sxW8WjJP1DSXilutClzJhwKrOCWW82mSryC0Ti1w2i41NZRyzGooIaDujd3m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rFmbMkvapC0GSYkvqS4BqbmS1re3jCqULdGSqTBuqqsVHGhPez4XNjTLEXR3++1udZtJS2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hqbxf+9FNRWfFe3eeZVQGO5WXFP0/wCP02NxdvcpmqMkmtD3WpjwvNbhBJaqunyjLZKmKO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XbNsyzAwse+XZJlUa1SnRc7EMg3GYN86mkUUIeZKfLpbRQzley3KBxFObQwpnM30E9Fm2W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0UOZ5J3bjll7j09yyU09T2nlxfs9e7ZSW2wZhVXuvjh/iuSWzt9nH0lLRw0+bXLj9ZUNWR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mZqzZ1FlJLW6aqo9BrVQEtfEAKawKqCHE1bWQ71mZ2bskaXa5vihe6ZVPZrwBf7hZu0NXV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zbpdb73MrIrjkBynt7W3bB75Y6uj7M0smdPklvip88sdTGaWZJrd3ImnM0pZPnSNokS2eV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7I4R1P/oD0VrAaG+x7O1SJmkObiFWcbWSUXDWvu3nMuNtzby3LhFg3ajR7hY8nulR3GxrM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hTU9V3L/AFG2yjqnkvQsdXcr3UXWjx3BY7hHklzoY8ttuYYrTWz15sezC1pNTejcraZu2z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6UmsnzqOvKzYKbcrJxA7UR5UuXWUXMx2DMqBlKN6xbg2b0GKhttRdLT3IuQw+rjp88qcSuu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xlXc6+ds8yyMZrnN37gd2qaa83btX25lz7E6yjpKCivWf4LULdpqd7ba4Wam60bRs20OBM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Xzbmm87PipZrFqmYWFGtvWFSjSodgrVyqEYBWYbz2tvHtDdPC2CfELbNmkVlxaw17XeKph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j2ysxmx4pk8lq/iF1zDu5b7zbLNbs6seVSUN6kh7UZJZbnbvRqKq5YBUxPMkuFZ2xbG/QS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yrZYnOqSv/AKjI1ZCqWyCrq6Nu4Q5b3Vf/ACkZlObSy5t5RUKrO3Nu596Imqw6mvVlyNqn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73KCqsGB3622HtBaaSWpuVflsdZ3CoXx+093cgt2dWa4XKWiyCj7bdx6ZrpLT0l0u85SSr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XUMzFFlI8tajMOloGX5oscyEO6NcVyxc6WQZkwOKUXO+tGOZVCnjTmWgK70Y4Nk3cC74zZ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FiyCjxqpfsPQ3rCMdp+4+OFsXmut8zzuzQU2RXmjW+Y9QzTzXCP/ABJ6kc9TTXzN7ayUsJ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2rK2driGRU/iBNmzRW9ioRVn5Tc++nFYuaH6NQ7MwpvN822Vt2h1S3s4NqI/ZH24yylznA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cIsqw7GryKyyXqkyW1T1dbaKX+LrbshtzGC9Uwu6XCP6lNB5IX2A/JV5zKFZ65nUxBiFal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79jfHfLewd8d+Cf23sD4HVgCtSKiCGYYjWMxv2/AZvAbydcd8E9nwePLz430NBWtMYnXh/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C8T5YFWYj3ctAknl4A/+83QdUT6LqePZCE8IaTZ9x8qCdAxrx4ktx+G0P9fd1XUABbEBrg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XkAvIaIB0B5UMoPnkfyT1cQUpgKQxb2ueLcQkpfiN8vUBB0Bo+CBsj5PLqRK4DDWFXXcgb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SV1r9xofufK9SLj5dM7/AAVYBj4Ibx43o+FYj9v7nqRetQNV+1Csb8igHjR2f8wQAjQ14A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V0IxIwEUaivXD6CTcj/GiV9oBJOydEEHyxA3r/ANuoRgD1xVTStMeqHsnN4yuhG0nFDH4D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aHEEdAtuNsTjp90eqpPtAPE+NDevb4JHxy34/t0UUzUpTWM1hAlcjZ4pxB8Hl49w3v2fDf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gouXjDjkA3H40GU60d6G9Hfyf+/nqQUJhiCPJG9qG8FthSSp8+f36E0JtIxETSHMCgEE6+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OP59v79AcQRxuiRJKOI/bXlj40D58/6D/wCl0ai1cYkJVCCSJ1P9St4+NnR15/G26UwJDU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hkXR3FHv8AYkxqCRvfJdjwOmChW2sVx09sfMUIJK6Oh/bwN/v8EH/5vUrSgUiLhCQkKQR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vUIIqbqxWAqY914/AHj3ednxr7h+SD0WNB18YuEyo22gV/1C6OvkcT/YdXA7vVj7P6x4Yl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37h4Uj9/HU0GJgoQeMMToaJ+H1ptjQOj+F2PP/AL9CbTqREoRqKQylh15UsrImwEJ4nzss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9SoWixVRh54Zs86vxaNZQRtDtvAYMJAGXQLcPOjv7f8ANx6Ko0rjFw1+oIMit4478e460T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8Ap6kVUUrwhEysg0wYk/K7JJHghUJ+D92tdSJXGkJcyWJDa2C222F8HySCfB0w+OoaUNdI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CfjfneySyqP/AJn/AF6kSGE4PFXRdEedgj5OgS58+f8At1RFRQ8YkNzIpUlgGPj3a2SgYE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+AF9vVxIc7VlYDXlSR7yU26DXJgPBAHgfn+rqRIxomKSzgnS8F3/QBx+4fHuQHiT+R93u6k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MBiCDIfhWBPIb8cZPBX+2h1IqImshd4yR7k3xOieQIP7N8En8dSLXUemONf/AIjuEx1mNV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Ev1lRR1E1TSU9dB5V7fX1VulSentU0TyJVei6ymmeVRyXamwhIJFGG98MWCFUpxbhHFfDs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xqfM8+s1iuNVWYXH2Nw3EO3/AGYwfJq+OHldKK+d05Iq/ukJ7DSrarPYa9jQ55TY5TYtcW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p2bOyy6MMzLoKK2WmhY7yjNvQhlYhSVVlpzNbRrs1Fjy8XntzBVVVZPPdrNQ1NoxuwYBT2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roKjN7thOB3bt9dI7k8F+sEdsqsotGPT3JqiLNrhHcO12Zf/AB202S5AkltmZpsxioxXJV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dYp2BmGsqWD7WGbqb0bsDd4yK7rXXiioanutleJXDt1X11Bc7VkuBfqJxbGrlR3TKrRFT2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8UtsoqingpbjplmuV8u7VslVcrLckIsXV+lWYbqCiWhrTXXKMO93oeuIChAyMva93jEXbr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rLnaY8PtEK4XbccxCovy2WXMJp4p7y9N2d7gUYvFhyyOO7VlTKlFdzHRwXi3U1ueVo4VhY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vNc1VbN581yxVpQ0piu7bov5NbEZk1pnud1v9huWUVOY1lokxyTI8UskNh7mtQWfubBT2q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OgyDH6mrqoYUpRS1tS8ceRVf0zy/TGILeWxYMSJgXQpb6PWiqGgJGB41MP8YjzCwX6otRx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Pep0e/263Udyu1zeGnrMnru2ne96/HKqruJq6NlFNWUEtJcculkt1IhhJQ+jDMoaaZboK6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tDd5YBFUFjdg2a3vRHWmfPcHmrcXqLVLhdPe7flGb45f8AuB2kzjD8nlUyV0Nliorhgd0v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NRLb6yJWeigpLR9TRvE/oikaW7sFNxXrqpXhS2nKd4sYgQhcNf1NpBh28mre59lq572lmu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NRSSdmu4bVeZVVokt3cKxZxjVsrLXdq2yJS0NTUvFUCOd7Za6xKl69nVA5UmTnDSluaYLk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zczMRTmaAYm06XIbTXlb2wMYOZsVxHtrn2UWazWOjpMcvfbOmv8AccZ7uY5Z66mpzkj4tTW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V0tvSjprhz9aN54pu50DpVSimhpps80zVGdbl7zsv0+ntcwgnIJxYMPV83d70M7VfLTjck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7JLHldwWyYX3J7n11LS2PDzTUdQkEHdqwsxgp5qCleGN/X9GntoWogWlaSSepNtFuYqvLRq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FLKW3fWiprhPHT09/xyppKS6WvCVFLjWUHudbO33afLKHNEttxtVou9istXUUV+qqN5ZqG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WFqempImaUdXWWqOOkMwputVQp9bm+GG3A4nKDGd6q6WwU1ZlFoh7NVtyrUw3J75UV2X9x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fwWjq8ax2gjeaiihtpY3OjkNVBHBVGZVeNDyU1CRQhO1cYoVrvYedYFcWzGK0XqKz2W2YZ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7v2lwbKaGWshuiS0F5htd6yqaEpkUltyK3JN9LJ69vjrGqUf04Viji0U1BVm8zXRYNBg+H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rb4bPVrjtinw65Pkluhv8A+oynuKXu4NTm1TXamu+M0zyYzA1XR3CVovekcscqzJwZ40hB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IIDBqNb6fHpgbmjyvI1tFwx3IkyHHayptVxvtg7a2Wy4Pit3p6O6XCe3WifuLktVTVOUVM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Qu9yevE/KFUL9IOFQNIu1To30xHXyGGHBEttkfGbPaLldK253qtwXC7hdLJgNHS3Z5rvV9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XO6pdEWSr+kYQ1Uc0cMMZpPXZ2CgOBtBEUcoH7YbrUZFVxXOsprJd5kqEpaejv60lm7a2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DUVBWORp6irMic4xPzmpUhdOL+hTs5wArU1GEB2PVcFNRSRiO03y+WJ0paikttguvdfKbu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Kph/h1nEtprJAtSWVSsYcp6Tt1S1YLjx8ePNFUoDpX4mg27g2a8ZZk+MwXS1yJS1dpdKxM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q3wivS3Ji2O1TSJ6jiT1JAGk5U8dOqtqOYmRU0OneiKxqMuWI2Cvp6GOHGLTjmTx4Vcaer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CtUD/TLW0lxzS53AtVNfZKeqVQiOIp6aRDH7toAKGlKEwxTUVI07MQtUKaehpKOwioovpL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musN9rbNaFjE9xv2fXyL0vppWEKK1K/D/IvsbiABWpVotqlQx1hWO33eC45XDbbYaGpqcY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O8lWKhCyVM2X92K2XjNbI7bC7lYGGpPVhT9uqLaUJwiqYldT45osPtdeKeG8CwU9bbq2K5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T1tZT11NRwR1H1dVe6pf51W3qTK8bA8vRDh2DdZttF0sNxlnN7wjLtS/Nq3EGL0kKlBGik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zhxtgNMoYbA38f6dc2MZqlrEYefVm9WPi3EExg6BDBInUlmKbY8ZBrZLb0dEcRx92upFGh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EUMibckcWf1XUGbiSG0sSxyD2EKVbTAkFd/b1IEUNATlj71CsYKyemygSNIDxZ0ZgEM6hf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SCoBa1DVd78oVUMeUaLGyvwMwMTKofTEKvuBMYX3aXZ23/N1IhNQzLlx3eaFlX1lZYdylO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QV5KVAQleOgCNMF93xvqRKhctBRtOPwwW2TGpbhKspjdmqAAqEhd8XUemwZjslzvxoe3+o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m+6ETJwlAgZivj4o2Zwvt7t4i0XsjjDsrJ8kkxhuL6ZE5ciSNH4K+3p+z7MSQxwjmjaCxJ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Pgqq0ZAV1VUV3ZGBCBUK8y5Hnfy3nYH9PW3oixIrb54lWJqBjG5GE45DSeg3BSyMEC75Bd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eCSdt1rlgBcIdLl0zMcfH4Y22xGhCrGp1xVAVUJxDJoFtbGg5/1/p6pgKg14NGxGAABbe5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XkAdpx8+NL8qCPH3aX48dA6C1iBjWNKOV66eM0WRRUpOtAliiMQp0CBsty8eD4/HyOkFSN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2wSRRrHGjaO9eNrsf6AAe1vDD+3VRIYV1WqLoe3wfkeNL+PPwf2PUZgoxzExYJGkfjiqFU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AApE5f2heZ9yxeNjR8n89WtSgauIjiFsaePp/dEW6IhBZgIplj5qvAmTTHZHv9oCMrAA6+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YrFlwataMwp7IrXP5DM9nscc2dx01TPDWXNMHr7bYIYbdHNLLDcL9mFyYHG6GnnpJpWeHy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9atnmWtdQ3aRr2YN0TkDuxSlJDY8CuT0mP5L2+nuFZHkzZDc6qtyHulDa7+lvkvNvpbvBi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oWq+E0lLWGEQugKskpTC/SWTTayZc33ebx5ofWmMsUQ83NDmkyXLkwe804t2aU+LW6Ow5B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t7ieTXnIrfRTUljxKaMR1cNPDeTKkPKMN/EqhqZPTpFl9SLaqkLbl5V+62LuZwavi3jN6O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Cvs1/p7tZbnYbZdqB8WyXIu6Xe7H7Za73f7dRGz0lqutosFVLS0l4eMXiluV3Vlkhkk4Qo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phv+rC7WZcGFVNPe5W8dcSlTJ26oKSjx6zWjtrb7jQtiJr8Vwiz5jm0sWPUVOt5hyirvuQ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qhkp6iYLTM3FpYVhp4eqDKSCc12Y3GCKuFtux5rR2vyuiUseUVtRYKW9UeW36qtmR5BHIt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2tv5p72LdPBSl6qoyjt5ZRJI0LO9OIK6j5h5YUYK3BWmXS0ZO1mNv9ezFghSArMvd5vd++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8VqxbDP1GZ++UXW6XOko/prPi1zuN/ulPMGorBV1DIk9ZjclW1dDS1a08N2hqJ2lmeaFk6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TLlVUW5rvNFLdhfJ1rabsPb3eYRjnS90bpj1Kcf/8APa53a35XDjdgtFHlmI2TI/4tR2u2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pFyCooLffJ7fTa+nhp1qTWBvqqZlFukKoGmmwGu4pY933u9BK0sBWRQrrlYZ8M111y4D0w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MNtltwb9RGT43BjNXV3Jc77nUkd4o7TdY79c6ewZlYLRUMxyI1FLDSKbfUg28R01ZHwETh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mZxUYC3+2X7UWiKQQrIqtwxNl3D+vdiEkwi9UdBS0uXYt35tNDPlMmXfxdP1G2DNoslqBb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iuHGnxKmaroYaKKl4NW1avT1NFuLl0QmtRa9KpW7FlG6zc3LReHGCZTa4tltdharcfR2mi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Ytd4bvb+7Ml/slJBUwXfG/wBQ2M1mYWerS7Y5JaLlaoSwivfcWju1ptdw9OOCpp7vecRt1p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TKBgQ7T8rVyqtMw17VPNFAzFaqSZTKtwWrNcMPhbsrXdYBo23wbFsztdMuYWrCO5eHWW32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g8dy7AbnQ0VzqI1x+7UlxgNXmeIw12cVl0pHpBE2Qdse6E1zrJloMAhiifK6ZRbs8qbR92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w+BohVbzc8o8xeWxuy58OVrmq6qMzN0qd2K99bN7q+GWC1Vv6tKOw0dmpcLksvd2wdve4c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l3xenvK2hh3Kplu9tx3t5ktxHpyXLIKTtj3I5pQvUTEQECNLdQzZVvaSt9/nY7tfxrlOaK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lqpyp0jOFSttD6q4//AIs9yJizXytx/EqO45dfbFkENryW3WzELflf6cKx8izynmorzk9Pk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SZTLmFguWTWIVVTbzXd2O1eW4RTTUNkuRjmVNZZwQmnSID2lts3Rbyi3MvdLLwgwaTHt6R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y4enc7roj80VbTUeJTY1cqy/ZB+kSpu1uuWPUWI3mbAc9tNtosLxXDrv3Mo58MtlvWQZP2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mOc6vXbfvNfcGtcLUGJVi0yZ0pdskrJmyk2WVLYMFlTCzOiWmpU17yMeVCj8IGYUfLdMnG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UKtMoZmXpVXevWanNBLLb8ZpLNe8TtfbrsBT3AzV9fkeI3vuZ3Fo5KBMfgsWCy/wCPK6Cu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qPt7kV2o/Wt1xulR2tyeyyNRU9ZUI51lzJdNnVtl2uZl6RJtXlLdlLCltSuFSDnXzwEwux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Uythd8Ix9Ms9oQpRUWQZTWVXcXF+3F3yfLc3tWXx1tw7b/AKs7HjmcT0l+y6CwWueSz1US0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8XrKmCKimp50739r6yy00VFZ79UevpaWqi+VMn1WmGQqXU1D+ZDmYKubfQ4RHcFACkpW4X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pcELctJT3Qb1Fyr5aW809DT96rbkuH1UN4x3Lu2WYY9cIKKDuDkMeaxdyaWia2w0MmNWN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Se/Q3buL2/kSWisDIUG9ZonMAJ8s6MAwHMQy9ih3d0o29UQ9aPLRVmpMltqc1/UtjK1We4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L2G9ZfR0l4tlgou8tq7dS0cS32x3W7YVnXbmnt2I5LQ4JaMvknNsqLhm3aaiS70div8tM6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husvpUGGJwp5haaZpdl6Qs1qSVVEZ7RYFpW1ioG9qqvvQmWJbBmCFVl3FazCa0Xf71M01E6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anKZqupuFyqe89prLhlNVQ3OLvXguF5RIt9qbpF2yvllznMrVQtE92tt+jx3t53VZGQZEW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BM/RzOikiwTpbNOFA7IyFXap6OXcN42/OjlmrVTjDgxcFWBl2tTow916hRc7Fd0IuZOuS9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3SppYc07q3bJr73BsX+JqWiyn9OuOYflFRd67Kb124uVJVX1KYSdvL/W5baoaHKoqRaQUn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G25VU1LK2UWK7GeisGYhQpFgdbmy27hxNp41SLNL3zM3SHNVt6jBLW726Gbs2vFeXmdRSY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ay7Yzh9qp8ho/0nXfFcgmivFZkebYvUYtRvSGKwXiofAbpllstlRNuz92e3uXduoolsF8K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xoibOzsoyozF3ZiSHm82AZWlJgeivW1qQpfm2mF3eWVvq1NFrTMO2WWx+p1R+ZogcbsWFM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SyYpOKxqpsl/hFUtZ2yv8AkVxyGDGVpTFee0VVjOfQ1bUEU0U907c90KmzCeFu3Sp1Uw1U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Ssp9DgLbSR3Vw0FjRJbswDBi38SLldkzPi2Zaeqxp2r0itF7f2e04J3jbIbL+nbMrPS4/f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uYTUFPWRWfG+1lVQ5/lGKFZJ7Naqu/Wntb3Eq3mMt7tk2AdxZpo6e11M8qX2aUHaZO6RQy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nzClbkZbbknKpuxtglmMGYpKXo5Ks1qoW6MAc1KMbVN47cpqclYugY5gmG4vfoT2Y7E26p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d8574Z3U3rN8cp7NYe2V/sPcGarrEgGMz5haV7bdxcjCQVNJk1PgfcACG3StWJoKbJOT+I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vULNvzJLxZWzkZOzOXNvQtJ+0SZiJKeTKWXupZdZatrk0XFQrBcdZLdYg5s1mqMkxqtpje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tmym0p3QrrdSpd66+9trRJaqme6IZ6/vLd8us9DZqijq6+pjs3fDtva7rRo1rySp5sSaZj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DMHzdpBy9pq57G5714wKqhC/OCi4UKa2rRq+bGwnqsbliGvNojW32OKwf4nr7d9DkdRWHt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cquuTUWdWC/Y5gVZN61XBV3vFrrnGI2+UU9mj7j43n+BuqWq4ejIErZxLVlnGZ0gZ3RMpz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qszgYKyVS7CLLVZpay1ZWXO7DdHZThdwrqJgVuYxUlhseYXXIMmS1Xnv7RrQ0uZjCaHtx3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nrbnae4Vuyvto2Q3SGK+2G14vdsozftlb6h/rMjxC5Z72wlSqezx0zqH8aV2lH6WcGnEs0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2iIN0Jg8nNmpBlZFxmgJJMsNaquQgvFwYcL3YVNcUnYVW6DTKKHuNi1syKFJ++9ZZrPj17u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bXLAsLosOr4Utc7Jc5DcsosUGI5hVPVVElPPLmvZPucxhh+qwSJxpmydpdQqlpjt5lVba22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9h4lsgBhS4yyLbSQ1aVXL5tVbs3y4l3nz6krUt1Bbe49PHkFhwGtx3CxkmEXxKq4Q1EGC3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MuVi+VdvwC7XqeX617rT9sc/eR0lrKlhltvIGchTlVh/MLcWy6BtbczOMYjjMGCJdMVeNt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oPdhnkFzutUl8bGLl3fqbxZcssVBZ7lkPazF7lmtJQVtkvHdGXubDN9FTxMlJeae8ZzRWa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9yLR9FIl+p6PqdLJKCY0qVLmKbLFlMr3bpK7zWVbrwDFd0RKMikNNKs3fuX3dLf3hYoe5Z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4jJ4bqa/uIMHt1R+n3HaO1W6iobvYLRNU9ucmmhjOSY/arDXXqz0MkpenqcfzTBOKfUU9U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qSElq3Brjwztlr1D0LmgWacFa+c0zpDh1WjdVa+c3ehrbY529x7zfKmW+xPnt2yiz0Udun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7NcbmbrTSPVy5JRvDN/iOgroKyQiMIkSVK05fjOHjKp4CTJxRV0XNYez1HraKS9jLLGYydm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/urKwaz0V5Sy11Tb6uljlornjU9nylZay1LTSVdzjp5hHFbpY6an0AP9pbjUn0vSdGTN+b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rFaFxio739oMrfV0jUFQ9QaVoIVSgatqcPJs12dIphBR19KAHaKCB4YFkh4IwVJ5f5oiP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VPVwp7OuNr+ztqnq63Kqu52G/XfEIhjWNXCLDZbTjOQfxbIsjorjNcqeKtjQ1Fhp7F/Hq2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p5IXhmoHo1SdDLmKXNyy5ZtJTezaLb3onS2mlLi1V/cfojoBiNHUXuguF1xuz9zqast2RW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HrZPdcfmcRUE0V3rI1GUYLBQyUsFDThJZ6CGtrZn5H5SqHMQ8yZ1C3h7YIENRVlooXNddTH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sUXM6CkyJ2q+7Vokochxirt1yud4td3s9jxh8rulrvE2VUFLEtRbLJTS3iGgpaCmjqq20y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Z4UXY5ny3BMtFXRqZweOXq5W9aDa1ZbHBmrbbcTm9X8XUvqxHWOv7h22iza50mTd3mWOzZ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VbjcMRpcmuGUZLI+CslLLUVdXFT4/Tmmj5NFAtnhrYaYUqRoYJsmeUmLPuurb801Lg1u9b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lWxeOPswu3ur/qDQ5JcK+N5L09kqaXB86qKSkx2+/p2o8XyyG41NZbkvEmGZBZLc1PNkf+I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hprlUdv+29lp3+pzC61CtMtQyoGlzZ112Sq4Y5Xu3lrQsnma3egAJ7ooUPLkqGzPTtC21u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2I21ZBjT1t4nv0vYe/Waw4/h91yeqps/yTDcFs7Y32syjKkza52SGxBbna7TjORVU19orW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uWCWf1aztezwDODSkMoqelmOrIEmiYxGAs7SBluU9hLD54sF6FyRiMS4oq4s15tuubzcWu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bzjFwxm647aKVcb/xVmN+/U5jclvtdHeO1tHieW4t3Eyysu1VV5DRm21mO4hmeRRq81bi9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Ss9TUPrdZ6stWZXoysyLVk7Mrd/m4UNOK3Kc0DKsEp5iKGRmRgNLut27mbDrRrTpFj3U3i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/6gqNcawJ4aDC8L7j4hdb1fMgS01jw1cN/luEMHbTuRU5vRWujaGaOClxHup2/st3pEhjz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2iVs7KZJWWWF6XWXEsky3HdNxt1rcN3LBFEIdmpMZ3RGseisRgy+qBapZeFjtXejXXuzW1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Vk7v0cl47VU/be/ZZn+OVvZrH7/BnmBLm9HBcBjM8D0/ZTJsuseSZfDFGr5T2puNDl1dbp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FoQFUdZjTCydKimTVuyq6MnGVMbOt1rZRAzKS2A6AywoVqFr8K91rrm507t280XDVZZJU3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y2UMFBcsiyn9TUwvMtBe8DsOV9wa+5VGLX7nYLnNVUmK5RmsFIfpZKitwfujg7xR1OQ22J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yrIqGq0oHu1W60MvKzNl3lyGIJylcESjDKc9tvw3bu9lzZeYWx7csot+IXHOIIMWTE8ttE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7pXS05ndabFM3sFmuuX3SK33uaLC8/tncm54/S3uGhjRMP7i3S1907EZcSud7h6XOUrOlT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qixctisyqtw7lmAfA2q0XKClHRgLlU23A1bNVuPq3XcKHlpCNxsmI47mWJ3yks3adr7fFit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ob9Q5Pb+90dtv+VXOjkKU2I5NS5zcK+nia6MEwnuNcLpAyQ4J3GoZVfOVOnli8SejWVzi1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1utckQTZpktcnSNVrqqbstvPxb1fX3YqTJ77W47fFsl2unY2XIMYwgX22Ypkdqzy4JasQr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xi10VDGttgGNNkE6UMzy3iksFVdcH9Ses7YWbkXSbaqFpsuVOEsXKsyfaBddfopG7o4uwpl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2WzqO6l11tOrqN2Har1rEjR1tioooKmmyHAGscVP6SXGl7V3u6ZIZKuG91Nfaav1PTWpr6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T1SldS19W6qlLDCmWaFSW049ERVV1ay2nEroeLUh6B+kCktbvV/t1QU3i4fwrF7dV43a81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joY8CjttdiFzt+QQVMFVaoGjjqvUpoXqLjd6uU+vXTW96ChheGWaHqmSSZTTare2CsA1vr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wqrnovPh/jd1Wxnbrbk9BJSY/abTkeT0Nqugt0WLZBX0FnzG7Ud0vVHQvdbZZKeoiWxxy3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1RX01xt+Mz1CLHyfqdE6GWDMWYa2tRmCv+pV6rvbFl72dmBUKKrhdb/kYkJ6Cua2UN6stX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FepIMoppsi7l4pN2uhwpLbflktNsEW8XsOK9wfpblBORV3XtV3QhsVS1RWdvq8U70lyZKm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3Iwege7u95aVysuaBcCZas8BwrXJRM128tvnzE43cyxYd1tmL4jc0s0EXYi4tZWzH0Lhec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h207c0mEVEGa3+z2is/wDNbuPi3bWs/hOZVVgWlh7y9o8mpMrpzV1Vlp5oHN0fRq+0T/nc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gu7VXFsEKNW02vdlgwVlsFlgslVuyocaXKid0aq/Mtyb0B2K4xgtD29TGBD2rNFhNFi9nN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dqqLZiF5znBcVhzfHLgE7n3S14lVZtkGA9wqVZJe4OEVWddr6mrarS20Zw7US8mWXsVpiss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Dl6XLYjomG8VnLn3oZSWDOOLNLZbR0QKWmjZebE5u62WDzJ7V2lo7N21iq8T7RW7CMKzyj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d48ftdrstXQVWM3Koq62yiK7Z5a7jkd+uU98t9vRpMrstDXT0zx18tDMr1M5a2TF6NQ+YO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Aha3KyY0ubLSElgCGZRLDWZaPia0Up5y3sbdgcu2O9orH9TW22s7WVncGivWR3KsuVztmQ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iuU5vk9+sVskVLrhrUt5st+yqGxSCtprVfLD3kwyOor6TNaXp3SzNm2eY8ufVFLN0LFZoZ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cLmfB6cGysCgupmrmUb9KE3NmRrsz3LjaMGHnEHfcfLK7d5tv0/fCsyg5PiwvFbSr2c7MX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xU0Njw64WdrVknca42yppIqW3VKU2D/qLw5oqSR6DNKN3AgzW2GXtLr0KXKKdGliTSpYix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/wDVjBpRWZFe4U1YsrFTppqbd3RTlV4GLfFZq+3Xi343/wCQ0X+GsHsuQSxY9Q91e8dJeL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/2nPb+0dY3aaz3eqnks+R0r1ed/p/yu01dkzN6rBq1CvN2faJ42TZpMuRcdslpdLOR5bq7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diquMk6kQCQorMnfMy71VlVaW/h13xmMvfS6LRoqO53vL8BpsxxbP7FB/iukoLq/cK4YF2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y2pyntbd+wuC1CW66X6qqqv+LZh28oJv4Vmi5NF3I7X1k01NPbU2eUqSn2SVssyY8m1GSk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U1ZGylU/l71WSkHKALMSFXG03vi1ebvKd5f/AKvdMUd2rpIZavCMfxy79uaC/wAknarOMd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swN3yyyZJj3aihg70Z/aza0s64/Q2m39se6tZLUpX0Vwpu0fd2F5HpqhNJmybdnmT/AOVt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Depuk6fzPmpq4Bb4zhSrurMFEsqMq2SmGZUF/Ba4ZKuhwJtMF+M1dzlwrJbZdU74x9rLI8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X+mXEaKw4/hV8iyXDI7fNKt9wLtji+QUtD/H8V3U3fsbk00ubYrV1OLTSKM0l+lmz5cnaK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QwTnLAoluVkd1GY2nCkNKyZVomhmaXQFCblUH8R603d1lhay1N+zPJM+r6+ftBdJBSUFB9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93KfK7v2OF3yWiu/be2U0GN36tu2C0Ftrbvb4KlLR+oWzRw5FjcVHltBUUztG1Nsk6XtTh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oVF1WRLVawNq1maucG2LdKlLVuLZtNepizZS3KLqBt226DC9XzOrxTYPk+FUncqkx6tweO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122hobNfLFQ2jtjkXbjOM3ItVVGt4guWPYfnt6jitl6aqufbDvBBFUyWuoUmZNo6Z7HYT+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qhlW2a+7RGsncWuhcxbaEvatcc9n103VbmOKd4Q2S85Waii7f3v+EY9arNb7pWvbc/8A1D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qsUx+uu2IQYLJPeezPbmnvNwjplhqY5so7DZPUQOj1GA3n0VzCdNmJ5PRNlmyTPlpfKmlF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5pSdGLVzZRuFoWpCdLLZ0WVU2st5RurTdDcy9dGWJPupFcbPRNjd/pO3lZBTdqcwhyNMnwj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Gu7MN7u9xq8Ss9z9dsUtOX09lfuNj9LJBkdovNO/drAKqey09fRNn2ogbRsx2hBL2mWSqG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BbV6T/1ucAyw6XUoyy0LIw3aVLc1qt+niM2VoF58PoMwaZYGjyutoLBnlRXifsXD3Lz64V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WGopaehtvdq4XOzN/Fquktz+j3CxuwUPcjGpXzCz1lMdmyPMDTpUzakaRMadndqsl1Mjoi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vuQuoFrEMZy28q8Opm3gOVdO1mjlF+q7t9cUvM+QVdtv1G96lvQuKjttbspYT3mzrNSNSv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4naq+SG5wJDR90bXS1Fxhht+c2KoSoDbJDy6GWMsxi1qtdQrTKF7Da3E48q70OZi5DF8ac1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q7XLGwX6Fu493qMNqO1GXVdya4dvrjeaO1Udb3PpLBLcrF3EoEtStfs97wWie2Ufa2oxOS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it/p0tKwrRyXGGZ6VkwuZAd5bvOllrBOa9JqnFkRFteTaaNWWWrVrlhNVEwoKUmUtzG1O9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OndVm97vdNDh9goLvnHceoprXLW2vtpHeu2mCPd7fY6+owy990v1FZta7zechwi40OV09u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LZj9RTy5pZ1lhMVzP4eYrlnRduVlO0Mk4tOsZf5ZuVeiSmCuqKTvb0HcaS1KizdGoK7xuX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Kmwe60+J92babHfe2lsybuPZZLT3KtnYHtpkXd8vYmstym7Xdw5/1OX+7TVH+AraL3R2Sy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FnRabuHa5YUo0B9nkrL/jJYlSZMtxLrc03a5zNuIyvyUFb2pcRmLkw1ZrUslozGYORFSUi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cubliat1wseOXq5SXKutmLZNjT5Faayx4lkN57ufqFv19yajoYKK8TW+d4f8LX692Z6Wrp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WVWO3FbjQ9wYKaknlRMbaD0MiZfs+0TC69FtM6zpRS63+HzO6tvIqrkYX20hKtLScHqtFH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aXL6dOaH09hr7Ukd5lpbhYcipEyKmyPFO01yHc/vjXWW41MVvyTI7Ln9Ta/p8Ec193stZUW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qF5bp2rrIYuZcT5Pl7TICKzqzKqrnLK5XNbLWqtV8GuuGVTlhgWcwZ7FVqV0OWmNpfebrX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nv72+5We4Xew2vuVZLnYltPa+zW/uD3B/hsFWRk0vbPuJiaGpxLFLe95qKq7S4yEo7K0P/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RmNLcTU6YSZVR0c6bLczlpjoLwo5GW17crlhSIwcKxCCmFyDKrBuapp628IpbE8ps9qze5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caW5S2/sxlLdxczuuaZtC1Jklpr+4tnu9I2OZlTYhQ1l4mr8PuWL1tou61wuXbC4w7Tp3/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fz4qsu+2oXhNfgqtvMtyFcpWIgeyZaTWXzUNlW8/ozcCDBjVJ3Gp7dNjtwtEEdHj2fZQ2b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5Nm1depbTbcay+ruXfq1ixc/1E0Vheov1TXYxce3GZJBePWfE8hhlemqFzdp21QERn2eZL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MS/LVVRqq6c6ywxsYZBSAObomKidbddc9EY03aMowbUVbehA2KC59tKPDpsUuN7s8tFfrj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x3A7tlNG0Nq7pWXu9m9ZT2SkyPK4o5qW810F/ftl3IprtDUz0Vwrqss7tqJYVpkwy55RzY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qtaLNXEtUZQdxoWiklj0XzV2LNbkal1LR18twOK4NGOWY3kFX28XH8hyqjzHHTdZz3DoMX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flsFqocQvmL9ysn7lY3UU+UXS89uMavscP8A5sWuatqXjoHsHcWmmhknlVsk1J8nZ9p2WR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zQXh866p0iJmtd6PTlh8wtrNcy7Rdu9rzUOZt7itYmQ1pzC01OZ1VtxvvOcQs91o8rv08tZ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KT/D9dLhEtLUQ326VOEWvtnRR11JFkC9yO3eU3K4SLT5ZQiSn9JKBNp2Zpktpnk+WpxRHu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Vltxs3grKQ9sGFlmZICqJhperYNcvVTeF+92ajSHVVdbVVVmQ2GEZVU9tKzGZLLdu4/euw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jb6eOkqazt7gFwyCqq7Rh12ls0l7tl3x2vybt41TT08tamJXSGG7UhSpMqcu1S5s6dtSS2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o1BR8jFS38sPcGXNfaYpulQG+UVChs5owZdWsudgO6fdtyx+mv/wAPDJ48j/Sd27oOdlNZ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U+L2uotNgp5cTuzaFsSrqJnrqWQ3N5xX+vMtW1YzmSaTnUSZHUrQhbbh+HD/ABt5YO6pYn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PluRLHRUj2hFG/HgEA7Df388uhrhp5/PBaeaEtgkkaAA2CAVPqB/bsn+kBd/H/ANyySTiY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x8g6+FAJAB+CSd/cf/mN1R48Yqrdn64aysGOh5AChlYhdAfDOfyNHx++uppEGAAMYshLIVO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VDaH9JJ8AHqRamoB4xHSxcnbS703Lw2j8+AW0NEMP32ft6qmNa+yLjxQZYlDAI0JC7QDel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D1cCDaeWkY8Ssp8+AvEg7BBLBi6kgDQIb9hr449SISMK9ceLssFJAVn8NsAAL+d/IYL5A+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DSHKMUm+4e7RDMAPHg7JXQDa+fnW+PVDUAaxcTL7ZyNaZQBoHyNgbKt/fYP+nVUFSeJgcD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A4gjkT42SCwZf2JbqUIqCaxE3RGLSEsOLaIHnXjY0CDsf/N6uCjxmGpGPwCp0N6K6/P7aH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eIjBPLMCOWgvtLb2D5Hn+w0djfQ1bjlEXElCvtj8eNaBPkEK2z4+fn+3VUx890QgYjUQ/H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yPA2B9w34/t0ZpQ10iR4dEFdjyPx5Oh8jR+NH5/16XblOGMVgKCE4gTTw717C6N4/KsQQf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a5cCYuMWB1oE7Xzr+/z4J+TrogKCkTXzwmdSKyEjZB8j3/AAN+B+PPx1DppWJHq+VViAGC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x+3UIJ0NIoVrWtRHmvn879uxv8H8f36uLjAk6OyRrlo6/1A0f+3/bqRBqK6R8oJ2Tofgro+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AdCQoqxEVqMDCbqNa8s2jreh5OiCSfkaOt/v1FAplaLhlPToxVCpKghiFXyW+4aG/BV15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1TEiEuEeqoaAKuBpmJAJ5b4to72df2/GurBxFNHigKADqhqP7qSOQXidD9uWlO+GhvQHVpu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8JwJOieQIBGiCNn2/j8/b1V9SANIrGnnj5jyVDxPyduWKjlxI0CfOhrR156IV4xMKmm9GJ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0CAqDj8nxvXPz5/HQW62tE4YxHuiI2vaQG5cho/JIAC/GmAOiD/T0yLocMMDGYU6CBj9rE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0OQ8jz/wDd6kViBiMYxpwfVfix2IiDog8kBJXyBonYb/UdSLj3kW9oCguQfwCOIJ5DkTvY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SZ9KTpxsKGQk8gPJ4jbaZ9H5H+XqRI0r/WXh9Dk/bS9GqpVqYzR1Szrx4PwWB0f3e3ltCw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LmC3GJlqSVumLu92PzI5dj2OmgyC89wamz3q+1kd+v8OXfqCuGQ5ZYLdYKSmrbflVBYcJw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9Rk2GCFr4KXDaDJrOP8AEGPFq5jSmmLaMzN37bbeYfquwgJhVbmIw8wuPju8Ij8XsVzySHD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13HHM1u2MYvjvZbEO4OQ5DWUNnqcjrbqpprFTW/K6G62SO53alpKF4qTulgeM02c2aSnzm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PzktQrG2+3eprjzLdzfRC2LgX53FB6qt2v3QD5lXY33KsFRFf6THZ7XdmgyiP+LdqZ+3tr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Y6e69tBSXahqKunyDdkyKNFN/td+l7hU9NRepk8cRFJMsrauTusV7zb3Fu9lPZhtzk0Ksv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WfZnTdzKTBL7l8/bvG7VFQWeKjq7P3cwBGtleY8voLliN1tEmQdusbjySguC0d8t9TWGWk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05EdNNumsolm1syqaFR3cMb116ogYAozm4sLbcy82o8zRLXu92HM8PyhXxxZs7t3a7M6SS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G+0Vot0UmNRWfJqi2ZXZqOS0tcloJrhXXCop3vVGtBUtUqYCx1kKJZQFsD4Y63et7IKpIZ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hzvFs1rL9i+N5ji2OW+9YhLlEdla73ZLbjWHZPSzxXnJrt2g7t2RJ73d67Jqmplx0UEk8cU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E9g/xCKG6VRc2VKG4XNo3Wqr2oAozGo3VzdUOMVrLTh1HjNNfpBieQYld7FV1F0uWNdz+3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RsZfC8ivmMW/HaemS1TQylXNdFjtukSRo6lGUh0sq2Yo6NZw3muUMpOOVuX7+EUwxI0CQbX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IrHUWWLMshxylN1ynIMsoO2HdfuXcJmuNuWS43a7WimtNe9+rMdt9VT0k9IsqUVtob8aln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UMkkhZineFRb3qhltuGX1TFm01JzCm7rFcUuBWaS7T413MobVY6O449X5Tardeh3Vxuiya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MMkybtpktVQQW+6WymteTXClpJbdWxVtwsdtWCaKoqoqqdFNeYZYIaZMFQt9Gb4stGWAy5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6nrW734omKzKcYr4bDnuOZTQG29scmo66arPdHuNVQrasySDt5T47b4M3xuWEXD0aPC6GBa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t4WSWKs+oq40hukCk5sy23j1bV/DFo2FGNccMG+GILujgNHYsmpKS229+4d3yt6GzNjtPb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m+lGUYulVd7T6S2TIo66itNXFNVUQSR6GN0mFM03QTJRkzBLcZ13hbDUagqhwgXpTmOQZDZ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7XOK52KCyyWTAbNlKZEaOG40F6hzS38hdMbjt10rLdJDFFHUSVbRoGP0yclKjYKde6Poij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brkJvN/sd5pu697uNJjVus+eWu997+0duqfWiqqqht38LxO5UB9CrZXtckp5P/ABCjjkgr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t1o9URQqKggMKdqKdrrRc8WtIxmjp5bZbrpd8kqKC34T2IoZsgjqfo4qqgtl6ut2llaw0b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npoYVi+mrKullpX6UwXEFFHxVhwqVoKUibyuS+XCxUlr7h0MNVUWmgYW62d5rtQ2StsQob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XbDDkmnXKalboZ7asCmCqjkhZYufqr1CAeWlfdgl9a6BvLpEvUEK5LY8gN3obUtNxzjJYe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7QR4zZLW7x1tfEUp4qeK5eosVUzVVdtHYIPnhfNhnip7fNSTXOie5VeLyQ19FU2UJfLvkHc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RoK6jisW6X+Pxc44p2XYgEO9+n9MxYuApX7UDQEnSLKwa63qglrMTuuBX6+0NwjvMMkmQX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Wykp3lu8NFREPW2hzFTyUqv6ssqc1K8CR0Stoo+KLKtQ4Yw2yG70NDWWqXGK6hxGCloaV5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uVbTVU4mq3u+d3SMRWhIIqiZ4EgJESzbT1aXkkJmikC7GFioY0FBEJa6Gz0l5vNoyaktEW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e5+TzZLeq+kpWV8ekjstpn+nauqKaoWNKFol9IU8Le4s3QAZmNawcO4shqbbWUFLeL1cr3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uzqnjw+w3NKicPTWCixmif173XUsSsCV1F8RldaboLgpy6RYJ0rQGAm/11deYOMa1EVkEJ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MwKnqkC3GG1Y9iMEizZfUzqjejBMwWQxsXTgPcJpXDSLtNSOIixu3V+Sp/gGQVNZcnFFJS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B2B7dc3lo6MWK1y+m96nWCOGnWIKVjlkYr4YdDON8t1BwA+6AnozSpgbKVHikbNOjBvYGb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FyVuRYAb9NWG9DyOX3fd1yI5NajtFvHw92EJImLxxhlX3FgAfVaSZWXbEr90TRnZU7AK/d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kAt6qKW5MjemxJVjISnMtvch5j3MQoA4+7XUgYVgQ/8AyF5JA5ZhI2lLyggkRsPMhG9b86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ppWtIew0U9U0caBthwOTklVLe5jGSQS2ywOvuHn9uqJAFSaCBYqELMSsWdjuEVdS6uKaQn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wFPnfA6X5HIEb58TvocXxStPHVGSbtqAgS42Tw/AShTcS+m5YGYxqEjUCNI5FVDs8pOa7G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plbiBSMDTizKzG63x9MbVYfhAT0WkGlK+G5hZYkK6UhtECQEMN6Ovj8ddOWltKEZT4+mGy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ZDG8fhp1hVI5FKckYMo9ygHkX0o0TvwT+etEaBLQV1u4et2ovzG7Wi+jG3AAEBiAQgZk5A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+D9vVY180OjYHHU9MRFtJpVLpxKlTs6LrsjR5fPztv+LoHXVqwUsY4csXPZ5uPH5ABGw+i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DR3+2ugu0rRTDqgEV4wf0lzhhBAbZIB+4fI3s+fheXnXSnBMxqQ5NoRAAeHirNHs99j4ni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N7dgHw3uP48Afd0FCCBTEQR2kVtAGYdf2oGrhfI1U8pFOubKda5kDezt/IP/bpMzeGHCGI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60fknqo49FyAsgAiWJVJMb+0jcbgkKYvnQ2N9OVbQKm0UjkaBjdUxHyiNOR9FCis4j5Au3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Fi3IjftX3ft0Zo1ADw3vW8cIuxeqKby6sU5xj8RtuMz2mje5U93vNwpsgyC4TF6BYKDGLf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VF0r5jTQXGNoZCgm3tkDapYW0YBWrr/aOhs9/Q2rpWAmoXJTdL+rXbubb7Xil7uOMfwvAc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dUUFXX45ittoplK3kUg5VxrpGP1E9tnJAMyL1aVualGuPZ+7rhpF2Why28bc0DGVNDJS3K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1NrYxVndLvfX3SljyGssdos9qtlVJa6+KNRLWtHMv0Tx1VraqWQQidJeF9E5vKSRMbNlYq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WwxbFj2WPj0QvQ3jCaKlWwWWv7eYPX193r6RKGwYHkPdGuFXZrjXpW1NLiVysMsHcF6ZpK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kCI8sXKdbCIELLZLdeLHKOqtuNo5oNRSYAyG0HG0Zre7y+rWJPFau8NecntV2vfc2rtdfb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o8Ss90oaOKqvk1RTz3lXqq5qypt9pBtNGrCWmkp2mjWJnXohaRUzBdTku+LNy9nu4QTS1J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4iqm3XGx2+e423EMpxYQ3um/i1hzD9Q1nxmqt1wp8joa8Ylb4aGiVajAq4yXKsmooxFUW+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5ApKEqgmVJ42/Qez5oAoKC9VWvp+ntZd71vND+4GwWK3V1zkt3banv9xtdqs/8MyburkFx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yklko8zjb0r3Q/wANM3rVUUUdXQSGKBHUXFmbQkybKWYqobZi0dSy3Wt2f671MIEshuNwzF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ma3lgbt0NXRR0mNXun7HYzY4rZl82L0uRdwrvRUduxzIHu0ktwz3KYJy9RYJHNDDSVNPEn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kS8qOziWKts8yW727z0uRuI67uRhEE1nYHpBNViqlrcMq1X2L2fih9YP4VBmNwqRj2BWm7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Vf3CyKK22+C1Wk2ejlka5blrI6mjoaOkpbsgkkhpFutTwDyIVFwrswbpGSq75u3dL2y0/r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rMUHKLbsG3l1rA/Z6LDb9X0E1g/8irPLbJqWmvNfb3zWSw22mSy1V5ttxpMfmoHWOI2WhZ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Zamr4TSRo65gltULODYY3NVfe/pBowBBdDjTkO945olLK/aPJYLZTZmOyMl7v19q7neamx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HjTVFPWdllrKWSKK7insi1EOikqZFZ7esNOslVHGum9LQzlaMd4P2ccn4rtOWBqgmNLJdg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Kv91u8NeuLwpavBjaocmqbn+mm2ZfYKtVq5aisulmia1WSlu2XVt7XE7Za4Wm7dU1ozajy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+2veDJsJtNMn+EqxkapadImzERmO6w6YLdRWW226qngTu2MrRTiYhlpcbjmW2VjXXe3WWz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vMWiYpsMOPXeezyWDDb7VUOTY3Je8Kxv8AUfQ2haqohx2q7M3+O8VL3Jf8HQxWbKYe2GcS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dtMstUsMiVFSidjnz/KOwLt0kTHl6ut17In8pM2V1a4Y1GE1BaWuhVJazUMxkZZhW57WXE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mhkueYMsE+U2HJLM/bZob3+oTGEze0Znc73cLFmOMNllRH/hyqmoWuUNlrquPE8qmuWJ0t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D3c7R1VqSsmmzGp9V+CvJWRtTNszdtLWdmzMrK1a0bFevMLYcwlFZ7TJatOUYIh0Q5c1vwF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vGaVlwwu3xd0u4NBXPimUZZT5JSducVyDFau9WKms2RzZhaMZpaWSW2YPBb62bO8co6cGS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aNS/xCkRETMDjpFEpJZurV5eRVLWkKe7uht10I7OI2F5aF57dCowaW9s1rtxmU5rmZbruW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KKzyXe+Ut9/htwrLjk2FZNTdw/0yz1uN2/EbHkuB4BBaL1eLbF6lxwyx2quteF5ElK01LZ+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DC7UtbURSW0uVOmrO6NtlQiyxHE41wz3cGbIoW5qqpqtYcysZbFDNXaq6swaWqql19u9UV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IjJaPFr5cMrsVyt/6eO4VTeLNjt8u9NmfbjIO02U5Jcb53Yp8Xr8b9S11hFh7r3+6Y3ace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ruf2xxW8BJZ8ykrHfK2fpVZpir01VuHSWy0RjvAHFXYZ6GucMOMAoVQFDlpRVrjgxL5ctd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rbCl4t/biroJbNebb2K/iFwx/DqlYsXu+YYjkNnr8my3J+6FBPjWC22jaCy3y3Q0Nwzi2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X2y9SovF1KomZLVEdpADSpZWi9Kt7ngV7mathrkZuzByw4aUbhLDL2MiIX3X7L3AL/8Ajl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vxuyYXV2mi7I2+XBo6C/3Olxv9QeY3zG7BVVOP365ZFBRW+aqkW+dv8XxC+SXGKjjilWXs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TX4w/pyZO2zpJUuZJmKzDOb0tlZQWv62O4totpY8Kl9F85mV0uutCEMzXVFteWmfztenNB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12nwyoop8Yo8SslTJXfqqoGsWP2K1WK82GkpcyF/q1ilqbQl/sOGZvVrTP9R2wzDEO4MEz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KE+rM81jINyK9jBuHSFuR8bH5QQrrSsDd0QDMstbgUZkVwq4s3RJluYqucXZmRnTkgozu0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G7y3e71FXbcdrKeg704fV12R1lqxVsBzDBcikqHZsdmvMVtjw/uDdpqlabEr/ZcK7g0bvc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TWBIExQhtCuqqZjdpba5G1W4La68KwaLVSGdLmy+aX2S1d7KfVKGuNDBBmGC9wXx/IYrpe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f3DxaCz5hjd1nyG21GL1EdXeLHi1RXGq7edxzWU1jsMNHeENdhfdTBqmtuCSPn7Fs0ratq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KzpjUb5i9ldlb+Wiqy4rmTey3LvRaIjSWlmV0yNZbnpW02tezG7LutdrkfFYqy+RZBTU8F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UdjioqW/0vYi0ZBX/Wy2OytTZXa+39LRyS03a6C35Rkt3gx9EiqaDAc67nYVSc77TU1NCu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q5kO9wGHautLNjS3swYDzEEqUzTLFNtjUty3BreBXA0XLerLzQ9prvf0xPLLTWZLmtlt9o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UfpbxFaehstt7lWLtBdMQ7qYJNLAlxpbDWPZe2fcGqkmcVfa/NsGukL1i2e5SwPKTpgUo8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c2Jfc7OB8DYXK4VmarVhcqknpmm9M3QjOZbbxCWoLmynevC6dGzIu7SHOZ0drqrV3BvdDe8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0xyjk7rdjKKQ1MVTldZ2Zgx7M7BR1tNDS2uWjudL2j7wXiCQSQ2W14BklrkfhUXLodp2nb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TmDNY0my6cGos9rlvlVAoqcs4BtTBSxsomMWkMs6Wc5V1oqMq2Jhg9l2v/0jThB0hyWvlx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VeM2dVtV67UR4PdK6/1d2HbTJLRlM6OY5Jb7crJYcK7iXRGjlxjuZ2/wAGvdq4U+Q1l1QN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ISYJbXouKu71ZmLc1Cam7le5OMFMLLMuWuzlAwJqrBBSi0bTRqedKPywNYvli37LaOz3u8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dxu15tHa+79tssrYLxf77mmdF7pR3AVWG5jkGS4dabxPZaSf6Wy90O1N37dWjVXlEz1bJM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0swszzVdsOZZaMTuhcwlhWol670DWhSrv0aZgjDObjZeV724zdux+MUlZLJj9/uWO5eL32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SnbIOzqZxh2JV+V1VxyfvnaJbfgsltJsmTJX2+Tut2zoQkM1FWwdwu0acqurWmZ20S2kJI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aTOVkCEZDcd09zeeSxXhEMtD0uHSSpxKm9CGZ7hhbrmt9ycq9qM8iyiO022K20tX+lx7hi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RNm0dRhVTikdy7kS5xZYr+slPkVBj8eYU9+p4J/VgbtF3kuWKRUlY+NVkMSZZnENXZmlrs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3MQh3UDNY3dZWg5k3G5Zoqx3bKW1tOut2W/1qrzRJZPglga632G3WTA7XbccorVhMONRZr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1cPa++YtlmQ2Gmjt1tv1HT5LSYFdL1D6ouEF47Q5PTVDJHU1NMwGYXUPJLW6MHXL20I4fv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BtAXAXMUZmzYC23ltO8vI3mgpzOrWhsF+yCz0+Y1d3ulLcBJlcuZV9W1zulfkFmo8FrILtS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kwK4ZTdqCs/wBotvdLsrmGPK81vv0yzTpZN8xUmu200Fsu0WtRmvNx0VlxXzXo2EJAYy1D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xy2hbu/wbvWFd6Ncssw/PaKnqVt2IZLktPWU1fe7k+LfqAx/MLYLrk732uuuG4bdKy7lsV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j1VRR+rHYcixWvmhaoVIntX2wykMzZ5ilc1rUoq13RTdt+1hFvLlKVbp5RZgd1mzdV6t2v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+U9bdLlFbKTKa+mqbv8AxishpO6ONVtBLLS0VPeqGW03OFuV2oaOlSljCCNI6lPqKg+lUn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WZa73e5t7gvhYNACiXuL18/L6vKW7OkaQdya66C6Wi5Vy5VTSXK6fxGopr7PHLPWzWuir4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0EjFRJMIkEvBaSofmse1PWaawmzFqCou/DxiXUuJXeEWfh7QNHj1yCXCa1zRpURUVwzCjF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oWk1cQKUlseDbVMxInkgp3RmLIjdGWQ1U1bH2wIrhT7438/TzaMHsmBxZPe5qm01Ulzulv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3KqoHyiguEGPVWLZhT0cwv1Os9DJb5aChjE8EcjcaxIKIPKoOwd1Rgqy8cVbK/L9n7UEgK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WW1t44/tjZqkp+1FlvN1osdmx2DN8TFrye5GptuTWexCHH6K23K2zWq6yhqSvxCyQ1KxXB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lBR8vr/VR6vlSeZ4uUsrKpy+Y/u827AtYWeWss0pVcvHXwsYW+vseOrS0cNJ29tdkhqnmv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9Qzv8AXVd2u2RXn+LXOMSZHEW/h9Aaj6eOKRZ6p1m4hWyIyOMmZWWtVbCte1pb2ezzQ0iZ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dfzqrftj2uhaoyk23D6aozS5Zrj1rs+O5dgPeWtwm5Y1boa2ovtPFYqevqoqXIp0XIsflt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WO3Ts1H/Ek60ukyUxSc8yXOUYZgxxWtWXiaW082MKvRhctpxF1wNuU2ijd5rtOMXdZxm1o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8v4fjdfS43amsOZ4lVw10L5yKSz0lXccrpamGbGK5cghpqOeYSV88WVYtndRKIsQmZIWul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nR754d5i2761vK0NWVLCMhXpHamrlVU3a26Ydnznsw5vmWd0zIq3rPu42R3eO/XHDaNrh2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HSduskz7Hs9i7eXO1CjqblBbLNdbzY8brK2pgpr9Q91cJrIfWvdrTqtnnNLDzZp2fZZDF1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tqLlz+s62ix7dUMLaWCxCzZk95dClr0lYZrm5cpwX/APCiu6Yyg/w3Q12XRGq7XYzjlixi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avI6bAbdgHYOlvEFRVU708tVnGAWaw5osljtdQlbUX3sL3BrJrpyuWExLCubsm0z5G1y1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5XorrVKs4uat2RnGa2w+eGdMtyFg5NbjlALsoq1K8q6ovHOM2EYZFQdvskosuy2fCOx9j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bob3W5jT1F4zS0ds8SsE1rvl/hRqbIcMhxmfG8Pya9tLNUXCG8dt+7+nSy3Cph0rIWXMVT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YPOYI1mgdlbmP0PaWwaFtNmzEmTZLiVKU7/RAsty7qr5h8SN3YA+4xsdPleLXK4U1orT2x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i7/3LL8kx+a+ZjiuF0lRmc+fUs1FksVd3Zt9vhudplJeLvb2/SpkqUxPMGie5lCwmT3KvL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gspMooozFea+5OZYKXkSSsu1ndeya4NcznXNuraLctrQf9uIMgtncHGrg2RYdjlzu0vbzD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447mV6yvGcnyyKxGzXe6vLFjNzpMkvORC2Y9XSNarZ3RvV17S3KebEq3HKmIxP2G1g0mS1e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edmGW45lAsOYLBNLnuFYO2U9lVpca6jTHeUYBmura0O4butgqqXHrPV5Dc6SK35RFj9BZP0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OhyiltVnixa/NNdciS3UFDm2Pdv6y81tRJdsNqs4w+9ereIcakCPJ0hjI+d22XMnbOHa5A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YixGCtZrbfaSKRU91Mxwsh1DFVVctVaiq1lOtsc262XKsSmG1FwfBs1+llymW/stNlONZD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bbFDHabre5bFgi0n/wC0rDou1F7paytnmcX3Ne0GN00c0f8Aj3BpJVZtwQbPJabMl/Nsm8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UzXXvkDlduaAkmYs2Ysstc4t3syld20tgLsbfag5YY3Woy63ZP3OpaK9d7KWlnxm+43cKy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uV3qbjcMmrMqFDHLkOcC4R2uOvrjO9NV5TUWrJ4EFlz+4T9ZdoZv4cykaVJaWLUdpN/eXp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b1otKdMZjgsrby306tF0U8W7WU8sB11qb7hiSzW66dzqi0UOTx0clszmtwi14vRQPb457V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dPcaqip47bL6s12tX8Ht0dWq1aVSvoa0paAsx77Sn3a5bTurm4ZoAYzAQbSim1m/PrhhU0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wWrexNS2uOik7ld/qmStu7S07mmqslutO3rLlUV8yC91NjqeHGaNI6itCxJL6Ucks1ZbZj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l6oSAFrcwxw8f1iPwyG3tJlV2r6zt6z0N/hspuEdZlE98pnpoKqzWe7U98qq4w413ZulJe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tKOy3esiaa307Lmot2NZgZgtL7rbuX9QEa1qAxbKKdW96rfZrFm45MccFouGO9y+4eK2WY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jmqKZmzG1cLhk9ms1bQyE1WO1VwvWQVdBThqWvxbJO8GJSJHUxW2n6dLWssbIJ5mSFuqHk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Uwy43I3dgWJRukp84tmp5TxXveOaL+wE5Fhk89Vb8W/VjXWbBO7Ustlp7JQ2NrhR2btzj9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WpqJK/uFh1grKi+4jFTyNS5b2TyCbFKD+JXKyPSRFKNJTfxEl5c+exNglVFu6t963Mirbf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K0y0B5Siyt2NN7DvM38vtGqxTeHWLuljV0zeoxEfqVno8ey++2ioixOz9uLfnuO0F7gvHc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0830Mnau7Vsk2QdnhUNPP267gYxNiuQvA9/WmkRLSTspnmYXmSdpNjoJNzsyLlS05ejBtY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MzkMJay5q51udVzNxHfalrBtxsYvuht1+yi34FmFxyH9Q9iy+5UGLSW/Hcr7U9vJFwqjtlX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u1bVTLg9nrMTqsXrIZpKeqXDp5rI00qQ4/e+tDHaz/Dlgk6Xn/h5c3ZqKzslroz812+jTV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GJzOWfLdSYLlta4ZT8NFxppELlVElpv9Lld6yTOo6rErLashxKj7g5phfa+yXfNqK80mI9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zzdubNRdwo8ktlrqZaaspe2OcXa8YpktNXdt8yshiU0uRM2RWZWmLODXpYsqSVNd1HpdxS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1osvNUsGQVW3OzEs2VV3gC29vKFvXf0iuu7OKQVuB1Fmkyzsja8hh/hWFW/HR2hzvu2bb2w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hhtZjttjNQcbpP8AEP1+fYDTtVXbAMlp3znALj/BYqiWLZM6WVssmSElyJNsp1wYvYjUR3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rbDXNbGC5HMxZdz3XKQN1T2VZu7yZq5eMFaU10ge711dau8lyaLuDBdbPdcp7ydtu1lxhz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6PBMetFxNvpP1AXHFaWlpbJf2hiw79QWEVn+HsllGVU6tNlmoqCSw2d+jBm9G9wQI9tzrX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W15cNspMIUqpl2q6sasyrTFeDEcHUAJuvDdrxDViHHu3Fd2ad8cuXbCx3TFMD7dZ73H7YY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f8HzDJ7bJesI7BUOS3e4R2XJYpZ8q/T/AJZQyWitmfHrqhibtzB/4abK2dZc9mkrLR3dWR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0hVtDLhMthtA7hXmMqqHLlVW1ua+3eVf8A6lWLKcyZYJ7fU5VXviC3h889G8dv+3tDklj7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533Krzj+Q5V3Ottd2qxGFq+XPUtFlrrhn/b22VEOO918apYc0waaG92h42uSZk5drAkOqSz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bytWrLfvgL83aHVoqYRLOzrONr5WIurddu1XhUbunScc0VNZctx7IrPcsYvtF24/xHVZFg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fmPd/LqDJv/KDJrP2FySz93cyZKDJbHUWsx0/bfLHf0c6tN0/8nO5VTFd1ifrmy9la/adoW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7yJiIqm+htbprau7s5nIcq1iTZktSyOC1pVVwtuVjhjzWVoAlth32pHttvVwqcQjttms2W0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hpA8tp/TT27r8Eo7HBi/d+h/hclzS89ucDpO46VFJdqGvmq77+m3NqNsjs8M2G1xqlftEy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la1ulRZLFSirRXlO2YoeTnu+bYZoWwkm1QwZa4XZjdz3ShvcajN21ibk7dzWGfIqrMLp2S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8mHcjOs47xZPlWNXzszUZBnN+7jdosQrXt2SZrccWq6Op7kYRTzyU+XWiz2vO8GhOQUtRK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J+zmSm1LbKBZ0oEQG5luvVL9ZbWTZTNcuWLksZJlvJzKrXNRb9472aoZ2XmN126MYHcStl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maavgslvm/wR2R/xxkkGd3jt3UUPaqjw/uXns9audd17lg9oukOBZq3qY93ux2ouXbfN5a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/iVafsuxT9slLtu3SXZE6K5msAd1S7emou+uZGXHErDXkFgzSktky2WjXW6tRb9VtY7rb3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1caO1Wq60UPeynrJ8Djo7I/bXMbZ2nxWSzVN7hqu2tdNfs3k/iWAWakzKKst3bbKXljqMBv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Z7dd7W7dGXM6WTLmSkaWqpccqsMr0Cu7ivSndQrlcZcGjLTopjynK3Md64i3DlC7q+3I29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WLSU+aXu6pT0d2zW41FvyrvJR4PhVnwinziw3VJ79YsUmqLp2ctEXci6TtcTRwtWfp77iX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ZM7Pjd2kykQn+FVprJL3LQh0Zy9zb1wEx9zcbC1YKqszLd04IF9bszc1qr1cyC3NnWNNP1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BdbVRWOfH6nFbnNNi3cDubl9skxzG6S5D/GNdk2N43MKlPo88alfuNaKOrR+3ddXWzudhs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2kmaZJ6XppVt62sq43YNjazJdz7yerBMwUv0UoB8ynI7W0WtuG93rcp11jS7s1ltN2L790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brfblZsixaPuZVW6vxugjjor3JPmHo2u6Wi+Wy1XW9TNk1tlorlZ75HcKbIqC3y2uprZo8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lrWmW2qxrYeV1U5beZsczRDdbLfo7vYw72uvux2vtV1tFRiuC5Ha8gxun7YXjJK7Bxc8lv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V4myWSp7P3btZ26xK80uKZtdazNsmvkUF+wDLcCzCoqcXIqseuCB6YvM5pLkS2a6WDbLZE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vZnutyu6UKlhDFnBiGmvauDFquppvYKqlcKVzUpTegW7h2273OPN8hrLRlFXSXeuqavJ4b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PtipbhU/V47QVHb7G4sUv1s7jWTJqfH7jS0Ug7eZzUUVK8i3HPUqPpqnM21TEMrZ5PSLs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RJN1WU01KtVTdubxVmsg1WVNZ2nIGntxLF6rXs5d3D0htYc4VjrV9Al5sl9uVwx+13K5vP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0faCmxVrRT473FyI3W+47Q3+4s1ytkZu1FSWmKuiqqz6zIe2gp6hsgmmzSulWXtDyZO1TV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sxxOm1mgFRdhlXNSzSIGRZrSE6RejzMxtRW6rZS62tlfzZmrpFx4NQVkrZTYLVDBlOA5Ni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U01m7T0eAWpayazHuL3Q7ji6T592taz5NDGKuWTIsIoqmhiokv2JMyRUTX2itjfw9rVCrZ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dsWv3lpmyq19sMtq81FYLbvK1dVx95e0IRsuJ/4kx7I8YxTM6RbDaqO6LkFg7Z1F5tXbzuJ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Ju6uadyXuUuXU9PZbpTrQx1VxyDFaSalnpbd3Fo6aohhjDYhNlrPeWqTmmOzEOZt7m0IJw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EqA8Bctyh1E2Wq222WopJY20rohzIuZezbA7lmKXmSstOVquTXPt13WwXFLl3NxKqp7V24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F27mfqDyaoprnJde39ZUV2U+la8wt+U2KtpbDHNas8xtI4p02TAxWxZrTtnTdQ0urdiM8r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rWwgEqKu1005ct6heb6e7iIsS7X6hvdetpxax3HLe3NTgeD4V3Uxmqx2ixfsnS0WOWe6yW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uqu4uF5Ng1fXpjr5SczxKalsbUIzKySRx1EYylku87Z9gmyJ05QCyIqdMC3bm21V3tttys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XlmZJe9TqWZRmzLkZTl5rtOEVt3OxWgSwXa4VlHS5HcMesU71+RZhFmXbb9K2BQdvrZNTT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8u2f2a+dsam7RWa23mDun2kuFVaakRXK0TuafrO8lnl9FIVpcqTd0i3oHTmZHdszlS1KTe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ya1DMbIrbyr50HL3WX4YDsFe2ZzZrfWXhb3lthpKHHO4uON3Ltl9xjtxjmJWz+LSC8dj+2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2I2W3ZBb4a3AavK+38VRURLdcKszSPRowy0EppEzbZq9Ha1XrIaWq2sWmG16UW5WTPLdea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AVGa5ebtWhW1bXDNXVYI7t3Dlxi4Wjubb8mprNkuWRNce1fc/udaMdmtfcTJKGlt01muH6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VJneSDGKBsfNX2wmxrJIau11L5J24uNTTj1EyXlTJXSmVs/8JX5m5V6LIWVrCCudQ1HYXy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rqAGV7feZWOGUi0d2rKymPrxmiZRbMEzmz47klG0kwou12R99adYbz3QNPWXavt1HivabG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uksvdKw3ivs8eFdzrYkiTVmE5hDLJDUG2yLLAMmtNoHSIFtCXNu5pjlypXIVTdwyZYNQjy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arfbXmtwtrce1vR3y/8I/Nqm8dsu5mG13+M6prVkdqzm01mT09ko7WuP5S1xtNNacMtmP0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s7061BobWapqb1Xs9qqkrKCmyzBtIdhOllUlG1N2naa2nNXL7IbRAssIwrTH8mbqujrmHd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eWyF8tyXetAaH5H56UQToaRIxDDmxO/jgxO/cCN6H55BfGurgbF6o8kPt03IgAgFRrfJgu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PkdWKcGHj2RM1vehu/ggFSx1v8aAGuJ5HyxPu8/G111UFHqhQQCAT+58nYHknjvyP7fjqRX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sb2NBgSpGx5JbxxOvjXjqRWloGkNoTqXRYfzF5MOBHMKfHIj5G+RB6kRgKE0xjNk/mFWHt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Tv8Ab7QPn56gI68RBQm66GtqNkkkN9qjjs8g2go18nweXRLS77ooaCsIs4X0Brx6jRuSE2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O1bfjqiKcaxcS6uzBfcG4qFUFwXB+eGv6lHtIP9PPj+3VEUwMSFVZwCTthy/ckgE6Pn51yI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XDo7VG37mAbj8jwQCBofPx/9/LqxWoprFLqPVj4gFWUEbUa0PcB+4Pz5A/I6qCFxJwwj6F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j4+eAAHgroN56hAOorEpgRUxLIN687+WY/G/8AQfgaH/TqROvD+8OhrgdgedsQNE63+/40D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3on9y2/nf/zdg/8Az3VU40xiQlF4iKAHayyHX50wRtkf6H9+hApqbrooU4aRkzf1fH2nx4J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6OLhvognwdkHyB53+Rvfjx1MAPMIoAAYCPovIIY+F/JbQA3s+B/f8A6dApJuwzRCaCsZNs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PGvA/q2N9GNNaxKY1jFh586IA3v+lt/A38AbHUi49Ugjwf7AnfxyJB2f/v8APVfRbTx7Ik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PnwOQ/Hnzs9WcMeqJDZxo6UKrjWi+3HnZ/P4P7dLbDlyiJEFcfFRHvYIVm+SfJOk1++hy8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UigQdDWGJ978g3t37W86HkaYqfknf58nl/T0OG7/AE/FFx4VUcTtdklfJPv87P8AYAaHke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nEjwLwILDaAsQ29+n4JDbZQG2Aw15B6M6k24xIU4jQ8abXIrshRvltQygaUBd76uKoKU4Q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yI5aB8n2+NfPnfwfG+PVVB0MXCIUbUHzpfGwCABr3HXyNhtePubqEDUisSPqaPnJMNLtYi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fGhob3+y+33dXEhu4KuEBXmPcwBA2wAYKG18aH5/8AovHUiQhIA6gnZ9x+07HFhvQJHsYE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2sfF9wi9UbCNlMM7KWKuCDGyg63vkQ3jR8Dl/UerBwYAXExVBdcxw+6Py4d2qO44/kV3xq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QX+51GM9srXUDuJfKupqqSvx3OqPNa2NqHt5esdvVDa5qC7Sco7XErXt4Jmoa+Go1SyXCk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utzdXai2DKzC3BTFS3KivsdolsVfh13xCmudL3GWktd57xWrDLNj9JdqfH8wumQZ7ZqCra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P/ABG1Y6wuPai4zQ5zhsNdhOSVdE+iXs0+aqyZF9NpyymsFPrpba0ZXNCWsUrXtN8MQ17p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U/cWluVRa6Gup47f3M7c5LkmXr9PbrxkZxaqpWlpLVcKmept94vGOwPSw45bqpMktaNjee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mSnDNMUK2gut3WtVfP6bYYOU0VbvO297Y8WorO3tRilJeaC42u11FLZ4K2POcTy+mvmUU+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YhlnbRJJ7xDBkc9DWU73enttXaFyq1W+v9CeOpeTMk8uhd0CljdmFjY9kfig7TjU3BR631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UYR2+7l1S1tJiuL3XKqDJrHd4bT3rrKLHq6ur7Lf8AGKXvxhtliq8ay2lkHriguAekpqaG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ps8Z3VUZhXmy2r61uPvZoKprvcN0AwT3CjNqybGytxtORPjvayir54O1FfjXc6Ox23Db4t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xTd8nWvtF1uEFPLD6UtpNHbudN6UMdZUqtssEwIxmG2u9pu46r7sUGK1KsQPeH0cpikbZX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pLRjmGZFY8Ys5MuPZh3E7J3yxWmC63l6a4V9suMFVj1ZFzrcXhauiStpmkwOCsmphsSDRN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W6gj2o2C28vXAkipLLcPo+uDbLLFPe4bLLHJnNhx6kyG4Wyht0+K9r+68dlNxulHbbpI19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l42+spK2d61zfqyqoIUimnYqVTLmmYCZRnUUFhrTLjblX9sACTgpNF9XX2w0eS54fbLBFe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vNPbYKagfuxhlxv0lfR1taa63UVwt9VDXZDV1OOXLJpmkV6yohv1ls9Mv0LelWWCyzGyrf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UhjUopBzDebl/tBE1NeGv9Lj2BZNl+UzZrilbabdT2Pvpj1VSUNZdLJd8SioDR55YIWOT2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dTAKyna6ZFMxmgjqYquXsxChRQnzfQGt8GITracV/OAHvLQQXmwyTXDCqqhp6Knw+vqZ8Xt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GKVOSP3GyXIe0d6/xLg+PGxRUdTIbZLXWz+G1FLUvDCqzfULnuquFItuwuC3faXdrwuwaC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Ue+RWDFqW0VE1x7ZWvHbbPbu4NmyWil7lZrFecnsVtrJP4u9fWQxxY5hUaPXfRypEsd0qZ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1Ytico3rq8YriKG0eiK77iU2Oy3awVFFaO1VHl9dBYS9TN2UzyW4XG610C3Ce4Wa+XxgrQ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qyMKNITMH07xxLqGqGZt1q0zQRuCgBsPViQuWTXN6jELnT5HiNvx+/UVWaqkpO4d+wmx1v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WMXmEz4lA1WaoPZKppaOenp2qLfItC00UJCraYn05RFAgGpO95oA7bJjuONPR4tUYVeM/e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rVfs5yfJEWDeNy02XX6Mw4bSG+QVktVdvqmlo5mRabUsPErZSMWO8eu7/WGJRSaHhwHwxL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sktlC+N1d3q8dtOZWLDaWr7vdw4MeqYo4LjV37JL+zWq0Ykb5NVET0FOtznippJpnMCS9L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knjQcsAFXJU0l6t2M9vbvklZj8tq9bFoLVRWHt9jNNAlwNHdolq2jV6bnJHIKmoZy0kVQF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pykYwonMFQm2noiYtdfb3zCktttobZc77d6etits1rpr93XyCguZqTTijElwaOiglapean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I2ZxYwcDQ92Iacf3Q9prhkVyt+T2i543JUCzZLTTXKszLKrdiyUJuMclBNcLnjdlMc7I9R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aOSnWSMGYSrK2gPDH7oCpBxIAgLr7Tebd/iWLFrzW3WO43O0vbrP23waaqt1TZZ5Bbao1u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tNFBIVHr/TiREHBB0pw1aUwg1FTStIlbNHh8V2xa0WorHlmNzXGllh1de5/cSOgq7VUVlV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YZIz6tQSQU9Tiyq8Y6A6jLTzRagUJrisTE9baKa8LPaktjZDLaqV6aW8ms7jd15r5Y6taO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xQRUVZtJ+ReN29QBkVl6u1KYHEH0wwaG4g0jC9UFwvlNep/wCXZClbTXS1S5JX0uf5u9VW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y/T4vHU1tLxhiZAadVZuQfa9XhWiktFGjIwNM3xRtbS1Jq4KSrIljaooIJeP8vmjS06esN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SBvkVPHrikUZk5lMcQgKSp64coyw6Ti6c/MhiO5P8A8inIsPY5CkbHn/oOhgY8JeMAIfbF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FTzbWowDoHXnbf09SJBXYsbrbnLwihdYiGXSxjlzJ20iNv8AluGPgDe+PUoTWmsJnbSkkU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NKfSJjZmbgC2uTyBSFDlm8bZfz4Cn29GmzuxF32ezHNmTJk+jFrR9m39UbS4p2oRFiVYWV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zg82OuP3MDvyfu8ddGVs4WrRlKioN1wjYXHu2kUYgZ4QxD8hxRdjkAx0gA0gUL8H87476e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lt2TTx1xblsw9IhGsMQXhwZDxUKhQFm/l8QCh2xPn3EePu6O1RiBiIeBRqhcYsm02MoVYx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EsvBncKPJOtjfj3/APDvqipJ1wh4nk70WhaqQxcAVHwAEC7Pn+XsjWgeJ+fI23+bohWmOs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LJtSLCkPMlArFFbYB4+GA2fKsFDb3v+noHcAHC6CgoS+xUygc/ABIZwUUAbI4p/nKleP7n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WIuqTjCMmWsF5iVAxUEkliwUbVSFLDZKfI/Hz1VxC2k4RBTAFsPp+zEbU5logmTzx3rk3h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n4Hx0N2BKmHy1UUNLj54Fq7M1QSc5zxAPJeQHzsNz2T4JHn999IjSs20buWPzkyRvv2h0Z4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2HhWU/L7XanbAdalXoyATcJZ+0Y55ABq0RzxEOiKwWFWQOhYcGJG2Kkt5bftHwfd56casr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KKohW3bOLtR2/KO4Flle804qKDBbTbcWt9TR/x+1VF2u+dZPfJDJVVlPbwqW1Y1hSsihkS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FqVcoVHZ1jrykCSkXdcLFTZHBiSxVt5qaXEbXWpl1XYKu2ZHnOV5VcIoMarEuVVSfVUcss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SkpRC1R9PUfRxVJhjfbSQKZrm06vdiEjOqnCtbdfWb3vGWIaDMJUFTbMfpcPpqi4Wa53HD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YY1cpZ7dXVBzmW7wGjmmEE924zfUrPPV1T1bsG9gAKcSQGu6+zEYlriWP+X9O7FmUmSXee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qLvcFY96mudRh9lsPbWnt2SY1cqegpLhYJ7jTQeha1q6+GmqqqF40jpopuImWLk9gAVYAF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G9Rg3a8ZfVgYu9z/AMF5BmLSiwY3fbI9LkldJlHcWoyq9WfF/TksuT11PBa5JIrdHHUXu4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iuFHWW6JPTZOiFKAkXV92DN1Kg24L3q+iIqtullp6my01xfstJSxXOe5zUclHlOf02XWaw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9PQrWRZTNQ3G2vd5qqKnnjjmb0Vlp426oTZYZVYXFrsGZmbL1lYjF6BFe1n3WC9nHHz5oNJ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TZvYK7/ENHdv8AD1zquysmV00ddUSTU10pLWbOHhs9THRW2lqCZZURBXW0e6XfNY6GWpWw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64eqeWKpMZUZiVViOOW/dDMe9d6u9yxA5LTzUt+t9S01MHqcZFFUWu8/pkbJrbVV89O9ZT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goPUW4R1CVO6aOhjr6iGZK6ih9Z3SI5tedLZqYLMvXTdUbysBwXDrgghRKmXMVZeVrKZKc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B3o+pqq70eV3alvFdmVdbrJRU9NLBdexDUVoukGRYuuPU0y5oyIL5W0VzEyz2apiSjnejr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LcGaQJiMbWwxbzXNwPo9sUyyzKQqpltRH7OOau7jX+nnjyukyS5W2pirIcuu99xkUVJdKW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DS0VQmP4tbq+KGBLpW09FBVW2yVZSakhaGM1k7hIvUIhZighQzaZV6uX1uaK6RyylpjKGq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psufhbC2KZpcDccGrXpO9kkTZFcltlTiPZHH7dWJe4pitjumEVt1r4mx3PZri9LFZ3Q/SW2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pRzR9XJeWGCmUsxM2VkP1BdIkwOoLGYFObKxXNaty35dG83Me7F0Y1msVlsdptN/7g59SW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Moqf032h47I9msIutDkr0kV2rqmwWO3YHnk2a2e1Qq0U3arOM8x2On/jVJIlPtlLLIG0TJ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0tGy2ngAoyvXKqWtywCvKzS06XOq3NeDR2BmraOarXFP/wAKCOaBe4UtlvOQwY9ZKbs3LB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rMe1GTYLcaWOax0PaLE7JkOTXmijkjrrdb7lS4bW1z1CRthOfduu5Fc8zWv6gZ3m7NI2iS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KHSa7oN27dTS25qI01QyZjBTGmltZqqqKqqyq8q2lbmy0bW9K4tLdhc1kDdfD20vtVHLd7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DNSUtHWd1rl2vyW4JkWY1ltsCYtRy1xlpMlyGrweupoKetHMd+exMWT16U1DllNLJc1RNd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V69HzXrfrac6rQ5qjdiw6p0ciaUlrMFszK3zlcOiuGI/+mzZa3I/CsWlDgGEwJaauzYji9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iLKO136g6Kx+pfL5nlbn2P9zcbtddJC2Oz/wCHVvHcbFsdngWmu8d27p2i4f7FbqajIpIm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xD3ALddvUUK1cujI3mgmmZpaKFto1lwoytVaY71cuv8A9ZM29EhgtZcrnfK+hsNn7n0tls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Lb+oPG8yw+Krrae60NXi9HX3GoNJlgoLJnFSlZcwxob32i7tWHMLlubC1iiPaJrzZXQsk/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batRtcNx+a+x1wMDK1mzJk1GltnVwa33G7ly5j86jdjpJbbtIEL9g/cnOT2opqe7fq4kNo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4t2z7hV+K2y+2S4WuewXKC/wAEX8HtldkGM47jV5uVwq5Tac0xPDO5bNDQXumKJDS5mzdF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06SyqQy3IrDKyqDx1Vw2bNBzJRaarLJSSJYWwB8q7y1XtZTieKEMAtInsyuOUR3Sa2J3B7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fyy2XGr/TpgF6zO227HcOyTuhWXnGqGmR6fJ8krc3xzKM/xmjaSJRmuL55bK9C15t9JIOZ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WoADlULiqryrTFWuOS5cKQ7oRYKOZizFz5xmZj2uU1VRj/7FVrsYELVaf8G442T0VRT4Hj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cca/SlQXm2Y8/bjCbNkL5HZLrWSQmazY3a8puWX4TDVRp/HO0PcDLrVVpM9khp1tlSZNSd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VxbBLbvVohbimLbsSX0oVklo3SsFCJVdDVmZl9l644OrLipgcvtZjmG3jIauuv8A+nDHrR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uxu8zfwA4D28ou2yWm4X+t0k0WKWTNa7HobjURVcWUdoe6lDlNwp6xMZpHY3pLn/w8rolku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QGTDQcjVwusMIBYy3EydOmMo+ayWopFxE3rwbOjcwZ0rSCvF3xy25RmOHtTdpKunub1eOV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tt8sl2tM9p7U/4U7r3SeYLcZLNaZsd7a57XUBNJe7XkHbvurWNTQUAkiEAzqrtDi6S2Uq7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6UblWaobdaIGEt/mpTsbReGRWucLpccpCE3droXZdVh1kFTgNXde412vB7G1tb3Dr87paum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LnV51VQdnILfm89RQVE+GXy+U+G0eAZvKjxrau5eD4h3IeaEXJ6iRsqdMlMhlI0naFDS5M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771tZS5xB5XBTCsW1ZjTHeauzS1tM25N0oLLPdU2N3GV+WMcmsMdjx+122wRcKOkq3t1ly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047BmUmY2u8TPkE8NRdLtS5DimXX+92+rjkkpq/H+69PydKy1QdNMt2lqVlTJk6rZrsHfg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wFJctUUTBLGlDvKuGVe9b9LKp5oibJYqjEMcwi30FnyO1UUtXaq2svWZ/qatdqsFifDLpd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8AO0t+7d45Zs0iw7JIhI5n7D9zMZzSGK43uETQ5sQQqpOrRrqG0zXZSLBWlLjgc1FcI7dc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KVZhTMFRDUzvcXOvMyMy23WrEu0l3x6wYDjl5pr9jtZSZL20wGlvGX93cdy1LPjVgstzxq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eK60Vgpr+O3ebyRSpJL2uyTDO6Ej/WRLPDabPtsxEdNmnzOhoJjTmS4XIuRkuxZmFkyi0S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s6ibSdJl5TuKxQ2tdeh6pQzSstzy2YUNsF1vs2V3SK1WqpxDutV23GqyXEqSwZnn+I1ywX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ZmdwobrJUW+eW2UdL24zo1STgXSlwDu1XzUiVaOb6UzEM2XMMm4W30vKrm+aDK1pZ23hyu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LMlLoobfbttXscO3KxG7D0S3bPam9UlnqO7lvrZcgx3A8Jdbng16uV9v+UwwXy12E2U2Nl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XCCsrliw3vR25td+muFOuUyNKSqdlsSdLLPOQ23ycER1uTaGutZt0mXSp3hbRoZcxEwXWq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lRyOdDkbliuaGw5jLTXTJ8oy3unLXYoajuZfe4GJ9nLbYL/fLjd7TP3Mq8m7VY9NTvT1jT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FFCjXDEc9wXuFh9WJEutOrLKz1lMDtGzy5SspqqMvShMUrKXLdjVX3rGI5YWbTMLMJjTpl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68ucYWzVRuMFeWTr6s97qYsiRbjk+O1N4a+9lIZcfxWpxPCrNluL59arfTxCPKO31Lbczv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0XZ7u1k9rMtZerNClIUxwxddpZZ1pYUsdUTFcpOW9ORWHIVZsVi0CEtbL6NaLa1Vq671w9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o1WIShtrW2x3CqqY6SmulryCXAsixvuD26e3W2xWmwVNu7Q5LZbjcwsc1ywmyUt6bBa+80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24zlxDeaZa7qKuzTpnzc5F2aZRTvK9zNbXzWsKV3WYBjvQZM0s4KlZq7vBRatT7tGux5Ce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rrllwzbtfd8YvF3zurx01va/JbBTXu0SZNa89D2mmsFyE1H3ijq8MrL7cJKqmNRRdzuy97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UlNTowpR5cvZacCb3oxPSV7PPTlzrCVBV2SczTJ91ttFtW5Qtv+XNahuihM1v2EwdtrStP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9jqLBklNb6HIKfD0bJKSsnFsjniFNVz1L1lyuldb6h3jmistZjiJD9JakQUs2TNk3S16Q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6vREMu5krLybxNltezl7Mcx8nrcdo6W1GC3dmKZ0nyRq6yWyvvEzUNbeEp4E9O8SMhpYZH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SSJU/luyAHpLdhNRVMz+UA1bV0a63WrdfZiVqFMutVwcsuXuU6u9SNdc1maKtgSlqbZUW+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V1eSY5xhtc5q/raGXhNTzmaSaOKsCrTAxuXV146B1LNL1IqurRdVAyn6qwa2z+EFfVoLJb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ptb4xdVsFS73IpVXGOlqZAXTUqxy8z9LAkM0UpMKeSIY1EuWJjndtx+z2oq4UHZ5ssdqcW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A8Yvffa2Ydg9uvtd/D4q633Sw3qantdvtzWaoijg/+B3+rnku9Bb46Sqmt9DUUtHUpWS25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f4ndLF0ZMPpG76sNRlYKtlV4Y22ntRZ0FiyK6QYVkNvrc3oLNcf8Y3DHJK3ArfcMatWYVN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b+VLWw3RcaoKilraYippY6W7QRU1L6yxSq2xGQPsqZba3MMe9cu7b/AGgLXvF7slrGi1Fp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aintdZmc1mvuf1FZFdrrWVdL3C7bGrsd4xmC9m1ZPT12XCKOHGkomxy5SJ7TURW223hKWd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IgZpYXG7LTG3l5VEFlNAVdjvVu+z6x7KxOXF4bLeLrBcsk7U3Gejorxl8tLn3aGnpJ8tr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t9xmpmpaWkmkya8Rm7JFDJSV9wy2sKNTYnA8TpSFpcuaRL6VTapdmu3bWGbm6m7OXdhbsA2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zXKq+b+7aw1udd2zz6htVLids/T1kGY08Vbll+pr3c817c41lE9qrM4iyWupbStLHVW2vF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ZJ5rZY8gr7LZU44lU8IqiyWUmdJOuGeU3E9gcgXdu5cINyzhjZ0cpdA6dV28eZvN6yxPY3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X247nmOhqO7OJXuw45+smw0OVrb8wuWNUeUVFzst7fbXuqzawNLBXU6G4v3x7d0FNSullz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k/iZLbS0xmsdwivNZyyq3Rdy1rnflF6xUtAVaV8ykoXMEUsgpbm6Tqdjlpu7jxbFfiWaUj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93ihqbleMOy3C71gV3gnuk2XJkFG/brFfSigzO62r/AGzP7NQvIaytqbdn/ZKFEVIqCa5y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SoC9Mi5Bmut6jMXm7Utu7A7OQryx0S7SjFiEZqO5ZNK8iKfas1WzUaA2KvvuT45nVmtd2/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bFkttunYel7g4verVBDR3OjrqbGccalTLu2lJ2uud4uFItLJS3S7doc6vWDwirvmIhGlJX8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YpukujXyjbTpprgYX5UFGa5LHdcsR06MpMA+cUqFowVXxqqIt1pzYhu66XZoGe8N3kvWKd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V7BgdJj3eSp/T/AGt8Uw614vkFJiHcXFcya0W412QY5arG+E41l1E1CtVesdqsL7l8ZZrP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k2Vta7XJ2qd0kpZgMprHVwzG11Cjpkttm6BJlpGDVh8pQxmSTs06SOjdUsoz3Jzla/y1Vq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x/McjyPF6haW15/dLrlmJ2C02ytn7w4vWYxUwSY9Laqyz3yjuNmp7jl+P1dhtH8NobnEi3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3D1DlnbGWKZyEMkxUR16QqyWopa3ee5ctN7XjqOaM6MqdH0sxA0tTRmcry2bvFf8ATeVYTq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zHL5Ye411WovOdKbpe/wBXWM49ZJBecExC45NZMq7g4+r19vhuIseDvkN0tk1RTWig/wAF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+v0CAVmoZ9oZ0W9sqLfjgGFuVHU9qqhj1NDEmqtE+aYtbvFgtvV23DBddWFzVwhnFjmc/4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vFab3U2zNbl+qiHHsuvmbZn3NxKnrc1vNNj9XFHj+ew5pFOKFrikdJjneunq7L6UWL5dSB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kttEt1mYtkN2a6jq9R5lsttW9OqBaUs4FZ6ySrLdTG3usLczFeZn4hHGphibdZ6PJL1aLP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Ji9DXxXq7d8e6Ndjf8BNnyOju0klmulwnqsfxmnsFJeqaCm4G5xYjQ19u9J8gw5FAtO2ic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Zy5sFzefst2Rjyw0SJKIrtNDAi7cal1xBy8q931hFcZ/R45W1l3/AIrWdprQbtjWUXKGtu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VGUZPZcruFPhT1yFLfBPHkSXS6FqeSaenr6+GgijKslOkqZtW0dIjKGOhf5m3G/wA9e15q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DRbblGP9/V+KCW9Xa2x0YtEGVdr6Kivnbuz13LDOxl17stYGsJr466leku7vT5XjNfZYI6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qyVkHowyIwdMKJjMCKLMuZtOBFN71YpAzC1UvJpctv6oy7fUmQ5vUvb8czXute7Mae0wTY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uU4zU3NDdsJvVNdXRKXtkbTV3SWunaYVypRzyo5j5QsgM6tLeSJSpfnIRsEZctK4/Tmh7l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fu/wDf+0WFBVVTQX/F6uPvBaaOzVNPX221XruDQvl9rzOx9w7TBYLpjlzpooqW9ZfcKfEL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2ozbBKmw3KJqO/JDUxdpInbPWczWzH3Vwy1W7qZqbq3btezCrEttsBuW3M9zdrxy6Q5xPC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tOL2i/5VYsCx3HMZxr9R1RbzBdo+403cTD7v2DyWiaspkv91czZl2DqJg0he/Zj29uVJBA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mbTNM10eW8mQsu0PY6sm5KtZmvZhmLKw6WW1FC2w2WqIgR3tVm3gLlYV1u4Y6Xbj8M0GE2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sFX287RUF5za9d67zkVxi/VFLh/Zu5453Yu+M2+kymk53WO7YF+m/N+4FPNQ5HPOBU9sO9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jrX4M2d2ky5QpPkdMHoq43q6s4WW/Ydqsk0aMOjrAzFQzXdwtsvdJutwFCXw9AZfeidkjs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+z75tiGVU0OH3DMu+GQVV6qclyOTI48tt/cvt7Y76BPktfGmaVVbaKd2tVyyCx9xcblnSm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5jz9kmTOml3Eukx9oVUVKWMwRTUZrrt06hVwiCZJzBGCmpU2ybjWtRmNCe7y3emIPCsgtt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dlY5XdsNoL72qwjOf1MXXJHyjtDi1DLbMGufcVoqevudD2jpVqbb9d9LQ90+39hpqYzxdw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M9Zb9BOny1XK17uas1GRMTNW5lds1Lc93LDpXSqLgszo8ucbvvFbbMq2rxOZG7UIZFkVVD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491ayKPuBjFHiElf3RxT9PfbTF1tdzxH/yeFp7kVUs92oLU0NsiTs33Yq54ZKQXA9o+7JlS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SgxeYWD3dDK3Srqtj35GJXMD/KmpgM8QUVZr0Eu0r/Ne5SrcyKq3Klzbqi+U281pgftBxS5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+nqyT09/74WSeitvZHOO5l9qMFxPuPa8j7y4LkuFVlT61ixI3O5VFbnvbi3V5vnbC649Wd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SWRk2V/D7UdnWyWkm64FjZRTlcYlkS3LfqjZALISHuDkg1BbdUdVcva7Vm629vRfGfXLuQ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KNk9df8ZslonqO4ODdiskhu1vz232imuNtscAW3N3juWDZBDBQxmpXEe/eItR2Gb6TJ6Wr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JjlUVFqihrb79VZxQZP5kmjM2oIiTWEtZjKqzG3laudhTBh6vBzRF3WWKjxbH8byFrFbcS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t7XYZY8at9ptmRZfiUfb/t33Wy674dlmLdzM0uNOidm6PI6G5U9gySWuXMOzWe1FDhlzb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7VKnidtI2dmnyZplzukd1cum5MThORUp0LqxDC5HzLBF2dkRm6MsoKUW5GHMpOJSp3xvq2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3J8ruVpyy7Ztl2G2/thkFmpLjccIs/bejsOM2p77/jiW99obbRW6suWXUN+uH1HfftnLFUz0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xcLYaiaJKSlH8U4QyVnWM7qGZZym2x8F0T/2N/8A2z8bTFMwBKvmK7itdS48Kczeb/2jHl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deyV+P4l29sOVVVP2kuQuP8Xk75Zfaslm7WXW14nQUJvjTWTuPnNx7OW+913b3J66Cns3e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/LLUt3qa9plu42eTsrD+JUTKZny3b5octbMWbmGdM1sVKIlo8yctJbZbeN26ouGanYA9D5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1fU4LleTYbjmbXLt1HWy4P21jtHaCkwCRrrj/AGqlPc2Kmgu+AYsc5jgftzk0tJS3ftF3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jDTqHHtEt226RMWRdsrSsdSyvlzKy5qzdUnH+amQxclaJORG6OcDybpHAUOOXecZejaCe9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XIc5tdrtuE3lMuwrM8tfCcboGtWPxW/Oo8t7U4OktbhfaGur51l7lYXaIJK3tLdGpu7OGm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hlmGbMW1aKA62h1R+RMt8pVZdBa9++9DEZMgVZlyrcpU5rm9Ojd7zbq3RXdJQUlLfs1/xD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Oa4zdM/wAwvOQ95Mno8ij7dWyPLqbOu22Mu9L3NyWPtNJaf/MrE7PDLbO8eBUth7hWGCbJ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lTB0SzEUFRdNoFVXvUTULHU3XJ/6XtmrUNDWlpbKpNFWIZ8hrcwzU6vWbfGFtYk741cbLS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5NtzPHLLZ7LhPZ6u725TCLV2MsU1HlHb/LsnqBZ+9eUXbt7LcJ8UatRqbvhh7VOIXs/wCJ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zOh2dRsST5cyZRmfNMlqMrvNXL0wpbe6lldGDharEFKh5W0NLZQKhVoG6qFsw7QAxZsDli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oMTp+4l5qsgro7diFB247Q2WiWjor7jQpcOqLFfshRa232GW3z3S4dt8pr4yGsNHkXazPA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lQMZXTSllKJwC525FISS1GbjUB8jjzrATby18uW6szBWvembQ1N2W7shajSOWHfGivVTLc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wUN+qaSzVuCUmGYfjnpWG1T0OE3ftvVU1v5WGuqrnRXyLHTWyRxYZcZLxg17dqaezxS5py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f5WC4dfNXranVwiBmDlXoQp7d2O7u8v7tY3p/Rb3Dps07Vf43zTJLuMzkal7SZdlWP4hBV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lRZMMyG94323xi8jD7dQXK4VE1NJm2AX+OirY6g3i8U0TpUrpX+VOnvtC7Lsqqiq0x/mZc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QZKi9qTZmSa6ZbltugZTDpEUSjNnc3KxHMMmbThawVo3gsd+vU1VjL02K0VFllTil0pK0d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IMNttFJhOW8sGwTIb9j0uK3ATYDebzBjVZnmI1NTVVMN47dY/UgmFzvO2mTPmMqzG2hVZ2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kWlyyTmdK390qsMRpYeWjFONqq1zYNxYWrXNjp6sCYwtKKguNNn10ulbhN5sNfabb3F/Ux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tqoEorXb+w3YvF5WtOWYAlxtnbXIbZcamsntFN/C5rZaK7AquFU6xrszTJby5Ug7U0lVaZ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VgzoTSbcDmRqVYXQ+WySZhYEUmFgMtWr1qTgvYt+qGdRkUVoobtmNbZchvF0TuRglBXX3v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nmlfRx0GLZRa+0DV1qra16m4Wu0x0NJcrrbMiq0vFHHaszzykRoeugqslRtE5J0uTnTo3V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RfdmLKq0ZXyYrmhcxJZcTJcu1mOJarHDmpo2bLi2nNBRUWSxR4/ZL/a6nLM1sGK3qVaHPc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7f3jKa++3+h/wp27p66x3XLrzSZJfWt9RFjwxrPKo0KUtTjmWwpN62Sj7XT+H2g1qyjoZj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wvXF1l5FpbS7NFW0WrnJxwaq28yL5j2u1g1sDEkttz6iv7YhSWVMosEV1qe2eY5fQZth3b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Ki15b2Y7UY5bLXJNcnpLlkUF1iw1cdyWijpadrrg14mkqIZD2mZsyyVEnaW8oeUWRbpN5l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Zf0jrlNLl3WZRjERplbbF2dMrK9j3vcd62uanBcDy4xAWrLK+lxG09wbpQyZBiRGNSdpcq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L3VtlyjyC3x9hf07drKXHTn+dWuqfOIpJaL/BecT09wrIb9hd9aHctyZuyiVs7/OLtSzLi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X+aeVJVL2nJikwFmSdcpVVzQDdKszaG6Q0YMtz9Lea5mwO52kVsRu3QU90qnI4Jcbymsp8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PitZ3SuGR5RaLrT4mLRcbLL2D7K41S2enyXP7fQ5Vk1NDeMSXt93WpII3rLzh+Ty07Ry28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7QZk6udUKUVWAudVFrhrhMOK7rFWtiC9TMQi1wnea5u1u8y5lGDa5ojpazKO33cI5bmla1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rnHdx7be+5ncjILtLUZFjVF227W4fFZqe/ZfGbfcoIq6qtnbfu5UPYZKasob8it6iaHpJm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AZbqNnVaa3VDTVzBEKLnGLyxF3ES5TIehSim5bS/1qO82OILawB53HdKStrc5za5S9up8r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WfWgdzu/edWijvFZU4ctFSZNZZcTxuqe6Ndnih7nWHCcyofo4v4fnVU0MM7E0yVs7Xyimy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iVhTSTbYjFsGeXR3GZliOZs6oVipUAZN90PacMwtbeANbTxgjtWPdw7Zcc2qqmloe0l+q7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2GQd3/ANQV+xq9XWW34VDmlg7xtXtiNSMlxm5S09gz5L1YLv8AxypXD+6NkV4vTNb5wYz2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WD2G25blW0ipRt1wudboG1ldpLnCmVUY3BWzUOvmamKx1T/8KnPKGi/UPUCrs99gyju3i/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LPkePdxbpkXbKe3ZTi2H0vb7MLxWXGxW61UEuSTV1JXVtfX21MgoWauvlDU0N7OaejrdL6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VK22tu5rWbKeZR3oaoIVjMGdita83Ud5sO9djH6MI5VcjfM/ge1g7kr8AEe7z8fnXnrJDo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eTslxtm2w+RseD40epEjP/AORNoa86ZW86Qj3qwX7fnx+eoKk0AiuGakNZeZJ2AXHgqoJA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C/8Ay3Vg0NRwiCtBXWFYgpGtMpAPkeRvX9AG/wAn46qKNGy8YbyqdtoKV1vemJA/dh42PL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IKGOtjajWjyLKRuMhgvIMft0Pgb+OpA45aw7dOSGT52FHHiGVwPbve/cT93k7H46kXgKCGj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6BJ1xbfHR87JVT+w6sEqcSK+PTF11EeEKyedeCGj/wAwlj5EjYPkaDf3/wCHq33jFkAGoM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l49jWgUYNpnBOvlT5B+R/6d0dfYPugaZq+aHg17lb870ykchrQ+OPneyD1UVavVDpNa0p1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9xPu11IrVvMv3w1YHkQWOidgkenriCrabwDvyB+fHt6kFhU9fGHFIQVLa0w+A4IO+R2jA+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tTXThF16zjEqgHFd7/AOU8lPg/kf1Efnq4kOhy0NHX9joHyP7fPjqQC6j1YTDDWgAPnyCV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z1WAHUBBxhCdmfex7428fd5Rjvz8/jqzhj1RRGBAwj08fHz8HRPgkfBI/wBOpFwnrlsHwB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fOx/16kV14f3jAAh2J88l2CSfKA6+da47356UKghTwMQmgJ6o9+SfyQNn48hh+P7b+emg1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kjevz48A786ABJ8a/wC3UFKCmkSPYw3uJ8+T41y/vrx43v8A06rjr7IkZEf2/bZ8g6/0O/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G8nuJBYoNrtl8FR+yk/H9/36Bm0tMDYvVEDcvM8a62eJeTR0SBviEb8Lv5/HVrq8FDB2Ye4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2z/V58/Pz8DXRxPTGIcM446MgB5KvuEagfnf2kg72f8AXoaGlLjE1jPSnXLbBACvHkWYkn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P/AMr0XE4xI9DeOIABBUseWwPHhW8+1QfkHfnqRISmX2ryQeoxUAg7bkCD7QWAB3v+w6kT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+xwuuKAqWKnxxOvGgPn9vn7upEphphGVN7TKxKyFV17ifyQwj5f2A/8AbqRIRcMpDnW+fJ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I0X0F1+D/891IkMpYxpQw0Gb3hQQCoA0CQNkljo/8AM3nqRIgL3TiptddTuCweGUaB0x2A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HUijS01j8236p7HebL3Xya22+ytecYqa3Hsnyq31PcGPtjYbZRUd2qLcMmrr3O3pG8R3Wo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OounOu5Wh7jHI+XMlJVnVmZd2zm/bEs6QkObQvw7sc748WwDK8P7cxy0nbWxUGE5dRV0ll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Dv1ukyWwYneLvd8gulK1gyb1orfaLC90ept7VzUPY7NnWzzWOr62JLV5stWo0qaRcrO32h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5dYzBgTQKVK+bLu97x2oAO2tw7fW2jjsiVGNX1L7ldmvFuud3/AE05Pi9mgt0VHfsSultt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rfS5HNdLTFb7gkt0gq1v3Y6un/h9zxadM5aSq49E01S2YX1VccF7vCkGAWUkAqrY0ZRGxd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2NX/Fo8uxHErgtlmxzP8ix6sxvI8uo7Rb2uk6Z/WrCgMt0sd7o6SYpNWzV9qsF0P8AEbXc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Cayzlt3at2v6c0GCAAaGkUnfr5Fb2oafLHseM4NBFT3C1ZXdbLlvaCMVl5pqZspmxXLO2l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V2Rqf+M3ak+pnpqejergmt9QlQIZkwi2bLDClb1awKeDFW3rtCA3ebCCcYkgmnnxMGVut1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Zq+uslmgtmQ2DK8oxHAu8GK0OJHG6ya60dq7ndtZKO4F46q3S1VCtXHOkMlltNBcfqknhh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GjOlpubNTmysjW18EQCsaVuLK3L3fQ0RF4w+5U9LRYnhVysuUw257vV2mgp++FRarRk1uei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257j2k1OR0kdPZ6FJ/RnSKBMbrOdMhqYm6iTJgdmEsMGy8tv7g0UAWFaYrpm5f8u9E1i0GQ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62ht90x1KO82a4dmKew0eXR4b9ViV/r7lleNXaqe4TVePxVNip5KuKnqluN2qbhC8Hpeks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71lbetzetBLLdaliGw7rZub1uzAJVXnJbk6HD83qKWSwZ3fhEcG76XnFKm21eOpZ8ljvmAt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mlsNXUSVM7PS0H8PoLPDUcW9ekGZPIEy2Sa0OhU1poM2O93rYFhWjUGvngqjv1wyKy3K9/4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loc5wK/47U9n8/x0SXNoaG5LiMtdPSV+Y1VvqbXQ0stKJBFNdLxeKinrKEm3/wAKFTJAD2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3hvUurzLFMzMCCR3c0Vph+K36kr7vjmTxZNDQ41VXG1duLlJ2QuXbC3SYrmk1OLBTWC6YD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gvsjpOhetjiuFNbaiKCmo2io10ExlKnCXdS1SFKt9/mgmAPRsCWDa4rbVfNx88awWm+d24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42uTJqjDctp7R3z7e3vt7fbdXs+NtbIfr7XSSx0H+KbPwq4FkSphlqIvLmTTChrRRdrzKP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9prYsS+3LuJY67JKaolzerku9Nil6xO8S9/u29XSyWi111PYaqx2AJTNNbcrijo2tqTxtH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i4mDWlMAKqc2IyrFEVJpovegSraW319myy+5Ba8jpbrb7t3FTCK69YTZ+9t1oJJrclPc4n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KSnkpbaqSCH6SjqYUjjq3VqxYy1y416ouh1xp9UQV2pbhcLVNuw5rdaSqxmzX+7Wmrkj7C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p5aSaC3xma9PPUyXKBoqgenHT1EaTkejHL1TLmFTh3Vg6kDT4m++I2yJRjt5aK+4z29RQf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bgnaqgixkCalesuAhgmy2nitlZT01Ys8fqPE0LQpOnqlhrjUEwYwDA0XDx6YpmnpLTHdrR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VihulM1dd6y45zW1pqojW038PxOyytTfwSaeeOZYlBSRGRoSsM7JGbEYYXEwimIY5cItXG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s9RBkGbXK211rgrLlJNerF2lxuJ7tSTtS0yi4+nVfSR292aaKJRNEu0k26PyiBg1xEWR16G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Va2CsxYVd5tlFdL0tpxa75RlNrrrU07Gkor1eojDUwpDWqaIO8rD1N7en9KRHqleYCBopY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fV298oxioyeK42q32q1U3dTNIbPZWktN4WGputFjOPvBUyxRyBVQmOKVpWlEKshldgwpWu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1ynagu15hsz/XXP+EYbQQ9u8CMkNxiW/0d1ya5KtbU0scro5SZhKzNwUcW9qGOK0OCw5Rl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X2gulTW4fWSx0q3C5RVidu7ZFb7HU0t4po4Ysivee3BxVUcsDrwmMLcQiujKfZ1QNCCDjE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S/xpXSU9Tb7BObLHVXJ6G5U2D22mix9IamWoIqq7uTdOS15M6tPHxjaRlmcniV83jiANY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4RJWQ47SWqva2NW2qSW0zi03KW707JEEnppZ7kwJqamWnkWWZvKiR/Z7ePXN2pLJ7VFoYV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9oQWww+s6R8WdtNHyVeBVWb+U8hIJPHeiCOTLr3dZ4STSlxx+uLKxXC6u6zQy1MMkpVkDl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G/IKBiB5YfHRdGxGA3owbRtQQMoOMbl4F2yWJKeZ4EDFGGgjM8kZZCeT6/lOrlDyHzy0v9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xzCbmvJxaNvsQ7eghW9Epyj8BkKsiFtNAokH3E8SeX9iuuukslVFK4flDgr6AWhY2Es2Iw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itIeIjIBHEDQJ3vxpfA1r29OAwA1jUJRAB8fFFm27Fh7YzGoZimgFKRgF/ULK5HhyShOvj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Cna4wY0mOIo5BAARtpCA3JV2dguBwGgw18EdSEMlAaHL43eDRNQ2gIF4Kwby0ZDEkqCQoU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x6kEUAFQcfFe6x80TUFJHSjZVWdPABI1saYhVYkqu+J/I37vnqqClOENUKpBwu4R9NdjEG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KT8FmO9Ow+Ro/Pz0pyADVQxi7gQVFK00geqr6yISJQ5+dEfYfI0TvwdHx/871kYhceDePq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gVrMjIBCyAPzPAkhPOiCCOWwdH8fAbpJe0VJx5YeEUGtMYD7hmJgSRi/I8libTbB8kEIA2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0hprirFsYbQgBhpFT5J3MNPHJubhvRUk64MBohm17kIY7/AL9ZXnNWrGMjsSTcaitI5TSg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LpvW2DqSEBG1AJYgnx7ft67gFcwNbsymKz+b64jZ5fRinm9EtDTQ1NR6AiWVplp4TUelTx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C75cnX/L1VxNuOBNYreIUgZjGlt/qLfcboMvyPFaQwWGkqqmefPM9ybMqy2VeQCGhpqS+2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+D3CpmjhaMw0tTa/RpPSk4DreQAoFRRe8uEdcNQCotCD07v4obx4TkWM4QI8dyXMscobn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29iyXIMitcN/oJ8SxigyjN5z/gW3R0FsmeSvkZqt5pGMRLq/FIubHpElEHiGfL1es0HaGD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HCM9q4BR12Ld67TYrZkVBd7pHfe42LU9dFQO1JdKOgjxK3gNxqP/AIskXpl5mpGnuk9T9N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Z2C3YW08fpiMLSaAXHsmt35fqgIvUfbySO1VtLSdqblbqbOg9TT533Q7g5tFb8jsthkySq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xVVVTusf1dLN6VNP9QnOVqIKnQiUhYs4LXCm/wAIEk2qoJ1XLS7H9vrYQZW2goFzbKL/AG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HLQaK5Y/htbLXrUW+zR18dRV4tNb6iXMIYmiqKZq+VWpaVqikTkyRzohmXRaMwUbsFVmIO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QxpDebj6AgtHf2eqjpr22QXBsTtGK5FkDZBcrTTWS9VKq7UlHmlTaUo5kpEVFSxt9axeZX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h3U17LaQDHGjS1f0ns+Pe3YJLH2/Ndd7/Yaq29zsVtOE3GKbI6a3Zpa6PE729ut9ZeYMmN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7Q0NPNS0sO6ytajimQTVgIK96Hoi04NlZrFay1dc3jzwJlytWpKVvPb4prTzxHVFpz25Pi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pr5NDZKm7Ci704z/hWx10NotGQPYshpaquikGKPZqJnq5pFPo0tnndIJGln5sB2gWBpbUbI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x4e9EYy1BcTVDS8wurlK4LUf7dRiu8tt2f3BLjitND3Twi+3yFq2utz954kwy706RyWrG6u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1fQSW+33e4SFkpb3Y6r6imiWgQIE2ayS5lgeXMXHIFd83UPOvDgM0WQLQelSYi5a5sK4m5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9cEd67eC04nTY1fbP3Vu9wkgpMdq6a/d67Tdrjd7VHSUSyUVfNYrxTf4bNDRx1grJo5AKFq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11QLGVYeka4ej3lpxixQfNhkVeaqswy8ter/aCOLBr/NfJ8HrKDuJeLPDl9qz3BKRe+lNQ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Hbau9y43drnxyWsv92qHp7VI8gX+KXi1cdN66dLYbRe7S5cxnUMUN28y6X9Qy78QOMS4lU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lu63Wp5a92Lzv1Pe8hsHca74hW3izXDF5e31vxPJMUrqW6192prBnMvc+15TZrDUUrxXe6W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srvBMmQ2HJO5eJVfKyYxSwqcnpp8lROlHZXajzs163aTETi+U5m0KHuwI6NGJMzpFl3S5S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u+Khd5JqMvNEu92ySC35fR2y9d56ixvklfXCi7h3bG8/ximGJgYfk9usVbNSmszDsfRW7I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pXZH277pYpfqCRaPEnkhZsg2gypQ2rbG27akK/OtKsuSpsBplyhQhbtKjc0WWVLhUbPJci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lgEXTeZ1XMLGmou7AbRWqwZBHZqjK71n99jo6bDb1V4t3X/AE52zIO5FAz5DU0cdrtmSWuS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DLXjdyvHNYrd3S7X4rfIEFkvdd6yp4r0MxWl7UOlS5rWQqrVLNl6tbc2KsNGikBAmoiTJZ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btLy8rWMjaiAnLL7iggiyR8p7b3OS54Djmb3fvHH+nTJbRllLFlldlncmov+Hz2ulnF0yy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2jRYIpXtPcrtXZYkoZliOmdLTZVNr7OzMouYTXRJTcNcuVWrb/8ATNvLbDXEzaXVS89rbj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nmtpcotWaFxzxXWPY9hE1deIa+1/pWstPZu3lwvOa268XvIKjtvKcasNJaayz5bUWOKI3H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mtkttSlPf+y/fiiUz8MFlj6GXLeUXnSlaYm0b/zuNyrZk7DcppvCx4IhSspXnLs4l7gVN4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f/AMZLiQsln7dvdrbTW3th2uqbxLba22Wq2U36isppr1dVqqLG+wlRhWdwx1wXJrrUZAf/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1VcMztPavMKZ4cdeoqerOyzQhnJ0irMFjWTlVvXzMWV39DATVPahTlXDy3mSpkyXS1uiNu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MZLr2MD/J7nbspyGhymy9u8njtuQ3B/p6vt539hlyyqnzHP0r1rbNYZ5Kd8f7sZBecUkyi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3o7L5Vg8NPDa7pTw1lS5UyW5a2bOVuLKjs/HJymq1ZRzC9eEPcS3klWEtVpoysua62j03F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1uicuF1vNxyzBbrQ3TvHhdqyWqyS2rbMO76S59bMdjGc3fuNDQWLC6kPQ9wrJRVNHdO5Hb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37Ou3ixNQ2RKUaVE2VRZaTJezzhaiTAmVEVWZmGa0ouXI2Ms+aMbiUK3sjTZJKs6MSzM7r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iUtzwS1cOYW1K2S5V/evtxZLJm6Wi4DKB257sp2qjxm5VNamVZdl1Nbqlu6HYGgxW/2mn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U7mHGIF9XCpKinxyP4cNIdHNJhKIrSrs+avT7uRaUYneax40TnnBpstgqupqxSbuoy3L0L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LLjGO7dxcWs9RQW2753bocWjs99tmRZx2/xy743gMdHlVXguV2/P7g01RVVVvtVru1h7f9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+AZj2/vUL1dBbax0bMMyY0oy3VVV8t6UvuFpWrZlVradV6jtQIEuUgaYTLLLuynvVbdGAX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gu6YgpMWyGmsavJde7d+tlTcZRR2fun+miK4ZjcZswu0Pb/K7B3NyDHIVqcglvL2r/AMt+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9h7aZ/bCtBXVNQAM+fszM21y5H8KpADpKJecrMcjp135lZcUcd6JKKKqokuazZ8OlUit2/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3yWHMkBWfXdLotky685njuR0V1xSVrjZe4v6XLqne2qvmYXSG6UNbVtjNE9PZ8yuVd27a4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uX2dumIL6dHm871OgOFZ2RZU6YVy1d5YDK1cq6BubMttt6wBF0u5zMktLOYsl7FWysi83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OW2mz4/h+E09FkXYSGns+HV+SWevtWB90sms2L0nbHDKG+WPJrVbZ6Gop+4+CWi0X+suld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eaXelmWog7aU3HFNN84pNVZhl5803IC2U8M6Wmjt6H5YNaLLrKVpYbWiZ31a0W7huzhWHb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XG119gx63fpBslprIKOqxuiy6yZvl1LjFhxDCMX7eZNTJUxR0tdkkuC0uUyY3lFXJClNnv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tDjwqAcsUeSsmUs4szqGM83LdavSmlMr/wAp7dxrHhzdKEEyYwkqqoTSSAxwLWJ5+eX2kq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9pp6nKjln6bBdafGcrsGA01RUdxL1k2NUVupcX7WZZjOV2mit8MN8xa3/xSTCe519qI5Lh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CFqeltssy6pcmdscrZZbbOlWG70mBUuys/xYK50dbm3oEMWuQTAVXsytxgtQu9vLdcaaym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FeK3KMOrcK7ZwxZLfqLHMjslN3FuuKyVlmq7tB2yveL9xcovc0M9Hl9XlFrpcSya70rBq7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Sz16VRwKiuktRe0udOPSs013m33NaELXdGmFQ2UI+RQoeGTHlJOZSytNVQUTorUWjBSHo2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pFbWaV5azLbxiF6yU3mvuWdXWw5NZv1MUNFeb/AHamyq1VGJ3zEMNvVWXwrv3l9twi5XyO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+02TWPlR2/JCj7DNmCybIeZ/FywrOuE1Jbg5iitvKZVrhSuSrjzxnKyhMmypspP4e6Ype1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br7kY+ZCNYs7EKzFqm0UVS1mvdit0N1x65W+541+oVLzVRQ1NVfu51Ze8ahudbWscXr1vs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QnCbl3Fw2oi+kswHUBLSZk26dL2eWd7LjcN1G5rrsKXCxl7MCGSVNVGCdKxwW3G5TWrdWC4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YobtTVGJ4ocJ7g2610ELXPF7LlPd3Eu5l1SW5W67YldLVX5XK8aXHG7YbjQ2+tStq2p8hw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apGIKqEtZfQbRMByy2Wx5e7K5S6pgzd7tWtFqyMs6VLORipearVuK9gtmtVcyqMrKzIuZY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2mrShpf1W4vZrjV2FL3XrYsAyCWqFDNeclrb1DZRTGFu68VbjPOKonlSGTuP2Tqb5NDJLm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Y03aVYTLVQdCbFWl16BfW067uUxLVKhZUoht4tet5o27d9m71IpDNLde4bFdpajJu590ug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stZ4bddlstqt9iqq6klpS9JV072dKqGgqkZ6o0FPQU1K8kNMGdctAuylpU9Jg5bkZXfg1q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oSLmdcM2YH6/bHOTJ5rzYay1VdPW3+mx63wU8Vjudxwyw3yMY9UtUU17uheCE1UkFtgpK4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Cn1xdxmVlCyyWVXY27t2Xh8MC1QzgBrN7Xm/bGtOY1T1uQY8Za+3SxVV0kpIGoWFhuHpfw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jYUkq03pt6ALwtNIrr6Rdj0QVVxJHjliOzGwE8fhy5v6xdna+3NU5ZhVhyVbTQUkd9or1d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gyWm0VENTUpl9tx8/xOms1Xa6dYa1KKMs9P60tR/KE3I+kmqQdmqs7kzAcva8/1wSqXFH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1Xe6izWSh7b3CRbFQ263VOQ5xkdtyE3qa0RT3mzyUViuf04EuLCOgxwCY3Oy2mGkerRgnO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x3yDivC61u9u3RCspwQf5fC5fzg0vNPQpW2m9X67Yxk9ttSY7gNBbrN3vOPZDe8kprtfbn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wrr7ZfXjjkSuNOa+6UsyV9R9HwSE1ShLOz9HYVyFScM2YNlpTey6xDZRTLAmNcKXhreqis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rviE92us8WQZL/AItwy+/wTJYe99ZXX6arvOS25cRy2x43dK2SOxH+EtjS04raXjUW+ssd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ksFCUK9LMRm7rLcF03aDhlhmrkUVSoYDKVYgnNdm3vAg3W55Heq273ynxvufQYvVU0VotuN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b6SixzFsPp2raelmee437t8lxtFyknq4JY7jeY2r0STjlpp5zmS1VkHTGZday0F6hrdG5r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RkRfm7szMwb1l9XhzfTEvUU+Zz47bqS9X/L6yeeioILHNlvZWhyTLoLbj8HcXJcspaGpFA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MyrcZu3qUMt7v2H9wrlUCa3ZhaC+JJyIrXzBKFzLRka5vhzLT7QuuthhRpgtsLsbrVD3Ip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l3ogv4H2xzu15HdJKftDk1qvlqumqLvT2u7g4cMfqcisfaixWHFaPuFYKZa+0VP+E5bHa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jF07dd1ahTW012nTVPCTkkzKW3WtczmUWzrlV10c4U7T29qFmY0sskwhrg1wZLlutZd3nA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LDyeu7S27HaHKMhtP6fKm90Ge2/+BZJjeZ90+0ORZeZ+4cEmXVFd/C7klP2S7m5BneF11M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ft+91rWp7b3CpzLqkbM8tf4oJ0ey3B7n2j5pDiuma2c+JTA5rkakImMlkuSxDMwsqEztQA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/ZNWG9PiOO5FgKyYNbIDl1TUNkmCXHCf1FXDA75XWfJe8d8yDtpd+1X8Uv8ANM8keRUmYZ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2nMqjuV25yGkNNfrPwymbPWcJCy9pnNMVblS1kbFzV31MpV3eDSiyMqlIcy7OelZGluK1R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TI9+vVMVXxQwPYt22qbtWRUdHV5hiNhp4O319vVbjXfqbI7NiOC2Kly6vxm9YVbpjU1N6F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HrJWJ9Vl/aPuNfrHXRSXTA3iUpm07UqrKltMkzWQC2gZFGIKqEUhjbbfMpmSjbwrAJJkTX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zMrbylGZqqVWtWSV2r0xWgisO2qZXNQY5/F6r9Ns1HRXuLBsislThmQVV4irYbvY5mq8dz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bJ7hislPe7e89lgrpLXe6BoLV3OvwjSs2YTIaY0ukxG378ppvYYraa5fWHNDWlyxNCgvSW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8v8AiTFh2maou1toRQjsTYDhVusN5xevtfY3OKOtqrX/AA3Pccsclkwe+3157Nkss9+zqh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Ut4yfszeEkSw49EOi1vzstAirLW5rZhttsXEDiratxpQUywpGkl2rcpa1bujFbrsMzZRby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tEdng7L5Tbocv7RUFCmC1kKjHOzeZZDiN3sNmhx62Udur6bI6sDPOysPbFI6e+U1KBeMqwC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FOJS00XMSaSk6ZtKyZktZgqjXWXMw1G9XQm3dOdbYeZZLIslpizJgajLbdRV5eFtN0dm5N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HLrxZE7i3jIbnjtnMM1VQfp2S3ZNLna5VJDS3O5L6i0UmTS9wr/YVNtMRpGy+7W2amqZLDm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K4SYksKxFtjKubq5reAVt1qq28sU4BYBkaZaubNzL9ns3H1e9EbfbE8l7sD4r3J7h2ywXK3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7R2owqZMIantdylhqaDPb1RuZLfQxyWuaarMDT0dpSy094WapqbpJ1HLLMNWlNcHO7c4pzO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goFRmUKFFGPa4Zevm6liNqLB3Ms+H9rjdbz+oHJbhaMOpbRas1x26YbhN4ku8l1ls8D0kN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tM9RQ/wOJplrgsFwSpl9YhoXLlWJNtqrggo3eUHERGlhGKHKyk7zaenteaBSew2b6Jfr6WC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5bR0mS92YC9Dj9ZVU9ixOPJafHqsVlsza4UqVVI1pdZzUpb0o6lxNcVjLJRIstmutzXYjl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bHVWVaN631er1wSy2btfcu5S4XY8g7XU99mxpqDLcWpcmvUNdQ/XZDYLdkuLQ3OShWKAzy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IrY8jtPbq/UdTDUXms+ohksXFWMv5x7ky23cLl3lzY5M2tcDFAkMoMsMyouK3Zs1rYjDu3b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4DccUtdrx6jnu1ouGOUmKWOwyU9F+muKzYf3FXO+6dXcJ2y8VFjjbtz2VzC8Wnk9ZHPHdu1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z0drmcdZhKV9lEmaJO2Z9BenQujXWSnbG5XFyTeZWZLiI1gFZpZVmqqg2saLVDvNNUcvK6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cVdV5ZDV1PaykrbfkP6lM97jQdzP063XJ8kvtpzCTH4+6uSXjt5DZ5YLPmX8BmpcX73drq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N3WxyATUi1Zdt8zYdo2KR0mySaCWiMs2Y4ZvnFdrMwt2a6jFwytJ2i1AtGMDJG1yp0wS9o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Oi4WjewM6jMESnziMzGpVYIbBDer/wDwOvNDnlnNNU9wq6y5VjvZfHOdnxO35FhdHJYW7i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pDD29SsyajEv01sx3tX3Up46unr8sdLlE9IZmzno2WotElWqy897ZVatwIpm7NHhk52VSJ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vLRcxXs3cvaKQc381lls3diDM7Tn2MwZDW53i19x/uTlVrwXEcrwWe1pcbmucYfgzG54Xa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fPYp6i4dj84o7v3CxuM4lkiKlSlEiZ/FK0yWrhCygBc9aKyFszuOShSXLrY62qID5yZODF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SOIdVyiu6287LilDATleS41iVy7h4mLHZJrtlmC3C/Z3ecn7fw/qKzG6XO49u6B8vx7uX27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79UVqGL5JlmF0VXSYz3jxP6TuRi60mW2h45dE1iV8orO2ih2h1YIb2qim9WtVqh1al8paS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yusuVWUGemZltWjHkLMd23dJxcWh6NE5hFL3QtaXSTGk7j3Wz2vI5skSusd0x/F8PvMl9x+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0ufZxFBc6jIqeGS7y9mO51XD6lbSWOo7S9y5PSqo36rZZ86dsrz9umH+Kk5ZtAudzu3XCr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MA10SZspVpayz0aNW25q5ewO7XdXLY2V8IFO4H/l5asT7n3KvtfY6osWYWjNM7hx7O48sz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4rQZd297jYzHVPecIwyuyuuqHzrGqKAZD2B7kSV2e406YpcKeoStmmtPk2TNvdrUax9oe1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Wz/0zTnVhYWip9qBnRQy81gqwfLnt5+zNlrl51gwNVk+T5Rf7LbB3yuFzsOT9wrhbrXiva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Xq82+8WyazYblVqNsvXdmnxqsjqc3s8dfU2Hv/AINXUVbaAMrtSoydu2jZpmxSZUtzOkrY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O1q51lscxlrblzo0FKWYs9poQ9JMZTvUVioytc2W8cH6shF0C8mb4FP3Fu9bbLl2gFc+O9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5lm9fBcrJe8tsnbCksmZPHVJcO31bZ6/Ioe1fcm4GkuGL3NajtTnyV9BXUYG90kTRsezLK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rLc5yTqNRnZf5YlLbMQUmmqiLDzQGmVVGJpinNrchPJ3mtsbSBbtlW3emzGshxuyZBQ4vQ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/p+oexeFUWAQ9xsnsOY4xk8iPSV3b/AAGDN6+nrM+s9BHPdO0Hc6Omz/FWfD6a5JFl2eej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kRs5m72VS1mMpsAo3xLOD4RUyWehlK1VdA7YqqXVObezMua57bWdcyRY9utP+IYv4LkPq2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qO9/e+33DuVbO5eNWmd+40VyslhtC2Luv32ufaKntoyrGLcKnH++Pam0/42xmdcqqJio7R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XTZUuZOU1HTdFKtV1VdHS63pS9zSnzSsrQyQqqL3K9G1qLcrGr8Gu9Xct3132whft/NSWn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qt9VNkGOUk1yt+G3ru1SUy3ynlunbPILHmlTS1Mt2uNzo7ldqHtlnNyYU2a0Fhm7G9wgKm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O2bpZiqybVMV6M1GRgjW3tmdDvXGrfxCCgtaCQTyBL2e4uoRRgoVqneW7A47m7Y2+0Fvbn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7dwctpqrJO1c+PQdmew1u7d2iroY6fMrB28gx/KLxUUtd2hwR+7ENwt+DXeSOO99ju4UNx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6OWPkStol2bG217V/E2EorsjqSWR2S5FVV6K3LJZlrOAsdi0XZtBZ7UeWcKq5VdHtLMe1X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/AKbNbdjuT5LUYJ3rtaZTlthkp7hkuQYz2ltT4tm1kr6e53amtOSTVFdgOByZ3RXyXKKem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rZ/Y0THsm9RO3MY7bM2NpBeTP2GXLqFRbHAFouXdo1csnUPlblMLKKF2npbGWZdixYMtDq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rAZm+N0VxxmkmvWa4fQ3Giy7P6fLsb7p9w2oLLfRZ7FYk7lZbllR24MiPaa1qqlh7z4NaH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jsfrP9fTvnOz7TL2medpL7KJzEl5oTZxy2WFrlJNtti//bm27K0WJkroglqMbtLWfKy43E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/1DUFkulD3OpclTEbnmRyS+yZnkt4zDIMlqqHF7H2+sRzS35DS45R2+33uWPH7jYarNI6O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493EsXC70twp4dE6RMSU9XNs5mvQzlytvZwuDPjcyLai5XVcYUSCwNRfhaypwGGXqT05iv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lNr7ad/sPsAeC30/cq43DtbXVWK3bPrhnP+LLtj9sorFcsezvBLxbr5jPcs41c2lhv1qqQ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UT3Giq5CvZnEl0RtoOzi9bmDKzoa79lGRmDY2MrIaZoAAgk2gBj2cv7rR61Wjudg16tFdU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BfcqzAVuWYH25TFe8OYZ13zwKCipWu3drv5daO24ke5FPiy088ltzCk7Z54l2wmrrKXLL9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mStsntLmzNoVmczpkxER5rOaJMay2XKLtj0Um27Szr1dGDKS+ksnBFVslFxtJZScw7eXNv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TLLZQ2ujvV+wvuTdLolDh1muvfLuEmZWeMXu302NUmY09trO2vdK/2OSx0rXJ6+x5bLX0t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UpRy4zJ/hR5NG1t0207OJjr0r3zExatkmQoTdbLLNvzTMtjWmGS2LmdaLpTZWws6uZ8tpp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5vVZlDcrVkNRVUOIyWHF+4WOZOb/Jeu7Hft6e30NLdJqPGO2NgxKoo7DjEtLb7LeamC1Y1V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mWdsdQTXibqK8sJMM89GrF1R3VFAmnMy2C4vZg8pnDIApXI0INwdDLrOdriyX0yr2qdrQq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GLzdaXMsotNjklGKWGktXdbvNW3LKO4187H9ysgoIKzIe2nZzHYckx2nqqW/X+y3m4268L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mgg7bz1M1BR5/mtrlygs0zpMso029nWSd49LLVLWVJz2nZw+ZHwvo1sDNXo80xejaYMtgY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DSbysuYiCnth3BxHCjldt7uVmX01Dew2ODuD33WKLuJf6SyZEafFJzg9LUXpLBhE2SS1D2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lku1PS2HuBa6BIqSG5OzMJ03ammlVn0y0cTHZctyq6jOea+jYLQtWCVmWZLMqVcF5aXUVR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S3sxF5vfbhJc83zyujzfswl4ulgvNPln6ja7G8174XC03a6TWSWnsna/Kmu9N28stu7kz1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t1xsUldDWYl3Ls8JSNNTzFlqkwDppZc3NNullVwsY3KuZzcqK2YWllugSjTGYMnQFhdQXM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6jiKdUDsNDTdrkluWSw32zZZaL7itXfcRzS93juj+sTulg9XcqSvwXG8hwbu7LcbdiWJwo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vfMXhjqIYMV7kUU0dH9Mtpm0MpnzHfoJj0edtFxebM5LJKooosq4NcA+Ae4syrBqqsElS0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eNzkswZjmTeRmuGEV5drflNozbKBebhRdub7/D7rasj7lZRcb33Z7/AGY9tMnviXHtrht7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GyZVa75HBbe8VsyDBZYrgtHZ+4dJRxUYixCdM2mZKmssucm1AkzZzWPRGVJQlIUsNlLHWc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J5UtS0sBpbySqiWl8zfxJZ9QvNhetcMtsGGASWrtnktdid1vGT9scmvOGZFbe614t2QVeT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rbZKaOxwPBd8ln7JdsrFkcE0NmbJV7ndvBT5ZX/w++43SufRPYXk7PLeWkw9NtSMrEWTLb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qh6gMrMLXoIjAFAXpSXluVsLn3lAtrwWjAkb2EGeC06YZl1B2vatlwbL3sV4uEFj7Kz1mW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vHcK/M8lymC+X+LB6OzXOwx05ou2d2yDBqWmvVTBkfbuko69lRsydP2qURMkTNmSSeiXp0e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KY1VXaqOjVUxnCy5TKFInMz3ZBalG3swYXdrLa1brhG0f6S+5lh7Y/qo7UYzjkFixa7Jmn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UWeUseEZvJebHkFTUZdNXXCkt1uqLxPXQ1t3x+UYtap7b/BrX/harlewzYWOzSjNmTmTp5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yKiCbXMjBVWwZldLWaNTChMtAVlEqq2YJgdQOy3NH6tgpjkmX284iEYxsCqNGSpVTz2QPn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v8OFPgcQQF/J/wDyg39vj/uR/wAvVUNKVxgW8+7xj5UAQHwN7L8d78H2jzss33fjq4Dmyf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cdcgNk/nQYNoeQR8eepr54bGSa1zYjl9ob9zsb4qp8ne/+q9SKIBFOEJSxqZfcpLModh5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OLDfzrz1IrCnXb+UNUjVtcTyYkg72PIYkniut6H768cR1IKFEkDB4iByjHz8jj5YHevPg/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WFPNDcg6YHfjl79MokGxs/8I/0I8N1Y66VAiVYXEHCkexrpdMF+NFQwC8mI8to7Xx50Px1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Z4pPAIZeJI4n7Nka0PBB/BPx89XQ4nqiUwpEq/Ea8htgL488+LeB86Da8H+/Qg4aWwNQpA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YHwBrxr/h2f9T/AO329XF5/N9cJu4WVxoH3b5AMQG4nQ1rbge7+4PnoDmpjli9dRDimHl/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vmfLDf7MP389WMa5bYuJVfOgfI2fIB2deRr/i8noor6LqePZDg+E8fkfIXQ8/0k+fk7/69S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Pj5P8A8zj8/v1IG9euEkH8yXXjkik6+Dwfx8/nTH/p1IsUOI4xkdeNne12dE/AOvH9vB6r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EbBbXnQJY70PzvxsfA3/AK9XEhs7MJUPnTsy7/fY0CST7V30PWtsSMh4Yjz5+djQ2PnXn9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SMtb8Bhy03n9v7H/6f+vVinCJGQHEfjYO/3BB0N/Hnq4HLl+qPCfGtAEnl++x+ST+/nquv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+7kPavHkW2RoEEMQDspsb6W1aLXXGKqK04xF3DiJPPhwA+yrAeNg6Gvj43/c76JOY6CJwy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3xJBKge5y3jTL/l2u9j/m6OLhI+PkKQSzOT8lgVC8tedD3a3sAdSB+0RHxYhiFZi42fI0SQ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IPx5/wA3UgtIUUgJpNBWbem8hvd4kOx4OiDx38nqRPTGDGNQmwPHEIGJ0yksAT42W5ed76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8veAuyzbbY2PP2nXn/AJft6kSPYCBTsWYc5JWPLYbki6IXY152v7D+r/L7pE9Mek7HIr8g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l3vZXXjZJ9vUiQycKSd/BHIknjs/soUAgnl8/B6kT0QwqY9xyIfOwePLhttqeXk+0ke4ed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EVBHXH54P1/wBnx+19zlr8kpLJPTX211+KUk99xmuy51q7pWUUsNjx6y0Z01+urUcNGJaj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Q/FoxtANDRYNXNGJoAx8LHM6rqr3lF5u01yx79SVHPbb/eYZaxcU7f0zxYTfv4ZTZGH7eX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WD3210V8oJGp7t3Kxq22y9WqkhzDt9NKdgdEpOWqzlF1QlLrdLmb8UZVobgy5W7T5l9XxW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JU4Bbcs7u4vky43grXOqtXcXBcuyGfLsbuZp5w9QqxDuBcY+3Vmt9TWPO/PufYrPDerQ9T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WYiJcyilzZFuZuZmIXdNcyrvZTrFAy6MtQD1B28V+mJOOungxLI7JW2zuJdLDnbVMNdJ3h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yudludbW01kpcgxK6wjKp5LlcYZrfVmJbfeMtzaC6B/SrF9EUexFlUb5sW3FCq/VhdDVC23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/p4RS1TX2s0FbV4otowKqukloudnvGEd15ez2c0eN5LidXQVjXjtX3Wo62wXG+2+XHaOF6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Y2maoqK+NOpZPcTRRqrqRmovaI3Qx7W77YYWBorEKc1OB+qPrNQZRiVfgtXlENppXWktFB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9squpoKc2e7V2c3DIO314anqLdaYrZS/Q+pDDFPDa6aV4paWq9tF0awCSuzrhlzrlG87cv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DDMKeKtrA7ZstvZ7jWXIb5L3AuctBV5lPardi9i7e/qgwzKqhKT+BV4+qxGvW42yZqTC46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Fus7y+j6tVDNVqUOjFmAlrqMt1y7t9ynLj70CQyhGALe27HvA/iiyLjksU2IXjJYKfEsW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q61ncPtDX+kl4jw3IKK/Wq707PbL7KlyaFkppGo6isrrrVvwqqVHQw3RUmzJYmS2GFGpzW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ha5cN236ImM+p6y24tHVWbKcpyGjtsOPNh8dZkXbPurPeErr0mdV9LHaMppoLjXVtbZaxb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b8YpWDtIkNTdDUNRWavFbmp61277IWwVbySbWGbNx5eXe9WJOHt3hkF4NFmOL0+SYZd6CS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FNnyqmvdPR0eS3DHsYzfD75LSYnBT5bb6ehqYY6Zlr4Yb3MzVM1HXtVmZTsVYqrLRl7Obzf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FrfVjXV6TGRkd8o6m79rcCzCfGI7hQT2bJu+fZy8VWT4ZVSWysrq64ZlWVtmxqkFPDNUUC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FR6s0VTcEos13W18y72Nq+ijW0pw64AIqvSuDC4Lbp7R8TQI5pjlZd7ZkVVbKW+3mrWT66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53Bx+2rLQ0DRZZ/jXCrmn8QtcfKqqJalkqq+SC2xVNQDK/vU6TQ4D2kKc1bq+aluWNalQBQ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Kjrqe+3in7fWG4W+wwrj9+ufY/KK/Loq6WnY3+kuJkiRrjb46CKOdYzEJqWkjqfRkIXj0x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rHxlisbTStD5ojpaPt76VVaqK64Ffbvjdkmv99uliyTJ+zOP3BTzhuFlqsCuM60tyua2ya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KWCSm+shlV0lhHHQH4TEtwqd1e1A1lC47X2mmvFvt/azG8muM1RQXy0i/5j3gymz2augSy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echqLlaqeflUxMJ4pBDtAidLZcSdB5zEp57iOpYHr+KgS0FddLtWWfM7Zbq+tWmymiqO6n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0NksdZjuD08TW/EaWaoHrJbq0PWaqJnRYo4Qr0LiSQcREIIIqMVgfxyw3Ca0XeptkOSUtfT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ktONUMNZPUvPX1NbVXWbTSNXAGukgX0KaSXnSp6MsqAgaCrUr5oGGNPVWC91NjphR243CK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S4VPdjI4Ep6qdopo4nEqPdpKmHUCxAywLD7v5vBGIFbsQQTEONB5/TFnUUF1tduxy/R4v3A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jk9VkVtwykv1rimqUkpWpUkb+HVSXKSOYUqoJPSp5ZYjEPqKQMJBVRxgSRdrTH6fziNzil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SWx8giv9B/DKnD8Fe819CsluM8NNLerlKY1rZql5HedOSg8EG0dWYaVphUwZbUqfogTnaa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pbxPW2q4x3ju5kk2UT3C41lypVSH/wAvsaUinE6orBZkCRwyLHtwSwUAS+Ig6gDe0EWjdb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9Tj1LR1dNcrc//AJiMMMsqV8FRHFT3HHcVsgJq7CkhWGAVUZ5S8dp9zKRIGi4ePpiKtASS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14qsPttRX2OijoZa+WmynL6j+EW+4Upqkkqmx/thCVZa82pqj6eWVCZqanRwqL0qF40FTp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4hvFrx2e81v0FYJ/4tc7TFZqK7QTx6gqbBTA//AIr9OJhG7gBS33MvSNsUEy2GbVf2xg21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NusPwSWrk9SaGRC0qSIfR4nblGCs2tOh4qp8b37h7es8uTUXMI4M/a7jSUQwjcfAe3qoyF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xVmLbPJV0QFYr5+Sfu6fLlksVINnojDRmJLxuJhmDhUQemAFYA8wQxVNsAwC6KbZvI/wDf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LNStI2KseORxhVihZyNMpcbLPx2srBSAF/JH/wCjo46EtFFDTx+6LPtVgbUbBTvmQH8Kyg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Ht+Dr7upDgKUA0iwqO0CP5TR2mjrwWP9RDDyD53rqRfoiXS2/y/KkgE7BBHIE7IIHwf766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6ob1IihDcVUMQRsa93FeQI0dFCeQ189UxoKxKKCKbvZ8aXQJ11d58MwUhm3x0AdHSroD2k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tMow6oVQgEkdJdpzUgCuF34Bgzjx8qDoRAk72CPfv40PA6yu5BpTA4wxcFJGJgEud+XXIv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lta3rXyFXWj48dIaYKihLDtePrhqtaCai7hFbXnK44UdhIV155FB49gCoVI2ZADv511nYu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QBUC30xSWUZ6kMcgR45GIPMEvyBLMBpywCv+SoB2q9ZWalWY4Rkaa2PR5jzcyrGr+Z9ylA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/vLRbbYjIYnfrEjaE+P8Av1zJ21FiVXhC1mTGawLczaRWk4bl4KF1OivMsA/AgS84vCnZbz5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XGhGIFRGrE47/a64H7/U0Nvst4qrrVWq20UFBU/U1d5Nc9lpTUQNCiXCO2j6qakdnjLJAB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ujXeQYUH6eWGyVLzpIUXYxrDi8Vbc0ulxsuWXKTGKbHa+vpoe0Xb274hd70rxUdrqrBWXG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Uxwx2tHK1d7N0ZOcKwB31VJIKkKOa3n6uEdW0neHe9WB+HIbpSwS2u84jQrbLNfKyw2+5Zt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elw2W7qlxxG0uhuNDUUkVV/EZ6ZY5qGso6ZGZYZpnc6DAFrjVuzveNIoAKagRCYvcnt9Ha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4wK3HqOuxS62TIcnyC+U1RDjddeYaa+3O5Tyw11tMAo/qYoYYp0t6zQQOlNUr00VoApBMCw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PCwtWZLTXaOwYsMjq6Oaor6eCzHCOyz2uhvddX0ctTessuMlys5MMFPR0VfZaiScn06ajd4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0LzJFLHULytmVuo6HdzdmIpusvc3ZaMuHjhBffKHMLlTCegh7mXGovmNXG/wB3lzbO7T26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YzRXXJrWrR1OPUIopaeakgeleqt9VDVNHUMlRyarOrB0lFl66ZR60QgmtXCml2bveMsU1e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7V6+JUAs16s0Qz669/qy43w3OjuFeai/3i/WSuWgr8nqZJKWgs9TQ8ppVrpUqIYUARnzDN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u/azdZAMCCgRr9Oyqmi9nN6T9cWO177J0VrjyG037tFS5rfLZl97tF+wW+5Zdcna54vXxW6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C54NLc575USVFZNDE91p6mOHhqhTrMjrtFu1SkuDXKzLMXlFLaYcVzNrhhFB6qyy5gZGuY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bvZbcoupAf3Buv6eavMKf1m/SzZ4aKqtpqLvieT9x8aqEkorL/hOvqrRNUVDf4zqLHR0NU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FLi0ryLeI0Md5alWmEAsyipmc27aPP1esYu6YVDuVZaBh83u3atcvVmZx3RbWsTNXcMN+u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dRVNxoau6Vv+Ib7fL9bcWvdrjSouuT8qNI71eapbNZ6a9x0scRq7nVVnpQw1NdUTOShJZm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r1ubDKzU+HNArdhLWYGttVsp1UsA2NvLmrxW2KkyjNe1uBdv1OTUPYGGot9tt1nWsuVZkl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zJ47fc2slLNWT3ivio5bpVXGGdGNXyiquS+lCKeyWpBkEPmzPNyN9PZ3sIYGdy5DdJbwCF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Jj+dfp3ud9tNhuVR2Du9VdmtOMUNskbuRl15u9utdqu98GO4Xmn0dPBacaimP1tSZKqBrZ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8PPowJFVLMLGwOdveVW3dMyjhvQNHvNJRUtukL17uJ+12sw4RsDVN2ipnxDNay8fp1ts38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ZVj5xh7xjH+N7NmFgp6dl40Vqp56PJrVYGhSrqsVy7uP2yo1FZC6Sal2VulR5GzrMlSxal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G4+Zu7DGZUBQTGkzCbryKr2mt4q9cw4dKmLZ4I8WwjB8TvuKUlswXtPYqmlo73RZbkGCd/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pwf0KkVk924Ud3wDFpu4i45W3ajczWrsp3mx6VW/iOPyvET7QJnSSF6aXLmXGxWUh2XCwn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MZbLW2edJZJ6qyMxZbeJLTAtLXS755U5VM1OEP77aM/ay3OG22TPKOhsF4r6+9UNF3cwpb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y/4NdLpj2Rma85Jc8fs1vwyukgq0pbD3AwnD8qqYpqjNHl6CU0yV/EI8tpiMpUXylyX5id6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wIbK0aBNVrxWWrq2Yh2tLIbcvWtrU9RkfhbD6W8ZhQ1mW1GF5Z+q42LGu3tpsE2TYz25sN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Be51gqMTsxRRQXRL/HNn2K0kjH+BZL237jYJWzNVXuOmMX+GkJqlXzMXlXXuq3DLjS26o6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SDJrL6OoVb7SJWrIy71zsKXcJyI/NApJ3Xyq14n3AyC95nkmBVeEWW149DdMy/SXas3seJ0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uX3OyJUQzVeHY/Ye4lZc7XTU6VENZ2X7zT4/CtfcMbmihxGcm0bRtOyzCqhTKW8I6pnFys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suRt2F0ZZgMpJk1qMxaobluYIGzVOaap5WWavNDKSCmnv/Z/FLlabTcHpLXfLLcoc87ET4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Jgd5s+RVdpSRrDSUlsxew9tMzuFNxqLaL92szegSOWGsmY0XY5kqdSUomPkaZ0rLmY4UV8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5oNm2gsqAsyNSiWLdQLxYbqgG67m2d+tIwx2HARmtwntOcdr8wnym6WgwXOo7U5ni3dfKb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8AxpUmmiMffG/ntxb7pTVtujipse7sdq5rFQfTV+Y16Sul7QwdNndZaW7lHbMyZme7RWDf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ukkiWVSc85mXOropULdTou9lXo2LHLSW9KwP4Tg9spLTDc4r7+n2myC7HAYcOuUUfcSyV1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/qAF4wuwWu07oQmNQ5DnvbegmeOrsZoe4naCEzVsy0zlK6NZf8AEbVKl7S0ubb/APc0M00z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AzSSbt2HIqPRdkYqJikhTLagxVrzdul25a5J6Lac8EWNWOxWqko8jp7h+nais2GZJiFpt8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DGLN/C793FoqTCLW10pai8YjimP5nJmeH290moX7Pd8MnxOQzV2PywQpDT2FBK/h1qzTuj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tayWbrZc6FWutWFhpcyhacJ1paxWRrmdnZ2crzM1DNXsOHTmiZsvbnHcatduxzI7N257b5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PZP1Ty5VjuDU9mwm9YTJQ55eb9cRT5PhGK2PL7LhuZXN0Cxdj+7NgvVHNW3yyI9PoMjaFs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1ovXAWUoynePKa0tex4tHklKSUSitR2VaUxYpTlOt6ctjTUOgiHwTGb9NQdvau6WLutBjF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Vq79Wyqyansdloa/szPZb1cL3WRtLKa+rbtR3QrKz2PjNd287oPIrLNJ1nGz7ZNWbLSa8l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flOf16MG7M0a4wDTJF9rTFV5ZCOq4KgQs1qa5gxuU6vJbG63KS9yrF3Ht2LXuoW7fq4Wgq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MIzGXKaGPHKq726juFMzSVGMZZc6PELbY57DzSSyd3exlDkdZPMc3puUlq05kUzWnTJLKp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2hz9qqlDvQ/piysTL+cmXUCzbSi3W3NXiu5fxqk3lgLyae7QWbt1NaO5ffGjuNxoqiqqLz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8XjscON9xayaTB5aZBimPR4Rfswz3GrUs8kzYTl2ZdsqqaatQUcTZoUbRJcdEu0LdbLKXL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KpzPKbuQtFvl7QenmMWGZ1a1hcLl6LTPcvLuzlPbgvze5V8WS4tfbxlfdeiwCku2Qz3a43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FMMslxttpp77ZrjY7hPSZNJgvbW+U9JQwzPHb827BdzlxWmmqLlYamaLQqzehm7RtEyW1z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1sOpS35maoy22PAhpZaTRJhEu7eclRQXbnbq3Syzuq3SS+aIN8hty0GUUmMzd0MOq8DyF6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I4RkCYarXoYNLb81vtplSorbrheFV9rxbJbZbz6F47E9yLJNC1fW2eWrTGZUuY7zpG2pMSU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l1rumnROtutj96GTZsplW7ZZhMw/NKrjPTFptvCl3SSzxS9PNDy20ca11XY8kp83qLpT0G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k/TjYcrueKQ2POU7eXywdxMjxwwLHZ7PALbgeYXj1ZKyXFr923zindK+1tM4rLMi0zPnJz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dU9nHA10mqvXFjaLmVUQrJpbfcDeyNms9VWYr2pTUphD/EL5ZL3ZLNU3O+9pe4l3zu4ZJe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jxvJ+4NDk+XXKus0F0vq0VHHD3quN/7YVNPcHo0f6Hub2loUgl45vLLNX8Mkt2ebtCSVnO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6t5lLKbvfG7SHidiV+cnNL7QXJy2k9q3CvVYxLHGB+x02P5WlBf6u3fpnqLa1DeLrn2d4b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cVorBkve24ZXRYG0HKyZ/R3DJ5swsVpVgZbVcu5HamL6yooVQOaR0zy6SVmXcBMboUy/zk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/aSEAqjNbNLLvO7IvS8ch3t627Lo6UxvhjZk7U0UtwxhsX/RtiuR9s+3lzvc+KT3bORiE9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23VGVXysqfTPbaCy5zS2uryClmeuuXanvFYaehpoZcbZ4XrJlAzkW21h85NafnYqtGTG1Q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XSFeiaYbRlMtBKyMu+HprluvCt2nHLFSX3shgNsvOW0FlpsftclfDTx0s1j/AFF3Sw1dxn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Pc6mukpYshtGcYzeLVfZJIZprtnPYGiq5t093qJpM6z3lsZEuXOUKvSraw1u892bmI3cp0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ZLZeY22rd2FpbmG78DZt2NUu5NNPSdu6WnyGnrKLH4qu5/wytxDvkl8sNPdjl1RiFnocYF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1/tFsaGpmkVEt8ltfjIq1EbXOVprJtDBmmb8tsqnPle0r2qaQtSoy5FXNcSOzu4eLY0hv1r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V+r7VZairlqRaO5sF7veNUNntkkUFtlqJYYYqqhqJletjmpo42rKqKUpHwlY9VMdp7X7RL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d67dpd126wIEqWAUmK6+mjHhlujWvNq2pkuNlmvcUkKSLV3KCmu1GtdEHq44QoOVUCmaSJ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yJv+IMFS5asQABRSd7K2X6rossQQWbx630xur+j9LhW5zfsjx5sqS7UmLx4zb7x25w4fxW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YrnWXOlkcVFFbqEs1EIHerp6qoR5URJurS1ZqywhmPOuXLmp3+6oiWXIDcFEs3Zst3dXtM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e9fdLhlt2WgtNULnb8i/8rrTNhzX3IcHo7dQX/G7/RxClymS5Uk1ChPp0sdsjpYqCarmdu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MrbmatPTDiGBQ2kBltuuuXm+vNiYXgyKghqK25VF2xJ6jJayG70xyvtalpt11tlItysdzx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Ehmq4aiujEtRPZqi5XislkmtvpSOlbPMMya6CUsuWWFjtnHNf6lMCva96IWKhKzWXDLb19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zELbParjRQ9r7vfbTQ1NwsNbdMfu6V9FcJr8txvFFHPSPLJb6SPIVuC0kcY+hs/wDHL1Qm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QsMyIUkuuj2DFcMvG7tcIFrRo5mMwJzLxu+LAw4s7WnIkW+X2btRQXG5xWGK9UOP5bk3bi+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LVHfaSnaqhpavJLhdqq0vFFSVMggrLZYKV6SnhxytQ0pa9GVFly5gFXvVbcuqrxZt3CI5F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Y2b1ivV3sVw7MPcWrLxXYC17js+d3e32u25Bb66k7Od75qRqvFscxzHsLoq/H6DKLitVms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7Sq11vltfbOObhLeMmd883a0P8Is1n2csyhSKHsriWysbVrauZmW3eMQIinaCiIyqeYsha2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W7uPLD+no8sg/wAf2apr/wBTKWN7bNWplOT0OMZnUVls9a2X23ZfdsOmopEvuFfT5DdLjc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MwvfbiSiX/AMvU+n1ETJWyyhsxEx5duMxcrLdjWulybrcuVtVrC3ZumagElZg9a3LvKvXx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KcgzWO0Xc5Gc6tOOSUctLl1tzfsdg3dC3rBeO52M9tu5Nn7iZNRUoe6VdBXyYfj/AHHrKJ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3cWxNUCgukijNkSrmM4I0idrbLchSx3qJz1p6HC7ymG1LKEllzNY21uUlrV633kt07Us9o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nKbN/F/8QxiY2q7Tdxf0y2Sy3WvvVP3bnsN+sudWSzWwU3afuCcpteI0Wb3Cieo/gndex4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GvrGW8lJ+2S+j2NOgmCWl6u0psuZiztgj8yyn0nXIwCsVhq3KomTp7y3qRgFdq7tqpxVa2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ziH1loq4MmrO53Zd8X+pwgNlNw7Y5/jGbUOMd1LhkclpamvVnt9QmO5nP3djyyusENOGNiz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KGwZPQvWOWe67dLlqRMbaJLqk5WsPQjBVRe2bmvNLbLxhRYzTJUkrNkgzVeXR7GW5We+2k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2hgJsV2TFMA7hP2+gvlTglmzSZIKrthSwnty1ixPNafKpMixjtjlDR1mN9sbnb71fqv/AA5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r+1XEXfFMcMKkLKFLp0YQbl6zRj313hu13qLl3hDHYsS3RG9mrccpU5bsm6t2b4u9F03qp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0Hfpqutt1vttqq4rpjFDfayvpKDNK68Ud07jU1tmVIaTLaTFbLPl9RIkdupr5be+dAyGru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0gzJLbPPqtlqZgyq2NrZWdmxpop9MVu9Gtq2LrdN3vTbiFXr7O7uwtd4u4s1jxy8U+Pd+x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qL/FXbHErkT/ABi2ZTQZ1ieO3iz06Yl3Jos6t0n8JoYoxb8fzi4VHb64hsb7lUET6kkJPe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WSqZ0tdcWoz1zY4rqhbdgGCnpmmyVqprlc1blutXLg2DL6H0MAlbkd6opM0sci5va8ZaC9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O31XQWNK6uv9Df4KWqtMH1l8xJrXc5oeZpJa22Y5dL3Owp7n2xo9apksTZIwuQ6ZPOuA6+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ZpQlmmirct3NjdRfxL60SPcc2y05zg9wuM0FfW0t7ufcqzG9fqBtlot9Dk9DSXGyXppbXh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PUS/0E7Vczz1V9pqaFaa0RepzXlL0hAaZKaxt4BEJq1y9Lq9bsVq1nUIaZtS5AVlYjNmOX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mxizVGSmmuPa2x1tvwuwNVW7Je4uQZquO3Y3Cuu9nvdLZYq5I7XWWmKGyijq+W/RhCl5R9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2eaoVl+dW6zLjfmyK2ENBDZa4EW7h+GCmw5lh2T/AOB5LXm2BLdcar8WlrLxgXa/K+5tbV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3eteCkjF7udXeDNUi5ViqtPUSUgEktAkMvWghxImTT0TKpbMNoDzRm1QD+d3iulvegUHzst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45YsjHMhvOY+pi1fUd2a1Dd8VS3m6drMNwLHL9cbhcLPdKDF5K+vpmnpILhbrtYbWIaaX0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KyXXb6pqafKJxlLKE3av4qezW5EZSTZVQuGoXW423KOuGN0lbP5a03S2TFt7D6u7WLro7j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0/fv6yyX2pyrIMn7p9x8fx+11VfnuNT9v+6GV92LdSU8X1dkyBKdsC72256T1cPyK02vub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VTolKnR/NTnklAbgyZM7XdELWuV5jXWXLaky6BdkViJsm66trX1ZXGW8t2Up86vMnvRB4b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Zre/6hjcMXnx2C32q3dzsLvmUdocmx+14vNQYbklwuVIguv6gMcxOnrJrfeql6m29++2yr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BISKTGmiasyc00bOSFDJLNirqrZc1q5nRcX1BywtjLToSoFXIPPRrt0heDdh2wRcrb0E/b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7dbaU0GP1tVNUdu73de8v1uM5FTTV2T3TErXgWPUFyha64lNYMky66Y9jNyWka4WDIMi7K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RtqrtEqVs+0zZk6ZblzOqhV7TKu8thFt1rdHRd5YIsgJlr0apMLNW3eaulddeUZbq5s0IY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UOMU/aSmyi63PtTUWyqxq/XfvnmlsqqztleKLGXwvMcjMlHeM1ueCWC3thVddpobP3f7a04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tMrvinl12faJk5XZ1LZ3mqzJku6OxcF+bWrImE1M9b7oKUwUKQ6JLorMqIbWoWzITjQNo7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Y92oci7eZDfbBe7xkuP41jttxear7WU1F+l7sVW4hk9rqLpguGWXuLeLgldina6nzqhqm7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tBmVDLh+Vv/hS60k0WiXtMyfssp5S9GbJaq+zoxdSVZpV9y2M5GaVaReFZHzCLypdUdItb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VOD1zA5lywnV3qK8V0mO5JX9uKKkp7rnMuO3jPL+vcXMpMrg7f4/X976m/8AZixU8NBb7n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79oJmjSSesg7m9r5Gpfq+psrNMkGWSGRwzVc3Ibcxa9bWo7ZmRmP8MclKQtqF1IGW+tBder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355c9YdZS+aWe5UENuXNv8RWDILtJDV9qMSwOW/w53/CMYu/by0RX++L/Bs27vJi2N1T9s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e3tQ+GXyolyMQHqJLVkMoEN0ju7IyB1e0VfDWY6Y3o1omJmQGkSZVCzhsVIXesbMLVW7Gi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sAV7pMTpq+0TZjae09PNleQZlkdyuPdj9Q+d1tDSWk9wbElDjeE4lg9yer7f9nIs1qI62x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+6tdc6C5o+L0ictO1eT5W0PJQq07ZpcqXMulTlk2rW+Uwpa6BDulsWX5lltgUndGtpKy5z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VweUludcFVqOIMWul1y+xZBLb1np7Ba7v3RtGcWvFv0o02JDMKqgySkPdKDKqSaSpNTcYc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dRxvTXi109r7o9tw1yafkh16eXP2bZ5ayZNhlzSl4M1Lr7Ua7JJrmLfzg65WsJi1aaGVjd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s2Ziq7z010Qp54zv1oulHkltu2Q2etNNLmHaWwx5T3k/Vbb8gyq2ZljVbfcW7b2KlqLV/sV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xae32W3KKWx98MAa/YTki/x6npn6z7PN2mV5RnzAGXo0BkzZqJJlPlzrarG91WtZLYzVzi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oe6qqS7pjg17aSid2ZybsNrfn+P43TQ5Qe5vZK2rDDjeF2ilsn6fc/zTtguM26+xrjNswn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t9TX1bbRYNll5eHKuyed3CjwDIKv8Aw9Xei73WUJM2Y8mTJZmoZU2bWYLkuS0pde7ivQoG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fy6szOp3lXIyjlN2ihv5rnNdSw2xYs1Z3EuGK09Nb8j/AFR1mQ0YxaoyKa2WLAOznbP6Fp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lletSu7d2CO6Wunsvc7FKVY63tvndQneqwpLZalnFpM2WbIVA4lqxBlPJ2cuUy6NMYUvbS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gWa66WZfSTGGZTNsW3iqqubdzOAc4xUw9tlzzC/dwIa3JsKuWM19quLZlVXruf34tN+q6W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xXuf22w+vqocuyCvwmOH/zGpMec2jux24j/wDMLEq45h669NJlUMmSZq/wqkB5jItrUDzG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XotZcQDokluXVhOKtYrFt1rVVGJzUXdXioxxiuJVo2ekiu9o7Sfxe5Xrtr3Fwiev7k593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iqx63ternEjWjuXJN20rpIbaxdKTvL2nrLVhFdTf40s8jmpe0SHXbGlOZdyNKZXm4Navzn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zNdOS11zYRQvToUSX0zMeVGwYthf2zypyrdYe1DmLCExvFrUmJ5V2n7ZDN7326v3bI0vaC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DebN2vGIZFlGSy0lJjNFlt3ulR2rymchshgvU3aLuG4lgo/WS2zbSJc3Z5gk7Vsq2vJvZz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5bLzNOldTCFErejBn2R2JR6Ktpa7LcOKrqrYdC60a4NGpuUY7ULS3/GbZJF/DaSk7Z3vD8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FZanIJL3V4zZMB7pXONvpsHhzW0XiXt1crzVPUYPmlVc+1uc00WNXKhQU3TTZexy3lnZQx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RGO828EuYl7rGatsPUqFJdTMlrzLm3WzH1VZlr2G4WxzlzuhyO3UFLU09VmlDBTy2CfE7P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JS2vKrpSWy33i1yelX4TZK7uDabhQWqCoeOpwrKGutsr6iKw3GhJATJkpVcOD0JyBkXLac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ANY5lpmb0HL5j2f0j1Y7UdqO42T9/sGw/PLPbs6vNkzHDrDWZPabJf37bYr2/wAqwOkmoc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kHcfH47nRR5wkWO5VZe4WFVtJ6TgU1L/O6YzKZnSSpry9pYrMyTFQTKsFsZSjKU7zKoS0W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EwdJcCDdcwQLvMqKVYHvCo7vLGw/bJrfbLHLT4fHXZjhNNjaVXbPGuyTWXHu3luw6kmjkN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ZLj2tW31OF2vJ7zh10zHBaqa4LPe8HxQUdTUUqTsG1bPtSU2dvmWdJzq93Q1WqJMbnD8rK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lKhSDMWmANVt4VAbtcebLpDnG8/itlsPb7HXlx+y2/GqHNbN2x7JWKHuFW492nxi9T2Gz2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wZfQ1q1VpttNeKfJ58XrWWgiwTM8UujrQBQ2mVNMlFRZM3pbBf/Oam8jM2LWhcvG0BgXVo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SjEhbVWnatXNmutanN2YrnG2uuDyYPSY7k2U0Ba/tXUGOdscduXdz9TuO91Lja7/AI1Xz1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t5nVxw3L7PU1lc8Vp7jpQV0M7t3Ipres8mtZlFo7IokmwUabezk3WqALHpvghbW0tjHSYw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FVAttopumH3XuO7zRG2WphrL/RUFvu11w3NL+crkioMC5d3u/NPklSUwfujh9kzDF6GCh7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b7lWE2u1XNGhaLO+29TBK9cCmNJaTLksOmTZVz3CajfOPVubeZrXopdEOUqI0SSpNSlrMb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7N9k27t0OJ7jiGGrZbkM3ybtvl+TZXfa7HLf2Ot2P93P1TZBj90xO3WrvBYrZ3Vwa3XSzd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1t3ueDQXjHZKmsrqfJsDs1QtTMlT5QnbHMR5/QjOtJ0tZl3TA7knpHqEttdXJRVtsZDFSt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qRlXNxvei8cy25t7KRGFpW0doc17f4xaMjqLOaLH8oq7Tdv04WOy94P1PZbjmXmOfuZk94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+hbJ1mp8ivPa+XIcWp5KgyX7t/bqWulkHNXYpibZ/FTJ6WpJWSpdHO0NUrnkjpKSpeUoZU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ViO5+b2UL2jYoQY24Z+fNmqtH7Sw4orjJczS4nY6ieOjvK0tFR4j+nKLJ8g7zx3Kpskdyx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2lVU1/b+nCW+6RCo7UT3rH/qsmrGvuCLAJ6OLfbOCbQjSNq2eWzhH6Vf8AyEVTQfxKqXSU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r3QaguJLLO6ZJYzKqrZc2YUdSpZrlwOU1uWkAeCWC0rWYtgeDQ1drS31uQtP2v7CXm0XSC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wATvmW94cBraSqv+YNQUlfF/i/snU2/IXudY/8AjftpUpTT0rjNWbs6Sp+xnptgtuvGD2bpZ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lRmlOM5tgJbiY6q75qm8Y2Bxu82bzFqODhBbY4rPdaTG8OobfTZb/E8ir6689s/0wUuN2v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eC9xEz39QFJLZbd3o7rWdrK19uj4hWdt+56RUMUsmO11S00Mtrs20yJqJKkzJczbvnmlJM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QzWy2y1WTlsZWdBaYJmUy7r+m6EuMzWJXqzLczNwV/daDPErtldivOGDGMrop8ts/c67nJ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b0OTXPFL3Na8uvFz7wXu00EGVZVVzUVyvGRVFvgxfIKaGqoU7g4neKREyamgmos8iRsnTT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fkZ1YYNbbvA2tSlqlWiJKmtZ0k0y1zW23KuGNM1t13LdivLdH7K8cusN/sNivtOFanvlhs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a1Udz0/PRPFqji3yQ6/cesDCjMpGKmG1wB64JgS3FfzsFVIC6YeVMgIIK+fH9+q9MT6Lqe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BsE8fB8A/htb8E72Tv46kVn831wlI2yVGte5SzD8qPcSD8MfaP26kS3e70eg+4DewRyDnQ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P5Hg8eqFcKjGChKXQ0RpQVj+AWLIT50R54faNg/PVxIbj26YkBWYqSp94PHQ8lt8fHz+T1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0i+owdQykBWYkhFVhpeYGtjeuW/BA/p6kWooAISeYAlR42eUjk6LHwfb58/K8QN+OPV418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onPIqABoFgfHBy2wTsjyxPweqizTjDpPe3EbBCgnXhT8gArv3eNj86PUII1EXD9thSwVTr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AZCdgBiwcE/J4b/PQitWqa0iRlHogEcV2CeXhuOiT8DwW5f9uiiqYUGEYsxaZvg8VXW9gN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58efd1WG95oKmBPAQ/hUK7AE+9Af7EDyNH8f1fj46uKiTT++9/9PwfGv2A15/16kCLcVBh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G/B/9P7b6qmNYKPPz8a1sbHwBryG4k+BvwOriQ3TXrup8AxsV/HxxOlP48/J6kSM20fH48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PtHVAUrpEjBCRv8fOvz515OvyNfv1Z0OFYkNJwRxI+QQdgkrrfEa/tv46kVQUpTCMy3y2j/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t/kfv+d9CRdTHLEalDXSMweKnetn5IA2BsEEf330VB1RceA8QU/I3x/B5fn48fjf/XqeiK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Gzr7d8tj864+Pz/wC/Uiuf2fnDec+nHI55E+3iAvM8yyhSEA8kft8dBx00+1F4bvmiIreY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nsEcQfI2NFSdfJ+erXG49Zi4iZhwQgqNbCp7iT7iPKgfBA/188h0USGrMR7h50xJPEA6jC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o+f/pyIMfNGeizfHE/PubSou/3/bXz/fqRIUj1ok+PPuYeG8+ff5IZTy/6DqRI+kAcEDyy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Y6+7yOpE0hnMdclB/ALEH3hjo7I+T7vj/m6kUDXhhCgHGKOPkFIibn48liuxxOtgeNt42C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FQwU747KcWMYA3ve9AfufH9PUiQjI/FTtlP4bmeQcljwIIT26BJH/z3UiRGzOT4ZWk1yPg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kFfJH4Px1IhOpp9EcTv/ABFcLpMmjhtFU17FJf3r7LXJj11rrHc6yK5wT001upr3az9Tba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g4y1UVQ8POJnWVDAmFvm2tam96sCwvBUjJWOIl1wrDLZV3m71kXbLFqu/2q6XCJe53frNzk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Rc7ZcJYMYudRL29mYZXUfQSBRNgeQZFQZrU01RjV7vSUzlSZNKreyy5w4uq21ww4jtD4YU4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ZvBgPhumFWXM8Vr6et/T/DjtJU3fCcpSqsncXHmpKbGu6lpudPZcmojTPS4td6G4y2E1rU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e25Ramkw7LaxIwlqsvbTMD/NiXZb02GD5cOUt3d31YtahK2G/wBCrd6vLX/WG1otvaC/3S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yq2x2rI7Pe5O3Pcrul2bz36mnyC/XXArVi+N19cafGJKnIKTILc9BURoLTd47/AEVGyw1O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mKnRirMgV673vXN3e9ArXdIVcuaqsP8AX7oIMgxa+ZXR4iJqLPLfaMQo7nlWMW6GyYT+oj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iuVBdLvkFCrS4xQvc7xXQSzrqkjgmo4fp/VqKWRcElLJctW2idMMu4XOLy/MFmOFUDsqaW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sALq1X1e19qHeG1dFZrI2LUXdeK2R4VcMiospOD58vbuKjtlfT0l9qpLriWdUEox+SGW2t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SjC9SyVKXJ4ldMTaJRVJq9C2U4FWqpFdM1t3KpxgSVJLI1xPBstsC9uo6K8VF7oZ7Fhsth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9Bee319wOxy33IKeKit0NV3d7O0y12R9xqeyWKOpq6yGP6WjGB8Kj1qO6+RVzJPSdBLqoz7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bLzRLmYtRt34etomrLR5pVZ3kNBhkfcfJaXLpshxWptsXf/Fcnxy0WKKGaDFabKe3ediS4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CsqKuJH+trLpV00sjo7wvDzZtyl+ktOUWo/eN7DPdEYC8EyhVupmFGbzH6Iisqx2+WHG6+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13v8GPW2fMOw9ddsFySGtvd2b+M2LNO2sEtxtFbFWUUV2oJYp1gNRdsesxhdZUipKO9LqoW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/pzUgmOBBZlbl0Ps92BC5RWaxPlt+s2Rdq6vL5L1illxuyw91+9PbLFsRjrbjUWi5ZXU3y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Fca24UX0KU1RHKKi6VdHKn/wAI9Ir6MReVRzuq13qtjulezCLQpurxxuU6RPZllOX2+vo7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+VF3hxqKvsvdzt/nj1GKX3DbPk1NSjtDk1mekrorljdoqrhUwxrHb4IKjHPRRBWUCQAt7yX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01r2uO9BBqFVoqmZ1E/q7sVlm97qsZye7U1tONYDfWwTDbmtvzDE83wu/ZdDU2I47JcqKy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wwxW1K+ntoWZI6WOWoT0Z/apXvNHqrdnSnqrDqMQMIFaZ3az4bcazLbxSxWi4VtHkUvbP9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W6Kpt+Hq9wvlF6hkjro1pkoVlaG4TmWWOq+n407Q0ANrGrdqhiluINRxgfuOTXW6rQ3DF8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9zr7ha71e8B7nW235tTVNBQ32gtttmgRLhlZ9S6Tz0sMtMYTC6Q+tw9E1gB2wPrgwWBuqa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Ouo86gvFZ3Tq4KrLKalnnwns/jna/jOlqprbV1k2ctWGtjtNVS09DVCnjiH8PrJppmkdW0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s0MUMS5Ym3zYcIys5iqa4U1a60tpiSrt3+DMHuVPj+NR3Gns5ZKDNe8lxjeTJsmSlppKm5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NTwt60ShRigAQa6ebT2xQFXV2W11V0u93q7VCvq0NRQ0V1yKsyCSVaRKeeW1rbcYqvRuPN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H1ST+1nqURgAFAdD54WK40FYMcFnobZDkpt8eZ26zxX6svFTQvS2TtnjlbHV0YuFNQLdbp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Yu8RWSfjHC8qS8JFJAVqes+Pdi3bEYHCCO15tQ2a71lXXVtiv9NTXamdKyns957lVduqLp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UEdMDJcVpY5GnQBpg/qencEDzET1mF1au7hE9mdXdMyp7fckrr5QY5Za2z1NVbrnfbR26x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pJQ2ugT16+8iWV5Y0V/dD7ZP6kEwAA6oujNQk2jx4pArTW2/5LNdLXhlxvdvnjxyuvj/4I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0KmolvGY51kKEUMU6xyBZE16SRsIgqMulNg4PGGipBGOnL+cRmO2qoV71FcKgtVT3+yPb2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LV0wd/4vc6hpqbH43uk6zUiIwij0zr7/tCpOprFDCtK/q+1C2M3sWDJMho8mrKKt7gYte6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h92qy9Voakgrb5UVKfR2KmSkkbaQEIkG02rKy9WCQQd4xdoINT9mNkOyF0oaf9Rduwy50mP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aqSC8VGR5BUNHavrl/iLUxaisdE1THxgVWVT6jQ8fZ1JqpNFN3GsczyvJL7C5/+mwP6Y7I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ZJiqBRsINooBEfEhvfsN+4O28eOhVLaYYpHlKAA0a3vRtXh+GpTGIlGBjUfDIp2CuyIyCG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jgMYiBsFrj4xjY7HrEqiIKikAkAAAsSQSRw15IU7BGh1cbVCqAuqr8X+0WzarKOI4KwDjk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6GgoX4/fqRqQgqKEZR4P7osSgtyAL7dMNKOJKhwoKglm8Btlhv8A6dSDglip0RFL8QUX44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SNNsfk/wCXqRIjq6pEKkBk+OLMS2iugNqR9w1yGvHUiQDXOtBRk2QCQUUH2kfAAXXs8fnr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QBAOmv7orq8XHirMSSo5MOTbIfRL74j2bH7+0/v1laYK46dXgb0EQAKHl/KKtvV44JIVk0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QVX9h+/wDTy5dIaYoBJOVogAWpinr/AJK0Uc2pSG472AvLgWBJX8PIU4E/Le48f6uszTAN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JBOaNf8AK85SNJCrsi72SeTf8zmJh5fiPxvXHi3SmmUGL2xnmTC6nEqq82BjVvNO4TIkyC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Tiq7aNnXfkkj3fOvU4/wBPXJnTb3ChjSG7OhmAKq2n6vpjXG936rubSzCVSgaRCGOlRtci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glR9vubpDKrNQjCOvJ2VZZa4CsbBl10jqjwqOZLIpLvI+1XSnWiUXxrS7X493Xt6EuwFNI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n09ecZrKa3Q5LUVt4mpbXRvh9sS932ie6VCU/8ZjiqNJQxUsZ9Zqp/9wY1dFY9aJdqsotz/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lWs9etQzRSuTNabxaILjneUyz3e0XGy19tvncjuG9ue4QYxXTXuegvmO4ytNWXqvq6w2ui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JEjh3KvqVpim4NhQrHUNowwtPLrFYZL/hekvtJa7VcO09svF3s8v1FLX4Rkfce/wA9bflo6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9aJK96FZI3TkaqthjFCrx1D66pJQquQN3a+MIWzem5fN4W6GMmN3TMMWg/heYdxai21tmr6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OJ4ZDk9riojTT1Ed3uySTxXukFup3rHVoVgFVEgVvRcKdZiNcstaru44+KQtW0xYF8IsGs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na6W2tFbHWT0/dju/bcIhyqnjjsS0b3eK2QTNDU19Lb6yKKleWkgmPCnpvVid+ls09lCrr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DMlaClebegJy/GsGjs9NV3Sg7HyXW7GxR227V+Wdw8gtlzoKyvpqqCCrvVsT1cjxqCprpoK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sWGF0p1meNebKXe3DdV8P2xCa1C5hxuS3L+L3eG9GN/obbPkP+H6F+1tRR3G+QXfKscsXZ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VX19ddsdyEU700VRT0slLDaa7bivrPo5ET00eXpt8xlmKZEqYGzXLvpTMMve5rYrRVtnPy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wiV7Z1V3ou1eVYfDJd8npqK2RWhKfDe29PTm4XmprIM3NsvyU9LA9ttctsxmhleKnMzx3f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kqWlWpCyZdzIszNVhLoMq1w7NK5vbAhSl6TK0fmvFS2Yacezl7piLv+aVVHdIP4rdJxfbb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2ksFwtGLw1MtfTVNvt2Y0dtIyGjtl0ttZHcYR6NU9Ngd1HH0Zo3lkzaZDdGZjSq3gZ07Yt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66D6KonfNTAqrjn95aNvK27hvUoIsy7pmstTfsTNxzh84y5QJa669qsft1ynxmitdx/h9d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XQW2kqIZKRm9S4T2m43SnmP1FGjsmuTJ6PpEWbQLVFu5tfh3vbbCwQudkbo0ty13RbmVe6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utp7taKStfG6vPYb5d77eqy7T5B2Gs9TjFNLj09BuuN3hop46WhipIKivoquFBS+rcpbUg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hO0yc1y0Klt08yndHVbqNIEDoy5lypubdsa33l9b6oY4vW1mM5LHDiuRdyr5j71FhuGPVV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hvMNXU1Kpj8FFwpLLnVvv0mrlQbVquqvFrrIKhKNJYYwve0IZ8uiitqobbl6vW/tBMjHP0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OjfuG9FzX3JMouVDZrniN+ygT265ZPmNBe2/TjbM4y2HJsVwmHuUJcBwbJ4uOR19msl0yD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M1FcO5dlollq0pY1tE2YzJZeXLXIWLsjZKZcbWXBa2t3D3YZLE0yyyJNmdwOLnL3FUlDNm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Tmgds1S38ep8Zrbt2lP8JtUFrjocs/Tnk9j7avXi3U+PY21nkxepq6qTttaKHPaOhkNSJKe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8eu/wBRNiqfTjIs2GVJ2fa5sjaJ7B0ks5cTXbtNytltlkneyPC6Tnd0XpZfRhGdkRWVFbEK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FW6VMu7E/e8HtFnxCvvNH28/SBPUXa+2TAbjiV7uWUW6nivMPcjHO1cNsyjIqiupFwqqqL/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4TOfWzLCcH7l19XDR18PO9m2YsswkWqxV2eZPtZmruLbgWfgmVg627rQbTejLg0VpdyqoS7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M+NyMDytBXZcXtVXecsucdjwPKLvDPWX+huWCfqezfDssvNFnGev3QseTYjjmRXIUYzq+W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SRSfR90O3uVUFWiUeQw/UNd3YI7GdMaWzLYjLZvXMbW1wNys11EuS3LBFVLNLCqrHKzOjK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L0R76oynNAjmXbm45Tb5crxPD1p0zLMMZuYuHZ/9UeP5ba8aqKvNpM/tdRQPldU6SUGLi5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JJS1/bPudmVteFZMepI4mzRMlpLOz7PNUW3M72G4q2YatcqrkrzKV4LAlZUzpendGxyLKq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OlVd2+/tQZ4TBldX3Hp7y8XcykpMe7fZHY7Zh+VZ3Z8ix2+XDHP4h22fE7XXxXATwZVJbZ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3FOmRdv+690qJaaGmnUGmAAFi06cpW2TZyNheFXetPK2863DeiS5cu5FlSwpXI82/KLcwz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pFbZlYJZcczSDG5/17493Fr89qGxTKqX/wAuGyK+XK5YiL5T4PdnvAgmxXIrxccKmpRHwg/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0N6R5ZcwpxUWyKVE6XtLNMbVP4ZjktqXThWuYDeBqNIioSs2U8hJagtav8AEJVnLWrc3Uu4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vF+ttJe6iz5v35/w7NRPmrX/AB7s7jbWMx1mKU2Vz1fbFbzb1enzi5Z1LkHdDAY4qqojos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1N0o6F1ODNeVfNkllqZQ6K55WXB+1lDFv/AMW5HLbFyiVEwBpjhEpMZXVVcHVLRlVnoqG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Fe3VquwPS1lffLxY7XDdqnIaLGb/APpFuV9occo+1/buhzmy908MrzRVEtxstlp8numc41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20zDPcTrYYqyzQU0OovLR5iK+zzlplcqV6V6KM1Ll6Ja0u7BUtisBMEwyZdpn9Mu6EKCiby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NRWXdMeWy8YjdrBkstJb+z+Iy0dswanFd/+D7nl97bWbKIaai7b4/Fk+PVttao7n9vVhy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+Q9m+5liyus9aLDD1kKygpJaVMXpfnVM26+YcvRsaV3lsamhCOYZLexjMlmd0llZbBBlVc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gpu3oIEq7B8LxDM8O7f+p+kusvf117oVxDuFau4gttmlx+2T9kbNiua320VX/wAWuorLrV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rpHXdv+5FZwgoPWJTLp6zACGmSxbMsntKmygzj5pmbRnttbLldRpdFVMunRES02hg17Sb6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eU7XbsSF/wAFmz+eG30knZKvyaa35Al6qV7s5jg/ce4jIa6z9tLJjptQnZaDPa/JsLaw1d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HG7vNNFb79CralLytqM9Q0lbhREmVVLDVSEPb35nW9V5oUJsu1lmTEmPRgxaW1LlWxku3l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0WCbOGv93tlvqMTvONXi6RTQ3yqy/tz3bgMGPZVfMwtefte6LAMhmSfNbtWVeK1ncjt7Yp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XE7oopIqeGVaykll5kmS/RTWzUKMhmrV7Lbme3Nk7UtiOWGzpty2kSlaXorXBsQErdoMq/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NmuNulx6Kr7f1dho71glhX+NWv8AUHYv4Ylfj19uXcGmm7dRwTfQ1mIYfBdbvfcQeRpILv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TVdTaKSGNV21dNJmS9meS0xL801fmrWC5kxDc6PcaWMj70VeC+MyUyIbXcBs92ZRKZt6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C1LzlmDTY3Q5L21a32RslsdPPS0/6kBdJMbq+y9gqKrE7RRZXcKCaW1xdu48qWJrjUxPFm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qqi6Vlkj9DS3TqarJmKi1ZXFjY4BWflt5XZt3I0BLAZW6V5azMA1K0CVZ7E5l1vlAcb1iV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ga423uNhnGkjxq74hU/qBsOe49b8qw20XugsGNZpc41kkyvDrLDmkOF3uGoqZVrcCzbB+5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RA9KZRKbXPZZitezKl0xl5cMzZsvmcK0Cyos2n8JLuByL0ptQbyv2cFoRmzoxXeEDeHz5v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1+p+sqsSq6SxS4xn+fYwM6zmWjo6q32rC7bf7Ba4P8Fdyr3cLTDj0UkdVS0Fs7pdp8dyqs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f5qfNbMWmbNQZ0VDLyqW6Ku+7Yuqq2d1dRrF7q2BQq1YM17tfVt09QGl3ZsPCCmy37Ibt2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/aqouVLdJYO5d17aRWjJqOvyS9WnuzY71RY9TyRS1Ob0l9sdw7kY/a/RjMNpsnc2xVrLXV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BVXbE/h1OJZGQPbuONLVpysu41OEMR5akTP4NpzsKKobODuur471wp665t6By/R3PCp667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hulwraO89g7RlNhlTD7dT2epBpYGSouP6fbVh3cL6Wgt9VTPU1XZDvpTXeWea44yk1PW0I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13Rq6Ng2585usyK3Xl3Xiw5DKZMxpM0nM9wa27Nk/SutL1EUtm0Fkt+A4Lc7vkWHx0F4vM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7qZZrpdbq9zuKw3Fbk6PPkFntuAY1b62GaNkrMj7HirSeaqyO4O5F9sXZyu0zJN9LlCXL6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ddAESukBlzJjy1W2lEZbrq31824o9RmjRrv9JhVoFssE7do6GSy0pWw2+3WTJaLDqemuNB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1QjLVl4q2ko7ROZWlSMzOtO49U45eyOZSTZKCWuzg9KrHFK5UVMc2Pm3YaWVCwmEsGzBjz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0HyGWxUmoFpe3VQtHarlbaY/wAQvVnutS0VYlHdq+sR0VrfdI7rTUdO0e3hjFekoI5vtiCZ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tN3x2oxziBUJVl5cubz/ALYo2sFwt9yx+E0lfRTw4zLJeFivNFebfR1BrxJUVMLVM8kFrR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eTrx4dCUaoBBrrrEVzSoYWgGvho6gfpgsFkh7T2+9pS4zPkdfkVjvNS927qVdruuMWa38q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+nJWe2nuEdNp66WOuieZ0pqZ4yxUlXKzTWWdxpwXgq9deaGhphRbFVkXHduuJ7Xd6o3lr6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qLyI3C65O9VVXu1927bR269Xm3UNpenrDgdbTSUWN3VqaS4VFbaYxAK15PRpv9zzUaOBta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VlLU5GbMC3NBgn5tp01aKbezavePou/KDaituR06z1Notnce5XCsq6Rq630N+slbb8St1r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ZVWpTKKy2ZMLWIRIUNTRfQWeH1VvUshpUq9zBrpinhlXDdp+f7oKism6KqK6muUwRWbEsu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77RRZHit0r2tl7xrGs0t4xqe4Xj6ywp6VJFMlsE1HXVMIAkW5wY/J9RUtJmaRg0VauWMuYz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eS3TNg1dV3YuargKxUrruv1/k3CmkV/RWuUdw7NUSYvVXKyTyVmNx1Wedvsdq6qIQ08l1o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0HCz0FozK3VVfapKWrvDVmQ1FIrzXeid6KURbisxlVLlsDVbHd4Ie8sQmlVl3ZnOatcrLx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/js9VW0bwdjLvWT3bLsuxup7i4L3CxK82rJrlQUdgrchq4bY8MXbO+0eR3W/Ut1enSK32+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/bagFNjOw7JOlSxMlqwkm9FZ2oji0gqOuvN2qdUG20us1rVEx67/AEIejNVczN3bvbd1w9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e92S09uqLM6XJYEkgsn6gc1w3ubf8AL7J3pa3W6W8G/Vn02F90p8poM+p7ZcqGoWgnyilv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XbF66UvZ5+0SpYE+YxmlWCJau6TW4HS7Nu95cuWM8+bJV3BVLkFGuVm1t5l3ivBvQ3ai1L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aTFzbRVKMRuWK2vtn3vpVhu5ikyCs7e4rj1kaetgpJrX2iqstru20tyjkiyDtRUZjjGTrL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jOCFtivlzWGZCbV7igrczXLiz21stYYrF9GswHpXlVUgrarV8xy7jcArZa3KcIm6uxX/AC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2H92qOtjttttct/qO+ON5NQQVWL0WRU2Z2O55LEstR3IxW0dlq6sjo7i7vVdzuxt6W++p/i/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dCpuLFiuUi5Vfda7/wCoxNqux803LjFoB0hloVqabtd3gW7CtyLxxSCDG8err13Ewqmx+z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sZzTJbfde4OGU+L3H/AA9alwrKGqLjWU1fR1VZZbxFgdpyO4s8k6WeHDO+VJDJVG5V7506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1lWvdLtcOcxWuiJdly8aNXNFsUcIf4YSwwy2u1CAWyrTfa37GPCNa7zer9T9xe6mE9wKie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uf8a7o5lWWHuPDltVPjlxq7b3NynC4YLXinfCkzeXH/rEShksAyy9WLuisNRZP4uete0bR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BHBfmlRgqlQitVVU5q9TYY3QAVi7K72rLNtb+kbN2iMzEZVU8Rm5YLIaft/f5aK3mg/Tb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1OtLnPdXKUpbVaKrPrrZ8WkxzgKgXK3W21ZQIrCZGQ2OHMO0tRJNU5Bi56zTVmF9nZVMwK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b96tevCzA/DbBEylJF3AZbF5TwVdW7PU3daB692ftbUdvZMCvNs/TBBd47ZebtW5Ffe4nc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XjdfCbHnGO6mvUVst9Disd5n9NZJsYvmI9xYBNde1d3dy6Lar5Szq0lS+iDNO+eOhVMKoq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YizZbLMZCGDFuRrObHNmycvduRtBDu9VWNWi/UUEvbT9PFuvcvcC22gY5jWI1uRZ1Q/4pv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Hb6xRHf8kp79RLVXqJwkVwvNppUiCUHeiF5czps2zO7FpsujrYpm1sDXZLVXPnzZdDcsUZ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GakrWnG/lwpr5uuIq50uPU2TRxWLKuxNbcqWivVZY7dYO3OQ36bPa0SrUwLb6p6KlFrvNq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TTTV8NpSrZ6hciq3Zs6XtCMUnSBMkyZLMM7EJXFml99ranW/dYZlgUYGY1s0qzNmy95cx7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seeW2YberdgVRarBQ3SehsvYGWe5UVmpqevs9PbbbkmV1FVDW4gblLRzUtHLJ/Ea+Wlkep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kghUChgGzI272WP5RoYuHtNSVNuUi32fiUxhb63P5aaguNDT9/LfkqZHebnaq+12DF+3uT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p0zCnSWKkwzCaKinuNJWUDF6yglWrqaOkV+BTRLTZZSL0SCTMXKpWVgmU5VXg352wDGZet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/KLEudrnmrrtPcv4pllkslLWU9+/8AMLvBSV+HW7IccxLIbnTQZ8wqo7nYMJttHfsuqcgq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kdzLTAqtjdtRLkSWVJMubtE9RlzsAu9XU0wOa1nOO71QDzKPNKUmW3YMt2YY2nu8wUbwVh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sb7i1MOUdlMbLYLnFvvOR5bT5V3dy+15Hi+FYx2/zqDuXidTdKilzrLMcoXocN73U9q+oj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2solqlqRpMhlEquzrO6MGab2rSVgnSzFXETeDV3HtfXNFCe8x2VWN7AZEWlra2Bjy9XWmV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jzDJ8Dq6/sTacTTBsCtNBjORZ5lVBa8Rx//GVowyy4jc+41BdFl7ldlXvphtmF9wRPDVYX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z2T1B1mnK5lzNnOwmYb1dZd4Sazq4sZnP/ttzKzZctrYNBTVAVZh2jobUoSBeAh1yrycrj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Gpx/Grjcshvl47ZJZKSoyh82oLpheex3SfLFzzHrTmOS9wbrQU1VR9sMptOaUtpo+4k9hM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Hem1pBiWW3SSVe0y5MzZrNnC7LOzN83Mz333KX6TLu3UldvJgpEPvYTJnSXzLQgDMm7hwp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5laD2ov8NymsdlpIe4WQR2K4ZLZchpbx2Vt/6e8MkpLflprMpq+5+P2CkefGcHl7kX7Gan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/c64WvuHis0eJVtbTpomLsU3ZdqZ0SmMoykl2XyVS8Ohe51W8sFZvnEIsFqsICYlrSqTGq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QmiW3sw1QUDDPmaHWezWbALDktqk7a4lg1tqrjmeU0VVn2YWLPc6yLPZO3V8s2eVF8/ThZ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/CLPUzd0MLiYRd6e362vMsWSbJOCwr2Jkk+TpEpJ06YZklbRa0qS6t25JumyVUZZuZ5q76b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chW1Q3vcK0Zjlq/YpahXByxERNmvlugpLXfe2lBcHii7eYIuP3PtlDca/J2tSduq60dkKb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mnNHS5BR9ke7lVTtXVVra5dtM6pY6hIUd85n2abskrZ5Ej+Ho9yhlmYWXKXsydLjVZa/zk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FzMZ1ZQFtZbWx4IxbFG5pzfyjk3YZd0P8ACFUmYUV3bDrhHZcHym+5Lf8AvHmd4pO1+U4T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7JO3OLVAvOJ/p0Xug9pqMwsFuePIOwGf3S35BZY/8LNUxDY2xvLe7om2qWoQlriJRL4pc6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RNkmZTAvNDk4iSzE7uLgLlKr3Ww6TmdcyLEC3cW0terhf8cXOq671Ofd0KKwW7sZ+l21Xv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9j92uV1yjJ7xbTT5z3ZoO0FrulDl1Bb6eO397O19piyy2fVZFVyLLzVlhW6Nbdnmy5s11uV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5pradGb0Q/OLljWXIqQDRkRGXco9twtOtijdfKzrkbNBfccmr66z3DI6rGb7XVU9/sFVRV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q/hl4tH/AJZJTXm0VVHLbppyaio7EdzalJ5Ldeqy49pc3keho4ok2yZbSdok7YyTdlO0OxR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eiFwLKv/sZbClbcwjLNCvLmoljLalVKtRc29Uct1tq6o/mMJLNhuQWy4VOL0v6cKHFb3bb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9l2UdtrlhuRfqHqqi5C51+RXOoumKdoqruK9HSZFSSyzXT9PXcS10uVWqOHGMhbrMiSg81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VbrJjzpi0c27zUMsL/ACJwta++W4tVYZMM4sQOlW7S9VQHKtR11O66HLba4o0WJR0PdS3Z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/MzyB6GPM5KelXt1iuU5bJXw01Hn3/nlilJ6lsybu9ardc7XT93cMot2/u5iN8fudiVPHk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7Z22mRKmqGH8uxURhbwR1uSpoz4hla23LArUTRJmMlLmYPdc6m0bx3XsXBORluBzRU8eE2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k7f4XLBT9pr9SXq4/qvpc/7l5flEFvv9usE3bqus12mps8zao7XUtYe0mWZHSzwd0e2Vvqe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l6XJO1iRMWds70ZJfSvNmLLzAUUOktirlg1GlIvzyrfbVYCyWrSvn0UsWsVFv04qxHHtHB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/bjFqnt1U2DIu29/F57V4RSYvF2xwTOq28WXtnW5Vk2WYNjWB5lf7EhsXb2lyK30l+7YzX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qOymQzf4cucNGjDMEmfOluuzznmlEVmdyyWpVGVmrfNUZUlNRejwejQ2Yst5as0tlCi66l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JG5m3lfQ5oXwDIZ8gsmI3625plFPiGQ4bgWb5JX4B+n9sHxHK2/xHfLVDfKO33+NqDBMXu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KkETdqP1C/R1zN/gyu9GPLsPSINoR5tvSzXmD5pEythJXv4XFCxW1sjcsRpoCrVSwoUwbd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jviCa20VRXw2rI7jSfqNWSfEKu+Xqku+SY12t7cC55Zcrnief5NerVTU6VvbiwzZVT2ml7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3/APbNiqU1krXl6B2mbQNq2dDPkNs80L80gq+472NNy2Pa1HNFkvcg85iVKCLO6NJzMuHz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27yf+1LWihM0snduW93WXIaPuJdcjy+auW/Sd4/1WY7kGFWkrg9Lb+5lr7odvMUjT+MXKfF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omqqC/4jNaO91nlaqoZVTqtt21FkKK05ZJ45N7Nay5lTBcaDBheISi7KhsUWk2r1g95hzb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u7+I3Cmoczut3tfb5psayHJ8bu9myzvdV57eoKm441ao8mt10ttjWWp7j3mjw+0xVl+NBJ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OLU73qnrE65s8ETZ85ZDZVLLRlJF2K3donmY+vzRYAFgExfnGUHA9Z06wOVVylcIIf0HZ5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TyWnNrTb7lWdycAxWa6Xvun2oxO7yRrlGSHIocLvNrz6jy2rtM9HWWrMMNramsaySJHU2e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VZb2kBZijLNa+5KhbpdyGqh23q3JUKdLoKd0ZmoGcgMOCqS2betNqsRvYMNLdY650WMvnN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eO53bmtvi5xYs3y2pxrGuwFbfDkvqUVg7Vxdtayz/wDnX3MsWUww2+AQr267xQ0Fj9L6PJ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yEEot00jZQXmiyatFuuDjPmVLvnmS9LWaqUg50ugabVGExt42szcKZmyXMuW7N34s17VkW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7Veey4vU5RJitswW80XbDs5GubUMUF4vOe5fYqChnvVViN0xuxm6222UtqypbZkD1Gf9tc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LLF5aNKlkYdCiOzsFUpa5uaUg3r0wZMjiAM4ObHZZkwXZnw9uCi5uXrB7UVVjV3hr8Iv1V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DHu3lVi//l3+m2yYzhfaLHcYo7ZFcL5j2fd+7ncay35TY6qrudLHTS0Edb24/jFsWKjqe1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pkTdoaVf0MutHEtJkybfLUsVuWiK7b8nNQNlV+EEVvlKzsJnZaZRJZV8OONvB2p5yIiWo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HbmILZG1nwfKso7cfpyyjEbTDdsdoqKa10Pa3KO+Pcioplvdyr7VkOL3Ox1V2uEVdWtbLq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JSJqnfxswI20L/AAOzzkuQp0Mya8ssLy9r/NzHOajWPXW5YoHZpCN0S9I6sLgzhUwraqMF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mWkP7FSWPEcOumC1+O5ne6qsvIgy7t92Wmrq2uuuW3bH7jfcHh7/AHdPIaO0XO9927XjtX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mSyUMUtnyvMaNFepzjIJ4kKsmc4aa01FlGd0tMpZiCEmNu0tGfeRlxgSwfo36Qzpcs2W3l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XeQnLblDQRVtbZbgslouOJ5dn0mbWetw21Y/2AtUVS937k23HIrH3Sr6u+Xunsd0v3cSgs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H3voYbGlw+lzn0Q/TZ2zyBJM5nLbUoZMVkvNZiiia/SS1yMu7N6LLjVkywX8RMecqhTZvF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XrWtubdMCvay2i39q7/2woauzdwbDiWX4tgmW9uO11XTVuBX2st9zNJVplXcaskxlszzik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OcJ732GokmdLLliTNWvi2PoRs0gSkaWZeWxChUZKLfNQrXeOZVJt30WLC3NacvOQ5warXU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Q6slvsncO092YLvBRXuy3LJIsiy7ttgl1xah7MW3u5aTY8T7hSd1O73cOjsKdz+7VYVmqK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wU1nSutV9uVb6Ez75krZ0Ckbc0l1ZLZSSamcWtVkdhN+aElrSzSrHdLXZLmhKKxL4CjBr7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K3jMvS1tplaHGSYRY8nxqqs2cT1HcrtnUW7E8hgsF0vb4T2uhvWLU0OF3bBu+HeTKqCnq7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2d77FBR3iKnpxZe4lNU+jWLaS9s2Da1ly5KLtG2EzVXpHDujZDMM64o05a2NJXomCm4rGs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oXLlPnUWg3Kp1V2vVmFMINaTH6vOWumB33uNV3yftBUW0S0ODW2o7PdgccxuutVlW0dtLj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Hb7hgVLQ3Wy3PJrrdoK6so537aZ/PEr43UskJtOzGXPlTw0yrtYGYuF03yq2FMVYUzNjmU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QleZcFr2czZTw4L3Y/Uv+iTMlzn9KnZe9tLYatqTG6vG5mxi719/x6GbGb1c7dFQUV7uMM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3wySyxxO8sZb0YRxiTlzVKTGDKFJN2GYesO7Dq1G9W2Ns0baoPnfuPyQW35GnG9+f+/S4u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ZKt4XWvJ3rXydDz8jqQLebe4RgQqnl88uQJOxx0CVEY2eXg/B+erJJ1MS9euPkI2OI47DG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kfAcE+R8eOqgoTfwN7AbkOSn7OGj4PklT53seN/8PUiQzlbyeCkBQVVTwO9kEcSv7Dzr9up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pIBv7yyktoKqj8BST9p2OpFYAdn6IwQEsEUeeRBHgcW8liC2wza3rz/V0VveH0xcP1j1x/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WtkBdaA1+46rXE8YEstaGHC7VgFOwx5ICPI2SB/ykg7/b29UwJFDETdEP1CiPbEFii7VQOK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s7b5K+3+rqgAKCCjBOQHxsB35aIUgHWjoH3ePx/zdVVgMRjEhRmHMbCfglSwA392vH9et/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eweeBA0CQdfBAIIJA/v/78v7dHEiSA8geTofA+CB48/wCoJ6hFQR1xQ00pCp3oa8jzy38D+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GuqqMMYuPvI3rfyPHjkCPII8faOppUk6xIR3qbyDrhID8fcw3o7Hzv8A7dDQ9XNWJHjHQA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+PxodFUVpXGJGBJDf2IOvyf3b/3+R/bq4kIze5G1s7Xx+wPH4A1sjbD/TqRWBoYTQcioPnj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QDNr3MN/+/QqtOasXCok94B1/YaX5Y68EfjXz1dR1iJGR8njs6O/Hjx/1/Y9XEjLet62fu1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bQP/TqhXjABruWG0jP8xp/MLAaZgAPI2zH+ycv9fb1KClOEXQdj7oiK11WbQ0S6+0ElgQv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nQ5dUm76Il69cRVQWdnLBWHEKu/cFBIHx/3/AL9FF4YfVDVwy6dF86JfbeVZBy1tvk6G/w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7GTsOdhQPIJ2QrA+F0d61y2T46kQ4AnqhRNEOEACR8SEDcd8h4J0SpDEk//Q9UK8YkfSOy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qpK62V1rRHj4/wCHq4quIHGGfFWZFB8M4Vfydsdtv/KCf+56kTDSFpyVkK6XkqHYOiuyPO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11ImB84hrxIJBUDgFJ+4eCNfy9E+0cvk/I6kXDVyBvbnhvSlQAXCHYDEHyT+P26qmFIkIS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i2tkLvfj26IXQ8/n8dEKVx0iRyW/X3bpTjVTcEFveSlliqViusk8FunWmnjdRc2p2V/4UO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nZXXYZT3SGoGC5c2XhFJaRiTWscacewmlulZn2T2GvyGvW32LE7babNinYm13LuCWq6XJK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UWm7y01yoa3JaBbZWzwLd8YumW4rUzKKrHuDFdQ4mNbaoFtBc3nqON3L/aBfEUClfeXxbF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fI7VHbf1H1yZlk9xsEgp8fwC7WyOyV+L2K94Y8UpQSZLX1OBUUwxkVhhqMuwK31PaXJJv8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XtMaSVWloboVuBtw7trDm7PehVtoXHpGS3/297s9rwIl73TXQUHc7McmyTIc5q6OqvVktV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607Q4xWSLQ5Zb46GrnxDJbfYLLcYrxDUU1dDgfb2KtmRcoxW6GqiPs4lfPSVWdkZKIyFbW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1ZorowOkoLhS3M912bxd3Yqq90FfBm1zoswPaFbffrfRRQXO1f4z7Fdw6DJrrb0uFfi1db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voDYoak85KiX6yns9s9aZKCH1qlzVN8oSy7zM16neC+ZvPDjLpa9Ayrhu6GLGoKDIMjqqK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hgjRtUyZhU9ue9FHQR11FPDa80teWUVAwzK50UlDPaprVNAle0GPo6BLlcuU2joJ9Xoxd1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qaRZ6MBTbbj63uxW0dyxrE+4LZL2vnxnFI7faoY8iw/t73JzDtvc7hn2PXCWkv+H27G82j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IZI7j6VPcKSowmoeoerpLgH6TKmz5c9jUMGwxtauXHKeIzWty70Cwlg1PdZsCvqwQ2enqL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Pd0YcijoaOkq88lwjEM4pElroWoomvnfLHamahrL/LAlHb57RJPUUtJ9HkN3RYtIz1LnSrz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tHfqr1e1olCWIpcluqtVe0acxaApM3s9Neqiqq8/7N9v4Ku647PWzYVmXd3Fa2myCtmpsg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Clkx+pyaxQwW6li9Fqx7tTQyhoaSrl6kuZMM1zfbJ6q6GucY9r+8C7LYtVK4nla6DlM2ul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LvkN+yHG62w23HLt3A7b90qXIrvHVLdnoKqvSGOa41b0OL3K10Nb6CQxK1dLUBai61U9G6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pzt2VOTmG9mN26bYpXLEIBag+KBG4VNVnWfWC63KhtdJfkudhyWXIM3/TvXVNDXWyoF3nq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cpo2v9jYwxGmWirmoEC+lW1FutuaWsi5TJe6UvWrpcO8FPD1uUQdxUgspyej9X0xT/c+Cx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9mkWPJlU9VVN21zGlktVTa75VUFPPYkx7uZHFequ6Xa73Wlllql/2Jn401S0POOJM0hmKE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qzb1A1Vy5hmt7LZocGUgEDHrqYhr/bczrP4paay1XlMqy+kx6G427JuzWNZPi9iuttlmrK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kFylvokRaSmZJhWw+rU6h4PPKAUAW63QNh9cVjaaPaYbxS2mw3yYXOHA7NSXCsuVmWjyzs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JQUVXX2S9xWyeZrbkkFxFyudSap46hzTxQxH6tIXkhFOTCLzXd6AiruOEXepa5yJh9orKi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98s7CXa1RUyS118r8VqaaOrlt89dBTpHTyxxvyVo0/kyjjRrU0rb7tP61hgqaNu8tcYg79P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JFbqC2yXOqpb13EsyV1Hb6ahvMsxvOMdp7TQmtxbHUrmgWhe4RhayVjzLqrxmhSorpA2kg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qV8cr4LSbpU3GvtlBJkF0xDErXhltqq2JZDL9ZdLpF9GkckIpZJlj9PZf1YURRUjp+UmlB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Bl65oL5fp62sxpgbhTi6WGviu3eG60lPdLMlHTzPM4+jtUwmEMRpQzUSinZHf0pmZLPEai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TNcV/wJPbbpl8tjyi2Xex5XTXiLHO2WKQ01M8cD1VVZKrdUxo3hVWp5A00/qJTVLPGtPWA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XXivniKyLNqKmoaCppqyyTNZoYsYqqDGMfqe4d3o41rnhtl5cXOH6SirnqWaGF6l2lAj4u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BK1ax89ddKGakX+F3WC3XynT1GzLLaOy2prrTEE3n/AApZlEtxoJ6N6iKelZpI1M3D0lUK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WkOLVLbbDaDTyxZLVRV1WKGpp7db6LBe3iLSXWSQS0tXK6XHIaCNZo4QQoU/b7gu+gy2jt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j7rRw1WO3eK12k3b+DpGtXJQLFgGDWyGvuDyvXZJmcxWvyYBKhlUU7SQ825tx6qnXWtYOo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b8+JZd2mzKwVCXXGrLnOONcf8A2pLPZ6ZZ7zFQXClvl9yVFqb9bY6d5i/wBMWjcU7Soie5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T5azNnnywN5D4+KP1dWXEqaBtQoJYGZpoG0GjljnUSRTJ5PLaceJB0wVemhbcI8MqtQC01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CEeQhY7B4ufjiV/P5I/HuP46sUuBbhD5YCipGaLis9tSP000PG9DjtuRCu3uB0B42DryOq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i30iuvFFOtABzrjyB2CN/Kn89SHJacpODeKQTxCKNR5B/KsF9v49xJ8bDfA+N9SNDEUFx8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5AP42zefABPlVYL4VtjZI8gnj46BmVSK6tFkgUJ1gJuN1RfU/mR7A8KSxPIoW8prTD48/P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r3vegQyVzGo9EV5cbsWEhV1HIFwCWAXY4/P/yTTDW/Hlv26S7GgU7phpcbqLh3vGWK0vN2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BkJZeSAAFCoPkjz4/OmPWVmajEZhCncJWoxEUTlWSpEZecpLqrNxU8JVUEfeqeANfH9+sj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8k4+PHVGt+XZUR97cGbkU0wKiQEsVID7WQqPGvcT1ndyta1oYp2sIUa16/HjhGrOX5hLM1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bRgGPbDjE3ySsgPyB7iFUt7eskyYGFFGEMRVmVqMqn4oom5VFRNIWnlGzy5FwY/UCMPKto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2ByHt30gDWvXWOnKtAAUXBRiu7A7UPw0zxsu0IfSqDwcKIo1CyE8iT4ZdspYeVHRR0pTAou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bRyPv3swVpAwEbrIjklvTI1G29/y/wAaBH9QZuXXtgcQQeP5RxwKHA4GAfMrwbZaZpqios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Nyyepx6ojpVljJjslupWD5HcXfiiQMRFCFd5eQbkr5d1zkNwjXsgAeYxGFI1qxmZbHZ8qj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3z6212Gn7e4BdO5eT2mghyhK+rqKa85PQySR324XKaRp6aljloKKsWBqV0CrMthQwBNo9v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0P0cv7oiLracn/AIdeVjvXeS2i/Usv8VttryXDsLpY6625VBJV02IVVyBNLbaSaaspv5oj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YIial2TncBypQ45bsaVtHrfD1xBSp6m7zc37YZXqksNNhdVif1uF4tLfKPI7tlVHlP6g6K2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3Ce7YtQ5bZxNTWeOrujVVHBNKqVFb6joipKiO+qU1HW9XmLmuQWq3qrFUUGgcL3sxiHxS9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Y3B2rezww0F/lwzGanIszyG8LjVknNqs1Ncq2Bae2Znaq9VmS4pPLSS08kVMlJIkpYBcgy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sAWbEmYq+y33feifyTMsqt2SUVyoMh7gVVwv2UDHWjxfsjYKC8Sx0lvt9VJcbB66y0Notoo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vSyVdVXL60Ky9LVkuCBlVuqzlupAliGFQWt8b3jNE3XjOKrIspipp+9kdme43Wz2+suRxb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ythtdBjsdO/qUsElJTXEYwJvQjnrLsJ6j3KEbY1KObwrVYZRRqcLTBW0VVKCYzHryt2sve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K7/hmOzVv+NsOpsdyvtlX0VxsfcWyW43G62pGLZPda2ONZ7je7ilS31tRUL6dRV2dIjRxv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7LMC5rrAvCn09fazQshACrN0dp044tRcV+j6GgcobDmd8u9uitjZ5abTiGa3K9ZbHB3rw3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Vbvorhc6eOgDZLQ1FqtMleqVIavhosBrKJXSe7VMj0h2gFVMvDdzyVpb2iv4W9MMKy1E0C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5hiKesLre9ZcbTEpBi89Pe7HaI+2GX2aqoqTIrtZMnvvf6yVNVX2qGWnx+55lPjdJK5tl2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14Losd1oFHKELINtL3VGa3Dhm93eu7sC1LrW2gVbeb0dWGmbur9MB2XWzIKDG4Gliu1uvF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R9/bJYavAWqMlslLRWCBq5xDNQJQ1ltezUzCSK3V1ctFLNUuzelaF6uWqopdujTqb0csXa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FsMvG7vV+KBCnxLIK2e2U9v7ZZlXtUSwsLbB3+oZ7Tc+29olrZjm9FOtwWUGmudyvEZraR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6rRTUtStXBrbg9OOAt7sFcua2YrXLbmux7p7vL2rY2Hs0OYSVs2V4zjmT3C0Yt3AXJMIOI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R2W+LlVHLVYneGi9e9wXZb13UxKxl6VbxcrP3Uwufna6b0enS8JCKyOvKuj7u93qLvFuZG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LNlzJ1yXJmStw3bu+RgwzLORBlLY2vX1V7p6KoW/3ruBjWI0FLVXuK8YXe8L7lYfQ/4RvV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IlTm2G0Foy+jooqlmpqPLez/AHejgpvSixNnUZ05pjyihtdmqWaVVaqthlMV5eDNct2Voq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haWoysHtZ2OatN7vD1XSAizTZPk+JR1i1mc2K1ZdfKOxUliyfEbJk2QZJZLrW1XaFMWzIJ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1RW/Bb1Xz8QMow3tpe6H/ZLg1c1z5ybTMksoViAq2zJVl7qu8oGGalwrRr1brg5XSJesqW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evNRc9rD/6bDlERdge6Xa3U9VlPdHGMmtcDdrK+sy/Lf0u3Cjv9+S+ZRkfcmsrMMp8dWSRe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l9vqKSBvpO4va3KMGol/htZUiZRb+HlTDPOzScVzZstdLAu63Mt2W25Wggb2YM+0TAqsKW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/u2NbWxlR1uugQuFvwO3W3t7dbvL+mE3C4ZXQZ9Yf8Q9ru7FDjrZVjvby/d2KTIcYprLbq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l1Zl1nLRxUtxwrudmeFQxLbcYWJMvRyJc5iS02aTgo2hhc4QBWUbtouo9MpVkZsyrAgzWI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yqrMzZvOaVA3r0dOMO7VepsHvXfCG0ZZ+nGejuuLYvZMqjt+S3rIsWxqugkwHAcsw/u13F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uz9vr5cqB3N7tNw7c5Kq01ptVZUnahdJ8wrIWXPUhXmO4WiryXHdbu8zqO1WEWhZMp5m1F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bdWi8gu13rGYckVVX0Fuvl9ym5wHsRldTdczv9DBNfP1Q5ZZLrn1u7j3+0YLJR1FVeaWCK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9Labosqwiyd7+1NmySpVLDfoHksbQzqiTEmsky5wJc5KuxNMrMuGVS6JdUEOkGJEhACEQCYo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a/vYqszDcaW6xbuDXqOa15BbDhGFZJjVVdqyjtWQ9rP1IX/HobjN3IzRe7dBeu1tpktkcN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uynEbXVKk1B3q7c5RYv9kt1+pqOY3Pk/Z3k7KuzzHVJbKsxXQ2Kj1EpBq5IZX4tbetTasM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eY2ZWVlVmYWM12irltfTPY/NdC18tWW3+3V1Vi9g7xxS4nLk/ci5ydmv1CY3lWFrV5vk0P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d+pRJkl3tdOaXPsPtNfTyR36hzLuN2+gpmhs4pkENLnAFp8zZTLGdllJNEkXa0Xfou8ty3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ARZzMd+4qzXYWr1M1LqtuzV5ronEu+Q4LiV6uFSP1K9s8e/wAS47eLKKO+YP3suGESWOmN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M3abHqbLqyiu9bPH9fde2PeyzWfH1SkxiplTHO2lJ8vZX2GR/Cus2XJu2yXYHCM3Szlsyt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YYcJc6QJpZko4Dv0TtbKFt1ic2X+Yqr1zU7sNKdMpho89tNZef1O2p6612ZMmxHuv25xXM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dq8jwPufeMdt/K5WmGkulj7a9ya+gmeou1iyLBMptBgqbbUSyveW8lZs4TF2iXtDKWV5ISY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1ua2rK6hq5oUoRgssqVaWLVzsVVF0+Gty9pCV3liFs9TX5HJT4vka5PcbRfLTdqq+1fdz9N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82pbBIxzq1SLPjuQXmXEF7cZbXLTmCh7r4LgOTW2np5smetEV5QdlnmU0thcZpvDUqapW3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svNbFvJnuAslGlhcVWqMjtgl2txMrcmmv8ALdH4VUZizrBsvzqgrZ7raMgakwiizSvueK9l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bLNlnd+juMFluNPCmK5Xda/GI79iliqJpRbu7WB5t2+o4qinvcyOkTkM6bKM6TL+bLylW+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oaqhqNYzDeEDMZmQLMSdMZiVmMyLuNQKqcCzFeiccJwU8zNEa3c2iZqJ7j3E7QW6DAji1/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btiVnudnw9+5tmzLAMRaln/j8KXXIarMcNiple1ZPjF6zzt7XPHRWFUVzDYJUkIXl3cqF3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y2la23LY2O7BoWIl/+JOKVXhm9ZhpdcuHFXDDdaJamzPEsWyjNDSZx2mx+kwiovq0XcG1d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sfaDGoXxuluC0NIX7jYXhFzy26XG0QpBBFm/YrP7nRVk1TbsJpAgkSyiyWaXs7y5d01Wmv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Gy0R8N1lfVawSlmQul20C7LbLF7HfZ1U42g3TFW7eDyt2Iu6Li1b2zuGJ3mv8A06Q1V3x+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4NH2v+qobbacNpKLK7xRuWr8EsFky6PHbrdaWZq/LO02Z4xf0Y23E6tei/h5GzMZTbP0c9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FTaTerW3vpm5rGbegA82YmM/pEq3SzUlYvXGgTqG+q5sl45YMrJSWIYLlUsmD9r5Lzm9kk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RmdvybuCYLpjfau32Hu7ccpoIj25y6vyrt7S4Vfr5bRDBW5zgfbvM6aKGC5SV71MWT0cwz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wqt7PTBJZbMr3Yi3SapUb0CCRlQr0skMspbWpbgrdLwKBTa3cZG5YdV9JeKHt3bLxccUwY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VgHfmW/ZHXWy3ZveO5FzvdmtwqJVqsjSpx27ZfjVNFKK6657g+dYhM30NUKKZrrMkv0h2C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aFXNM7VwGLhl3Wa3diukEyW/8A5cqWzBg5CsczNSxWGGLLTNRlmKt2sV1ndR3OzKppjUds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ZeMKybAe6+OVmELabzfql6Ke+mqroqrKe3MGUZJcqGhR5G/jXZzvQ1S709BhqIhtMmSF6e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JSuKW3ZuteQ6ckUsmXOFCyqi9prXvDar9TLy0vG7AB3Thyeko8cximt/6hobdZaaa73Sr9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Y7jNDDQ43faOpmklt1jofoY7XXTUZipqy/dtchvER+ryhZVqWX6G1yOkmKjtWW2Y9zsei7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gEotvKhwp3u11BvV9aNN+58tRRfWY7HQd0IcepaCS2tQ3/ALcWC5rQUiU9PEsC19dTkT24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srJG1ZEzqWmVRcopRqUbd+axFOW6IoStQG0bxbHPzKqi52ngbjcbi9QJslkkq7hiMtULNd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dTKZnstxj4vR0squtLNQu1SryIj9ZS8t2ALBm7y5fe/TFiXMlpWWmVjW7m92Nf624RNfbb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QRUFtpbVbK2Gn/jGQXWip4KCptqD/YqmasqOE0nFnn0j8ecfgw1Dyt4/KM9rE0ItpXXl9a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WxYdZsagpsep5cK7XVdttGJZr2yqLFc6K+0F5tllroMlorOvG7ZVbJbkws91Lmn9a9U7V3p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8qbtLP8A+w3XDvUtytu00t680ag8tggUsoXDz5fRy9k9mLUudqxzH7ne6qgn7dXO9V1Hiy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rdqqit9Xf7ba6nIbtbY5LdmFysZhukLXRoIp5mpUUOzVi8GzQomzWG+xXLefZh2u9FICal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V5fN7ImcW9Sois8P+J+0jWG3wCeX1L7m+PXusjgya53A3i7ZFXURoxYZZ6iaJpqdVjaqjp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oD50zpYCLQk1z4/ayr527W7BKAKNMnG6m7Z597xy+mBW6UlJJj9NPI+M2mz26po57Ur997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0E94mvVouN9ljIsElVXWmntck8NTIkVVi6V80f8Ahq4zFjLPHRTEaY2zycrgWlmquDM56u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XuIvxpXTe6h2uzwi1Guk1ZSUtlprddraIbDgLU8eKd2bbf6+512QSWK3/xXCrlPSqlqvlV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q5zUSy0VDiTU1Q9ZWV0DwNML7PLZXliYVqzKAyLaTUDePeXeXfgyEUTSCvzYK0uZlY5der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+41M9PWpev1NW633jP8jstVDebNhPeupn7fJil5rUuN+urPzuVSbHb1pLQte7T3a3W+/wz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VbJ0iCZLLFSWe95ksO5TDMOzbvZbWoxywpmLKCiJLVjaqrMIy3Hd45vP3e1AxdMgZMwoMf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eeWz5/be4PZ2CosFXiF1qcZZ6WLNMOmjuOJY3/AIev/Z+out8rhDV0WN1Xbi5wrSVlhus6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5P8AFbQxCXzvm7HPNKSvzoyqxY4Hl3qwFjIoLzWkylDO/R5iyLvI926c1Mq3W+iCeGTMsp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jpbXa7Pasqz/AchwHJbvVL3quaX+qyfBrC7ri2TXDvDRUJnnp5P4d237x2eitkf/1OdwZZ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bSZuxfxidEuWS9jbRStVTimNVlJdmzJvMsSwm1tmJlm43F1vtxF1e3gy3Ny4OvNDOnu1Kl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Taue35di1XZKftPjHd/CmuN4o77fclmp7TTzSo2EZndcotldcbJZaiFhjeWyZb2QmihoMo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clfJ69IstHFk5s6On8tF3UYaM11zJehxAhgUrNmHpCwY4qZVFqrXVLbzXHEjkcBhg0S2I0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KZT+ln1I6fFbrQ4t2wuHemj/gt6/g/cKWxXO3YXeZJGuNecIumRVdfYkZpct7d1V37Uusu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4myCymVKYMtqTma07lswnfCrvLmYrYbrg0Ayy1YgkTDLUsPm7S2Ny2DCxmqaV5qo2UwCYP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QbdimEUFiu2KYHQWijwO003eTtdUYxilBX0OEXHN8uyqD1MuhoO3lLkE9vzCnL1OR9pLNe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05LNoSSs2ZLmuZyNW67O7btpU1wbsrzLjrFKUAlTFUSwo9RebKy93/GJWvyG5xXu2PV4z3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G71F6TsbhFnfBMmfIbVVXr/AWeUFK1NTXI11Z2wkrslnY1UyXDtjmFBCf4DkCpglHydNnS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CyPvcUtVqM6sKOX3WxXehrtOVGb+GLSGNpsZfdtbUL6vDXdh5achymt7dY/WWBu/1PfKe4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2QxawXBZLRYLrcoLBXTVtoZbZLV3e1dwLjjyShoKa54/wBzsRrAlNm9ihlfRgTMTbrgzbqy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7DepcFzQpSrLa0h1IFtzvvdm23iThXtZm3oh57vmi1stXcB3bSgpMhwrLHx4YpYLfb7e1r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LskgWaTD4u2t2tM0ENK0VZHjdwsF0ml/iXaisSnGY2AVJwZ2daOkvNbc11Cd1dLm3tPPF9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0oz4cub9vwmLGvVgyeouljueYY93gkW8z1N7pKVKztxjGHVmGXu7uuO1OO2WipIrlhS2th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6Udzuj2lOdDa3ZoySujeXKmvLVgBULQgrxBbmbtdUQGYZkt50kXNcaXArb6F3fV9Zohbjj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rXlmVwW+GstdLF3B7oyUVJUXnLsuvMrU9XNbo2iyzuVbLbXRigdJJbfQx3akoNP/AA6sSM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Qbrc1f8ur3YMlAQ0uWFEDsmK2rGrHT3o0eGWdorpjE9Ri3cnuxdsytdRkF2raee+yz3KCs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rjSx1cUkdItNHVoIWqXiVz2abOMsIVeazjdcUbduzdT+aEzaC1hbLwrlFV9WEbxa6HFL5l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WUyVORQJebN28yHuvc8fuNlsd/zq2ZLTCgldrvDYrPaLlSTUiR1ZvjYnk9A4mhykwswtMWV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+d8tyPoy4qbk19Zoi2zGYhHZblGQLdmG961bqK0WRhlZbaCSPK8XzDIKiKc5FU/4Z7O/p/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x/E41yPFq3LPqnt/dXtdg14pa2oasSafuN+m7PLbSwtUXGF0hjSXmSUuaRspv6Q6vfY+M0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2Vlo5XmgZcyU06YbWnNLFi8KC3+Sjbpmvvo3pQNBfYI8stPdSnw653/uthwlwiW09s8Mwns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VbaawJlUeH/p5u9Cs793u3C9uHmvyWuvqalsl7M5RcsToKShv2K84WbRtUqW0mZtpSUNnW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femWZmXdCujZksdYc0oKGpLKq1xWyahtbgEbtE7qnRgyNBbTYVmFdcawYxmX6mLHhVTfLl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QXsWuyWnHLnY7PjstRlM7dw7vRdrai+VuENdKf6rPe0NHce2mQz0+YWSh6OVWXORVmHapj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0u0ouhULv5bmlWuM6wMxGmVcIJK4KqF2KtavXrdVWp3qppEFilpyC0XGkrquy4vUyWVZ7T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bJWpceMq9q8wpL1QNMsmfnB4JRhl3MNUnevCP4p29zNlyfG4XUnM5UKFRtEqZMYhWy1dba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aOOyYUGlsLjM6F5K5rATavKTbojcluZdGMD2N33Dr3bbe2EZbg1+jiocEqsEsvZ7tjV2GKm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tfeJP1D5pFUClx9s9r5qjtnkEy3Cbttn1zpe3uYNTWSL0WxEjaJkt6/wAJtJL0IzzkdltA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SmTlhslBLkzAxEyRMC1Uiku2rNctuKrdbl3lbGImosT3qunt3cSoymsxWntWfY3cMQ/Ur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L4nR1HdCqzTsfgDz3bEe2tReqbG6LvT2vtsUFxwnJKG3dysDhFpu1STH2ecJkh1nzJez7G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A1trsd9VDZulWjI2UikEJrIVYykmNPyitzWsvKwXnX/6a3XrRq3CCmotdZX2rMJbPPSXi72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ZO0fb+2d4O/wBau4Vpwqhgv1ivmb3qrNtzn9TNvwuoqrfWVTsmH97+301dXxtccgsSejuZ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zaMXpV3aS2ZlcVpay06Vgt1ovWEsodnsQ0mW2C5VtdRrU6uDuA2qBkeAHMrXbbvbbriE8v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uN5wS53XurZezeCXHDJsZxu59o5p7tZqyG54127bKlrKXtJmtfHUV3Z/JLfT9rsuWa1VJi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kodIGM0Mi/Nymay5TexZkZF/lHH+I0behrK1qCawYURkdizPb51w3m3x/wCltIMLf/hCox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N5uOG987PerVRdqu6GYZNbKqoz3F8f722+70LQejj9NW26S/Rd8cIkNTXYVd7pcu72B0b2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mqSum2jZ3BROlZWmyW31wqgljN83vyXVgwtgggCsUDNLmK3JuP8Aiv4s1LXXMrRYFhrMzv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v1DYhYLtmX+JcYNEcL7ZVtlzzHb1aK7MrnRUtwtdXTZv3jtvbC3wz3I1NO2PfqC7dVlLHT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2WSemnqU2OR0VHfKrIouLtOdswtRrmGCW0mBdYW9C6CbVkzLaXZTy0ZaXUW7dc5jikD1f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OoPZOgqLvUdqsnseJ0f6hMnrqupSXOL/F2qXGO6dvo5FqUpnjji7P5ZVp/FsVvFbfu3Wdr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plZySJaX7NtKK9S6teu6tj6OaYrNyiaDbvQLSUupeFC5FZQcubi3KjNmANxR97CIl46PF8I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2ls9tNgtlbYaiyfpdrKHGrji1178wR5el+ku8dxunbfCx3Rqqc5raqYLX/p6zyx2K62um/w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SyNpkbHISXL2XZ71S13MxBX5pnvZivGycW+aa6Vba10bFeaRNntfMdRjUKss25Xtpm87oN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Fu9qtuV3u+/qEya22y13ilyq191MUwqwYY+XRdyr7jHcnIM4wez081RU1dPaLrRSdxrJZw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5ifCptVT13n23ZamYEM3ZZygBOjYvLKtmmo5XIjsKPzBzUZGjA8piCof56TjnbB2y0W27O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YHbLg0GJXaeuqbd3Rhkufr1lFa+6v6mcVzGW4ZpRY7djkdka6Uimg7kXPIe3FRNRXCujEd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2Ck/8w7elT1gQ9NsdZJMySpZLWtvc1zB1dlaVRmzykys1Jgblh0tklvYZS7MWtfK7Mt/aS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paYj8hxPt/Y7zitNimHYDU2arbDsex98nvmUZ1klLkV0sFfb6fKI7bdbnE+Xd0LN29qlft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dzstZ2wa/UtZmFBw6uc20ymnK79M0tVAvNjWNhbMVAvSsF5FuWajB2zLDay1W1aIJmYqiB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zNQ1QKCK+o6DEqCj7a1eAXHsbPeadO09qxmv7cWzK8+xS6xUEWZP23i7fUd6pJJbXTy88y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5Vyn9OecU00P8K6HZCks9JNLbLNuT+bMuCFFZVKFbgxCVXiHlG05oqYHmhmlksN5mVVxVm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mNT66ngkxakuNJm1smoGo8VpaI432npamokttxyC9jC67F7zlVLTVGBYrNk9FO+GVVX/tG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nlanpYes8wMZc1pc3Z2lTLQ0u4vWteq28MLSMNKo0Ai0ZA4mAoKV0+nqH13RoRbsnoO3+Z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vtuEVllvNQtH2nmosVjx7JMhq6UXg2e2Xy3XODAZMnmuD0tPR1tDesHzSnqLfR1lNQVFPL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kS5Zu5Gbl4DtLu2rw3W5oOcjtLYoGmqy7vt72nho79UklB3OtNizqpfF7Ji/8WtGH3P9Tv6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7/AHKevqYcXlXt/Fi1LjWYWunvt1jprfhfenGMWySoqaGkrrfnFRI61zvEmTPmFxMEwrfS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KXlVmujquWUUmDmrfCmZFMpiGllVUC1S794tkZgouy3Ky96D/Pu2vbjJ8Wz6DuDkDZvQ9t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X6js5v2O4bilberVfqrFu3tT24vE1LLdL3YMgvWBVGN2vK2jehqJFpsE7tVNHSQUx0yztO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KJTIk1JSJdnv7V6HQZZzC4XFVpDUZJlEEvFWZiWVnduWgFuYHs7q72WJnGckted9tLTPbb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1s1hudP3Yxi7dmu2fb/uRh2Ppe8gwul7axT2bJbt3MpLzYY6dnEtH3Dioq6llp/wDzIts1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7dnmS50vZb1bo70BMrMz9I9l6Fc6sFrvBluhQmE06WU0uZMbee3Ny7put713WpVoh1Su7hX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m/4li1Bd8RslbSY9+nLsFZO3aUMlzmqO2V+wXH6ufOaCSa8Xulv9RZ7PeMUn5Lae4WE4xN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zyQ09yZkzaFY9HsypLtzUxc3KyTFz1zKrdTNGmabj0KhpaKVZWepvKnhYNQcrbpYRX+DVNk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cKKwri9y7a1ow/H4e1vaPAsExZJclw6t7s45k9HkFBfcQp7BdcqWG3XSfMeyWV01hSnx2v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XtW0bU+1yJE1Gny1DyAhZJT25VWc7Jc3YnI9Ld+XNNYooJW0A9AbK0dqHD1c1O+jiq8jCL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VVlu1VT34Y1jeQT0dsm7X9lLFc7dcoqLD7N3Qp+4VyvtbXdvboKqoFut+UplnbuK4XRaLD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dLTtoXaFKHoZe1CwrK6ToROGZlZ3S5ZipclGYXy8ysWiPJApcDNEtufBreDhQ+Mpm3GzAH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FVVVz7oY9lPcKO9Vs/aS6Xy31NNjX6cO1NgqZ/Wp7J3Bs3c+B7jhPb6trnhjx+j7jUGTYf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93BsvD6lWNfJmrs2zyRJac9ym17Eal1uIGZlxN2azi0AZhMgTZ7BilBWtrW1woKmi+rXNAv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Z+nbc2o8ahtVvuN27hUNzxrtrgtjQ1WPZlY7/bMwoKuu7e4lJisH8St9J3Jocz7dVFHGkl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ojIT9s2Iz5UxZlNqFm0I6SmlMjbqznZLVVTR5RJE2zibYFc/RlBmUDDG421a5BjvLy4rcO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YsbxHMi9sisOG2Ky3Gk7idxqK4diMXwHEbbb4rWtrxy0qbjlHbTCaWyw23+DVw/wAf9i8o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qSumdMsmfs02a6ypMids8usozSyWXItGS9yt20SdLXW10a5HhjhgOkabbOmY20zrXcZVsy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mGK2m3wwQUON2Tuvg1d2wsl4wHOc8z/Fu2f6dsSscVufGssudi7PSTVFqxjtJcLLdLhdF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yZrkYamLDKlYrjHmlSl2qZtSS+l2dlLM38M6UVkVbrmmF2styOj6pijhoIjaJdhlTUY0ZT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LV7S0ot2/hHfP/AMJ3NanJv0uVlmr8iOU1/b/uNfsWnrqTA6jtxj1NTvb7ZLSWnFcXuU8t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CW5yTVZaRVStuFGtLWzlPQS5rABbe6zEeqrPaWpx71YO65Qx1b4suXEcteC9UdPA68ePFu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G9E/jQPgr530qK7N2sZKx8Dh6RbTHZJbatoKN/2/8AbqRM/m+uPXZioIYKvnftBDbbwSR9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upEtFbuMYliwAPHZDHjxGm1xKuwQkjX4AHnqyKGh4QUYyFfTeR00VHILrZI2OKnz4B+dk6H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JOtsh1G55MI98l4KG9zcjvY+OPLqRRIAqYbyeCuyAU0v4I8gnTHXxv4Px56npi4cwqAOS6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NgMnwCCV8jztupA1F1OIh2Cg92vCnkVbfkgAltAbK7X5/PLqReDDrEervmHKjkDviCTrlr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J8dQmuJiVHWIkA6BXT4k0kjtx4nizShFdiCPGpAF18f69LBoSCaiJTGseRIu2fwQdjYPHio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+eoK0ZeYxces25IzsNyC6YAHyUIPnXn58n5HU/bEiUhXWtgEAAb35JHhfjWvj/Tx56ZUde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dMB/qDseeP9+q1GIiQvriQT/p7R/7b/I//ADurgRonjgYx+SQADr5X4I3+xP8AT+egJB9y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Ts63s7AGvOz4J6tN0RI8bZHxold+NaOt/JP59vVitBXWJGBAIHtO9eAv5/spB9uz1cSGzf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0fjXked/gfnqRIRh57AIUHl+CQApGtkH/N51r4PVaHAa8YkZJrjJtlJ5N+2wPzoD42f+m+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x8kb868fuD86AB1rfz1RAIoYi+tdChCqAwC+WI/YbPwN63vXV1FacYibohtIHJ4xkJ4B5H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8fA/fqsa6YRZNagHGIuuXlPobYcOZX4bwwUcSPggD/AOZ1SVoa61iGtDTWI5V5HWk5F/Ab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46Pzv89ETgTrSBZakGsNnjGmKhGXTFeZIOxz14J0fd5/bfUqDoawcN1bihJ87LEkgMwKDk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8v36kVjhhGKH2FRvQcE/3P9QJI+N/H/bqqGlK4xcetISiqCD55Egcm2CfK+PA2NH86+3q4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eMcZ19w5sPOz5Hjkfz1IoGorHxLkEtrbMdnQK8W+SQfI1v4+epFwkTviAACW2/kcXYD+sn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Q2kTfu+5SWXyQum8kuvjY1vx/bqRI+4RhAGVj50dclDfB5OA2wx9o//N6kSObf637THcMQ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2yrM3JWYCN42VW0qkuRIIwFQ+Sf8AKOjYFlABoFN10DKaleJj8/V8ucd0rcbgy2j7rXfHZKO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n3VTs7gF5w+gorymQZZNTYNVrPa7TS+hQ269R0zRXOhosZa/Wqme5Wab1tMok0sYt1qBS2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BaWPSza+eNerp277XRQZjc8jsXaalr4L3mor7rfP1B51ccoo8qXHLDc+4Ndf8GxTIfRsVh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yJqKIJasuyKzd0sQqltK3eJdUzpBsiqzTOj6S29nUBTQCzKL1Xma5rRy2xF6JZhyozW3ZQ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2NWy92+85JDZsDsdbBl2V1dNFbO8GRw3O3dzmr47ZcK69XS9M9DJ3Rpe5lbYpr76NS9mgzD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rPa1UxzFRpktkmFjLqFN9wIw8WxAcJtBbd3Pobzc0Tlinu1NYMmuFgoO8eL2G35ljluv15q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hWVzWv8AjiLfI7HWbuIyAzX+lqqXZhkqK36az19MJ8MrH60swm9LNmUZ1bNSXSV2mst5Yd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q5oHbdaKS7UtHZsivmGWWJrTc7ikeVdu8p7Nbz68S0t4xWTFc+wqZ7bkdR9PYpp0rpJWmr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/XV1QWWZwBtVFrRbcc1v506ojFiCSTRfNxP1xCXquuT3++Yha7VeqjHMipLQ1Df62vwrvz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FtlWv11ks1to4KVae7vPFVVS0qUiJNQ11XU9UaM5Dy1VBzPox7Vy4rXr92F4kKLi2K/wC2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aelnrrx2jwy7Y7SwYHRTtkOU9h8UFtyWqaklnFgs10qbbPIaW81luFIKSpeIW3IqlaiL1I2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qzpKypIl207HZzq+DNrb2fogggNwmC5VOX0e74yxa+R33Lv8I5lWW2TvBQUV0rLM75LjOS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mkpaaajpLl/huenauorxR22suklsiqYDQLfsyttJcBFQWpzK695ckTLSVDtkZKrl3WDrvXL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ZgdmCAYXLdVlPeAB72X6YALjXYIZojleH2CmtFqxuvyFszuH6Xx24vN5tufULVlbFTXvDL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P1kNbPKgpVpqa5c/qf4ldHp88z+DnzekWSFmtvHFGz429Sxd8xEo7FrvVb0xTt4tvYte3t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zSW3HJLZQ1OF93O+/a3Ob/frEKLKKBRR5TAtFau4zVf8WqKiOIfUpcrlRpPKZEyFISVJeIR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d2vTCrnVFNA3dZG19bT3euFO7NBjApKW93Ohxm84pY8lrzarr3jibuNiJizSlW811Xi3cb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Mlimplo6oTxJUWeALFDUu5dO6otU2L2zVs3UfFsaFOOAt9AimJ7hZ6sYbBcf8Ayhna03Kr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7nWM1MVwmkvNqvdZRUl1Rlp6TFhMJJzIC7tC7keyJQDPaS2U+t90UQobGjfpiXmuFseqvEH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5CkGUV+Id2afNKDMrzbzaa2ihqO22d8ajIrZLUmjSqC1DVIp5PpFeVo26tRNABaouGUNb4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pXNBP3JuNxnzDIcytVXllVTSXCGXIaOp7F2q+3Kos94p46yeqjvImaWZKWr9RainWHnFVV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CQ4wswXuxFNBjW7qitLjU3Cipc/uxuVDbbtUmHF66gxuSqqsvgt61dLfYLt3B7kTk2+3y1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d2NrqZHoF4c2QCBW5jpF6gilrNFB0UtdZ2sFXVW2grqWhqb3UzRZdmqZJS5DQS0lX9VGuO4m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FPUEgPTQ+onGZ6lOiVtAdYUVJBFwqe9jFn4HkV7rqilqLO+YVOIVOPV1NbIscorH2xsgu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a8erNcUij/nH6hSkUb+rKzJLUojTUG0nCBBtpXMDD2O/45LDk8Bt+I1VdEKGpVq6637ufk9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majhqVemttaiVswkTi/wBPDHMnqVNqKNFGNx80Kg5prXWSVMlpoYsmgxvjLbrlR1iwYJS3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yQ1CQU80ayoo5+tBI0ZcvHCzw2mpGFIYpoacvngJo65qHKcMpsdqMVtVLZq+WCoxnEsbr8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mrJXyrKYjT0FFLSoxhKsEIdjKvx0BAIpThBqSagG4erEteoq2DJVr8jsVuhvFZO1Zb6nM8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9nNmIxXCbMrJaKGVhS8Xn5wRtG8zJ9vQMMooMNYupGhpApe3yWWSnueb3BJqKuoZ4qTJM5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U1JNa+2loYCgqK2flCktTFwqI40d1+OhIYi4wQwIPCCGy25sqqqO3Zrj1bDSYxCMgosh7j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It8uM9v8dO1p2nq4SkU7+Vbk2v6YAzYUJaDBx1CiP2Afp6rafP8Asr2kzSmrI7lFkOB2Cb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ZUU1IttrXip5G3ThqqhkAjJPAaXk3z06PGzfmdonSaYK5p98bH0NqSMKgj4nbOBxDHkNbX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ep6YCC+jpwuiwBjce0cdMBvfIvvxo8tb86bqRImRWpTBQrcSRxUD8qo9wDL4IH51+/Ugrm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vhP3EA8joIfaSBxLDXwQPx8/5R0pnGIXMV+iGK7FlW40OIpA3XXxSp2VZnBdTo8m1+3H/MC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szuRcCRWvphgU4EG1YBLhdi/qfzm4oPG28yKSG2B+AOOgfz1nLa0Uff4ETo1VWYndp7sV9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hAF58vGtD3NsHZZVHjWh56W0wHFlALcsLecKMByxSOT5LxaYh9uRtdjfEKFKlQ7a+W1r7t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nHCMTzDmoY1yyzKtLMGnWMpyChjsckGmVW3tkJLaGySV6yzpltWp+lf+oXUm41wjWrJb3N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dmkb2yExgKBx/PLQXkwPx/y9YXcucTBk1xMVPco2LvKrsPD6Uu/MsQodpSqj8J7Qfnh7fc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CtrdeWBCsAJcFVZCWG49BmAAYBuS+6X3NvXwfHUjdL3RRipJ+KBesVlKyMCjLGeSxoUHpN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kFuTaAP9TDqRrlOEzE+t3VXmW3m642maYa2QE9L1FEm1LCbiGZAhHF5wG387I+33Dr2pIV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Npykxr93Xa612X4LY7fX+lQiiuWU3ShGM092rq6fFnFyt0UV8mp5TZYaorNSy00a6q4pJj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Fld6imX2/4xv2NckxqbzDx7sAt7rswgma7Utrv93E12sdwnx/PL3i/akU2I3qsktdgrKB7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uPGiWoid6T0HnRpaZSX2gM+UTB3V49n3Y1ljatRj3m5eLXQD50cWqbpnVsuMva+OvzbKqO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xf8hgqZautvdyx+ks9oX1HSO2cbnTy0kiB6jnLXcU4t0o1GaSQrV4n6cIvjiP79X9Yi7JS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Haemtl2obVJabrg/Y2+ZlYWoqk0dRapanC72haryJKURvBdXaNKKrhmb2SKqOKPRiZhChT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xBolVZuFPr9Ucywb43kVW+RWWCwUvdJJ6ymuCfwnHsXsuGYxWXK01dZeLffcZvN8lBakr7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Vqf2xJTQtyMFaUCli55Vx/vWAYAtdgrca7racPMuXuxD3isvNkwyhTI6DMpbdaTkVNNklN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qr3bKOs3bLFXzhqGkt1QaR6WkeKpimjqaWGUPV8A4ziUMqw1bXKtWt729b3e1ClQGpBVbD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rLyxWGR5tZLdYu6ttprd2Ltaridzye/zXnvbX320NI1RSW1KbI6G4FK62Wo0/rRUlbHD9Xa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blnGCSAJRZWHb+yG/NooMQ7Fp6ywoy4Vy5sbV/TjywbWLIsPpKJqylquwd4t09wud4p4IL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7RidVVXxaegqZElxeOrmt9KZGEtZPcKWmaJomMjK4zQZKNNlfziyZX6su7vL2anm3YcCzT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luxt7TZWtXdGbeVuWCK15F2ssWe1ORW3Pf072jH5rDdaWyVmI0+X1lgs5/2Klhxr06ylSn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BVTSlqi4vi9ZRLX+llXp9aFmBxa6bqBFa+7dwp9HN2qwt51zsVbCt1hShXLVSG9Oa3QYDd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1tluNmh7bPCn8ZsGU1dPJdKizwT2vJ6Kyx9v8AJrbNVNVSWuHJHa0Txl46quqLfR3Oneoj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zkxAqZeY5vNcvNy1+LWJcWYGSc1FO7mrSjG3qb4Yi8mg7XVlRQ22vqf0zRNe62pvb4/W0u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URvV5ttuCVMdRNHQ09hpagvUNFGllE1KiVNXGHaZXSFZf8PV2bFROpVm3TRvoXl7UEWIFx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949WJaCTDorfFZqq49kLjJWVE8Npmmrsit2JR4/SXOOO3w4oYqKVKOslknWxVKwxGluVM0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saTsZJcNLZQwK762r2fWbhdoxihMmhTo0urVw3beyvKV3vVwi0rVcu2VDi31lol7ErdbCl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yGGekrLRklyz6qrIaSjQTVOXWmqnXuDjlFSVCGoqsbz/ALd+q8b10XTW2WTL2mXPlSQzbO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aujWtvr2HI4QTdJhUmWGOYtK4d7eVC9uD5aTkBVlui1bZRYdcLj3GrrrU/pgp7tZsPqK3I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httqbNYqT+Jz5XcHeWgtOGY0ncZaZK2hp5IKztH+oSG2UGqnHJnp8oWfO6EBRsshWudE2g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1F3TTmsJgpTS6FkY7Q3Buia5VOZi3WG/mK2JGdIq61tS4/lX8KpbZlDUuNVt/gnxqP9RuHW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aOmsV9ye/wBTAl5pprhWU/bTIbu6F8XvGG9sMkgf66vNY3SPTJMmSV6SjA2rlZlPNVW+FS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LIDuUVlIuZSwooa23tMDx//Avdwi9A+b1GPVZp7f3lU5dYaa145T2juDit1rqmrtWG0tTW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UNp7m3W44pHcttFFTY/3S7U33ELfMZspmMsfaAVrPWZMSWMh6FbsMyrcLi+rOp1UXpwhtW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ayy80ta5D6u9Q8zPY43onLhlWew3nCYMpzfu1YayWXMMVu8tNYMTrO3GF3qsgx/J7xf6Wk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zeI86tUywNT1WJ9y8w7aU6PNT1EUWecC6TpQcbPtM4IoXogXkjiycDaMjg7yPu5YFiomb1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7KN063M9LxS5VmIVwviv8AGny7BcFyG3V0+ZWhrl3ZsmG2W65z2LxapipI6nJocfvuKd5u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tSu0mAZLkFKktDX9v+5Xa+rttVFWW2sqQLrvS5oktsdyq96FekbmvXhcq0r27DdjFyaB+m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Fdw01W3B0rnHakmarYhYpa3XjG8nfN6i73jIb73HyDKbtPkx7ofpEuOO1F2yCsz+fCWxrO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vt1p8RtfbXP56WqlgoO5WC9ur3bJ44LpWVkloZRRQolLMLZUsdZcrXMrb1W4LyurdqHPL2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e7EMzi4LZrbZLuCHrklG5YsfHLVbPp5s8lv+KZpkWY4xDSZNSP2EzOgya61d4qr7nNzv8A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H8yyCmxS33ujaemi/wAL9+e1t+w61ljkngTKaWRMnSpKpJHzaZmFTvMttzLRfnU7QJRs0L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uvvL2LRA2Cs27c38p+8EmrvGK7yO74XUV2K3mvyf8ASPkNVkvbvGcHW5WLFO53bfLqi9Va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Ki0wU1PhuRrckj7m4dSGCSW0R2fuD23hnWtnljlKVKYGSi7Ei7K00NfLnFM6IW3W37LsUO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Zizzm6RpVFR5SsaP2mXme2lVxScFPNFpf4hwO22ya2Y9N+mSw5Bit5suU5lebX33ynErBj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ajJbNeBbapsywHGqfM6G8x1AjnqK3sV3gqbTJM17sUS0zDMm7OZhnTGb+ILdLc8orKuFFl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lKurKYoy9nmj5u1hLsbcdelmLc/SLxs5h2SHQrjAbgdqteN1lPc7pacG/iOFXu4YVLQf8A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inbbHIcZr7Dmk10rJTR2TGLhn9LhOT3WWmrKy79ne5WJZnB61xsL1sVTdnfahODDaWRgAV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pXRVLuArt21V+aBWYZdFM2TL6O5msU52ZulULdvWob5Y/+lcFuti0LTiN5s9DRS4rhXdtI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vcv1FY5SU2Px2G3UHb3MMhrkjrquSeIRSWPtjmFcyrDjl5xnAu4RiN3uAqpGsCHlzD0yz2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Dtwtwqp0SaubWIsyUGn2WMVIL4m1EDBWQNcLWVWW/m6NruECluq7zSR9zsgnuX6wLffKKz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HrbkuY5fi1tud0p8mxCutdQai190sltlokv0E00JTHu7vaO+2m3NT1+YVVHUwu4YqWL3LX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8qHtvvpblxdO7FzphDMbBYr/M0fM9zWrUb2T+W79tUmcaxE2ip/jpuWR2+n/V7E9uwemstR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R0sdzioMwpM07a2qljgZIWp5JO62E2QrOFp1z/tFR00z1FTRDMqzGJ2iiS51G6JGkqzSRh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u/LNvCCluJglnpGnFTWa3S0VrtLa7rPTHqnp36wrS3TKMG7fwVy/8An3ZJrE2R0FTW4DgW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vMwGUYbFakaC/wBgxO0XiPLMdQxSQX/tD3WyLtpQIaex1Xpsm7dM2dAhZFadbT5rnGVnFy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DSZTjbFrsdzoFuY0tOcUsNzqBbSl/81VXnVkpmpD+q/wAQY5br5XXS3dyMKSxK1W+P3TtP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gd3js9otncqpsxrRk1txfHs4u1uudLSLPbrv2D7+W/8AhEVQ2JVElMkTJNs95iKyzN69HF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JPceJ0EwGUBLejK1tjDCua/Xey9MlnC+WwgVqKiDKezV3w27T5ZRXS533IIaLF+4fZaluN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vB7/ANlMuvNF6n8Uw6wVlytfb285utXTx2y03LtrlNJUx8JqmE0kies2W8lJs+W1VSahUL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bevUHmrEZrUOLKkzfeUynDda1edDdiv/033cq2klFaMKNhkW9Q0dovcUFPfJMpgwPIsNoU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W9X+1QRbyCjvtqxWlu4oKNI6+1d1+x+Q2Ggd6/OZvqGypM2arSpc1JhOa9jW8EZ1arVAJx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k3BU2N6zKKqXKGPBXYUtdt1HLW3MEeAaonwGmr6eto2/Rdd6iy1FixWvprvdM27Yw1diq8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fFPX02M9to37tLW22lqmneTtd3suVj+qiqseZIUTFnyaoBbs0tbmtnMtctLTmNq8i240ta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5ycBOzZeirS3HKw5mzHu51ise5lux2Sx19bbrP2gp7FDJGcTynGu8GR0d+v1islTarzfaH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63+0XfHrXErUdLCHa35HDOj0zwlNEoK8mlZsx2ZCCJgYdEyki6uLG/dK0y3ZYgoihlRJbM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usO12RGlndaqihrMjapssNUMjo2oHp4O+FLdsWsNyxyyQZPUpbmtMLvSVUVugrmVoVFDLL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jXMQojiZKmsW0a5WXtVZhzdqkArsZl16MG3subL2Y5+5ZcIXW21tH/GKlKz6VZbhj+Qi53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3ltUlJL6ckkEYip/wCIVEbESLUPGxD826wAAgODRj5rvihikXkFbgp7UCfaCkXL/wBRuJWe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BQXK6Wn+J2jALhcVshuVVHY/8RXSRKe2VcppmFHWyNKykx+iJpF49Ehq9oJY+YZrvNCyoEw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3eQNY6X+C0mT9zbncbPSWmxLDgXc7H/wDEEcdwapo6s5bOVlStoaiK3UtK1bS+lR01La3u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5oGdpiinDeZebe3TByWUWWqGxtXs5fGaDijivlnwO02+mx/uhZ2yOSnVcew+pwy447S1Fb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uUlPX3ezPXVdviq2ZadZEpYKmZad6B+mB1MtkQGYyUUiyhF+Vc/E+rp5ouYpYsCRLD8qvy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VSwZFj0t07sY7X43PBRGxP2Rxi/Grtt1sOSOcdoYakCtmsF1SvZWFBzZ7dJ9M8lNX1nrdZ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V/mtBurivGvrdrjAqN0hGuy0N669pfd17MCmbVWBWejrKm53W7Udvy6KooMvq887Gy3Klr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1xG326SFcHxqsRcihvk1u3JDbb1k9cvqT/w10oNKJMuWiznZed3TMqU3eau96YMM4RCxZZ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qtdx6vd9aJS41JtuZVNbd7PbcqoK620WKX+vrsMaz5L/FaaWe4R2jLsoq444Z3huU9ZCl7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ciP/AOTaKXoFmiaVnTZPTW3KzXs9Aq0zd4tlqvK3dhgVWBWXNNGx0Xmb6bGGkeWG+2IYxj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qes9bGKWx94L9Z4sfp2w+rmmnbCJaZWoorgKa01YWeqqZrLR4zh1JSv6mHXJHoIJ0qUryl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mtDC3N13nLl3d3eiEvJvN4Zt24purcfZu/mOzFoWsZpE+W4WbLmdTPSXmsuFRW9tc0wnKJ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tJFV2TNag1fefPmv1y7iTVWN2uJ7LkOaXrP+29RTw261Y60LtolPOQqs0ymUpcyylZVtoz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0OXSEiki4BQwudszsLmfjT1vZfy2tEdSU/cKyWTuNfKKm751dqprpZaj+F0eQ4t3Ktl37e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tmd+almos4wi14NdY7NLVUcdRW55iNdZc2LRZJ2+r6kbDOlGXMdi+zrMSxm6LFccGVLcWG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0udLANRW6/BzmAS7f0VOXot4i5GghyOxw3KngvkFZ3MuUcH8PteQYznFtw+9ZTLLbcga55x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zvuVW6gqcfiz7IKKpSsnu1vxTvtjLSxWq9xlBeYFElZqs1UKPYVufdHSumfOc5VFtlPmLW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WZtWF4y3b9itlyjmJq6NlziDKOyZlT5RiNZcq/vda6Oaw01m7mG5YBjdFQ01wq849Jsqkz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ZdLrIZ4Cy4t3ku1h7o22SDGMorImgN20Is+Z0BZKzDYpbpb/hVXzBON2U5WWLLO7SwsgsoO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m4uvP1ra4xUxrtXVAocjxvHKOS+ZrFmvb3P7glXmWNVXZm8omOd57b/iq72emsxpYrpmjZ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9DHg3duht9/t0E2IXSflo2pAZlP4dWkNc96ZbWDLvcwlNwwrfkNsFLvVy/Rhpq3C16vctu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MtpWpuaJSS0Tw5hbzR4zRy09qiv9TW2SHvjcrPYcfpL/AJTn9qgtuK4i11ggulkRG7nRWx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8PRG/h+JMUmSVlyZI2Oa0uXMWahW0MHz2urNrgWC63IxqGsugEq8y/ppSzLTddjhxNq6FW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abK7PkdhS6VWF43kVjrsQlsNXb6j9XWQIbtUUeJWu3182Q5ElRFJfu30VyPbKO6XWFBXxfw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j/AOJJ0btC9H0K7Qk9RMlhmzrfVtBgGVrbcXXmtutrAS5jVLI0l5V2trW0pwxu03R2O8Mo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cQny6btzjj45V0dnSCv7wUy5SYMTz3Oay43fuLjtBHTm6SRXc9zKO8fTO1VTX5e6WMUzT0O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lXp9nZg1ljdMrggXLUrlsYtWlrMBmru5dNorNUuKUxVUObRte7ly/uiSzmhxK2ZH/iG40P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PSvzuneXuHmr5PkNyqXtuTzf4bqKOGhv2UyyLxuNJUFqRai11OQ01Oj36mhW9qXaAsyQZC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yKzaqyc4XeOO9u5YGSZN6TA4WbLclRYbjbutdpXl6uaK/fL8VituQXnF6jsPWw4nZ7AYqS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9pyO/wBPbmxu11sr/wAD7eJNd8kqYMkkSaa6TXSut1YjcYfTkhFBR2a1VNjLoFy71/KT2Y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K1p4w9EWl29o4bJY+1DYPecYlt5v8AecYtc+P9m71dKeisFwuVRklJAaTJfXqL3j1RkYs8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SzWV5KaN5fV0PMJed82GVjvCr7ve4+nvQgDJLVKkct2Bgx7e1OTXq7pFiEn6grTf8lx5Ky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ZntPVW/C5ajD8esN8rqp44M0tlSY2tMDyyJHU23GY6iaopr9IvQJtO0K+yiTSYzXXqJV7I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T5/Viwo+cXozLUlV3woat3HvdfK2a6LNtKXK41lPS22y90rxV2i826loLzjec2+yX2+3e3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dyW+5RLWd3bTeVrs47HWy7ssORTzZd2NuQnhxuKjD5YmJ/FUnmSzK7XdHgETfVbRbVEuqo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FRkqZQ+ZNu/vOxwF3aNaof8A1uN6AG9Wa0VeTWGPCLNYZKy64PSXr6jtV+o6i7a2PuLdcl7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zu3N6vMyHsndK/O6y/XXAKaWKKhxvuv/ibtPfHpbDU0UbJnzHk7OZkg7RMFJLWynR3U35W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JJ1l1DZlgxNlTmRWEtllkrirC7tdLbui7em8HF26Yl7nLikdLXY9fLd2jioUrLzXY1erj+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Mn74D/ABpcKOyY1Uxz4VntR39ty3K3R11NKO2PfGie0Vf0+D5AhLZWzS5/lHaU8oE7PLAk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mL0zO5NOhkpu5pJuNIHpWZSJQWYpLBqIekVgKNl5B226rZi2rEpi1kxOnay0Fwybs7Kl2g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tPkVgsVRjIz/JqDIXzjLb7X01zsWGT9z7VQy1VooaX+Mdke8c9uvFGafE8qqfqFtLeXtc+Y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6S811Dpfd0tcP4df/AKYa7MvRTEWsVJVCkqS90u7zLaputZbt6Y7L/OuqoX5xDBTaHvl5v2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kVthyHOEii7oWrGOygt2S5Ph2Z2XvlcM/7b2iqkgvr1+PpbYO/+LGm9bI8VjbvBg0f8RjW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HTy5LyZUxZyqiospWRnW7m+bk9hLulvtNoEOZ2EplYrSWRaQ15Q3YW0wJtwZjUMnniq7M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PdsE7eXq112MWKnOEUl/7490Y8+x/tdPUdi64987vKtovXeSSy1N8puy/cqrqpLF3ZwiaH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NGkybNmeUJKnZ1yzJspnd2d1ZpS8OaY64GUuWagvrWAZUZKy5jTBSosyILW3QdbN3oppa5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64VGNXa5SVt9pO1Z7UQ2THKHK8yx/9N/am89rrdyrhT3Cmx67Q3jA/071eb1kM1iyB5Z8s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quLZCjvv2adN2wTjf/FDZ7lR9nTosU+aCO1c7LojLUClj0hU5RLo4ZVRhVS+bXM2GFBXXm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9sLHmme2l8qwPHr3BZu71huFts3by5fqTz7KsrrMHsdV3ErqrtlaqOst8vcmCkKWvvjgiC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93cJT+KJJMcGyypx23bHRRfLmTgEmMLZqBFuazP00kBjej5pJtK22rV5m/8AjooqoZUNVT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4p/9UYNmi8LdleSxYTfbfJJ+oSSVpL/AE9TaMNuuP4xYny2zWaxZd24tmHZzLa5Ib93jocb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lI0Xc3A6Wm7UZtNTXWKopWpJkiXKmvKm/Oy2DIii1kzWzLDloVU5z/7UxGMEZYQFXWly2zc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TuL/6t1ssU7dbRZaessOK5LjXae13y9YfNk2L3XO+9WYyWW4Y/k3c7F7lY0tNdSESYp2g/8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FLHHXdhO8i1NnuMq4pV+k+raw8rYpe0G9pktJqmS7JnkvupLwUvKf/1Vap/ktarUhTNLDl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qG1Su9f3l5xuoc4EFC3W20mMy/xSfH8VnoKzNK3I8Lt/6b2v62qgpMntFg7j3LuNhlBA7U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/eH2sQra6Vce7o4bwlqal3RZL2ZEYBZOzNJQquZlRbR83YF+ZUNogwlG5myw1WmbRcl5mT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+F+XM12+u6t0FVwvndhciyK/E/qZun+B5Kq5VqU17xtMwsOX3G5yXKeW/Wo+lS90u6dFid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z/qc7dSejT8b5jdTUsZm7Uxlre3QzDfcqK/nImLbc03dV0XJZR1rmi6yWqWC3yymrkb27S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6NFN02KZDZsStT27Hu2eHVloqsJbDqSX9VcGW3u3hszvOQdmbbSZna3eOjrRQrllZ+n7Jq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5F2czaNl+lRNOyS9vWWBtMhuklhmWYtoR2vuyjMyzAhYdh6NGNhJVmCT1mIpzBRigrluu4V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BS4vPg+EZIb3+must2QUVgttxpLDj+d3fGcZre4PcSuybFr3BUU9PPV9opa6/Wquvvbmoa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qO114qJLDk8LR4trlJP2XZarJmS2mB5T9PayPdTF1Nt6rus91bjKONIbLAeY7rMmTFa4N83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tdItK69wb9eRSSP3HoLpHFQ2qnxDG732Mu2NUGbU96zemqLxQ/xX/DUb9tvqM8kuUN1hpk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0tTTTU2LX5i+ubIn7VMFs7Y5aqqm9nqyqr3sqN51u6N2NytcjLmiXlZZB6RmFy29b7oZ7ft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CL7nM8l7vlNYf1HwWUW+SPKVr8Bs/bC53a3Ncb/au8Sd5rDUL9Nj8d6udLR2juZdKRQMR7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oser55FV/wCFOkSxsm1y50zasyqJT3sByOjrbJCnG/Mt2Vd6LYbRLmnpZbLbg+fc89VbOW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zGlzC62W30VbQ91rhRVNyudotUWW5LhVnv9yEmOfXZjkOeVNDOQKyisl0x+x93rXQ0opq+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NF6VdWNXRTXQF+klDaLlR0lKrM9LaoDiiK1KqVqHxXei1qJlQZbFdQz7vdy7xpx0YeeOff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bZT1GO54RR2Kip7jbss7l2GWmtVxslNVUORY9UUtnqHXI6aGyRUtHfKNDJT5Ni8kPcG2n+J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uzrLlve21ScJt6KjV4gpyY5mVcbsYubOLB2oFlsLloS1fOO1hl9EdBf/AA/+6F3rMLtePy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23/wAWdoKzN8jyqjyDOaDDMspHre0GM2zvmLFdbZgvbehoa64Paj3JsGQ4VkKfSVNHdLLc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hxLmmTLmLJNHR3ZHCqtL9nFrSprtct/SWtTMpYwAdFuUzCrSxcGS5br+DMuZR1W3DtR0Cq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jltsmwqzWbErxL3Il7t2jI8xziw4RmNwueB5rfO13Z6z1OTnsN24kkv2LVj3qhqMz7RXmW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IvVMAzpU6T0gmzF28T2CZ3tEmrci2XVGUFXuFVZUZb8rZcoqA6TDLmqC+WtTTrzZVpdc69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2ZK7u1BSXnGJqWly4YxZLflX6k73gsmPy0ERtYsseLdgrlfjbfSra+mwvKbJR/xS5duriy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dv4a+ObsfSuEFNsmPMAZRllNY11643grvSxurc63kYQcucFBmOBs8pQOosvwqbq3Ws3HLe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VlHUV2dX7KbniVdiVwrsbvndh8io8FTMqS51uUW+nsmBM1kym+96LTfZKNmxyaoxnuZRTU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scqPp22gT9maY7SDMlpcyqmMt0rRswUEId7DG9cywJNCrpWrC1Q2Yqd6tt1Luvu6NFfT/AF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N8kkzSpuFZY7n3VkGM4JYb5TpBm1s7idvO0uBW21ZJ3ayPGrpV5ZRyVOE0dgz1KX62jzjA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lSJ4ElJ20CqMjdGoR3XNdbfe1gos4qpR6h2XAwqY2lxCtVcoILi5vo3syhqNy5oJqvKMHXG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a9W+1U691bJ3HyiarxnsxheR3KKFe4OW0lpwCkSlkwO4PNeFntWJ0tbjr1jQU3cTBLJX0s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hhLWpUUmWpvX2lGc6NdR6buC2xTIelChOkm3NyiubjguW7u8csCl8xultFsqO4F+yKxVtr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y77w12MWu3S11XHY8gy3tTYe2VBLe8UxCgpqua+0wxujzDtdeKiRK/JMbopIJpTk2jaJc/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LX2vOe3octXSbjnVbrj0i5ka1DhBoq7PKngzEXpLTRVU3tXeC24E+amOoMOIKq3TWiw5VH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nHqbO+12Y5/JdJKqiwuymSmyq8dr+0PbKorq264reMVvd2nqMn7azX/ABeM1ztmHbikhpXo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oEqXbs+z/wAx5Uwtsyi1cHYuXYZvmf5iEXLcttIiypZErpF6SY38vML83MFUqK9ehDYsrR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hznL/8fZLVVFKmdYj3j7+SUuSWfuhV1VBLV2TIuxX6Z+xF9aFrpR4dY6ygo8j7SVlLkUVJ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JJqPrHN2rZJE2fO2vamnSpY6IO0m6VK2g29DKlhJLsJarX/yc6WHOynNDQGeWUdA8xzUUz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XjSmDo2l1YKbTVzxf4ZuV4rbLZs/mym4ZCe6vfC2w3nMs5ym1WKsqbVdOydh7dNBY5577g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+tmMZxaWipkzvtjeFqJ4ybrKWTJm7PNSdOVWdkVui6DMLsFS18mdmVs6YOq2wpTMHTI5LN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gtS2HVacVPrR22/wDBpziivifqMtNquWf3fHaq49vcmsF6zq345YqO5y09lOPZHXYZh+Mq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Wp9L046Ouqpqmus8FuoS9ntobaQeiUzAxUVZVUhVvzYM2DexsIKUMpYA0btb6nz9mO4qE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Fj2V4qwIIB37tr534/y9YYfCqN4JJ0rIBrwGXTclVf8yje+pEhN52DcSQzKCOGvJVtEBN/a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pEj0MSDxIHLXPi2vAG1PIjwCeXn49v79SKNKGukeyMrxFfaAV35/P7HiD7FBXyN9SJx09s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lxQBfadhlOyoYgcX/I/bl/fqRKDqEIsx2wLMHOz9u1Ys3EuCTpn0QNfHu6kQVpjrD9FVuDE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TL5ZiPI+fIP+X+3V+amMDo3mb74y5gkDiDorxYFuHIKfaSx9hOl1/fqolfM31wqrNz2dhQ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bMw9hHt2OpFAnhbjD6Ms0ZBjZdxvqddeZDKxK7Oy2gGfz9pbj/AFdA1atTTz+OqDqOsQtC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Rs+GU/J2PkAcd/nbdKiYVHXCh1tF2ACWC8QF/Ysvx+/z/wA379HiMq4nli/ZSJKHYT/iGm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B/+b0bNTlrEhcAqF8E68krsnTb+TvwNlT0KvwP0xIX3pRvyp/I/A8jQ86+Oj1oQcIo1oaa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0fOvJ8Dl515PnR6lordxi4ROy4P5J8EHf7hda/wDT/wB+qrS1eMSPCQUOz/SPgeSdjY0Pz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uOMSPtAL7dfA2fOxryo3rZ0NdFEhlMCQoUnR+V1rzs+4gDy2+pQUpTCJCSj79FS/L3EbDA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/v1Iqow88eKU2eI3yVfkjZA+B48HyfHV3EihOEVQdj7oXDAt86AA0dbOwRvY18Afn+3VQU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vyRsbC+PH+bx1IrhmpCTLy0F/PkeNg+PA8/nQbXUiuf2fnEVV69YAbVm1sEbJ5E8i3jQ8eB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NIj7phjIhjHPQHtHtBJKjezoedr+x8H/ADb6hFRQ8YsYYdUNJG2hOwR5G18eCAdoT40P/v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vk3rYf2gHYOwB8eQSQPn8HqRQpw0hRX2T5JZgh5kaXY17gfgOCPO/jZ6kQmuhxjFwHTQ8F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k7A8e4f6jqRcIROvrMCPYsZJVAW5bIPLYH3cNAD89SAQmpzaR7zGwF145Ly2OTN5K6b99k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jwEFVUniVABOwxIBBCFv6X2fOvB5dSIKjjGLFdlRwLEBRx3xXW9D99/v8AgHx1NfPEhvUs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Gh0vIJ4UNxPkknez517m/bqQLGgrxjQ79XtF9RiN3hEcjtUUkse0USK7So0fFVYgtpJdDj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MNRWXriJgTQFRH5vcgRzbbfZ7auDJYWmpqyemo8HumU90Lfm1bdLgErsH/AI/Vm3vnv8ee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2M1cdNSXJ5bdf65+mIjhSGAeW3eYN8S9rs+aLZyjIUBUqeyrRUeIV17yC+VS4nk9bR3ins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an9MFgop5obJitwXFD2ru2cMam/wCQpbLNlVowuS7xE1s1Pl/azJndKa0EtVgW6NpKW0GZ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u7xbeupwjM95DG9mu9UfFFr3SpW6w5NcbNX3ayUNfSYtccXx6i/SzU3K2XfC5O3FRWYneL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q+lx/Irdi9QKWnu9XbY8hxKvle94baOmPLk3ASkSUi3ZaHLXl73rZbdNYbe1SWuUJ9mKHn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dLd+wK5JhNTl91t+IZXT3rG6i/5HPd8XqGc33FaKaguOaV1xyelhpqyOSniyapyamzGFI6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rCXMl2qW40Zu1h5jvdZhwmPiSG7tV+GLzmou40eQwYz27hzisttwsFYlosuKdz8JynBZbp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S4Jn1MslttctqjqpbfSlZLlTx11ohmlD3ho+s5DNalLrmG8oanoZfN2oJjTjb2mrSvrflA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8Lpcgx+20N0xRbTHLjvc7Brx26paKrocWu+NRXWyzYgfoKqmt9sxClYUN0KRl8DqHoHpKa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aCrFVW3KyqDjdgcfNC6UGHKcv0RV2TTXmoxjLpcbyPuGkNBjtzraXELe3bX9RtDd7TjlVB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aGsx+3V81h+jRQ8lbTRNdfRimpK+N3ZNeWstryrYXG5b6Uaij0fdFHdBUtRBu1pdbpm7UP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BRYhj8vcfJa+32B1yf8AT3d+yGUWb6Z5bnFZqy3WGMUVRluoLlDSy2ypp4KupoK/6f6mS0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tq9Hh0VpZVY9kjlig6BVLM19caqMvopvfqix6+0m7S4LUdvK/GxZskpae4CSjzG6YbQTfx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7D3BinSkrIXxq6TW603b0oP4JjNZSXCZWrLtJO9GyMrDM3ZN3ra8MsVaA2M24dqnjGGdVd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3SHu8YLFfbkbtccVsXbPu1cocmoL/kgtQrcdvKo10SttmZqZ2hqFqK2vySIhvp7Vfw1NL2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leiLJWl2/bactQ3Mrebmg6sqsVmGuGWrRrR3Hq7NTdsr7DZKS0Yzk2TZHgVXU0dvsN47c5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uyS7Y3hOSpLb7hYZLfb7dHHX0XGvtq0sToJBvmky5So4Uhccoxyr6rb0EGuYAhsfG96Yqu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D+E3HvbRwRx3u7114uPbLF85kyWkguU1Jabfe5aas51dtp7Z/A6mQEIKqvhpuSsxkVUKwt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KoK1x+mA265JdcTv8AaqW/nFLjj8VumSe09wP01yY56sT3Nae3XTIKvHGaqtE8mQz3iR6W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ZXeJSzFYFlAC473hos4VxJPnxjGvlxq/V1sv+LrjH8GpLfS0NxoO3nfW52qSvSGtmtE1Tf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S0sMVXUVDwVUVOHo5uUsXqKt3zGrHL56xaUpoPhiQulhpcjxaur66/YqMbtaVno26ognxL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0YpcUtyyx3Du1HQ05oZnucyzRVVRM6IkpdNrJoaUqYYFDVJeggAsl5ln+rrbTcspp1p7TX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pxSKolqBBC9G1dWxtBZw8oUB1McYFZ61PxllmXo1DNjT4YUSDWuI9ER1g9LF7jY701mxBq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zJsyuWeVNDVtQRVzW+12Sw08lPFd1QzGSWQL/L5O8ejWR9OpXAHKeaM5JBrWLNwC/ZrX32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jZ2mtVTVSYDZe2tjrwdpRWWW4M0lS/8+qjKajY0iVEktG1RbzNHHagk6Zvh++LAYFSDrDvJ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oigsNqvtDOKuG8XS53bOqs1NTNBTyyVxhf0YqejaGqJp4l9OGNI0Dei9O6wnA8pgwMWB08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xKqv2QVue5LXW+vfILtcMomoMFslHV28RNRtBYqYrUXiCooZoQkqc4ZI4+a7I6GopvY+yL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ZuN1FwWnfDGO6CgrbnNau3FlrrHY5LjOae53WuuHcXIC1XTPTlPKCP6KWVDwbzroLqNi1R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Km65OZ7bXvUXm8Vzx3GgwO01N2rrpc6kJSuuQZ9dI2prXZ/pF9KSWEKFWNpEA4g9CcSSIu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3evekuFooKmatgsV2tWJUqdw8xZZ4Ueko5MorB9BRUPoinMlVCdBY3RfdsC1IrjpSkNBocG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/8KW/R5X+kymsKzR1Fb2z7k5ziM0JulJdq+hpamvW+W6luL0TcaJlSsqhHCNKEXx4Xo1GU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TbWNLemCn3uMdNIbd6aKX5AkDZ8Ag62d6X2nX9/P+XoidSTHOhhWVIi8JvmFPkjZVtbIIH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FY3VAlWXVkU7k0vICTWzo6PP2E+4Bvg/HSJj6EYiIBcaLAtW3r0g3FhyCo3AsFAU70faNC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b6zvMrVTSlYaiUBru22/n9EB1wyDj/MYnSgMdSE/Ab2KdeZDttn9+s1eAynriNNtrSgCwA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x46JYuVQa8hoidgjfHkfO+PSekFCQbjWkZHnk1Jio7/l3tlDyAeHbiAVKxlfJQgjkxPkA/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bawh5pAxYUigskyqQrKglRm2X4Aq5hBUlGJ5EsQB5O+srzjeVGU/h96FBi5OGFIpe6Ty13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NZSySbEfBSul8qw4+CeXz1mmFzcTpDF3sN2AWvhJjZ9lkJKxELpGMS6hAhPmMAhufyTxZe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SFtsBpHLmf09I7hCumKKCCH48D4HtIb3dSHyWoWzW3Dxb+f2YCrmieoQ6gctaj4cOLMNkqQ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Px5bqR0ZJ3lrgIEKpSoaRVYCWMss8QG5QG28QfexHt2Lq2w3LR/wCGQ9chqvLuxtLKi+Xd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2qppWUjfuKto6+QvH89exOFQTceuERr1m/KvzWtlrrbfDQWHErlDaOPce045jt1uAoGu80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HTysrvU+6f1kWjV258dklwkqlMWPikb9lFJSkkLcTx/KKSvCpj8Pb+1rZu09RU5BldiS5V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p7DTWT1YqEWanVqeqvcUNwvEUDU4hRDSh0d1SRujVkJNuXzs272mbtXRpLMqha/37oiZeu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JclulqipZ6Ky3vEuxVhtULVBiuCXi1m+3dTLHekstcwiip4Y5aVpESpNQoKBwQ1Qs8uZcD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gCuajef6mhOOyX42bm167nXymoajIrPFUV2a2TEcFvdBdbzRinxyqsNvqoqmSnpqg0NHU1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c/SRFTpdsytwFp+zAmYuIZhq39hETdscxbDae8UF3sKtcLfebdjDDuH3DvOQ2mayUFVUZH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q+otUqUskrRTTu0i1xilh9bcTRRNUgs9q166Ndxx4N1RbkVXNmpj2e77rb0DXcCnstvucN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83CrtOUYslnwrLTS1NWamS/JDQSUayA4/TUVLUS1TLEfVrxN6003o+j1YStCwFa4XHNr+qI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NgxywJ5DZsVvkmfUlpTttU0GNU612XWa29nZntlJZLlmdo3LBj1xgMmTVs18pozBTTSO8c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UpqAuwmS0ynMFb9u8OzFBi1QqFSwNrOLre93dbouHCq2SlzC919ruVwtd1q6Kgofrcd7Tw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fJaCmj+vo2ikkla5KRbaf0/5i0sPmGjePpktQrTVDIr0rirbvmpyxT1tk3KzJ5vo+Kvi3GI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FZJ6Tuvk1wNLis9rxTIqrsBY7jYqCmud/FHWUMapGpbB6jH7XdpEkDKZ58VoyimnbmwtMA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irLcDmov5NzYwRkmx5cuXMv3lLFeHG3s/pt7JhVaWrxCgho7be+7AaWovuMQG5dpLfHfcO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7K9MYFkoY7bbKq22u9XGF5Kiqsf1re2GFpLmdH0Mtl2tZgmC7IhyGttjKcK8cMG7VYJEMu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cbrC6qsvDq7KsvVE/kFzyKkvrXrEcr7mU9ZJSUlJLea/sb2/qxHZDU1UVJmtHRW+X0Ke9z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QUf8KrJqfm0LMDzFlsXE1Wm016Isy+zdhdGNSJT0UXb4t859nMozNvbsC1RdrvYrrCkGT9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rrcb/B2vxC7WOFKiAUF8r6AXSOSlxasilqYbbRQB2Snt92e+SSwe+MUJhJFHWnnBp9HZhl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o9p9bvN3urK0WXYbldsGva5Fcu6fe23UEGN3jG457R25s11ttooMDxWtyRbflcdJPBX3Gl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zVMMkkhpIe41JMstdeaWnWxMzpLFKWsq2o1yheX0LdvdXogbJRl39C7BSqtWbrvHd3nuZc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t+Wy4PjGYfxgQ2wG34x29tte2IT3zBe0OPrcqLDbVNeqeJp4u4HaayXPLpIoYKomooeyve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4UzZi7KsyXLSSkxFNqNMXGrDNd5juMVOLWtECbQFM5ldbhf83iol65Mbd351EOZlvWtc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EMYt0n6cM1yOtv+cYjccf7h4Hm+B5Bf6FMopO2F+wrN6+soE/whgl4tONVHaKsepkqpLfe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U010pKhkSklNMRhKXaA2+7TWV6XZkUa0w17a05opktl0LNs8mjKjWXqZtMGbHgWVabvRTL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c1Vwllhsf6baOTG7GtDTVVq7wZn2uynNbHm2X0t/s1XaccoUeit/cmeiw5b9j9LVx00tF3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3rsopIH6AWUrSJSky5rK3RLLnLatGvLsq19ew2tvrCHsm9K1/STF3w0ohWRsllfdaWz5sV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2X0mW1OQYvY+1VhtUuCW6M37FO9tVdsOaWgyZu8N8OHW3MoqmquFB9RcbH3LwShlK1TdtO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1NCtNBXRyOnkyjKmtNW4bQ7OrWvdcBcuY9hqNVZbg7qxplzQRSU6bPJlmqXAjMdLRTntYj/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iFky7EsWwuyWjFcWw66Ln90q5qR/1KepS45asK7aR0lNicXdi6SuuWdlbTX5ReMcucayPc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qhM9yxyOpijptJkTmbZ22eaRkZnR2XKqqzFrhhuXkZmsNIq+Sxau1LWYy3WA2ClztRdQdH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bSIOGoyXFYKyOg7Tdwb7h0VRDZ6TILr36stxku8tkw1u2d3xLuO1cvKnvVbNZajt1n+Syww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TOKKZLjepqyZMmciqsjaJ0ydMsxdUBlTD+HpMtzW/wDtut3ojqVXpJGzi2WRarOwZKamtG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LjsRI5Vk2W3GnqTQWzu5farIaCgy27XyyZLjVryfMayrjt011wO4msukAsuYZ9juMw1iux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qJKeeguWTfTVdrPKuCjMtwZmVxdka1rk72664qVtdLoBAkxPnUW1dBdVr91UutNVP8l63L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vlvttPdsip/wBQ8WQ8aTKqbJrT2AxHJaqHFabHJO538e7dTJRvDPktfHPD3p7f2eoMVxsm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Po32mppBeao6ZBPWc0y4LbKciUN69utUbNl/9bMrbsNBmXArszSwxYF2dc7dXaDuosp/9Z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rIcQsa3euy222OlueD5Jb6Gpsf6WLXk9g7a3DA7G2RyZpY8Lgo56e24GaLKanMsbpLkSLz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uGrlxu20sQos4os0ytmVUr0N9zI7Lke/LdQNctewUK6Q5yzu6NMnO1VuVKKUTfDrwVmXNZ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jYLTgFbBRXOttHb6xUpv2RUDrdOyt3WsxRLBDacQsNFklMtEP8T49jVJm0lDJU1iBb/wBk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/wAHsqHNVnR5Wz7TKmGWAj2uUZizbjdmi1lHtNY+AjNLnFSTM2R7FIZDksDbxbrNy0nJy2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e2OGVM4pc8x/8ATNkVnu8/dPE6CxZDd8i7f0KwU2TYT22XHb9crMoNqyCkuRk7XZzXBRHX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Kt/RhmqVKWkssBaJZYgZZjBUS6l9uaxmXfG70q96HTJpRW6U3S1ryKQSwyhqYlB9qU2OkOM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hNDjvbHJblT5zebilXifdvNos67i0Vry+nlr7fj1RSNypO401ZhEmQ2qijNNBQ95+zd5rp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JfZpRKjprK7yvVSb9/vdpV9cERTPNmOr2S71FuZdwW22N2WtyHtfNuu9EJkWDWuCjob1bL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5JmF5uHbfvBd4JZloMxn7g4vnPbFhckdqq1WUVndLtJQPB9Q1TS5/jFeJ6u40dL0ufNQbU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a7ecpuoqleyxuK8yP3YZLXNekpJjNdRKY7u83p3dck5PPBVYMNoZMCxfFcptOIYdQJFBNa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pv4LRYVXX3u5b8ix+nu0rJbLPZMaubdwO39vmlqYn7b9zMrwypjmucCU1O0SZ2zKZAM2Tt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LvC5upTTqMo11WMwdJyyphsmbMwzWqys1WyW9m5heOZZquN1miRpOytiu38Qq6OXJ+2ttt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4x+rK2VOIdq8xwXHsivz2vGqa7slXksmD2/Ng1mlqZainyvsV3Su6zRT3SzxejJS7VNo0n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MlBkNxPOq1lOWGlj3G2GTTswMz+IEtpaot9rMhNzXhUt3VwWbL45XlcWhrW4FarRQY5asa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9scR7aQYPWfqWshtduTG7je+3OQ4/kVNDTpJUYpTWLMLPhlfSyNFDcsWyDB+5FZJUGjZk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fNnSwFvNiXTjVkaUxU65QMtM6BhlMJlzEumtK2JJL5mAveyXoektbgFxW665HbqiwZcLyH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/6tJq5ayny63ZlNdMPyHPqfBaDt1SVN4sNjrK+R6a3d15qjAKe522Scfw2j7p/p8u080n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xZwkzTM2tJQmCguTcZua3Q279uDb6xSqpmlVQzJmJtDkWqq4582rYZe4+7FVPBUZNlq1FL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dxLdZ8G7m9oMQyW1x0dDUQ01JHDltvtsE9wxSui7qRy0nrNUS2bAf1HXGmp/8AarJEsVSN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hnUtqttFDWZ0GVlzNn1K29UanmCUFVA0t/OystWF+Dao2F598bsCfdJZcJuNFbMnzbHKHL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j+nGCW8w3KOKvyGqym+ZLZR9FiVNSS5Xbay6GWOZZayuvNM1Oj0y8NLyllo8ttp2dSjsq2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z9eWEoJahXtnszDtAqKZat63AtmyxzF7r09lda/+P1XaysFS9bPRz2vttLbqiYR5Q9wuGW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bRVVVPTp/D5ucW+bRMsM5J5gLKoQsGDHGhwa3mgnNxOXDvDNjHO/NLhSVNYat//L++Xiau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M0rF2rrhV1NTbtR11SqwspjCxtFEyJF63rHbFBlKSwCluVXzN/SKd622sGC9a0t/dFr/AK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jm1berXaqnFMOxHGsTlz7HLxllts2XZXegy0da1pt9RGau3UdsuL0y1ih5DN6MTRStERnv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3e9u/igUSuYqbV7PXloubePd1jqZUjDqOiymeixPslZrVRZRU4/bLtU1uRY3cbTIaCGjpJ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6yavylmjYQTxxSR0scUXpw1i9NUzFk7QDs5W2nRfO3Xrdaz242jutm47sPdqFGZzQ65d1e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Z8etlHBbqT/A14vNstyYdY8qoe5Nwx7NggtdXR5TTXmgnnEOW3S436tuVRUW+jj3LQ1V0Q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5RMtHZ3Z625CMLeNvM0QTVW5CqgUY5xmK9m6LDobFLZbzdbtfMHtdqCY2lijuUHfy8Ud4s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2P32FkmMVDPW3zInuVwpZYjY5bTeKwuKeipZHpWUksqTFamLV3qtrdoPTAmWwoD0dqndpu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O5UF6ixxccosb7h2GpmtUqQWp+5+MVdLcjjt7v2H/4UmqprhOnOoNvtdLapBEaeCe2yl5p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Tc1sxa22gscaLSuX0dowtcMKqpU2rmw4k+enmhp9X3MuVhpKC427uNaIZsSvlNj9JUX3Hs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qq7WqyXGonjksslJWRV0NZNdY3+otNlrvpm+sujxuaMqymlyXdVAPIqcezuluuIikzFZ1W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d2HWM3SitlPbMHvmbXaqy9LrTXbEbn3O7KVsN2ttPR5JkS2jF7NVtQSCvu0GQX+qrKtpD/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1TMbdlMccUEtWoFsZybq6H0f17u7EMwgjBll2nluWt1Qa1qvn927VocwWDtdSXePFqqp7QX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2xnGDnPbvI7PmViyTF5ql8Z7sCN5KLGK+upLDjVXksjUlHTWynwrvBPUKj5BJKE2XJlopM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qb6W45brtQ1v0NBPNZmoAehmDMGTJbTebeYrb9XqQZYHfcOu1oyB6S69v73fcwzSGnstVg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2PKrv3LuMlgtGF2S+3c0Fi7ktklJmlPaLUYqeyYvlttynFZKqoxvPLRULsabtW0SNn2Xpr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XsbkZsrMr5rU5syDlhJKyqsZYY1y3IVFbd4dl7udtMr6NEdbanDrrjtDW4riPayvz7Lcwt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+WQ4TitPN27u92i7ZVPbz6+Y3fH6qe22fN6rtpZbxSQ1VkitOYdschqKynvFqmGUbPbNExN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YXoyubjfp0ZRrURVMxwpvNywZmuRhITVgxKtazMu7ZlN/e3UfMuBiy6W126Ko5UdjjsVst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q4O+2V5VWRWG+1WWU1dTZX2ft9yFRlePXLtLcK64YbZXmp6m+dp1uOPXicZTilqV3zX2mS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DWVK73NQW1y4ZjvCjjSLloXJrNlrLlirYZrbuZtKNwTeVrk4iAvJrdccdyjtbkuK1tdA9V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2fUP6i6u0m32BaLBa+7VFQ4qciudT2SprlQ4tfaIVC3vtbTZFR5FHPm1hhY4W6cjZtoEq0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/l67cbsQ2/ywRWWEMtZ9wtvVQWGVbradrurybpgDyCuyOyLY8bxiuxuprbph+RSQXu5/p/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3Ottrq8Vq6x60R0NWop8NjrH3NSPdbT24zOkmijzfI5ldKmOVVjMkzDcbmczXyVZlZMu+v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EKFOEqYuNuVQtWWit6Qw0bdYUMSNhvotmO1GRUVr7fXqmrLRJX3Gu7afpIudzuC2cYDelN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t5U2fRf4djZaa5U147mYan8/DMVE7pplWSyejmSyg3btBXEN2Ld9dbD2lhcszWLqjTbru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mpUEc0OrlS3rjhttNws9NnF4vlTRWfHq/swl1udDh4u2JXejor1l9S8kN7q6Cz0nbWjgra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7a5nVVArKrITDzNuV5WyzyiSlmyqWGUjO6pdmsRsr9l7baN60bla51CzJlrCputtbAbzcv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yDJ8ZyVUorrlN2iuFdZTczjPYHGpa+7UUttsNrtt4t1yoUiey0M1RFjfKugpkrGtFDZaWo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abs7ijSlktkGVT2d7s7usQdOtCoLCp5lOVfxb3i2AKzXStkqLhLQ5v3FuNDX3yzZVJS492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zSVeO0s1+t9Urz2mhqZHrmFhWZoY6inmqGR0kn9KwAbB0q2KMwpdX3eteX4YWaG4CQylrc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EUFnzC6W26220XzuxR2uiq7ZcLRaK6/WqxZ1TWqT1LA9KlnWrgpsKmdqSigoqOCaSmmmmrK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lSrKkl2VW0yMuHBSvKzcwhZSgJZLSTzNEV/D4qOqqKe42XGL2b7j11tVRRZ73wrsfNzl/w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z211SstJXV0v8PnulLDGaa4zW+p5yf4ZVYU/w8xDKD9LdU5gyozWspphgKZc3q9qGh1cYl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CX1wfWcWPIZrZimLYr27qr3drxZKLJlst+yCyS5icgza/5xg9vOS1V+jp+2GQZZl9pun+B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6/bPLklkprTmELzMnTdtlEtK2c7UWm3CSs3OQpLrOy3MqqufvDpZfC2M5TZyLBMGz5bWcp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Cd4G14+kvDDIsDqsgyv9PlpqMnwj9QmSV/cOHspeJO3mcW67ZRa7Z3Pr8lwC01i3tMNky2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CloKvtzlNrqM+xJ5Ylmd8u0JsbSnbaNiRpO0NKYy2nXSZrFlImJMFvRq0zcRs8p1tat1I1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m2zLM6sBbTo+egW1+V1zCDG72u+2a73Svnq8Rw24y5l3qvOUSP+mepzrGbHlFZi+NWPPbw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iwOajteYxQrW2jvdgMdNn9nopczsNycadm2iYm3fxlUZJY+aojB64q1qMttEO+53HYOurQ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U3KzVtdGZk9NxYj+X1pchxEWjaqO8XqQ2WtuneHKKCkz+3WWxXXuRFhtbk1yyzBXaoqrhj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7lWzBWUvPUzpD357WxtBJDLlWMcnb85LeUCoc7Qb0mpLa17mZpyBLt9f/AHO1A7N0iRKdO+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qWDcjX7oFv8tczW/NvEZiFk/w7O9kxlO3Niu8dHjN7sCWyuuHeWSxTWaoza3dubnb8qvdS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hrP065ZUOLpBVU79mMtppoDGUzTC06elAq7OtbEZr2Ug4rabXRrdyc1ompgrXLDVAl9ICp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GODdn1ZW8jb0Q9nxTJ6XsnYqSxf4vzLCJLpQ3qa8ZPjGNdju0eX9tc5osjt2TVWa2NoY6n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mup+5GO0hS+djO6sk2d2SZMcqX57Xny02hNmVehfbHfolRb1REQMV6a35pbsybSaOrno7r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s6y6FmdrWUsd9kC5jbvyhkpiuaJPLe5mLW3KciuN1tGD0d/t57k0uNyd28bk/UR3fq+6lp7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cq7f21f4d3S/UDimL1dvoM8xiCEWju5hN+s+bWRGuGP1A6zokvZ9n2zpVCn52++b0V6qQy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WrmrnENLzm/h0lnpOjK5VAdhcG3i1LnHIdKZLliLxHNchy+np7Z28zrvJeXuFghsmNYh2Ex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5uydgyfAcax39S2QWuOa5Z1bK6w1V9/TpnFziqUq7RZK/tdm6Q19VRUrjszmVtcti2zpPk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dG4XKszMomSsqsmUbSitumFF5j7OqygWSdTeb5q3heu9c3B6HoH80MahWumJdxbrneMYfb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HOqzv73RuOCYdPb8hu9oa6XW74JgdRFVYn2guncqntbZ1a7azXTsN3sqIb3baamxuulhUv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9mlzHmNZQq0qSpAmXBFZ91itSlzUTcfeiS2F4lvNEsMD2phqNd3X/8JvM2ohrNeLresxt1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PV90bnUxYf2SfPKyKtuVjxXGO6FXW1FVADmPdmz4jFNH3OxBo46DvHgFLW5/jFG+QTLU9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W6MtlcPMKXEKVwqufnVWyNnRcsPYTKM9G5lqLQrC3KLevlRf8A2brQTUtTXZM8WTPbu58V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DcnS/wCK4BnElRY8hhl7UVuKUYZHyjMLFjVVVXbtDe54YKDutg80naXL4v4/bVZM8oSRtz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0MwdCpSxGe1mLvaSoW7pL7emXcF0QzWdDMJRFa2qzhUjLgqhRga7i8j71wirLphWLjHM7s9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dXAmO1l4765bd6ept1H3IiGFW/GLtbmWusWDSZk1Y/bm75C4q+xPcRrvhl6SbGbrHMu6ZW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LVZTdNCJY5NuW7L/8Ag31IboswtjPLNCFV5eZlt+avxtzVy3DvA5UbMu9ElElnrO1GS2J7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ljz2xYn2NzPGcHu+I5Z3Vt9oz+/90rNcKP8Ai+K9v7xkRhPcuwWLlc+xueW+29y8To2sOS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mXKElZB2ea1gImzTRULs4z4hK0+blao2V96NcxGuLzZu6XpkW6/duYccN/eqtrLBbV9ye6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mPcK0V/bC7X2S80PcntRhuK3OipcY7qxY/3Ape4EFhanbuPX32319ltHfemtKSJXpVYz3X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Jv29dmRtlkWSdnumSZs1xJdlW8lmaalFImNbRrblkzM91GjOf4lgJsyWZhqaKr/hPHLvE/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e4NPk0EDt+oOvpqS7VE64rmWY4dfq22W6K6VONZ/aquvgSaTuDcLd27vE1s7g0sM8A77dt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e4YuZ1jlNqYSTInWVa+a0lFe0gkOwXK4y50GZcHVeaDlVlKZlyMMMqv2d1beGGjc4ywzo8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SY5h5xfIWwbF7xk1D+pW5X5McbBLFmuNY7lVuo6u7tD3Aose7YvRx4uamea3d6eyEN2xm4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NqaVKG1SW2eewkiVftF+W103wQ1xOgaWvKweuDQpFnMJby58uWs0OvR82DbubdXmVzvUZM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b8IqKLEP02WpP/LrAa+tpm7z1V6vOLX6guVxsvaPtz2QuFXcTT19HX4ByvHbWquEaVV8wI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qWCXpklJUtNmMqU8zaJzIirMnELQjJcbrelVszWraZeO8IsMzM/TunzYOKIKlrt4dSW7vE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f4UsVNT1Dy9r7ddKq39ubxa71h+LZDNR0Fpiyq92WzVGH3qtWZMSsk9zN5lxJK5XnsdXDd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KCVqMmx1SYklJrVa1HeY1+69ky5lmJrnOYruwbOwuozTFw4Kos5buKG7l7XmaI39KV+sWG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8WLZji+SUVymstoufa2siutuulyzGGsx/JYEmq+3lmqprHLRQ090orpjmOXq4zYpk9kls6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Zst7ZcthmVmxDDG3Plx5gcKZMsCxBCG03ISOpaHjl0I+y0dwTWWHH6ihySqqZ+ykNTea7v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vzDvbTxX3C57J3Uya42jtlPXU+AVS3273qpm7ldmay64/Qx/R1N+wZ4HKvqSqKZ0xZPk8K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mdVa4yZhdhbcrySGzU1jO003ALLaaW/wDpsuq4Ne1tsxbewyupjPNqn6OkwmuvVZbe33q8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xPuB3yzXCJrzbbD307mYVcMCsV4oe3tjuWOZVhtVfcxxey1mKQw4XMO5OA22U18kWdukdZ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4JSaio7lHfNREDLZO0uqVDLVbVMahMID2gzm2i1mxajALmLtSuHHQ29cFlyqrxYo6ajvCD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gxjKM1lx/Ps9W+1Nkha2T4F22aW/2fEu3892qqeGmEQv/ZjL1yOnTG6/ALw6w0zZxn9CFK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blWded1ZZbqyslMNZTLEFTVlWWvT1WzVkVaUZX4GttGGDcyxhdLBmN8aniuOOYngFfkN5x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KZ9+oXuj3PxK2GTD7BH+mu85HJLYn9SHLIsKsOa32yZRTVN0ppMSze7p6FIVvWZK6eTsq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qbQu8nSJJObpUzJQMjuMzVEWFkpaszarZrEqZaZjdy3OooBxUtcLsuWHkWa3XuBT0V0y+n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6g7Z5L3XpR3l7lZ93ngskkmU2z9PXa6otdjrqLug8Ud2t15o6ihw7u9iklD6USZnDSwM4y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PTLnHSOgchRbMIRBa6ozY2JzZw1tYFjPlXLQSiwtawu1rNuqS1bVoOZsDum2K2gyiS44ri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qTKrdHassyu5X/vr3NyTMcKpZqW31Pb7trhsFjuXczupZcYF2pK2rsIxTvNY5Jqh7rjmUU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aplow2WQxXLVHlostbskxEYsy4sttWtZg4wgJSzVAVyZ13ne8lrsWv3bd3N6ytE7RXWoxa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i9ZcMnq6uyZ3ldth77d7f1CZokVA14zftX2O7f0FkoM37jUVnhnt1TTWVMB7u2x1lnyew3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ztBk7O06RKnSZ1/STUZESUBcQ6SkUXSnBBVkLMWuV0i6MrL0d/SS9265nb1y3Ny5t0UIaL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lyCOjyrFcUya2SYpjNXfJnynvx3JyLCbHc7fhN17R9v6K3RWfuH3eFspbtT1csVJh/eHBr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RPU6E2Xa/Jsra9n/iWWTtEppomIqVsdldVSWoa6VbiHl4qlyui6Q8OxKsyCZRqYVO/wdrc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XdosdwdrLmE+S43Hj/d+7f4CuHcN6vI+9/6js17k2Cip7z2vtVFjOUU9vt/dXu9cKu3tT0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4VLJM1Ffr2aOm9Spu1vNLPMEiXP2dUMmcy9KltwuLolqznALWPL3ka2YmRhFrIlCUihgyM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F7ad6/KOVo6M/wDhI3o2H9U2WVtzp6tYO9WFZK1BmncTMKi+d2c+v9JcHyW42apoIaGlp5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8gr5aWgvS3Gymgy200t+iS53gNp6NOkky5hYKS1uRVXmy2ZWuuZvbSiwiWzTBKZlCjdFtb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9lvTdH6W46iE8Qp8sNEHWwFB0qn4GiPz4PWGNMLCUed6GinEaCBieS6I2dkf9D1IkZr6ZBZ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+7z7V+SR8H8j/09XiR5hEhtvUmztWbegxIVgR8qp0daI3+226qJGcjjgU/JX3KpIcyHYGl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1x6kSGBbw2iAAqABWBbgH5qTtSeXI+fyG8fb1IkJBj7j/AFyHRBO9K/yE8f8At8b93UiioO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na75EKjAKNk8idOg2v7b6kXGaAts+VGgXHgIW0QzN5O/dx/wCnVEgYmJDnYEZ2XLttSfB4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/JHVwFGrWorDulLCmCEH0zyOwWJLsAZGII2mmVNb3vocbmrvUwgiQKmHEartgSWjZj/rsK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tH549K0oQcYuFeIaSMgeFHw5J5aGgNbO2/cn8Hl0ZfS0RXnrhElEp0NkbOvPx52ST4AH56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iSvjx8ezx8E+dg+Bx89DUUpTHriQpokDZOvuIXf7fcv9t66bevXFcdPbHo2fySAeXj8eCC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lzUiVNK0x6oxP3DyPBUaHxo64jY/uT46mDWnqiWqeEYRjYJPgAsPPn7SwOv22R1E3REwFB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g/uCB+fj4PjoouG8o0pJ1tmDDY5b464p4+f3+epFUNKVxhlsqXAA0hD6IJ8trTE/n8ePOv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RcZKAWRhr7AvEn2gDZKjQ+7Z+epFUHUIVUkfIOmZuRJOgd74/nxsf+3Ui4U2wI2Pnfg/g/A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RjIdqNsQQPn8j52d61rz5/YHqjoQMDA5PN9URdZsSIW0xb3eWGj7fHEfleLfv/79UooKRM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3RPInXuPyN/j8BgRsdFE5sOrH8vbEbKeI46LfdsMN8CQOI1+CfyP8Ah/bqQUR0RB5KPHu5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nQ2zDxsj46kSMlDKwCyaUtpgw0vI6cKSvlh7f23/AJupFUFKUwjOSYcNaCnfCM/PgHweI+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vVDNCiyyNyBPp+0Bm8e4j3E+CQ3x/9rqQIADtTQRhJIdvwJ+Ts8ta5AEqQ3ga+SR5IXqQR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p3xPHWlGi5BbRI1sHR/Oz/Xy6kXGJffweSgEudHwD8gKF9+v6iR4/wCI9SJDesfkgRmUMQ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2uwSpUfH7dSKIqKHSNH/1WSGTFbq8au3pU8jCIH364HhId6/mmXxrZ/ltxHI8l6agu0bGk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u1fj8dJR2bvPfLBYswvlgvdB2utFqoprlU3We5RMmQZrOfqv8Hx2+smNTSUiRxx2/wBaR6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mgvLloGZ11CIblu43tkuy/uiplVViV3sNfDe2KeGL1t3tF6xbJsB7hSVdvramqzWHuP+o9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kttySa81GKUVLNbcfe2UFluGc1FvkHpWajxjvFjQlr6i9wsdZiTujKzGl23XlkDVv3LFzV4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oVaiO2DLnb3rv0+iJCspM8izCnza84r3JsVur6Z7Pldsr/ANTFJj+S36+tZbbih/iNJcvo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rx1q+5UbNZrfcobJ3Ps6T2i+3zb5ge51SY8sZWOYMfSrdXdXmzRZCspCoGPrWt/Td4Q1yK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74335v2Gpk9PUZhY8rsWI5Ji4tlPb7PR47/g2wWtBJUxQwWPMFulMp52+z2vJsSp0SSXGZF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WrU2fnzf7Q8kg1Ar2c+P2uXjGF2zBMozS3Yj3IzvEb3ij2/uZU3Re7vYO+4DVW7K8fqK+8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UlkF4xqCz1MclDWtLR1ENBSUaNS/QBHzlUzCj2VylArEWt1k+rdbElKRTeYjtC5bvH0wTX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3C+3kzWp6G23Ctpe0PeYXCtqLEK2oqwL3hmemSXJ7TX0NsjkDUUMp+mtX18s0VHNM6kWIq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b8vV1qz3ZftRGQ0tChmY+r6TFcpaL/AJHXZNYc9t+A5lA9gr47NN3F7Y3DCKaeuTGKizWa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meal9KGeW8xVSOjY/WGZJlucfWdgzub6X6q2C28vL98MwUYcw9aHNvyq9Q4X23qMQyjP6j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WXvXTXaGx/T1sVpNvrm7l2Q3ebHGu2QXG32O5yyBqe41V4uj8qa1wNO6W7grLEy4SwWrvfa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oL0xY24f07MT13kyqve3pkVxv9otuO3K745SS1Xb+0ZjccludRexDTtlFHcJ4v4325aNKq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Z7bQ0krwrefWJwCATuKbdO1+nvRDQVBJiPjoccvuOVxuV07U3Wqtv+ERRXW8UPevtrUsb9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+kMNS6vUfTxx0twqG9VrlfrzFXVUSRXV1UJSqgLC63vskRSLieGXlr4tjWnuDbFuXZ+0X2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V0p8Vlttr7u0vcHtReLlQZ5fKKhpMR7j1aPkeD3BEkUWeSpeJLfb6qjtVTFMlVIUzHpaLf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hq2EXABsP9rlbwsa02/+DY9jy+tWdtrs99r52r2tPdfJ7RcIZqqaKiRrlXT1ks1ouktya6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poZI+bOIn6trxaSTgOZluigJeNtLuukHFzS+x4y8VPR5W1YbnLTiwWbvrSVtJ9NLWTXeGO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ijq6aKqX0ZJjJypfqAkXD3AGzG5rQvmVolOVaMfHN4yxK5jeZ6O647/F7FltPUV1ZSo1Z3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GtXb7XMlL/AIhxWnEd9p5DVKtJC8URqIah465xUU8h6pjVi1LTBCuBBI9aK9vmN5PJeblF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TQ09dWrb753WvE1MktRUUUFNSEUPajDKSFaN47dPwkKVC6eZ6c8B9tYFiQRjh8UAGPW6tr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5Wirs+RX27Wm8ZJLebqlXRLLXxUsFjtjLA8gM1O838wiRQj03JKnSGqm2gNFMQkkgUFvjh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vsFP/AIsFal+muWQf4ZoqHCrKlygoOdSju4FZS2oUVRSzVVToyky/V0wdHrE60qtQKnHswh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ZrT/8AUhfqdrcsj1tfTXmK6ZZe66rqr7hclDVQ2+zQ428kcEUjLHUvGjSJSSt9TQvJTtUw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oAVHGsHuOfwfIIqynpPr69LsIGNZDY6HA8fa4JVVFLdJrfXVe2vStLUQxupAC+oZd/TSw8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BB0gVqKi3V2VyPW49YbdX0VuFtjqaVanPqqGlFRqlq6P8Ai8qUyiWlEzCNBzSfSn2Hn0ve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Woup9mGWSS3wYlHajHRRUANbZvrO5uU01lWvoaSrQTW+PG8eflFqikkAhkDQSceO/wCoAK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GNO1A/VUtNaClxpKCO54vbqGOVa29S3Pt923EtPuSWcWqjnNVfaeOCFUiR1Ks8a8eUTdUw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0+gROW+sprzH/JluN7sVe6W64tQyv2o7do1JP9Yk9vjQfUXerLvHDTFvZLTc3dk2F6hIIU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0J/wDgd59YKi7fqN7P0r2OnkqLPhPdazW3HbBV2uzxUqz1eM3GKK/1TE5ZeQXheom+I0Cce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oyxy/KktXOzzScwuGnvfajurdoY4iUDcRocQqnwNEEEfI8/v56nS4XUEcvo0AGB/OKvvc3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J5cmYhfcSGA2F2o15/+W6ouCQMVwirTUUo3a6/H0RVl2u4AbjIR5Yg/eCF8MDoeS3uJP4/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EMot1aZv7+OMV1dr+kW2dtkNoBySFAAfltTtm358+0DrG7qWpu3GAcqoWrCnZ7UVbfMpA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JyYqNALtgoH3bHxr+nrPMm4kAFlMYZrAcKRU16youZC0u/YHLlvLHkdowVuJX7QQAPHFvu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evDCKhu2SySs4jld1AbaPtnLcgVBZ/wNr7teV+7rLNdmOXNdAhVxuGH1+LoEpZfULMQx92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nggX2NzP50GH9PSgDTQ5YPDgvD7MQlQjNssmxwHIqw4kkDkpC/7x1jHgr5A88urU3GnDx4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cqo0YDiJCRw2sZAdjCDqYynYVvKk/wCYfPu6U4xNF3YOgx88B1yiVo9DmA/I6UNzHIlnY7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qG/wA3Qw2TS/E4U/DANcgD7lQqqrH6RLjhE7KoCork8ImI8knYbqRtBoQeqAa5RlX4R8I4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OZdG9M+A5CeQ3kDl1I1SyCtARWs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73656.680be8bb73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736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73656.680be8bb73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736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b736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b736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73656.680be8bb73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736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73656.680be8bb736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