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e9a3d157.680ace9a3d1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e9a3d157.680ace9a3d158</w:t>
      </w:r>
    </w:p>
    <w:p>
      <w:pPr>
        <w:pStyle w:val="PreformattedText"/>
        <w:bidi w:val="0"/>
        <w:spacing w:before="0" w:after="0"/>
        <w:jc w:val="left"/>
        <w:rPr/>
      </w:pPr>
      <w:r>
        <w:rPr/>
        <w:t>Content-Location: file:///C:/680ace9a3d1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e9a3976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4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my K. Dow&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27&lt;/span&gt;&lt;/p&gt;&lt;p class=3D'bio-contact'&gt;F:&lt;span&gt; 312-827-9527&lt;/span&gt;&lt;/p&gt;&lt;p class=3D'bio-contact'&gt;&lt;a href=3D'mailto:adow@ebglaw.com'&gt;&lt;span class=3D'bio-contact'&gt;adow@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private equity firms pursue life sciences industry targets, attorney Amy Dow provides a clear picture of the potential regulatory and compliance impacts of their investments. Investors appreciate Amy=E2=80=99s measured approach to addressing risk and her ability to explain challenges in a commercial context.&lt;/p&gt;  &lt;p class=3D'body-text'&gt;She quickly assembles multidisciplinary teams of lawyers and technical advisors to provide a complete view of a target company=E2=80=99s regulatory risk profile, including existing investigations and enforcement, FDA inspection history, quality and compliance obligations, data privacy and security practices, and litigation risk. Whether she=E2=80=99s advising on a current regulatory enforcement action or recommending post-acquisition compliance program enhancements, Amy tailors solutions to her clients' risk tolerance and investment objectives.&lt;/p&gt;  &lt;p class=3D'body-text'&gt;Pharmaceutical, biotechnology, and medical device companies regularly call on Amy=E2=80=99s counsel to support development and commercialization of their products. Her practical advice helps development-stage companies intensify their compliance efforts as they expand their operations, develop promotional strategies, and launch sales teams. Amy frequently helps non-U.S. companies entering the U.S. market to prepare for heightened compliance expectations, tough regulatory scrutiny of their drug and medical device products and the U.S. reimbursement environment. For established companies, she leads teams of lawyers and former in-house compliance officers who assess their existing compliance programs, spot weaknesses, and implement strategies to mitigate future risks. Sponsors, contract research organizations, and clinical research services providers also rely on her advice when structuring relationships for product development and clinical research services.&lt;/p&gt;&lt;p class=3D'body-text'&gt;Amy serves as a member of the firm=E2=80=99s Board of Directors and as a Chair of Epstein Becker Green=E2=80=99s National Health Care &amp; Life Sciences Steering Committee. Before she became a lawyer, Amy worked for five years as a senior clinical research associate at a large contract research organization, where she monitored pharmaceutical clinical trials and led regulatory compliance training programs. A graduate of the University of Arizona, Amy received a Bachelor of Science, &lt;em&gt;magna cum laude,&lt;/em&gt; in microbiology.&lt;/p&gt;&lt;p class=3D'body-list-header'&gt;Experience&lt;/p&gt;&lt;ul class=3D'ul-outer'&gt;  &lt;li&gt;Advised a development-stage pharmaceutical manufacturer launching its first offering=E2=80=94a novel cellular therapy designated as a =E2=80=9CBreakthrough Therapy=E2=80=9D by the U.S. Food and Drug Administration (=E2=80=9CFDA=E2=80=9D)=E2=80=94in coordination with its global pharmaceutical manufacturer commercialization partner. Amy provided health regulatory counsel for negotiations with U.S. and global research providers and guided the expansion of the company=E2=80=99s corporate compliance, medical affairs and commercial operations, and scientific and commercial communications programs.&lt;/li&gt;  &lt;li&gt;Provided health regulatory counsel to a molecular diagnostic laboratory with a proprietary next-generation sequencing platform enabling molecular profiling of cancer patients=E2=80=99 tumor tissue. Having represented the client since its inception, Amy leads a team that provides health care regulatory and compliance support, privacy advice and negotiation of research collaboration partnerships.&lt;/li&gt;  &lt;li&gt;Supported a contract research organization=E2=80=99s post-transaction integration efforts, including developing enhancements to its customer and vendor contracting practices and templates for use by its U.S. and global affiliates.&lt;/li&gt;  &lt;li&gt;Served as U.S. regulatory counsel to a private equity firm in the proposed acquisition of a global radiopharmaceutical manufacturer and distributor. Amy led a cross-functional team of regulatory counsel and consulting resources to assess the target=E2=80=99s product development pipeline and the current FDA regulatory landscape for biopharmaceuticals. The team also analyzed the U.S. reimbursement landscape for certain target products and advised on remediation of recent regulatory authority actions.&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represented-start-up-in-fraudulent-inducement-and-unfair-competition-lawsuit'&gt;Represented Start-Up in Fraudulent Inducement and Unfair Competition Lawsuit&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represented-venture-capital-in-strategic-investment-in-biotechnology-company'&gt;Represented Venture Capital in Strategic Investment in Biotechnology Company&lt;/a&gt;&lt;/p&gt;&lt;p class=3D'keepwithreset'&gt;&amp;#8203;&lt;/p&gt;&lt;p class=3D'title'&gt;&lt;a href=3D'https://www.ebglaw.com/experience/health-regulatory-due-diligence-for-private-equity'&gt;Health Regulatory Due Diligence for Private Equity&lt;/a&gt;&lt;/p&gt;&lt;p class=3D'keepwithreset'&gt;&amp;#8203;&lt;/p&gt;&lt;p class=3D'title'&gt;&lt;a href=3D'https://www.ebglaw.com/experience/due-diligence-in-acquisition-of-non-prescription-drug-and-personal-care-manufacturer'&gt;Due Diligence in Acquisition of Non-Prescription Drug and Personal Care Manufacturer&lt;/a&gt;&lt;/p&gt;&lt;p class=3D'keepwithreset'&gt;&amp;#8203;&lt;/p&gt;&lt;p class=3D'title'&gt;&lt;a href=3D'https://www.ebglaw.com/experience/regulatory-counsel-and-due-diligence-review-results-in-successful-merger'&gt;Regulatory Counsel and Due Diligence Review Results in Successful Merger&lt;/a&gt;&lt;/p&gt;&lt;p class=3D'keepwithreset'&gt;&amp;#8203;&lt;/p&gt;&lt;p class=3D'title'&gt;&lt;a href=3D'https://www.ebglaw.com/experience/advised-on-covid-19-return-to-work-for-pharmaceutical-manufacturer'&gt;Advised on COVID-19 Return to Work for Pharmaceutical Manufacturer&lt;/a&gt;&lt;/p&gt;&lt;p class=3D'keepwithreset'&gt;&amp;#8203;&lt;/p&gt;&lt;p class=3D'body-list-header'&gt;Recognition&lt;/p&gt;&lt;ul class=3D'ul-outer'&gt;  &lt;li&gt;&lt;em&gt;Chambers USA: America=E2=80=99s Leading Lawyers for Business&lt;/em&gt;: Illinois&lt;em&gt;=E2=80=94&lt;/em&gt;Healthcare, "Leader in Their Field" (2020); Illinois&lt;em&gt;=E2=80=94&lt;/em&gt;Healthcare: Pharmaceutical/Medical Products Regulatory, "Leader in Their Field" (2021 to 2024)&lt;/li&gt;  &lt;li&gt;&lt;em&gt;The Legal 500 United States&lt;/em&gt;: M&amp;A: Middle Market (Sub-$500 Million) (2014 to 2019, 2021 to 2024);  &lt;p class=3D'body-text'&gt;Healthcare: Health Insurers (2024)&lt;/p&gt;  &lt;/li&gt;  &lt;li&gt;&lt;em&gt;Crain's Chicago Business&lt;/em&gt;: Notable Women in Law (2022)&lt;/li&gt;  &lt;li&gt;&lt;a target=3D"_blank" rel=3D"noopener" href=3D"https://www.bestlawyers.com/about/MethodologyBasic.aspx"&gt;&lt;em&gt;The Best Lawyers in America&lt;sup&gt;=C2=A9&lt;/sup&gt;&lt;/em&gt;&lt;/a&gt;, Health Care Law (2025)&lt;/li&gt;  &lt;/ul&gt;&lt;p class=3D'body-list-header'&gt;Credentials&lt;/p&gt;&lt;p class=3D'subtitle-header'&gt;Education&lt;/p&gt;&lt;ul class=3D'ul-outer'&gt;  &lt;li&gt;Northwestern Pritzker School of Law (J.D., &lt;em&gt;cum laude&lt;/em&gt;, 2004)&lt;/li&gt;  &lt;li&gt;University of Arizona (B.S., &lt;em&gt;magna cum laude&lt;/em&gt;, 1996)  &lt;ul&gt;  &lt;li&gt;Microbiology&lt;/li&gt;  &lt;/ul&gt;  &lt;/li&gt;  &lt;/ul&gt;&lt;p class=3D'subtitle-header'&gt;Bar Admissions&lt;/p&gt;&lt;ul class=3D'ul-outer'&gt;&lt;li&gt;Illinois&lt;/li&gt;&lt;/ul&gt;&lt;p class=3D'subtitle-header'&gt;Court Admissions&lt;/p&gt;&lt;ul class=3D'ul-outer'&gt;&lt;li&gt;U.S. District Court, Northern District of Illinois&lt;/li&gt;&lt;/ul&gt;&lt;p class=3D'subtitle-header'&gt;Professional &amp; Community Involvement&lt;/p&gt;&lt;ul class=3D'ul-outer'&gt;  &lt;li&gt;American Health Lawyers Association&lt;/li&gt;  &lt;li&gt;Life Sciences Law 360 Editorial Board (2015 to 2017)&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igital-health'&gt;Digital Health&lt;/a&gt;&lt;/p&gt;&lt;p class=3D'body-nokeepwith-title'&gt;&lt;a href=3D'https://www.ebglaw.com/services/drug-and-medical-device-coding-coverage-and-payment'&gt;Drug and Medical Device Coding, Coverage, and Payment&lt;/a&gt;&lt;/p&gt;&lt;p class=3D'body-nokeepwith-title'&gt;&lt;a href=3D'https://www.ebglaw.com/services/drug-and-medical-device-distribution'&gt;Drug and Medical Device Distribution&lt;/a&gt;&lt;/p&gt;&lt;p class=3D'body-nokeepwith-title'&gt;&lt;a href=3D'https://www.ebglaw.com/services/fda-inspections-and-enforcement'&gt;FDA Inspections and Enforcement&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w:t>
      </w:r>
    </w:p>
    <w:p>
      <w:pPr>
        <w:pStyle w:val="PreformattedText"/>
        <w:bidi w:val="0"/>
        <w:spacing w:before="0" w:after="0"/>
        <w:jc w:val="left"/>
        <w:rPr/>
      </w:pPr>
      <w:r>
        <w:rPr/>
        <w:t xml:space="preserve"> </w:t>
      </w:r>
      <w:r>
        <w:rPr/>
        <w:t>class=3D'body-nokeepwith-title'&gt;&lt;a href=3D'https://www.ebglaw.com/services/industry-research-clinical-trials'&gt;Industry Research and Clinical Trials&lt;/a&gt;&lt;/p&gt;&lt;p class=3D'body-nokeepwith-title'&gt;&lt;a href=3D'https://www.ebglaw.com/services/the-internet-of-things-iot'&gt;Internet of Things (IoT)&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mergers-acquisitions-divestitures'&gt;Mergers, Acquisitions &amp; Divestitures&lt;/a&gt;&lt;/p&gt;&lt;p class=3D'body-nokeepwith-title'&gt;&lt;a href=3D'https://www.ebglaw.com/services/opioids'&gt;Opioids&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cannabis'&gt;Cannabis&lt;/a&gt;&lt;/p&gt;&lt;p class=3D'body-nokeepwith-title'&gt;&lt;a href=3D'https://www.ebglaw.com/industries/clinical-laboratories'&gt;Clinical Laboratories&lt;/a&gt;&lt;/p&gt;&lt;p class=3D'body-nokeepwith-title'&gt;&lt;a href=3D'https://www.ebglaw.com/industries/combination-products'&gt;Combination Products&lt;/a&gt;&lt;/p&gt;&lt;p class=3D'body-nokeepwith-title'&gt;&lt;a href=3D'https://www.ebglaw.com/industries/health-care-industry'&gt;Health Care Industry&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 class=3D'body-nokeepwith-title'&gt;&lt;a href=3D'https://www.ebglaw.com/industries/suppliers-distributors'&gt;Suppliers &amp; Distributor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post-dobbs-one-year-later'&gt;Post-&lt;em&gt;Dobbs:&lt;/em&gt; One Year Later&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trends-in-precision-medicine-thought-leaders-in-health-law-video-series'&gt;Trends in Precision Medicine: Thought Leaders in Health Law Video Series&lt;/a&gt;&lt;/p&gt;&lt;p class=3D'keepwithreset'&gt;&amp;#8203;&lt;/p&gt;&lt;p class=3D'title'&gt;&lt;a href=3D'https://www.ebglaw.com/insights/podcasts/trends-in-digital-health-thought-leaders-in-health-law-video-series'&gt;Trends in Digital Health: Thought Leaders in Health Law Video Series&lt;/a&gt;&lt;/p&gt;&lt;p class=3D'keepwithreset'&gt;&amp;#8203;&lt;/p&gt;&lt;p class=3D'body-list-header'&gt;Insights&lt;/p&gt;&lt;p class=3D'title'&gt;&lt;a href=3D'https://www.ebglaw.com/insights/publications/the-ldt-final-rule-bites-the-dust-examining-the-repercussions-of-the-federal-courts-vacatur-and-what-the-future-may-hold'&gt;The LDT Final Rule Bites the Dust: Examining the Repercussions of the Federal Court=E2=80=99s Vacatur and What the Future May Hold&lt;/a&gt;&lt;/p&gt;&lt;p class=3D'itemdate'&gt;&lt;time datetime=3D'2025-04-08'&gt;April 8,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state-supreme-courts-and-ballot-initiatives-arizona-florida-exemplify-the-abortion-battle-playing-out-in-the-states'&gt;State Supreme Courts and Ballot Initiatives: Arizona, Florida Exemplify the Abortion Battle Playing Out in the States&lt;/a&gt;&lt;/p&gt;&lt;p class=3D'itemdate'&gt;&lt;time datetime=3D'2024-05-03'&gt;May 3, 2024&lt;/time&gt;&lt;/p&gt;&lt;p class=3D'keepwithreset'&gt;&amp;#8203;&lt;/p&gt;&lt;p class=3D'title'&gt;&lt;a href=3D'https://www.ebglaw.com/insights/publications/fda-and-ohrp-issue-joint-draft-guidance-on-content-organization-and-presentation-of-consent-forms-for-research-participants'&gt;FDA and OHRP Issue Joint Draft Guidance on Content, Organization, and Presentation of Consent Forms for Research Participants&lt;/a&gt;&lt;/p&gt;&lt;p class=3D'itemdate'&gt;&lt;time datetime=3D'2024-03-18'&gt;March 18, 2024&lt;/time&gt;&lt;/p&gt;&lt;p class=3D'keepwithreset'&gt;&amp;#8203;&lt;/p&gt;&lt;p class=3D'title'&gt;&lt;a href=3D'https://www.ebglaw.com/sp_resources-blogpost-biomarin-subpoena-potentially-signals-continued-investigations-into-sponsored-testing-programs'&gt;BioMarin Subpoena Potentially Signals Continued Investigations into Sponsored Testing Programs&lt;/a&gt;&lt;/p&gt;&lt;p class=3D'itemdate'&gt;&lt;time datetime=3D'2024-03-08'&gt;March 8, 2024&lt;/time&gt;&lt;/p&gt;&lt;p class=3D'keepwithreset'&gt;&amp;#8203;&lt;/p&gt;&lt;p class=3D'title'&gt;&lt;a href=3D'https://www.ebglaw.com/sp_resources-blogpost-in-alabama-pre-embryos-are-extrauterine-children-under-the-states-wrongful-death-statute'&gt;In Alabama, Pre-Embryos are =E2=80=9CExtrauterine Children=E2=80=9D Under the State=E2=80=99s Wrongful Death Statute&lt;/a&gt;&lt;/p&gt;&lt;p class=3D'itemdate'&gt;&lt;time datetime=3D'2024-02-26'&gt;February 26, 2024&lt;/time&gt;&lt;/p&gt;&lt;p class=3D'keepwithreset'&gt;&amp;#8203;&lt;/p&gt;&lt;p class=3D'title'&gt;&lt;a href=3D'https://www.ebglaw.com/insights/publications/sponsored-genetic-testing-programs-compliance-considerations-following-doj-false-claims-act-settlement'&gt;Sponsored Genetic Testing Programs: Compliance Considerations Following DOJ False Claims Act Settlement&lt;/a&gt;&lt;/p&gt;&lt;p class=3D'itemdate'&gt;&lt;time datetime=3D'2024-01-18'&gt;January 18, 2024&lt;/time&gt;&lt;/p&gt;&lt;p class=3D'keepwithreset'&gt;&amp;#8203;&lt;/p&gt;&lt;p class=3D'title'&gt;&lt;a href=3D'https://www.ebglaw.com/sp_resources-blogpost-sharing-scientific-information-with-hcps-on-unapproved-uses-of-medical-products-dos-and-donts-under-fdas-new-draft-guidance'&gt;Sharing Scientific Information with HCPs on Unapproved Uses of Medical Products: Dos and Don=E2=80=99ts Under FDA=E2=80=99s New Draft Guidance&lt;/a&gt;&lt;/p&gt;&lt;p class=3D'itemdate'&gt;&lt;time datetime=3D'2023-11-20'&gt;November 2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e9a3d157.680ace9a3d158</w:t>
      </w:r>
    </w:p>
    <w:p>
      <w:pPr>
        <w:pStyle w:val="PreformattedText"/>
        <w:bidi w:val="0"/>
        <w:spacing w:before="0" w:after="0"/>
        <w:jc w:val="left"/>
        <w:rPr/>
      </w:pPr>
      <w:r>
        <w:rPr/>
        <w:t>Content-Location: file:///C:/680ace9a3d1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BBQEBAQEAAAAAAAAAAAACAAEDBAUGBwgJAQADAQEBAQAAAAAAAAAAAAAAAQIDBAUG/9oA</w:t>
      </w:r>
    </w:p>
    <w:p>
      <w:pPr>
        <w:pStyle w:val="PreformattedText"/>
        <w:bidi w:val="0"/>
        <w:spacing w:before="0" w:after="0"/>
        <w:jc w:val="left"/>
        <w:rPr/>
      </w:pPr>
      <w:r>
        <w:rPr/>
        <w:t>DAMBAAIQAxAAAAD1jPNA4IHBA4ONAhIHAhoTg4OwgIHQ7HB00DgwIBAQTTCTHBMrzVXOjmp7m1auMt</w:t>
      </w:r>
    </w:p>
    <w:p>
      <w:pPr>
        <w:pStyle w:val="PreformattedText"/>
        <w:bidi w:val="0"/>
        <w:spacing w:before="0" w:after="0"/>
        <w:jc w:val="left"/>
        <w:rPr/>
      </w:pPr>
      <w:r>
        <w:rPr/>
        <w:t>CmoJogcHQQOBg7CBwcZA6CbSCBA4JCaSECY6ExDQECG40CBAgQkNwQIHBgYGBgAQCFKNONJA9CkYbD</w:t>
      </w:r>
    </w:p>
    <w:p>
      <w:pPr>
        <w:pStyle w:val="PreformattedText"/>
        <w:bidi w:val="0"/>
        <w:spacing w:before="0" w:after="0"/>
        <w:jc w:val="left"/>
        <w:rPr/>
      </w:pPr>
      <w:r>
        <w:rPr/>
        <w:t>ETAyGBgcclIwNJhppDIEJNpANDSJAtRNIBABAmIwTZNCdpmhcsJKmTZNk2ABCDUM5FykIp1SlvNMDC</w:t>
      </w:r>
    </w:p>
    <w:p>
      <w:pPr>
        <w:pStyle w:val="PreformattedText"/>
        <w:bidi w:val="0"/>
        <w:spacing w:before="0" w:after="0"/>
        <w:jc w:val="left"/>
        <w:rPr/>
      </w:pPr>
      <w:r>
        <w:rPr/>
        <w:t>YpVAVLNIl1SVIbzSQgAKRKBwQICYgSCYgcCE4yAgMHYQEIgQOCTQ3TFyyYjFywmYzHBN1pVXO5ip2r</w:t>
      </w:r>
    </w:p>
    <w:p>
      <w:pPr>
        <w:pStyle w:val="PreformattedText"/>
        <w:bidi w:val="0"/>
        <w:spacing w:before="0" w:after="0"/>
        <w:jc w:val="left"/>
        <w:rPr/>
      </w:pPr>
      <w:r>
        <w:rPr/>
        <w:t>dq01ZCZomGDggMHAxuIikBAUiETHQ7aSTECGhIEmgTENDIECBAgQIECBwQISGwIGAQBICRCMcaECQg</w:t>
      </w:r>
    </w:p>
    <w:p>
      <w:pPr>
        <w:pStyle w:val="PreformattedText"/>
        <w:bidi w:val="0"/>
        <w:spacing w:before="0" w:after="0"/>
        <w:jc w:val="left"/>
        <w:rPr/>
      </w:pPr>
      <w:r>
        <w:rPr/>
        <w:t>akKYoZDMFDDcRsJhocECAhoTUmGAhaIAajEICEYCqFMZaAgepZyLlhIpKmkYYjAQtMIakRIEU806p5</w:t>
      </w:r>
    </w:p>
    <w:p>
      <w:pPr>
        <w:pStyle w:val="PreformattedText"/>
        <w:bidi w:val="0"/>
        <w:spacing w:before="0" w:after="0"/>
        <w:jc w:val="left"/>
        <w:rPr/>
      </w:pPr>
      <w:r>
        <w:rPr/>
        <w:t>pCEQjVSFyLhA6tS3QSpwZMWQOECBA4EDggcHAwcCAgNhINjoICBwQONAgFADZAsapEBY4mCqnXzqYq</w:t>
      </w:r>
    </w:p>
    <w:p>
      <w:pPr>
        <w:pStyle w:val="PreformattedText"/>
        <w:bidi w:val="0"/>
        <w:spacing w:before="0" w:after="0"/>
        <w:jc w:val="left"/>
        <w:rPr/>
      </w:pPr>
      <w:r>
        <w:rPr/>
        <w:t>dq3Ss0WRTMMCBwcCBwIpySKdDg6TsdDscaSTECBDSExDYEJFODggQMDghIbA4IECEw2EwCAJAgEBSB</w:t>
      </w:r>
    </w:p>
    <w:p>
      <w:pPr>
        <w:pStyle w:val="PreformattedText"/>
        <w:bidi w:val="0"/>
        <w:spacing w:before="0" w:after="0"/>
        <w:jc w:val="left"/>
        <w:rPr/>
      </w:pPr>
      <w:r>
        <w:rPr/>
        <w:t>NAySoFAqhSYBGIhBAQE2TTsJNJECaFUkgsRLsBzEIGhTjVNNBLSZBI0qlqQOGElaGyGVAgGhENAOAa</w:t>
      </w:r>
    </w:p>
    <w:p>
      <w:pPr>
        <w:pStyle w:val="PreformattedText"/>
        <w:bidi w:val="0"/>
        <w:spacing w:before="0" w:after="0"/>
        <w:jc w:val="left"/>
        <w:rPr/>
      </w:pPr>
      <w:r>
        <w:rPr/>
        <w:t>QJDzZKjKZAIZiuI7iJy4iVFNuqJORAqgcqoQJCAmJBMQOMxEBDNBAYGBDICYQIHQkIaYKAQLQiFgsE</w:t>
      </w:r>
    </w:p>
    <w:p>
      <w:pPr>
        <w:pStyle w:val="PreformattedText"/>
        <w:bidi w:val="0"/>
        <w:spacing w:before="0" w:after="0"/>
        <w:jc w:val="left"/>
        <w:rPr/>
      </w:pPr>
      <w:r>
        <w:rPr/>
        <w:t>TjZzVVVs6mKsNWqVplgUzDBwQOBA4OMgIaQQITgQIHBAhoECBAwIEDA4IbpJiBgQIaBkk2gcEDAwMg</w:t>
      </w:r>
    </w:p>
    <w:p>
      <w:pPr>
        <w:pStyle w:val="PreformattedText"/>
        <w:bidi w:val="0"/>
        <w:spacing w:before="0" w:after="0"/>
        <w:jc w:val="left"/>
        <w:rPr/>
      </w:pPr>
      <w:r>
        <w:rPr/>
        <w:t>BAAJAmLQJoEDCEYjBJhAMUAMQcRMkYbRgSapIakZA0O5TInMQohCNRbRYy2A6DcvSGpieYg5aTSGKj</w:t>
      </w:r>
    </w:p>
    <w:p>
      <w:pPr>
        <w:pStyle w:val="PreformattedText"/>
        <w:bidi w:val="0"/>
        <w:spacing w:before="0" w:after="0"/>
        <w:jc w:val="left"/>
        <w:rPr/>
      </w:pPr>
      <w:r>
        <w:rPr/>
        <w:t>TAQNRVMVQDlDdN5qSbkYMthg5e4ivOBogNU81IqKalTZEbJ6xQIHGQIHBwIogMHQYEBjMDGQEDg4IH</w:t>
      </w:r>
    </w:p>
    <w:p>
      <w:pPr>
        <w:pStyle w:val="PreformattedText"/>
        <w:bidi w:val="0"/>
        <w:spacing w:before="0" w:after="0"/>
        <w:jc w:val="left"/>
        <w:rPr/>
      </w:pPr>
      <w:r>
        <w:rPr/>
        <w:t>SSabBMBCwUgYzQgmkFVOrFGnYotUrIrISsMHBA4ODg4EBFODyO0gJCY4IEhAgZiBgQIGBA40CEkMxI</w:t>
      </w:r>
    </w:p>
    <w:p>
      <w:pPr>
        <w:pStyle w:val="PreformattedText"/>
        <w:bidi w:val="0"/>
        <w:spacing w:before="0" w:after="0"/>
        <w:jc w:val="left"/>
        <w:rPr/>
      </w:pPr>
      <w:r>
        <w:rPr/>
        <w:t>TGBkONMSEJhsAoEAELAQJTSIEDAACIAEAAECmCFRI1IElEgGhAmnTFDWOkFKAQhLnd7LawqkE01Air</w:t>
      </w:r>
    </w:p>
    <w:p>
      <w:pPr>
        <w:pStyle w:val="PreformattedText"/>
        <w:bidi w:val="0"/>
        <w:spacing w:before="0" w:after="0"/>
        <w:jc w:val="left"/>
        <w:rPr/>
      </w:pPr>
      <w:r>
        <w:rPr/>
        <w:t>Sqa4x6RHcQuBbdDqkqEI042omoXFe4jqXQSp5qWdJgZMAEH0yiuK9Q4SzZxUiqSalGlUIXqxQIHAgQ</w:t>
      </w:r>
    </w:p>
    <w:p>
      <w:pPr>
        <w:pStyle w:val="PreformattedText"/>
        <w:bidi w:val="0"/>
        <w:spacing w:before="0" w:after="0"/>
        <w:jc w:val="left"/>
        <w:rPr/>
      </w:pPr>
      <w:r>
        <w:rPr/>
        <w:t>OCAgMDVEM0yEYGUQEBA4OCBIQ2kCgEAwVI02JFjAhVU60WydilZpWx2AmE7HBAQIHBwMCGgcHGkODg</w:t>
      </w:r>
    </w:p>
    <w:p>
      <w:pPr>
        <w:pStyle w:val="PreformattedText"/>
        <w:bidi w:val="0"/>
        <w:spacing w:before="0" w:after="0"/>
        <w:jc w:val="left"/>
        <w:rPr/>
      </w:pPr>
      <w:r>
        <w:rPr/>
        <w:t>hODAgQMhMZDMQMhMdCBMZCBgQ2BkJpIcENMQCgAjQwCDAk3YyTNgkIAMEAAIGQAeiVo2GMxE2QnRIA</w:t>
      </w:r>
    </w:p>
    <w:p>
      <w:pPr>
        <w:pStyle w:val="PreformattedText"/>
        <w:bidi w:val="0"/>
        <w:spacing w:before="0" w:after="0"/>
        <w:jc w:val="left"/>
        <w:rPr/>
      </w:pPr>
      <w:r>
        <w:rPr/>
        <w:t>A1CQDUbV3La/npPcHacSAJqPO6o8vbCnrjXqBE4yVJUKcQRtQOa1TVvKK4dORW+dzzdgbJgmLRaZQa</w:t>
      </w:r>
    </w:p>
    <w:p>
      <w:pPr>
        <w:pStyle w:val="PreformattedText"/>
        <w:bidi w:val="0"/>
        <w:spacing w:before="0" w:after="0"/>
        <w:jc w:val="left"/>
        <w:rPr/>
      </w:pPr>
      <w:r>
        <w:rPr/>
        <w:t>Z1qhxTTcmekyqSbmTSqAWreSG4kBDQOCAwIDluMwIDGSZAQODg4IENIGQKIwAAJZsSWaEGZBLqxYJy</w:t>
      </w:r>
    </w:p>
    <w:p>
      <w:pPr>
        <w:pStyle w:val="PreformattedText"/>
        <w:bidi w:val="0"/>
        <w:spacing w:before="0" w:after="0"/>
        <w:jc w:val="left"/>
        <w:rPr/>
      </w:pPr>
      <w:r>
        <w:rPr/>
        <w:t>UrNK4FkJmiBNJCG4ONwICBwQODpphSJiBAgYGBgYHAUJCBxoEDAwhGkkNMcHTIEJAhiKNAAwCCBxuC</w:t>
      </w:r>
    </w:p>
    <w:p>
      <w:pPr>
        <w:pStyle w:val="PreformattedText"/>
        <w:bidi w:val="0"/>
        <w:spacing w:before="0" w:after="0"/>
        <w:jc w:val="left"/>
        <w:rPr/>
      </w:pPr>
      <w:r>
        <w:rPr/>
        <w:t>AQABCNAJgIUAmwG1JQbTg4EEgSDlARBaSbNTRWhOkzR3LsQIGQ0uOLpJ4u/NS1xETlEmlQpwhE1Xc1</w:t>
      </w:r>
    </w:p>
    <w:p>
      <w:pPr>
        <w:pStyle w:val="PreformattedText"/>
        <w:bidi w:val="0"/>
        <w:spacing w:before="0" w:after="0"/>
        <w:jc w:val="left"/>
        <w:rPr/>
      </w:pPr>
      <w:r>
        <w:rPr/>
        <w:t>LilpnDeZJzRb56WJu2Uk40wclecOuVeoQWIuSNJVUs6ToZOAN6s2BAgcGBAgICA5pxGMgIbpmDg4OC</w:t>
      </w:r>
    </w:p>
    <w:p>
      <w:pPr>
        <w:pStyle w:val="PreformattedText"/>
        <w:bidi w:val="0"/>
        <w:spacing w:before="0" w:after="0"/>
        <w:jc w:val="left"/>
        <w:rPr/>
      </w:pPr>
      <w:r>
        <w:rPr/>
        <w:t>BgQJMQAI0AAEjTFywhAXMSurFwy01ZpXGWglacSEhuDg43GQiG6HBwQODjcHQhoSAQYBTQCCQQECGh</w:t>
      </w:r>
    </w:p>
    <w:p>
      <w:pPr>
        <w:pStyle w:val="PreformattedText"/>
        <w:bidi w:val="0"/>
        <w:spacing w:before="0" w:after="0"/>
        <w:jc w:val="left"/>
        <w:rPr/>
      </w:pPr>
      <w:r>
        <w:rPr/>
        <w:t>CwUwEwGhwMDG4OCBAIRgACCBAgcEAgIAgUAASxAAcDYdI2OSgMcg5AmBmoxJtBdjS0w6kmJiBAgZAw</w:t>
      </w:r>
    </w:p>
    <w:p>
      <w:pPr>
        <w:pStyle w:val="PreformattedText"/>
        <w:bidi w:val="0"/>
        <w:spacing w:before="0" w:after="0"/>
        <w:jc w:val="left"/>
        <w:rPr/>
      </w:pPr>
      <w:r>
        <w:rPr/>
        <w:t>4IvG0yyt+cGnQRSVAiBuMKzzp3FDTOG85E54tZ62pu2qdOJMXJXnDrlXuEKxGkkXJNyzpOgVUKOhvJ</w:t>
      </w:r>
    </w:p>
    <w:p>
      <w:pPr>
        <w:pStyle w:val="PreformattedText"/>
        <w:bidi w:val="0"/>
        <w:spacing w:before="0" w:after="0"/>
        <w:jc w:val="left"/>
        <w:rPr/>
      </w:pPr>
      <w:r>
        <w:rPr/>
        <w:t>gQMDgwMCBwIDluMxEBDJUQOCBwQMCBhjLBzGIAjAWowFoRA1CqrRcMWhT0W2rLUzROUNAkONwcZCIH</w:t>
      </w:r>
    </w:p>
    <w:p>
      <w:pPr>
        <w:pStyle w:val="PreformattedText"/>
        <w:bidi w:val="0"/>
        <w:spacing w:before="0" w:after="0"/>
        <w:jc w:val="left"/>
        <w:rPr/>
      </w:pPr>
      <w:r>
        <w:rPr/>
        <w:t>AgIbgSCAlTg4IaSEIxsJgFCAhyAgQCKIIQrhnBjjxh0RoVxmmG6l0CLICNNIGBA4IGAQFMQCQECwUO</w:t>
      </w:r>
    </w:p>
    <w:p>
      <w:pPr>
        <w:pStyle w:val="PreformattedText"/>
        <w:bidi w:val="0"/>
        <w:spacing w:before="0" w:after="0"/>
        <w:jc w:val="left"/>
        <w:rPr/>
      </w:pPr>
      <w:r>
        <w:rPr/>
        <w:t>BsOkTTggkCQcgSgzAcuN0XVpM0VJ2IECBAgGQIrLFidPKDEkRSVRjhFC5rNU7ijplBcTIni1lrYnS4</w:t>
      </w:r>
    </w:p>
    <w:p>
      <w:pPr>
        <w:pStyle w:val="PreformattedText"/>
        <w:bidi w:val="0"/>
        <w:spacing w:before="0" w:after="0"/>
        <w:jc w:val="left"/>
        <w:rPr/>
      </w:pPr>
      <w:r>
        <w:rPr/>
        <w:t>qZONMGj0yg0yrXmgni5Y1lmpJ0nQ01CHR3kIMCBAwMDggIDmiAhkIwdU4ODgwIEDAKBQAoxxtRoBkY</w:t>
      </w:r>
    </w:p>
    <w:p>
      <w:pPr>
        <w:pStyle w:val="PreformattedText"/>
        <w:bidi w:val="0"/>
        <w:spacing w:before="0" w:after="0"/>
        <w:jc w:val="left"/>
        <w:rPr/>
      </w:pPr>
      <w:r>
        <w:rPr/>
        <w:t>hbAQhXRXzsItMkubDLLmZomkNCQONwIHEQEEiZgSCA1RpkDggYBHEhAwADAQEhAgrD44fnCrgE+YVZ</w:t>
      </w:r>
    </w:p>
    <w:p>
      <w:pPr>
        <w:pStyle w:val="PreformattedText"/>
        <w:bidi w:val="0"/>
        <w:spacing w:before="0" w:after="0"/>
        <w:jc w:val="left"/>
        <w:rPr/>
      </w:pPr>
      <w:r>
        <w:rPr/>
        <w:t>KdUcTDTtB0FT0NT3FR6y46aTPZE3cC4KdBAwMgUxBgCQAYHA6CYbSEQEEgzCUEwKTpGnbVyUnocECB</w:t>
      </w:r>
    </w:p>
    <w:p>
      <w:pPr>
        <w:pStyle w:val="PreformattedText"/>
        <w:bidi w:val="0"/>
        <w:spacing w:before="0" w:after="0"/>
        <w:jc w:val="left"/>
        <w:rPr/>
      </w:pPr>
      <w:r>
        <w:rPr/>
        <w:t>AgQNIEugjC6eUGkm42TiHCKFqrSp3nQ0yr3lMrnzt89bOelstpIxiJ9MoNcq15sE8XPGss3LFTjaKh</w:t>
      </w:r>
    </w:p>
    <w:p>
      <w:pPr>
        <w:pStyle w:val="PreformattedText"/>
        <w:bidi w:val="0"/>
        <w:spacing w:before="0" w:after="0"/>
        <w:jc w:val="left"/>
        <w:rPr/>
      </w:pPr>
      <w:r>
        <w:rPr/>
        <w:t>Z0d5iJAwIGBgQODgc0QEIgIaVODggQIGBIFAqo3MY4koxA2DTCTbChTgzqGLEJqVqlYamqU0wMNISE</w:t>
      </w:r>
    </w:p>
    <w:p>
      <w:pPr>
        <w:pStyle w:val="PreformattedText"/>
        <w:bidi w:val="0"/>
        <w:spacing w:before="0" w:after="0"/>
        <w:jc w:val="left"/>
        <w:rPr/>
      </w:pPr>
      <w:r>
        <w:rPr/>
        <w:t>xxOx0SDkQaZjJOUDTMECAQjlxolVSjdAALULWAHnBfkarhR1x20XgQIJGSBENwkFtM36jdciFqatBt</w:t>
      </w:r>
    </w:p>
    <w:p>
      <w:pPr>
        <w:pStyle w:val="PreformattedText"/>
        <w:bidi w:val="0"/>
        <w:spacing w:before="0" w:after="0"/>
        <w:jc w:val="left"/>
        <w:rPr/>
      </w:pPr>
      <w:r>
        <w:rPr/>
        <w:t>s7Bz0rjSEgZAgyYIEBQ7JGOBVJCcbhKMgmBmA0QiHaVm0TExAgQIEDSBLohh9HMDSBJiOJOBqEVSlS</w:t>
      </w:r>
    </w:p>
    <w:p>
      <w:pPr>
        <w:pStyle w:val="PreformattedText"/>
        <w:bidi w:val="0"/>
        <w:spacing w:before="0" w:after="0"/>
        <w:jc w:val="left"/>
        <w:rPr/>
      </w:pPr>
      <w:r>
        <w:rPr/>
        <w:t>vOhrjVrOyrnzt8tbcbWxtLBMBFrlW0yraZCFmNJs9JpuWanVNLiDodMhBgYEAggQJBJkMwICG6ENA4</w:t>
      </w:r>
    </w:p>
    <w:p>
      <w:pPr>
        <w:pStyle w:val="PreformattedText"/>
        <w:bidi w:val="0"/>
        <w:spacing w:before="0" w:after="0"/>
        <w:jc w:val="left"/>
        <w:rPr/>
      </w:pPr>
      <w:r>
        <w:rPr/>
        <w:t>OCBAKEmwwSAUQ4whEwmoICB2AitF187ZqWlaatMmaVSgYGQgQIHQYEM0EBpuBqjA0ONgFCmp40s2pb</w:t>
      </w:r>
    </w:p>
    <w:p>
      <w:pPr>
        <w:pStyle w:val="PreformattedText"/>
        <w:bidi w:val="0"/>
        <w:spacing w:before="0" w:after="0"/>
        <w:jc w:val="left"/>
        <w:rPr/>
      </w:pPr>
      <w:r>
        <w:rPr/>
        <w:t>l2Mjkw8Sl+OquaG4b6ECCRjpzDILDQg7LadwLSK1GS5nBS9VV0aO6qO0vPoqiVJk2AQFAIJhtJhtOD</w:t>
      </w:r>
    </w:p>
    <w:p>
      <w:pPr>
        <w:pStyle w:val="PreformattedText"/>
        <w:bidi w:val="0"/>
        <w:spacing w:before="0" w:after="0"/>
        <w:jc w:val="left"/>
        <w:rPr/>
      </w:pPr>
      <w:r>
        <w:rPr/>
        <w:t>g4SjcUzbADRCIc6qVhUIECBAgSBkBVnE4/TzADCdUARq4CYWqbVLTOjpjVvKdXZz0LLa1GtsalxpiD</w:t>
      </w:r>
    </w:p>
    <w:p>
      <w:pPr>
        <w:pStyle w:val="PreformattedText"/>
        <w:bidi w:val="0"/>
        <w:spacing w:before="0" w:after="0"/>
        <w:jc w:val="left"/>
        <w:rPr/>
      </w:pPr>
      <w:r>
        <w:rPr/>
        <w:t>641dMq+mQisRrNnrPNzRU6ppcQbmmQiYGEgZNDQOMwICAkyGhMN0OJDQIGTSbJiKNkaUYRCTCaNhgY</w:t>
      </w:r>
    </w:p>
    <w:p>
      <w:pPr>
        <w:pStyle w:val="PreformattedText"/>
        <w:bidi w:val="0"/>
        <w:spacing w:before="0" w:after="0"/>
        <w:jc w:val="left"/>
        <w:rPr/>
      </w:pPr>
      <w:r>
        <w:rPr/>
        <w:t>wCvFVop2S0rLVpkwlSQMCQzHQhEOQCTJN0OCAxmggcECTnm5qDqXpUGeJS/Es75GahCyEzK7LAXk7M</w:t>
      </w:r>
    </w:p>
    <w:p>
      <w:pPr>
        <w:pStyle w:val="PreformattedText"/>
        <w:bidi w:val="0"/>
        <w:spacing w:before="0" w:after="0"/>
        <w:jc w:val="left"/>
        <w:rPr/>
      </w:pPr>
      <w:r>
        <w:rPr/>
        <w:t>kLcoSBKEwX03TtAY50A1ylzSQYdAn02d9c122uPY3lZEw2AUChMNpgJogcHCQEydAti04iHIqnGTRU</w:t>
      </w:r>
    </w:p>
    <w:p>
      <w:pPr>
        <w:pStyle w:val="PreformattedText"/>
        <w:bidi w:val="0"/>
        <w:spacing w:before="0" w:after="0"/>
        <w:jc w:val="left"/>
        <w:rPr/>
      </w:pPr>
      <w:r>
        <w:rPr/>
        <w:t>IECBA0gS4prK1yztsBEw3TAI1cIoHNNqlpnR0xq3lOrs56HltZja3I6qMABa41dMq+mTBZjSbPWaLl</w:t>
      </w:r>
    </w:p>
    <w:p>
      <w:pPr>
        <w:pStyle w:val="PreformattedText"/>
        <w:bidi w:val="0"/>
        <w:spacing w:before="0" w:after="0"/>
        <w:jc w:val="left"/>
        <w:rPr/>
      </w:pPr>
      <w:r>
        <w:rPr/>
        <w:t>m7Etio0tq82EgYSBDcbgQGBAkONDAGQkiKdiQw2loTgwRCjCMBBBJUyMkCRsU68VXlnSlanFZZMx2I</w:t>
      </w:r>
    </w:p>
    <w:p>
      <w:pPr>
        <w:pStyle w:val="PreformattedText"/>
        <w:bidi w:val="0"/>
        <w:spacing w:before="0" w:after="0"/>
        <w:jc w:val="left"/>
        <w:rPr/>
      </w:pPr>
      <w:r>
        <w:rPr/>
        <w:t>TAhoEhAQGmTRJoEh0EMgcHBBIqmbNpUuNZ8+RXnGd4MuVlJqRlkNWWk6FFmHqRVtPQC6F9ElK4nbA2</w:t>
      </w:r>
    </w:p>
    <w:p>
      <w:pPr>
        <w:pStyle w:val="PreformattedText"/>
        <w:bidi w:val="0"/>
        <w:spacing w:before="0" w:after="0"/>
        <w:jc w:val="left"/>
        <w:rPr/>
      </w:pPr>
      <w:r>
        <w:rPr/>
        <w:t>Zo89rgtIwAlRqp7KfTzXfQ+o3x7rXCyJkCApoRMEE1IDg4GCHODAFJ2nTYLU3IBUnBMSGAZqOaqOcn</w:t>
      </w:r>
    </w:p>
    <w:p>
      <w:pPr>
        <w:pStyle w:val="PreformattedText"/>
        <w:bidi w:val="0"/>
        <w:spacing w:before="0" w:after="0"/>
        <w:jc w:val="left"/>
        <w:rPr/>
      </w:pPr>
      <w:r>
        <w:rPr/>
        <w:t>o5oKlhMNJsESqEUDVRqjpnS1xq1lMaWcrPLa1G1pDy4xgC0yp64waZCy1npNnrNFzTdlMVUaN68kCB</w:t>
      </w:r>
    </w:p>
    <w:p>
      <w:pPr>
        <w:pStyle w:val="PreformattedText"/>
        <w:bidi w:val="0"/>
        <w:spacing w:before="0" w:after="0"/>
        <w:jc w:val="left"/>
        <w:rPr/>
      </w:pPr>
      <w:r>
        <w:rPr/>
        <w:t>wQOCEQOMgcGGk2CIAlIbqiBhpJgIHGkoGRoASbMJaUjUoSNgnBLhTNqVqZqwEzHBAwIHBgcCQQENA4</w:t>
      </w:r>
    </w:p>
    <w:p>
      <w:pPr>
        <w:pStyle w:val="PreformattedText"/>
        <w:bidi w:val="0"/>
        <w:spacing w:before="0" w:after="0"/>
        <w:jc w:val="left"/>
        <w:rPr/>
      </w:pPr>
      <w:r>
        <w:rPr/>
        <w:t>MDpugkODggkKkZHU+WD8LiuAi6gUwG1dFvS6wU1e1jViKmZsI04cSomQDBkNpUtJFuljtcc1zjVUUy</w:t>
      </w:r>
    </w:p>
    <w:p>
      <w:pPr>
        <w:pStyle w:val="PreformattedText"/>
        <w:bidi w:val="0"/>
        <w:spacing w:before="0" w:after="0"/>
        <w:jc w:val="left"/>
        <w:rPr/>
      </w:pPr>
      <w:r>
        <w:rPr/>
        <w:t>e1NdlFdkjoA7XbHsdueUGQKaYgZJmpGjBAZSFONgBpMQQ1NmbmmzAgQkmI4pqu5ztsK2mQNMCGkxHE</w:t>
      </w:r>
    </w:p>
    <w:p>
      <w:pPr>
        <w:pStyle w:val="PreformattedText"/>
        <w:bidi w:val="0"/>
        <w:spacing w:before="0" w:after="0"/>
        <w:jc w:val="left"/>
        <w:rPr/>
      </w:pPr>
      <w:r>
        <w:rPr/>
        <w:t>nCFdzVapXnR1xqXlMrsxoeO1qNbSZJxJgDaY09cYdMwat56zZ6zRc0XZTZUAdLeKBxoSG4ODghuCBk</w:t>
      </w:r>
    </w:p>
    <w:p>
      <w:pPr>
        <w:pStyle w:val="PreformattedText"/>
        <w:bidi w:val="0"/>
        <w:spacing w:before="0" w:after="0"/>
        <w:jc w:val="left"/>
        <w:rPr/>
      </w:pPr>
      <w:r>
        <w:rPr/>
        <w:t>MMQhQEuaLtTcyaCIVdqOpZpwgCIGB2jbmcyUSBIgAglxpyUStSinCVjggSExwYEDgQEhDSaBNuDg6E</w:t>
      </w:r>
    </w:p>
    <w:p>
      <w:pPr>
        <w:pStyle w:val="PreformattedText"/>
        <w:bidi w:val="0"/>
        <w:spacing w:before="0" w:after="0"/>
        <w:jc w:val="left"/>
        <w:rPr/>
      </w:pPr>
      <w:r>
        <w:rPr/>
        <w:t>DhKnVpeOB4lnfEzVFlJrRuNCa0pMtVrRV6HEzfh3Zppec2moqcyc4GF1qpRGCTzKnihZNzak0k92L7</w:t>
      </w:r>
    </w:p>
    <w:p>
      <w:pPr>
        <w:pStyle w:val="PreformattedText"/>
        <w:bidi w:val="0"/>
        <w:spacing w:before="0" w:after="0"/>
        <w:jc w:val="left"/>
        <w:rPr/>
      </w:pPr>
      <w:r>
        <w:rPr/>
        <w:t>eH0NHRI7vfn6PbBwFDggYGEbRjQGNBMCCNpAmRVLhIqdM5pJiEQVqircBci5ByInKSYpxDhCs5rNUd</w:t>
      </w:r>
    </w:p>
    <w:p>
      <w:pPr>
        <w:pStyle w:val="PreformattedText"/>
        <w:bidi w:val="0"/>
        <w:spacing w:before="0" w:after="0"/>
        <w:jc w:val="left"/>
        <w:rPr/>
      </w:pPr>
      <w:r>
        <w:rPr/>
        <w:t>M6emNK8plVmNZMtbOetsp5cUsWBpjT2xhvMaVvLWfPWWLmi7I0qjR115IECGgcCBAhsDAyBAQaKs47</w:t>
      </w:r>
    </w:p>
    <w:p>
      <w:pPr>
        <w:pStyle w:val="PreformattedText"/>
        <w:bidi w:val="0"/>
        <w:spacing w:before="0" w:after="0"/>
        <w:jc w:val="left"/>
        <w:rPr/>
      </w:pPr>
      <w:r>
        <w:rPr/>
        <w:t>XRy0iqUAy44uuKncQ1EARDYRtG3O0dKQJEAEEsRyNStSMmCQbiQJCYkJjoQODunQhoEhA7EDggqI8O</w:t>
      </w:r>
    </w:p>
    <w:p>
      <w:pPr>
        <w:pStyle w:val="PreformattedText"/>
        <w:bidi w:val="0"/>
        <w:spacing w:before="0" w:after="0"/>
        <w:jc w:val="left"/>
        <w:rPr/>
      </w:pPr>
      <w:r>
        <w:rPr/>
        <w:t>Dx/O+IHVCjS06XSSUFQJ72boj05NuKtIylWfTNO9L0ppqkaLIXkJrObp0kjkg5K4dq6Peiujzvuoe6</w:t>
      </w:r>
    </w:p>
    <w:p>
      <w:pPr>
        <w:pStyle w:val="PreformattedText"/>
        <w:bidi w:val="0"/>
        <w:spacing w:before="0" w:after="0"/>
        <w:jc w:val="left"/>
        <w:rPr/>
      </w:pPr>
      <w:r>
        <w:rPr/>
        <w:t>101R3HVzXbzYCBAgQEIxoCBBKCCOkgcIalA7IAgcwJobAwIT0hcA0DTpuqFOIcIVnNZqlpnS0xp3lI</w:t>
      </w:r>
    </w:p>
    <w:p>
      <w:pPr>
        <w:pStyle w:val="PreformattedText"/>
        <w:bidi w:val="0"/>
        <w:spacing w:before="0" w:after="0"/>
        <w:jc w:val="left"/>
        <w:rPr/>
      </w:pPr>
      <w:r>
        <w:rPr/>
        <w:t>qsxrLlrYjS2qJOKajBtcaOuMV5DRby1nz1li5ou0NlQB2lQgcECBwcECBgEBQwNLs562VUtS9JxIGG</w:t>
      </w:r>
    </w:p>
    <w:p>
      <w:pPr>
        <w:pStyle w:val="PreformattedText"/>
        <w:bidi w:val="0"/>
        <w:spacing w:before="0" w:after="0"/>
        <w:jc w:val="left"/>
        <w:rPr/>
      </w:pPr>
      <w:r>
        <w:rPr/>
        <w:t>0uOagl0LyqtRAwG1I3PSNowlRGEKYpy0pGjHKBgQkmmIECBIdiBxuNITECQgQOGYLwSa8tzrgSoaVa</w:t>
      </w:r>
    </w:p>
    <w:p>
      <w:pPr>
        <w:pStyle w:val="PreformattedText"/>
        <w:bidi w:val="0"/>
        <w:spacing w:before="0" w:after="0"/>
        <w:jc w:val="left"/>
        <w:rPr/>
      </w:pPr>
      <w:r>
        <w:rPr/>
        <w:t>lrC2kUpq+EkUzWnFb+VUqM0diXMVIImpqWhLvRbhXKVKCpEdIKsvhdIyrgg15fRTXSRfd5VsXHZ6Z9</w:t>
      </w:r>
    </w:p>
    <w:p>
      <w:pPr>
        <w:pStyle w:val="PreformattedText"/>
        <w:bidi w:val="0"/>
        <w:spacing w:before="0" w:after="0"/>
        <w:jc w:val="left"/>
        <w:rPr/>
      </w:pPr>
      <w:r>
        <w:rPr/>
        <w:t>T08rtEBA4IHAwcCBBIDBG0gTILkkJkDUAoBimgZDtKkLgGhadUk2CIcKKzVZqnedHXKneMiuzFyZbW</w:t>
      </w:r>
    </w:p>
    <w:p>
      <w:pPr>
        <w:pStyle w:val="PreformattedText"/>
        <w:bidi w:val="0"/>
        <w:spacing w:before="0" w:after="0"/>
        <w:jc w:val="left"/>
        <w:rPr/>
      </w:pPr>
      <w:r>
        <w:rPr/>
        <w:t>Y0uKknFLBg6ZU9cYNMhC3Gs+Ws03NF2U0mCfdXKBwQkCG4IGBgYQoEZRVudJWiqXY7EhgZDS4pukRQ</w:t>
      </w:r>
    </w:p>
    <w:p>
      <w:pPr>
        <w:pStyle w:val="PreformattedText"/>
        <w:bidi w:val="0"/>
        <w:spacing w:before="0" w:after="0"/>
        <w:jc w:val="left"/>
        <w:rPr/>
      </w:pPr>
      <w:r>
        <w:rPr/>
        <w:t>qYUIDpSilokYYSDBEKBHK1I0QSlGDiQ0JDQIECBxoTjQkNAgQIM4Xg0vxbK+YbqBBc6wa6MtVqJgiy</w:t>
      </w:r>
    </w:p>
    <w:p>
      <w:pPr>
        <w:pStyle w:val="PreformattedText"/>
        <w:bidi w:val="0"/>
        <w:spacing w:before="0" w:after="0"/>
        <w:jc w:val="left"/>
        <w:rPr/>
      </w:pPr>
      <w:r>
        <w:rPr/>
        <w:t>jTzroZeMERVmLmaqMKp0gtRWjlpOFSkFJmVG0Eyee1x1RzFxFS2s66Wb3w2lXbwdHUdlvz6euRAYOD</w:t>
      </w:r>
    </w:p>
    <w:p>
      <w:pPr>
        <w:pStyle w:val="PreformattedText"/>
        <w:bidi w:val="0"/>
        <w:spacing w:before="0" w:after="0"/>
        <w:jc w:val="left"/>
        <w:rPr/>
      </w:pPr>
      <w:r>
        <w:rPr/>
        <w:t>gQODgQPQQ2EAMkLIrkkxCBzAyAGTYEhNJpqgGhaSp0MOMcCddzWapXnS1yp3jItLEWeWtqLuK0nEnG</w:t>
      </w:r>
    </w:p>
    <w:p>
      <w:pPr>
        <w:pStyle w:val="PreformattedText"/>
        <w:bidi w:val="0"/>
        <w:spacing w:before="0" w:after="0"/>
        <w:jc w:val="left"/>
        <w:rPr/>
      </w:pPr>
      <w:r>
        <w:rPr/>
        <w:t>DaZU9ca2uTCt56z5azTc0aWk0mA+/EmIECBAgcGBgEGQLJIqyqNyVCYgQIEgZYS6yM2ohBAbUjUzDY</w:t>
      </w:r>
    </w:p>
    <w:p>
      <w:pPr>
        <w:pStyle w:val="PreformattedText"/>
        <w:bidi w:val="0"/>
        <w:spacing w:before="0" w:after="0"/>
        <w:jc w:val="left"/>
        <w:rPr/>
      </w:pPr>
      <w:r>
        <w:rPr/>
        <w:t>YGDDgTFErkwMDdGDjQISGgQIHBAgQIECBCQ8gXkKPnzHTmhnSy2Xg3xUB6kuAJkaUX0sHO0SZ3eTnC</w:t>
      </w:r>
    </w:p>
    <w:p>
      <w:pPr>
        <w:pStyle w:val="PreformattedText"/>
        <w:bidi w:val="0"/>
        <w:spacing w:before="0" w:after="0"/>
        <w:jc w:val="left"/>
        <w:rPr/>
      </w:pPr>
      <w:r>
        <w:rPr/>
        <w:t>raJq5nWrFhU4dhTWyF8ZySgTK1FJPlXPFXGdc2UdVF9Cn1k1qJ9dK6vXHf6ea20YEBA4ODsJtATGAB</w:t>
      </w:r>
    </w:p>
    <w:p>
      <w:pPr>
        <w:pStyle w:val="PreformattedText"/>
        <w:bidi w:val="0"/>
        <w:spacing w:before="0" w:after="0"/>
        <w:jc w:val="left"/>
        <w:rPr/>
      </w:pPr>
      <w:r>
        <w:rPr/>
        <w:t>NKFqK0acYQOYWq4JME0DtJpqgGhaSbpsOJOIdVzWap3nR1yqXjIrnjQ8tbcaXVSThTiBtMqmuNXXJg</w:t>
      </w:r>
    </w:p>
    <w:p>
      <w:pPr>
        <w:pStyle w:val="PreformattedText"/>
        <w:bidi w:val="0"/>
        <w:spacing w:before="0" w:after="0"/>
        <w:jc w:val="left"/>
        <w:rPr/>
      </w:pPr>
      <w:r>
        <w:rPr/>
        <w:t>tZaWI1ni5o0tJpMB+guUhMQJDsQIGBgZAsEJYucZtPQgQIECAZBlwp5jiEEKRhslakYQGDBAmKclSa</w:t>
      </w:r>
    </w:p>
    <w:p>
      <w:pPr>
        <w:pStyle w:val="PreformattedText"/>
        <w:bidi w:val="0"/>
        <w:spacing w:before="0" w:after="0"/>
        <w:jc w:val="left"/>
        <w:rPr/>
      </w:pPr>
      <w:r>
        <w:rPr/>
        <w:t>DCR2QOJDcEDCQIaEhuJDQIGBCxA8ST8NxvBKNziN2hb4VGa4V01D3Ze1JhtqLty5WVqmq10+egqsa4</w:t>
      </w:r>
    </w:p>
    <w:p>
      <w:pPr>
        <w:pStyle w:val="PreformattedText"/>
        <w:bidi w:val="0"/>
        <w:spacing w:before="0" w:after="0"/>
        <w:jc w:val="left"/>
        <w:rPr/>
      </w:pPr>
      <w:r>
        <w:rPr/>
        <w:t>U30UuVqtaIc81CDBsxU1Lm6nzeow7myjemuiVdCHU51qi69z1vTzammUgGBMdibdBMQEDAAmEIQ1Mk</w:t>
      </w:r>
    </w:p>
    <w:p>
      <w:pPr>
        <w:pStyle w:val="PreformattedText"/>
        <w:bidi w:val="0"/>
        <w:spacing w:before="0" w:after="0"/>
        <w:jc w:val="left"/>
        <w:rPr/>
      </w:pPr>
      <w:r>
        <w:rPr/>
        <w:t>uGlCKJquDJsNkJjuRqAaFpJpNDjTgHWc12qd50Ncql4yK540PLW3Gl1UkRJwgtM6uuNHXJBazuxntP</w:t>
      </w:r>
    </w:p>
    <w:p>
      <w:pPr>
        <w:pStyle w:val="PreformattedText"/>
        <w:bidi w:val="0"/>
        <w:spacing w:before="0" w:after="0"/>
        <w:jc w:val="left"/>
        <w:rPr/>
      </w:pPr>
      <w:r>
        <w:rPr/>
        <w:t>FzxdpUk4w9DaQIECBwQIGBk2aEBCWLnG9ImIECBAgaQJcSea4hEgNhslpGg2ENhQpiORyYGBlmCBAg</w:t>
      </w:r>
    </w:p>
    <w:p>
      <w:pPr>
        <w:pStyle w:val="PreformattedText"/>
        <w:bidi w:val="0"/>
        <w:spacing w:before="0" w:after="0"/>
        <w:jc w:val="left"/>
        <w:rPr/>
      </w:pPr>
      <w:r>
        <w:rPr/>
        <w:t>QOCBAgQIEDgwIMgXg8vwjHSkyOllDnF0QUx3QjB5NOX0MvAZLNXUyl1qWY36JheTRlM1ou0nvI3YrS</w:t>
      </w:r>
    </w:p>
    <w:p>
      <w:pPr>
        <w:pStyle w:val="PreformattedText"/>
        <w:bidi w:val="0"/>
        <w:spacing w:before="0" w:after="0"/>
        <w:jc w:val="left"/>
        <w:rPr/>
      </w:pPr>
      <w:r>
        <w:rPr/>
        <w:t>lvLlYQUbMilSsq1HnVxyLmKluS+zT0R6810UPZc9dpl1PVy2RGwm3Y4ICBAQMACYQCipHLhpQihFAC</w:t>
      </w:r>
    </w:p>
    <w:p>
      <w:pPr>
        <w:pStyle w:val="PreformattedText"/>
        <w:bidi w:val="0"/>
        <w:spacing w:before="0" w:after="0"/>
        <w:jc w:val="left"/>
        <w:rPr/>
      </w:pPr>
      <w:r>
        <w:rPr/>
        <w:t>GIxQ7HqBaByDSTdNhxpwFV3FZqnedDTKtpiauaNDy1uRpdVJOJOFpXlU1yo65IVrPSxntYi5ou0qdE</w:t>
      </w:r>
    </w:p>
    <w:p>
      <w:pPr>
        <w:pStyle w:val="PreformattedText"/>
        <w:bidi w:val="0"/>
        <w:spacing w:before="0" w:after="0"/>
        <w:jc w:val="left"/>
        <w:rPr/>
      </w:pPr>
      <w:r>
        <w:rPr/>
        <w:t>Y/Q2khMQIECQ7GTZoQYACSLsDJoqECBAgQDIMuBFBxCNNGB0SNGgmGNghTEJBG0YGUY0CBAgcECBCQ</w:t>
      </w:r>
    </w:p>
    <w:p>
      <w:pPr>
        <w:pStyle w:val="PreformattedText"/>
        <w:bidi w:val="0"/>
        <w:spacing w:before="0" w:after="0"/>
        <w:jc w:val="left"/>
        <w:rPr/>
      </w:pPr>
      <w:r>
        <w:rPr/>
        <w:t>3EhoGFSDx5HzTjrnhE1XHWpdM0UuVOqDiuquqg5pueW01qBQoqh6Fza4mk1VWtF9FFbUGBpOVYCq6G</w:t>
      </w:r>
    </w:p>
    <w:p>
      <w:pPr>
        <w:pStyle w:val="PreformattedText"/>
        <w:bidi w:val="0"/>
        <w:spacing w:before="0" w:after="0"/>
        <w:jc w:val="left"/>
        <w:rPr/>
      </w:pPr>
      <w:r>
        <w:rPr/>
        <w:t>gndmqjdpOSk+mXmdRxrmjS0JfSp9SLeVX876MWnUdx1cupplJQTbg4ICBIcGYAk0AomiTiahFXFCCG</w:t>
      </w:r>
    </w:p>
    <w:p>
      <w:pPr>
        <w:pStyle w:val="PreformattedText"/>
        <w:bidi w:val="0"/>
        <w:spacing w:before="0" w:after="0"/>
        <w:jc w:val="left"/>
        <w:rPr/>
      </w:pPr>
      <w:r>
        <w:rPr/>
        <w:t>wwQmO5FwFIWkm6bDjVQDruKzKV5UdMq2mRqpo0PHW3Gl4pIhTiaa86muNLXNJWY0sZ7WYqaNLU04RJ</w:t>
      </w:r>
    </w:p>
    <w:p>
      <w:pPr>
        <w:pStyle w:val="PreformattedText"/>
        <w:bidi w:val="0"/>
        <w:spacing w:before="0" w:after="0"/>
        <w:jc w:val="left"/>
        <w:rPr/>
      </w:pPr>
      <w:r>
        <w:rPr/>
        <w:t>+h0IECBMQIEDAwMgQARTVmbkaKpdtAgQMhpcadYVMiMaEdBsNokEwxiKFNkS0iAwkKIbggQIECBwQk</w:t>
      </w:r>
    </w:p>
    <w:p>
      <w:pPr>
        <w:pStyle w:val="PreformattedText"/>
        <w:bidi w:val="0"/>
        <w:spacing w:before="0" w:after="0"/>
        <w:jc w:val="left"/>
        <w:rPr/>
      </w:pPr>
      <w:r>
        <w:rPr/>
        <w:t>NAhIcSXkrPmLDTDHEyQMalvs10glxJmDj6onJmhVWJZsMWa69M5teauWVbOd9LD5vSeb0Lo76qzNXE</w:t>
      </w:r>
    </w:p>
    <w:p>
      <w:pPr>
        <w:pStyle w:val="PreformattedText"/>
        <w:bidi w:val="0"/>
        <w:spacing w:before="0" w:after="0"/>
        <w:jc w:val="left"/>
        <w:rPr/>
      </w:pPr>
      <w:r>
        <w:rPr/>
        <w:t>5BmPVmrKNO4y6z8ua49zA5009oNdPeauRfQwb2kdPpj0/XzTUEBAgdDg7HBmAJgBTHSccYohV6IEkh</w:t>
      </w:r>
    </w:p>
    <w:p>
      <w:pPr>
        <w:pStyle w:val="PreformattedText"/>
        <w:bidi w:val="0"/>
        <w:spacing w:before="0" w:after="0"/>
        <w:jc w:val="left"/>
        <w:rPr/>
      </w:pPr>
      <w:r>
        <w:rPr/>
        <w:t>gBUmJwLkKQiQ3TYcaqAK7mu1RvOjplW0yNVNFyY7Wo0vFJEKqElaRT1wp6ZILEaWctrM3NF25pMiT9</w:t>
      </w:r>
    </w:p>
    <w:p>
      <w:pPr>
        <w:pStyle w:val="PreformattedText"/>
        <w:bidi w:val="0"/>
        <w:spacing w:before="0" w:after="0"/>
        <w:jc w:val="left"/>
        <w:rPr/>
      </w:pPr>
      <w:r>
        <w:rPr/>
        <w:t>AocGBAgcECBgYBJEAQlViLnHI5ehwQMDICajRUqIRRpsB1JMNtwIRthKhTYJqRINkoyKcSG4kCGgQI</w:t>
      </w:r>
    </w:p>
    <w:p>
      <w:pPr>
        <w:pStyle w:val="PreformattedText"/>
        <w:bidi w:val="0"/>
        <w:spacing w:before="0" w:after="0"/>
        <w:jc w:val="left"/>
        <w:rPr/>
      </w:pPr>
      <w:r>
        <w:rPr/>
        <w:t>ECBAg4EXy9lfDzVcJWZgalzvS4gklm1DNdA1SRTT1oqJk489npfNrkUq83vzV9HAdEzBqzejhvrzVq</w:t>
      </w:r>
    </w:p>
    <w:p>
      <w:pPr>
        <w:pStyle w:val="PreformattedText"/>
        <w:bidi w:val="0"/>
        <w:spacing w:before="0" w:after="0"/>
        <w:jc w:val="left"/>
        <w:rPr/>
      </w:pPr>
      <w:r>
        <w:rPr/>
        <w:t>KvhcRcpTWlSBxzgvOaXKOImtANqXqhaDdAk+nJ6C8u06+a7rBg4Oh2ibYHBgATCBIKSAQgartQISGG</w:t>
      </w:r>
    </w:p>
    <w:p>
      <w:pPr>
        <w:pStyle w:val="PreformattedText"/>
        <w:bidi w:val="0"/>
        <w:spacing w:before="0" w:after="0"/>
        <w:jc w:val="left"/>
        <w:rPr/>
      </w:pPr>
      <w:r>
        <w:rPr/>
        <w:t>CaYnDVMbQiQ3TZOMcBVYiClQvOjplX0xJXPnpLltZi7xSThlwuVpFPbCneSZPnray1szc0aWpabjk7</w:t>
      </w:r>
    </w:p>
    <w:p>
      <w:pPr>
        <w:pStyle w:val="PreformattedText"/>
        <w:bidi w:val="0"/>
        <w:spacing w:before="0" w:after="0"/>
        <w:jc w:val="left"/>
        <w:rPr/>
      </w:pPr>
      <w:r>
        <w:rPr/>
        <w:t>y5QIECAgYHGwmAQEAQISxdmbmA6SBAgFMEV3MDkAjBhm0mjB2OEjcckAJOZyYGyUowcSBDQISG4IEN</w:t>
      </w:r>
    </w:p>
    <w:p>
      <w:pPr>
        <w:pStyle w:val="PreformattedText"/>
        <w:bidi w:val="0"/>
        <w:spacing w:before="0" w:after="0"/>
        <w:jc w:val="left"/>
        <w:rPr/>
      </w:pPr>
      <w:r>
        <w:rPr/>
        <w:t>xIeYL5MivL4qqnKAANrpUoE7qdZhi05dkMJvVzoWbAsIrt8NLcvOK6uaoKuR0evF6qrYl781rXLRSm</w:t>
      </w:r>
    </w:p>
    <w:p>
      <w:pPr>
        <w:pStyle w:val="PreformattedText"/>
        <w:bidi w:val="0"/>
        <w:spacing w:before="0" w:after="0"/>
        <w:jc w:val="left"/>
        <w:rPr/>
      </w:pPr>
      <w:r>
        <w:rPr/>
        <w:t>tO4sVKCMdMXOKuJc8ppnTJuCtI6FOUEzTRtSdJrl2PTz6++Jg7CYgIGBwEBEwhCNygAIWq7UA2SFUK</w:t>
      </w:r>
    </w:p>
    <w:p>
      <w:pPr>
        <w:pStyle w:val="PreformattedText"/>
        <w:bidi w:val="0"/>
        <w:spacing w:before="0" w:after="0"/>
        <w:jc w:val="left"/>
        <w:rPr/>
      </w:pPr>
      <w:r>
        <w:rPr/>
        <w:t>E0nKcx0hEhumwwVVx1iYKmhcUdMa2mMiueLPHe1Gl0aTilxNNeVLfGppmgnzuzltam589LQ2TjR29w</w:t>
      </w:r>
    </w:p>
    <w:p>
      <w:pPr>
        <w:pStyle w:val="PreformattedText"/>
        <w:bidi w:val="0"/>
        <w:spacing w:before="0" w:after="0"/>
        <w:jc w:val="left"/>
        <w:rPr/>
      </w:pPr>
      <w:r>
        <w:rPr/>
        <w:t>gQOCBwQODAwxEIANkIJou1NyjISBBGEFRE0LTS4wFMmkx6SEQGyOXAmyJqRslCUcgnBA4MNIQnbQOC</w:t>
      </w:r>
    </w:p>
    <w:p>
      <w:pPr>
        <w:pStyle w:val="PreformattedText"/>
        <w:bidi w:val="0"/>
        <w:spacing w:before="0" w:after="0"/>
        <w:jc w:val="left"/>
        <w:rPr/>
      </w:pPr>
      <w:r>
        <w:rPr/>
        <w:t>Gg8Pl/NUXkpwIlTp2uncySzh0bNFqWXupZNBxUo70vNb6OK63G8lvo89KC0xHpqZ6aDNFGoGslp6xK</w:t>
      </w:r>
    </w:p>
    <w:p>
      <w:pPr>
        <w:pStyle w:val="PreformattedText"/>
        <w:bidi w:val="0"/>
        <w:spacing w:before="0" w:after="0"/>
        <w:jc w:val="left"/>
        <w:rPr/>
      </w:pPr>
      <w:r>
        <w:rPr/>
        <w:t>1OKYUjQAycQZUacjlrwm2NO8rwqqL6NhOSkmtJLsnG7rn1PZyy0iYgQiGgcGQDESAROUABA1WahQyY</w:t>
      </w:r>
    </w:p>
    <w:p>
      <w:pPr>
        <w:pStyle w:val="PreformattedText"/>
        <w:bidi w:val="0"/>
        <w:spacing w:before="0" w:after="0"/>
        <w:jc w:val="left"/>
        <w:rPr/>
      </w:pPr>
      <w:r>
        <w:rPr/>
        <w:t>JoEx3DVMbTCQ3TYcaquFcmvSo3FHTGtpiSuzFyY7WI1vDScUuJodMqe2NTTNgsZ3Zy2szc+elsbS4h</w:t>
      </w:r>
    </w:p>
    <w:p>
      <w:pPr>
        <w:pStyle w:val="PreformattedText"/>
        <w:bidi w:val="0"/>
        <w:spacing w:before="0" w:after="0"/>
        <w:jc w:val="left"/>
        <w:rPr/>
      </w:pPr>
      <w:r>
        <w:rPr/>
        <w:t>9hrk4MJxuBCQ3BIYBAQFDDSaCSXKqkBwZoQZiloQtRpiNOUxNIHAmRy4E2RLSMJmThIBAgSExIQOxI</w:t>
      </w:r>
    </w:p>
    <w:p>
      <w:pPr>
        <w:pStyle w:val="PreformattedText"/>
        <w:bidi w:val="0"/>
        <w:spacing w:before="0" w:after="0"/>
        <w:jc w:val="left"/>
        <w:rPr/>
      </w:pPr>
      <w:r>
        <w:rPr/>
        <w:t>dtww0fF2evNBXmgAEa1zZlzS89lulKlvIrtVVdxF5qlGl5P0zC8QvfiiWnNG2lN6Kdsc6LoaDWnpna</w:t>
      </w:r>
    </w:p>
    <w:p>
      <w:pPr>
        <w:pStyle w:val="PreformattedText"/>
        <w:bidi w:val="0"/>
        <w:spacing w:before="0" w:after="0"/>
        <w:jc w:val="left"/>
        <w:rPr/>
      </w:pPr>
      <w:r>
        <w:rPr/>
        <w:t>uJxStSkiMQZOlF4OG3BD4/bDbcaCWHa6eSoy4jcJ2XOxcdh181/bJ23BAQIHAQETCEInLhGEIq1Kuh</w:t>
      </w:r>
    </w:p>
    <w:p>
      <w:pPr>
        <w:pStyle w:val="PreformattedText"/>
        <w:bidi w:val="0"/>
        <w:spacing w:before="0" w:after="0"/>
        <w:jc w:val="left"/>
        <w:rPr/>
      </w:pPr>
      <w:r>
        <w:rPr/>
        <w:t>kwTQO0nLVIORBDdNDiTrjgJrUqV50NMq2mJK7MXLjtYjS6U6cUuJodM6W2FTTJgsZ6Wc9rMXYz1toZ</w:t>
      </w:r>
    </w:p>
    <w:p>
      <w:pPr>
        <w:pStyle w:val="PreformattedText"/>
        <w:bidi w:val="0"/>
        <w:spacing w:before="0" w:after="0"/>
        <w:jc w:val="left"/>
        <w:rPr/>
      </w:pPr>
      <w:r>
        <w:rPr/>
        <w:t>VEHS7c5AgdBA7HQ40DgI2QybCSblGiQZAUshIECGgGiOQATQjVSwICajVV5BTkakZOFgJWEmhJjIdi</w:t>
      </w:r>
    </w:p>
    <w:p>
      <w:pPr>
        <w:pStyle w:val="PreformattedText"/>
        <w:bidi w:val="0"/>
        <w:spacing w:before="0" w:after="0"/>
        <w:jc w:val="left"/>
        <w:rPr/>
      </w:pPr>
      <w:r>
        <w:rPr/>
        <w:t>BwcCBI+dZvwBXnQ2HYkrWt5ooddODRaKWlDsCw7exLkDQzqgr9EzqSa1s9NcOLXXpJ2QsTVpk6dxq/</w:t>
      </w:r>
    </w:p>
    <w:p>
      <w:pPr>
        <w:pStyle w:val="PreformattedText"/>
        <w:bidi w:val="0"/>
        <w:spacing w:before="0" w:after="0"/>
        <w:jc w:val="left"/>
        <w:rPr/>
      </w:pPr>
      <w:r>
        <w:rPr/>
        <w:t>UaFRbubLmVybHSdsU4M7x8tONy24a4xtsOiS3Cc2lsSCPVqJZOouOo6efa6cCY4ODsQODAAkSA4nLh</w:t>
      </w:r>
    </w:p>
    <w:p>
      <w:pPr>
        <w:pStyle w:val="PreformattedText"/>
        <w:bidi w:val="0"/>
        <w:spacing w:before="0" w:after="0"/>
        <w:jc w:val="left"/>
        <w:rPr/>
      </w:pPr>
      <w:r>
        <w:rPr/>
        <w:t>GELVYVcGTFNAmnctUxtCJxumw40Vx1xVqVO887TKtric1ZjWbHaeLulOnHLiabTOhthT0yTVjLW1lt</w:t>
      </w:r>
    </w:p>
    <w:p>
      <w:pPr>
        <w:pStyle w:val="PreformattedText"/>
        <w:bidi w:val="0"/>
        <w:spacing w:before="0" w:after="0"/>
        <w:jc w:val="left"/>
        <w:rPr/>
      </w:pPr>
      <w:r>
        <w:rPr/>
        <w:t>Ym7OetoFNxC2N+UwQEBodjpkBAgZCG0tDdMlUiJXRgSRJqhCUioEAlxjEQiGgWkDtRJ1pYzRUpQsMt</w:t>
      </w:r>
    </w:p>
    <w:p>
      <w:pPr>
        <w:pStyle w:val="PreformattedText"/>
        <w:bidi w:val="0"/>
        <w:spacing w:before="0" w:after="0"/>
        <w:jc w:val="left"/>
        <w:rPr/>
      </w:pPr>
      <w:r>
        <w:rPr/>
        <w:t>BMJ6SBAk0DggJBswE/ijLbJpQQxZFL1akpcsulorop5e8jm6NNO+LSms7PTo0+/zqhnp2gefHVfm7C</w:t>
      </w:r>
    </w:p>
    <w:p>
      <w:pPr>
        <w:pStyle w:val="PreformattedText"/>
        <w:bidi w:val="0"/>
        <w:spacing w:before="0" w:after="0"/>
        <w:jc w:val="left"/>
        <w:rPr/>
      </w:pPr>
      <w:r>
        <w:rPr/>
        <w:t>cwpByjtivObtK7U3Kiw5kYYpXLsZOKazstecx141PiNs7NZdTD1HFMIg1xW7jpydbXPqezllpIHAqH</w:t>
      </w:r>
    </w:p>
    <w:p>
      <w:pPr>
        <w:pStyle w:val="PreformattedText"/>
        <w:bidi w:val="0"/>
        <w:spacing w:before="0" w:after="0"/>
        <w:jc w:val="left"/>
        <w:rPr/>
      </w:pPr>
      <w:r>
        <w:rPr/>
        <w:t>BITIxIQIiqXHGKEVZquDKmQwO07lqmNoRIZJsOJFcdcValUvPN1yq6YSKrOe0+Ws+elwok4pcdIbzo</w:t>
      </w:r>
    </w:p>
    <w:p>
      <w:pPr>
        <w:pStyle w:val="PreformattedText"/>
        <w:bidi w:val="0"/>
        <w:spacing w:before="0" w:after="0"/>
        <w:jc w:val="left"/>
        <w:rPr/>
      </w:pPr>
      <w:r>
        <w:rPr/>
        <w:t>64U9sWFZy1tZb2JufPS4NS4h2+niJIhkEjHA03QY3GkJNk0g1UiqYJVcjHA5SpqRUKQQBkcgNhUxCB</w:t>
      </w:r>
    </w:p>
    <w:p>
      <w:pPr>
        <w:pStyle w:val="PreformattedText"/>
        <w:bidi w:val="0"/>
        <w:spacing w:before="0" w:after="0"/>
        <w:jc w:val="left"/>
        <w:rPr/>
      </w:pPr>
      <w:r>
        <w:rPr/>
        <w:t>iEmoU601HLdkoW2rbJmnaYECGkODgYIfzxF+IFZWdEBgLJEaMVjWr9TYl7ckDWNVdRKIexjphTp7JK</w:t>
      </w:r>
    </w:p>
    <w:p>
      <w:pPr>
        <w:pStyle w:val="PreformattedText"/>
        <w:bidi w:val="0"/>
        <w:spacing w:before="0" w:after="0"/>
        <w:jc w:val="left"/>
        <w:rPr/>
      </w:pPr>
      <w:r>
        <w:rPr/>
        <w:t>rRr02bxjTLOmxLsMmEYStXQv1NkV1q5cTNS1MopWiBgjmqud4mO3KRfIWuQ0y7KZ1QvuM+XepaV53p</w:t>
      </w:r>
    </w:p>
    <w:p>
      <w:pPr>
        <w:pStyle w:val="PreformattedText"/>
        <w:bidi w:val="0"/>
        <w:spacing w:before="0" w:after="0"/>
        <w:jc w:val="left"/>
        <w:rPr/>
      </w:pPr>
      <w:r>
        <w:rPr/>
        <w:t>Or6Mei3wu75ONwcHBwYAaYQhE5ccYohVmqwJNhshNO0NQDQOXTJNiokQDrtVWqemebpjV0xMq3lrPl</w:t>
      </w:r>
    </w:p>
    <w:p>
      <w:pPr>
        <w:pStyle w:val="PreformattedText"/>
        <w:bidi w:val="0"/>
        <w:spacing w:before="0" w:after="0"/>
        <w:jc w:val="left"/>
        <w:rPr/>
      </w:pPr>
      <w:r>
        <w:rPr/>
        <w:t>tNF3VZJxSwpBedHXClrigsxrax2sRc8a3AaXGC6uFwMRhIBDICTMHTJN1QppOaanVTqpAkGTRzSEqS</w:t>
      </w:r>
    </w:p>
    <w:p>
      <w:pPr>
        <w:pStyle w:val="PreformattedText"/>
        <w:bidi w:val="0"/>
        <w:spacing w:before="0" w:after="0"/>
        <w:jc w:val="left"/>
        <w:rPr/>
      </w:pPr>
      <w:r>
        <w:rPr/>
        <w:t>lqkKAAFUQonMLUbGAXMA6sVHFs1Ky4y61M5dpgQIEDjcDRnD+Q89uaZSzpJwUrqLUVnsK5tC0YrZFy</w:t>
      </w:r>
    </w:p>
    <w:p>
      <w:pPr>
        <w:pStyle w:val="PreformattedText"/>
        <w:bidi w:val="0"/>
        <w:spacing w:before="0" w:after="0"/>
        <w:jc w:val="left"/>
        <w:rPr/>
      </w:pPr>
      <w:r>
        <w:rPr/>
        <w:t>tmqF1G/FZWOvWD9CzqPLXornzSOvVm7ASskakCYLrVxzZC5SuOJKViomFI042RGqgis+LwMduWm+F3</w:t>
      </w:r>
    </w:p>
    <w:p>
      <w:pPr>
        <w:pStyle w:val="PreformattedText"/>
        <w:bidi w:val="0"/>
        <w:spacing w:before="0" w:after="0"/>
        <w:jc w:val="left"/>
        <w:rPr/>
      </w:pPr>
      <w:r>
        <w:rPr/>
        <w:t>wruO+zbC17jHa2Asues2w2rje6ud6HBwdDgwBSZJhw1DojZGKs1XBk2AU3aTlqmNyFJ5ZJiqjCuEDK</w:t>
      </w:r>
    </w:p>
    <w:p>
      <w:pPr>
        <w:pStyle w:val="PreformattedText"/>
        <w:bidi w:val="0"/>
        <w:spacing w:before="0" w:after="0"/>
        <w:jc w:val="left"/>
        <w:rPr/>
      </w:pPr>
      <w:r>
        <w:rPr/>
        <w:t>rVLTLO0ypa4Sq7eetjHWeNbiokQqhaGs6G2FLXFMtZa2c9rGdzxrcTZOJkvRwoCacRgQODjNNA6amm</w:t>
      </w:r>
    </w:p>
    <w:p>
      <w:pPr>
        <w:pStyle w:val="PreformattedText"/>
        <w:bidi w:val="0"/>
        <w:spacing w:before="0" w:after="0"/>
        <w:jc w:val="left"/>
        <w:rPr/>
      </w:pPr>
      <w:r>
        <w:rPr/>
        <w:t>TSdmLsKpipU5RFTMTyMNCVMUAEacYoGoHMIC1G5rDqRQ56RNTMvBcpT1LuGBgYbjMEBh56q+Z42xoq</w:t>
      </w:r>
    </w:p>
    <w:p>
      <w:pPr>
        <w:pStyle w:val="PreformattedText"/>
        <w:bidi w:val="0"/>
        <w:spacing w:before="0" w:after="0"/>
        <w:jc w:val="left"/>
        <w:rPr/>
      </w:pPr>
      <w:r>
        <w:rPr/>
        <w:t>OWQS0mhzy8/WZw05NyXj0VaXQCsS9jHXLjT2aQc9Ona4RdFaOjQh2amRkrlxztXBWmrLLTm25nqbFT</w:t>
      </w:r>
    </w:p>
    <w:p>
      <w:pPr>
        <w:pStyle w:val="PreformattedText"/>
        <w:bidi w:val="0"/>
        <w:spacing w:before="0" w:after="0"/>
        <w:jc w:val="left"/>
        <w:rPr/>
      </w:pPr>
      <w:r>
        <w:rPr/>
        <w:t>MJwIGGyIlVSKzMdefjXiLjktufqMq2gtijudNLR0zvC6LbHqOrnO0gIECBBGhCFqJy442oxVWoAZNh</w:t>
      </w:r>
    </w:p>
    <w:p>
      <w:pPr>
        <w:pStyle w:val="PreformattedText"/>
        <w:bidi w:val="0"/>
        <w:spacing w:before="0" w:after="0"/>
        <w:jc w:val="left"/>
        <w:rPr/>
      </w:pPr>
      <w:r>
        <w:rPr/>
        <w:t>ih2k5apjcg06okxHGiuEDKzmjcZuuFLbCadLeeljHeaLuqyREqBobzoa4U9sWFZy2tZbWIueNbiGVR</w:t>
      </w:r>
    </w:p>
    <w:p>
      <w:pPr>
        <w:pStyle w:val="PreformattedText"/>
        <w:bidi w:val="0"/>
        <w:spacing w:before="0" w:after="0"/>
        <w:jc w:val="left"/>
        <w:rPr/>
      </w:pPr>
      <w:r>
        <w:rPr/>
        <w:t>Nae3KgITMMSYgdBAgSYqo0KXPN2FcqqUJQNo0yEI0CpCAJgiIIGq7msANQ1FJFTOyy1jYVF1q5U2Kl</w:t>
      </w:r>
    </w:p>
    <w:p>
      <w:pPr>
        <w:pStyle w:val="PreformattedText"/>
        <w:bidi w:val="0"/>
        <w:spacing w:before="0" w:after="0"/>
        <w:jc w:val="left"/>
        <w:rPr/>
      </w:pPr>
      <w:r>
        <w:rPr/>
        <w:t>VDAyGBwMpCIPmbPo4ZvGy0lkq0Touw8fRWWriNSKuNZDNG5ml9BndPLXspfeRU2dXNV5lj3ak6aIpn</w:t>
      </w:r>
    </w:p>
    <w:p>
      <w:pPr>
        <w:pStyle w:val="PreformattedText"/>
        <w:bidi w:val="0"/>
        <w:spacing w:before="0" w:after="0"/>
        <w:jc w:val="left"/>
        <w:rPr/>
      </w:pPr>
      <w:r>
        <w:rPr/>
        <w:t>MzUjRBMO05uUpxWaVsmzUyuZWSCJiTEIpcSdPLTIz14qb8/35dFz1+OkFLfrOpS6Ss6OWnb9fLubZX</w:t>
      </w:r>
    </w:p>
    <w:p>
      <w:pPr>
        <w:pStyle w:val="PreformattedText"/>
        <w:bidi w:val="0"/>
        <w:spacing w:before="0" w:after="0"/>
        <w:jc w:val="left"/>
        <w:rPr/>
      </w:pPr>
      <w:r>
        <w:rPr/>
        <w:t>dcnpuCBwQRAhCiKoQAEVKq1CgU2GyE07kamNoXLpkqFOIIQhZXFRuMvbnz9ueadLeetnHeeLuqyREm</w:t>
      </w:r>
    </w:p>
    <w:p>
      <w:pPr>
        <w:pStyle w:val="PreformattedText"/>
        <w:bidi w:val="0"/>
        <w:spacing w:before="0" w:after="0"/>
        <w:jc w:val="left"/>
        <w:rPr/>
      </w:pPr>
      <w:r>
        <w:rPr/>
        <w:t>DBvOjrjS2wEVrPW1jvPGljPS2mhxB0WvOwO0wnBwQOx0IGCIcCFNTzc8UY5QkAxk0dAylQgGQGwREn</w:t>
      </w:r>
    </w:p>
    <w:p>
      <w:pPr>
        <w:pStyle w:val="PreformattedText"/>
        <w:bidi w:val="0"/>
        <w:spacing w:before="0" w:after="0"/>
        <w:jc w:val="left"/>
        <w:rPr/>
      </w:pPr>
      <w:r>
        <w:rPr/>
        <w:t>A5gc12A1G5poqxbZ6QsQW6V2osUnqAQwADgQ3FzxXzTl0YzebjcbJBTTVUcOkTo15ezLy6KVLfakh9</w:t>
      </w:r>
    </w:p>
    <w:p>
      <w:pPr>
        <w:pStyle w:val="PreformattedText"/>
        <w:bidi w:val="0"/>
        <w:spacing w:before="0" w:after="0"/>
        <w:jc w:val="left"/>
        <w:rPr/>
      </w:pPr>
      <w:r>
        <w:rPr/>
        <w:t>RlebOvrmVWZrorjho6ceOm8i41KyyKQUgTMsNWXNpqZlkVlzO5mpSiIENACIURTeflryGOvmfRhmXj</w:t>
      </w:r>
    </w:p>
    <w:p>
      <w:pPr>
        <w:pStyle w:val="PreformattedText"/>
        <w:bidi w:val="0"/>
        <w:spacing w:before="0" w:after="0"/>
        <w:jc w:val="left"/>
        <w:rPr/>
      </w:pPr>
      <w:r>
        <w:rPr/>
        <w:t>3WG2w4rJ6+ue64z5rqdsNzbPb3wTTtoExIjAWMlDUoACGlVcwIZUyaBCeoGpByFJ5ZpgqAcI4hV3NG</w:t>
      </w:r>
    </w:p>
    <w:p>
      <w:pPr>
        <w:pStyle w:val="PreformattedText"/>
        <w:bidi w:val="0"/>
        <w:spacing w:before="0" w:after="0"/>
        <w:jc w:val="left"/>
        <w:rPr/>
      </w:pPr>
      <w:r>
        <w:rPr/>
        <w:t>py9ufO35zmrcbWsdp89LqskRqgEN50N8KemItWc9reO08aWM9LZSkiDrtsWBxCCE4IHBwEBCII5q1j</w:t>
      </w:r>
    </w:p>
    <w:p>
      <w:pPr>
        <w:pStyle w:val="PreformattedText"/>
        <w:bidi w:val="0"/>
        <w:spacing w:before="0" w:after="0"/>
        <w:jc w:val="left"/>
        <w:rPr/>
      </w:pPr>
      <w:r>
        <w:rPr/>
        <w:t>tdjScbiZgNR1DCNgCQIbMjQARBE5hFDQhA1WTrzUUXAImW27zmeknAgIgG4EmzXlU34NOuTFjDgYSd</w:t>
      </w:r>
    </w:p>
    <w:p>
      <w:pPr>
        <w:pStyle w:val="PreformattedText"/>
        <w:bidi w:val="0"/>
        <w:spacing w:before="0" w:after="0"/>
        <w:jc w:val="left"/>
        <w:rPr/>
      </w:pPr>
      <w:r>
        <w:rPr/>
        <w:t>mXj6zKLRl9BDJmbaNrYktqrmG3ZxfXQ9lBWvM8u6wqstWAsMstTCnRK1My1U2gMJ2rLm01M5MDEQEC</w:t>
      </w:r>
    </w:p>
    <w:p>
      <w:pPr>
        <w:pStyle w:val="PreformattedText"/>
        <w:bidi w:val="0"/>
        <w:spacing w:before="0" w:after="0"/>
        <w:jc w:val="left"/>
        <w:rPr/>
      </w:pPr>
      <w:r>
        <w:rPr/>
        <w:t>CFOBOplpzfP0eW658z0cvTZ31eV0U9C8+ovO3UpHSdGHUdOCJdibdDBGJm2ahJTACBqq5gTYalpiEq</w:t>
      </w:r>
    </w:p>
    <w:p>
      <w:pPr>
        <w:pStyle w:val="PreformattedText"/>
        <w:bidi w:val="0"/>
        <w:spacing w:before="0" w:after="0"/>
        <w:jc w:val="left"/>
        <w:rPr/>
      </w:pPr>
      <w:r>
        <w:rPr/>
        <w:t>gXIVIUnlkqZUCcKIwr0qNRm64Z+/OAWo2t47T56XVZojVAA3lQ2wp65A4tZ7Wsd7EaWM9bQ3kiDt9M</w:t>
      </w:r>
    </w:p>
    <w:p>
      <w:pPr>
        <w:pStyle w:val="PreformattedText"/>
        <w:bidi w:val="0"/>
        <w:spacing w:before="0" w:after="0"/>
        <w:jc w:val="left"/>
        <w:rPr/>
      </w:pPr>
      <w:r>
        <w:rPr/>
        <w:t>2EgZiE7GBwQMgGKKtY72ZqW5JpAwxRGnBUA5ASpsJKoyQTjCNqJyDEJggHBLgi42jbsuboTtKpYBBk</w:t>
      </w:r>
    </w:p>
    <w:p>
      <w:pPr>
        <w:pStyle w:val="PreformattedText"/>
        <w:bidi w:val="0"/>
        <w:spacing w:before="0" w:after="0"/>
        <w:jc w:val="left"/>
        <w:rPr/>
      </w:pPr>
      <w:r>
        <w:rPr/>
        <w:t>IHGIfOUa+XFZuViIB2c6z9FXqbaOhh6UvNsr3OkF1HTZ2sd/Ucxo06HTPkZ3xM+o2pWpx2RWWpQssn</w:t>
      </w:r>
    </w:p>
    <w:p>
      <w:pPr>
        <w:pStyle w:val="PreformattedText"/>
        <w:bidi w:val="0"/>
        <w:spacing w:before="0" w:after="0"/>
        <w:jc w:val="left"/>
        <w:rPr/>
      </w:pPr>
      <w:r>
        <w:rPr/>
        <w:t>JnpWmp2GEwrDVhqcUoiFIx0G0KcKdSLweffz6NPPOrksaZd7x9NupkJvNdT0c+Njr2/Xzbu+Nus3BM</w:t>
      </w:r>
    </w:p>
    <w:p>
      <w:pPr>
        <w:pStyle w:val="PreformattedText"/>
        <w:bidi w:val="0"/>
        <w:spacing w:before="0" w:after="0"/>
        <w:jc w:val="left"/>
        <w:rPr/>
      </w:pPr>
      <w:r>
        <w:rPr/>
        <w:t>VNSRpMwaIRIUbIWqpMA2Gk0hNKpFwFIRIDVKaBVAnGyBzRqKGuOdvzxCmnW5hvNnpeKkTjlgA6ZUNs</w:t>
      </w:r>
    </w:p>
    <w:p>
      <w:pPr>
        <w:pStyle w:val="PreformattedText"/>
        <w:bidi w:val="0"/>
        <w:spacing w:before="0" w:after="0"/>
        <w:jc w:val="left"/>
        <w:rPr/>
      </w:pPr>
      <w:r>
        <w:rPr/>
        <w:t>KWuINWc9buPRPnpYz0tDdEQd9pDAwIEJAgTGBkmHYy2nVSOXpOCBgSYJxorVnFSUioGWDYJAMWo3At</w:t>
      </w:r>
    </w:p>
    <w:p>
      <w:pPr>
        <w:pStyle w:val="PreformattedText"/>
        <w:bidi w:val="0"/>
        <w:spacing w:before="0" w:after="0"/>
        <w:jc w:val="left"/>
        <w:rPr/>
      </w:pPr>
      <w:r>
        <w:rPr/>
        <w:t>uCaiTry4ppmjZOK2OZp2kDAIOCCEPkSNeLmq+dQMsy4kZ2imDak2M6gZBpIUtiXvgXNv1ed9mjWZJa</w:t>
      </w:r>
    </w:p>
    <w:p>
      <w:pPr>
        <w:pStyle w:val="PreformattedText"/>
        <w:bidi w:val="0"/>
        <w:spacing w:before="0" w:after="0"/>
        <w:jc w:val="left"/>
        <w:rPr/>
      </w:pPr>
      <w:r>
        <w:rPr/>
        <w:t>8zx7bCuRpMnC01YCcLDVkVlqxSsNGBilROydzIBtTCkCVwKYjqZ6YmO3GZbeW9HPz2/L6lydOvLmcS</w:t>
      </w:r>
    </w:p>
    <w:p>
      <w:pPr>
        <w:pStyle w:val="PreformattedText"/>
        <w:bidi w:val="0"/>
        <w:spacing w:before="0" w:after="0"/>
        <w:jc w:val="left"/>
        <w:rPr/>
      </w:pPr>
      <w:r>
        <w:rPr/>
        <w:t>h1G2FUe246ns5tXXNIcFYyAlCAMjcsyNldqsTANDSpCQlUs4CkIkMpp5sE4UwZA5pOc/bHP254Kk1d</w:t>
      </w:r>
    </w:p>
    <w:p>
      <w:pPr>
        <w:pStyle w:val="PreformattedText"/>
        <w:bidi w:val="0"/>
        <w:spacing w:before="0" w:after="0"/>
        <w:jc w:val="left"/>
        <w:rPr/>
      </w:pPr>
      <w:r>
        <w:rPr/>
        <w:t>3n3mz2vFSyRqoxDpln7Y0tcAatZ63seifPWxldkbojD0HSWBMYEJAgQMDA81Zi5GE09CBAgZDSwl1q</w:t>
      </w:r>
    </w:p>
    <w:p>
      <w:pPr>
        <w:pStyle w:val="PreformattedText"/>
        <w:bidi w:val="0"/>
        <w:spacing w:before="0" w:after="0"/>
        <w:jc w:val="left"/>
        <w:rPr/>
      </w:pPr>
      <w:r>
        <w:rPr/>
        <w:t>muQwKm0gCBULGaByzCBBEEM1FLdkjUwrI5WiaYEDDcEPkkfL03w+VwjmQcvJsdrQRvZs1Vag9c5U9B</w:t>
      </w:r>
    </w:p>
    <w:p>
      <w:pPr>
        <w:pStyle w:val="PreformattedText"/>
        <w:bidi w:val="0"/>
        <w:spacing w:before="0" w:after="0"/>
        <w:jc w:val="left"/>
        <w:rPr/>
      </w:pPr>
      <w:r>
        <w:rPr/>
        <w:t>Pr4dXDb1LNzTe/rlyq15rPrspm07JKUoWBzhbFaFO1MydowIDRKKZomVxXBW3LoZkonDLy25Pn6PL9</w:t>
      </w:r>
    </w:p>
    <w:p>
      <w:pPr>
        <w:pStyle w:val="PreformattedText"/>
        <w:bidi w:val="0"/>
        <w:spacing w:before="0" w:after="0"/>
        <w:jc w:val="left"/>
        <w:rPr/>
      </w:pPr>
      <w:r>
        <w:rPr/>
        <w:t>J4jfl6dz6Xx9IODpbjjZ3xo533fbya+2ZITSYgjlCAsiaTUTIGqpMBTg6pgQlUM5CpEEDxZqgmoExC</w:t>
      </w:r>
    </w:p>
    <w:p>
      <w:pPr>
        <w:pStyle w:val="PreformattedText"/>
        <w:bidi w:val="0"/>
        <w:spacing w:before="0" w:after="0"/>
        <w:jc w:val="left"/>
        <w:rPr/>
      </w:pPr>
      <w:r>
        <w:rPr/>
        <w:t>GlSqKGmWfvz1qhld/DebPW+qkTjlgA65Z2uFHbCNq5ntdw3sZ6z56WkOAB6HomSQMxAgQ0xgYRxU6o</w:t>
      </w:r>
    </w:p>
    <w:p>
      <w:pPr>
        <w:pStyle w:val="PreformattedText"/>
        <w:bidi w:val="0"/>
        <w:spacing w:before="0" w:after="0"/>
        <w:jc w:val="left"/>
        <w:rPr/>
      </w:pPr>
      <w:r>
        <w:rPr/>
        <w:t>miYmIECBA0gS4Qp1DJKm0gIAGYmmYmnAgjHAmEMmpKUoTjlETECBgQIPMU/muNOUysWWIrNpRUrQbM</w:t>
      </w:r>
    </w:p>
    <w:p>
      <w:pPr>
        <w:pStyle w:val="PreformattedText"/>
        <w:bidi w:val="0"/>
        <w:spacing w:before="0" w:after="0"/>
        <w:jc w:val="left"/>
        <w:rPr/>
      </w:pPr>
      <w:r>
        <w:rPr/>
        <w:t>GpFZiuxtnG1sSbrLmOvUYa9UjbCTSPIJ6MmdK9KULrV9O4r0pq+y2FwVikgsilAU45alxNYY8GlE1O</w:t>
      </w:r>
    </w:p>
    <w:p>
      <w:pPr>
        <w:pStyle w:val="PreformattedText"/>
        <w:bidi w:val="0"/>
        <w:spacing w:before="0" w:after="0"/>
        <w:jc w:val="left"/>
        <w:rPr/>
      </w:pPr>
      <w:r>
        <w:rPr/>
        <w:t>FqWzmwHe3lrj53HbzOb866OfE35/oDg6pnM7Rw+k6+WLO+p6MOj6cJKSQgTASFAU4yUyFqJqqTCU6a</w:t>
      </w:r>
    </w:p>
    <w:p>
      <w:pPr>
        <w:pStyle w:val="PreformattedText"/>
        <w:bidi w:val="0"/>
        <w:spacing w:before="0" w:after="0"/>
        <w:jc w:val="left"/>
        <w:rPr/>
      </w:pPr>
      <w:r>
        <w:rPr/>
        <w:t>BgcGqWcg5FpJlNT56vFKLEK7WdpGTvz52/PT0zBO/h0T57Xk5U45YAOuWdrjQ2wic3struO9nPWXPS</w:t>
      </w:r>
    </w:p>
    <w:p>
      <w:pPr>
        <w:pStyle w:val="PreformattedText"/>
        <w:bidi w:val="0"/>
        <w:spacing w:before="0" w:after="0"/>
        <w:jc w:val="left"/>
        <w:rPr/>
      </w:pPr>
      <w:r>
        <w:rPr/>
        <w:t>2m4ox+i6QgQIGQmJCGgYCTnVPSdiBAgQIGQMuJFK4GUqGTCWIJpAqCE4EyNEKYyztGErUqqQCEhJiB</w:t>
      </w:r>
    </w:p>
    <w:p>
      <w:pPr>
        <w:pStyle w:val="PreformattedText"/>
        <w:bidi w:val="0"/>
        <w:spacing w:before="0" w:after="0"/>
        <w:jc w:val="left"/>
        <w:rPr/>
      </w:pPr>
      <w:r>
        <w:rPr/>
        <w:t>hsHkIfMOGuSqklsnkaTdRoo086kCkVY2znRph0kVey19EwqRXvaRm7ZfPk71W0yJoglVXc9NWL6GL6</w:t>
      </w:r>
    </w:p>
    <w:p>
      <w:pPr>
        <w:pStyle w:val="PreformattedText"/>
        <w:bidi w:val="0"/>
        <w:spacing w:before="0" w:after="0"/>
        <w:jc w:val="left"/>
        <w:rPr/>
      </w:pPr>
      <w:r>
        <w:rPr/>
        <w:t>Eeq1K1Ky0iyKpNZGemMPLqaVzHcQVOsnty+kczBzyq6jqpOBy08y6MuV35vU8a9KzrJi5ieg1ym0jU</w:t>
      </w:r>
    </w:p>
    <w:p>
      <w:pPr>
        <w:pStyle w:val="PreformattedText"/>
        <w:bidi w:val="0"/>
        <w:spacing w:before="0" w:after="0"/>
        <w:jc w:val="left"/>
        <w:rPr/>
      </w:pPr>
      <w:r>
        <w:rPr/>
        <w:t>F2Xdyz1KYgQAgQBkahNwtRNVSYVRKnTQO0nI3EbTEzRrby2uRpPLIGRHNU1XP74cv3edl74gnfw6LG</w:t>
      </w:r>
    </w:p>
    <w:p>
      <w:pPr>
        <w:pStyle w:val="PreformattedText"/>
        <w:bidi w:val="0"/>
        <w:spacing w:before="0" w:after="0"/>
        <w:jc w:val="left"/>
        <w:rPr/>
      </w:pPr>
      <w:r>
        <w:rPr/>
        <w:t>W15VKnDLYQa5Zu2FDbCNq7lrex3tZ7SZ3bTIIw9G0lgQkNCQMCBAwFNSplQ7ECBAgQMgYcI6bzEEJh</w:t>
      </w:r>
    </w:p>
    <w:p>
      <w:pPr>
        <w:pStyle w:val="PreformattedText"/>
        <w:bidi w:val="0"/>
        <w:spacing w:before="0" w:after="0"/>
        <w:jc w:val="left"/>
        <w:rPr/>
      </w:pPr>
      <w:r>
        <w:rPr/>
        <w:t>ggRu09DiJhAQAiFMU5KRgbJUzbISBCQ2AQ8BR84YbV07GdY2sThOGjFasugOzpAM2RaiNnLTtcNduH</w:t>
      </w:r>
    </w:p>
    <w:p>
      <w:pPr>
        <w:pStyle w:val="PreformattedText"/>
        <w:bidi w:val="0"/>
        <w:spacing w:before="0" w:after="0"/>
        <w:jc w:val="left"/>
        <w:rPr/>
      </w:pPr>
      <w:r>
        <w:rPr/>
        <w:t>p2ae2XnpXm2PZuDnZVuc2lRSaLmTvI3ovpQtsutaLU6KOWnNxpmBK5WsRt7TNhzsOdWosCkFiZ6YGH</w:t>
      </w:r>
    </w:p>
    <w:p>
      <w:pPr>
        <w:pStyle w:val="PreformattedText"/>
        <w:bidi w:val="0"/>
        <w:spacing w:before="0" w:after="0"/>
        <w:jc w:val="left"/>
        <w:rPr/>
      </w:pPr>
      <w:r>
        <w:rPr/>
        <w:t>RVF5jpHCdHNpEfQfPpRTSN2s9PpwUV2vby3dITECAAFANRiQoWQtVhRqjm0hwdicjcRVEkvQx6bmdz</w:t>
      </w:r>
    </w:p>
    <w:p>
      <w:pPr>
        <w:pStyle w:val="PreformattedText"/>
        <w:bidi w:val="0"/>
        <w:spacing w:before="0" w:after="0"/>
        <w:jc w:val="left"/>
        <w:rPr/>
      </w:pPr>
      <w:r>
        <w:rPr/>
        <w:t>VJtIEAphndLPTlOrm430fMgZf5+izntdmpURKhchplm7YZ22ANXctdDHotZbSRVlUYAHoukoECUsxA</w:t>
      </w:r>
    </w:p>
    <w:p>
      <w:pPr>
        <w:pStyle w:val="PreformattedText"/>
        <w:bidi w:val="0"/>
        <w:spacing w:before="0" w:after="0"/>
        <w:jc w:val="left"/>
        <w:rPr/>
      </w:pPr>
      <w:r>
        <w:rPr/>
        <w:t>gQIGBKppb0ExAgQIEAyDLgCpebS1SZAJgmdDklQYOBgAQyxTloJkgjKMRDQITDQRi+ZJfhGG0sPLtR</w:t>
      </w:r>
    </w:p>
    <w:p>
      <w:pPr>
        <w:pStyle w:val="PreformattedText"/>
        <w:bidi w:val="0"/>
        <w:spacing w:before="0" w:after="0"/>
        <w:jc w:val="left"/>
        <w:rPr/>
      </w:pPr>
      <w:r>
        <w:rPr/>
        <w:t>0pEaMvTihTJotJuNaqe3L6XDTt4qpOnU651rz8tnpzMuu5St1EtSYKWCdBmak8m0q3h7I9lzeajyvL</w:t>
      </w:r>
    </w:p>
    <w:p>
      <w:pPr>
        <w:pStyle w:val="PreformattedText"/>
        <w:bidi w:val="0"/>
        <w:spacing w:before="0" w:after="0"/>
        <w:jc w:val="left"/>
        <w:rPr/>
      </w:pPr>
      <w:r>
        <w:rPr/>
        <w:t>i6TWdSp6rPtUKzsNdOjfHfDUkfOhRz+G3mZXnnTzcl0cv0hw9XV3li56bDz198rVTv747fRimJCZGA</w:t>
      </w:r>
    </w:p>
    <w:p>
      <w:pPr>
        <w:pStyle w:val="PreformattedText"/>
        <w:bidi w:val="0"/>
        <w:spacing w:before="0" w:after="0"/>
        <w:jc w:val="left"/>
        <w:rPr/>
      </w:pPr>
      <w:r>
        <w:rPr/>
        <w:t>gIohMELUIoBxzRy3G4EJUmqIri9ltez1nFJUu0gQIYy4ctMqNPPPT8vI3wvYb2sdrZUqccgsj1yzds</w:t>
      </w:r>
    </w:p>
    <w:p>
      <w:pPr>
        <w:pStyle w:val="PreformattedText"/>
        <w:bidi w:val="0"/>
        <w:spacing w:before="0" w:after="0"/>
        <w:jc w:val="left"/>
        <w:rPr/>
      </w:pPr>
      <w:r>
        <w:rPr/>
        <w:t>M/bniavZbaOO9vLY4qyqMAD0bRMCBxMpTENxMDAyZqjGTTsQIEDIGQFVZxXqVIhsAACZuSYbCYQEAq</w:t>
      </w:r>
    </w:p>
    <w:p>
      <w:pPr>
        <w:pStyle w:val="PreformattedText"/>
        <w:bidi w:val="0"/>
        <w:spacing w:before="0" w:after="0"/>
        <w:jc w:val="left"/>
        <w:rPr/>
      </w:pPr>
      <w:r>
        <w:rPr/>
        <w:t>oUCiSiRo0zbMHBAhIaCoL5BzvzXDTOZTtToupzy9RFKasUptJ20aqNWL9BxqeNNAe7rlxtHnB0Z06Y</w:t>
      </w:r>
    </w:p>
    <w:p>
      <w:pPr>
        <w:pStyle w:val="PreformattedText"/>
        <w:bidi w:val="0"/>
        <w:spacing w:before="0" w:after="0"/>
        <w:jc w:val="left"/>
        <w:rPr/>
      </w:pPr>
      <w:r>
        <w:rPr/>
        <w:t>OuFDXEKiwq3c9ukz26pGETzkO4r6ub6lPeqdhxLLxVfNK8Wnh65cZvx4mvNeuKivey32ct/S8enq5d</w:t>
      </w:r>
    </w:p>
    <w:p>
      <w:pPr>
        <w:pStyle w:val="PreformattedText"/>
        <w:bidi w:val="0"/>
        <w:spacing w:before="0" w:after="0"/>
        <w:jc w:val="left"/>
        <w:rPr/>
      </w:pPr>
      <w:r>
        <w:rPr/>
        <w:t>qVUh+e5bedbY8B18fpnH0ezvOlF6Tz07iffK856vs5zaTEEYCApRUmFEESIBxyzm3BNGJ2muRa0sd7</w:t>
      </w:r>
    </w:p>
    <w:p>
      <w:pPr>
        <w:pStyle w:val="PreformattedText"/>
        <w:bidi w:val="0"/>
        <w:spacing w:before="0" w:after="0"/>
        <w:jc w:val="left"/>
        <w:rPr/>
      </w:pPr>
      <w:r>
        <w:rPr/>
        <w:t>KJakmnoSEDIQwiqmG3BdfLyvbw3ctrWO1sciqOULI9M8vfnobYRVN/HbRx3t5bSRdhOQIw9G0SBAhI</w:t>
      </w:r>
    </w:p>
    <w:p>
      <w:pPr>
        <w:pStyle w:val="PreformattedText"/>
        <w:bidi w:val="0"/>
        <w:spacing w:before="0" w:after="0"/>
        <w:jc w:val="left"/>
        <w:rPr/>
      </w:pPr>
      <w:r>
        <w:rPr/>
        <w:t>lhoHBhMAoIo5ZMISbQMhkxThRWvMGIEDSgTEZNG0TDAgJgKokAiSiVowMowcSGhIaDHF8WYa8ZleZp</w:t>
      </w:r>
    </w:p>
    <w:p>
      <w:pPr>
        <w:pStyle w:val="PreformattedText"/>
        <w:bidi w:val="0"/>
        <w:spacing w:before="0" w:after="0"/>
        <w:jc w:val="left"/>
        <w:rPr/>
      </w:pPr>
      <w:r>
        <w:rPr/>
        <w:t>M4EFuK25eeyaKt7Z3KWxletU9Vhr1EUpvbpam+HmqrxjSsm40tcAvPnE/YIrD0Iubt3o00UubcRY7d</w:t>
      </w:r>
    </w:p>
    <w:p>
      <w:pPr>
        <w:pStyle w:val="PreformattedText"/>
        <w:bidi w:val="0"/>
        <w:spacing w:before="0" w:after="0"/>
        <w:jc w:val="left"/>
        <w:rPr/>
      </w:pPr>
      <w:r>
        <w:rPr/>
        <w:t>RF93N9bU9BWQzXOuuNjozbnndebmOjgxtcZGeyaR2UaeQ83by+PR7Nh092ZyJcZz9HnlHn/XxtK+gu</w:t>
      </w:r>
    </w:p>
    <w:p>
      <w:pPr>
        <w:pStyle w:val="PreformattedText"/>
        <w:bidi w:val="0"/>
        <w:spacing w:before="0" w:after="0"/>
        <w:jc w:val="left"/>
        <w:rPr/>
      </w:pPr>
      <w:r>
        <w:rPr/>
        <w:t>bTptcYoqcmz042g6zq5rmsIGYACgGommFGEaddMJZqiBNGCaVSmtPLadB3LiehkOCQwDNQ5acXc8R6</w:t>
      </w:r>
    </w:p>
    <w:p>
      <w:pPr>
        <w:pStyle w:val="PreformattedText"/>
        <w:bidi w:val="0"/>
        <w:spacing w:before="0" w:after="0"/>
        <w:jc w:val="left"/>
        <w:rPr/>
      </w:pPr>
      <w:r>
        <w:rPr/>
        <w:t>XnXMdbOW1sZyxkCiPTLK6OehrzxUtDHbSy6LeOskXYTNAM9E0SBAiUCBCcGBgFCbeaNBDcEDIBOMK9</w:t>
      </w:r>
    </w:p>
    <w:p>
      <w:pPr>
        <w:pStyle w:val="PreformattedText"/>
        <w:bidi w:val="0"/>
        <w:spacing w:before="0" w:after="0"/>
        <w:jc w:val="left"/>
        <w:rPr/>
      </w:pPr>
      <w:r>
        <w:rPr/>
        <w:t>xGJMQkDSwAEzaNoqCAgIAKikjRLRK1KMxkDggQIELi0/jTl2421MEbNSHYmpwGKs3NjWNXOtkNNPvs</w:t>
      </w:r>
    </w:p>
    <w:p>
      <w:pPr>
        <w:pStyle w:val="PreformattedText"/>
        <w:bidi w:val="0"/>
        <w:spacing w:before="0" w:after="0"/>
        <w:jc w:val="left"/>
        <w:rPr/>
      </w:pPr>
      <w:r>
        <w:rPr/>
        <w:t>bkmtkdtMejDyl35zdTsk056lY49HY6Z9fGtfLbk8OzoHGSTXi9XDb0Sde7cdJeVbO8naOXnbi6eXpz</w:t>
      </w:r>
    </w:p>
    <w:p>
      <w:pPr>
        <w:pStyle w:val="PreformattedText"/>
        <w:bidi w:val="0"/>
        <w:spacing w:before="0" w:after="0"/>
        <w:jc w:val="left"/>
        <w:rPr/>
      </w:pPr>
      <w:r>
        <w:rPr/>
        <w:t>09MKe/JE56NaegZdNbLplgDHp69RZJxcN+DjTznpw4no4/efP7PVOrjpY6TCub5O56HbLb6sCYwAAC</w:t>
      </w:r>
    </w:p>
    <w:p>
      <w:pPr>
        <w:pStyle w:val="PreformattedText"/>
        <w:bidi w:val="0"/>
        <w:spacing w:before="0" w:after="0"/>
        <w:jc w:val="left"/>
        <w:rPr/>
      </w:pPr>
      <w:r>
        <w:rPr/>
        <w:t>EIXLAARpwTSmpUyBAmk5a0idLPaYJKlCehkIHQwDNRZXxzOF9PzbeWtnLa2qMBhhSivPK6OahthHU6</w:t>
      </w:r>
    </w:p>
    <w:p>
      <w:pPr>
        <w:pStyle w:val="PreformattedText"/>
        <w:bidi w:val="0"/>
        <w:spacing w:before="0" w:after="0"/>
        <w:jc w:val="left"/>
        <w:rPr/>
      </w:pPr>
      <w:r>
        <w:rPr/>
        <w:t>OO2jlvay2nzuZMwAPRNEhISEyECBMQIYiFDDSZJkmhgKIUdSAOJJqkgZAKhQTRNHQ4OBACqGSNEtqZ</w:t>
      </w:r>
    </w:p>
    <w:p>
      <w:pPr>
        <w:pStyle w:val="PreformattedText"/>
        <w:bidi w:val="0"/>
        <w:spacing w:before="0" w:after="0"/>
        <w:jc w:val="left"/>
        <w:rPr/>
      </w:pPr>
      <w:r>
        <w:rPr/>
        <w:t>kwSFGCBAgQMj5+ivl3LShSsIMNDO9IWcVeh2Ns7DNnOrLXoWF6KvTTNPp7jnLnyi9McqCkdRnXlpVO</w:t>
      </w:r>
    </w:p>
    <w:p>
      <w:pPr>
        <w:pStyle w:val="PreformattedText"/>
        <w:bidi w:val="0"/>
        <w:spacing w:before="0" w:after="0"/>
        <w:jc w:val="left"/>
        <w:rPr/>
      </w:pPr>
      <w:r>
        <w:rPr/>
        <w:t>wV1ue8I8DLWKZp3nn5Xey39Ajb0Ks+keTS6Os4RXNF0rmnShrOckqOrDZkkitGaaaUOjjtymG/m+8e</w:t>
      </w:r>
    </w:p>
    <w:p>
      <w:pPr>
        <w:pStyle w:val="PreformattedText"/>
        <w:bidi w:val="0"/>
        <w:spacing w:before="0" w:after="0"/>
        <w:jc w:val="left"/>
        <w:rPr/>
      </w:pPr>
      <w:r>
        <w:rPr/>
        <w:t>Wd3n+i8HV7ZeOvecOdWtM7G2dwXT9nNPciMAAQtQiYBQyos9Di52EJgAIrmC4Bxo57TgdS4lQkOxSM</w:t>
      </w:r>
    </w:p>
    <w:p>
      <w:pPr>
        <w:pStyle w:val="PreformattedText"/>
        <w:bidi w:val="0"/>
        <w:spacing w:before="0" w:after="0"/>
        <w:jc w:val="left"/>
        <w:rPr/>
      </w:pPr>
      <w:r>
        <w:rPr/>
        <w:t>AzUGOvE3PG+l5tnLa1ltblmASxai1zyd+ahvzg50cd9HLe3lrNnpOmQAHoekIEhMZJMQIEDDETIABY</w:t>
      </w:r>
    </w:p>
    <w:p>
      <w:pPr>
        <w:pStyle w:val="PreformattedText"/>
        <w:bidi w:val="0"/>
        <w:spacing w:before="0" w:after="0"/>
        <w:jc w:val="left"/>
        <w:rPr/>
      </w:pPr>
      <w:r>
        <w:rPr/>
        <w:t>IAAiFDqnY6EJNvKYE2CYIOkQE0gQEAKoZIxzXMzJxyDMHBAgQVUvh7Dbzeg0yFp51op1wnly0judCK</w:t>
      </w:r>
    </w:p>
    <w:p>
      <w:pPr>
        <w:pStyle w:val="PreformattedText"/>
        <w:bidi w:val="0"/>
        <w:spacing w:before="0" w:after="0"/>
        <w:jc w:val="left"/>
        <w:rPr/>
      </w:pPr>
      <w:r>
        <w:rPr/>
        <w:t>0A6eK6nOtUrbFQz06jfHhyuKerRpaCtSbSLdTrDmm6iKKM0nLkqxchfe57eiOOjUWUo6KlrPoyFdBV</w:t>
      </w:r>
    </w:p>
    <w:p>
      <w:pPr>
        <w:pStyle w:val="PreformattedText"/>
        <w:bidi w:val="0"/>
        <w:spacing w:before="0" w:after="0"/>
        <w:jc w:val="left"/>
        <w:rPr/>
      </w:pPr>
      <w:r>
        <w:rPr/>
        <w:t>EyxKuMvkztXXNgLLSh1ctefw38+NfJ+3hrGXtfD1ehdXJp1FXNy7Z22tzox1ujJmAACEUJKYUWcWc3</w:t>
      </w:r>
    </w:p>
    <w:p>
      <w:pPr>
        <w:pStyle w:val="PreformattedText"/>
        <w:bidi w:val="0"/>
        <w:spacing w:before="0" w:after="0"/>
        <w:jc w:val="left"/>
        <w:rPr/>
      </w:pPr>
      <w:r>
        <w:rPr/>
        <w:t>Ig6l2kMUCOBzT0ztxpYTlclSQOhMZDJhFUcN+A7OTnu3it4b2M9bk0aBTBqLXPJ35s/fnFzpY76GW9</w:t>
      </w:r>
    </w:p>
    <w:p>
      <w:pPr>
        <w:pStyle w:val="PreformattedText"/>
        <w:bidi w:val="0"/>
        <w:spacing w:before="0" w:after="0"/>
        <w:jc w:val="left"/>
        <w:rPr/>
      </w:pPr>
      <w:r>
        <w:rPr/>
        <w:t>zLaaLmlmAh6BpmwIEDA4IECAQZAsBAsAQgIMBS3YQ0JSKhSxAEMMmnaTbIQGONEKcaJbVilYHKMwcH</w:t>
      </w:r>
    </w:p>
    <w:p>
      <w:pPr>
        <w:pStyle w:val="PreformattedText"/>
        <w:bidi w:val="0"/>
        <w:spacing w:before="0" w:after="0"/>
        <w:jc w:val="left"/>
        <w:rPr/>
      </w:pPr>
      <w:r>
        <w:rPr/>
        <w:t>BAwcCj4n59sC1NJZT086MKw76DubrLOdajPQsauldGFUe1nUescgaY621Y0tBUpCErHYmq7mgLLSoI</w:t>
      </w:r>
    </w:p>
    <w:p>
      <w:pPr>
        <w:pStyle w:val="PreformattedText"/>
        <w:bidi w:val="0"/>
        <w:spacing w:before="0" w:after="0"/>
        <w:jc w:val="left"/>
        <w:rPr/>
      </w:pPr>
      <w:r>
        <w:rPr/>
        <w:t>zVU4+0y6PRaz6YzsocFUxWqLM9VAqKXKE9TOSmXRXHJy4ZvHw6OHjo8l6efgerzvZPO7vR6y6/o5iQ</w:t>
      </w:r>
    </w:p>
    <w:p>
      <w:pPr>
        <w:pStyle w:val="PreformattedText"/>
        <w:bidi w:val="0"/>
        <w:spacing w:before="0" w:after="0"/>
        <w:jc w:val="left"/>
        <w:rPr/>
      </w:pPr>
      <w:r>
        <w:rPr/>
        <w:t>Ajub9T0vbzFQAAIVMTHCWNDmiTNomkJAgZOMdOoiZbi50SVJNIExkxiq+OuIq869PyoNc7eHRZy2tp</w:t>
      </w:r>
    </w:p>
    <w:p>
      <w:pPr>
        <w:pStyle w:val="PreformattedText"/>
        <w:bidi w:val="0"/>
        <w:spacing w:before="0" w:after="0"/>
        <w:jc w:val="left"/>
        <w:rPr/>
      </w:pPr>
      <w:r>
        <w:rPr/>
        <w:t>yIFONqPXPJ6ObP2546Wnhto5bWstp4ueaIGDvLzTEDAkIExIdggICACEBAQQMBJuhxpNCQnYKYJsDt</w:t>
      </w:r>
    </w:p>
    <w:p>
      <w:pPr>
        <w:pStyle w:val="PreformattedText"/>
        <w:bidi w:val="0"/>
        <w:spacing w:before="0" w:after="0"/>
        <w:jc w:val="left"/>
        <w:rPr/>
      </w:pPr>
      <w:r>
        <w:rPr/>
        <w:t>ODNCmhzzTzQzUALXJ7myOdkg0Dg4MHhWdfJud1GSJ6UvTl56JFU9TdubGd30+/zZj6Wa16WRNdkHON</w:t>
      </w:r>
    </w:p>
    <w:p>
      <w:pPr>
        <w:pStyle w:val="PreformattedText"/>
        <w:bidi w:val="0"/>
        <w:spacing w:before="0" w:after="0"/>
        <w:jc w:val="left"/>
        <w:rPr/>
      </w:pPr>
      <w:r>
        <w:rPr/>
        <w:t>8yt9DLfSQ9I2jBMjpVWs4MgmiLNFnNzD7XHo9BqOrrKxKNEmkRsqBRLjmilyuZmmCRhotOZQSKcach</w:t>
      </w:r>
    </w:p>
    <w:p>
      <w:pPr>
        <w:pStyle w:val="PreformattedText"/>
        <w:bidi w:val="0"/>
        <w:spacing w:before="0" w:after="0"/>
        <w:jc w:val="left"/>
        <w:rPr/>
      </w:pPr>
      <w:r>
        <w:rPr/>
        <w:t>z9nkm0+T9/k9px9XqPPfom/NrbZVYqW4MOm6ue9vAAIgJiFIqljR05AJpCcEDAgFVXFma42I1tRc4j</w:t>
      </w:r>
    </w:p>
    <w:p>
      <w:pPr>
        <w:pStyle w:val="PreformattedText"/>
        <w:bidi w:val="0"/>
        <w:spacing w:before="0" w:after="0"/>
        <w:jc w:val="left"/>
        <w:rPr/>
      </w:pPr>
      <w:r>
        <w:rPr/>
        <w:t>YhIBioo0z4vj+zi47v8AOsTdzDps5bW05JbBE0GueTvzUN+eFzpZb6eO1nPafO55ogYO5vNmIEDA40</w:t>
      </w:r>
    </w:p>
    <w:p>
      <w:pPr>
        <w:pStyle w:val="PreformattedText"/>
        <w:bidi w:val="0"/>
        <w:spacing w:before="0" w:after="0"/>
        <w:jc w:val="left"/>
        <w:rPr/>
      </w:pPr>
      <w:r>
        <w:rPr/>
        <w:t>CBwEQoBoQEGAQQIDVOhxIHbUpNigEMN2lQCDirU6WAIGlhFR0VtcVc2GStuJxoGD5iyv5yi4GrCe1n</w:t>
      </w:r>
    </w:p>
    <w:p>
      <w:pPr>
        <w:pStyle w:val="PreformattedText"/>
        <w:bidi w:val="0"/>
        <w:spacing w:before="0" w:after="0"/>
        <w:jc w:val="left"/>
        <w:rPr/>
      </w:pPr>
      <w:r>
        <w:rPr/>
        <w:t>QCgVWU7VxeTsy+szrYT2G9xrFmt3O9fSeeV89n2bcXopSVMrHGwoLKZOZSz3OYpx2q9Kwr7DHp71x1</w:t>
      </w:r>
    </w:p>
    <w:p>
      <w:pPr>
        <w:pStyle w:val="PreformattedText"/>
        <w:bidi w:val="0"/>
        <w:spacing w:before="0" w:after="0"/>
        <w:jc w:val="left"/>
        <w:rPr/>
      </w:pPr>
      <w:r>
        <w:rPr/>
        <w:t>NZ3JmRpwLSK46MaQTbpSNTMkakSltTuJhAOvF85h1+XOvFfQ8mTK/XeHq7m8u16Oazc0obNdBvludW</w:t>
      </w:r>
    </w:p>
    <w:p>
      <w:pPr>
        <w:pStyle w:val="PreformattedText"/>
        <w:bidi w:val="0"/>
        <w:spacing w:before="0" w:after="0"/>
        <w:jc w:val="left"/>
        <w:rPr/>
      </w:pPr>
      <w:r>
        <w:rPr/>
        <w:t>IsEQJRNSzUkaOnK5dpA4MCBAycQ8fXCKpuZbWIuaWSpBDF1A5zfn5bu8/L1ysRpcw6bOW1uWabCjoi</w:t>
      </w:r>
    </w:p>
    <w:p>
      <w:pPr>
        <w:pStyle w:val="PreformattedText"/>
        <w:bidi w:val="0"/>
        <w:spacing w:before="0" w:after="0"/>
        <w:jc w:val="left"/>
        <w:rPr/>
      </w:pPr>
      <w:r>
        <w:rPr/>
        <w:t>0zy+jmobc8FRpY9Glltby1njSeKIBDs9ckDAgQIHBwQMAAwAgQQIEDgc07HEk3SVNIFAIYaaZil341</w:t>
      </w:r>
    </w:p>
    <w:p>
      <w:pPr>
        <w:pStyle w:val="PreformattedText"/>
        <w:bidi w:val="0"/>
        <w:spacing w:before="0" w:after="0"/>
        <w:jc w:val="left"/>
        <w:rPr/>
      </w:pPr>
      <w:r>
        <w:rPr/>
        <w:t>nCS5cTJhFCnGFTXKS1MwgQIBD53zv5izusy9Na0Gc3aipKnTaliuii+qgsUdHcwTWTF9vldfaeenbJ</w:t>
      </w:r>
    </w:p>
    <w:p>
      <w:pPr>
        <w:pStyle w:val="PreformattedText"/>
        <w:bidi w:val="0"/>
        <w:spacing w:before="0" w:after="0"/>
        <w:jc w:val="left"/>
        <w:rPr/>
      </w:pPr>
      <w:r>
        <w:rPr/>
        <w:t>x7N6XpEz0pWOA0oGqjVBrMFiEZ1zG1rxr02fT14ut057EkqU7hmVx01deLQStTuZmpWp7mapIQTVeb</w:t>
      </w:r>
    </w:p>
    <w:p>
      <w:pPr>
        <w:pStyle w:val="PreformattedText"/>
        <w:bidi w:val="0"/>
        <w:spacing w:before="0" w:after="0"/>
        <w:jc w:val="left"/>
        <w:rPr/>
      </w:pPr>
      <w:r>
        <w:rPr/>
        <w:t>xcejzib8L9HyqEnZ8HZ6UT6Dths65CKvL0bjqe3nKkLQCjCSXJOjy5nKaQIECBAycY8bXCtUTTRzZx</w:t>
      </w:r>
    </w:p>
    <w:p>
      <w:pPr>
        <w:pStyle w:val="PreformattedText"/>
        <w:bidi w:val="0"/>
        <w:spacing w:before="0" w:after="0"/>
        <w:jc w:val="left"/>
        <w:rPr/>
      </w:pPr>
      <w:r>
        <w:rPr/>
        <w:t>ZxbqoE8y88bo58bp5M3TOWNbuHRYx2tpmmwR0o9M8vo5qG3PDUaGPRp5bWstZo0sQyGIdZrggYaBwQ</w:t>
      </w:r>
    </w:p>
    <w:p>
      <w:pPr>
        <w:pStyle w:val="PreformattedText"/>
        <w:bidi w:val="0"/>
        <w:spacing w:before="0" w:after="0"/>
        <w:jc w:val="left"/>
        <w:rPr/>
      </w:pPr>
      <w:r>
        <w:rPr/>
        <w:t>IZAgYQAwMDIQ0BAQyhkx0lQ4IEmKYIEGBmrMXoFHUlSQJMIppYhUuYriZo2JJNxo8QmvlTLWoPUhyB</w:t>
      </w:r>
    </w:p>
    <w:p>
      <w:pPr>
        <w:pStyle w:val="PreformattedText"/>
        <w:bidi w:val="0"/>
        <w:spacing w:before="0" w:after="0"/>
        <w:jc w:val="left"/>
        <w:rPr/>
      </w:pPr>
      <w:r>
        <w:rPr/>
        <w:t>VHeTtObc1qQ+vyqezo6SDBVdLhr0lzzzrmI6ps+jaRokTBMyUTUQUq7nMc4Tnn6jOqbc31Oe/SRr0A</w:t>
      </w:r>
    </w:p>
    <w:p>
      <w:pPr>
        <w:pStyle w:val="PreformattedText"/>
        <w:bidi w:val="0"/>
        <w:spacing w:before="0" w:after="0"/>
        <w:jc w:val="left"/>
        <w:rPr/>
      </w:pPr>
      <w:r>
        <w:rPr/>
        <w:t>dTrz6Dg5DcgnXTpzpEqGXaqLNzPUz1M1S4kOOahmsrHfgk/Be7z8K87vD1+05X1GmPW646WmdIcwur</w:t>
      </w:r>
    </w:p>
    <w:p>
      <w:pPr>
        <w:pStyle w:val="PreformattedText"/>
        <w:bidi w:val="0"/>
        <w:spacing w:before="0" w:after="0"/>
        <w:jc w:val="left"/>
        <w:rPr/>
      </w:pPr>
      <w:r>
        <w:rPr/>
        <w:t>6sL2kAwGoyTmji3VTtO5QIECBAyqFGLthBUzTU0XJGpRZTQJ1wzdcuZ7PPwenmlz2u472cd7UuQYiC</w:t>
      </w:r>
    </w:p>
    <w:p>
      <w:pPr>
        <w:pStyle w:val="PreformattedText"/>
        <w:bidi w:val="0"/>
        <w:spacing w:before="0" w:after="0"/>
        <w:jc w:val="left"/>
        <w:rPr/>
      </w:pPr>
      <w:r>
        <w:rPr/>
        <w:t>lFpnmdHLR2whcX8t9LLe3lrLF2IpxiHR7c6QgZskIEBA4IBBgQ0kgIogNM0EN0ISB6FLFMBCMQENCN</w:t>
      </w:r>
    </w:p>
    <w:p>
      <w:pPr>
        <w:pStyle w:val="PreformattedText"/>
        <w:bidi w:val="0"/>
        <w:spacing w:before="0" w:after="0"/>
        <w:jc w:val="left"/>
        <w:rPr/>
      </w:pPr>
      <w:r>
        <w:rPr/>
        <w:t>LtImitJDJhDaWmVgo65TMMSY4Ajxwr5Ix2rp6kus1YirTNRE0V2WNS0b9qwLIVlNd1lefRnU+dy7tG</w:t>
      </w:r>
    </w:p>
    <w:p>
      <w:pPr>
        <w:pStyle w:val="PreformattedText"/>
        <w:bidi w:val="0"/>
        <w:spacing w:before="0" w:after="0"/>
        <w:jc w:val="left"/>
        <w:rPr/>
      </w:pPr>
      <w:r>
        <w:rPr/>
        <w:t>a1UXhWgnZO4VEFTRoxqjnKz5tyKeiq63Pfoo13A6jXDY0wfN150qhzfP0yJXNYlc2WX6zs3M9RK5QM</w:t>
      </w:r>
    </w:p>
    <w:p>
      <w:pPr>
        <w:pStyle w:val="PreformattedText"/>
        <w:bidi w:val="0"/>
        <w:spacing w:before="0" w:after="0"/>
        <w:jc w:val="left"/>
        <w:rPr/>
      </w:pPr>
      <w:r>
        <w:rPr/>
        <w:t>OvlrDF0M74BnhXZxcvpjc4ur1bDbp6j0HfmtVFi4zctOv6+fa6MhYCAcpNTRzc4G5cExAkMDDqIx9+</w:t>
      </w:r>
    </w:p>
    <w:p>
      <w:pPr>
        <w:pStyle w:val="PreformattedText"/>
        <w:bidi w:val="0"/>
        <w:spacing w:before="0" w:after="0"/>
        <w:jc w:val="left"/>
        <w:rPr/>
      </w:pPr>
      <w:r>
        <w:rPr/>
        <w:t>eNqeLt5bSRbzUicc2IVmue6eXjPQ8x50v4dFjHaynKmLUdKO88zp5qO3PA4v5b6OW13LaSLsRTjANf</w:t>
      </w:r>
    </w:p>
    <w:p>
      <w:pPr>
        <w:pStyle w:val="PreformattedText"/>
        <w:bidi w:val="0"/>
        <w:spacing w:before="0" w:after="0"/>
        <w:jc w:val="left"/>
        <w:rPr/>
      </w:pPr>
      <w:r>
        <w:rPr/>
        <w:t>flQIEBqkx0yEQIGBIIbg4GqMJEzQTHkQIp6lSwTABAAENbPW1pBNPSZNSwimTQVwydcJ6DBMQMHkCr</w:t>
      </w:r>
    </w:p>
    <w:p>
      <w:pPr>
        <w:pStyle w:val="PreformattedText"/>
        <w:bidi w:val="0"/>
        <w:spacing w:before="0" w:after="0"/>
        <w:jc w:val="left"/>
        <w:rPr/>
      </w:pPr>
      <w:r>
        <w:rPr/>
        <w:t>5Ix2rp6cuo1fmrkvRl9Vjc9G3pFtGOrQdtjpdpZLeCbVsuq/NXwvBcSt1MrDc1LWI1z1xzN5KaAUg+</w:t>
      </w:r>
    </w:p>
    <w:p>
      <w:pPr>
        <w:pStyle w:val="PreformattedText"/>
        <w:bidi w:val="0"/>
        <w:spacing w:before="0" w:after="0"/>
        <w:jc w:val="left"/>
        <w:rPr/>
      </w:pPr>
      <w:r>
        <w:rPr/>
        <w:t>jjXqc9eiZ2O3PsVlHlpXy0jb4Jb5/PrpXnrXnoXGhUXLm3WcrkhRq62ekEXRy08+uPEOvk4zTDZ5Or</w:t>
      </w:r>
    </w:p>
    <w:p>
      <w:pPr>
        <w:pStyle w:val="PreformattedText"/>
        <w:bidi w:val="0"/>
        <w:spacing w:before="0" w:after="0"/>
        <w:jc w:val="left"/>
        <w:rPr/>
      </w:pPr>
      <w:r>
        <w:rPr/>
        <w:t>vOXf0Bz02uG3pnf1zqS97bPouvBwjACUiNOJFyNZwNpNJNgYcYULjL250nby2t5bHNCnJLFUycYZG2</w:t>
      </w:r>
    </w:p>
    <w:p>
      <w:pPr>
        <w:pStyle w:val="PreformattedText"/>
        <w:bidi w:val="0"/>
        <w:spacing w:before="0" w:after="0"/>
        <w:jc w:val="left"/>
        <w:rPr/>
      </w:pPr>
      <w:r>
        <w:rPr/>
        <w:t>XCej5UFF/DexjtYTlVCILmK88zp5qG3PFU3cttHHa9nseelmGhiFno43BAhyJoTlEkbbAQOg0GUYSJ</w:t>
      </w:r>
    </w:p>
    <w:p>
      <w:pPr>
        <w:pStyle w:val="PreformattedText"/>
        <w:bidi w:val="0"/>
        <w:spacing w:before="0" w:after="0"/>
        <w:jc w:val="left"/>
        <w:rPr/>
      </w:pPr>
      <w:r>
        <w:rPr/>
        <w:t>yDlTNBA6ECoeWwCnGAAAAjZz2taw7RUkhkwzoZaCsGFvjYaNiEwOn5m38d47RKrksQ0YepL38dNNq9</w:t>
      </w:r>
    </w:p>
    <w:p>
      <w:pPr>
        <w:pStyle w:val="PreformattedText"/>
        <w:bidi w:val="0"/>
        <w:spacing w:before="0" w:after="0"/>
        <w:jc w:val="left"/>
        <w:rPr/>
      </w:pPr>
      <w:r>
        <w:rPr/>
        <w:t>a03MEXQZ0ud6qqK5ot8jHVbjbRTuhcTuheasEg3SqeZuec0yxai9lcQo29MfT579kLuNMLicOGl6s3</w:t>
      </w:r>
    </w:p>
    <w:p>
      <w:pPr>
        <w:pStyle w:val="PreformattedText"/>
        <w:bidi w:val="0"/>
        <w:spacing w:before="0" w:after="0"/>
        <w:jc w:val="left"/>
        <w:rPr/>
      </w:pPr>
      <w:r>
        <w:rPr/>
        <w:t>Dzo6eZy2mh7LjZ0z07jQqL152amQkFVXLWGapxfnNR4d18fLa49Hy9PU8m/oNTrqen3wv6ZwUt2p6T</w:t>
      </w:r>
    </w:p>
    <w:p>
      <w:pPr>
        <w:pStyle w:val="PreformattedText"/>
        <w:bidi w:val="0"/>
        <w:spacing w:before="0" w:after="0"/>
        <w:jc w:val="left"/>
        <w:rPr/>
      </w:pPr>
      <w:r>
        <w:rPr/>
        <w:t>s55GAAKWCFlYQw7uPRYTNiEmDSgqM3XGrcPNaOG80bHLGakRGm4wTo2uE9Hys/bK/hvPjvaRIqEQUo</w:t>
      </w:r>
    </w:p>
    <w:p>
      <w:pPr>
        <w:pStyle w:val="PreformattedText"/>
        <w:bidi w:val="0"/>
        <w:spacing w:before="0" w:after="0"/>
        <w:jc w:val="left"/>
        <w:rPr/>
      </w:pPr>
      <w:r>
        <w:rPr/>
        <w:t>dMszo56O/NC1dz00Md7uWssa2YaGIRdXA6ZJsEw0DpmBAgIJAllylGOVEpUwHDIHBAhobCBMAEACGT</w:t>
      </w:r>
    </w:p>
    <w:p>
      <w:pPr>
        <w:pStyle w:val="PreformattedText"/>
        <w:bidi w:val="0"/>
        <w:spacing w:before="0" w:after="0"/>
        <w:jc w:val="left"/>
        <w:rPr/>
      </w:pPr>
      <w:r>
        <w:rPr/>
        <w:t>Vy3v6wdSVJAycedDDQ89GB04WGpGmBgcOOD4rx6Amp0W09PK9zK9MJrnUaaXRb6hPTzqKw2uYLws+r</w:t>
      </w:r>
    </w:p>
    <w:p>
      <w:pPr>
        <w:pStyle w:val="PreformattedText"/>
        <w:bidi w:val="0"/>
        <w:spacing w:before="0" w:after="0"/>
        <w:jc w:val="left"/>
        <w:rPr/>
      </w:pPr>
      <w:r>
        <w:rPr/>
        <w:t>SLvp3h3E7qd0U4AGRU89pni644Qpc7y6UQdCn006dLlt2EGqpxI1qK+mM4urHjJ1ws9daTfrPXc6lx</w:t>
      </w:r>
    </w:p>
    <w:p>
      <w:pPr>
        <w:pStyle w:val="PreformattedText"/>
        <w:bidi w:val="0"/>
        <w:spacing w:before="0" w:after="0"/>
        <w:jc w:val="left"/>
        <w:rPr/>
      </w:pPr>
      <w:r>
        <w:rPr/>
        <w:t>oXFyomaGSGNIZdGL8+uPAuzjw6y6Tn6Ow5d+sF1Tz1az19M4941UdN281qkAAJBAkCbzUsVOrdAjBq</w:t>
      </w:r>
    </w:p>
    <w:p>
      <w:pPr>
        <w:pStyle w:val="PreformattedText"/>
        <w:bidi w:val="0"/>
        <w:spacing w:before="0" w:after="0"/>
        <w:jc w:val="left"/>
        <w:rPr/>
      </w:pPr>
      <w:r>
        <w:rPr/>
        <w:t>O4q641NJhEcVo4dEkaSTQyzTjTIIx1KOI9DzMno59DDonx1sqpExENTBrGZvy0d+eFzcz10ct7mW0+</w:t>
      </w:r>
    </w:p>
    <w:p>
      <w:pPr>
        <w:pStyle w:val="PreformattedText"/>
        <w:bidi w:val="0"/>
        <w:spacing w:before="0" w:after="0"/>
        <w:jc w:val="left"/>
        <w:rPr/>
      </w:pPr>
      <w:r>
        <w:rPr/>
        <w:t>eliGhsFXq89xuhIlLQJBlOSQOEo5pcxUo5kSlTJnLJp2KRDTAQKYgAAnAi1lrrDn1g7lxCmGdjIE3g</w:t>
      </w:r>
    </w:p>
    <w:p>
      <w:pPr>
        <w:pStyle w:val="PreformattedText"/>
        <w:bidi w:val="0"/>
        <w:spacing w:before="0" w:after="0"/>
        <w:jc w:val="left"/>
        <w:rPr/>
      </w:pPr>
      <w:r>
        <w:rPr/>
        <w:t>ucbo57FKVphMCHno+KM+jHmr0vUx01cdNakdLSc3U6TOhDVioR1Qmo86Nps9r5WiO+q0E7suyBhWDA</w:t>
      </w:r>
    </w:p>
    <w:p>
      <w:pPr>
        <w:pStyle w:val="PreformattedText"/>
        <w:bidi w:val="0"/>
        <w:spacing w:before="0" w:after="0"/>
        <w:jc w:val="left"/>
        <w:rPr/>
      </w:pPr>
      <w:r>
        <w:rPr/>
        <w:t>uMbTGhc1mqDUbUQUoructNnLo77K7ekx0SNdRWNNPkI05M0kmt9LYS1nOlcaF52XIzQoBOnFcDU/O3</w:t>
      </w:r>
    </w:p>
    <w:p>
      <w:pPr>
        <w:pStyle w:val="PreformattedText"/>
        <w:bidi w:val="0"/>
        <w:spacing w:before="0" w:after="0"/>
        <w:jc w:val="left"/>
        <w:rPr/>
      </w:pPr>
      <w:r>
        <w:rPr/>
        <w:t>fw0pXVc+3Tc3R2DjfJ3NMdQmTpzso6Prw0bgGCk4EqNOQZCQMMJqBFTTOtrlXcgm83oY6y57SSxmiA</w:t>
      </w:r>
    </w:p>
    <w:p>
      <w:pPr>
        <w:pStyle w:val="PreformattedText"/>
        <w:bidi w:val="0"/>
        <w:spacing w:before="0" w:after="0"/>
        <w:jc w:val="left"/>
        <w:rPr/>
      </w:pPr>
      <w:r>
        <w:rPr/>
        <w:t>E0AFUanh/R8vN3x0cOixjrZVGmzkWq+sZm/LS2wgqLuet/La7ltNnrZGs6FqXp4khAhmmhMMxoTg4G</w:t>
      </w:r>
    </w:p>
    <w:p>
      <w:pPr>
        <w:pStyle w:val="PreformattedText"/>
        <w:bidi w:val="0"/>
        <w:spacing w:before="0" w:after="0"/>
        <w:jc w:val="left"/>
        <w:rPr/>
      </w:pPr>
      <w:r>
        <w:rPr/>
        <w:t>EsuQqROUJSphnLITsUiBhgAJsAoBOsAzWtjveqZ9syqWTjyuLO6menKdXLBrjZpTMQgB0RB8fZ9HGK</w:t>
      </w:r>
    </w:p>
    <w:p>
      <w:pPr>
        <w:pStyle w:val="PreformattedText"/>
        <w:bidi w:val="0"/>
        <w:spacing w:before="0" w:after="0"/>
        <w:jc w:val="left"/>
        <w:rPr/>
      </w:pPr>
      <w:r>
        <w:rPr/>
        <w:t>9fG9zDW41cpWxWE84fRi3IcY4nVpzzFvlJ3uxd8rRDRmtEu3LtIEMaoytM6VKu5iacULI2NLkjXqMO</w:t>
      </w:r>
    </w:p>
    <w:p>
      <w:pPr>
        <w:pStyle w:val="PreformattedText"/>
        <w:bidi w:val="0"/>
        <w:spacing w:before="0" w:after="0"/>
        <w:jc w:val="left"/>
        <w:rPr/>
      </w:pPr>
      <w:r>
        <w:rPr/>
        <w:t>n0LM17m9Uad5uioPDm+LV4xWpD2kbItWp0Ki5UmhJoVaXwTn5t7+CaK7PDXV5ejsazvwddtjo6ZY03</w:t>
      </w:r>
    </w:p>
    <w:p>
      <w:pPr>
        <w:pStyle w:val="PreformattedText"/>
        <w:bidi w:val="0"/>
        <w:spacing w:before="0" w:after="0"/>
        <w:jc w:val="left"/>
        <w:rPr/>
      </w:pPr>
      <w:r>
        <w:rPr/>
        <w:t>f0nsOzm1NMhYITqpBmImkxAkCmE1XTz9cqd5gqU1az0t5bSRYSzAQYIWZOkcJ6flRVGjh02stbE1Im</w:t>
      </w:r>
    </w:p>
    <w:p>
      <w:pPr>
        <w:pStyle w:val="PreformattedText"/>
        <w:bidi w:val="0"/>
        <w:spacing w:before="0" w:after="0"/>
        <w:jc w:val="left"/>
        <w:rPr/>
      </w:pPr>
      <w:r>
        <w:rPr/>
        <w:t>Llmq2sZm/NT2569zby10ctrmW0+d2VTxQC1OjkQIGBxoEmQIHEwOgyiGaDHKOUZyEx5ECARgiMboZO</w:t>
      </w:r>
    </w:p>
    <w:p>
      <w:pPr>
        <w:pStyle w:val="PreformattedText"/>
        <w:bidi w:val="0"/>
        <w:spacing w:before="0" w:after="0"/>
        <w:jc w:val="left"/>
        <w:rPr/>
      </w:pPr>
      <w:r>
        <w:rPr/>
        <w:t>NOsKAJ401M9btKS4ScGOlWNMnXLB6uO3SstStIYggdHzNOvj+evQc22gjRZKgU6w90W9JMOoquWrLX</w:t>
      </w:r>
    </w:p>
    <w:p>
      <w:pPr>
        <w:pStyle w:val="PreformattedText"/>
        <w:bidi w:val="0"/>
        <w:spacing w:before="0" w:after="0"/>
        <w:jc w:val="left"/>
        <w:rPr/>
      </w:pPr>
      <w:r>
        <w:rPr/>
        <w:t>lulNGtubuJ6BWoq0FVlOzDyajNqImq1TVqSAgMLM1pTV1VrRpuxXRuNW856kmRBlTXK568xVZo9uHv</w:t>
      </w:r>
    </w:p>
    <w:p>
      <w:pPr>
        <w:pStyle w:val="PreformattedText"/>
        <w:bidi w:val="0"/>
        <w:spacing w:before="0" w:after="0"/>
        <w:jc w:val="left"/>
        <w:rPr/>
      </w:pPr>
      <w:r>
        <w:rPr/>
        <w:t>Ja4aji45lZI04QycE5+de3inT7DLTb4unt6ymg6bbG5rnyWG0yfpPp8OzviyHHZGbCaJiYgQNIMuJV</w:t>
      </w:r>
    </w:p>
    <w:p>
      <w:pPr>
        <w:pStyle w:val="PreformattedText"/>
        <w:bidi w:val="0"/>
        <w:spacing w:before="0" w:after="0"/>
        <w:jc w:val="left"/>
        <w:rPr/>
      </w:pPr>
      <w:r>
        <w:rPr/>
        <w:t>SFma5RqnireelyLmQKppYpwN1LXO9HLw/peXZjTTw6LWO1maNNhBSg1zy9+altz17i5lro5b3Mtp87</w:t>
      </w:r>
    </w:p>
    <w:p>
      <w:pPr>
        <w:pStyle w:val="PreformattedText"/>
        <w:bidi w:val="0"/>
        <w:spacing w:before="0" w:after="0"/>
        <w:jc w:val="left"/>
        <w:rPr/>
      </w:pPr>
      <w:r>
        <w:rPr/>
        <w:t>tKlFRh0PRzJDiYaQgQyBhIBEgcpIcDGY5QOWTHloE2KUaal2FUibqoU6oqrlNXVc80oqmnk6ZZm2Ml</w:t>
      </w:r>
    </w:p>
    <w:p>
      <w:pPr>
        <w:pStyle w:val="PreformattedText"/>
        <w:bidi w:val="0"/>
        <w:spacing w:before="0" w:after="0"/>
        <w:jc w:val="left"/>
        <w:rPr/>
      </w:pPr>
      <w:r>
        <w:rPr/>
        <w:t>zoMsEyMcBEhuPx4fgHP0XsNbAHLrzUzL0veFfConbZbqee1XFmtqLsqrSrRVbM3oKridNziEoIHNap</w:t>
      </w:r>
    </w:p>
    <w:p>
      <w:pPr>
        <w:pStyle w:val="PreformattedText"/>
        <w:bidi w:val="0"/>
        <w:spacing w:before="0" w:after="0"/>
        <w:jc w:val="left"/>
        <w:rPr/>
      </w:pPr>
      <w:r>
        <w:rPr/>
        <w:t>iaNO0OZVpp9DFX0XCr8vacaNxPUOOMKM1izfIrTNuc+b6iHtpa9RcFK1LYYhg4yo+Wu/g6PK+nw27P</w:t>
      </w:r>
    </w:p>
    <w:p>
      <w:pPr>
        <w:pStyle w:val="PreformattedText"/>
        <w:bidi w:val="0"/>
        <w:spacing w:before="0" w:after="0"/>
        <w:jc w:val="left"/>
        <w:rPr/>
      </w:pPr>
      <w:r>
        <w:rPr/>
        <w:t>n26rTGTGtjXLQ2y4jj6rlz3HfydT18yRKVZYbRUIECBAgGQJqsnk3k83dy1ttS1LtJMJqOKpxpk658</w:t>
      </w:r>
    </w:p>
    <w:p>
      <w:pPr>
        <w:pStyle w:val="PreformattedText"/>
        <w:bidi w:val="0"/>
        <w:spacing w:before="0" w:after="0"/>
        <w:jc w:val="left"/>
        <w:rPr/>
      </w:pPr>
      <w:r>
        <w:rPr/>
        <w:t>h3edy/XyXsttPDpt47Wkzmmajah1zy9uejvzVri7nro473M9bGelqaaKiDrdudAgYGBxsBAwmARMNk</w:t>
      </w:r>
    </w:p>
    <w:p>
      <w:pPr>
        <w:pStyle w:val="PreformattedText"/>
        <w:bidi w:val="0"/>
        <w:spacing w:before="0" w:after="0"/>
        <w:jc w:val="left"/>
        <w:rPr/>
      </w:pPr>
      <w:r>
        <w:rPr/>
        <w:t>IENxmBjNBJuxISGA4uxGk9yTSBIjm4IqnUVtMqlzWh11UFSdKyF5k7UgODAgiDzVV4ly9GDlohwy9B</w:t>
      </w:r>
    </w:p>
    <w:p>
      <w:pPr>
        <w:pStyle w:val="PreformattedText"/>
        <w:bidi w:val="0"/>
        <w:spacing w:before="0" w:after="0"/>
        <w:jc w:val="left"/>
        <w:rPr/>
      </w:pPr>
      <w:r>
        <w:rPr/>
        <w:t>M0bQagqZUqezcVrXmGqLPe5NWlVoekq2402JrSFlOcWXmualSFShyp2gtGmlGnQyaSLDNANWou3E4j</w:t>
      </w:r>
    </w:p>
    <w:p>
      <w:pPr>
        <w:pStyle w:val="PreformattedText"/>
        <w:bidi w:val="0"/>
        <w:spacing w:before="0" w:after="0"/>
        <w:jc w:val="left"/>
        <w:rPr/>
      </w:pPr>
      <w:r>
        <w:rPr/>
        <w:t>QEldGZNcTGuVRlt9Kn0SWq5vtTNFSlEEPi7z+SfS83v+bfoOff1DJ6tQWLu7Za20cVxdVzXPrOzn6z</w:t>
      </w:r>
    </w:p>
    <w:p>
      <w:pPr>
        <w:pStyle w:val="PreformattedText"/>
        <w:bidi w:val="0"/>
        <w:spacing w:before="0" w:after="0"/>
        <w:jc w:val="left"/>
        <w:rPr/>
      </w:pPr>
      <w:r>
        <w:rPr/>
        <w:t>s5SCdVZYbT0IECBAgZAQ4FWa5uRpZFJck0hIGTCarY64lri/Q8zmenmuZ7afP03cdrSCVMKNkWmeVv</w:t>
      </w:r>
    </w:p>
    <w:p>
      <w:pPr>
        <w:pStyle w:val="PreformattedText"/>
        <w:bidi w:val="0"/>
        <w:spacing w:before="0" w:after="0"/>
        <w:jc w:val="left"/>
        <w:rPr/>
      </w:pPr>
      <w:r>
        <w:rPr/>
        <w:t>z0N+avcXctdDLe7nrZy0sqlFQh2u2LAgYECBIQJjAAhAU0DA4OBAaokOJDTcsOzNytFSdpAkMmE1DN</w:t>
      </w:r>
    </w:p>
    <w:p>
      <w:pPr>
        <w:pStyle w:val="PreformattedText"/>
        <w:bidi w:val="0"/>
        <w:spacing w:before="0" w:after="0"/>
        <w:jc w:val="left"/>
        <w:rPr/>
      </w:pPr>
      <w:r>
        <w:rPr/>
        <w:t>VKzzNM6qqCQaUjJ2rgThI0gQIeQHgOWvmHN0QQ5gU1OG4lOmzbzW/pETXnXTjizrsZ625u2OZPTVdF</w:t>
      </w:r>
    </w:p>
    <w:p>
      <w:pPr>
        <w:pStyle w:val="PreformattedText"/>
        <w:bidi w:val="0"/>
        <w:spacing w:before="0" w:after="0"/>
        <w:jc w:val="left"/>
        <w:rPr/>
      </w:pPr>
      <w:r>
        <w:rPr/>
        <w:t>nptq9smi1zUPlds8SpptgUirJcxVub1legq2kTq7iuwg0XnlM4srMFnzRPKzpeH0YdCLWJuNTNEyQU</w:t>
      </w:r>
    </w:p>
    <w:p>
      <w:pPr>
        <w:pStyle w:val="PreformattedText"/>
        <w:bidi w:val="0"/>
        <w:spacing w:before="0" w:after="0"/>
        <w:jc w:val="left"/>
        <w:rPr/>
      </w:pPr>
      <w:r>
        <w:rPr/>
        <w:t>UvidMfkr0PP9Ew36Hm39eS2CKmTn1z0rXHcvRta59Z38m7vizLKqyBNFQgQIECBkBDhm6wrQ5agqRM</w:t>
      </w:r>
    </w:p>
    <w:p>
      <w:pPr>
        <w:pStyle w:val="PreformattedText"/>
        <w:bidi w:val="0"/>
        <w:spacing w:before="0" w:after="0"/>
        <w:jc w:val="left"/>
        <w:rPr/>
      </w:pPr>
      <w:r>
        <w:rPr/>
        <w:t>QIBQycWWmZGnIdnFxHd59mNdPDouY7W5ZpsEQRaxl7c2f0c0Fxdy1v5b3ctbUaWYpRUAd1vkkMJDQI</w:t>
      </w:r>
    </w:p>
    <w:p>
      <w:pPr>
        <w:pStyle w:val="PreformattedText"/>
        <w:bidi w:val="0"/>
        <w:spacing w:before="0" w:after="0"/>
        <w:jc w:val="left"/>
        <w:rPr/>
      </w:pPr>
      <w:r>
        <w:rPr/>
        <w:t>ECQzGEIAAgIIGBA4GqdJ0O24Wo0sAdJ6TsYEhIFMJqEMu8qSIU1SkamCyFgDY4IK4cGPwXDfiebWsq</w:t>
      </w:r>
    </w:p>
    <w:p>
      <w:pPr>
        <w:pStyle w:val="PreformattedText"/>
        <w:bidi w:val="0"/>
        <w:spacing w:before="0" w:after="0"/>
        <w:jc w:val="left"/>
        <w:rPr/>
      </w:pPr>
      <w:r>
        <w:rPr/>
        <w:t>tBak2UOOOauD2KlXGDrn5R05bmPRs5baE3OOYNCa6GNOii9pzEHNRXHdEcNvnRvDTSt53aqtuCk7nz</w:t>
      </w:r>
    </w:p>
    <w:p>
      <w:pPr>
        <w:pStyle w:val="PreformattedText"/>
        <w:bidi w:val="0"/>
        <w:spacing w:before="0" w:after="0"/>
        <w:jc w:val="left"/>
        <w:rPr/>
      </w:pPr>
      <w:r>
        <w:rPr/>
        <w:t>2nWxzrqzW8I5jb1wrRoTMDfk4AtZ7b2MdBnp1TW+4vstClE7ZpQS/M9+f5p7uHuOffvOXf1Wp1jPPz</w:t>
      </w:r>
    </w:p>
    <w:p>
      <w:pPr>
        <w:pStyle w:val="PreformattedText"/>
        <w:bidi w:val="0"/>
        <w:spacing w:before="0" w:after="0"/>
        <w:jc w:val="left"/>
        <w:rPr/>
      </w:pPr>
      <w:r>
        <w:rPr/>
        <w:t>p9c7g+U5t+h6Mez9Djv3AtTKrYzaKhAgQIEAyBNV5pBYqTqXY7ECBAMgRVXHbmdsfOPT8qWb0sOi5h</w:t>
      </w:r>
    </w:p>
    <w:p>
      <w:pPr>
        <w:pStyle w:val="PreformattedText"/>
        <w:bidi w:val="0"/>
        <w:spacing w:before="0" w:after="0"/>
        <w:jc w:val="left"/>
        <w:rPr/>
      </w:pPr>
      <w:r>
        <w:rPr/>
        <w:t>vcTNMRxCj0jK358/o5oKi7nrfx3u56Ws9LU0pqBPvtcUDMQIGQgTEMRCACEABgYECAkyG4kBS706y1</w:t>
      </w:r>
    </w:p>
    <w:p>
      <w:pPr>
        <w:pStyle w:val="PreformattedText"/>
        <w:bidi w:val="0"/>
        <w:spacing w:before="0" w:after="0"/>
        <w:jc w:val="left"/>
        <w:rPr/>
      </w:pPr>
      <w:r>
        <w:rPr/>
        <w:t>JNPQgQIGQkDLjVZ1Z0BQplSkalZYCZORpAgqB4cr84z04Tn1lzu9JIgCp09Ka0ahaRmXPnHVlmNdFl</w:t>
      </w:r>
    </w:p>
    <w:p>
      <w:pPr>
        <w:pStyle w:val="PreformattedText"/>
        <w:bidi w:val="0"/>
        <w:spacing w:before="0" w:after="0"/>
        <w:jc w:val="left"/>
        <w:rPr/>
      </w:pPr>
      <w:r>
        <w:rPr/>
        <w:t>trZ66MaWU5h3E9ub6LO9VO0LEiub2OH68M3q87oYNTKtVrpRWGXorrNI5nn6uy0x6PXLmuffp98MHH</w:t>
      </w:r>
    </w:p>
    <w:p>
      <w:pPr>
        <w:pStyle w:val="PreformattedText"/>
        <w:bidi w:val="0"/>
        <w:spacing w:before="0" w:after="0"/>
        <w:jc w:val="left"/>
        <w:rPr/>
      </w:pPr>
      <w:r>
        <w:rPr/>
        <w:t>WK15nb8xw9btefaHLK3Fd1eey5solAgMHRVl+M9fJ4L18ne8+/pXJ0epXlr65ZWdVLnXZhcuu50Z9f</w:t>
      </w:r>
    </w:p>
    <w:p>
      <w:pPr>
        <w:pStyle w:val="PreformattedText"/>
        <w:bidi w:val="0"/>
        <w:spacing w:before="0" w:after="0"/>
        <w:jc w:val="left"/>
        <w:rPr/>
      </w:pPr>
      <w:r>
        <w:rPr/>
        <w:t>6PG4C4JVbmpWHSdiBAgZAy4ouoK0OW4OpdtAgQIEAwQZa4AeX+p5JD0sOi5jvblmmwQsC4y9sM3o5q</w:t>
      </w:r>
    </w:p>
    <w:p>
      <w:pPr>
        <w:pStyle w:val="PreformattedText"/>
        <w:bidi w:val="0"/>
        <w:spacing w:before="0" w:after="0"/>
        <w:jc w:val="left"/>
        <w:rPr/>
      </w:pPr>
      <w:r>
        <w:rPr/>
        <w:t>1ZaEbXsd72etvPSzFMqgT9A1wQJiGyE0gQJAsEBABCAgAMCAkyQhuySXdVytPSdiBAgQMgZYJ03FAU</w:t>
      </w:r>
    </w:p>
    <w:p>
      <w:pPr>
        <w:pStyle w:val="PreformattedText"/>
        <w:bidi w:val="0"/>
        <w:spacing w:before="0" w:after="0"/>
        <w:jc w:val="left"/>
        <w:rPr/>
      </w:pPr>
      <w:r>
        <w:rPr/>
        <w:t>KZ0jZK1MnMBtIBRTZ48V4fy78/lpFDMdgdnOtULrVylR1z8j6Mxaka1Y03Mt9GNLadlk6epF78Xpy7</w:t>
      </w:r>
    </w:p>
    <w:p>
      <w:pPr>
        <w:pStyle w:val="PreformattedText"/>
        <w:bidi w:val="0"/>
        <w:spacing w:before="0" w:after="0"/>
        <w:jc w:val="left"/>
        <w:rPr/>
      </w:pPr>
      <w:r>
        <w:rPr/>
        <w:t>7M+HzlmPq+b1itrza5loXHWqdzSNLHTo6zeb0JetcQMtNcpj0YRpwGPp9fnt0E83FZjB2TndvOZNS3</w:t>
      </w:r>
    </w:p>
    <w:p>
      <w:pPr>
        <w:pStyle w:val="PreformattedText"/>
        <w:bidi w:val="0"/>
        <w:spacing w:before="0" w:after="0"/>
        <w:jc w:val="left"/>
        <w:rPr/>
      </w:pPr>
      <w:r>
        <w:rPr/>
        <w:t>AxMion85eh53m2ufofPt6Jzb+q6Y7WuWTLyB9LpFLDTe7efU2zEQORC1Gk6cjRNIECBk44qsOleepF</w:t>
      </w:r>
    </w:p>
    <w:p>
      <w:pPr>
        <w:pStyle w:val="PreformattedText"/>
        <w:bidi w:val="0"/>
        <w:spacing w:before="0" w:after="0"/>
        <w:jc w:val="left"/>
        <w:rPr/>
      </w:pPr>
      <w:r>
        <w:rPr/>
        <w:t>zXJ0kxAgQIEDSRZ3jZ6eW+p5MVLRw6buG1scksRxCj0jL2wzOjmrVnoZ638t7+WtyNJ4plUKPQdckx</w:t>
      </w:r>
    </w:p>
    <w:p>
      <w:pPr>
        <w:pStyle w:val="PreformattedText"/>
        <w:bidi w:val="0"/>
        <w:spacing w:before="0" w:after="0"/>
        <w:jc w:val="left"/>
        <w:rPr/>
      </w:pPr>
      <w:r>
        <w:rPr/>
        <w:t>kJiBCQIEAoFggIxEAgAQYCmnB2nlmO9Ny0npOxAgQIGQ0sEVHNJqKWdI2SNTDlGQIBFAHzZN8NnfCY</w:t>
      </w:r>
    </w:p>
    <w:p>
      <w:pPr>
        <w:pStyle w:val="PreformattedText"/>
        <w:bidi w:val="0"/>
        <w:spacing w:before="0" w:after="0"/>
        <w:jc w:val="left"/>
        <w:rPr/>
      </w:pPr>
      <w:r>
        <w:rPr/>
        <w:t>6tnVma05esKcL4U9I4voyxW8+pthemt3PfRi7yq0OyndmtOK3FWiLOmsGjJpZl1SqhK1J0vJ3hdMou</w:t>
      </w:r>
    </w:p>
    <w:p>
      <w:pPr>
        <w:pStyle w:val="PreformattedText"/>
        <w:bidi w:val="0"/>
        <w:spacing w:before="0" w:after="0"/>
        <w:jc w:val="left"/>
        <w:rPr/>
      </w:pPr>
      <w:r>
        <w:rPr/>
        <w:t>VjnqtRO8rz1tolGtLNK5fPpZ5Kc+Sz0z0+rqNdzMDJkhACM5r5E9XysoPUsN+45d/XdMdzXHGl4TfT</w:t>
      </w:r>
    </w:p>
    <w:p>
      <w:pPr>
        <w:pStyle w:val="PreformattedText"/>
        <w:bidi w:val="0"/>
        <w:spacing w:before="0" w:after="0"/>
        <w:jc w:val="left"/>
        <w:rPr/>
      </w:pPr>
      <w:r>
        <w:rPr/>
        <w:t>XN0V/pxtNRtA5iakTnjSeaMRAgYcc1AijpnV0z3MdrVydpAgQIECBpI4rLw38y9LzM/XLSw6LmW1uX</w:t>
      </w:r>
    </w:p>
    <w:p>
      <w:pPr>
        <w:pStyle w:val="PreformattedText"/>
        <w:bidi w:val="0"/>
        <w:spacing w:before="0" w:after="0"/>
        <w:jc w:val="left"/>
        <w:rPr/>
      </w:pPr>
      <w:r>
        <w:rPr/>
        <w:t>ImI4xRXGXvhmdHLXuNHLW/lvoZbWoueW01Cn6DtCBAxKBAgQIBEyBAGCgGgAQECVEJJu0Uu7OktI2n</w:t>
      </w:r>
    </w:p>
    <w:p>
      <w:pPr>
        <w:pStyle w:val="PreformattedText"/>
        <w:bidi w:val="0"/>
        <w:spacing w:before="0" w:after="0"/>
        <w:jc w:val="left"/>
        <w:rPr/>
      </w:pPr>
      <w:r>
        <w:rPr/>
        <w:t>oQIECBkDLAKrmslCnJaNowlHIUYIUYZQeBJ+OYbc7jpfitJGii0i8yLSeZ0mg1VpY4RXN4e/jtpzpe</w:t>
      </w:r>
    </w:p>
    <w:p>
      <w:pPr>
        <w:pStyle w:val="PreformattedText"/>
        <w:bidi w:val="0"/>
        <w:spacing w:before="0" w:after="0"/>
        <w:jc w:val="left"/>
        <w:rPr/>
      </w:pPr>
      <w:r>
        <w:rPr/>
        <w:t>VXU7SdpVpS9Wa1wzR4o82pqtUHVGtJTTRnXeWurGmgnPUsFoWveeteFpy8E+cWVFeXip5MXvOLzUqE</w:t>
      </w:r>
    </w:p>
    <w:p>
      <w:pPr>
        <w:pStyle w:val="PreformattedText"/>
        <w:bidi w:val="0"/>
        <w:spacing w:before="0" w:after="0"/>
        <w:jc w:val="left"/>
        <w:rPr/>
      </w:pPr>
      <w:r>
        <w:rPr/>
        <w:t>m6BHAjzfp5fmX0OC7Feq4dHY8u/smnPs65ZDKI9ANrXO5vkbIyQaiaYAB5qaLlmnTjCu1VuIqhVOzj</w:t>
      </w:r>
    </w:p>
    <w:p>
      <w:pPr>
        <w:pStyle w:val="PreformattedText"/>
        <w:bidi w:val="0"/>
        <w:spacing w:before="0" w:after="0"/>
        <w:jc w:val="left"/>
        <w:rPr/>
      </w:pPr>
      <w:r>
        <w:rPr/>
        <w:t>vo0jpJiBAgQIGkjzvPw3877uDE6ebQx3t47W05E2Tjah0jN2wzOjlgqNHPXRx6L2etuLllsqil+gbQ</w:t>
      </w:r>
    </w:p>
    <w:p>
      <w:pPr>
        <w:pStyle w:val="PreformattedText"/>
        <w:bidi w:val="0"/>
        <w:spacing w:before="0" w:after="0"/>
        <w:jc w:val="left"/>
        <w:rPr/>
      </w:pPr>
      <w:r>
        <w:rPr/>
        <w:t>gQMCEhIGGgRIgKBYAAEYhAQJNxkhAgszdkZtFSdiBAyGQKcYoKUCIZDtGwxSlSDcSGAYovnGa8i5t2</w:t>
      </w:r>
    </w:p>
    <w:p>
      <w:pPr>
        <w:pStyle w:val="PreformattedText"/>
        <w:bidi w:val="0"/>
        <w:spacing w:before="0" w:after="0"/>
        <w:jc w:val="left"/>
        <w:rPr/>
      </w:pPr>
      <w:r>
        <w:rPr/>
        <w:t>yq5LvhOEo62sNajRltUR5ydTSFc6+enQZbX1VxVZTuhamtKX0A6LMBlYIGmCuMCyWuqbXy9JVfczJz</w:t>
      </w:r>
    </w:p>
    <w:p>
      <w:pPr>
        <w:pStyle w:val="PreformattedText"/>
        <w:bidi w:val="0"/>
        <w:spacing w:before="0" w:after="0"/>
        <w:jc w:val="left"/>
        <w:rPr/>
      </w:pPr>
      <w:r>
        <w:rPr/>
        <w:t>J7BnqPK5MypWzM3LUsbPSnL0CZ0zTYATjRWD5c9TyuC1z2Jr0nm6e659vYaw6Hpw5qXYYc1r6Z6HVi</w:t>
      </w:r>
    </w:p>
    <w:p>
      <w:pPr>
        <w:pStyle w:val="PreformattedText"/>
        <w:bidi w:val="0"/>
        <w:spacing w:before="0" w:after="0"/>
        <w:jc w:val="left"/>
        <w:rPr/>
      </w:pPr>
      <w:r>
        <w:rPr/>
        <w:t>bAFGpipC1XZAKMBmkm6aAmkCc6WemwqOk9CBAgQIBkix0pYb8N2cnMdnFoZbXMd7SJFTJxuYtIzNsM</w:t>
      </w:r>
    </w:p>
    <w:p>
      <w:pPr>
        <w:pStyle w:val="PreformattedText"/>
        <w:bidi w:val="0"/>
        <w:spacing w:before="0" w:after="0"/>
        <w:jc w:val="left"/>
        <w:rPr/>
      </w:pPr>
      <w:r>
        <w:rPr/>
        <w:t>7o5a1Z6ee+jjvez1tRcqbTUaO+1lAgYESgQIaEwhBkAwAAIxCAAaZJuCaUhlWpuUDpO0gQIBTAI3Md</w:t>
      </w:r>
    </w:p>
    <w:p>
      <w:pPr>
        <w:pStyle w:val="PreformattedText"/>
        <w:bidi w:val="0"/>
        <w:spacing w:before="0" w:after="0"/>
        <w:jc w:val="left"/>
        <w:rPr/>
      </w:pPr>
      <w:r>
        <w:rPr/>
        <w:t>KKXCgqRtGEpUg3Eh0BZweNKvCOTcMqnRI3OFW1JrGinKlhsyM7rDqaRmbZW1XUYdGvNXVVocwWZd0f</w:t>
      </w:r>
    </w:p>
    <w:p>
      <w:pPr>
        <w:pStyle w:val="PreformattedText"/>
        <w:bidi w:val="0"/>
        <w:spacing w:before="0" w:after="0"/>
        <w:jc w:val="left"/>
        <w:rPr/>
      </w:pPr>
      <w:r>
        <w:rPr/>
        <w:t>STUTfPtQgwEEqdpOyqulTjNXLLuIuBpQtNzeuLTk2ipCLKz0TUyQzZohTilxh590c3yx6XnSj24r0b</w:t>
      </w:r>
    </w:p>
    <w:p>
      <w:pPr>
        <w:pStyle w:val="PreformattedText"/>
        <w:bidi w:val="0"/>
        <w:spacing w:before="0" w:after="0"/>
        <w:jc w:val="left"/>
        <w:rPr/>
      </w:pPr>
      <w:r>
        <w:rPr/>
        <w:t>k6e6x19XM+t6ubCVOgk9HSNPpxmuQCMmJqNqu1XFGMZbqiGgITialcitzPU6RUnYgQJDIGXDjrSx24</w:t>
      </w:r>
    </w:p>
    <w:p>
      <w:pPr>
        <w:pStyle w:val="PreformattedText"/>
        <w:bidi w:val="0"/>
        <w:spacing w:before="0" w:after="0"/>
        <w:jc w:val="left"/>
        <w:rPr/>
      </w:pPr>
      <w:r>
        <w:rPr/>
        <w:t>js5OY7eDQx6LmO1lOVUwA5i0jL358/flr1Ollro5dF7PW3FmmMsE++1lAgYESkISbQ2UixgAAQDUYC</w:t>
      </w:r>
    </w:p>
    <w:p>
      <w:pPr>
        <w:pStyle w:val="PreformattedText"/>
        <w:bidi w:val="0"/>
        <w:spacing w:before="0" w:after="0"/>
        <w:jc w:val="left"/>
        <w:rPr/>
      </w:pPr>
      <w:r>
        <w:rPr/>
        <w:t>AAabjdCQgdks1OqkTNp2IQjEI6gWmCJOFBVJskCQqQbgwZwvOE/Jsr4fDWlLhCFOym20WqWkicOZmq</w:t>
      </w:r>
    </w:p>
    <w:p>
      <w:pPr>
        <w:pStyle w:val="PreformattedText"/>
        <w:bidi w:val="0"/>
        <w:spacing w:before="0" w:after="0"/>
        <w:jc w:val="left"/>
        <w:rPr/>
      </w:pPr>
      <w:r>
        <w:rPr/>
        <w:t>+d1ZrL3yobYuPZz16PPbQTtDlCVOyjolZhlspgaJh2Jdwq/L0x2BmOwEoXErwtSolCVJ2OyEccjA6U</w:t>
      </w:r>
    </w:p>
    <w:p>
      <w:pPr>
        <w:pStyle w:val="PreformattedText"/>
        <w:bidi w:val="0"/>
        <w:spacing w:before="0" w:after="0"/>
        <w:jc w:val="left"/>
        <w:rPr/>
      </w:pPr>
      <w:r>
        <w:rPr/>
        <w:t>WekScIRp5Tn5Z9Ty+U0zmTtzXo3H0+hxp6bid53ceQPPh2057W11YWtIEI1MVKJqs5gAAFU6ZJoHBw</w:t>
      </w:r>
    </w:p>
    <w:p>
      <w:pPr>
        <w:pStyle w:val="PreformattedText"/>
        <w:bidi w:val="0"/>
        <w:spacing w:before="0" w:after="0"/>
        <w:jc w:val="left"/>
        <w:rPr/>
      </w:pPr>
      <w:r>
        <w:rPr/>
        <w:t>apml72PRK5Kk7TggYEgIuvhrmxrwvfwYnXxaOHTbx2spyKkIGotIy9+ahvzwVGjlto5b3s9bUWYxhg</w:t>
      </w:r>
    </w:p>
    <w:p>
      <w:pPr>
        <w:pStyle w:val="PreformattedText"/>
        <w:bidi w:val="0"/>
        <w:spacing w:before="0" w:after="0"/>
        <w:jc w:val="left"/>
        <w:rPr/>
      </w:pPr>
      <w:r>
        <w:rPr/>
        <w:t>n3usoSBCYECQmkhmMAgACEYgAQEHGaEh20kmPLdM5uQZiTBaGpZommHFLiQVSbDCUuQHCqLi2fN/Pr</w:t>
      </w:r>
    </w:p>
    <w:p>
      <w:pPr>
        <w:pStyle w:val="PreformattedText"/>
        <w:bidi w:val="0"/>
        <w:spacing w:before="0" w:after="0"/>
        <w:jc w:val="left"/>
        <w:rPr/>
      </w:pPr>
      <w:r>
        <w:rPr/>
        <w:t>lRbBgCyk58tNtqprNhrrEYIUc9JMrrRfPdOGd0YxhYT6LHfbm7g5wIcqNhVpDpDpgYWE7SdtVoqtEL</w:t>
      </w:r>
    </w:p>
    <w:p>
      <w:pPr>
        <w:pStyle w:val="PreformattedText"/>
        <w:bidi w:val="0"/>
        <w:spacing w:before="0" w:after="0"/>
        <w:jc w:val="left"/>
        <w:rPr/>
      </w:pPr>
      <w:r>
        <w:rPr/>
        <w:t>7JwmCwE4rAaJFty6bA4CDojCCXBnpXmqqdQXgvoed5J1cyCQLed+h8vT6Nlfa8uvqXpcGMnXC9I1Gt</w:t>
      </w:r>
    </w:p>
    <w:p>
      <w:pPr>
        <w:pStyle w:val="PreformattedText"/>
        <w:bidi w:val="0"/>
        <w:spacing w:before="0" w:after="0"/>
        <w:jc w:val="left"/>
        <w:rPr/>
      </w:pPr>
      <w:r>
        <w:rPr/>
        <w:t>1Y6GsMICYmomqzmFoE2VJNykk4ODVLC2+fptjNyVJwQIBlx53Tw35+1wXq+RFU6eG9zHexNGDtAEWm</w:t>
      </w:r>
    </w:p>
    <w:p>
      <w:pPr>
        <w:pStyle w:val="PreformattedText"/>
        <w:bidi w:val="0"/>
        <w:spacing w:before="0" w:after="0"/>
        <w:jc w:val="left"/>
        <w:rPr/>
      </w:pPr>
      <w:r>
        <w:rPr/>
        <w:t>eZvz0N+aGp0st9DLa9npajQhtJGn3ekoSBCZNMSE0gYBAUAAgDQAwCDpkm6E0mOmmKQECDgdBCKggN</w:t>
      </w:r>
    </w:p>
    <w:p>
      <w:pPr>
        <w:pStyle w:val="PreformattedText"/>
        <w:bidi w:val="0"/>
        <w:spacing w:before="0" w:after="0"/>
        <w:jc w:val="left"/>
        <w:rPr/>
      </w:pPr>
      <w:r>
        <w:rPr/>
        <w:t>DDhTiQdI2jCUqQbBjixGSBygeRRfj2VwS9PO7DSpajN1LmStvHS3hrzsvn+vDH6MBAG7k11GG+sqsM</w:t>
      </w:r>
    </w:p>
    <w:p>
      <w:pPr>
        <w:pStyle w:val="PreformattedText"/>
        <w:bidi w:val="0"/>
        <w:spacing w:before="0" w:after="0"/>
        <w:jc w:val="left"/>
        <w:rPr/>
      </w:pPr>
      <w:r>
        <w:rPr/>
        <w:t>IEF5PTKJOADCZO+qvqtNVoBaCyOy5tCsNTNXnNhIwQIbIZFaapZ3Ui6acAeT9nD4T2cYUjA0589O45</w:t>
      </w:r>
    </w:p>
    <w:p>
      <w:pPr>
        <w:pStyle w:val="PreformattedText"/>
        <w:bidi w:val="0"/>
        <w:spacing w:before="0" w:after="0"/>
        <w:jc w:val="left"/>
        <w:rPr/>
      </w:pPr>
      <w:r>
        <w:rPr/>
        <w:t>9vRc9Ov4tvU+3jj2iMRwxs1+jLS1zTQKYqULVdzC1Gmk0qdNA4JicxubmWurjvOw6ggQMnHFVstsua</w:t>
      </w:r>
    </w:p>
    <w:p>
      <w:pPr>
        <w:pStyle w:val="PreformattedText"/>
        <w:bidi w:val="0"/>
        <w:spacing w:before="0" w:after="0"/>
        <w:jc w:val="left"/>
        <w:rPr/>
      </w:pPr>
      <w:r>
        <w:rPr/>
        <w:t>4zu4eU9HzL2W2ph0W8dp1Uiaci1DcZ3RzUdueGlpZa3s9r2eluNCmmCJHdXKEwIEhMZCBMYBQIAwQA</w:t>
      </w:r>
    </w:p>
    <w:p>
      <w:pPr>
        <w:pStyle w:val="PreformattedText"/>
        <w:bidi w:val="0"/>
        <w:spacing w:before="0" w:after="0"/>
        <w:jc w:val="left"/>
        <w:rPr/>
      </w:pPr>
      <w:r>
        <w:rPr/>
        <w:t>QgwMBJum7ECE8idJTGmLCTKk4jY4GwUQpxSSWiZIEo5ChFmMsIxmcIHzTjry6YtaOVuiZm6KZlKb67</w:t>
      </w:r>
    </w:p>
    <w:p>
      <w:pPr>
        <w:pStyle w:val="PreformattedText"/>
        <w:bidi w:val="0"/>
        <w:spacing w:before="0" w:after="0"/>
        <w:jc w:val="left"/>
        <w:rPr/>
      </w:pPr>
      <w:r>
        <w:rPr/>
        <w:t>m1HHXAHzfVz4/Rhn2ppoWTS+qw6dcZtOBBeHeGI5k7Sd5Vemr6rSHaHZFcatObTV1xbalEYOgExRBN</w:t>
      </w:r>
    </w:p>
    <w:p>
      <w:pPr>
        <w:pStyle w:val="PreformattedText"/>
        <w:bidi w:val="0"/>
        <w:spacing w:before="0" w:after="0"/>
        <w:jc w:val="left"/>
        <w:rPr/>
      </w:pPr>
      <w:r>
        <w:rPr/>
        <w:t>Z+elHO86ari807OPwTu4YnNoogBFnPTqufbu4vvefXv3ls9WE+kZmV2LWhtnqbZyOQcxNQtV3MLUab</w:t>
      </w:r>
    </w:p>
    <w:p>
      <w:pPr>
        <w:pStyle w:val="PreformattedText"/>
        <w:bidi w:val="0"/>
        <w:spacing w:before="0" w:after="0"/>
        <w:jc w:val="left"/>
        <w:rPr/>
      </w:pPr>
      <w:r>
        <w:rPr/>
        <w:t>Kkm6aAkKhOY3ANaeHRey3mQYJME68Xmj5zo5uG9PyodM9PDfUw6beO06cibtM1DcZ3RzUd+eJzp5bX</w:t>
      </w:r>
    </w:p>
    <w:p>
      <w:pPr>
        <w:pStyle w:val="PreformattedText"/>
        <w:bidi w:val="0"/>
        <w:spacing w:before="0" w:after="0"/>
        <w:jc w:val="left"/>
        <w:rPr/>
      </w:pPr>
      <w:r>
        <w:rPr/>
        <w:t>c9ruelmLlVjJCzuKhgSaYwkCQmJDADBABCAgwMDASZIdtSOCYhIccthICocCY7RgKK8uNM7RBKKUcj</w:t>
      </w:r>
    </w:p>
    <w:p>
      <w:pPr>
        <w:pStyle w:val="PreformattedText"/>
        <w:bidi w:val="0"/>
        <w:spacing w:before="0" w:after="0"/>
        <w:jc w:val="left"/>
        <w:rPr/>
      </w:pPr>
      <w:r>
        <w:rPr/>
        <w:t>oRZ4og41nzhlryidVlNMs6kRbDpnOYPpc9Oj4+jPi8GlznRhib40dJBjJsySa6jn6dQJmkyULzJU5x</w:t>
      </w:r>
    </w:p>
    <w:p>
      <w:pPr>
        <w:pStyle w:val="PreformattedText"/>
        <w:bidi w:val="0"/>
        <w:spacing w:before="0" w:after="0"/>
        <w:jc w:val="left"/>
        <w:rPr/>
      </w:pPr>
      <w:r>
        <w:rPr/>
        <w:t>3FVxVcV6E3phqMtNTishcc3nN1xOIVSkEIodGNMvOqU1lB5T28XivZxkJNWhpMQ0MtNrDbsIv0DGuy</w:t>
      </w:r>
    </w:p>
    <w:p>
      <w:pPr>
        <w:pStyle w:val="PreformattedText"/>
        <w:bidi w:val="0"/>
        <w:spacing w:before="0" w:after="0"/>
        <w:jc w:val="left"/>
        <w:rPr/>
      </w:pPr>
      <w:r>
        <w:rPr/>
        <w:t>yruu3kVzCEqcvRno6RbqInMbULVZqBzGhlbpvLdhAgapBzFUFNW89bOepxYBVZTc4u2XNdXHlb8zhq</w:t>
      </w:r>
    </w:p>
    <w:p>
      <w:pPr>
        <w:pStyle w:val="PreformattedText"/>
        <w:bidi w:val="0"/>
        <w:spacing w:before="0" w:after="0"/>
        <w:jc w:val="left"/>
        <w:rPr/>
      </w:pPr>
      <w:r>
        <w:rPr/>
        <w:t>YdOphvcy2nmjBwVKG88/fno788NRp473c9rmelmLlVDLha7RygQMxDSGEmIbABIgICDAwIEBpuh01S</w:t>
      </w:r>
    </w:p>
    <w:p>
      <w:pPr>
        <w:pStyle w:val="PreformattedText"/>
        <w:bidi w:val="0"/>
        <w:spacing w:before="0" w:after="0"/>
        <w:jc w:val="left"/>
        <w:rPr/>
      </w:pPr>
      <w:r>
        <w:rPr/>
        <w:t>Q3lJtkAhm2SKkk3pIDAAgRFLKg2pWTJmyoFVrHDwXLXyWNNW4youLG8/SZ0aTnQCUru+XbW5t8hPn7</w:t>
      </w:r>
    </w:p>
    <w:p>
      <w:pPr>
        <w:pStyle w:val="PreformattedText"/>
        <w:bidi w:val="0"/>
        <w:spacing w:before="0" w:after="0"/>
        <w:jc w:val="left"/>
        <w:rPr/>
      </w:pPr>
      <w:r>
        <w:rPr/>
        <w:t>XOaZYHRjFos64lTAZApvbw22VRsNq1SsMnC2quq9FVoTeuPaqbTCQad4WhU2ybCQJsiKXRi8rO8sMh</w:t>
      </w:r>
    </w:p>
    <w:p>
      <w:pPr>
        <w:pStyle w:val="PreformattedText"/>
        <w:bidi w:val="0"/>
        <w:spacing w:before="0" w:after="0"/>
        <w:jc w:val="left"/>
        <w:rPr/>
      </w:pPr>
      <w:r>
        <w:rPr/>
        <w:t>z4r28PmXVy2BuE4OBJkF/HXT59ulVd1L7Pnvt98NvpxFoodbonTqdHTKJzE1E1XagcxpiqUtxuBIdp</w:t>
      </w:r>
    </w:p>
    <w:p>
      <w:pPr>
        <w:pStyle w:val="PreformattedText"/>
        <w:bidi w:val="0"/>
        <w:spacing w:before="0" w:after="0"/>
        <w:jc w:val="left"/>
        <w:rPr/>
      </w:pPr>
      <w:r>
        <w:rPr/>
        <w:t>UonEdSk5Jt1QS4B17mnU59Rj64Z2/O49TDo1MOi5jtPLMZA1KG86G/PR354qjTy3u5bW40sRcqoU4x</w:t>
      </w:r>
    </w:p>
    <w:p>
      <w:pPr>
        <w:pStyle w:val="PreformattedText"/>
        <w:bidi w:val="0"/>
        <w:spacing w:before="0" w:after="0"/>
        <w:jc w:val="left"/>
        <w:rPr/>
      </w:pPr>
      <w:r>
        <w:rPr/>
        <w:t>dXUIECBgQJCBAzAQwCDAwIEDgao0JCpONCSbAEthMNVLDTSaMATgThlqpMJmTgLKQUGeQxfi2Wr2rc</w:t>
      </w:r>
    </w:p>
    <w:p>
      <w:pPr>
        <w:pStyle w:val="PreformattedText"/>
        <w:bidi w:val="0"/>
        <w:spacing w:before="0" w:after="0"/>
        <w:jc w:val="left"/>
        <w:rPr/>
      </w:pPr>
      <w:r>
        <w:rPr/>
        <w:t>Ncm/O6LO0iZrYcmPrcr7Hk3oRtBm6GscpUc50Yjay9ITVcdhO5NhNFFacXfTkpWbmxRaHeT05u+r1l</w:t>
      </w:r>
    </w:p>
    <w:p>
      <w:pPr>
        <w:pStyle w:val="PreformattedText"/>
        <w:bidi w:val="0"/>
        <w:spacing w:before="0" w:after="0"/>
        <w:jc w:val="left"/>
        <w:rPr/>
      </w:pPr>
      <w:r>
        <w:rPr/>
        <w:t>WsGgDAir0l5q4TMJSAGfFYkvIc5Lnlrjxj0PPpVN1UQqzVgZJyD08NdTHXVmusR3eb38q7vt5Lu0Q5</w:t>
      </w:r>
    </w:p>
    <w:p>
      <w:pPr>
        <w:pStyle w:val="PreformattedText"/>
        <w:bidi w:val="0"/>
        <w:spacing w:before="0" w:after="0"/>
        <w:jc w:val="left"/>
        <w:rPr/>
      </w:pPr>
      <w:r>
        <w:rPr/>
        <w:t>0+0S0tXTOOphFDUwtV3MaYqimkDgYIGqY3EdJIOadUBcCIKipSz6zydsM7fAkaWHRqYdNvLadM5CYm</w:t>
      </w:r>
    </w:p>
    <w:p>
      <w:pPr>
        <w:pStyle w:val="PreformattedText"/>
        <w:bidi w:val="0"/>
        <w:spacing w:before="0" w:after="0"/>
        <w:jc w:val="left"/>
        <w:rPr/>
      </w:pPr>
      <w:r>
        <w:rPr/>
        <w:t>oNM6e3PS3wjcaOe13Le1FzTc00KoBdFWaGgYGBwYEhwTAQImGgQICAgNMk3YgeUmJNgBAjYGpMISWp</w:t>
      </w:r>
    </w:p>
    <w:p>
      <w:pPr>
        <w:pStyle w:val="PreformattedText"/>
        <w:bidi w:val="0"/>
        <w:spacing w:before="0" w:after="0"/>
        <w:jc w:val="left"/>
        <w:rPr/>
      </w:pPr>
      <w:r>
        <w:rPr/>
        <w:t>kAIhm4EhpGieiYIGYzOGmvA8tZGaUPR5OjBZzukZVJXG6K8q9L59ZsdSw2ipZTnnrjkds6FqzpGLpD</w:t>
      </w:r>
    </w:p>
    <w:p>
      <w:pPr>
        <w:pStyle w:val="PreformattedText"/>
        <w:bidi w:val="0"/>
        <w:spacing w:before="0" w:after="0"/>
        <w:jc w:val="left"/>
        <w:rPr/>
      </w:pPr>
      <w:r>
        <w:rPr/>
        <w:t>DSrZirKoU60tTVpO2natWaV1u6PSm9eL1k745gFOeXcC4KZIQzRcw5zxTRVC45DXHyDv4bqaGARtSo</w:t>
      </w:r>
    </w:p>
    <w:p>
      <w:pPr>
        <w:pStyle w:val="PreformattedText"/>
        <w:bidi w:val="0"/>
        <w:spacing w:before="0" w:after="0"/>
        <w:jc w:val="left"/>
        <w:rPr/>
      </w:pPr>
      <w:r>
        <w:rPr/>
        <w:t>lVTp6Gem1hqE12iOil9tB0znrezlQGyHWdW8xqYWoamFqBzGmyoppwQEDg1TE4jqUmap5oCoQgc1aW</w:t>
      </w:r>
    </w:p>
    <w:p>
      <w:pPr>
        <w:pStyle w:val="PreformattedText"/>
        <w:bidi w:val="0"/>
        <w:spacing w:before="0" w:after="0"/>
        <w:jc w:val="left"/>
        <w:rPr/>
      </w:pPr>
      <w:r>
        <w:rPr/>
        <w:t>feeVrhn785J6GPRq4dNrHWwqNDsTUV5098Ke3OLnQy2uZ62I0mm5YpmwFrvNgcTDYHBAk004ChgQ3B</w:t>
      </w:r>
    </w:p>
    <w:p>
      <w:pPr>
        <w:pStyle w:val="PreformattedText"/>
        <w:bidi w:val="0"/>
        <w:spacing w:before="0" w:after="0"/>
        <w:jc w:val="left"/>
        <w:rPr/>
      </w:pPr>
      <w:r>
        <w:rPr/>
        <w:t>wcZBIg0yB2IFLVJ0MMJYgDTALQORbcACCagkjYbVgJQx7MIPm7DcWdHLucu2UqxLnIFgWrOkbsnXZ6</w:t>
      </w:r>
    </w:p>
    <w:p>
      <w:pPr>
        <w:pStyle w:val="PreformattedText"/>
        <w:bidi w:val="0"/>
        <w:spacing w:before="0" w:after="0"/>
        <w:jc w:val="left"/>
        <w:rPr/>
      </w:pPr>
      <w:r>
        <w:rPr/>
        <w:t>ddhpWy21c7qCw7jLuON1jNpa7Oa3zACitArflmMECOFEM08VbZatW6d4evFa03ojMI0zTsJ35GRQcZ</w:t>
      </w:r>
    </w:p>
    <w:p>
      <w:pPr>
        <w:pStyle w:val="PreformattedText"/>
        <w:bidi w:val="0"/>
        <w:spacing w:before="0" w:after="0"/>
        <w:jc w:val="left"/>
        <w:rPr/>
      </w:pPr>
      <w:r>
        <w:rPr/>
        <w:t>lRIiSSIefceb9fLwXRzwNSKiaSZIMegqt5abOOgTWzL6sO1J2orrrx6Drwkagot6QVRC1FUxNQOQTZ</w:t>
      </w:r>
    </w:p>
    <w:p>
      <w:pPr>
        <w:pStyle w:val="PreformattedText"/>
        <w:bidi w:val="0"/>
        <w:spacing w:before="0" w:after="0"/>
        <w:jc w:val="left"/>
        <w:rPr/>
      </w:pPr>
      <w:r>
        <w:rPr/>
        <w:t>USbpoHBNJzE5jpMg1RTQJwsgarUs+88vbCjtzunoY76ePTax2sJmMgYUemdTXnqbYC1ez1t562I0mi</w:t>
      </w:r>
    </w:p>
    <w:p>
      <w:pPr>
        <w:pStyle w:val="PreformattedText"/>
        <w:bidi w:val="0"/>
        <w:spacing w:before="0" w:after="0"/>
        <w:jc w:val="left"/>
        <w:rPr/>
      </w:pPr>
      <w:r>
        <w:rPr/>
        <w:t>5poWMKeskDgybggQOmgJjAhOmQOMxyBIiUp5bgqSEpHoaWCBYCYCClESFNCjCCagl1wNqyw2c5R4rn</w:t>
      </w:r>
    </w:p>
    <w:p>
      <w:pPr>
        <w:pStyle w:val="PreformattedText"/>
        <w:bidi w:val="0"/>
        <w:spacing w:before="0" w:after="0"/>
        <w:jc w:val="left"/>
        <w:rPr/>
      </w:pPr>
      <w:r>
        <w:rPr/>
        <w:t>pxuenStXePek3QqcweGGY1o6Rtp+hYXTjXfx1CXaS5zTOi1xW0k0KeF0ZIIpqVV1iq0BpoIBAESdaa</w:t>
      </w:r>
    </w:p>
    <w:p>
      <w:pPr>
        <w:pStyle w:val="PreformattedText"/>
        <w:bidi w:val="0"/>
        <w:spacing w:before="0" w:after="0"/>
        <w:jc w:val="left"/>
        <w:rPr/>
      </w:pPr>
      <w:r>
        <w:rPr/>
        <w:t>eKss0bNMNQdxOVNgZMkxlwpWRXUrgAnSoy6jxrv4uX1xMJlSakmgCQd4L2Wmvz7TDll9Ijokd85t5V</w:t>
      </w:r>
    </w:p>
    <w:p>
      <w:pPr>
        <w:pStyle w:val="PreformattedText"/>
        <w:bidi w:val="0"/>
        <w:spacing w:before="0" w:after="0"/>
        <w:jc w:val="left"/>
        <w:rPr/>
      </w:pPr>
      <w:r>
        <w:rPr/>
        <w:t>0u+G70Yvae5t6RXqIiYqInIJpWkONSOxNJzE5jpMkat5oRwhC1VpUNM8zXCjtgSL2W+lh02sdbKo0y</w:t>
      </w:r>
    </w:p>
    <w:p>
      <w:pPr>
        <w:pStyle w:val="PreformattedText"/>
        <w:bidi w:val="0"/>
        <w:spacing w:before="0" w:after="0"/>
        <w:jc w:val="left"/>
        <w:rPr/>
      </w:pPr>
      <w:r>
        <w:rPr/>
        <w:t>YhR3lT3wq64Cy5npbz1sxpLFzTSELK94IHGkODoQyVIRAzRIkKMZikKlCVEhRSOxMQkmkJOMTDjFGO</w:t>
      </w:r>
    </w:p>
    <w:p>
      <w:pPr>
        <w:pStyle w:val="PreformattedText"/>
        <w:bidi w:val="0"/>
        <w:spacing w:before="0" w:after="0"/>
        <w:jc w:val="left"/>
        <w:rPr/>
      </w:pPr>
      <w:r>
        <w:rPr/>
        <w:t>NqCojYIohwS4Iqq0gtMVHn7fiWG2ozUw0U1kUoAzIvKapho6R36LeelvDW/F7Eic8hpBh5rrPUReKn</w:t>
      </w:r>
    </w:p>
    <w:p>
      <w:pPr>
        <w:pStyle w:val="PreformattedText"/>
        <w:bidi w:val="0"/>
        <w:spacing w:before="0" w:after="0"/>
        <w:jc w:val="left"/>
        <w:rPr/>
      </w:pPr>
      <w:r>
        <w:rPr/>
        <w:t>S6MMxuuOaX0qvaCRCAQiaZOAKs0M1KnaCUJ07Kd1OYdhBgYXxaKLgoVeXSxLjwn0vOzKk0WlUbQhNL</w:t>
      </w:r>
    </w:p>
    <w:p>
      <w:pPr>
        <w:pStyle w:val="PreformattedText"/>
        <w:bidi w:val="0"/>
        <w:spacing w:before="0" w:after="0"/>
        <w:jc w:val="left"/>
        <w:rPr/>
      </w:pPr>
      <w:r>
        <w:rPr/>
        <w:t>cd4enD0Obo0k4Eac10wukR2tQ2Gm/08+vvlpaRLrEOmcLULUbkU2VOm6pCQOJUoqiJykErKaEqIUDV</w:t>
      </w:r>
    </w:p>
    <w:p>
      <w:pPr>
        <w:pStyle w:val="PreformattedText"/>
        <w:bidi w:val="0"/>
        <w:spacing w:before="0" w:after="0"/>
        <w:jc w:val="left"/>
        <w:rPr/>
      </w:pPr>
      <w:r>
        <w:rPr/>
        <w:t>aln3nmbYU9sHTu5baXP02ctbSZKjYiQ0zqa41NcApXM9bWelnPSWbnVJACydeZkEDlOgk0BqmEYkEj</w:t>
      </w:r>
    </w:p>
    <w:p>
      <w:pPr>
        <w:pStyle w:val="PreformattedText"/>
        <w:bidi w:val="0"/>
        <w:spacing w:before="0" w:after="0"/>
        <w:jc w:val="left"/>
        <w:rPr/>
      </w:pPr>
      <w:r>
        <w:rPr/>
        <w:t>JlUxUgpk5hzBIqdD0KUqaBSIIwFABEOFzWcw0gCuKCaii6QCFlmfa8gjTl4ufOt6KxLBl0U6wxh03O</w:t>
      </w:r>
    </w:p>
    <w:p>
      <w:pPr>
        <w:pStyle w:val="PreformattedText"/>
        <w:bidi w:val="0"/>
        <w:spacing w:before="0" w:after="0"/>
        <w:jc w:val="left"/>
        <w:rPr/>
      </w:pPr>
      <w:r>
        <w:rPr/>
        <w:t>jpPUpzRd7Dbah7rjnaRp8cqzd89Xn1wKVPfLCtSJ2Jq+306cyJRuiNqJqII00m6qwiVORO2nZl207I</w:t>
      </w:r>
    </w:p>
    <w:p>
      <w:pPr>
        <w:pStyle w:val="PreformattedText"/>
        <w:bidi w:val="0"/>
        <w:spacing w:before="0" w:after="0"/>
        <w:jc w:val="left"/>
        <w:rPr/>
      </w:pPr>
      <w:r>
        <w:rPr/>
        <w:t>W0GFkV5OUdQeLc8rtj4l6HBWadFhN2AiROUrQDVzqTn32UQD0U76Oih9iT0dTDlpp7YWujLcuL++cG</w:t>
      </w:r>
    </w:p>
    <w:p>
      <w:pPr>
        <w:pStyle w:val="PreformattedText"/>
        <w:bidi w:val="0"/>
        <w:spacing w:before="0" w:after="0"/>
        <w:jc w:val="left"/>
        <w:rPr/>
      </w:pPr>
      <w:r>
        <w:rPr/>
        <w:t>uddxE0KaVKWQ0CBwVRE5jqUmap5pioRQtVaVC88zXCntgh28tdLn6bOW1oZqjaRMdxX0xqbYR0reel</w:t>
      </w:r>
    </w:p>
    <w:p>
      <w:pPr>
        <w:pStyle w:val="PreformattedText"/>
        <w:bidi w:val="0"/>
        <w:spacing w:before="0" w:after="0"/>
        <w:jc w:val="left"/>
        <w:rPr/>
      </w:pPr>
      <w:r>
        <w:rPr/>
        <w:t>rPWznpLNzTboFrndeNgkTcZKpEMmaoCTY5MxVgqdOZk6c6JhyFOxxKWqSlobACQgDcSIHNWprihaqi</w:t>
      </w:r>
    </w:p>
    <w:p>
      <w:pPr>
        <w:pStyle w:val="PreformattedText"/>
        <w:bidi w:val="0"/>
        <w:spacing w:before="0" w:after="0"/>
        <w:jc w:val="left"/>
        <w:rPr/>
      </w:pPr>
      <w:r>
        <w:rPr/>
        <w:t>rzUeelMYyTUZei8Qy1yYvbTGkcvMVasOxJy6rG1jqhWJrWjTSyvp0s65uy6Od85ZsQ8qa5zWMXWYKm</w:t>
      </w:r>
    </w:p>
    <w:p>
      <w:pPr>
        <w:pStyle w:val="PreformattedText"/>
        <w:bidi w:val="0"/>
        <w:spacing w:before="0" w:after="0"/>
        <w:jc w:val="left"/>
        <w:rPr/>
      </w:pPr>
      <w:r>
        <w:rPr/>
        <w:t>Nlmasj6kJR2UWEyHGKFqMQpkOZOwnOnZTkTtJ25dwU4TIlmgHl0ZN5+Z9fL5v18sAgC2qETDSLCrVT</w:t>
      </w:r>
    </w:p>
    <w:p>
      <w:pPr>
        <w:pStyle w:val="PreformattedText"/>
        <w:bidi w:val="0"/>
        <w:spacing w:before="0" w:after="0"/>
        <w:jc w:val="left"/>
        <w:rPr/>
      </w:pPr>
      <w:r>
        <w:rPr/>
        <w:t>087nx105cjUozR0Evcl9o40mTyRVG12c2ptnZRX3xiqRTSp5pwcHAhNUxuY6lJmqKbEIQharUs+88z</w:t>
      </w:r>
    </w:p>
    <w:p>
      <w:pPr>
        <w:pStyle w:val="PreformattedText"/>
        <w:bidi w:val="0"/>
        <w:spacing w:before="0" w:after="0"/>
        <w:jc w:val="left"/>
        <w:rPr/>
      </w:pPr>
      <w:r>
        <w:rPr/>
        <w:t>XCntgw7eWuhz9NnLW4UYzBExXFbXGtrhFStZ6W8tbMayxc004wax9eNDIDTdU6EBzYuCBwlCccyqRu</w:t>
      </w:r>
    </w:p>
    <w:p>
      <w:pPr>
        <w:pStyle w:val="PreformattedText"/>
        <w:bidi w:val="0"/>
        <w:spacing w:before="0" w:after="0"/>
        <w:jc w:val="left"/>
        <w:rPr/>
      </w:pPr>
      <w:r>
        <w:rPr/>
        <w:t>dE4TDkVEJIQ1QkJDJgIAAI265NepgZCTXarzUeWtEIZJW8HReFZbDLvRQ7Rfx03M6hRxzeLc3GtdAR</w:t>
      </w:r>
    </w:p>
    <w:p>
      <w:pPr>
        <w:pStyle w:val="PreformattedText"/>
        <w:bidi w:val="0"/>
        <w:spacing w:before="0" w:after="0"/>
        <w:jc w:val="left"/>
        <w:rPr/>
      </w:pPr>
      <w:r>
        <w:rPr/>
        <w:t>p0gdLlVeltS9rK+YVKlJhph2cZvnQuU1JpJyxm+pC4naCcdpVInG4rtV0yCcJQsp2Jc6Zqrcu2i2KZ</w:t>
      </w:r>
    </w:p>
    <w:p>
      <w:pPr>
        <w:pStyle w:val="PreformattedText"/>
        <w:bidi w:val="0"/>
        <w:spacing w:before="0" w:after="0"/>
        <w:jc w:val="left"/>
        <w:rPr/>
      </w:pPr>
      <w:r>
        <w:rPr/>
        <w:t>AK6I8upzNM/HO7i4vfFCScgIYpuF1O2np53o5XLnpqXKDRFiZ36FLvS+wvM07Emj0YbfZzBvlICvME</w:t>
      </w:r>
    </w:p>
    <w:p>
      <w:pPr>
        <w:pStyle w:val="PreformattedText"/>
        <w:bidi w:val="0"/>
        <w:spacing w:before="0" w:after="0"/>
        <w:jc w:val="left"/>
        <w:rPr/>
      </w:pPr>
      <w:r>
        <w:rPr/>
        <w:t>1NEqcHAgQlSjcR1KTNUU0I4ggartZt55m2FLbB07Oeuhh0WMtrs3Ix0kKLTOvrlX1xiqbWelnLW1nr</w:t>
      </w:r>
    </w:p>
    <w:p>
      <w:pPr>
        <w:pStyle w:val="PreformattedText"/>
        <w:bidi w:val="0"/>
        <w:spacing w:before="0" w:after="0"/>
        <w:jc w:val="left"/>
        <w:rPr/>
      </w:pPr>
      <w:r>
        <w:rPr/>
        <w:t>LFzRSAQg6OVIQEN5bghkqERNICRKVKMxSpzBNNmwgdpSIE6SGSAAAAjHC5r1MYRtQigmoY0oIqJzBx</w:t>
      </w:r>
    </w:p>
    <w:p>
      <w:pPr>
        <w:pStyle w:val="PreformattedText"/>
        <w:bidi w:val="0"/>
        <w:spacing w:before="0" w:after="0"/>
        <w:jc w:val="left"/>
        <w:rPr/>
      </w:pPr>
      <w:r>
        <w:rPr/>
        <w:t>FnkGetlFCa3GdBlWUHON1k8qp1pK83rs68ST35rrMLwqVFnQcnRkUsK1x+0ZqL2kx6ZzqqKvp09WXZ</w:t>
      </w:r>
    </w:p>
    <w:p>
      <w:pPr>
        <w:pStyle w:val="PreformattedText"/>
        <w:bidi w:val="0"/>
        <w:spacing w:before="0" w:after="0"/>
        <w:jc w:val="left"/>
        <w:rPr/>
      </w:pPr>
      <w:r>
        <w:rPr/>
        <w:t>HOFxOwqYmu1CKuM2jTtItJyqpZc81dC0lIOqqzQzrjN1z8O7uDA1gQALCaA5qEWiqsJ6cVpzU+GulS</w:t>
      </w:r>
    </w:p>
    <w:p>
      <w:pPr>
        <w:pStyle w:val="PreformattedText"/>
        <w:bidi w:val="0"/>
        <w:spacing w:before="0" w:after="0"/>
        <w:jc w:val="left"/>
        <w:rPr/>
      </w:pPr>
      <w:r>
        <w:rPr/>
        <w:t>ep0kY4X877HK9EXWaZVM9Lzjd7eXU6+d9cwcsmpp03GQODgqmJxHUpM1RTYjiCBzXazbzzNsaW2CRZ</w:t>
      </w:r>
    </w:p>
    <w:p>
      <w:pPr>
        <w:pStyle w:val="PreformattedText"/>
        <w:bidi w:val="0"/>
        <w:spacing w:before="0" w:after="0"/>
        <w:jc w:val="left"/>
        <w:rPr/>
      </w:pPr>
      <w:r>
        <w:rPr/>
        <w:t>z1vYdFjHa8rkGSTNQ3nV2xi0xjpWs9LOetvPWWLkinGJNnfnYECQ6aEiyQwOJgcbhKDjkHIiZUYiB0</w:t>
      </w:r>
    </w:p>
    <w:p>
      <w:pPr>
        <w:pStyle w:val="PreformattedText"/>
        <w:bidi w:val="0"/>
        <w:spacing w:before="0" w:after="0"/>
        <w:jc w:val="left"/>
        <w:rPr/>
      </w:pPr>
      <w:r>
        <w:rPr/>
        <w:t>1SUipqWwAkAAANxCiqAAWRBBLgi6CM+XKHB2eMRrNDGL6gVG1kzYBXh0LmaQZvqRblG1lp1OT5PbMp</w:t>
      </w:r>
    </w:p>
    <w:p>
      <w:pPr>
        <w:pStyle w:val="PreformattedText"/>
        <w:bidi w:val="0"/>
        <w:spacing w:before="0" w:after="0"/>
        <w:jc w:val="left"/>
        <w:rPr/>
      </w:pPr>
      <w:r>
        <w:rPr/>
        <w:t>v0Tn2poqTXEU+Z1ziRZ1jK0jcTxFp06NVVeTtBYCdVKKMVYIWRiYJ0WpqZVLLnTthOhJ1U8ulU0jOq</w:t>
      </w:r>
    </w:p>
    <w:p>
      <w:pPr>
        <w:pStyle w:val="PreformattedText"/>
        <w:bidi w:val="0"/>
        <w:spacing w:before="0" w:after="0"/>
        <w:jc w:val="left"/>
        <w:rPr/>
      </w:pPr>
      <w:r>
        <w:rPr/>
        <w:t>Pnv0vOgajBgcaRNNu0SejNaku5LvZaW1V6olC21yc12GN7kVsi6O86mOuv18vRd3LP0YDUsNRZDKRM</w:t>
      </w:r>
    </w:p>
    <w:p>
      <w:pPr>
        <w:pStyle w:val="PreformattedText"/>
        <w:bidi w:val="0"/>
        <w:spacing w:before="0" w:after="0"/>
        <w:jc w:val="left"/>
        <w:rPr/>
      </w:pPr>
      <w:r>
        <w:rPr/>
        <w:t>IECqInMVS6ciopsU4kQWoGs2s8zbHP253TsZ63cd7mG91VK2kAKK8622EWmQVNmNLWWtzPaSKkm1KB</w:t>
      </w:r>
    </w:p>
    <w:p>
      <w:pPr>
        <w:pStyle w:val="PreformattedText"/>
        <w:bidi w:val="0"/>
        <w:spacing w:before="0" w:after="0"/>
        <w:jc w:val="left"/>
        <w:rPr/>
      </w:pPr>
      <w:r>
        <w:rPr/>
        <w:t>mvvzsNAkIaBA6pCcBEgQEU4EEiJEzYSHYgQJUkmQAwELYCAI6kWIACCXXmqSM6KsS+L0Pn+dJ4drO7</w:t>
      </w:r>
    </w:p>
    <w:p>
      <w:pPr>
        <w:pStyle w:val="PreformattedText"/>
        <w:bidi w:val="0"/>
        <w:spacing w:before="0" w:after="0"/>
        <w:jc w:val="left"/>
        <w:rPr/>
      </w:pPr>
      <w:r>
        <w:rPr/>
        <w:t>22WeU0UKM1OBoJeoHRD7LOtSX5/tG5nfpnNrKyjnpCjlGclana0No5K56Bzz606Sa1pd8ekncCcDAR</w:t>
      </w:r>
    </w:p>
    <w:p>
      <w:pPr>
        <w:pStyle w:val="PreformattedText"/>
        <w:bidi w:val="0"/>
        <w:spacing w:before="0" w:after="0"/>
        <w:jc w:val="left"/>
        <w:rPr/>
      </w:pPr>
      <w:r>
        <w:rPr/>
        <w:t>Vh1hRBGEydiXIqKXOncFYAU6IULUbnmNcvAvR8+QbAzTSwHPLAcqNRVpIvZ1Oq0s9LjRub0vmLlste</w:t>
      </w:r>
    </w:p>
    <w:p>
      <w:pPr>
        <w:pStyle w:val="PreformattedText"/>
        <w:bidi w:val="0"/>
        <w:spacing w:before="0" w:after="0"/>
        <w:jc w:val="left"/>
        <w:rPr/>
      </w:pPr>
      <w:r>
        <w:rPr/>
        <w:t>+zDi+kI3amyja9bgu9POnLIU3IqdN2OkmNUxOIql05ZspsURsgagazbjM1xz9cEE2el3Ho1OboupyD</w:t>
      </w:r>
    </w:p>
    <w:p>
      <w:pPr>
        <w:pStyle w:val="PreformattedText"/>
        <w:bidi w:val="0"/>
        <w:spacing w:before="0" w:after="0"/>
        <w:jc w:val="left"/>
        <w:rPr/>
      </w:pPr>
      <w:r>
        <w:rPr/>
        <w:t>ZkDUNxW1xj1xjqLMaW8tbme0kUcUkxDo+jmYENhIpCQ3TQMAgwmG4ICAgNBpkN2kmhIEmIAmImARjS</w:t>
      </w:r>
    </w:p>
    <w:p>
      <w:pPr>
        <w:pStyle w:val="PreformattedText"/>
        <w:bidi w:val="0"/>
        <w:spacing w:before="0" w:after="0"/>
        <w:jc w:val="left"/>
        <w:rPr/>
      </w:pPr>
      <w:r>
        <w:rPr/>
        <w:t>ElmJgJwS4E68VLhvaKxdsvlAKOOkzWjtFWLjTAMoASnl9GP0DOgRw+q6LOvQeXbRGlV1LEl8ZYmq4B</w:t>
      </w:r>
    </w:p>
    <w:p>
      <w:pPr>
        <w:pStyle w:val="PreformattedText"/>
        <w:bidi w:val="0"/>
        <w:spacing w:before="0" w:after="0"/>
        <w:jc w:val="left"/>
        <w:rPr/>
      </w:pPr>
      <w:r>
        <w:rPr/>
        <w:t>vnm3OQERXQzezLvj0peiF0JRAOsyqiuDAaDTkmpU5E7IpUMymEDKbXB9HP4328TUEiJqRVCFmKiHbR</w:t>
      </w:r>
    </w:p>
    <w:p>
      <w:pPr>
        <w:pStyle w:val="PreformattedText"/>
        <w:bidi w:val="0"/>
        <w:spacing w:before="0" w:after="0"/>
        <w:jc w:val="left"/>
        <w:rPr/>
      </w:pPr>
      <w:r>
        <w:rPr/>
        <w:t>emtYU81KnoRepLJqWHeueJZo4a+lwYeenc3jMn1fp8Nvt5CqUCmzTKWgcEDXMTiGpdOabObFOMIWq9</w:t>
      </w:r>
    </w:p>
    <w:p>
      <w:pPr>
        <w:pStyle w:val="PreformattedText"/>
        <w:bidi w:val="0"/>
        <w:spacing w:before="0" w:after="0"/>
        <w:jc w:val="left"/>
        <w:rPr/>
      </w:pPr>
      <w:r>
        <w:rPr/>
        <w:t>TnVOZrjQ1wZPQw36rh9Dfw2uA7VVmc1kb453RzV9ca95W40t5bXM9pc6ki0mIdd1czDQmBgQ0CQgYB</w:t>
      </w:r>
    </w:p>
    <w:p>
      <w:pPr>
        <w:pStyle w:val="PreformattedText"/>
        <w:bidi w:val="0"/>
        <w:spacing w:before="0" w:after="0"/>
        <w:jc w:val="left"/>
        <w:rPr/>
      </w:pPr>
      <w:r>
        <w:rPr/>
        <w:t>AQYECBA4GBy3B21IqFKRQiBMRMCYzExmiCNEEuGXZy30stX2x5rfP57l+b8m1Ozods87PQwIWUxofR</w:t>
      </w:r>
    </w:p>
    <w:p>
      <w:pPr>
        <w:pStyle w:val="PreformattedText"/>
        <w:bidi w:val="0"/>
        <w:spacing w:before="0" w:after="0"/>
        <w:jc w:val="left"/>
        <w:rPr/>
      </w:pPr>
      <w:r>
        <w:rPr/>
        <w:t>TXZQUlXEUdAHpPJtrxbp64kjmqOdsgitHSOf2hheeWtwe7npuJ6Q9CXpBeCyBirhXHUCJDDdEiZzU4</w:t>
      </w:r>
    </w:p>
    <w:p>
      <w:pPr>
        <w:pStyle w:val="PreformattedText"/>
        <w:bidi w:val="0"/>
        <w:spacing w:before="0" w:after="0"/>
        <w:jc w:val="left"/>
        <w:rPr/>
      </w:pPr>
      <w:r>
        <w:rPr/>
        <w:t>WAlQAVQrhTteW9XJ5r0c9e5lCFkksU5QiVXpq0jaEwWou5L2ouVOFF1AbZ8hnfSY33GdVZrqby6bv4</w:t>
      </w:r>
    </w:p>
    <w:p>
      <w:pPr>
        <w:pStyle w:val="PreformattedText"/>
        <w:bidi w:val="0"/>
        <w:spacing w:before="0" w:after="0"/>
        <w:jc w:val="left"/>
        <w:rPr/>
      </w:pPr>
      <w:r>
        <w:rPr/>
        <w:t>7/AH8kuuSTU0aopaGQJoamGoicuiedJIsRxjiFXpZ9Z5muNDTG9lt3fmet0Wd3NMjuXaCarZa44+e6</w:t>
      </w:r>
    </w:p>
    <w:p>
      <w:pPr>
        <w:pStyle w:val="PreformattedText"/>
        <w:bidi w:val="0"/>
        <w:spacing w:before="0" w:after="0"/>
        <w:jc w:val="left"/>
        <w:rPr/>
      </w:pPr>
      <w:r>
        <w:rPr/>
        <w:t>ebD7OKlrhaz1uZbXctZouWLdMBdt18zAwMCBAgSaEICAgwCDAgcHAkykcaoUiaSYoABBDdpUkm7RAA</w:t>
      </w:r>
    </w:p>
    <w:p>
      <w:pPr>
        <w:pStyle w:val="PreformattedText"/>
        <w:bidi w:val="0"/>
        <w:spacing w:before="0" w:after="0"/>
        <w:jc w:val="left"/>
        <w:rPr/>
      </w:pPr>
      <w:r>
        <w:rPr/>
        <w:t>4JAi9XLa5Uttnz9z5On868m+aPprnPAxmEAaOGmunCHMhq0vUObbUx0Ka2amw5wR5lKLOzby9YK45z</w:t>
      </w:r>
    </w:p>
    <w:p>
      <w:pPr>
        <w:pStyle w:val="PreformattedText"/>
        <w:bidi w:val="0"/>
        <w:spacing w:before="0" w:after="0"/>
        <w:jc w:val="left"/>
        <w:rPr/>
      </w:pPr>
      <w:r>
        <w:rPr/>
        <w:t>WPNqXSRfWzpuS9BO8PRRdC6E4MKAKo6acQJBKpEWUTBMDJ0hwuaNLxvt4+C3wjEzZAaYJ2EVitCKuC</w:t>
      </w:r>
    </w:p>
    <w:p>
      <w:pPr>
        <w:pStyle w:val="PreformattedText"/>
        <w:bidi w:val="0"/>
        <w:spacing w:before="0" w:after="0"/>
        <w:jc w:val="left"/>
        <w:rPr/>
      </w:pPr>
      <w:r>
        <w:rPr/>
        <w:t>1EpWpY0sI0M9NlOMJYL9zx2iPn17TFzRfROOs9bz9Lt5DuWSedDTeW5RiTQ1ENRC5NOeNZZplQMgCF</w:t>
      </w:r>
    </w:p>
    <w:p>
      <w:pPr>
        <w:pStyle w:val="PreformattedText"/>
        <w:bidi w:val="0"/>
        <w:spacing w:before="0" w:after="0"/>
        <w:jc w:val="left"/>
        <w:rPr/>
      </w:pPr>
      <w:r>
        <w:rPr/>
        <w:t>qhUZuuFWo7rzPU67Ha5vjJrDtIEgIurhthK+V7eHA6+KeLu473M9LEXNFkmDO66eVNsDCQIGQhuwRA</w:t>
      </w:r>
    </w:p>
    <w:p>
      <w:pPr>
        <w:pStyle w:val="PreformattedText"/>
        <w:bidi w:val="0"/>
        <w:spacing w:before="0" w:after="0"/>
        <w:jc w:val="left"/>
        <w:rPr/>
      </w:pPr>
      <w:r>
        <w:rPr/>
        <w:t>DCABBgYECApomPKQIENhpKMBBwJiB6RMIATgkPPTVVz6QqnKpcIHytzbczNdA1VG7LSFnc0uyGfFk1</w:t>
      </w:r>
    </w:p>
    <w:p>
      <w:pPr>
        <w:pStyle w:val="PreformattedText"/>
        <w:bidi w:val="0"/>
        <w:spacing w:before="0" w:after="0"/>
        <w:jc w:val="left"/>
        <w:rPr/>
      </w:pPr>
      <w:r>
        <w:rPr/>
        <w:t>6HlW7jrfTiHfcZtI6QxpMN6mlccxc8dZhVM8X2s30k3qIuJ3guhZC4EgkFYKidMbIFOROwiYJQBOqE</w:t>
      </w:r>
    </w:p>
    <w:p>
      <w:pPr>
        <w:pStyle w:val="PreformattedText"/>
        <w:bidi w:val="0"/>
        <w:spacing w:before="0" w:after="0"/>
        <w:jc w:val="left"/>
        <w:rPr/>
      </w:pPr>
      <w:r>
        <w:rPr/>
        <w:t>dTnM8N9Dg4zXI5cLJAjC5FpkSdia0kbFQgsRc0VPLmz06UcLmxBn7Riju8fR6Cona7X3vJsaZlUAmU</w:t>
      </w:r>
    </w:p>
    <w:p>
      <w:pPr>
        <w:pStyle w:val="PreformattedText"/>
        <w:bidi w:val="0"/>
        <w:spacing w:before="0" w:after="0"/>
        <w:jc w:val="left"/>
        <w:rPr/>
      </w:pPr>
      <w:r>
        <w:rPr/>
        <w:t>2cUQyGYkIaiG4hcypzxrNFoYDhCFzSqc7XC5lfo3neprbYS7ZvSdiBkJOLK8zm6eZ3y4v0PMJO9lvd</w:t>
      </w:r>
    </w:p>
    <w:p>
      <w:pPr>
        <w:pStyle w:val="PreformattedText"/>
        <w:bidi w:val="0"/>
        <w:spacing w:before="0" w:after="0"/>
        <w:jc w:val="left"/>
        <w:rPr/>
      </w:pPr>
      <w:r>
        <w:rPr/>
        <w:t>y0sRdibJMBd518qBgQMCBJs0gYBAUA0IxEwMDAUskO2k0SnSSYI0CDjJyQ3oNogFOCXNnek3JcvSga</w:t>
      </w:r>
    </w:p>
    <w:p>
      <w:pPr>
        <w:pStyle w:val="PreformattedText"/>
        <w:bidi w:val="0"/>
        <w:spacing w:before="0" w:after="0"/>
        <w:jc w:val="left"/>
        <w:rPr/>
      </w:pPr>
      <w:r>
        <w:rPr/>
        <w:t>5ZnyzhrLS4DHSUGTml0wuZ3OitN9ajqMtNiKClG4osvjmm9BrQqakvidZynPKWSCyE+rjTsFWsqvp3</w:t>
      </w:r>
    </w:p>
    <w:p>
      <w:pPr>
        <w:pStyle w:val="PreformattedText"/>
        <w:bidi w:val="0"/>
        <w:spacing w:before="0" w:after="0"/>
        <w:jc w:val="left"/>
        <w:rPr/>
      </w:pPr>
      <w:r>
        <w:rPr/>
        <w:t>BXAnC2FgUrUadYKaddUCCHYSlB00nAETWTS829PzfI6m1NUmp06tTsZ6lLpsnT00aQrYoyr0VbzdNn</w:t>
      </w:r>
    </w:p>
    <w:p>
      <w:pPr>
        <w:pStyle w:val="PreformattedText"/>
        <w:bidi w:val="0"/>
        <w:spacing w:before="0" w:after="0"/>
        <w:jc w:val="left"/>
        <w:rPr/>
      </w:pPr>
      <w:r>
        <w:rPr/>
        <w:t>RZaaA2kzdYuVOdhr0+Nau+Pb+z5kt5yXAJnGhxRJm6ITkhUQ3ENZyzdnPaaadMERMgZVqM/XHouXp7</w:t>
      </w:r>
    </w:p>
    <w:p>
      <w:pPr>
        <w:pStyle w:val="PreformattedText"/>
        <w:bidi w:val="0"/>
        <w:spacing w:before="0" w:after="0"/>
        <w:jc w:val="left"/>
        <w:rPr/>
      </w:pPr>
      <w:r>
        <w:rPr/>
        <w:t>3m6rfTgVS9CBMcGkGXS5enBV8D6Plw3N/Le7ldmLnmyQzO76uVAwMCQmIGBAyBBgABYAhBgYHlkm9C</w:t>
      </w:r>
    </w:p>
    <w:p>
      <w:pPr>
        <w:pStyle w:val="PreformattedText"/>
        <w:bidi w:val="0"/>
        <w:spacing w:before="0" w:after="0"/>
        <w:jc w:val="left"/>
        <w:rPr/>
      </w:pPr>
      <w:r>
        <w:rPr/>
        <w:t>kVCSZNIjAQcDoJogJhgKcScud6DDqXoZrBZ45FYbXkWWubnTZ1VpVg08rsTWtNb2d9XLjqeftaKLid</w:t>
      </w:r>
    </w:p>
    <w:p>
      <w:pPr>
        <w:pStyle w:val="PreformattedText"/>
        <w:bidi w:val="0"/>
        <w:spacing w:before="0" w:after="0"/>
        <w:jc w:val="left"/>
        <w:rPr/>
      </w:pPr>
      <w:r>
        <w:rPr/>
        <w:t>ib16WsSk+ZJ4my83y9TCnRta0X2E3uqtNF1FhlgLQWAlAhQp1FVcIwSHTlE6aTAKzMDSKPo+b88XNq</w:t>
      </w:r>
    </w:p>
    <w:p>
      <w:pPr>
        <w:pStyle w:val="PreformattedText"/>
        <w:bidi w:val="0"/>
        <w:spacing w:before="0" w:after="0"/>
        <w:jc w:val="left"/>
        <w:rPr/>
      </w:pPr>
      <w:r>
        <w:rPr/>
        <w:t>LotAmNTem9jHTJoNO6jeFZcwBpzpRh9LL51V1+V2qQycdtn1kPQyvR0z6j0eLV6+UrzBE0alFmmcsm</w:t>
      </w:r>
    </w:p>
    <w:p>
      <w:pPr>
        <w:pStyle w:val="PreformattedText"/>
        <w:bidi w:val="0"/>
        <w:spacing w:before="0" w:after="0"/>
        <w:jc w:val="left"/>
        <w:rPr/>
      </w:pPr>
      <w:r>
        <w:rPr/>
        <w:t>JyFRDcQ1nJN289p4t0COMUFFapoa4dZx9fb56z75PSehwQIGQMurzb42e3n3o+ZVuL+W1zO7UXOrIG</w:t>
      </w:r>
    </w:p>
    <w:p>
      <w:pPr>
        <w:pStyle w:val="PreformattedText"/>
        <w:bidi w:val="0"/>
        <w:spacing w:before="0" w:after="0"/>
        <w:jc w:val="left"/>
        <w:rPr/>
      </w:pPr>
      <w:r>
        <w:rPr/>
        <w:t>Du+nlQMCBhoSBkIEAsEABgjEICAgU0STjTEhmkqYQIEHA6RMMDYQMnEmcXfCS5JiZSFxDPAM7BrzXl</w:t>
      </w:r>
    </w:p>
    <w:p>
      <w:pPr>
        <w:pStyle w:val="PreformattedText"/>
        <w:bidi w:val="0"/>
        <w:spacing w:before="0" w:after="0"/>
        <w:jc w:val="left"/>
        <w:rPr/>
      </w:pPr>
      <w:r>
        <w:rPr/>
        <w:t>2pjhpSQ7UXpy9jDbpkzqef1m8jZTtS9UOkB86wtJ5MK2da28cRNYdq4F8PQ2rWet2bvInCyKyE4Tsc</w:t>
      </w:r>
    </w:p>
    <w:p>
      <w:pPr>
        <w:pStyle w:val="PreformattedText"/>
        <w:bidi w:val="0"/>
        <w:spacing w:before="0" w:after="0"/>
        <w:jc w:val="left"/>
        <w:rPr/>
      </w:pPr>
      <w:r>
        <w:rPr/>
        <w:t>BRXTrpwgkMOQCTFEY4GuV2yPu4fJ7z5iby2mHG5sp9DltSmlJYZbDbcU2r03JFa8Oy1hTfSZ3ezrA6</w:t>
      </w:r>
    </w:p>
    <w:p>
      <w:pPr>
        <w:pStyle w:val="PreformattedText"/>
        <w:bidi w:val="0"/>
        <w:spacing w:before="0" w:after="0"/>
        <w:jc w:val="left"/>
        <w:rPr/>
      </w:pPr>
      <w:r>
        <w:rPr/>
        <w:t>sLUVv5kDOh6cOp9bzHvIE7GepxoaZlEJExVEF5wXE0Vcz3sRZpiOMmFle5o649Vx9XcZ7T74vSKhAg</w:t>
      </w:r>
    </w:p>
    <w:p>
      <w:pPr>
        <w:pStyle w:val="PreformattedText"/>
        <w:bidi w:val="0"/>
        <w:spacing w:before="0" w:after="0"/>
        <w:jc w:val="left"/>
        <w:rPr/>
      </w:pPr>
      <w:r>
        <w:rPr/>
        <w:t>SGAZdXl3w438/wDR8uC4vZbXYu1FzzZAId508zCQMCQwJiBAwMAoABAGgAQYHlkDoQIE2pBGAhG4jp</w:t>
      </w:r>
    </w:p>
    <w:p>
      <w:pPr>
        <w:pStyle w:val="PreformattedText"/>
        <w:bidi w:val="0"/>
        <w:spacing w:before="0" w:after="0"/>
        <w:jc w:val="left"/>
        <w:rPr/>
      </w:pPr>
      <w:r>
        <w:rPr/>
        <w:t>Eg6DYYMOKRprQVy1JUnYg8qF8sRWLloGd06Rimzuea3sr1s70w5/eLKe4K8Gplp0cOalW0gZeZnXN2</w:t>
      </w:r>
    </w:p>
    <w:p>
      <w:pPr>
        <w:pStyle w:val="PreformattedText"/>
        <w:bidi w:val="0"/>
        <w:spacing w:before="0" w:after="0"/>
        <w:jc w:val="left"/>
        <w:rPr/>
      </w:pPr>
      <w:r>
        <w:rPr/>
        <w:t>WLnm40wri6zHT70PW+jnq49FDDW0O4E4pmTAbBRCnBLrpxDcCA0SMAKocT08+h2cmE48SVQihHFSnD</w:t>
      </w:r>
    </w:p>
    <w:p>
      <w:pPr>
        <w:pStyle w:val="PreformattedText"/>
        <w:bidi w:val="0"/>
        <w:spacing w:before="0" w:after="0"/>
        <w:jc w:val="left"/>
        <w:rPr/>
      </w:pPr>
      <w:r>
        <w:rPr/>
        <w:t>Zy01I0zJc4rzNcVRzIqvzU0Haow6KWWmjFtUKlegt65z0u29byy1xFFrPaSLNUQ3EhQXnBUV7zmmr+</w:t>
      </w:r>
    </w:p>
    <w:p>
      <w:pPr>
        <w:pStyle w:val="PreformattedText"/>
        <w:bidi w:val="0"/>
        <w:spacing w:before="0" w:after="0"/>
        <w:jc w:val="left"/>
        <w:rPr/>
      </w:pPr>
      <w:r>
        <w:rPr/>
        <w:t>XRYzuQpgAI3Na5o64b/L099z9VvowK5djsSExkBnVLm6OYK4f0fMTV/Pa5nduLmmiGwu76ME0ySYyE</w:t>
      </w:r>
    </w:p>
    <w:p>
      <w:pPr>
        <w:pStyle w:val="PreformattedText"/>
        <w:bidi w:val="0"/>
        <w:spacing w:before="0" w:after="0"/>
        <w:jc w:val="left"/>
        <w:rPr/>
      </w:pPr>
      <w:r>
        <w:rPr/>
        <w:t>xgSExgFDDABaAAEICBTRA4kmhJ0khQACDjOkSDpGwwYcUuKS8rssOpdng7XySPOl6EVo4aV9JZOfOt</w:t>
      </w:r>
    </w:p>
    <w:p>
      <w:pPr>
        <w:pStyle w:val="PreformattedText"/>
        <w:bidi w:val="0"/>
        <w:spacing w:before="0" w:after="0"/>
        <w:jc w:val="left"/>
        <w:rPr/>
      </w:pPr>
      <w:r>
        <w:rPr/>
        <w:t>XO93K7A8mi1S0xaTOi59drOoNZbTOymMVzrnj9Z6eNMGKpNZVK6PQH6zth6Rtjk4785yddgLIGEoSM</w:t>
      </w:r>
    </w:p>
    <w:p>
      <w:pPr>
        <w:pStyle w:val="PreformattedText"/>
        <w:bidi w:val="0"/>
        <w:spacing w:before="0" w:after="0"/>
        <w:jc w:val="left"/>
        <w:rPr/>
      </w:pPr>
      <w:r>
        <w:rPr/>
        <w:t>ScYQS4QiTZok3AwQUR8H18mr0c+1UfMFzJF5bGFFS3sdOuy1w1YC1KnYkgqc2l0EXLje5cdVlfFtll</w:t>
      </w:r>
    </w:p>
    <w:p>
      <w:pPr>
        <w:pStyle w:val="PreformattedText"/>
        <w:bidi w:val="0"/>
        <w:spacing w:before="0" w:after="0"/>
        <w:jc w:val="left"/>
        <w:rPr/>
      </w:pPr>
      <w:r>
        <w:rPr/>
        <w:t>dmpjT19co7V0XUep5tro5knZy1knQ5ZKk5YILirWVfTOeL0Mt7WekpTAIo2q9xR1xsRXo/nepq7YS6</w:t>
      </w:r>
    </w:p>
    <w:p>
      <w:pPr>
        <w:pStyle w:val="PreformattedText"/>
        <w:bidi w:val="0"/>
        <w:spacing w:before="0" w:after="0"/>
        <w:jc w:val="left"/>
        <w:rPr/>
      </w:pPr>
      <w:r>
        <w:rPr/>
        <w:t>5lSTEDApcOOmXh0cd0Ycp3edOqv5bXc7tRcyolQue96MUkzTAwJCYwIEMUhbFIWAACAGApZA6ENAzS</w:t>
      </w:r>
    </w:p>
    <w:p>
      <w:pPr>
        <w:pStyle w:val="PreformattedText"/>
        <w:bidi w:val="0"/>
        <w:spacing w:before="0" w:after="0"/>
        <w:jc w:val="left"/>
        <w:rPr/>
      </w:pPr>
      <w:r>
        <w:rPr/>
        <w:t>TYYJCNCkpEwhmI2CnEiKXYHcV1an49ufFGEESdmHcytmThLnezhrvZ3j0G1aFqKusyvUkzdFLU66eR</w:t>
      </w:r>
    </w:p>
    <w:p>
      <w:pPr>
        <w:pStyle w:val="PreformattedText"/>
        <w:bidi w:val="0"/>
        <w:spacing w:before="0" w:after="0"/>
        <w:jc w:val="left"/>
        <w:rPr/>
      </w:pPr>
      <w:r>
        <w:rPr/>
        <w:t>c8UyrpBZ10sXkxYRXOazsgTO/qPVerm6G4iz04/g73TmBwIbocIU4AjBCcbBIDhnI4Ht5NHXPqKjw3</w:t>
      </w:r>
    </w:p>
    <w:p>
      <w:pPr>
        <w:pStyle w:val="PreformattedText"/>
        <w:bidi w:val="0"/>
        <w:spacing w:before="0" w:after="0"/>
        <w:jc w:val="left"/>
        <w:rPr/>
      </w:pPr>
      <w:r>
        <w:rPr/>
        <w:t>TLlc9cdkTlmacV2GG8YZyrVJ1GjFiaRpZ3On2mFjU9jlfIrTKqbkC1iS50rnpPT8y70c5y7EayRZzR</w:t>
      </w:r>
    </w:p>
    <w:p>
      <w:pPr>
        <w:pStyle w:val="PreformattedText"/>
        <w:bidi w:val="0"/>
        <w:spacing w:before="0" w:after="0"/>
        <w:jc w:val="left"/>
        <w:rPr/>
      </w:pPr>
      <w:r>
        <w:rPr/>
        <w:t>DZoQr1nVvKvcTTejlvbzuVWgEmOiredLXGpefe+Z6vUZa3d8DuXpODIjzunz785T43u4Mfp5bkaXst</w:t>
      </w:r>
    </w:p>
    <w:p>
      <w:pPr>
        <w:pStyle w:val="PreformattedText"/>
        <w:bidi w:val="0"/>
        <w:spacing w:before="0" w:after="0"/>
        <w:jc w:val="left"/>
        <w:rPr/>
      </w:pPr>
      <w:r>
        <w:rPr/>
        <w:t>b2eluLmlmqFz3vRkkmaYEDAgZCYwxEICAgIhAAYClkxwU0qlJsmyAEI0I6CaIDAgEcSIZDoiVfElrz</w:t>
      </w:r>
    </w:p>
    <w:p>
      <w:pPr>
        <w:pStyle w:val="PreformattedText"/>
        <w:bidi w:val="0"/>
        <w:spacing w:before="0" w:after="0"/>
        <w:jc w:val="left"/>
        <w:rPr/>
      </w:pPr>
      <w:r>
        <w:rPr/>
        <w:t>qggAEBw5YqeXKFnPTZ5trEuBlhrXi9qK2IrL2jUqccOX3ysSWVdqDPGE31wc9jpTosuWZ1FL17r5el</w:t>
      </w:r>
    </w:p>
    <w:p>
      <w:pPr>
        <w:pStyle w:val="PreformattedText"/>
        <w:bidi w:val="0"/>
        <w:spacing w:before="0" w:after="0"/>
        <w:jc w:val="left"/>
        <w:rPr/>
      </w:pPr>
      <w:r>
        <w:rPr/>
        <w:t>vPcua8acZ5/eEWQOmgdEKcYQjQnAByUpRZifnXbx6VLstMvOrz8ii8qgU4amdPrubfYbyYu0LRqNqX</w:t>
      </w:r>
    </w:p>
    <w:p>
      <w:pPr>
        <w:pStyle w:val="PreformattedText"/>
        <w:bidi w:val="0"/>
        <w:spacing w:before="0" w:after="0"/>
        <w:jc w:val="left"/>
        <w:rPr/>
      </w:pPr>
      <w:r>
        <w:rPr/>
        <w:t>ja55CfRxTyd/jpGjqcr4yyihOa1La3y3PR4Nzr4iVT56SzocU4JgCguKl5Vriea0cd7UaTS0MGo2q9</w:t>
      </w:r>
    </w:p>
    <w:p>
      <w:pPr>
        <w:pStyle w:val="PreformattedText"/>
        <w:bidi w:val="0"/>
        <w:spacing w:before="0" w:after="0"/>
        <w:jc w:val="left"/>
        <w:rPr/>
      </w:pPr>
      <w:r>
        <w:rPr/>
        <w:t>xR1wz9sdTDfuvN9Xcl2bzkuU0EXVz0xh8x1cvOdnDWqbcaX89r2elvOppowEO96MUhmmBgQMNgSTAL</w:t>
      </w:r>
    </w:p>
    <w:p>
      <w:pPr>
        <w:pStyle w:val="PreformattedText"/>
        <w:bidi w:val="0"/>
        <w:spacing w:before="0" w:after="0"/>
        <w:jc w:val="left"/>
        <w:rPr/>
      </w:pPr>
      <w:r>
        <w:rPr/>
        <w:t>BEAMAgwCDAUsmOCBhpCTYASEaAmEJ6RATGTgRFLVL4zt+Z0QggZDgkKKmTSL+em5y7QjshoxWxle3F</w:t>
      </w:r>
    </w:p>
    <w:p>
      <w:pPr>
        <w:pStyle w:val="PreformattedText"/>
        <w:bidi w:val="0"/>
        <w:spacing w:before="0" w:after="0"/>
        <w:jc w:val="left"/>
        <w:rPr/>
      </w:pPr>
      <w:r>
        <w:rPr/>
        <w:t>VLmPRYVznNX0R3FgbxTRdpFy1nY6aM1jaTptXh+odHP3PRh0VxfFWnTi/P8AQji1LQMnEnCEYRoBsx</w:t>
      </w:r>
    </w:p>
    <w:p>
      <w:pPr>
        <w:pStyle w:val="PreformattedText"/>
        <w:bidi w:val="0"/>
        <w:spacing w:before="0" w:after="0"/>
        <w:jc w:val="left"/>
        <w:rPr/>
      </w:pPr>
      <w:r>
        <w:rPr/>
        <w:t>WaUlTly/Kuzk6RnY644Tn5sCIcadapMfW82+4mLKs1cDcckLlri9npbqOsiujx0lg1ovm7WW5y7NPb</w:t>
      </w:r>
    </w:p>
    <w:p>
      <w:pPr>
        <w:pStyle w:val="PreformattedText"/>
        <w:bidi w:val="0"/>
        <w:spacing w:before="0" w:after="0"/>
        <w:jc w:val="left"/>
        <w:rPr/>
      </w:pPr>
      <w:r>
        <w:rPr/>
        <w:t>Ld9Dh6Pr4TVTxpLFlNuhmA1BWdTTKtcTzehjtcz1mlsA0Rua1xS0xz9sHDX5urpOTt28drSaCszMuM</w:t>
      </w:r>
    </w:p>
    <w:p>
      <w:pPr>
        <w:pStyle w:val="PreformattedText"/>
        <w:bidi w:val="0"/>
        <w:spacing w:before="0" w:after="0"/>
        <w:jc w:val="left"/>
        <w:rPr/>
      </w:pPr>
      <w:r>
        <w:rPr/>
        <w:t>jbHH6ObO1xr1NyNL+W17PS1F2JokMHd9GCBgZDAwJjDYGaAQoEGBgYEDAUskPQgYaQkMmAhBNu5dt0</w:t>
      </w:r>
    </w:p>
    <w:p>
      <w:pPr>
        <w:pStyle w:val="PreformattedText"/>
        <w:bidi w:val="0"/>
        <w:spacing w:before="0" w:after="0"/>
        <w:jc w:val="left"/>
        <w:rPr/>
      </w:pPr>
      <w:r>
        <w:rPr/>
        <w:t>nYTBlwIgT+VdDxWxmIAQ7AQKJ4oAKXbit3k6ADQTu5addm648+5y9JmTqjO4lABaQDlrdkpaTFFdFj</w:t>
      </w:r>
    </w:p>
    <w:p>
      <w:pPr>
        <w:pStyle w:val="PreformattedText"/>
        <w:bidi w:val="0"/>
        <w:spacing w:before="0" w:after="0"/>
        <w:jc w:val="left"/>
        <w:rPr/>
      </w:pPr>
      <w:r>
        <w:rPr/>
        <w:t>pzOq1qlh9eL1Ps4+n1jUqJ2QxfF+d6McWk4JYpxBEyMIgTLVK3UYc14x18voIuo1yuOfkW5ki6YQ1L</w:t>
      </w:r>
    </w:p>
    <w:p>
      <w:pPr>
        <w:pStyle w:val="PreformattedText"/>
        <w:bidi w:val="0"/>
        <w:spacing w:before="0" w:after="0"/>
        <w:jc w:val="left"/>
        <w:rPr/>
      </w:pPr>
      <w:r>
        <w:rPr/>
        <w:t>B0eG3QRejQMugnuo1qjnKnIT7LOud2z7vHTosLki7cVjbZ5GucdrofS8/periSqxGksWU2gYAc17in</w:t>
      </w:r>
    </w:p>
    <w:p>
      <w:pPr>
        <w:pStyle w:val="PreformattedText"/>
        <w:bidi w:val="0"/>
        <w:spacing w:before="0" w:after="0"/>
        <w:jc w:val="left"/>
        <w:rPr/>
      </w:pPr>
      <w:r>
        <w:rPr/>
        <w:t>plVvOaL0strme00NmMKOlXuKOuFDbFBcz1v5baWO0s1LLiajaq3OfrjR1yrtXI0v5bXo0sxVmKJNg7</w:t>
      </w:r>
    </w:p>
    <w:p>
      <w:pPr>
        <w:pStyle w:val="PreformattedText"/>
        <w:bidi w:val="0"/>
        <w:spacing w:before="0" w:after="0"/>
        <w:jc w:val="left"/>
        <w:rPr/>
      </w:pPr>
      <w:r>
        <w:rPr/>
        <w:t>nfBmMDAwMhmCCEzAAUMDAgQIEBSyQ40DUlLSbMBIQYbsTSEmjGA4EfKlPxiyNhCcIwiREN0SJ2odZo</w:t>
      </w:r>
    </w:p>
    <w:p>
      <w:pPr>
        <w:pStyle w:val="PreformattedText"/>
        <w:bidi w:val="0"/>
        <w:spacing w:before="0" w:after="0"/>
        <w:jc w:val="left"/>
        <w:rPr/>
      </w:pPr>
      <w:r>
        <w:rPr/>
        <w:t>prf5N7k0CfT4a7EuVrPtVms1htFR0AasVYzqTHXMuOZ2zjm+v5deV1W5U5Wi6ZHovRzejdPPoNaVIw</w:t>
      </w:r>
    </w:p>
    <w:p>
      <w:pPr>
        <w:pStyle w:val="PreformattedText"/>
        <w:bidi w:val="0"/>
        <w:spacing w:before="0" w:after="0"/>
        <w:jc w:val="left"/>
        <w:rPr/>
      </w:pPr>
      <w:r>
        <w:rPr/>
        <w:t>p56cX53ohNVosEAyMAagZAO41cc88V4n0cvqDOi0y26n5c2xx8dqAo6UYa2d9bhvZubSeYFgfTSRXn</w:t>
      </w:r>
    </w:p>
    <w:p>
      <w:pPr>
        <w:pStyle w:val="PreformattedText"/>
        <w:bidi w:val="0"/>
        <w:spacing w:before="0" w:after="0"/>
        <w:jc w:val="left"/>
        <w:rPr/>
      </w:pPr>
      <w:r>
        <w:rPr/>
        <w:t>yFLSyvtEedbR3+F9HhrbzYTWV0489c9p7Hl9BvzOixGks6FNMDADUFZ0dMqt5zKtLHe9ltLNMxhR0o</w:t>
      </w:r>
    </w:p>
    <w:p>
      <w:pPr>
        <w:pStyle w:val="PreformattedText"/>
        <w:bidi w:val="0"/>
        <w:spacing w:before="0" w:after="0"/>
        <w:jc w:val="left"/>
        <w:rPr/>
      </w:pPr>
      <w:r>
        <w:rPr/>
        <w:t>Lzoa40dcEF3Pa9lroZbGqmkAAZWqc/XGjrlBStRpoZa3c9LUXYijTYXa9GLAwMAiEGBgTGAQEGQgQI</w:t>
      </w:r>
    </w:p>
    <w:p>
      <w:pPr>
        <w:pStyle w:val="PreformattedText"/>
        <w:bidi w:val="0"/>
        <w:spacing w:before="0" w:after="0"/>
        <w:jc w:val="left"/>
        <w:rPr/>
      </w:pPr>
      <w:r>
        <w:rPr/>
        <w:t>HBwNMhvKVNhJCTZMBCAtpDMTlNOME/l6n4RY7RMkZEiGWIADIdFiKNqoF/HTpsNsxP0Dm2pNX7nQTk</w:t>
      </w:r>
    </w:p>
    <w:p>
      <w:pPr>
        <w:pStyle w:val="PreformattedText"/>
        <w:bidi w:val="0"/>
        <w:spacing w:before="0" w:after="0"/>
        <w:jc w:val="left"/>
        <w:rPr/>
      </w:pPr>
      <w:r>
        <w:rPr/>
        <w:t>pbzW2q1Mrly0gzuhFc9tlymueNZLnfoXNrxW06LnB1nfR2Nx6h28m/Ua9TYY7Wbjvx/n+jBnUMtmC1</w:t>
      </w:r>
    </w:p>
    <w:p>
      <w:pPr>
        <w:pStyle w:val="PreformattedText"/>
        <w:bidi w:val="0"/>
        <w:spacing w:before="0" w:after="0"/>
        <w:jc w:val="left"/>
        <w:rPr/>
      </w:pPr>
      <w:r>
        <w:rPr/>
        <w:t>C1AyoqlT1LjDT8C6Of2RrZvPavPwzfDgcdqCqGprtWJrvOboKpvBXGwWUdKnj3HOh6Nza422XN2bmN</w:t>
      </w:r>
    </w:p>
    <w:p>
      <w:pPr>
        <w:pStyle w:val="PreformattedText"/>
        <w:bidi w:val="0"/>
        <w:spacing w:before="0" w:after="0"/>
        <w:jc w:val="left"/>
        <w:rPr/>
      </w:pPr>
      <w:r>
        <w:rPr/>
        <w:t>9vjd3C8K553qx9B9vydjTCRKxGsk6FLQxAGq150tMql5SqtPHov5bSzSEzI2q950tcM/bEhXMtr+W1</w:t>
      </w:r>
    </w:p>
    <w:p>
      <w:pPr>
        <w:pStyle w:val="PreformattedText"/>
        <w:bidi w:val="0"/>
        <w:spacing w:before="0" w:after="0"/>
        <w:jc w:val="left"/>
        <w:rPr/>
      </w:pPr>
      <w:r>
        <w:rPr/>
        <w:t>/PWSKmGCAZWqc/XKjrhBRai7+W13PS3FWJs5bM6/fBhMAgIMDAwMxCEGQgQ3BwICA5omnGpGBMSbAC</w:t>
      </w:r>
    </w:p>
    <w:p>
      <w:pPr>
        <w:pStyle w:val="PreformattedText"/>
        <w:bidi w:val="0"/>
        <w:spacing w:before="0" w:after="0"/>
        <w:jc w:val="left"/>
        <w:rPr/>
      </w:pPr>
      <w:r>
        <w:rPr/>
        <w:t>QjBpk2aFpnLJ/KV14zTGlO1OFVOFCAUxBkMBwxZMEafWcm4xfX8u9DfLq2ugzvoZrST1GoM6gi6Acp</w:t>
      </w:r>
    </w:p>
    <w:p>
      <w:pPr>
        <w:pStyle w:val="PreformattedText"/>
        <w:bidi w:val="0"/>
        <w:spacing w:before="0" w:after="0"/>
        <w:jc w:val="left"/>
        <w:rPr/>
      </w:pPr>
      <w:r>
        <w:rPr/>
        <w:t>S5Loy2sbJVt4XllctrOtefM2tIfUC9Q7OTqNc96putSNEHO8nZznF21poRHUx0qgZk6FFalzRR4lrH</w:t>
      </w:r>
    </w:p>
    <w:p>
      <w:pPr>
        <w:pStyle w:val="PreformattedText"/>
        <w:bidi w:val="0"/>
        <w:spacing w:before="0" w:after="0"/>
        <w:jc w:val="left"/>
        <w:rPr/>
      </w:pPr>
      <w:r>
        <w:rPr/>
        <w:t>o95bmme1pl5Zrj5VF50XA1XaAOy5995VSpXQrsNG8KxJg0S516ZhXn/THM0tTC+qxvWzfD9WXpvueN</w:t>
      </w:r>
    </w:p>
    <w:p>
      <w:pPr>
        <w:pStyle w:val="PreformattedText"/>
        <w:bidi w:val="0"/>
        <w:spacing w:before="0" w:after="0"/>
        <w:jc w:val="left"/>
        <w:rPr/>
      </w:pPr>
      <w:r>
        <w:rPr/>
        <w:t>sa4EFrPU5s5phiEdRXqKOuVS8pJrTy3v47zy2GzUbUF50tcc/bFxXcttHLa7nrKqlhiAMrXNDTGhrj</w:t>
      </w:r>
    </w:p>
    <w:p>
      <w:pPr>
        <w:pStyle w:val="PreformattedText"/>
        <w:bidi w:val="0"/>
        <w:spacing w:before="0" w:after="0"/>
        <w:jc w:val="left"/>
        <w:rPr/>
      </w:pPr>
      <w:r>
        <w:rPr/>
        <w:t>DRZi7+W12Lt53PNSJsHUb4CCAQATAwMDNOAgkIDGgMZAaJFRAkIEJAlTAAgARiIACpZr5fd+I6EbLV</w:t>
      </w:r>
    </w:p>
    <w:p>
      <w:pPr>
        <w:pStyle w:val="PreformattedText"/>
        <w:bidi w:val="0"/>
        <w:spacing w:before="0" w:after="0"/>
        <w:jc w:val="left"/>
        <w:rPr/>
      </w:pPr>
      <w:r>
        <w:rPr/>
        <w:t>KREAwAEJAAwwQIPJJLjZKnezvrebbuM6vBPjtpJy3EsVt46a6KsVzlFHfHeCXLQZeAzAKTWJvllsjT</w:t>
      </w:r>
    </w:p>
    <w:p>
      <w:pPr>
        <w:pStyle w:val="PreformattedText"/>
        <w:bidi w:val="0"/>
        <w:spacing w:before="0" w:after="0"/>
        <w:jc w:val="left"/>
        <w:rPr/>
      </w:pPr>
      <w:r>
        <w:rPr/>
        <w:t>6IfrnTzdLtj1Wmd6laaQGHHef6OPz9AJlcPU12Y8XVy31qiEODoHTLtdufQqOK2w8cmszPSg1WqXHv</w:t>
      </w:r>
    </w:p>
    <w:p>
      <w:pPr>
        <w:pStyle w:val="PreformattedText"/>
        <w:bidi w:val="0"/>
        <w:spacing w:before="0" w:after="0"/>
        <w:jc w:val="left"/>
        <w:rPr/>
      </w:pPr>
      <w:r>
        <w:rPr/>
        <w:t>5X12etZq0ihYkXUdFLynOQ32+F9RBx28chZpc+nV4PnOvL0f2/H1NcJUrOexzRzaGLUTmvcUdMaemc</w:t>
      </w:r>
    </w:p>
    <w:p>
      <w:pPr>
        <w:pStyle w:val="PreformattedText"/>
        <w:bidi w:val="0"/>
        <w:spacing w:before="0" w:after="0"/>
        <w:jc w:val="left"/>
        <w:rPr/>
      </w:pPr>
      <w:r>
        <w:rPr/>
        <w:t>kvSx30Mt51SBkR0obzo64523OQXsttHHe5nrNFSjFAMr3OdrhR1ygZZmr+W13PS5FzzUktBvbc7Awh</w:t>
      </w:r>
    </w:p>
    <w:p>
      <w:pPr>
        <w:pStyle w:val="PreformattedText"/>
        <w:bidi w:val="0"/>
        <w:spacing w:before="0" w:after="0"/>
        <w:jc w:val="left"/>
        <w:rPr/>
      </w:pPr>
      <w:r>
        <w:rPr/>
        <w:t>ZGCBgYGBA7EBIMCGYSDlTNMmIEhJpylTIABCMAAGoHPzXb8HujatUhBwjBgZCCJNgFONDIdMkHL6jO</w:t>
      </w:r>
    </w:p>
    <w:p>
      <w:pPr>
        <w:pStyle w:val="PreformattedText"/>
        <w:bidi w:val="0"/>
        <w:spacing w:before="0" w:after="0"/>
        <w:jc w:val="left"/>
        <w:rPr/>
      </w:pPr>
      <w:r>
        <w:rPr/>
        <w:t>/QsNNOL0c7zwyWu959usl2wEWCqgtWGtCXXFzjdfLXPTnvPzbqyeKrM3E++c+kdvJ0tRs3FhkzSAFX</w:t>
      </w:r>
    </w:p>
    <w:p>
      <w:pPr>
        <w:pStyle w:val="PreformattedText"/>
        <w:bidi w:val="0"/>
        <w:spacing w:before="0" w:after="0"/>
        <w:jc w:val="left"/>
        <w:rPr/>
      </w:pPr>
      <w:r>
        <w:rPr/>
        <w:t>CeX6sEU7RXMYZ4Y2HTqOU1xdGK16BvyXtIwt+bxaLw87zhw1EDNGK7TDe+ymyu0wGnqi1EYrUU16nh</w:t>
      </w:r>
    </w:p>
    <w:p>
      <w:pPr>
        <w:pStyle w:val="PreformattedText"/>
        <w:bidi w:val="0"/>
        <w:spacing w:before="0" w:after="0"/>
        <w:jc w:val="left"/>
        <w:rPr/>
      </w:pPr>
      <w:r>
        <w:rPr/>
        <w:t>VW1nUcEza5NaHZzepe15F7TGYVvLY5qSbYBZG5rXnR1ypaZSzWljvoZbTzaBgjcw3FHXDO2wcL2W2l</w:t>
      </w:r>
    </w:p>
    <w:p>
      <w:pPr>
        <w:pStyle w:val="PreformattedText"/>
        <w:bidi w:val="0"/>
        <w:spacing w:before="0" w:after="0"/>
        <w:jc w:val="left"/>
        <w:rPr/>
      </w:pPr>
      <w:r>
        <w:rPr/>
        <w:t>jvcz1nmpJYtiyBxnbY0NMoamxN3stb2etyLnlyTTBp7c6EImZGJgYGGgQiY4pVUhUgSClKlCSaJCoQ</w:t>
      </w:r>
    </w:p>
    <w:p>
      <w:pPr>
        <w:pStyle w:val="PreformattedText"/>
        <w:bidi w:val="0"/>
        <w:spacing w:before="0" w:after="0"/>
        <w:jc w:val="left"/>
        <w:rPr/>
      </w:pPr>
      <w:r>
        <w:rPr/>
        <w:t>KRNpJhggQjEAZzPlTVeS05qJ6QASExAwChAkAADjkdM5bI6nDTqsr1s9NaHg0reWvdY3pBaaqsyRyB</w:t>
      </w:r>
    </w:p>
    <w:p>
      <w:pPr>
        <w:pStyle w:val="PreformattedText"/>
        <w:bidi w:val="0"/>
        <w:spacing w:before="0" w:after="0"/>
        <w:jc w:val="left"/>
        <w:rPr/>
      </w:pPr>
      <w:r>
        <w:rPr/>
        <w:t>0QqrM0KKu3lah5rXG9OXNazLLELMV0cnq3ZzdTtl1WmVxo2SAbWHzdXI+b6R1Kam0zz1eFjvfRNUcH</w:t>
      </w:r>
    </w:p>
    <w:p>
      <w:pPr>
        <w:pStyle w:val="PreformattedText"/>
        <w:bidi w:val="0"/>
        <w:spacing w:before="0" w:after="0"/>
        <w:jc w:val="left"/>
        <w:rPr/>
      </w:pPr>
      <w:r>
        <w:rPr/>
        <w:t>V8016Rry62uOb0cvjivmsryZqjU2glT38teji69yKeTStJ2UajRtYIbWdep5PmaLYvP7I9cvWvY8iz</w:t>
      </w:r>
    </w:p>
    <w:p>
      <w:pPr>
        <w:pStyle w:val="PreformattedText"/>
        <w:bidi w:val="0"/>
        <w:spacing w:before="0" w:after="0"/>
        <w:jc w:val="left"/>
        <w:rPr/>
      </w:pPr>
      <w:r>
        <w:rPr/>
        <w:t>WU4WstZFZTTpgyNxV0ijplS0ykl6WW+jjvPNoGCNzDedHbHO15yC/nvoY7Xc9Z4uRMQFkLnN1xobYx</w:t>
      </w:r>
    </w:p>
    <w:p>
      <w:pPr>
        <w:pStyle w:val="PreformattedText"/>
        <w:bidi w:val="0"/>
        <w:spacing w:before="0" w:after="0"/>
        <w:jc w:val="left"/>
        <w:rPr/>
      </w:pPr>
      <w:r>
        <w:rPr/>
        <w:t>Up4q9ltez1uRc81JLYJ9uRhIYgDQiYaBgTCRKydOYchUwThKnIrJykIaaSaQyYCAYC8/o+UNTlaLFI</w:t>
      </w:r>
    </w:p>
    <w:p>
      <w:pPr>
        <w:pStyle w:val="PreformattedText"/>
        <w:bidi w:val="0"/>
        <w:spacing w:before="0" w:after="0"/>
        <w:jc w:val="left"/>
        <w:rPr/>
      </w:pPr>
      <w:r>
        <w:rPr/>
        <w:t>2MCA0M04MCGgSABgjTaWUmtjp1HPpvZaWJfN6Lrsb3c602TBXmox3AotOM5rUTtS4UUUcL045zeYyq</w:t>
      </w:r>
    </w:p>
    <w:p>
      <w:pPr>
        <w:pStyle w:val="PreformattedText"/>
        <w:bidi w:val="0"/>
        <w:spacing w:before="0" w:after="0"/>
        <w:jc w:val="left"/>
        <w:rPr/>
      </w:pPr>
      <w:r>
        <w:rPr/>
        <w:t>EYasuyn1bn2Du5Oj0z0nN+kgnY4ec+R69LDaWk9w1zmKwy0vuODd8zZ01Y9ntyl1cvjifNxXOZa5lT</w:t>
      </w:r>
    </w:p>
    <w:p>
      <w:pPr>
        <w:pStyle w:val="PreformattedText"/>
        <w:bidi w:val="0"/>
        <w:spacing w:before="0" w:after="0"/>
        <w:jc w:val="left"/>
        <w:rPr/>
      </w:pPr>
      <w:r>
        <w:rPr/>
        <w:t>M1InsZ30WeumzIuIJqk1ppyhYqJWuaH3vPp00OnSsBy/Xz936vlXrymC1lqas5p0waiqa9xQ0xpa5S</w:t>
      </w:r>
    </w:p>
    <w:p>
      <w:pPr>
        <w:pStyle w:val="PreformattedText"/>
        <w:bidi w:val="0"/>
        <w:spacing w:before="0" w:after="0"/>
        <w:jc w:val="left"/>
        <w:rPr/>
      </w:pPr>
      <w:r>
        <w:rPr/>
        <w:t>S9PHo0Md5pp0xpC1BWdHbDO2wJF7PbQx3u562IsxsDNQCz9cc/bGCpsxd7LW7GtzO55uSWwR6cbAmk</w:t>
      </w:r>
    </w:p>
    <w:p>
      <w:pPr>
        <w:pStyle w:val="PreformattedText"/>
        <w:bidi w:val="0"/>
        <w:spacing w:before="0" w:after="0"/>
        <w:jc w:val="left"/>
        <w:rPr/>
      </w:pPr>
      <w:r>
        <w:rPr/>
        <w:t>yMBaQ0NgRJtyhZTsFTFWAmRMORUQkhAqakQMAJi187WfNugmWKRAAIEEwRscHBwJAAwIGREnPnXT8u</w:t>
      </w:r>
    </w:p>
    <w:p>
      <w:pPr>
        <w:pStyle w:val="PreformattedText"/>
        <w:bidi w:val="0"/>
        <w:spacing w:before="0" w:after="0"/>
        <w:jc w:val="left"/>
        <w:rPr/>
      </w:pPr>
      <w:r>
        <w:rPr/>
        <w:t>t/LTocdOL6cux59dyKkCeilLvs0IdFUCd1Pp0XZZueba5CzPpZTAClQCLaLEVrJ970Y+p9fLq1GnSk</w:t>
      </w:r>
    </w:p>
    <w:p>
      <w:pPr>
        <w:pStyle w:val="PreformattedText"/>
        <w:bidi w:val="0"/>
        <w:spacing w:before="0" w:after="0"/>
        <w:jc w:val="left"/>
        <w:rPr/>
      </w:pPr>
      <w:r>
        <w:rPr/>
        <w:t>ZYaIMXm6OH8v1WQJT3AVMMaX3HDxrze0mR6Nvy6/Xx+XNcXNc1htgNR1N4c8PoMtemi6G0QS8xOClu</w:t>
      </w:r>
    </w:p>
    <w:p>
      <w:pPr>
        <w:pStyle w:val="PreformattedText"/>
        <w:bidi w:val="0"/>
        <w:spacing w:before="0" w:after="0"/>
        <w:jc w:val="left"/>
        <w:rPr/>
      </w:pPr>
      <w:r>
        <w:rPr/>
        <w:t>hWFeFm0qEv1Hm0OlGnUa1/U83oO/z7AW8tTVmqeQGR1Na4o6Y0dcpZelj0aGW08WgZgOYaihthnbYO</w:t>
      </w:r>
    </w:p>
    <w:p>
      <w:pPr>
        <w:pStyle w:val="PreformattedText"/>
        <w:bidi w:val="0"/>
        <w:spacing w:before="0" w:after="0"/>
        <w:jc w:val="left"/>
        <w:rPr/>
      </w:pPr>
      <w:r>
        <w:rPr/>
        <w:t>F7LbQy2vZbTzRlKULIqWdrhn6Yw3FiNb2etzPW7nc81JNMAa8aBNJgAIIENhJkgSssJzJzFTjmHMEi</w:t>
      </w:r>
    </w:p>
    <w:p>
      <w:pPr>
        <w:pStyle w:val="PreformattedText"/>
        <w:bidi w:val="0"/>
        <w:spacing w:before="0" w:after="0"/>
        <w:jc w:val="left"/>
        <w:rPr/>
      </w:pPr>
      <w:r>
        <w:rPr/>
        <w:t>pwcEJSKhS2RUZ8n6ni9jhZpSBGDAQJkyAYgQMBoACGgBEaNnm10Mq6Xk6ec6cbuGvUIsTVUM212ubu</w:t>
      </w:r>
    </w:p>
    <w:p>
      <w:pPr>
        <w:pStyle w:val="PreformattedText"/>
        <w:bidi w:val="0"/>
        <w:spacing w:before="0" w:after="0"/>
        <w:jc w:val="left"/>
        <w:rPr/>
      </w:pPr>
      <w:r>
        <w:rPr/>
        <w:t>xdKaqUbkvdRYCoLBtVQyh02s+jOqZpqYWMG9D0ZsrXqnVzeldPNcavObDJGJHAeV62dhvBFxsVSCrT</w:t>
      </w:r>
    </w:p>
    <w:p>
      <w:pPr>
        <w:pStyle w:val="PreformattedText"/>
        <w:bidi w:val="0"/>
        <w:spacing w:before="0" w:after="0"/>
        <w:jc w:val="left"/>
        <w:rPr/>
      </w:pPr>
      <w:r>
        <w:rPr/>
        <w:t>0y5fDbl9VztT6tty9J2cXFaZ+fTXL4bcvNVqmSpEOp59t2L2W8GloSclalZrpwObiWDSnivVeeuO0O</w:t>
      </w:r>
    </w:p>
    <w:p>
      <w:pPr>
        <w:pStyle w:val="PreformattedText"/>
        <w:bidi w:val="0"/>
        <w:spacing w:before="0" w:after="0"/>
        <w:jc w:val="left"/>
        <w:rPr/>
      </w:pPr>
      <w:r>
        <w:rPr/>
        <w:t>gzdAOq9jydru4r2epzRq3QDI3Na86GuNLTOVGnh038tpptIZguYKijtjnbc7iu57X8dr2e08XKNgEU</w:t>
      </w:r>
    </w:p>
    <w:p>
      <w:pPr>
        <w:pStyle w:val="PreformattedText"/>
        <w:bidi w:val="0"/>
        <w:spacing w:before="0" w:after="0"/>
        <w:jc w:val="left"/>
        <w:rPr/>
      </w:pPr>
      <w:r>
        <w:rPr/>
        <w:t>TM/TGhrhBcWI1u563M9LsXYijm01NtyOhgJgADTjYGYkGBBMEqqQcoTFTBIm6bpKmgUpN0UfFup53Y</w:t>
      </w:r>
    </w:p>
    <w:p>
      <w:pPr>
        <w:pStyle w:val="PreformattedText"/>
        <w:bidi w:val="0"/>
        <w:spacing w:before="0" w:after="0"/>
        <w:jc w:val="left"/>
        <w:rPr/>
      </w:pPr>
      <w:r>
        <w:rPr/>
        <w:t>gmpGDoBhAgIJwjYgQIHQgYCTjQyfQcutvK93DTk9V0ON7oxRn2u7zdzLXPHktdGi7LjpDSNrLKyGhD</w:t>
      </w:r>
    </w:p>
    <w:p>
      <w:pPr>
        <w:pStyle w:val="PreformattedText"/>
        <w:bidi w:val="0"/>
        <w:spacing w:before="0" w:after="0"/>
        <w:jc w:val="left"/>
        <w:rPr/>
      </w:pPr>
      <w:r>
        <w:rPr/>
        <w:t>KVZ9TeTlSzwgZfitrO61re1z9n7eTXqNS40mpGIWFzdfIeb6YS682hWNIsOMbLbky+NuPQtMO97/AD</w:t>
      </w:r>
    </w:p>
    <w:p>
      <w:pPr>
        <w:pStyle w:val="PreformattedText"/>
        <w:bidi w:val="0"/>
        <w:spacing w:before="0" w:after="0"/>
        <w:jc w:val="left"/>
        <w:rPr/>
      </w:pPr>
      <w:r>
        <w:rPr/>
        <w:t>sTbHg5rhcduTy0oVLNUrnqcNdrO+sm6FqKXZDkLkWbKYCgJq0TZvt4OQpdDnddHo/0fgbCcs0atDEI</w:t>
      </w:r>
    </w:p>
    <w:p>
      <w:pPr>
        <w:pStyle w:val="PreformattedText"/>
        <w:bidi w:val="0"/>
        <w:spacing w:before="0" w:after="0"/>
        <w:jc w:val="left"/>
        <w:rPr/>
      </w:pPr>
      <w:r>
        <w:rPr/>
        <w:t>3Fa86OuNLTKRPSw6L+e00W4xELmC4pa4522CauZbX8tr+W083JIkM3DSz9MKG2MFRYnS9lrbjW7ndi</w:t>
      </w:r>
    </w:p>
    <w:p>
      <w:pPr>
        <w:pStyle w:val="PreformattedText"/>
        <w:bidi w:val="0"/>
        <w:spacing w:before="0" w:after="0"/>
        <w:jc w:val="left"/>
        <w:rPr/>
      </w:pPr>
      <w:r>
        <w:rPr/>
        <w:t>KOaTNLXlTECAQEEDMQmBwQSDkVGOQJRygYylu0kJNMpC+I9HwFBtGyVjAwOg2IHCyANOMQcGBIEATS</w:t>
      </w:r>
    </w:p>
    <w:p>
      <w:pPr>
        <w:pStyle w:val="PreformattedText"/>
        <w:bidi w:val="0"/>
        <w:spacing w:before="0" w:after="0"/>
        <w:jc w:val="left"/>
        <w:rPr/>
      </w:pPr>
      <w:r>
        <w:rPr/>
        <w:t>LEVq4Xrc+wCjz07WXm3LKuyguYbYrdO52pGHHU6LImUWTBhASdQHRGDxVC1bFayu4nVotUej78/onV</w:t>
      </w:r>
    </w:p>
    <w:p>
      <w:pPr>
        <w:pStyle w:val="PreformattedText"/>
        <w:bidi w:val="0"/>
        <w:spacing w:before="0" w:after="0"/>
        <w:jc w:val="left"/>
        <w:rPr/>
      </w:pPr>
      <w:r>
        <w:rPr/>
        <w:t>zatRq0rDTgIeeeT7NXHVAI2RNcVormZviLereXrnf5kHRz8kn59lrw2G2WiKpqaTci+ix06JPdVZo9</w:t>
      </w:r>
    </w:p>
    <w:p>
      <w:pPr>
        <w:pStyle w:val="PreformattedText"/>
        <w:bidi w:val="0"/>
        <w:spacing w:before="0" w:after="0"/>
        <w:jc w:val="left"/>
        <w:rPr/>
      </w:pPr>
      <w:r>
        <w:rPr/>
        <w:t>BDhxukUw1wphXEwujhwMotaDn0n1/I3rmxNGrQ2FE5r3nQ1xp6ZSS9LHovZbTzaGxItQXFHXHO2wTV</w:t>
      </w:r>
    </w:p>
    <w:p>
      <w:pPr>
        <w:pStyle w:val="PreformattedText"/>
        <w:bidi w:val="0"/>
        <w:spacing w:before="0" w:after="0"/>
        <w:jc w:val="left"/>
        <w:rPr/>
      </w:pPr>
      <w:r>
        <w:rPr/>
        <w:t>zLW/lvfy1njSRCGLUTWfrjR1xr1FibvZbW41vZ3PFHIze9tggQMMQYlimBOWBgQiKJBAY5ByAaCG6E</w:t>
      </w:r>
    </w:p>
    <w:p>
      <w:pPr>
        <w:pStyle w:val="PreformattedText"/>
        <w:bidi w:val="0"/>
        <w:spacing w:before="0" w:after="0"/>
        <w:jc w:val="left"/>
        <w:rPr/>
      </w:pPr>
      <w:r>
        <w:rPr/>
        <w:t>xS018X6vyuiRqViCQI0MABMwmIJkJgghOAjYAQEsR3cbvQ+i5d40a48TXO9nfb43p5a4I82lrVMU3K</w:t>
      </w:r>
    </w:p>
    <w:p>
      <w:pPr>
        <w:pStyle w:val="PreformattedText"/>
        <w:bidi w:val="0"/>
        <w:spacing w:before="0" w:after="0"/>
        <w:jc w:val="left"/>
        <w:rPr/>
      </w:pPr>
      <w:r>
        <w:rPr/>
        <w:t>5uoeiClfRzbcwC1iZ1sSVB6bMlqhnfcSZLcI0PtNsO13w7Xpw1nN6lI0yfM8nby3neiCqeojGyQhmJ</w:t>
      </w:r>
    </w:p>
    <w:p>
      <w:pPr>
        <w:pStyle w:val="PreformattedText"/>
        <w:bidi w:val="0"/>
        <w:spacing w:before="0" w:after="0"/>
        <w:jc w:val="left"/>
        <w:rPr/>
      </w:pPr>
      <w:r>
        <w:rPr/>
        <w:t>8MtMi49v7vOu9nFzafDZ35xy9WGEDmppELOh5trI+3mtAqlL05KjnA0XN0jROykKqHbYVzek6IvWve</w:t>
      </w:r>
    </w:p>
    <w:p>
      <w:pPr>
        <w:pStyle w:val="PreformattedText"/>
        <w:bidi w:val="0"/>
        <w:spacing w:before="0" w:after="0"/>
        <w:jc w:val="left"/>
        <w:rPr/>
      </w:pPr>
      <w:r>
        <w:rPr/>
        <w:t>8PcTnlmrYbBG5r3nQ1xp6YyKtLHe9ltNFopEg1BcUdcM/bFxW89b+W97LWeNJEJjBBU0NMaWuUFRNN</w:t>
      </w:r>
    </w:p>
    <w:p>
      <w:pPr>
        <w:pStyle w:val="PreformattedText"/>
        <w:bidi w:val="0"/>
        <w:spacing w:before="0" w:after="0"/>
        <w:jc w:val="left"/>
        <w:rPr/>
      </w:pPr>
      <w:r>
        <w:rPr/>
        <w:t>38trca3c7nmjkQdNtkgYEAiYGBgQC0wxB0ONwIDGYGgxpNNJP5c0PBNEAGDscEgQNhA4CFpgBZRA04</w:t>
      </w:r>
    </w:p>
    <w:p>
      <w:pPr>
        <w:pStyle w:val="PreformattedText"/>
        <w:bidi w:val="0"/>
        <w:spacing w:before="0" w:after="0"/>
        <w:jc w:val="left"/>
        <w:rPr/>
      </w:pPr>
      <w:r>
        <w:rPr/>
        <w:t>MNgQAiCWCNDHSxJ1XLukYusys9C59drDXKHlMsVLJkIitNLOs30Z1E1TjMwJru8XUYKrMpYDXe4aTX</w:t>
      </w:r>
    </w:p>
    <w:p>
      <w:pPr>
        <w:pStyle w:val="PreformattedText"/>
        <w:bidi w:val="0"/>
        <w:spacing w:before="0" w:after="0"/>
        <w:jc w:val="left"/>
        <w:rPr/>
      </w:pPr>
      <w:r>
        <w:rPr/>
        <w:t>Mc1gzdq5nD1Dq5es6MOh0z0qmdoh1pfA+P7MGej0icsEE1XDjZ14i17X1cHXeh53PzXJTXmHPvy8XQ</w:t>
      </w:r>
    </w:p>
    <w:p>
      <w:pPr>
        <w:pStyle w:val="PreformattedText"/>
        <w:bidi w:val="0"/>
        <w:spacing w:before="0" w:after="0"/>
        <w:jc w:val="left"/>
        <w:rPr/>
      </w:pPr>
      <w:r>
        <w:rPr/>
        <w:t>SDSMHaOp5d5orWb7DOrDbJ6ON0tM8G1ytzWpKW6KDXdYXS6MPX/c8TWmpZo1bCYAarXFHXGnpiarSx</w:t>
      </w:r>
    </w:p>
    <w:p>
      <w:pPr>
        <w:pStyle w:val="PreformattedText"/>
        <w:bidi w:val="0"/>
        <w:spacing w:before="0" w:after="0"/>
        <w:jc w:val="left"/>
        <w:rPr/>
      </w:pPr>
      <w:r>
        <w:rPr/>
        <w:t>3vY7TK3TYQUoaijrhQ2wQW89b+W13LaeblmmpMivcUbypa4w0ppq/ltbjS5npPNHIg63bNAwMCAQYG</w:t>
      </w:r>
    </w:p>
    <w:p>
      <w:pPr>
        <w:pStyle w:val="PreformattedText"/>
        <w:bidi w:val="0"/>
        <w:spacing w:before="0" w:after="0"/>
        <w:jc w:val="left"/>
        <w:rPr/>
      </w:pPr>
      <w:r>
        <w:rPr/>
        <w:t>BCFoQEENJIZA4zAhmhJoPNaPiXUmaQMDg4CDAgICZOyZp0TJhSAHQA3AUVk4ZLmV6md7nNrVpV7npc</w:t>
      </w:r>
    </w:p>
    <w:p>
      <w:pPr>
        <w:pStyle w:val="PreformattedText"/>
        <w:bidi w:val="0"/>
        <w:spacing w:before="0" w:after="0"/>
        <w:jc w:val="left"/>
        <w:rPr/>
      </w:pPr>
      <w:r>
        <w:rPr/>
        <w:t>77Ln1qzebSiCUcLRI3YrKtbg82ie45pqnL9DyoWUJuZrmmtOX18VydK/jpmDmubzWlJ6V3cnWdPPq1</w:t>
      </w:r>
    </w:p>
    <w:p>
      <w:pPr>
        <w:pStyle w:val="PreformattedText"/>
        <w:bidi w:val="0"/>
        <w:spacing w:before="0" w:after="0"/>
        <w:jc w:val="left"/>
        <w:rPr/>
      </w:pPr>
      <w:r>
        <w:rPr/>
        <w:t>NxqRoR8pwehh8fYmmCKWQQJ8yr4F12u/J7N6nkYqrlk+Bx283x2owxqMHfPTy01MrYOrjTaVXEJO5m</w:t>
      </w:r>
    </w:p>
    <w:p>
      <w:pPr>
        <w:pStyle w:val="PreformattedText"/>
        <w:bidi w:val="0"/>
        <w:spacing w:before="0" w:after="0"/>
        <w:jc w:val="left"/>
        <w:rPr/>
      </w:pPr>
      <w:r>
        <w:rPr/>
        <w:t>83XPF0mlc8dpKyuzIg9O6OTufY8m/GksWabAgBqtedHXGnplIno473st5pt0CyNzHUUdcaG2CC5nrf</w:t>
      </w:r>
    </w:p>
    <w:p>
      <w:pPr>
        <w:pStyle w:val="PreformattedText"/>
        <w:bidi w:val="0"/>
        <w:spacing w:before="0" w:after="0"/>
        <w:jc w:val="left"/>
        <w:rPr/>
      </w:pPr>
      <w:r>
        <w:rPr/>
        <w:t>y3uZaTzpJNM0wV7ijeVLXGGpmVX8d7cXcz1nlnLQdltmgQMDAwCCBmCIQETIYaG4ODgQGmk0l8Zavy</w:t>
      </w:r>
    </w:p>
    <w:p>
      <w:pPr>
        <w:pStyle w:val="PreformattedText"/>
        <w:bidi w:val="0"/>
        <w:spacing w:before="0" w:after="0"/>
        <w:jc w:val="left"/>
        <w:rPr/>
      </w:pPr>
      <w:r>
        <w:rPr/>
        <w:t>iyZpgFBAwMDgIEyRhit0SgSYtODACbAIQJ1oDzvpOfSENXK6Gs+i82+hjeTRQGSdupz2tuKhAmzuRD</w:t>
      </w:r>
    </w:p>
    <w:p>
      <w:pPr>
        <w:pStyle w:val="PreformattedText"/>
        <w:bidi w:val="0"/>
        <w:spacing w:before="0" w:after="0"/>
        <w:jc w:val="left"/>
        <w:rPr/>
      </w:pPr>
      <w:r>
        <w:rPr/>
        <w:t>nmhc9pnekigVbl83Sla7/G+Kp7MlWbiTlC5U5qfba4+k93Fs6xoVM7ThSjTgvJ9cZbtRzRsBPJVeer</w:t>
      </w:r>
    </w:p>
    <w:p>
      <w:pPr>
        <w:pStyle w:val="PreformattedText"/>
        <w:bidi w:val="0"/>
        <w:spacing w:before="0" w:after="0"/>
        <w:jc w:val="left"/>
        <w:rPr/>
      </w:pPr>
      <w:r>
        <w:rPr/>
        <w:t>V7x+jfZ8Kgngo4uNPKuXpyEQox9IzrnqufamPpc72ld4HFYiwSpaZ4u2dEMMKEu5ceia4+i+v4+jOk</w:t>
      </w:r>
    </w:p>
    <w:p>
      <w:pPr>
        <w:pStyle w:val="PreformattedText"/>
        <w:bidi w:val="0"/>
        <w:spacing w:before="0" w:after="0"/>
        <w:jc w:val="left"/>
        <w:rPr/>
      </w:pPr>
      <w:r>
        <w:rPr/>
        <w:t>02aaQzAJr3FHXGppkaejj0XctZpt0C2DmKoo7Y0dcEFzPW/ltcz2ni5E2AQrXFLTGnpjDSmVX8d7UX</w:t>
      </w:r>
    </w:p>
    <w:p>
      <w:pPr>
        <w:pStyle w:val="PreformattedText"/>
        <w:bidi w:val="0"/>
        <w:spacing w:before="0" w:after="0"/>
        <w:jc w:val="left"/>
        <w:rPr/>
      </w:pPr>
      <w:r>
        <w:rPr/>
        <w:t>dz1mmjQg7fWEDIYGaQ2BhMAAIAJhsCBAgQEBjUukH526kVE7TBEggQIHABkKRhsuUpwmYCBBwiQYRD</w:t>
      </w:r>
    </w:p>
    <w:p>
      <w:pPr>
        <w:pStyle w:val="PreformattedText"/>
        <w:bidi w:val="0"/>
        <w:spacing w:before="0" w:after="0"/>
        <w:jc w:val="left"/>
        <w:rPr/>
      </w:pPr>
      <w:r>
        <w:rPr/>
        <w:t>hRXlz4X0UVmUtrl2kb9C5d6tLLDMy0t6QFK2jbisyh2CGe1U0jdiu2zrn7VNO8jDZ6JnWWyNO7NZee</w:t>
      </w:r>
    </w:p>
    <w:p>
      <w:pPr>
        <w:pStyle w:val="PreformattedText"/>
        <w:bidi w:val="0"/>
        <w:spacing w:before="0" w:after="0"/>
        <w:jc w:val="left"/>
        <w:rPr/>
      </w:pPr>
      <w:r>
        <w:rPr/>
        <w:t>jouisNaG+WJnfo3Xy911c2rpEzCEg4vz/RyOXqcYy4ipXNNVw2e3J1P1D7XgPU5SOZVeV8vTyUXRiq</w:t>
      </w:r>
    </w:p>
    <w:p>
      <w:pPr>
        <w:pStyle w:val="PreformattedText"/>
        <w:bidi w:val="0"/>
        <w:spacing w:before="0" w:after="0"/>
        <w:jc w:val="left"/>
        <w:rPr/>
      </w:pPr>
      <w:r>
        <w:rPr/>
        <w:t>rnD3z0cdNaW+enTZa6jAqYg0wrysLfPGaaXk3O249P9jyWyvq98Z5qRUkMyNzXvOlplU0yNPRx3u5b</w:t>
      </w:r>
    </w:p>
    <w:p>
      <w:pPr>
        <w:pStyle w:val="PreformattedText"/>
        <w:bidi w:val="0"/>
        <w:spacing w:before="0" w:after="0"/>
        <w:jc w:val="left"/>
        <w:rPr/>
      </w:pPr>
      <w:r>
        <w:rPr/>
        <w:t>SqnVMyNzG4o7Y0tcGC7ltez2uZazTcg2AQq1nT0yp6ZRUpU7+O9uNLkaTRRjYO60zQIGBgQMDAgAQA</w:t>
      </w:r>
    </w:p>
    <w:p>
      <w:pPr>
        <w:pStyle w:val="PreformattedText"/>
        <w:bidi w:val="0"/>
        <w:spacing w:before="0" w:after="0"/>
        <w:jc w:val="left"/>
        <w:rPr/>
      </w:pPr>
      <w:r>
        <w:rPr/>
        <w:t>ICAggYECBwNNJ+J0fIVktFhoQiQgcEBgzEDgTLYrNKWiynWQgFDAAQpxJlz3sSypS46dXy76sXGGO2</w:t>
      </w:r>
    </w:p>
    <w:p>
      <w:pPr>
        <w:pStyle w:val="PreformattedText"/>
        <w:bidi w:val="0"/>
        <w:spacing w:before="0" w:after="0"/>
        <w:jc w:val="left"/>
        <w:rPr/>
      </w:pPr>
      <w:r>
        <w:rPr/>
        <w:t>srs6xRF0cVSZCzQoqIguKjPQMqyLMkNrN49rtYqZPKZsRWbNasONOwK1cnclpIo9H7OPpt8rdIgcWT</w:t>
      </w:r>
    </w:p>
    <w:p>
      <w:pPr>
        <w:pStyle w:val="PreformattedText"/>
        <w:bidi w:val="0"/>
        <w:spacing w:before="0" w:after="0"/>
        <w:jc w:val="left"/>
        <w:rPr/>
      </w:pPr>
      <w:r>
        <w:rPr/>
        <w:t>jvyPm+khgnCU8ghgqvLc9/or1/D6HfmpDxJfFZ6+Q83RMLDi8S4rXO3jpfi+oy0kx1LbOS5oUr0ORr</w:t>
      </w:r>
    </w:p>
    <w:p>
      <w:pPr>
        <w:pStyle w:val="PreformattedText"/>
        <w:bidi w:val="0"/>
        <w:spacing w:before="0" w:after="0"/>
        <w:jc w:val="left"/>
        <w:rPr/>
      </w:pPr>
      <w:r>
        <w:rPr/>
        <w:t>i98aGV2WtXow9c9rxcfm6el0zvJyS0NmRuK9xT0yp6ZGnpYb3c9jVONhAEdRR2xpa4MK5nvfx2t56z</w:t>
      </w:r>
    </w:p>
    <w:p>
      <w:pPr>
        <w:pStyle w:val="PreformattedText"/>
        <w:bidi w:val="0"/>
        <w:spacing w:before="0" w:after="0"/>
        <w:jc w:val="left"/>
        <w:rPr/>
      </w:pPr>
      <w:r>
        <w:rPr/>
        <w:t>zZpoAZWrOnplT0yhqZ1V7He3GlvPSaWZTB3mmaBgSGYkMCYyBAGhAGMgQYGBgICGSPhy35syxSnoYI</w:t>
      </w:r>
    </w:p>
    <w:p>
      <w:pPr>
        <w:pStyle w:val="PreformattedText"/>
        <w:bidi w:val="0"/>
        <w:spacing w:before="0" w:after="0"/>
        <w:jc w:val="left"/>
        <w:rPr/>
      </w:pPr>
      <w:r>
        <w:rPr/>
        <w:t>ZGBwcDYgQEx0Gy3SsBZlR0xBkAABGmCbY3fh9JjZZab+G1seWyjFXWjqaw9RPOZcalHXc4rOnkuN1G</w:t>
      </w:r>
    </w:p>
    <w:p>
      <w:pPr>
        <w:pStyle w:val="PreformattedText"/>
        <w:bidi w:val="0"/>
        <w:spacing w:before="0" w:after="0"/>
        <w:jc w:val="left"/>
        <w:rPr/>
      </w:pPr>
      <w:r>
        <w:rPr/>
        <w:t>YpPQZ3OHVQ6LdxOrNakU6JIc9ybLe+KFXo2anuezk2tIlYQIXDeb6lLDaMoWxltBTDziN/SfR8z03u</w:t>
      </w:r>
    </w:p>
    <w:p>
      <w:pPr>
        <w:pStyle w:val="PreformattedText"/>
        <w:bidi w:val="0"/>
        <w:spacing w:before="0" w:after="0"/>
        <w:jc w:val="left"/>
        <w:rPr/>
      </w:pPr>
      <w:r>
        <w:rPr/>
        <w:t>86tLzB87Neb83RwU00ulL4/fPXyvRzvrsddLn2yt8nuLNESGTjueVuM6Tvezj9O9byMyNbEabgpk3G</w:t>
      </w:r>
    </w:p>
    <w:p>
      <w:pPr>
        <w:pStyle w:val="PreformattedText"/>
        <w:bidi w:val="0"/>
        <w:spacing w:before="0" w:after="0"/>
        <w:jc w:val="left"/>
        <w:rPr/>
      </w:pPr>
      <w:r>
        <w:rPr/>
        <w:t>wROIbinplU0xNVoY73MtpCkhADUTmnrhS2xYVvLa9lvdz2nmzkQ4mq9xT0xp6ZRVM03ez2t56Wo0mh</w:t>
      </w:r>
    </w:p>
    <w:p>
      <w:pPr>
        <w:pStyle w:val="PreformattedText"/>
        <w:bidi w:val="0"/>
        <w:spacing w:before="0" w:after="0"/>
        <w:jc w:val="left"/>
        <w:rPr/>
      </w:pPr>
      <w:r>
        <w:rPr/>
        <w:t>mUwd7pmgSGBAzEDITBAAEQMEGQLBQwGMkYjf55WCE1KxSFOFNhOBMkBATHCRowELLLEk1CYKARGEIx</w:t>
      </w:r>
    </w:p>
    <w:p>
      <w:pPr>
        <w:pStyle w:val="PreformattedText"/>
        <w:bidi w:val="0"/>
        <w:spacing w:before="0" w:after="0"/>
        <w:jc w:val="left"/>
        <w:rPr/>
      </w:pPr>
      <w:r>
        <w:rPr/>
        <w:t>l6+F6/PpaxutN9PhrKVjbRWw1l2yuIjHPaCXCnohTc1GbsuvaqpmKNP0LOswehLlTeauIvIINHoxjy</w:t>
      </w:r>
    </w:p>
    <w:p>
      <w:pPr>
        <w:pStyle w:val="PreformattedText"/>
        <w:bidi w:val="0"/>
        <w:spacing w:before="0" w:after="0"/>
        <w:jc w:val="left"/>
        <w:rPr/>
      </w:pPr>
      <w:r>
        <w:rPr/>
        <w:t>vS2yoj6Lpw5THbfvL0Hs5rlIwQsPn6eV8/0QVRjIUEXPeXFZbl0Ye7+r41dOqjLDjstvJ+boxGlFZj</w:t>
      </w:r>
    </w:p>
    <w:p>
      <w:pPr>
        <w:pStyle w:val="PreformattedText"/>
        <w:bidi w:val="0"/>
        <w:spacing w:before="0" w:after="0"/>
        <w:jc w:val="left"/>
        <w:rPr/>
      </w:pPr>
      <w:r>
        <w:rPr/>
        <w:t>XI7Zdfz77eG3Z8+teXgdWGbpO0iSlTDMaz2uj7OL1L0/JNuLLa2neTIaFC5huKWmNXTKRVoY9FvLSR</w:t>
      </w:r>
    </w:p>
    <w:p>
      <w:pPr>
        <w:pStyle w:val="PreformattedText"/>
        <w:bidi w:val="0"/>
        <w:spacing w:before="0" w:after="0"/>
        <w:jc w:val="left"/>
        <w:rPr/>
      </w:pPr>
      <w:r>
        <w:rPr/>
        <w:t>WgTBSiuKemVLXFgt5638d7ues8WY2RHSrXFHTGpplDczxd7LW1GtqNJ4ZFMHe6ZoECBgQMDITBABCA</w:t>
      </w:r>
    </w:p>
    <w:p>
      <w:pPr>
        <w:pStyle w:val="PreformattedText"/>
        <w:bidi w:val="0"/>
        <w:spacing w:before="0" w:after="0"/>
        <w:jc w:val="left"/>
        <w:rPr/>
      </w:pPr>
      <w:r>
        <w:rPr/>
        <w:t>sEBQLBQwEBJ+ZU/iWwEWKU9DIgQwOBMkAwdhBI1KAAgmC8x2MiMIkQJzy7uN7vNqWGtVvrcLlVc1tJ</w:t>
      </w:r>
    </w:p>
    <w:p>
      <w:pPr>
        <w:pStyle w:val="PreformattedText"/>
        <w:bidi w:val="0"/>
        <w:spacing w:before="0" w:after="0"/>
        <w:jc w:val="left"/>
        <w:rPr/>
      </w:pPr>
      <w:r>
        <w:rPr/>
        <w:t>46Wts5kIFRXFci5Ax3NsNoMFlOjWgvZ6aIX0aQSTV2Ggkiur6cJNs6ed6WmYWkgdJizrturm2bmRpx</w:t>
      </w:r>
    </w:p>
    <w:p>
      <w:pPr>
        <w:pStyle w:val="PreformattedText"/>
        <w:bidi w:val="0"/>
        <w:spacing w:before="0" w:after="0"/>
        <w:jc w:val="left"/>
        <w:rPr/>
      </w:pPr>
      <w:r>
        <w:rPr/>
        <w:t>sHC+Z6lPHVFRpuJhZifnq3+mPb+djTBFJnOxXE47+S4b17zmyvm9s85nZ8XV32VaHLvh9GVPfHFs0Y</w:t>
      </w:r>
    </w:p>
    <w:p>
      <w:pPr>
        <w:pStyle w:val="PreformattedText"/>
        <w:bidi w:val="0"/>
        <w:spacing w:before="0" w:after="0"/>
        <w:jc w:val="left"/>
        <w:rPr/>
      </w:pPr>
      <w:r>
        <w:rPr/>
        <w:t>c2kY+kxhvdPL0fdwbGuNydI5rYSIpCicwXFPTGrplIq0MN7WeshboQC1E4qa5UtcRC1ltpY7Xc95po</w:t>
      </w:r>
    </w:p>
    <w:p>
      <w:pPr>
        <w:pStyle w:val="PreformattedText"/>
        <w:bidi w:val="0"/>
        <w:spacing w:before="0" w:after="0"/>
        <w:jc w:val="left"/>
        <w:rPr/>
      </w:pPr>
      <w:r>
        <w:rPr/>
        <w:t>5YtRtV7ihrjT0yhuZ4q9ltajW1FzRRFMHfaZsCBIZiQzGBAIwJFgAwCAgKGAgIfh7fyPTEU9KwwQhQ</w:t>
      </w:r>
    </w:p>
    <w:p>
      <w:pPr>
        <w:pStyle w:val="PreformattedText"/>
        <w:bidi w:val="0"/>
        <w:spacing w:before="0" w:after="0"/>
        <w:jc w:val="left"/>
        <w:rPr/>
      </w:pPr>
      <w:r>
        <w:rPr/>
        <w:t>hoCEYEw2EEoTtHQCGTsCnY7BRAgU2Tu433fn9PH6zczroOfbYT47VWod65YdcJ2matRYiwGuypUR4o</w:t>
      </w:r>
    </w:p>
    <w:p>
      <w:pPr>
        <w:pStyle w:val="PreformattedText"/>
        <w:bidi w:val="0"/>
        <w:spacing w:before="0" w:after="0"/>
        <w:jc w:val="left"/>
        <w:rPr/>
      </w:pPr>
      <w:r>
        <w:rPr/>
        <w:t>QObU1v46XR64rYFF3hFNbKOm7OVXCYs2e01pfQb4+fc3T6H082lpGpUkNCxOfp5Tg9BwFVHLYGc+U5</w:t>
      </w:r>
    </w:p>
    <w:p>
      <w:pPr>
        <w:pStyle w:val="PreformattedText"/>
        <w:bidi w:val="0"/>
        <w:spacing w:before="0" w:after="0"/>
        <w:jc w:val="left"/>
        <w:rPr/>
      </w:pPr>
      <w:r>
        <w:rPr/>
        <w:t>df0R7PgaN5sEKMsfKZ6cXjr5llrDSliuN2yuZ16PxdXZ51qZVyHVjm6xWVX0Zuscy1sb46e/Pv8AVz</w:t>
      </w:r>
    </w:p>
    <w:p>
      <w:pPr>
        <w:pStyle w:val="PreformattedText"/>
        <w:bidi w:val="0"/>
        <w:spacing w:before="0" w:after="0"/>
        <w:jc w:val="left"/>
        <w:rPr/>
      </w:pPr>
      <w:r>
        <w:rPr/>
        <w:t>b1QM1vuLCp2onMNxUvKtplJLv5dFrPQykm4AKKpraZU9MQC5nto473c9pZZpsETUFxn7YUdMoqmaav</w:t>
      </w:r>
    </w:p>
    <w:p>
      <w:pPr>
        <w:pStyle w:val="PreformattedText"/>
        <w:bidi w:val="0"/>
        <w:spacing w:before="0" w:after="0"/>
        <w:jc w:val="left"/>
        <w:rPr/>
      </w:pPr>
      <w:r>
        <w:rPr/>
        <w:t>ZbWY0tRpNFEUwu90hAgQMCBgYGQzAEIAwQYABkMBAQ/k2n4SwQnonaEIZaY4jA2ODgbJQstS0MDIIJ</w:t>
      </w:r>
    </w:p>
    <w:p>
      <w:pPr>
        <w:pStyle w:val="PreformattedText"/>
        <w:bidi w:val="0"/>
        <w:spacing w:before="0" w:after="0"/>
        <w:jc w:val="left"/>
        <w:rPr/>
      </w:pPr>
      <w:r>
        <w:rPr/>
        <w:t>wkCIATFFQfQ8mvXce/D9OWrzbb2OmlnfF7Tuy5Lh5qgy/aYJYqsiLSOiZkoyqIhaUVoZ3001OkmrkW</w:t>
      </w:r>
    </w:p>
    <w:p>
      <w:pPr>
        <w:pStyle w:val="PreformattedText"/>
        <w:bidi w:val="0"/>
        <w:spacing w:before="0" w:after="0"/>
        <w:jc w:val="left"/>
        <w:rPr/>
      </w:pPr>
      <w:r>
        <w:rPr/>
        <w:t>Kq7L668tvt5rFS462VXd8ok7NTzE3rtdVvjZatNONg8/8r1o5pJoUSoxcfG3T9/n+kdnAKGHVDDmub</w:t>
      </w:r>
    </w:p>
    <w:p>
      <w:pPr>
        <w:pStyle w:val="PreformattedText"/>
        <w:bidi w:val="0"/>
        <w:spacing w:before="0" w:after="0"/>
        <w:jc w:val="left"/>
        <w:rPr/>
      </w:pPr>
      <w:r>
        <w:rPr/>
        <w:t>z086x24qaSYS+U1y18dfTuTo6KHqJcx0Z4+k1IuUWbtl1XreZnJcTydu1pn1+/P1WmWmIhRtQ1FTTK</w:t>
      </w:r>
    </w:p>
    <w:p>
      <w:pPr>
        <w:pStyle w:val="PreformattedText"/>
        <w:bidi w:val="0"/>
        <w:spacing w:before="0" w:after="0"/>
        <w:jc w:val="left"/>
        <w:rPr/>
      </w:pPr>
      <w:r>
        <w:rPr/>
        <w:t>C8yTv5b2s9TTcaSCiJxX0zqXnGK/ltfy3u56yzRAIRtQXFDTHO2wioll3strMaWo0mmiVMLvbhmIGQ</w:t>
      </w:r>
    </w:p>
    <w:p>
      <w:pPr>
        <w:pStyle w:val="PreformattedText"/>
        <w:bidi w:val="0"/>
        <w:spacing w:before="0" w:after="0"/>
        <w:jc w:val="left"/>
        <w:rPr/>
      </w:pPr>
      <w:r>
        <w:rPr/>
        <w:t>mJDAzGGLQCEABgZAsZDAQEP8/dHzACnM1YpAEaGGQjAmOBsQShPRYSME0kzoOQmAiqOhL9B4OnNuaa</w:t>
      </w:r>
    </w:p>
    <w:p>
      <w:pPr>
        <w:pStyle w:val="PreformattedText"/>
        <w:bidi w:val="0"/>
        <w:spacing w:before="0" w:after="0"/>
        <w:jc w:val="left"/>
        <w:rPr/>
      </w:pPr>
      <w:r>
        <w:rPr/>
        <w:t>NHm26DOrkacjc7c09wKowOphVXm8uSTTPWDHZDpMUPazu9F9bm6A7bUWWlsNQOy6uaS41NIsMp43q9</w:t>
      </w:r>
    </w:p>
    <w:p>
      <w:pPr>
        <w:pStyle w:val="PreformattedText"/>
        <w:bidi w:val="0"/>
        <w:spacing w:before="0" w:after="0"/>
        <w:jc w:val="left"/>
        <w:rPr/>
      </w:pPr>
      <w:r>
        <w:rPr/>
        <w:t>OMTQp42d5yr0Hp5pWXaRiQYnP08xxd4SyYEhhlzfOaz7t6njADIjHmp4kVy835Zz9GKClxJ8Trl2fN</w:t>
      </w:r>
    </w:p>
    <w:p>
      <w:pPr>
        <w:pStyle w:val="PreformattedText"/>
        <w:bidi w:val="0"/>
        <w:spacing w:before="0" w:after="0"/>
        <w:jc w:val="left"/>
        <w:rPr/>
      </w:pPr>
      <w:r>
        <w:rPr/>
        <w:t>v6Vhru51ec4+0YFKinYZod/Df7uCxrnz3P08fz9O7tj63tzSCjahqaumMFZmVcy2tZ6yKnSccbIqiv</w:t>
      </w:r>
    </w:p>
    <w:p>
      <w:pPr>
        <w:pStyle w:val="PreformattedText"/>
        <w:bidi w:val="0"/>
        <w:spacing w:before="0" w:after="0"/>
        <w:jc w:val="left"/>
        <w:rPr/>
      </w:pPr>
      <w:r>
        <w:rPr/>
        <w:t>eVW84w08t7mW17LSRW6GFFRBedHXHM2xgqZVV/HazGlqNJZZJsHd6SgSGGzEkwMxgFoAEABgZDMSGA</w:t>
      </w:r>
    </w:p>
    <w:p>
      <w:pPr>
        <w:pStyle w:val="PreformattedText"/>
        <w:bidi w:val="0"/>
        <w:spacing w:before="0" w:after="0"/>
        <w:jc w:val="left"/>
        <w:rPr/>
      </w:pPr>
      <w:r>
        <w:rPr/>
        <w:t>g4Fv4XtoQJyNWKBRGCAgMCYgkYYG0QTMsppowQSMdBBQTzIfs3l9nEd3MGV3ubXeirGO3P7RairICO</w:t>
      </w:r>
    </w:p>
    <w:p>
      <w:pPr>
        <w:pStyle w:val="PreformattedText"/>
        <w:bidi w:val="0"/>
        <w:spacing w:before="0" w:after="0"/>
        <w:jc w:val="left"/>
        <w:rPr/>
      </w:pPr>
      <w:r>
        <w:rPr/>
        <w:t>6FSk6E6qpT65zyZWiCkcmrlr2GdBFWWqc1cl2Q6So7/v5MWK0WpgtBc2yozWZnQsn0jauLrV2lM042</w:t>
      </w:r>
    </w:p>
    <w:p>
      <w:pPr>
        <w:pStyle w:val="PreformattedText"/>
        <w:bidi w:val="0"/>
        <w:spacing w:before="0" w:after="0"/>
        <w:jc w:val="left"/>
        <w:rPr/>
      </w:pPr>
      <w:r>
        <w:rPr/>
        <w:t>DhPM9ODPQFTASUbPM46Po72fAkaZgIpy8xPFm/PY04rDXFVNFnJwu+PoOOnoXPtr43pVGTtGZpOZFB</w:t>
      </w:r>
    </w:p>
    <w:p>
      <w:pPr>
        <w:pStyle w:val="PreformattedText"/>
        <w:bidi w:val="0"/>
        <w:spacing w:before="0" w:after="0"/>
        <w:jc w:val="left"/>
        <w:rPr/>
      </w:pPr>
      <w:r>
        <w:rPr/>
        <w:t>RSqbPbxXdM5LnKZ2GmXT1mLUVTVvGG4JO5lvZjSRN5HdA5iqYLzrVDI6Tl697m6r02QQhSqc64pa5U</w:t>
      </w:r>
    </w:p>
    <w:p>
      <w:pPr>
        <w:pStyle w:val="PreformattedText"/>
        <w:bidi w:val="0"/>
        <w:spacing w:before="0" w:after="0"/>
        <w:jc w:val="left"/>
        <w:rPr/>
      </w:pPr>
      <w:r>
        <w:rPr/>
        <w:t>tccrfCu5lHfx3sTpaz0llumg7m5QMCBmIBEwMwQABEIMNgQJCAg+enXy/YwRokZO0wAmgdqQHB2EBM</w:t>
      </w:r>
    </w:p>
    <w:p>
      <w:pPr>
        <w:pStyle w:val="PreformattedText"/>
        <w:bidi w:val="0"/>
        <w:spacing w:before="0" w:after="0"/>
        <w:jc w:val="left"/>
        <w:rPr/>
      </w:pPr>
      <w:r>
        <w:rPr/>
        <w:t>nYYnGbU0ktkqTNzACM5Msb9N4t+M7MHyvS59LUXqZaEq5uluRTsYJGqNk0OICuLoYekQBPNac13uVZ</w:t>
      </w:r>
    </w:p>
    <w:p>
      <w:pPr>
        <w:pStyle w:val="PreformattedText"/>
        <w:bidi w:val="0"/>
        <w:spacing w:before="0" w:after="0"/>
        <w:jc w:val="left"/>
        <w:rPr/>
      </w:pPr>
      <w:r>
        <w:rPr/>
        <w:t>0VJSKbsSVQ9A0z7Xs5UGBhtpVOi1Y2zw8tNjXLX1zpJ4arpKi9SnakBBi4dHJ+f6MaqQQJnUed49Pr</w:t>
      </w:r>
    </w:p>
    <w:p>
      <w:pPr>
        <w:pStyle w:val="PreformattedText"/>
        <w:bidi w:val="0"/>
        <w:spacing w:before="0" w:after="0"/>
        <w:jc w:val="left"/>
        <w:rPr/>
      </w:pPr>
      <w:r>
        <w:rPr/>
        <w:t>/reN1O+CAQhl0EUk+UjTzyL57HbBz0CXaS43fL0fDX0DDS1nWi1S2zyNYoTWAnEyg1P0893r5fRujm</w:t>
      </w:r>
    </w:p>
    <w:p>
      <w:pPr>
        <w:pStyle w:val="PreformattedText"/>
        <w:bidi w:val="0"/>
        <w:spacing w:before="0" w:after="0"/>
        <w:jc w:val="left"/>
        <w:rPr/>
      </w:pPr>
      <w:r>
        <w:rPr/>
        <w:t>3SQajc1dMYbgk7mW9iLmmkh246AIgvNB1PB6PQ57WXJ3KBk4orPVYm/Pi9PLkbc9epMd/HezN2c9ZZ</w:t>
      </w:r>
    </w:p>
    <w:p>
      <w:pPr>
        <w:pStyle w:val="PreformattedText"/>
        <w:bidi w:val="0"/>
        <w:spacing w:before="0" w:after="0"/>
        <w:jc w:val="left"/>
        <w:rPr/>
      </w:pPr>
      <w:r>
        <w:rPr/>
        <w:t>okMHbaQhsJgTGBkMxgEAJAGEw0NwQ3QQfN1P5rpiAJm1M0gFN2nGQiB2MBg4WGS0pUFQaJGOEqJAzk</w:t>
      </w:r>
    </w:p>
    <w:p>
      <w:pPr>
        <w:pStyle w:val="PreformattedText"/>
        <w:bidi w:val="0"/>
        <w:spacing w:before="0" w:after="0"/>
        <w:jc w:val="left"/>
        <w:rPr/>
      </w:pPr>
      <w:r>
        <w:rPr/>
        <w:t>7GF9lzacd25X8a2efXFZ3eGlPDbH2jRzu6iOaraSIlFtaqi0nPN6SI70PQm++hVJqq3Yi5iTH32mXT</w:t>
      </w:r>
    </w:p>
    <w:p>
      <w:pPr>
        <w:pStyle w:val="PreformattedText"/>
        <w:bidi w:val="0"/>
        <w:spacing w:before="0" w:after="0"/>
        <w:jc w:val="left"/>
        <w:rPr/>
      </w:pPr>
      <w:r>
        <w:rPr/>
        <w:t>deF1znRdHDXTvPX6MbukGBNZyqANFzdZO1K0QIfB+b6VbLVDFKWp5adbnTzeu93nJiCNFeXTHlp8NN</w:t>
      </w:r>
    </w:p>
    <w:p>
      <w:pPr>
        <w:pStyle w:val="PreformattedText"/>
        <w:bidi w:val="0"/>
        <w:spacing w:before="0" w:after="0"/>
        <w:jc w:val="left"/>
        <w:rPr/>
      </w:pPr>
      <w:r>
        <w:rPr/>
        <w:t>8zF4OG3I5atDsixds+rzv0Lnu3FWE49IDpx56LwpqFFBqrrHp3p+d2+/MBIUqumMNQ4Xcd540lTJNM</w:t>
      </w:r>
    </w:p>
    <w:p>
      <w:pPr>
        <w:pStyle w:val="PreformattedText"/>
        <w:bidi w:val="0"/>
        <w:spacing w:before="0" w:after="0"/>
        <w:jc w:val="left"/>
        <w:rPr/>
      </w:pPr>
      <w:r>
        <w:rPr/>
        <w:t>BgOIqjo+Pt6XDqta5HcvSSEAzUOWmYny/Vx8718Ve5NO/jvYm7Wesksk2DstYQMCBgYGQzQiYAEA0D</w:t>
      </w:r>
    </w:p>
    <w:p>
      <w:pPr>
        <w:pStyle w:val="PreformattedText"/>
        <w:bidi w:val="0"/>
        <w:spacing w:before="0" w:after="0"/>
        <w:jc w:val="left"/>
        <w:rPr/>
      </w:pPr>
      <w:r>
        <w:rPr/>
        <w:t>A4ODqiBw+bKfzdTYI0EE1JwEEBggNhAgQIDZYZaEYTWEkkQhYG0OnnfRY1h7xMG/z6YFrveLouRWMr</w:t>
      </w:r>
    </w:p>
    <w:p>
      <w:pPr>
        <w:pStyle w:val="PreformattedText"/>
        <w:bidi w:val="0"/>
        <w:spacing w:before="0" w:after="0"/>
        <w:jc w:val="left"/>
        <w:rPr/>
      </w:pPr>
      <w:r>
        <w:rPr/>
        <w:t>pB00ujGlXWBavZ3TpMTYa5e0DL2das13sKlTpy9SaiasI9E1z1ejG0FipyOfa/cdN1c925py4E8Wa1</w:t>
      </w:r>
    </w:p>
    <w:p>
      <w:pPr>
        <w:pStyle w:val="PreformattedText"/>
        <w:bidi w:val="0"/>
        <w:spacing w:before="0" w:after="0"/>
        <w:jc w:val="left"/>
        <w:rPr/>
      </w:pPr>
      <w:r>
        <w:rPr/>
        <w:t>riy1dalZIwxOGJz9PK8HeKc1TI4xVfHLT6F9bxSYwMEUkCdEfMKubisqa5zDbh8dnTNLM0jdmu9wvU</w:t>
      </w:r>
    </w:p>
    <w:p>
      <w:pPr>
        <w:pStyle w:val="PreformattedText"/>
        <w:bidi w:val="0"/>
        <w:spacing w:before="0" w:after="0"/>
        <w:jc w:val="left"/>
        <w:rPr/>
      </w:pPr>
      <w:r>
        <w:rPr/>
        <w:t>mpUQNLfLGZyYo0VWd16XB6X08gOQqaumULhwu5dFiLkTJNDCkDmeH2nF6OjpmekE04IEDDCKq4683r</w:t>
      </w:r>
    </w:p>
    <w:p>
      <w:pPr>
        <w:pStyle w:val="PreformattedText"/>
        <w:bidi w:val="0"/>
        <w:spacing w:before="0" w:after="0"/>
        <w:jc w:val="left"/>
        <w:rPr/>
      </w:pPr>
      <w:r>
        <w:rPr/>
        <w:t>nxvd5lXXMk7+O9ibtZammabB12ubCQMDAwMAgwCAAJLjQ3AhOqMZh802/nBthRpkEtIhikhkwxEw2O</w:t>
      </w:r>
    </w:p>
    <w:p>
      <w:pPr>
        <w:pStyle w:val="PreformattedText"/>
        <w:bidi w:val="0"/>
        <w:spacing w:before="0" w:after="0"/>
        <w:jc w:val="left"/>
        <w:rPr/>
      </w:pPr>
      <w:r>
        <w:rPr/>
        <w:t>DgCGBBZZZanRcojBMZBIimgzeVRbudTOpYo8r9T5NsiNOfZdmtXOsrWQC3NZ47Qjc5dzjUWcr1Yru4</w:t>
      </w:r>
    </w:p>
    <w:p>
      <w:pPr>
        <w:pStyle w:val="PreformattedText"/>
        <w:bidi w:val="0"/>
        <w:spacing w:before="0" w:after="0"/>
        <w:jc w:val="left"/>
        <w:rPr/>
      </w:pPr>
      <w:r>
        <w:rPr/>
        <w:t>VCmh386jtTB3bjU3y0anS0icMDLTpd8Og2yBnP5aRBp1NuplCRhsMRAg4vz/AEaGOyQdKsHkWHb9M+</w:t>
      </w:r>
    </w:p>
    <w:p>
      <w:pPr>
        <w:pStyle w:val="PreformattedText"/>
        <w:bidi w:val="0"/>
        <w:spacing w:before="0" w:after="0"/>
        <w:jc w:val="left"/>
        <w:rPr/>
      </w:pPr>
      <w:r>
        <w:rPr/>
        <w:t>z8/buUCAUQpxJ4wYCrKms6K4DLXkcNpopxVLmlS9A5temmq8thVtsqbOHubcvv/R4PRuzjYkKVbTKG</w:t>
      </w:r>
    </w:p>
    <w:p>
      <w:pPr>
        <w:pStyle w:val="PreformattedText"/>
        <w:bidi w:val="0"/>
        <w:spacing w:before="0" w:after="0"/>
        <w:jc w:val="left"/>
        <w:rPr/>
      </w:pPr>
      <w:r>
        <w:rPr/>
        <w:t>s3Tu5bzxcqbpuAUhJ1sd+u5+uztkVJCcECBAKcGOuJNcJ6Pl0dsDTu572Iu1nrJLJNg6fXJAhIYgIm</w:t>
      </w:r>
    </w:p>
    <w:p>
      <w:pPr>
        <w:pStyle w:val="PreformattedText"/>
        <w:bidi w:val="0"/>
        <w:spacing w:before="0" w:after="0"/>
        <w:jc w:val="left"/>
        <w:rPr/>
      </w:pPr>
      <w:r>
        <w:rPr/>
        <w:t>AQETMETAhugxmM1RAYfNFV85UMKNNxytG0KaAmjYQ5WnCRiCNESARaZZsupTUMggiCZPCkpS7FrcZN</w:t>
      </w:r>
    </w:p>
    <w:p>
      <w:pPr>
        <w:pStyle w:val="PreformattedText"/>
        <w:bidi w:val="0"/>
        <w:spacing w:before="0" w:after="0"/>
        <w:jc w:val="left"/>
        <w:rPr/>
      </w:pPr>
      <w:r>
        <w:rPr/>
        <w:t>FUUdxwdPd8+nNzeBavZ3qp5VqcYIpokZrVHndq1L6DPTsMnj2tArUhiIg6IOw6ufa1zUvZ3yz08zHT</w:t>
      </w:r>
    </w:p>
    <w:p>
      <w:pPr>
        <w:pStyle w:val="PreformattedText"/>
        <w:bidi w:val="0"/>
        <w:spacing w:before="0" w:after="0"/>
        <w:jc w:val="left"/>
        <w:rPr/>
      </w:pPr>
      <w:r>
        <w:rPr/>
        <w:t>e2yGidxcajCcJGpANhsIHFXm+H8z04pqapgDy/Dr9b9Lyu56uRA4CgQFGcPFVZsuAMyL8qjTlufe3l</w:t>
      </w:r>
    </w:p>
    <w:p>
      <w:pPr>
        <w:pStyle w:val="PreformattedText"/>
        <w:bidi w:val="0"/>
        <w:spacing w:before="0" w:after="0"/>
        <w:jc w:val="left"/>
        <w:rPr/>
      </w:pPr>
      <w:r>
        <w:rPr/>
        <w:t>dQUlLl9M+8w27TJ0puFEG2VVrmNZ3Beiet5nW64JzV0ygrMgu472I0kTdDgFDE73P1dRlvPtk7TggQ</w:t>
      </w:r>
    </w:p>
    <w:p>
      <w:pPr>
        <w:pStyle w:val="PreformattedText"/>
        <w:bidi w:val="0"/>
        <w:spacing w:before="0" w:after="0"/>
        <w:jc w:val="left"/>
        <w:rPr/>
      </w:pPr>
      <w:r>
        <w:rPr/>
        <w:t>IEDDgx0ys9eB9Hy83fmNVdz2sRdrPU5ZpsLf1xQkCAQYBAQEGYzEDgUhjkHIqkHIP4rt+WsQAhBKwm</w:t>
      </w:r>
    </w:p>
    <w:p>
      <w:pPr>
        <w:pStyle w:val="PreformattedText"/>
        <w:bidi w:val="0"/>
        <w:spacing w:before="0" w:after="0"/>
        <w:jc w:val="left"/>
        <w:rPr/>
      </w:pPr>
      <w:r>
        <w:rPr/>
        <w:t>MhgJkgjYTJAlaMEAhAnVl2BWqLLU7JQcBCiGNnRht2rQKXRivU/J7NuazafKs28dLzVCiKXUtHD6Bz</w:t>
      </w:r>
    </w:p>
    <w:p>
      <w:pPr>
        <w:pStyle w:val="PreformattedText"/>
        <w:bidi w:val="0"/>
        <w:spacing w:before="0" w:after="0"/>
        <w:jc w:val="left"/>
        <w:rPr/>
      </w:pPr>
      <w:r>
        <w:rPr/>
        <w:t>yms4Aumy01Iq8KcernRMgC+q9K6+XR2zaXsb4SNcVy9W/rj2HTgYU0wQITMMUjDYYiBBhc3Vy3B3SX</w:t>
      </w:r>
    </w:p>
    <w:p>
      <w:pPr>
        <w:pStyle w:val="PreformattedText"/>
        <w:bidi w:val="0"/>
        <w:spacing w:before="0" w:after="0"/>
        <w:jc w:val="left"/>
        <w:rPr/>
      </w:pPr>
      <w:r>
        <w:rPr/>
        <w:t>Ka4bHo0ejD2j0vKQIEDIQV08pOgFVMU+Om/OIvhsNtbLTOFbc4mkdFz7dlldaKzbkdM49s8HaOhvP2</w:t>
      </w:r>
    </w:p>
    <w:p>
      <w:pPr>
        <w:pStyle w:val="PreformattedText"/>
        <w:bidi w:val="0"/>
        <w:spacing w:before="0" w:after="0"/>
        <w:jc w:val="left"/>
        <w:rPr/>
      </w:pPr>
      <w:r>
        <w:rPr/>
        <w:t>v0PNmqK+mdesiHdy3s56GUSSAWCTv8/V1GW8+2TtOCBmJCBDgw1yI04T0fKzd8DRcz2sxpZz1MZwxF</w:t>
      </w:r>
    </w:p>
    <w:p>
      <w:pPr>
        <w:pStyle w:val="PreformattedText"/>
        <w:bidi w:val="0"/>
        <w:spacing w:before="0" w:after="0"/>
        <w:jc w:val="left"/>
        <w:rPr/>
      </w:pPr>
      <w:r>
        <w:rPr/>
        <w:t>rbc6BAgYBBgBtgYSBxkEiJESlypyjrB+dl3CxhCm4jYbGBCcDAgNklBhKIwICZXCjm3CzamCyyYCCI</w:t>
      </w:r>
    </w:p>
    <w:p>
      <w:pPr>
        <w:pStyle w:val="PreformattedText"/>
        <w:bidi w:val="0"/>
        <w:spacing w:before="0" w:after="0"/>
        <w:jc w:val="left"/>
        <w:rPr/>
      </w:pPr>
      <w:r>
        <w:rPr/>
        <w:t>MXN109fWdQClwp0sNPXvL7ddHNt47Ozy1zKio2Eum1ZqermvOds2l9BjtspXQtTWijlw3prrdct3ox</w:t>
      </w:r>
    </w:p>
    <w:p>
      <w:pPr>
        <w:pStyle w:val="PreformattedText"/>
        <w:bidi w:val="0"/>
        <w:spacing w:before="0" w:after="0"/>
        <w:jc w:val="left"/>
        <w:rPr/>
      </w:pPr>
      <w:r>
        <w:rPr/>
        <w:t>t65622W3cVU+J5ent+nm2dYBECIUxCZqQJGSNEDgw+F830q8WhcrntyZf0n7HhSMQIGBwBFFOmnSHE</w:t>
      </w:r>
    </w:p>
    <w:p>
      <w:pPr>
        <w:pStyle w:val="PreformattedText"/>
        <w:bidi w:val="0"/>
        <w:spacing w:before="0" w:after="0"/>
        <w:jc w:val="left"/>
        <w:rPr/>
      </w:pPr>
      <w:r>
        <w:rPr/>
        <w:t>iqnwiryea5nDW9lqTminUc7uG3Y5vPVZO+GtLyOrKrcfQnpeZcqK2mNe8yC7jvZjWRNxoQgxOvh09V</w:t>
      </w:r>
    </w:p>
    <w:p>
      <w:pPr>
        <w:pStyle w:val="PreformattedText"/>
        <w:bidi w:val="0"/>
        <w:spacing w:before="0" w:after="0"/>
        <w:jc w:val="left"/>
        <w:rPr/>
      </w:pPr>
      <w:r>
        <w:rPr/>
        <w:t>z9VvfE6lwYECBwFOpz74bOL9Dy6G2BqrmWtmdLGekk0aYtW9uZhIHGgjBhoBASXAhyDmTlCdXOnKPz</w:t>
      </w:r>
    </w:p>
    <w:p>
      <w:pPr>
        <w:pStyle w:val="PreformattedText"/>
        <w:bidi w:val="0"/>
        <w:spacing w:before="0" w:after="0"/>
        <w:jc w:val="left"/>
        <w:rPr/>
      </w:pPr>
      <w:r>
        <w:rPr/>
        <w:t>Nv4mdHSYBQ4zaIE0gcCAgJkrCCZhNSIkYaAZWToyTMshO0bGDOl52b0LW/SdkaednVni39M4t9vLXL</w:t>
      </w:r>
    </w:p>
    <w:p>
      <w:pPr>
        <w:pStyle w:val="PreformattedText"/>
        <w:bidi w:val="0"/>
        <w:spacing w:before="0" w:after="0"/>
        <w:jc w:val="left"/>
        <w:rPr/>
      </w:pPr>
      <w:r>
        <w:rPr/>
        <w:t>sy6O+yvidZtZ1np5trXvPr4viamqPs8bgqdyL0YrlbWmi4n22+HWejxWGrjnSueNw3jiut6MNK5iRW</w:t>
      </w:r>
    </w:p>
    <w:p>
      <w:pPr>
        <w:pStyle w:val="PreformattedText"/>
        <w:bidi w:val="0"/>
        <w:spacing w:before="0" w:after="0"/>
        <w:jc w:val="left"/>
        <w:rPr/>
      </w:pPr>
      <w:r>
        <w:rPr/>
        <w:t>ThQglZK1MBtONCzcduN8/0WFjqvLMev6W9jwdnXNAgYHBgrS646iKw3RzYcoP5yTn5t9TPSgKiO9D3</w:t>
      </w:r>
    </w:p>
    <w:p>
      <w:pPr>
        <w:pStyle w:val="PreformattedText"/>
        <w:bidi w:val="0"/>
        <w:spacing w:before="0" w:after="0"/>
        <w:jc w:val="left"/>
        <w:rPr/>
      </w:pPr>
      <w:r>
        <w:rPr/>
        <w:t>s7vw6tzpJR6KHpw9v9LzLl51ryr6ZOi7l0Ws9TTIbAwhasxfV8ffrVEusE5QJiBk48rzcd+c6Obl+7</w:t>
      </w:r>
    </w:p>
    <w:p>
      <w:pPr>
        <w:pStyle w:val="PreformattedText"/>
        <w:bidi w:val="0"/>
        <w:spacing w:before="0" w:after="0"/>
        <w:jc w:val="left"/>
        <w:rPr/>
      </w:pPr>
      <w:r>
        <w:rPr/>
        <w:t>za1wY7mW1mNLEaSQyGLC25GBgJNwiBAgQRtOKQqVOwVOiwqnVTD8Ap/LAzoQ2SQEwwQJogcDA2EyUJ</w:t>
      </w:r>
    </w:p>
    <w:p>
      <w:pPr>
        <w:pStyle w:val="PreformattedText"/>
        <w:bidi w:val="0"/>
        <w:spacing w:before="0" w:after="0"/>
        <w:jc w:val="left"/>
        <w:rPr/>
      </w:pPr>
      <w:r>
        <w:rPr/>
        <w:t>GpWEBhIEgmGAUJIR2qJxCiBGPnUzOj1m0EYVIqpy63ctOtwvfw2U1Gq6ib5yozqDyupSyqXdQ7tKmG</w:t>
      </w:r>
    </w:p>
    <w:p>
      <w:pPr>
        <w:pStyle w:val="PreformattedText"/>
        <w:bidi w:val="0"/>
        <w:spacing w:before="0" w:after="0"/>
        <w:jc w:val="left"/>
        <w:rPr/>
      </w:pPr>
      <w:r>
        <w:rPr/>
        <w:t>5DTNGKzQyKXTxUsvu/Q4tfrw1rz0GpGedcvT0d5dPvlM1XTry4QIJWrDJWjBDQua5Ozn+Tqz1XmOXT</w:t>
      </w:r>
    </w:p>
    <w:p>
      <w:pPr>
        <w:pStyle w:val="PreformattedText"/>
        <w:bidi w:val="0"/>
        <w:spacing w:before="0" w:after="0"/>
        <w:jc w:val="left"/>
        <w:rPr/>
      </w:pPr>
      <w:r>
        <w:rPr/>
        <w:t>6x6Pmek9fE4IGQ7EEKIk6w64CiijIZ4nS8hz0nw22cdKIVQ6TKppu0i4lW0nQ1j2T1/It3nV0xr3k4</w:t>
      </w:r>
    </w:p>
    <w:p>
      <w:pPr>
        <w:pStyle w:val="PreformattedText"/>
        <w:bidi w:val="0"/>
        <w:spacing w:before="0" w:after="0"/>
        <w:jc w:val="left"/>
        <w:rPr/>
      </w:pPr>
      <w:r>
        <w:rPr/>
        <w:t>7uO9mNpJCGIk0DAc7fL2dLz9V64lvMqEJkwiqeW2Jc8518OV0csFQY7eWtqNbEaSRTiYY78bAgJUQR</w:t>
      </w:r>
    </w:p>
    <w:p>
      <w:pPr>
        <w:pStyle w:val="PreformattedText"/>
        <w:bidi w:val="0"/>
        <w:spacing w:before="0" w:after="0"/>
        <w:jc w:val="left"/>
        <w:rPr/>
      </w:pPr>
      <w:r>
        <w:rPr/>
        <w:t>ggcGAWiCQco505k7KudOUfx7T8bGdCBkO04zEgTCBwkYbCCRkgp2IJAdBskaZNghCBNCEIkZ8VEjod</w:t>
      </w:r>
    </w:p>
    <w:p>
      <w:pPr>
        <w:pStyle w:val="PreformattedText"/>
        <w:bidi w:val="0"/>
        <w:spacing w:before="0" w:after="0"/>
        <w:jc w:val="left"/>
        <w:rPr/>
      </w:pPr>
      <w:r>
        <w:rPr/>
        <w:t>Z02RBBLy86WVz510fLtZmtKL0M9NabgaygpJtLz7UIutmtQJJN+K2g561jB08VVT0dI7ru4+z6+XUu</w:t>
      </w:r>
    </w:p>
    <w:p>
      <w:pPr>
        <w:pStyle w:val="PreformattedText"/>
        <w:bidi w:val="0"/>
        <w:spacing w:before="0" w:after="0"/>
        <w:jc w:val="left"/>
        <w:rPr/>
      </w:pPr>
      <w:r>
        <w:rPr/>
        <w:t>ObjXm+bfsOnm3bhMpy4EwBwnatMlaQIGT4jz/RyctfOMunc6Ob3j0/JcGBA4OKJME4QrIjBmZQVQ+P</w:t>
      </w:r>
    </w:p>
    <w:p>
      <w:pPr>
        <w:pStyle w:val="PreformattedText"/>
        <w:bidi w:val="0"/>
        <w:spacing w:before="0" w:after="0"/>
        <w:jc w:val="left"/>
        <w:rPr/>
      </w:pPr>
      <w:r>
        <w:rPr/>
        <w:t>rMbDW9z77ON5lLSFfw200IVa5Gp9v9fytjbCrpjX0ydO5ltZz1kVEAicI2orgRb/J39BzdV4U1JxRz</w:t>
      </w:r>
    </w:p>
    <w:p>
      <w:pPr>
        <w:pStyle w:val="PreformattedText"/>
        <w:bidi w:val="0"/>
        <w:spacing w:before="0" w:after="0"/>
        <w:jc w:val="left"/>
        <w:rPr/>
      </w:pPr>
      <w:r>
        <w:rPr/>
        <w:t>VRVlXGN0c2VvzVdMoKgh3MtbMaWI1kmiAUpduZgcHBwiEiiBALRDIJUTDlHPNTqph/BN1xyZ0ITIdj</w:t>
      </w:r>
    </w:p>
    <w:p>
      <w:pPr>
        <w:pStyle w:val="PreformattedText"/>
        <w:bidi w:val="0"/>
        <w:spacing w:before="0" w:after="0"/>
        <w:jc w:val="left"/>
        <w:rPr/>
      </w:pPr>
      <w:r>
        <w:rPr/>
        <w:t>gbSGwGDidhgQEyRqcJAkBwkZICBwZkYRoEK6M+HTh7Gq3KSCBGVnUENTUs11HLrnjZVq46bOGxjy6m</w:t>
      </w:r>
    </w:p>
    <w:p>
      <w:pPr>
        <w:pStyle w:val="PreformattedText"/>
        <w:bidi w:val="0"/>
        <w:spacing w:before="0" w:after="0"/>
        <w:jc w:val="left"/>
        <w:rPr/>
      </w:pPr>
      <w:r>
        <w:rPr/>
        <w:t>MBVRCK5aL28rth1QTBXuMsNnOxTiomF3nVzdf0YYsaadR0vRhr3FccYJESDZaZaqTBAh0MtOK4PQ4r</w:t>
      </w:r>
    </w:p>
    <w:p>
      <w:pPr>
        <w:pStyle w:val="PreformattedText"/>
        <w:bidi w:val="0"/>
        <w:spacing w:before="0" w:after="0"/>
        <w:jc w:val="left"/>
        <w:rPr/>
      </w:pPr>
      <w:r>
        <w:rPr/>
        <w:t>LfkVp9P+x4M9JIYHYQgGCIx10QhIFFEbPIrXz3F5Wd9fx9KCk53cdLkUYQ2ue0z9w7+Hsezir6Y19M</w:t>
      </w:r>
    </w:p>
    <w:p>
      <w:pPr>
        <w:pStyle w:val="PreformattedText"/>
        <w:bidi w:val="0"/>
        <w:spacing w:before="0" w:after="0"/>
        <w:jc w:val="left"/>
        <w:rPr/>
      </w:pPr>
      <w:r>
        <w:rPr/>
        <w:t>nRcy3s56yJkAg44qiK4qXkg0cOnW5+rQy1kVQNVLirpnV0yrXnWvKGpcdzLWzGk86SzTg0l3bmYbg4</w:t>
      </w:r>
    </w:p>
    <w:p>
      <w:pPr>
        <w:pStyle w:val="PreformattedText"/>
        <w:bidi w:val="0"/>
        <w:spacing w:before="0" w:after="0"/>
        <w:jc w:val="left"/>
        <w:rPr/>
      </w:pPr>
      <w:r>
        <w:rPr/>
        <w:t>0MCRKclDTSG4SImGacycyph/nRdVkGxmICBgMTgmODgQOxAYOwwMHCVkoStSgYEJm0KNFUefDoQ5md</w:t>
      </w:r>
    </w:p>
    <w:p>
      <w:pPr>
        <w:pStyle w:val="PreformattedText"/>
        <w:bidi w:val="0"/>
        <w:spacing w:before="0" w:after="0"/>
        <w:jc w:val="left"/>
        <w:rPr/>
      </w:pPr>
      <w:r>
        <w:rPr/>
        <w:t>NrMqIgyIdaXPFRM0M6u46CjKsfK9fDfVxsgqWiZbRvZ6asvVi44rNuc7XPQSAKNClvNAADvNaLm/c2</w:t>
      </w:r>
    </w:p>
    <w:p>
      <w:pPr>
        <w:pStyle w:val="PreformattedText"/>
        <w:bidi w:val="0"/>
        <w:spacing w:before="0" w:after="0"/>
        <w:jc w:val="left"/>
        <w:rPr/>
      </w:pPr>
      <w:r>
        <w:rPr/>
        <w:t>7mwT7V28m7rnCiIJguUrLTjZDs5Hh7eG5uvzvLp+gvV8XqN8EAocDaAbIAcKK4ODBWAWvjzWeR59bn</w:t>
      </w:r>
    </w:p>
    <w:p>
      <w:pPr>
        <w:pStyle w:val="PreformattedText"/>
        <w:bidi w:val="0"/>
        <w:spacing w:before="0" w:after="0"/>
        <w:jc w:val="left"/>
        <w:rPr/>
      </w:pPr>
      <w:r>
        <w:rPr/>
        <w:t>Nv22GvO2rUPZy0tozrnB1z9P6ef1L0fMq65VrxdO5ltYjWRUSBBwiuYainrjG4NVaz2t5bSzZzSBBF</w:t>
      </w:r>
    </w:p>
    <w:p>
      <w:pPr>
        <w:pStyle w:val="PreformattedText"/>
        <w:bidi w:val="0"/>
        <w:spacing w:before="0" w:after="0"/>
        <w:jc w:val="left"/>
        <w:rPr/>
      </w:pPr>
      <w:r>
        <w:rPr/>
        <w:t>UV7ireUNw6d3PaxGliNJJopbM1dOdAgQMmzQghpjCQ3JMqQZolVSJ+dN/E1XGg6SGgRKHIJA7CBwNj</w:t>
      </w:r>
    </w:p>
    <w:p>
      <w:pPr>
        <w:pStyle w:val="PreformattedText"/>
        <w:bidi w:val="0"/>
        <w:spacing w:before="0" w:after="0"/>
        <w:jc w:val="left"/>
        <w:rPr/>
      </w:pPr>
      <w:r>
        <w:rPr/>
        <w:t>g4GxwIHY4AhgQIHRYZPSmAgQsyazIYI6DSb1ABmQ86G6ZBoJzRR43CyuykEuemrhr0+N7w5E92dN/N</w:t>
      </w:r>
    </w:p>
    <w:p>
      <w:pPr>
        <w:pStyle w:val="PreformattedText"/>
        <w:bidi w:val="0"/>
        <w:spacing w:before="0" w:after="0"/>
        <w:jc w:val="left"/>
        <w:rPr/>
      </w:pPr>
      <w:r>
        <w:rPr/>
        <w:t>5xWeLHatI0QytIpMBlGXXAgJpmQhaDsbj6R9Dg17iBOBAJ2GrtKZpgQ6ed+Yeb6nnuXR6R2+f6r28B</w:t>
      </w:r>
    </w:p>
    <w:p>
      <w:pPr>
        <w:pStyle w:val="PreformattedText"/>
        <w:bidi w:val="0"/>
        <w:spacing w:before="0" w:after="0"/>
        <w:jc w:val="left"/>
        <w:rPr/>
      </w:pPr>
      <w:r>
        <w:rPr/>
        <w:t>CAaCRoBsAojTrAwTCrjYXltr5l0Vfk6O54emNPntY7rk2Jzjazj2el9XJ6f6Pm1bxraZEnbz2sRrJN</w:t>
      </w:r>
    </w:p>
    <w:p>
      <w:pPr>
        <w:pStyle w:val="PreformattedText"/>
        <w:bidi w:val="0"/>
        <w:spacing w:before="0" w:after="0"/>
        <w:jc w:val="left"/>
        <w:rPr/>
      </w:pPr>
      <w:r>
        <w:rPr/>
        <w:t>EgAIIrmGs6euMNQaq1ltaz1mi5CnVIUTmC4q6ZQ1Dp3ctp5uzGppnFMLc0xcEDAwMDAhpjMEEBAchB</w:t>
      </w:r>
    </w:p>
    <w:p>
      <w:pPr>
        <w:pStyle w:val="PreformattedText"/>
        <w:bidi w:val="0"/>
        <w:spacing w:before="0" w:after="0"/>
        <w:jc w:val="left"/>
        <w:rPr/>
      </w:pPr>
      <w:r>
        <w:rPr/>
        <w:t>KM1Xzm6+a6YIkoZDsQIDBCdhA4EBMNhhIwxGCAgEGbEQp10MyULDUqADKh1pera1rTIz08uGKHCyO0</w:t>
      </w:r>
    </w:p>
    <w:p>
      <w:pPr>
        <w:pStyle w:val="PreformattedText"/>
        <w:bidi w:val="0"/>
        <w:spacing w:before="0" w:after="0"/>
        <w:jc w:val="left"/>
        <w:rPr/>
      </w:pPr>
      <w:r>
        <w:rPr/>
        <w:t>gEXsNmFUoznPSc+/Sc+2vNb8XtxdAUKrnxYGsWIroYei1zlqsEAJONkjVMJmeo3n6B0c/p3TzXqVdO</w:t>
      </w:r>
    </w:p>
    <w:p>
      <w:pPr>
        <w:pStyle w:val="PreformattedText"/>
        <w:bidi w:val="0"/>
        <w:spacing w:before="0" w:after="0"/>
        <w:jc w:val="left"/>
        <w:rPr/>
      </w:pPr>
      <w:r>
        <w:rPr/>
        <w:t>onAhgtsuuSYw0Hnnn+j5Hx9/TdPJ7x6XlSNAmgkaAaCNDBAiEc4IAEmfGm8cvlpqcHX3HNrwvRl6Dy</w:t>
      </w:r>
    </w:p>
    <w:p>
      <w:pPr>
        <w:pStyle w:val="PreformattedText"/>
        <w:bidi w:val="0"/>
        <w:spacing w:before="0" w:after="0"/>
        <w:jc w:val="left"/>
        <w:rPr/>
      </w:pPr>
      <w:r>
        <w:rPr/>
        <w:t>apPB3jIqfRevl9P7/Oq641rxcdzLexnrIqdAgQRXMF5U9coKyObtZ7W89pos1Tg6cbmC4q3lDUuF3P</w:t>
      </w:r>
    </w:p>
    <w:p>
      <w:pPr>
        <w:pStyle w:val="PreformattedText"/>
        <w:bidi w:val="0"/>
        <w:spacing w:before="0" w:after="0"/>
        <w:jc w:val="left"/>
        <w:rPr/>
      </w:pPr>
      <w:r>
        <w:rPr/>
        <w:t>aeLsRrImabI6O8kCBDYGGgQkMXICTaQaZDIDT+R6rxZ1GiRphk04MBiQOxwICBMNhhIywyQRBICBAI</w:t>
      </w:r>
    </w:p>
    <w:p>
      <w:pPr>
        <w:pStyle w:val="PreformattedText"/>
        <w:bidi w:val="0"/>
        <w:spacing w:before="0" w:after="0"/>
        <w:jc w:val="left"/>
        <w:rPr/>
      </w:pPr>
      <w:r>
        <w:rPr/>
        <w:t>RgIQBDLADQmQSVZdqltWpWUpMfOoxpqdO0EbDk1sdGRJN9px9FfPXoKNXKxRuY6VI0x2uR6ufnOrmn</w:t>
      </w:r>
    </w:p>
    <w:p>
      <w:pPr>
        <w:pStyle w:val="PreformattedText"/>
        <w:bidi w:val="0"/>
        <w:spacing w:before="0" w:after="0"/>
        <w:jc w:val="left"/>
        <w:rPr/>
      </w:pPr>
      <w:r>
        <w:rPr/>
        <w:t>y028dtmSnSzLmowk9kdu4tp9w477p5+r3x6XSEnXRSThkNlxq1SQxRg47+EeV68ek/S3reJO5ZsUSt</w:t>
      </w:r>
    </w:p>
    <w:p>
      <w:pPr>
        <w:pStyle w:val="PreformattedText"/>
        <w:bidi w:val="0"/>
        <w:spacing w:before="0" w:after="0"/>
        <w:jc w:val="left"/>
        <w:rPr/>
      </w:pPr>
      <w:r>
        <w:rPr/>
        <w:t>ANgjQgjRANxWGMgWeU2vmvaYuLo9T8/s5fXPr+e4k+Y3zz9J7/AH5vTfQ8+ppjW0xJO5lvYz1kVJDA</w:t>
      </w:r>
    </w:p>
    <w:p>
      <w:pPr>
        <w:pStyle w:val="PreformattedText"/>
        <w:bidi w:val="0"/>
        <w:spacing w:before="0" w:after="0"/>
        <w:jc w:val="left"/>
        <w:rPr/>
      </w:pPr>
      <w:r>
        <w:rPr/>
        <w:t>mBUV7zp64wVnIrs5bW89Z40NU4IQCr3NbTGGpdO9ntNF2I0NVJLYOpvNAgYaBgYECAQAlDQONwIRq/</w:t>
      </w:r>
    </w:p>
    <w:p>
      <w:pPr>
        <w:pStyle w:val="PreformattedText"/>
        <w:bidi w:val="0"/>
        <w:spacing w:before="0" w:after="0"/>
        <w:jc w:val="left"/>
        <w:rPr/>
      </w:pPr>
      <w:r>
        <w:rPr/>
        <w:t>hK64kATJp2ODiQEDgmGDsMHBwdhBIy0whTAgMECAAAIR10QoiRDJGEiezrNgIUYcVGDImCZhWNA8u7</w:t>
      </w:r>
    </w:p>
    <w:p>
      <w:pPr>
        <w:pStyle w:val="PreformattedText"/>
        <w:bidi w:val="0"/>
        <w:spacing w:before="0" w:after="0"/>
        <w:jc w:val="left"/>
        <w:rPr/>
      </w:pPr>
      <w:r>
        <w:rPr/>
        <w:t>FTRUCd7O/Rebo14fYcXTnzoTON2y4DbGUKFq0KZPUTml5NE4tia9f6ebvujGAIJdul2u2V0TBWHQhx</w:t>
      </w:r>
    </w:p>
    <w:p>
      <w:pPr>
        <w:pStyle w:val="PreformattedText"/>
        <w:bidi w:val="0"/>
        <w:spacing w:before="0" w:after="0"/>
        <w:jc w:val="left"/>
        <w:rPr/>
      </w:pPr>
      <w:r>
        <w:rPr/>
        <w:t>hOF2lI0yYo8J8z2OPy2+l/W8TWuGAQkaAGHGhwEK6BHZaIGAWvjLeOdm+v8vu6jK78EguL0IN8e135</w:t>
      </w:r>
    </w:p>
    <w:p>
      <w:pPr>
        <w:pStyle w:val="PreformattedText"/>
        <w:bidi w:val="0"/>
        <w:spacing w:before="0" w:after="0"/>
        <w:jc w:val="left"/>
        <w:rPr/>
      </w:pPr>
      <w:r>
        <w:rPr/>
        <w:t>/Re7z6mmNfTJ07mW9mNTmkhgTAqa15U9cYKzkV2ctbee08aGqcHSBkFRV1yhqCTuZ7Txc83LNnLSfW</w:t>
      </w:r>
    </w:p>
    <w:p>
      <w:pPr>
        <w:pStyle w:val="PreformattedText"/>
        <w:bidi w:val="0"/>
        <w:spacing w:before="0" w:after="0"/>
        <w:jc w:val="left"/>
        <w:rPr/>
      </w:pPr>
      <w:r>
        <w:rPr/>
        <w:t>6ZoGGwkDAybtIBEBTEsNA4OEKr86rqEI0zadogQMBg4JhAQExwNhscRgYzFKyYDYkGDsEQjiRTRVl1</w:t>
      </w:r>
    </w:p>
    <w:p>
      <w:pPr>
        <w:pStyle w:val="PreformattedText"/>
        <w:bidi w:val="0"/>
        <w:spacing w:before="0" w:after="0"/>
        <w:jc w:val="left"/>
        <w:rPr/>
      </w:pPr>
      <w:r>
        <w:rPr/>
        <w:t>URSyZq3NxjBhZ1EJk5ByClYTEhk3lkmUvu+Xo7Lm31MNtrLTjunn896ubJVaeOkKq2nta5XdI5CL0s</w:t>
      </w:r>
    </w:p>
    <w:p>
      <w:pPr>
        <w:pStyle w:val="PreformattedText"/>
        <w:bidi w:val="0"/>
        <w:spacing w:before="0" w:after="0"/>
        <w:jc w:val="left"/>
        <w:rPr/>
      </w:pPr>
      <w:r>
        <w:rPr/>
        <w:t>rtOtUXv3Xx9BpHRXOAqxs66DSOnuJQYKqdCWwWWWmnAUeZ8Xf5Vyd/t/peV3PRzMDINpgAYIQJkMkY</w:t>
      </w:r>
    </w:p>
    <w:p>
      <w:pPr>
        <w:pStyle w:val="PreformattedText"/>
        <w:bidi w:val="0"/>
        <w:spacing w:before="0" w:after="0"/>
        <w:jc w:val="left"/>
        <w:rPr/>
      </w:pPr>
      <w:r>
        <w:rPr/>
        <w:t>5WrDQjQeNXPz/speDq9m83sirPWF543Q2z7Ps4+/7OGpplXvFx3Mt7GepqkhgTQtVdcqemMFZyzdnP</w:t>
      </w:r>
    </w:p>
    <w:p>
      <w:pPr>
        <w:pStyle w:val="PreformattedText"/>
        <w:bidi w:val="0"/>
        <w:spacing w:before="0" w:after="0"/>
        <w:jc w:val="left"/>
        <w:rPr/>
      </w:pPr>
      <w:r>
        <w:rPr/>
        <w:t>a1nrPGkk0QOONzXuKumMFSadzPaeLnm5ZuSaSOw0lAwmGwITJpiEwgEIMCBDcfn4/h2rEAQbRMcSBg</w:t>
      </w:r>
    </w:p>
    <w:p>
      <w:pPr>
        <w:pStyle w:val="PreformattedText"/>
        <w:bidi w:val="0"/>
        <w:spacing w:before="0" w:after="0"/>
        <w:jc w:val="left"/>
        <w:rPr/>
      </w:pPr>
      <w:r>
        <w:rPr/>
        <w:t>MHBMICY4EBsIJGjAgQ5QJogkCQEDsYGRAFRFCHXTSNLVWxOGRnVdAgQ5qUzRyyoGQwCGarseXfv+bf</w:t>
      </w:r>
    </w:p>
    <w:p>
      <w:pPr>
        <w:pStyle w:val="PreformattedText"/>
        <w:bidi w:val="0"/>
        <w:spacing w:before="0" w:after="0"/>
        <w:jc w:val="left"/>
        <w:rPr/>
      </w:pPr>
      <w:r>
        <w:rPr/>
        <w:t>Y5t8/XLzju5uU3xgZoYawNWw9HT9Zc1M78h4+um30JPu/bx9xtldpVpfPTVRHRXO9cpDhTTqS0FlqR</w:t>
      </w:r>
    </w:p>
    <w:p>
      <w:pPr>
        <w:pStyle w:val="PreformattedText"/>
        <w:bidi w:val="0"/>
        <w:spacing w:before="0" w:after="0"/>
        <w:jc w:val="left"/>
        <w:rPr/>
      </w:pPr>
      <w:r>
        <w:rPr/>
        <w:t>iDBy18F832PRerh9b7uBgZBNII02AQcACNCZYYYhCsHxb0xUy09k8P07JO5WfDU+a0jv/Q4Oz6eWpe</w:t>
      </w:r>
    </w:p>
    <w:p>
      <w:pPr>
        <w:pStyle w:val="PreformattedText"/>
        <w:bidi w:val="0"/>
        <w:spacing w:before="0" w:after="0"/>
        <w:jc w:val="left"/>
        <w:rPr/>
      </w:pPr>
      <w:r>
        <w:rPr/>
        <w:t>NbTJwuZb2c9SVJCBqQiq6ZU9cIaiSLtZ72c9bMaGqNNBG5gvOnrjDUkncz2nippuadJU0jsrTAgYGB</w:t>
      </w:r>
    </w:p>
    <w:p>
      <w:pPr>
        <w:pStyle w:val="PreformattedText"/>
        <w:bidi w:val="0"/>
        <w:spacing w:before="0" w:after="0"/>
        <w:jc w:val="left"/>
        <w:rPr/>
      </w:pPr>
      <w:r>
        <w:rPr/>
        <w:t>AwIEDCAQgIIEDD8MK+UKoAYCB2nE4ICB2IHCRiBwMCZIwgMCB2SiJDsMHBwYDCIIEZ8ulICehatska</w:t>
      </w:r>
    </w:p>
    <w:p>
      <w:pPr>
        <w:pStyle w:val="PreformattedText"/>
        <w:bidi w:val="0"/>
        <w:spacing w:before="0" w:after="0"/>
        <w:jc w:val="left"/>
        <w:rPr/>
      </w:pPr>
      <w:r>
        <w:rPr/>
        <w:t>zIdSWAzFKyalKBoQO3FI0V3HLtsZ6smdRwHVhQ1gAsBEi2zp4r6Gyq5jp5Zz9HNZb9HWftvocPYXno</w:t>
      </w:r>
    </w:p>
    <w:p>
      <w:pPr>
        <w:pStyle w:val="PreformattedText"/>
        <w:bidi w:val="0"/>
        <w:spacing w:before="0" w:after="0"/>
        <w:jc w:val="left"/>
        <w:rPr/>
      </w:pPr>
      <w:r>
        <w:rPr/>
        <w:t>sSK48BOmn19xdaQOFNOKWTUjBQg8E8z171x7x6XlsCQ7GCNCAQcBQICyQJGnBB85aLynae+8P0+z5N</w:t>
      </w:r>
    </w:p>
    <w:p>
      <w:pPr>
        <w:pStyle w:val="PreformattedText"/>
        <w:bidi w:val="0"/>
        <w:spacing w:before="0" w:after="0"/>
        <w:jc w:val="left"/>
        <w:rPr/>
      </w:pPr>
      <w:r>
        <w:rPr/>
        <w:t>uk6MOQa5baPQvR87a1wqaY19MiTt5b2Y1KWgYGAaVXTGprjE5Obs5bXM9bMaOqkVMIKmC86WmMFySL</w:t>
      </w:r>
    </w:p>
    <w:p>
      <w:pPr>
        <w:pStyle w:val="PreformattedText"/>
        <w:bidi w:val="0"/>
        <w:spacing w:before="0" w:after="0"/>
        <w:jc w:val="left"/>
        <w:rPr/>
      </w:pPr>
      <w:r>
        <w:rPr/>
        <w:t>eetiNJlU8aSw0HZ2kDAwMxAwIEDAAhARMCGw/ndv5jbEbAYOCckCBxu0gcCAmOBgTRskAhkwgMRg4G</w:t>
      </w:r>
    </w:p>
    <w:p>
      <w:pPr>
        <w:pStyle w:val="PreformattedText"/>
        <w:bidi w:val="0"/>
        <w:spacing w:before="0" w:after="0"/>
        <w:jc w:val="left"/>
        <w:rPr/>
      </w:pPr>
      <w:r>
        <w:rPr/>
        <w:t>DgYACBgiCmnm5uJFuletShQh0JoEG1IydqdkjDBwjCKGyrRh6MPL1mrSsBXanREyRl6T6A5tuwiuQx</w:t>
      </w:r>
    </w:p>
    <w:p>
      <w:pPr>
        <w:pStyle w:val="PreformattedText"/>
        <w:bidi w:val="0"/>
        <w:spacing w:before="0" w:after="0"/>
        <w:jc w:val="left"/>
        <w:rPr/>
      </w:pPr>
      <w:r>
        <w:rPr/>
        <w:t>1p532PRhv6Z9Jc7rUzI0VUc6qvtdJckCQ4VE0h2RAkec8vbwXN1fR3qeQ4MDsQok3YCHBgQCBATCEg</w:t>
      </w:r>
    </w:p>
    <w:p>
      <w:pPr>
        <w:pStyle w:val="PreformattedText"/>
        <w:bidi w:val="0"/>
        <w:spacing w:before="0" w:after="0"/>
        <w:jc w:val="left"/>
        <w:rPr/>
      </w:pPr>
      <w:r>
        <w:rPr/>
        <w:t>4pnyb1Z73ndnqfjeh1PRzZmkcTtPovpeZZuKmmMF5ui3ntYz1NNgQCA0qumNXTKNooq3ntcy2sxqhy</w:t>
      </w:r>
    </w:p>
    <w:p>
      <w:pPr>
        <w:pStyle w:val="PreformattedText"/>
        <w:bidi w:val="0"/>
        <w:spacing w:before="0" w:after="0"/>
        <w:jc w:val="left"/>
        <w:rPr/>
      </w:pPr>
      <w:r>
        <w:rPr/>
        <w:t>yxpC5rXnT1xr1Dhbz1sRpMrsRpLLSOzuUDAzEDAwIGBgEBEImGwMP5xb+aWxGgcHE4O0huImODgYJh</w:t>
      </w:r>
    </w:p>
    <w:p>
      <w:pPr>
        <w:pStyle w:val="PreformattedText"/>
        <w:bidi w:val="0"/>
        <w:spacing w:before="0" w:after="0"/>
        <w:jc w:val="left"/>
        <w:rPr/>
      </w:pPr>
      <w:r>
        <w:rPr/>
        <w:t>AbDA2SAgMRsIDAgMEDg4IEKMKyeXDpw7Vly5nCtLzIYIduUU9kyVhkzEEVFbNmidOG5caQTJwaSNjt</w:t>
      </w:r>
    </w:p>
    <w:p>
      <w:pPr>
        <w:pStyle w:val="PreformattedText"/>
        <w:bidi w:val="0"/>
        <w:spacing w:before="0" w:after="0"/>
        <w:jc w:val="left"/>
        <w:rPr/>
      </w:pPr>
      <w:r>
        <w:rPr/>
        <w:t>aifoGdewY30CNSlWYCNBrda0WgTAKCM8e9SuNMhAwQpuFcEjKi/n3zvW+nvV8aYGB2MEaEAggYHBA4</w:t>
      </w:r>
    </w:p>
    <w:p>
      <w:pPr>
        <w:pStyle w:val="PreformattedText"/>
        <w:bidi w:val="0"/>
        <w:spacing w:before="0" w:after="0"/>
        <w:jc w:val="left"/>
        <w:rPr/>
      </w:pPr>
      <w:r>
        <w:rPr/>
        <w:t>ODscUYfFfTEcV6l857HaXle3x4neO09LzDc1dMoLzdO1nrYjU0MCAQFqrplXvOJp5q7ltcy2sRqQzQ</w:t>
      </w:r>
    </w:p>
    <w:p>
      <w:pPr>
        <w:pStyle w:val="PreformattedText"/>
        <w:bidi w:val="0"/>
        <w:spacing w:before="0" w:after="0"/>
        <w:jc w:val="left"/>
        <w:rPr/>
      </w:pPr>
      <w:r>
        <w:rPr/>
        <w:t>LQ1Na8qmuVW80O3nrYi55uzGhyyT7HSEDAwJjAwMCBgEAJYGGwCP53b+ZW4wQEBA7ENCcDaQIDA2EB</w:t>
      </w:r>
    </w:p>
    <w:p>
      <w:pPr>
        <w:pStyle w:val="PreformattedText"/>
        <w:bidi w:val="0"/>
        <w:spacing w:before="0" w:after="0"/>
        <w:jc w:val="left"/>
        <w:rPr/>
      </w:pPr>
      <w:r>
        <w:rPr/>
        <w:t>sJkgiGYkErCCUECYkOBgAIACFGenmZOei/SsURSY8UKEEjUzVmixRZE4AnSYcskmoIEgmIJEMmFqyz</w:t>
      </w:r>
    </w:p>
    <w:p>
      <w:pPr>
        <w:pStyle w:val="PreformattedText"/>
        <w:bidi w:val="0"/>
        <w:spacing w:before="0" w:after="0"/>
        <w:jc w:val="left"/>
        <w:rPr/>
      </w:pPr>
      <w:r>
        <w:rPr/>
        <w:t>Szf0fhfdhuiqJ0WCLVDYCQIgYM1Fpmm07GQ4CEQ6qEESPDeD0/du/wA7QcoE0w40OAAgZjoQExA4OD</w:t>
      </w:r>
    </w:p>
    <w:p>
      <w:pPr>
        <w:pStyle w:val="PreformattedText"/>
        <w:bidi w:val="0"/>
        <w:spacing w:before="0" w:after="0"/>
        <w:jc w:val="left"/>
        <w:rPr/>
      </w:pPr>
      <w:r>
        <w:rPr/>
        <w:t>NfLus8DpPofgev03PXW7Y4vbz7/f55VNa8oKhBaz2sRbqkDCZgtVtMoHEYJVdy2u57WIt0GDBHSr6Z</w:t>
      </w:r>
    </w:p>
    <w:p>
      <w:pPr>
        <w:pStyle w:val="PreformattedText"/>
        <w:bidi w:val="0"/>
        <w:spacing w:before="0" w:after="0"/>
        <w:jc w:val="left"/>
        <w:rPr/>
      </w:pPr>
      <w:r>
        <w:rPr/>
        <w:t>VdMqmmaC1nrPF2FdjPSSW4dhpDAgZjAgEEDAwCIRCDFMJg8KK+UqYAhuJwdjg4kBNoRg4OwglaNsxG</w:t>
      </w:r>
    </w:p>
    <w:p>
      <w:pPr>
        <w:pStyle w:val="PreformattedText"/>
        <w:bidi w:val="0"/>
        <w:spacing w:before="0" w:after="0"/>
        <w:jc w:val="left"/>
        <w:rPr/>
      </w:pPr>
      <w:r>
        <w:rPr/>
        <w:t>DsJDhKxINjgACgWRoBEQCOBFHNy0X7VgCawsrFCA2p2ThaubdBgAUocbRjJBIeg0ExMUBaByW6n1rD</w:t>
      </w:r>
    </w:p>
    <w:p>
      <w:pPr>
        <w:pStyle w:val="PreformattedText"/>
        <w:bidi w:val="0"/>
        <w:spacing w:before="0" w:after="0"/>
        <w:jc w:val="left"/>
        <w:rPr/>
      </w:pPr>
      <w:r>
        <w:rPr/>
        <w:t>T2zJ9SwQqBVCYNYLzIkIIwjC61MxIYHCIKKYIgDjMejutsdRymODBEhAwMAggcHAgdjiEPBrXjPTn1</w:t>
      </w:r>
    </w:p>
    <w:p>
      <w:pPr>
        <w:pStyle w:val="PreformattedText"/>
        <w:bidi w:val="0"/>
        <w:spacing w:before="0" w:after="0"/>
        <w:jc w:val="left"/>
        <w:rPr/>
      </w:pPr>
      <w:r>
        <w:rPr/>
        <w:t>nj+j1nm9WnU7fdx6/p+ebmtplC4QWs9posikAghC5r3ENQKbzd/LW9nrYmmQhi1FUwaRU0yp6ZMFvP</w:t>
      </w:r>
    </w:p>
    <w:p>
      <w:pPr>
        <w:pStyle w:val="PreformattedText"/>
        <w:bidi w:val="0"/>
        <w:spacing w:before="0" w:after="0"/>
        <w:jc w:val="left"/>
        <w:rPr/>
      </w:pPr>
      <w:r>
        <w:rPr/>
        <w:t>WebsTc8XJLIOt0hAwMDAgFiBgEBARMJhoBT85Z8R1Qg4IHB2ODghGxAgNhA4GyZhCQEBAYJhACYIhC</w:t>
      </w:r>
    </w:p>
    <w:p>
      <w:pPr>
        <w:pStyle w:val="PreformattedText"/>
        <w:bidi w:val="0"/>
        <w:spacing w:before="0" w:after="0"/>
        <w:jc w:val="left"/>
        <w:rPr/>
      </w:pPr>
      <w:r>
        <w:rPr/>
        <w:t>MEBATRggrS8+GYXbVllilgY1EmgkakZYottXGpmMigESbodhtOnIwkGxhJsoLdzut/TPJp2KLQVQjC</w:t>
      </w:r>
    </w:p>
    <w:p>
      <w:pPr>
        <w:pStyle w:val="PreformattedText"/>
        <w:bidi w:val="0"/>
        <w:spacing w:before="0" w:after="0"/>
        <w:jc w:val="left"/>
        <w:rPr/>
      </w:pPr>
      <w:r>
        <w:rPr/>
        <w:t>MLgaIIEEgRgbU7HBkAEYUxwoFDp2WX2nY4CAAyGAQYBAgcCY4IGF5VS+curPU5d+y+f9a3rls649n6</w:t>
      </w:r>
    </w:p>
    <w:p>
      <w:pPr>
        <w:pStyle w:val="PreformattedText"/>
        <w:bidi w:val="0"/>
        <w:spacing w:before="0" w:after="0"/>
        <w:jc w:val="left"/>
        <w:rPr/>
      </w:pPr>
      <w:r>
        <w:rPr/>
        <w:t>3m2LzhvKC4dOxGs8WSaTZgtMKCoCkUVrYdO7zdOinYaYK6dJrN1yz9cqOuNTTNmrOek6uxFzxRJmPq</w:t>
      </w:r>
    </w:p>
    <w:p>
      <w:pPr>
        <w:pStyle w:val="PreformattedText"/>
        <w:bidi w:val="0"/>
        <w:spacing w:before="0" w:after="0"/>
        <w:jc w:val="left"/>
        <w:rPr/>
      </w:pPr>
      <w:r>
        <w:rPr/>
        <w:t>dM0CAQYEAgmMAgJIgwMUkMFUPzxuqoMNxOBNICGwjY4IHYQSMdBhNScEBATBCNDBMBMlCRgoYGRGFJ</w:t>
      </w:r>
    </w:p>
    <w:p>
      <w:pPr>
        <w:pStyle w:val="PreformattedText"/>
        <w:bidi w:val="0"/>
        <w:spacing w:before="0" w:after="0"/>
        <w:jc w:val="left"/>
        <w:rPr/>
      </w:pPr>
      <w:r>
        <w:rPr/>
        <w:t>PNzaC5ZapWGsbKqstkHSmZMi5pN2iwDIpp1UMxBIDokAtU+YVClmlPqrw/d+S/VpNgKo3BgMLoSg4G</w:t>
      </w:r>
    </w:p>
    <w:p>
      <w:pPr>
        <w:pStyle w:val="PreformattedText"/>
        <w:bidi w:val="0"/>
        <w:spacing w:before="0" w:after="0"/>
        <w:jc w:val="left"/>
        <w:rPr/>
      </w:pPr>
      <w:r>
        <w:rPr/>
        <w:t>BA7RgQCEYQhXTAUwaDDTYABAzI0MxkCAgwICBwdjiYPO2vmHrzKX3/zvsctefVVPb9nL0nVyT6Y17k</w:t>
      </w:r>
    </w:p>
    <w:p>
      <w:pPr>
        <w:pStyle w:val="PreformattedText"/>
        <w:bidi w:val="0"/>
        <w:spacing w:before="0" w:after="0"/>
        <w:jc w:val="left"/>
        <w:rPr/>
      </w:pPr>
      <w:r>
        <w:rPr/>
        <w:t>kWI0nizVsDCYbNQ1Do3uXs3ufpu3EtwVSgZOHLSiqyNsMPp5qGmTMsxU03YjSaWYyH0umSBgYGBgYG</w:t>
      </w:r>
    </w:p>
    <w:p>
      <w:pPr>
        <w:pStyle w:val="PreformattedText"/>
        <w:bidi w:val="0"/>
        <w:spacing w:before="0" w:after="0"/>
        <w:jc w:val="left"/>
        <w:rPr/>
      </w:pPr>
      <w:r>
        <w:rPr/>
        <w:t>YwhARMJhsqQIHD5Ep+MtsCBwcHacHB2ONxOwkSMlYmOkbEMgACEQTBPQaHEzaQACgWVZMeKYLNK2y0</w:t>
      </w:r>
    </w:p>
    <w:p>
      <w:pPr>
        <w:pStyle w:val="PreformattedText"/>
        <w:bidi w:val="0"/>
        <w:spacing w:before="0" w:after="0"/>
        <w:jc w:val="left"/>
        <w:rPr/>
      </w:pPr>
      <w:r>
        <w:rPr/>
        <w:t>1kQ6kMEzalZMy3or4rrGCpJUHFIrCkkpEEgyaUtxFoEnfzXdD+hsK3E0DhIEgShMEgEBsICBCYIgjA</w:t>
      </w:r>
    </w:p>
    <w:p>
      <w:pPr>
        <w:pStyle w:val="PreformattedText"/>
        <w:bidi w:val="0"/>
        <w:spacing w:before="0" w:after="0"/>
        <w:jc w:val="left"/>
        <w:rPr/>
      </w:pPr>
      <w:r>
        <w:rPr/>
        <w:t>QMLATAgScbEAojAWMhgEABgIHB2OJB5618xdUGHV+D6lGXk3Nql33Xydl0culrlMK3Gk80c2wIbAhR</w:t>
      </w:r>
    </w:p>
    <w:p>
      <w:pPr>
        <w:pStyle w:val="PreformattedText"/>
        <w:bidi w:val="0"/>
        <w:spacing w:before="0" w:after="0"/>
        <w:jc w:val="left"/>
        <w:rPr/>
      </w:pPr>
      <w:r>
        <w:rPr/>
        <w:t>XOphr0/L2Xrzl1zKk7EJkxmq+Oucq5/p5cbfnFqzNyzc8uWWSokuh2zQMDAwMAgwM0whBgYEm40Dh5</w:t>
      </w:r>
    </w:p>
    <w:p>
      <w:pPr>
        <w:pStyle w:val="PreformattedText"/>
        <w:bidi w:val="0"/>
        <w:spacing w:before="0" w:after="0"/>
        <w:jc w:val="left"/>
        <w:rPr/>
      </w:pPr>
      <w:r>
        <w:rPr/>
        <w:t>I38dU2GhOCYQkDjIHacEBBKyRp2JBMQECAwkA2ShICAgQMEQCFZGPmwTsWrlFprLh0ocaZBI1My01p</w:t>
      </w:r>
    </w:p>
    <w:p>
      <w:pPr>
        <w:pStyle w:val="PreformattedText"/>
        <w:bidi w:val="0"/>
        <w:spacing w:before="0" w:after="0"/>
        <w:jc w:val="left"/>
        <w:rPr/>
      </w:pPr>
      <w:r>
        <w:rPr/>
        <w:t>aq+JDrSU04GmQhyNSDJBgaS0DBYuxoruy+p+LToZJU5RSjlCUJAkAwMRATECAQYHA2SA6HAhxoYBZE</w:t>
      </w:r>
    </w:p>
    <w:p>
      <w:pPr>
        <w:pStyle w:val="PreformattedText"/>
        <w:bidi w:val="0"/>
        <w:spacing w:before="0" w:after="0"/>
        <w:jc w:val="left"/>
        <w:rPr/>
      </w:pPr>
      <w:r>
        <w:rPr/>
        <w:t>AgIIAAQjBIJpwQMHm1T84dMkHWeF6kuV6++EXbzebYdEwu+6eXstcOsFoTcipAwIaELOn5OrbTn1yO</w:t>
      </w:r>
    </w:p>
    <w:p>
      <w:pPr>
        <w:pStyle w:val="PreformattedText"/>
        <w:bidi w:val="0"/>
        <w:spacing w:before="0" w:after="0"/>
        <w:jc w:val="left"/>
        <w:rPr/>
      </w:pPr>
      <w:r>
        <w:rPr/>
        <w:t>0hOCBAw4srqY64Osc91cgOZ5uVOaXKrOU6NzfNgYGEw2AQYTCZgiYENIIpA4ZwfnpdANA7SSJjA4Gx</w:t>
      </w:r>
    </w:p>
    <w:p>
      <w:pPr>
        <w:pStyle w:val="PreformattedText"/>
        <w:bidi w:val="0"/>
        <w:spacing w:before="0" w:after="0"/>
        <w:jc w:val="left"/>
        <w:rPr/>
      </w:pPr>
      <w:r>
        <w:rPr/>
        <w:t>wQIDCWiQHBgMRMkYYOiRgDcJBGBA7AREgAgDJzqJFmlcsuCzYdCXGmgkZK5tUaFrVaIK6dNFVADSDY</w:t>
      </w:r>
    </w:p>
    <w:p>
      <w:pPr>
        <w:pStyle w:val="PreformattedText"/>
        <w:bidi w:val="0"/>
        <w:spacing w:before="0" w:after="0"/>
        <w:jc w:val="left"/>
        <w:rPr/>
      </w:pPr>
      <w:r>
        <w:rPr/>
        <w:t>bUjEiZhQ30lBI3cD2bCvYcXMyVEwSjlFIOUDAgNpwIECY4ICBwJDgSYsBDMiECYtMMQAIwYEJgQMHl</w:t>
      </w:r>
    </w:p>
    <w:p>
      <w:pPr>
        <w:pStyle w:val="PreformattedText"/>
        <w:bidi w:val="0"/>
        <w:spacing w:before="0" w:after="0"/>
        <w:jc w:val="left"/>
        <w:rPr/>
      </w:pPr>
      <w:r>
        <w:rPr/>
        <w:t>tz8/9MOnq+P6G3y71tI6fs5e56uSgFJrdqOjhzzZFIEm40JB2HJ1aWkSaQ7TgzExISBmq+G2MPmOvj</w:t>
      </w:r>
    </w:p>
    <w:p>
      <w:pPr>
        <w:pStyle w:val="PreformattedText"/>
        <w:bidi w:val="0"/>
        <w:spacing w:before="0" w:after="0"/>
        <w:jc w:val="left"/>
        <w:rPr/>
      </w:pPr>
      <w:r>
        <w:rPr/>
        <w:t>jqJlckuZORUcpBr7ZoQggEGBgYBEwM2hIHTcZA4SJ/Auj5caBxODsQnAmOCBgIJ6DAgECCakaDYybM</w:t>
      </w:r>
    </w:p>
    <w:p>
      <w:pPr>
        <w:pStyle w:val="PreformattedText"/>
        <w:bidi w:val="0"/>
        <w:spacing w:before="0" w:after="0"/>
        <w:jc w:val="left"/>
        <w:rPr/>
      </w:pPr>
      <w:r>
        <w:rPr/>
        <w:t>jQhThOBscIggCIK0vPzYBYpW6LbKcmdDjTYDakZZa0GaukzAAUodRldCbdEjUiHokzZbTI22TUFnSd</w:t>
      </w:r>
    </w:p>
    <w:p>
      <w:pPr>
        <w:pStyle w:val="PreformattedText"/>
        <w:bidi w:val="0"/>
        <w:spacing w:before="0" w:after="0"/>
        <w:jc w:val="left"/>
        <w:rPr/>
      </w:pPr>
      <w:r>
        <w:rPr/>
        <w:t>8f1XzVMOVEzJk5AkCUDYSDEQGxwTEhAmOgmGg00AAIQiAGYI2EAwEAxEIICZ5JceF9MinQ83r67ze3</w:t>
      </w:r>
    </w:p>
    <w:p>
      <w:pPr>
        <w:pStyle w:val="PreformattedText"/>
        <w:bidi w:val="0"/>
        <w:spacing w:before="0" w:after="0"/>
        <w:jc w:val="left"/>
        <w:rPr/>
      </w:pPr>
      <w:r>
        <w:rPr/>
        <w:t>U3x7Xv4tK89W89Cs7gTxck6IboSboQ3Dsubpv65yaShIHYqEkkwioMdciXzHXyR0pkzTmlyJmhkaO+</w:t>
      </w:r>
    </w:p>
    <w:p>
      <w:pPr>
        <w:pStyle w:val="PreformattedText"/>
        <w:bidi w:val="0"/>
        <w:spacing w:before="0" w:after="0"/>
        <w:jc w:val="left"/>
        <w:rPr/>
      </w:pPr>
      <w:r>
        <w:rPr/>
        <w:t>TCQCNhMDDETDYGE40BA4GMgNHyFdeOtsCE4iYgcCYQMCBBboJpxoCE4IDAwcHCMZMMThIDgICFJGXn</w:t>
      </w:r>
    </w:p>
    <w:p>
      <w:pPr>
        <w:pStyle w:val="PreformattedText"/>
        <w:bidi w:val="0"/>
        <w:spacing w:before="0" w:after="0"/>
        <w:jc w:val="left"/>
        <w:rPr/>
      </w:pPr>
      <w:r>
        <w:rPr/>
        <w:t>UaLFlkV6yvJl5uJApkyVqdl2lr0rlIArJ0Yde0ENMkakYkSUSokgakqZBfZ9F8t9vJMEgTBIBpyhIE</w:t>
      </w:r>
    </w:p>
    <w:p>
      <w:pPr>
        <w:pStyle w:val="PreformattedText"/>
        <w:bidi w:val="0"/>
        <w:spacing w:before="0" w:after="0"/>
        <w:jc w:val="left"/>
        <w:rPr/>
      </w:pPr>
      <w:r>
        <w:rPr/>
        <w:t>jTgYGCBgYHY4EhwkCZMwiYIoAABBgEGAAjAAYEBM8buPFuiRCrxdQef19BlXe9vJ23Vyb+mRikCaLk</w:t>
      </w:r>
    </w:p>
    <w:p>
      <w:pPr>
        <w:pStyle w:val="PreformattedText"/>
        <w:bidi w:val="0"/>
        <w:spacing w:before="0" w:after="0"/>
        <w:jc w:val="left"/>
        <w:rPr/>
      </w:pPr>
      <w:r>
        <w:rPr/>
        <w:t>VkmppAhOBD6rl6tTXOTSHaVDgmJDSDNVsNsUOf6uWNqVOROVEiZpodnXnZiBhiJgYBBhoSBDIRDIDT</w:t>
      </w:r>
    </w:p>
    <w:p>
      <w:pPr>
        <w:pStyle w:val="PreformattedText"/>
        <w:bidi w:val="0"/>
        <w:spacing w:before="0" w:after="0"/>
        <w:jc w:val="left"/>
        <w:rPr/>
      </w:pPr>
      <w:r>
        <w:rPr/>
        <w:t>MDD5xqvm6hDQiBNICBwNjgwOy41KwWGg2GCBwcCBAIABsmBwJAMQU5MbOoUWKJ7V0Qhk51EgJbskan</w:t>
      </w:r>
    </w:p>
    <w:p>
      <w:pPr>
        <w:pStyle w:val="PreformattedText"/>
        <w:bidi w:val="0"/>
        <w:spacing w:before="0" w:after="0"/>
        <w:jc w:val="left"/>
        <w:rPr/>
      </w:pPr>
      <w:r>
        <w:rPr/>
        <w:t>auWalLSacK6KLdXNw0lDOwkiYWbLebEsk2kjRe0n0aK9+wqQJQkCUJANEzJEOwwQIBYwGBgQEEiJpd</w:t>
      </w:r>
    </w:p>
    <w:p>
      <w:pPr>
        <w:pStyle w:val="PreformattedText"/>
        <w:bidi w:val="0"/>
        <w:spacing w:before="0" w:after="0"/>
        <w:jc w:val="left"/>
        <w:rPr/>
      </w:pPr>
      <w:r>
        <w:rPr/>
        <w:t>hkTAFAEYCCAQYIwAIwQIBa8XufHeiWDqsq67k28z5em1Fb9x1HTzdd082s5uTVibkTSpCSEDj3+fp2</w:t>
      </w:r>
    </w:p>
    <w:p>
      <w:pPr>
        <w:pStyle w:val="PreformattedText"/>
        <w:bidi w:val="0"/>
        <w:spacing w:before="0" w:after="0"/>
        <w:jc w:val="left"/>
        <w:rPr/>
      </w:pPr>
      <w:r>
        <w:rPr/>
        <w:t>0Wd8iqUD0IEAy48rp47YGuWTvgNTLNSpyIkTKRDLbFAwmBgYbCYYsQODiIDGYGnIBp+K0/kuxDQnB2</w:t>
      </w:r>
    </w:p>
    <w:p>
      <w:pPr>
        <w:pStyle w:val="PreformattedText"/>
        <w:bidi w:val="0"/>
        <w:spacing w:before="0" w:after="0"/>
        <w:jc w:val="left"/>
        <w:rPr/>
      </w:pPr>
      <w:r>
        <w:rPr/>
        <w:t>kBAgNiBwQTss0IRskAgIDBgEJAkYAEh2OkI0DsjSwc6pw52T6q80kZOdRIjluB0TtWqWqzTuTZEipL</w:t>
      </w:r>
    </w:p>
    <w:p>
      <w:pPr>
        <w:pStyle w:val="PreformattedText"/>
        <w:bidi w:val="0"/>
        <w:spacing w:before="0" w:after="0"/>
        <w:jc w:val="left"/>
        <w:rPr/>
      </w:pPr>
      <w:r>
        <w:rPr/>
        <w:t>qsrQRtugqHkO0cuVIrRU2l2ILofVeNXkSBIBgYSJyBIBgTRBGAA4TBKwwMJESJ3QjZGKEIQEEDAICE</w:t>
      </w:r>
    </w:p>
    <w:p>
      <w:pPr>
        <w:pStyle w:val="PreformattedText"/>
        <w:bidi w:val="0"/>
        <w:spacing w:before="0" w:after="0"/>
        <w:jc w:val="left"/>
        <w:rPr/>
      </w:pPr>
      <w:r>
        <w:rPr/>
        <w:t>YAAgmQi8SufKOiUHouZ7lzvzideOw2m2y0xdJth1NZ25qWdCTdNITGTQX89d/DfRvOXbMqTggZARVX</w:t>
      </w:r>
    </w:p>
    <w:p>
      <w:pPr>
        <w:pStyle w:val="PreformattedText"/>
        <w:bidi w:val="0"/>
        <w:spacing w:before="0" w:after="0"/>
        <w:jc w:val="left"/>
        <w:rPr/>
      </w:pPr>
      <w:r>
        <w:rPr/>
        <w:t>HbNHib81TXNmpYqUcickhAwRa5MJDQMAggYBBCIZMMDFIVIlInI35uP4o0bghODtIZAgkaYECBws0I</w:t>
      </w:r>
    </w:p>
    <w:p>
      <w:pPr>
        <w:pStyle w:val="PreformattedText"/>
        <w:bidi w:val="0"/>
        <w:spacing w:before="0" w:after="0"/>
        <w:jc w:val="left"/>
        <w:rPr/>
      </w:pPr>
      <w:r>
        <w:rPr/>
        <w:t>CCdkrRokY4IDBwdjIJhAySZEESMTOqcVK1YZf1k0Y2dRpxoZBtS0WWadzrMnpRIrBVh12RJhSLNlaK</w:t>
      </w:r>
    </w:p>
    <w:p>
      <w:pPr>
        <w:pStyle w:val="PreformattedText"/>
        <w:bidi w:val="0"/>
        <w:spacing w:before="0" w:after="0"/>
        <w:jc w:val="left"/>
        <w:rPr/>
      </w:pPr>
      <w:r>
        <w:rPr/>
        <w:t>W9KSySWUAoLSb1L23DT0/JmBAQEEiCblQYjBmAwAsBOiVhikA05Jd0aajagCEBBwEGAQjCIBBMoNeI</w:t>
      </w:r>
    </w:p>
    <w:p>
      <w:pPr>
        <w:pStyle w:val="PreformattedText"/>
        <w:bidi w:val="0"/>
        <w:spacing w:before="0" w:after="0"/>
        <w:jc w:val="left"/>
        <w:rPr/>
      </w:pPr>
      <w:r>
        <w:rPr/>
        <w:t>3Pmm8oPRcz3XnoBc662HmFQmnRKrkmzTRSkYSYzEjWw6NzLW7US6Q7SGEOvnpnjyt8aGmMdyglmpUS</w:t>
      </w:r>
    </w:p>
    <w:p>
      <w:pPr>
        <w:pStyle w:val="PreformattedText"/>
        <w:bidi w:val="0"/>
        <w:spacing w:before="0" w:after="0"/>
        <w:jc w:val="left"/>
        <w:rPr/>
      </w:pPr>
      <w:r>
        <w:rPr/>
        <w:t>KpJCQwVNcWBIQJgjSEMXKbcDCQUgSjkCVORVy1HwTY7EDidtAQIUrGBA7GCUDY4SMIJRGErHBgQMDA</w:t>
      </w:r>
    </w:p>
    <w:p>
      <w:pPr>
        <w:pStyle w:val="PreformattedText"/>
        <w:bidi w:val="0"/>
        <w:spacing w:before="0" w:after="0"/>
        <w:jc w:val="left"/>
        <w:rPr/>
      </w:pPr>
      <w:r>
        <w:rPr/>
        <w:t>CGYKc1JwjRkZupDlpTMvsmtY2VRojTFDslana0aNjWbAJFdFRlfOoaSlg0QypE2WY7R6IxnJYk6xP6</w:t>
      </w:r>
    </w:p>
    <w:p>
      <w:pPr>
        <w:pStyle w:val="PreformattedText"/>
        <w:bidi w:val="0"/>
        <w:spacing w:before="0" w:after="0"/>
        <w:jc w:val="left"/>
        <w:rPr/>
      </w:pPr>
      <w:r>
        <w:rPr/>
        <w:t>QxaTcCBwIDAxyCIEEbDRbZOE4EBhIiVOzLkpA1CEDBQmCDIEIwhYwhDGpeJ0vPeiUL0LJ+887QCEbm</w:t>
      </w:r>
    </w:p>
    <w:p>
      <w:pPr>
        <w:pStyle w:val="PreformattedText"/>
        <w:bidi w:val="0"/>
        <w:spacing w:before="0" w:after="0"/>
        <w:jc w:val="left"/>
        <w:rPr/>
      </w:pPr>
      <w:r>
        <w:rPr/>
        <w:t>K4jEgmm5FZJoaTZguRAREq0MdtXLW9LlAQgHTuKdxV0yhuRaQTzUiJFUibykH/xAAmEAACAgIDAAMB</w:t>
      </w:r>
    </w:p>
    <w:p>
      <w:pPr>
        <w:pStyle w:val="PreformattedText"/>
        <w:bidi w:val="0"/>
        <w:spacing w:before="0" w:after="0"/>
        <w:jc w:val="left"/>
        <w:rPr/>
      </w:pPr>
      <w:r>
        <w:rPr/>
        <w:t>AQEBAQEBAAABAgADBAUQERIGEyAHMBQIFUAW/9oACAEBAAECAP0IPz10F8hfPnz4CePIXz56666AA6</w:t>
      </w:r>
    </w:p>
    <w:p>
      <w:pPr>
        <w:pStyle w:val="PreformattedText"/>
        <w:bidi w:val="0"/>
        <w:spacing w:before="0" w:after="0"/>
        <w:jc w:val="left"/>
        <w:rPr/>
      </w:pPr>
      <w:r>
        <w:rPr/>
        <w:t>sBCKorVFQAddAAdAAAdAdAdAddddddddddddfsf5ngwwwcd99k999g9ghuwewe++/RPYPZb369FixY</w:t>
      </w:r>
    </w:p>
    <w:p>
      <w:pPr>
        <w:pStyle w:val="PreformattedText"/>
        <w:bidi w:val="0"/>
        <w:spacing w:before="0" w:after="0"/>
        <w:jc w:val="left"/>
        <w:rPr/>
      </w:pPr>
      <w:r>
        <w:rPr/>
        <w:t>N2T6777777J77J7779d9999999lvQb12D32T111OgAAOuugvkKFChQgTz5C+Qvkr5IK+eugCLAQgUV</w:t>
      </w:r>
    </w:p>
    <w:p>
      <w:pPr>
        <w:pStyle w:val="PreformattedText"/>
        <w:bidi w:val="0"/>
        <w:spacing w:before="0" w:after="0"/>
        <w:jc w:val="left"/>
        <w:rPr/>
      </w:pPr>
      <w:r>
        <w:rPr/>
        <w:t>hQgA6AA6AAA6AE6A6A66//AFmGEkmGDnsknvskEEMGD+vQb169ei3oN6LFi3v0WLBgSe533332T32W</w:t>
      </w:r>
    </w:p>
    <w:p>
      <w:pPr>
        <w:pStyle w:val="PreformattedText"/>
        <w:bidi w:val="0"/>
        <w:spacing w:before="0" w:after="0"/>
        <w:jc w:val="left"/>
        <w:rPr/>
      </w:pPr>
      <w:r>
        <w:rPr/>
        <w:t>LevQYN677779d+vQb16B7JJ6nXXUAA66AAChQoUKFC+fPnz58lfJUjyR0AQ4IQIKwoQKOgBOugBwIB</w:t>
      </w:r>
    </w:p>
    <w:p>
      <w:pPr>
        <w:pStyle w:val="PreformattedText"/>
        <w:bidi w:val="0"/>
        <w:spacing w:before="0" w:after="0"/>
        <w:jc w:val="left"/>
        <w:rPr/>
      </w:pPr>
      <w:r>
        <w:rPr/>
        <w:t>BwP9h+u/13CSSSSSeSeye++++/QYOGDevQYt2T2ID2SWLd+iSViwwzvvvudk9kli3v2GDBgSS3r0WL</w:t>
      </w:r>
    </w:p>
    <w:p>
      <w:pPr>
        <w:pStyle w:val="PreformattedText"/>
        <w:bidi w:val="0"/>
        <w:spacing w:before="0" w:after="0"/>
        <w:jc w:val="left"/>
        <w:rPr/>
      </w:pPr>
      <w:r>
        <w:rPr/>
        <w:t>+1b0G7hJPXXQHXQAHQAUKFChQoUL5C+QvnryVKkdEddAFXUhAgQKECiD8Dkcjgf7989zvvvvvvvvsk</w:t>
      </w:r>
    </w:p>
    <w:p>
      <w:pPr>
        <w:pStyle w:val="PreformattedText"/>
        <w:bidi w:val="0"/>
        <w:spacing w:before="0" w:after="0"/>
        <w:jc w:val="left"/>
        <w:rPr/>
      </w:pPr>
      <w:r>
        <w:rPr/>
        <w:t>kkknkzsnsnsnv0GDAiD8AHgcEksROvLIVWDhiT33yZ2SzF/fsOHDBi3foksW9q3ansEwnyF8hegoAH</w:t>
      </w:r>
    </w:p>
    <w:p>
      <w:pPr>
        <w:pStyle w:val="PreformattedText"/>
        <w:bidi w:val="0"/>
        <w:spacing w:before="0" w:after="0"/>
        <w:jc w:val="left"/>
        <w:rPr/>
      </w:pPr>
      <w:r>
        <w:rPr/>
        <w:t>kKFChQoUKFChQvnz15KlSCOiOiACHDKkSJEixeBwOBwIORwP133333332D33333333369d+vRJJJPf</w:t>
      </w:r>
    </w:p>
    <w:p>
      <w:pPr>
        <w:pStyle w:val="PreformattedText"/>
        <w:bidi w:val="0"/>
        <w:spacing w:before="0" w:after="0"/>
        <w:jc w:val="left"/>
        <w:rPr/>
      </w:pPr>
      <w:r>
        <w:rPr/>
        <w:t>f5PBPZPZIIgikQHgQ8LGJJCY1eGuIMU4j4bYbUkNDx3yYSxdmf37VvSsCT332xJDKe14WGGdAeQAvQ</w:t>
      </w:r>
    </w:p>
    <w:p>
      <w:pPr>
        <w:pStyle w:val="PreformattedText"/>
        <w:bidi w:val="0"/>
        <w:spacing w:before="0" w:after="0"/>
        <w:jc w:val="left"/>
        <w:rPr/>
      </w:pPr>
      <w:r>
        <w:rPr/>
        <w:t>XyAFChQoUKFCgdAdddddEEH8EQx4wWIUKFCJ3wJ2DAQe+we+++++++++++++/Qb1369evRb167774J</w:t>
      </w:r>
    </w:p>
    <w:p>
      <w:pPr>
        <w:pStyle w:val="PreformattedText"/>
        <w:bidi w:val="0"/>
        <w:spacing w:before="0" w:after="0"/>
        <w:jc w:val="left"/>
        <w:rPr/>
      </w:pPr>
      <w:r>
        <w:rPr/>
        <w:t>JJJ7/B4PBh4PAiwQEHsGKCCEDqEpx0qVAOuiprtpupccjgwwxzYXb37RiyMITO+2JIKGJwsMaePHgI</w:t>
      </w:r>
    </w:p>
    <w:p>
      <w:pPr>
        <w:pStyle w:val="PreformattedText"/>
        <w:bidi w:val="0"/>
        <w:spacing w:before="0" w:after="0"/>
        <w:jc w:val="left"/>
        <w:rPr/>
      </w:pPr>
      <w:r>
        <w:rPr/>
        <w:t>E8BfIVVA6AAAAA66A4HJhh/RjB4IjIyFSD369BvQb0GB9BvXoN69eu/Xr169evXr0G7779evXrvsfk</w:t>
      </w:r>
    </w:p>
    <w:p>
      <w:pPr>
        <w:pStyle w:val="PreformattedText"/>
        <w:bidi w:val="0"/>
        <w:spacing w:before="0" w:after="0"/>
        <w:jc w:val="left"/>
        <w:rPr/>
      </w:pPr>
      <w:r>
        <w:rPr/>
        <w:t>/ocng8GHgzoBQB0IAAoAKkIGWmpEAA666nTLdVkIRwODDGjywu3r0hJriQ/gggBQInCwxh589dAddd</w:t>
      </w:r>
    </w:p>
    <w:p>
      <w:pPr>
        <w:pStyle w:val="PreformattedText"/>
        <w:bidi w:val="0"/>
        <w:spacing w:before="0" w:after="0"/>
        <w:jc w:val="left"/>
        <w:rPr/>
      </w:pPr>
      <w:r>
        <w:rPr/>
        <w:t>AAACAdAADkfoww8dkkzti5LK1bIyMH9e/Xr0GDhw/v369eg3ffffZJPZb0G9A9kklvQYEEQc99kn8j</w:t>
      </w:r>
    </w:p>
    <w:p>
      <w:pPr>
        <w:pStyle w:val="PreformattedText"/>
        <w:bidi w:val="0"/>
        <w:spacing w:before="0" w:after="0"/>
        <w:jc w:val="left"/>
        <w:rPr/>
      </w:pPr>
      <w:r>
        <w:rPr/>
        <w:t>8HjrojojoAADoAABQAwIQEUoAP2Q65lZHXQBBBhDy6PBOkBiBAeCOnHSgQROFhjDrrrrqAcCCCDgQQ</w:t>
      </w:r>
    </w:p>
    <w:p>
      <w:pPr>
        <w:pStyle w:val="PreformattedText"/>
        <w:bidi w:val="0"/>
        <w:spacing w:before="0" w:after="0"/>
        <w:jc w:val="left"/>
        <w:rPr/>
      </w:pPr>
      <w:r>
        <w:rPr/>
        <w:t>cj8mEkkk9k+vRZndiVKMjo4f2H9+/Yb0HD+gwbsEHsfgknsnsEHsEkntsizPu+Q5HzS3+iXf1If02r</w:t>
      </w:r>
    </w:p>
    <w:p>
      <w:pPr>
        <w:pStyle w:val="PreformattedText"/>
        <w:bidi w:val="0"/>
        <w:spacing w:before="0" w:after="0"/>
        <w:jc w:val="left"/>
        <w:rPr/>
      </w:pPr>
      <w:r>
        <w:rPr/>
        <w:t>5zR88xPltGfx110Pz110R10AAB0AAoAUAEEIPKAQf4MMxGHXQHRjQx5dGAHSAhIsPJjklCCsTheH/y</w:t>
      </w:r>
    </w:p>
    <w:p>
      <w:pPr>
        <w:pStyle w:val="PreformattedText"/>
        <w:bidi w:val="0"/>
        <w:spacing w:before="0" w:after="0"/>
        <w:jc w:val="left"/>
        <w:rPr/>
      </w:pPr>
      <w:r>
        <w:rPr/>
        <w:t>EEEHAg477777hJPZJJb0W7JYuWPYKlShB9evXr2H9hw4YN2CCCPwYST2SJ2D2CDfnbX5nt/61mf03K</w:t>
      </w:r>
    </w:p>
    <w:p>
      <w:pPr>
        <w:pStyle w:val="PreformattedText"/>
        <w:bidi w:val="0"/>
        <w:spacing w:before="0" w:after="0"/>
        <w:jc w:val="left"/>
        <w:rPr/>
      </w:pPr>
      <w:r>
        <w:rPr/>
        <w:t>+XXbA3G0WU5GL8lxvmHxv5dqPl6ZmRvh8lTcJlBuOuuuiOugAAAAAFHSgAghQAog/wMyww666IaNDH</w:t>
      </w:r>
    </w:p>
    <w:p>
      <w:pPr>
        <w:pStyle w:val="PreformattedText"/>
        <w:bidi w:val="0"/>
        <w:spacing w:before="0" w:after="0"/>
        <w:jc w:val="left"/>
        <w:rPr/>
      </w:pPr>
      <w:r>
        <w:rPr/>
        <w:t>lxchu0MWJDDw0aGJwsThYY3J/HfAgIg4B7777B777JJJYklu2M6IZWUgBAiovnrz56666AAEEEEWLB</w:t>
      </w:r>
    </w:p>
    <w:p>
      <w:pPr>
        <w:pStyle w:val="PreformattedText"/>
        <w:bidi w:val="0"/>
        <w:spacing w:before="0" w:after="0"/>
        <w:jc w:val="left"/>
        <w:rPr/>
      </w:pPr>
      <w:r>
        <w:rPr/>
        <w:t>+CSTFq/wCYYv8Aymi9tj8h3X9N3f8AQLc8Y6a6rVLpf/lV6gaf/wCdXiVY+Gv/AG1b275EnyNfk2N8</w:t>
      </w:r>
    </w:p>
    <w:p>
      <w:pPr>
        <w:pStyle w:val="PreformattedText"/>
        <w:bidi w:val="0"/>
        <w:spacing w:before="0" w:after="0"/>
        <w:jc w:val="left"/>
        <w:rPr/>
      </w:pPr>
      <w:r>
        <w:rPr/>
        <w:t>mwN9i7FTOiOiCOgAAAAOlEUAERQIv+RmUW/BjRoY8ujkGV8JFhh4MeGJBFicLDG47J77777BBBBB77</w:t>
      </w:r>
    </w:p>
    <w:p>
      <w:pPr>
        <w:pStyle w:val="PreformattedText"/>
        <w:bidi w:val="0"/>
        <w:spacing w:before="0" w:after="0"/>
        <w:jc w:val="left"/>
        <w:rPr/>
      </w:pPr>
      <w:r>
        <w:rPr/>
        <w:t>B77777777JJYkkiEAefLI6MoVFRUXyV8efHgJ5CKnjwF8hQAAOvJVakoWsJ5I33y3ff0XZ/K3tpro1</w:t>
      </w:r>
    </w:p>
    <w:p>
      <w:pPr>
        <w:pStyle w:val="PreformattedText"/>
        <w:bidi w:val="0"/>
        <w:spacing w:before="0" w:after="0"/>
        <w:jc w:val="left"/>
        <w:rPr/>
      </w:pPr>
      <w:r>
        <w:rPr/>
        <w:t>htGe2VUwDMqjGRaqkxKA+PlV6y0Z2JscDda75Hg7Wm/rrogr0AB0IB0AAIIeF4Qwf4Mcpm/BjRoY8v</w:t>
      </w:r>
    </w:p>
    <w:p>
      <w:pPr>
        <w:pStyle w:val="PreformattedText"/>
        <w:bidi w:val="0"/>
        <w:spacing w:before="0" w:after="0"/>
        <w:jc w:val="left"/>
        <w:rPr/>
      </w:pPr>
      <w:r>
        <w:rPr/>
        <w:t>lkWGV8LFhh4aPGiQRZXwsaGd999998CACCDjvvsHvvvvvskloYYIAq+QrK6sqoqIiIEK+PHjwE8BFT</w:t>
      </w:r>
    </w:p>
    <w:p>
      <w:pPr>
        <w:pStyle w:val="PreformattedText"/>
        <w:bidi w:val="0"/>
        <w:spacing w:before="0" w:after="0"/>
        <w:jc w:val="left"/>
        <w:rPr/>
      </w:pPr>
      <w:r>
        <w:rPr/>
        <w:t>wE8eQoUKB15CJWFAmfs/kX9L2HyTIuTGATY3ZlFCalrjsVvqs/6K7KqfFLfWBkYuGL9pjbXE+Q4W7x</w:t>
      </w:r>
    </w:p>
    <w:p>
      <w:pPr>
        <w:pStyle w:val="PreformattedText"/>
        <w:bidi w:val="0"/>
        <w:spacing w:before="0" w:after="0"/>
        <w:jc w:val="left"/>
        <w:rPr/>
      </w:pPr>
      <w:r>
        <w:rPr/>
        <w:t>Ldbt8XMnRHRAA4EHC8ArDwsJRgR+iSXbJc/gxo0aPL5ZEjSrhIkMPDRo0SLBK+EjRp11158hfIUKFA</w:t>
      </w:r>
    </w:p>
    <w:p>
      <w:pPr>
        <w:pStyle w:val="PreformattedText"/>
        <w:bidi w:val="0"/>
        <w:spacing w:before="0" w:after="0"/>
        <w:jc w:val="left"/>
        <w:rPr/>
      </w:pPr>
      <w:r>
        <w:rPr/>
        <w:t>66MM7BB7775MMMM6AVVUKFZXUoqKiIihfPnx48efAQL48+fPkKB110igAT5P803+63nyBBYP+mUaur</w:t>
      </w:r>
    </w:p>
    <w:p>
      <w:pPr>
        <w:pStyle w:val="PreformattedText"/>
        <w:bidi w:val="0"/>
        <w:spacing w:before="0" w:after="0"/>
        <w:jc w:val="left"/>
        <w:rPr/>
      </w:pPr>
      <w:r>
        <w:rPr/>
        <w:t>Au2LTF1q42NhrgJg1UCwXkZdWTilc14tuPbjzBbB2Gt2eNkw8dAcCLwsMEWNDEhiOpBBnc7JZrrLH/</w:t>
      </w:r>
    </w:p>
    <w:p>
      <w:pPr>
        <w:pStyle w:val="PreformattedText"/>
        <w:bidi w:val="0"/>
        <w:spacing w:before="0" w:after="0"/>
        <w:jc w:val="left"/>
        <w:rPr/>
      </w:pPr>
      <w:r>
        <w:rPr/>
        <w:t>AAYY0aPLpbEjSuCJEjRuGjlpXBxXBEhhnnz58eQngKE89ddEGGCA/gcGNG4AVVUKqhSrqFCIiqihfP</w:t>
      </w:r>
    </w:p>
    <w:p>
      <w:pPr>
        <w:pStyle w:val="PreformattedText"/>
        <w:bidi w:val="0"/>
        <w:spacing w:before="0" w:after="0"/>
        <w:jc w:val="left"/>
        <w:rPr/>
      </w:pPr>
      <w:r>
        <w:rPr/>
        <w:t>nz58+QoUKF89dddAdddKALb/nX9E2e32Gzttsz8fHx0xNXk7vHro0iyivC1hSq9suyhjUy5WPsmysl</w:t>
      </w:r>
    </w:p>
    <w:p>
      <w:pPr>
        <w:pStyle w:val="PreformattedText"/>
        <w:bidi w:val="0"/>
        <w:spacing w:before="0" w:after="0"/>
        <w:jc w:val="left"/>
        <w:rPr/>
      </w:pPr>
      <w:r>
        <w:rPr/>
        <w:t>N6ljXvQaLtXnYlWHs9VmU2ciHlIYsMEEMaJG4rcMD332WL2W22mH8GGPGjy2WxY0rglcWGGGMbCZXE</w:t>
      </w:r>
    </w:p>
    <w:p>
      <w:pPr>
        <w:pStyle w:val="PreformattedText"/>
        <w:bidi w:val="0"/>
        <w:spacing w:before="0" w:after="0"/>
        <w:jc w:val="left"/>
        <w:rPr/>
      </w:pPr>
      <w:r>
        <w:rPr/>
        <w:t>glcWKTDPHjz4ChfIQL589EEEeK8VMMYZw2w2xvr6IYEABVCqFChSHUKFVQqqB1111110F666666666</w:t>
      </w:r>
    </w:p>
    <w:p>
      <w:pPr>
        <w:pStyle w:val="PreformattedText"/>
        <w:bidi w:val="0"/>
        <w:spacing w:before="0" w:after="0"/>
        <w:jc w:val="left"/>
        <w:rPr/>
      </w:pPr>
      <w:r>
        <w:rPr/>
        <w:t>4WZWX82+fW5uTkPcxSjF1rZH34+g/wDopTi62PkWbP8A7nng011Eh2CjYY1mMGxnxpgPrc1GxMrWZq</w:t>
      </w:r>
    </w:p>
    <w:p>
      <w:pPr>
        <w:pStyle w:val="PreformattedText"/>
        <w:bidi w:val="0"/>
        <w:spacing w:before="0" w:after="0"/>
        <w:jc w:val="left"/>
        <w:rPr/>
      </w:pPr>
      <w:r>
        <w:rPr/>
        <w:t>NwoM6AQEKIAI0aJDCAS63ff/0HIbKfKayH8mGPGjy2WwQyuCVxY0MMaWcVxOK4IvBnnz58+Qvnz589</w:t>
      </w:r>
    </w:p>
    <w:p>
      <w:pPr>
        <w:pStyle w:val="PreformattedText"/>
        <w:bidi w:val="0"/>
        <w:spacing w:before="0" w:after="0"/>
        <w:jc w:val="left"/>
        <w:rPr/>
      </w:pPr>
      <w:r>
        <w:rPr/>
        <w:t>dEECuvHSoJ58lWreh6irAgBQoVQoUAhgFCqoCgDrrrrrroDqddddfnKzflXz3O22VfZk1rSlGPlbHA</w:t>
      </w:r>
    </w:p>
    <w:p>
      <w:pPr>
        <w:pStyle w:val="PreformattedText"/>
        <w:bidi w:val="0"/>
        <w:spacing w:before="0" w:after="0"/>
        <w:jc w:val="left"/>
        <w:rPr/>
      </w:pPr>
      <w:r>
        <w:rPr/>
        <w:t>1v3NMLHqpuubMdUFOCssAxqdOur/58iUsW3OHcK1xrMTPxaNTuqF12Zh5HA46AUdAEdLGjRYYYI0Ms</w:t>
      </w:r>
    </w:p>
    <w:p>
      <w:pPr>
        <w:pStyle w:val="PreformattedText"/>
        <w:bidi w:val="0"/>
        <w:spacing w:before="0" w:after="0"/>
        <w:jc w:val="left"/>
        <w:rPr/>
      </w:pPr>
      <w:r>
        <w:rPr/>
        <w:t>4775MPA4MMeNHlstg4q4qixoYY0s4WJwkEWGGefPnz5C9efPnroqFrrVQOuOiCtiWIwIAUKFHkDohl</w:t>
      </w:r>
    </w:p>
    <w:p>
      <w:pPr>
        <w:pStyle w:val="PreformattedText"/>
        <w:bidi w:val="0"/>
        <w:spacing w:before="0" w:after="0"/>
        <w:jc w:val="left"/>
        <w:rPr/>
      </w:pPr>
      <w:r>
        <w:rPr/>
        <w:t>AUAAKAOuugOuuuB/jsM/5b86z9xZdflJXj4/d74mHdnhtfrjLrQ7IlF2RRl0ZgWmwqKXrOcc61b6Ng</w:t>
      </w:r>
    </w:p>
    <w:p>
      <w:pPr>
        <w:pStyle w:val="PreformattedText"/>
        <w:bidi w:val="0"/>
        <w:spacing w:before="0" w:after="0"/>
        <w:jc w:val="left"/>
        <w:rPr/>
      </w:pPr>
      <w:r>
        <w:rPr/>
        <w:t>lkqfDzsK7Dt1WxxJrs5GgnXQAHQHXQhBiww8NDLIf0YYYOTHjR5bLYIZXxXFjQxo0tgixIIkEWHjz5</w:t>
      </w:r>
    </w:p>
    <w:p>
      <w:pPr>
        <w:pStyle w:val="PreformattedText"/>
        <w:bidi w:val="0"/>
        <w:spacing w:before="0" w:after="0"/>
        <w:jc w:val="left"/>
        <w:rPr/>
      </w:pPr>
      <w:r>
        <w:rPr/>
        <w:t>8+fPkDz110R0iqoE6666hDC9GBAChQB0AAQwUKAAFA/HU6g/yzs75p8y2G7dsnIpx8akMllVF9yjAw</w:t>
      </w:r>
    </w:p>
    <w:p>
      <w:pPr>
        <w:pStyle w:val="PreformattedText"/>
        <w:bidi w:val="0"/>
        <w:spacing w:before="0" w:after="0"/>
        <w:jc w:val="left"/>
        <w:rPr/>
      </w:pPr>
      <w:r>
        <w:rPr/>
        <w:t>kqytomGAFfIqxkoGVjap80bSvZnN/wDqOWxc9dilqI2C60YEwjj2Y9mI4g4AA6gE6EMIEPHT8PD+Bw</w:t>
      </w:r>
    </w:p>
    <w:p>
      <w:pPr>
        <w:pStyle w:val="PreformattedText"/>
        <w:bidi w:val="0"/>
        <w:spacing w:before="0" w:after="0"/>
        <w:jc w:val="left"/>
        <w:rPr/>
      </w:pPr>
      <w:r>
        <w:rPr/>
        <w:t>YfwYY8aPLZbzXBK4sbgxpbwIkWLFiw8ddddddddddddEVgAQD9EXK4IAUKAOgOiGCgQQQQf/h2e2+W</w:t>
      </w:r>
    </w:p>
    <w:p>
      <w:pPr>
        <w:pStyle w:val="PreformattedText"/>
        <w:bidi w:val="0"/>
        <w:spacing w:before="0" w:after="0"/>
        <w:jc w:val="left"/>
        <w:rPr/>
      </w:pPr>
      <w:r>
        <w:rPr/>
        <w:t>/Mdln225RraiuOUpIx6sTDL5OZRUldltVFYqw68a/Ouy8XBowBljbrktqqNRm4uzxMmvpJh5dSazJx</w:t>
      </w:r>
    </w:p>
    <w:p>
      <w:pPr>
        <w:pStyle w:val="PreformattedText"/>
        <w:bidi w:val="0"/>
        <w:spacing w:before="0" w:after="0"/>
        <w:jc w:val="left"/>
        <w:rPr/>
      </w:pPr>
      <w:r>
        <w:rPr/>
        <w:t>7NdfrXoIgggA4HAghh4PL8NweRwf0Y8aPLZdykESLGhhjSydiJEgiwcHjr/IisD/EywOCAFAggg4Ma</w:t>
      </w:r>
    </w:p>
    <w:p>
      <w:pPr>
        <w:pStyle w:val="PreformattedText"/>
        <w:bidi w:val="0"/>
        <w:spacing w:before="0" w:after="0"/>
        <w:jc w:val="left"/>
        <w:rPr/>
      </w:pPr>
      <w:r>
        <w:rPr/>
        <w:t>CLBBB/qPxs9p8j+cZ2xyHA7ppxy1lNBrpmLjWl3rOOLrwLL8XUtsLsvE1AX7rbKlbU26nHoFz27HH2</w:t>
      </w:r>
    </w:p>
    <w:p>
      <w:pPr>
        <w:pStyle w:val="PreformattedText"/>
        <w:bidi w:val="0"/>
        <w:spacing w:before="0" w:after="0"/>
        <w:jc w:val="left"/>
        <w:rPr/>
      </w:pPr>
      <w:r>
        <w:rPr/>
        <w:t>OHYMNsLHwxq68E6y/EvxblggAgnQ4HBhnR4Mfg/s/oyyGPLJdDBEiyuLGh4eWcpEixYIYf9TK4sH+B</w:t>
      </w:r>
    </w:p>
    <w:p>
      <w:pPr>
        <w:pStyle w:val="PreformattedText"/>
        <w:bidi w:val="0"/>
        <w:spacing w:before="0" w:after="0"/>
        <w:jc w:val="left"/>
        <w:rPr/>
      </w:pPr>
      <w:r>
        <w:rPr/>
        <w:t>lkeGCLBBBBwY0WCCCCD/AH2mw+a/Nrcpnxxk24mLRi3Ph0fda+FrrbDk+aarcp2x0w9Zn5bNi4SW4f</w:t>
      </w:r>
    </w:p>
    <w:p>
      <w:pPr>
        <w:pStyle w:val="PreformattedText"/>
        <w:bidi w:val="0"/>
        <w:spacing w:before="0" w:after="0"/>
        <w:jc w:val="left"/>
        <w:rPr/>
      </w:pPr>
      <w:r>
        <w:rPr/>
        <w:t>x6n49XEtasZeRfbgV4t2q3eHfUlGBmUnGhei+q3TZFEEEHI/Bh4PBjwxuT+D+BwY8MeWy2GCJFlcWN</w:t>
      </w:r>
    </w:p>
    <w:p>
      <w:pPr>
        <w:pStyle w:val="PreformattedText"/>
        <w:bidi w:val="0"/>
        <w:spacing w:before="0" w:after="0"/>
        <w:jc w:val="left"/>
        <w:rPr/>
      </w:pPr>
      <w:r>
        <w:rPr/>
        <w:t>Dw8s5SJFiwQxv9TKysH+BlhfgRYIIIODGiwQQQf75mV8x+ZZ+a7ethk4tWBgZ+TjYt1inAxaRmX00i</w:t>
      </w:r>
    </w:p>
    <w:p>
      <w:pPr>
        <w:pStyle w:val="PreformattedText"/>
        <w:bidi w:val="0"/>
        <w:spacing w:before="0" w:after="0"/>
        <w:jc w:val="left"/>
        <w:rPr/>
      </w:pPr>
      <w:r>
        <w:rPr/>
        <w:t>wy3KxddVRnZ3/PTMbRO+d8uHyA7OrfVb8Ztr1WVU7OrbU31CvHmAEu+nUZWHXhXYFwgg5HA4MPB4Me</w:t>
      </w:r>
    </w:p>
    <w:p>
      <w:pPr>
        <w:pStyle w:val="PreformattedText"/>
        <w:bidi w:val="0"/>
        <w:spacing w:before="0" w:after="0"/>
        <w:jc w:val="left"/>
        <w:rPr/>
      </w:pPr>
      <w:r>
        <w:rPr/>
        <w:t>EPOofwYeRDDH4eWyyGLEiyuLDDw0eGCJFgiwcNz33x3O+++yUKkQfkwwmwtwIsEHA4JYqRBBF/yH4t</w:t>
      </w:r>
    </w:p>
    <w:p>
      <w:pPr>
        <w:pStyle w:val="PreformattedText"/>
        <w:bidi w:val="0"/>
        <w:spacing w:before="0" w:after="0"/>
        <w:jc w:val="left"/>
        <w:rPr/>
      </w:pPr>
      <w:r>
        <w:rPr/>
        <w:t>s+ZfKNxtxFTIuWYNewsxMK7I8Y9WIM3OrXLGPTdfhYH1X2LRha5E2HzBb6aKsZcWjDGt/+XXhDCbX5</w:t>
      </w:r>
    </w:p>
    <w:p>
      <w:pPr>
        <w:pStyle w:val="PreformattedText"/>
        <w:bidi w:val="0"/>
        <w:spacing w:before="0" w:after="0"/>
        <w:jc w:val="left"/>
        <w:rPr/>
      </w:pPr>
      <w:r>
        <w:rPr/>
        <w:t>82kyqaacQYNmNRq7blxdhZXrLqiIP8DweDGhj8n8GHkQwx4ZZLZZwsSLK4sMPDSyGCJFggi8PO++++</w:t>
      </w:r>
    </w:p>
    <w:p>
      <w:pPr>
        <w:pStyle w:val="PreformattedText"/>
        <w:bidi w:val="0"/>
        <w:spacing w:before="0" w:after="0"/>
        <w:jc w:val="left"/>
        <w:rPr/>
      </w:pPr>
      <w:r>
        <w:rPr/>
        <w:t>+++53332CjAg9998EsXLcCLBBAQeyXKEEEQf7fM/k3yv5C7234qXWYOJjV4VWXeaMfF11Gwyqyo19G</w:t>
      </w:r>
    </w:p>
    <w:p>
      <w:pPr>
        <w:pStyle w:val="PreformattedText"/>
        <w:bidi w:val="0"/>
        <w:spacing w:before="0" w:after="0"/>
        <w:jc w:val="left"/>
        <w:rPr/>
      </w:pPr>
      <w:r>
        <w:rPr/>
        <w:t>TkKumwM3LxcXT6Tcb/Iy6MWrCxtZRrExKMavBOOMM4t42lWzour/APm04teJgV049LYD4VuBdiOPwP</w:t>
      </w:r>
    </w:p>
    <w:p>
      <w:pPr>
        <w:pStyle w:val="PreformattedText"/>
        <w:bidi w:val="0"/>
        <w:spacing w:before="0" w:after="0"/>
        <w:jc w:val="left"/>
        <w:rPr/>
      </w:pPr>
      <w:r>
        <w:rPr/>
        <w:t>yYIeDH4fk/gw/gwx4Y8tj8LEglUSGHho/KQRYsXh567777777777JJ7R0cHvud9szvDDwOBOweyXKE</w:t>
      </w:r>
    </w:p>
    <w:p>
      <w:pPr>
        <w:pStyle w:val="PreformattedText"/>
        <w:bidi w:val="0"/>
        <w:spacing w:before="0" w:after="0"/>
        <w:jc w:val="left"/>
        <w:rPr/>
      </w:pPr>
      <w:r>
        <w:rPr/>
        <w:t>EEFYP9NztPlnyqxhKacyzCx6qnpzr9eLVqTMygmJjObHWr4tpc3Y4uJr9RvPkdVGMlSY2uxcRMZsNM</w:t>
      </w:r>
    </w:p>
    <w:p>
      <w:pPr>
        <w:pStyle w:val="PreformattedText"/>
        <w:bidi w:val="0"/>
        <w:spacing w:before="0" w:after="0"/>
        <w:jc w:val="left"/>
        <w:rPr/>
      </w:pPr>
      <w:r>
        <w:rPr/>
        <w:t>OjE/5zS1N2LnYOxx8vU4csxqDWhmXW1mtvxRrXWDkfkwRuDGhjwzsmDgw8iGGPGjy2WQQRIJVEjcCG</w:t>
      </w:r>
    </w:p>
    <w:p>
      <w:pPr>
        <w:pStyle w:val="PreformattedText"/>
        <w:bidi w:val="0"/>
        <w:spacing w:before="0" w:after="0"/>
        <w:jc w:val="left"/>
        <w:rPr/>
      </w:pPr>
      <w:r>
        <w:rPr/>
        <w:t>WcCJBEixYY89evXr16Dd999kk9gpYlgbvvsuzkww8DgHsHslih9AgqQe+++5333x3/TvlmXn+bbK5R</w:t>
      </w:r>
    </w:p>
    <w:p>
      <w:pPr>
        <w:pStyle w:val="PreformattedText"/>
        <w:bidi w:val="0"/>
        <w:spacing w:before="0" w:after="0"/>
        <w:jc w:val="left"/>
        <w:rPr/>
      </w:pPr>
      <w:r>
        <w:rPr/>
        <w:t>Ti1X5MCZrYmNSuW9K2munJu+P/ABvcZlWPrdTvdrja+rDow6cWimmupfAqUefIWwZFWzwc7ErOKlFO</w:t>
      </w:r>
    </w:p>
    <w:p>
      <w:pPr>
        <w:pStyle w:val="PreformattedText"/>
        <w:bidi w:val="0"/>
        <w:spacing w:before="0" w:after="0"/>
        <w:jc w:val="left"/>
        <w:rPr/>
      </w:pPr>
      <w:r>
        <w:rPr/>
        <w:t>Dk+KqdTalWLZqrq2H+IjcGPDHhPZ4HJ/Bhjxo8tlvCxOKokaHgyyHhYIhWLDHnv379+vXr16Lei3ff</w:t>
      </w:r>
    </w:p>
    <w:p>
      <w:pPr>
        <w:pStyle w:val="PreformattedText"/>
        <w:bidi w:val="0"/>
        <w:spacing w:before="0" w:after="0"/>
        <w:jc w:val="left"/>
        <w:rPr/>
      </w:pPr>
      <w:r>
        <w:rPr/>
        <w:t>fautov+77PXJh4HHfYPZZirBlZWUg99999999jj5Hud7srbRK68o4tFlmOGtxBjrjVZeTQq16+nNyd</w:t>
      </w:r>
    </w:p>
    <w:p>
      <w:pPr>
        <w:pStyle w:val="PreformattedText"/>
        <w:bidi w:val="0"/>
        <w:spacing w:before="0" w:after="0"/>
        <w:jc w:val="left"/>
        <w:rPr/>
      </w:pPr>
      <w:r>
        <w:rPr/>
        <w:t>Zg5LV4+Lgb/Z42FXTTTUgZFoNJWLFUAr5ZLqs2jb4bOsw0y69dAhpd9TlYr4lg/wMEbl40eH8Dgw/g</w:t>
      </w:r>
    </w:p>
    <w:p>
      <w:pPr>
        <w:pStyle w:val="PreformattedText"/>
        <w:bidi w:val="0"/>
        <w:spacing w:before="0" w:after="0"/>
        <w:jc w:val="left"/>
        <w:rPr/>
      </w:pPr>
      <w:r>
        <w:rPr/>
        <w:t>wx40eWy2CLE4qiQw8GWRoIsESLEhjT7PYcP7D+vXot6Leuwe1ggg/Rhh4779BvRZmVg6sjKynv169d</w:t>
      </w:r>
    </w:p>
    <w:p>
      <w:pPr>
        <w:pStyle w:val="PreformattedText"/>
        <w:bidi w:val="0"/>
        <w:spacing w:before="0" w:after="0"/>
        <w:jc w:val="left"/>
        <w:rPr/>
      </w:pPr>
      <w:r>
        <w:rPr/>
        <w:t>g9gg+v6z8rL92n1jVW24qZeROscZt9brETMysPF+LYmUuvxNtm4eNXTWqBGrWtKVrlcEWCCBfFteTV</w:t>
      </w:r>
    </w:p>
    <w:p>
      <w:pPr>
        <w:pStyle w:val="PreformattedText"/>
        <w:bidi w:val="0"/>
        <w:spacing w:before="0" w:after="0"/>
        <w:jc w:val="left"/>
        <w:rPr/>
      </w:pPr>
      <w:r>
        <w:rPr/>
        <w:t>tcTaYGJcwtmO+StdOIi3Xrq7l5B/BgjctGlkP6MP4MaPGjS2WwFInFcSGHgyyNBFglcWVwxp9n2CwO</w:t>
      </w:r>
    </w:p>
    <w:p>
      <w:pPr>
        <w:pStyle w:val="PreformattedText"/>
        <w:bidi w:val="0"/>
        <w:spacing w:before="0" w:after="0"/>
        <w:jc w:val="left"/>
        <w:rPr/>
      </w:pPr>
      <w:r>
        <w:rPr/>
        <w:t>HD+w/v0G9evQIIgg/Zhh4JJ7DemYsHDq6OjBvXr179hvQYH5Rudpm5titSuTZjVImdmYoqlFKps8vW</w:t>
      </w:r>
    </w:p>
    <w:p>
      <w:pPr>
        <w:pStyle w:val="PreformattedText"/>
        <w:bidi w:val="0"/>
        <w:spacing w:before="0" w:after="0"/>
        <w:jc w:val="left"/>
        <w:rPr/>
      </w:pPr>
      <w:r>
        <w:rPr/>
        <w:t>0WNg05DaPXZ4x8bFqtvrRIqxJUKRWtcSLBwB1Hl6ZtOwxs7H0+wtoyUoRlwMkJr21l1bA9jgcGGCND</w:t>
      </w:r>
    </w:p>
    <w:p>
      <w:pPr>
        <w:pStyle w:val="PreformattedText"/>
        <w:bidi w:val="0"/>
        <w:spacing w:before="0" w:after="0"/>
        <w:jc w:val="left"/>
        <w:rPr/>
      </w:pPr>
      <w:r>
        <w:rPr/>
        <w:t>w0aWQkfkw/gxo8aPLZce0icJE4bgyyNFiQSqCVxo8+wWK4sDh/YcP7DevXpSpEEHA/J4PBLHsMWZy5</w:t>
      </w:r>
    </w:p>
    <w:p>
      <w:pPr>
        <w:pStyle w:val="PreformattedText"/>
        <w:bidi w:val="0"/>
        <w:spacing w:before="0" w:after="0"/>
        <w:jc w:val="left"/>
        <w:rPr/>
      </w:pPr>
      <w:r>
        <w:rPr/>
        <w:t>cOj1sjhvXv179hvQY3f2TfAx5acCouIIgDYONsszAr6pTOu19Wjqvr1Gt+XbCuumKFCxRWKgkriAEB</w:t>
      </w:r>
    </w:p>
    <w:p>
      <w:pPr>
        <w:pStyle w:val="PreformattedText"/>
        <w:bidi w:val="0"/>
        <w:spacing w:before="0" w:after="0"/>
        <w:jc w:val="left"/>
        <w:rPr/>
      </w:pPr>
      <w:r>
        <w:rPr/>
        <w:t>AsPBFqZSbDH2WOy6bOpyapbRgWU26rL+vCsHA4HBhgjctCLAQBwODDwOTHjx5ZLoIkr4ricNw0sjxI</w:t>
      </w:r>
    </w:p>
    <w:p>
      <w:pPr>
        <w:pStyle w:val="PreformattedText"/>
        <w:bidi w:val="0"/>
        <w:spacing w:before="0" w:after="0"/>
        <w:jc w:val="left"/>
        <w:rPr/>
      </w:pPr>
      <w:r>
        <w:rPr/>
        <w:t>kErixIY89BlZXDh/QcN7DevXqsrBFi8D8nhoYYxJ9M7OXZw6WVOrq/v379+w/tTts/5ZkZ7g0LcuQ2</w:t>
      </w:r>
    </w:p>
    <w:p>
      <w:pPr>
        <w:pStyle w:val="PreformattedText"/>
        <w:bidi w:val="0"/>
        <w:spacing w:before="0" w:after="0"/>
        <w:jc w:val="left"/>
        <w:rPr/>
      </w:pPr>
      <w:r>
        <w:rPr/>
        <w:t>FTlZSLScPF2F151tDPqsLLs+K6jLmDTsM2gqq1qOgEFQSVimVxSpQDhgTat9WTTn0bHDwrMdpfhs1d</w:t>
      </w:r>
    </w:p>
    <w:p>
      <w:pPr>
        <w:pStyle w:val="PreformattedText"/>
        <w:bidi w:val="0"/>
        <w:spacing w:before="0" w:after="0"/>
        <w:jc w:val="left"/>
        <w:rPr/>
      </w:pPr>
      <w:r>
        <w:rPr/>
        <w:t>VlWNfr7BB+TwI0MEMMeH9GHgcGNGjR48u4SVcVxOG4eWxpXEixIsSGWT6wgrCBPHkKB0BO1lcEUrF4</w:t>
      </w:r>
    </w:p>
    <w:p>
      <w:pPr>
        <w:pStyle w:val="PreformattedText"/>
        <w:bidi w:val="0"/>
        <w:spacing w:before="0" w:after="0"/>
        <w:jc w:val="left"/>
        <w:rPr/>
      </w:pPr>
      <w:r>
        <w:rPr/>
        <w:t>H5PDQxo0JLMzObGYPW9Tq6v7Ll/Yf37Fn9A21V7kS98RKa9hlYyhqkomVlVVBcPGz78enSa8jW4XyT</w:t>
      </w:r>
    </w:p>
    <w:p>
      <w:pPr>
        <w:pStyle w:val="PreformattedText"/>
        <w:bidi w:val="0"/>
        <w:spacing w:before="0" w:after="0"/>
        <w:jc w:val="left"/>
        <w:rPr/>
      </w:pPr>
      <w:r>
        <w:rPr/>
        <w:t>Y0isdIAvSisLENcUrFikRSeHFi315+Pn49K/H3e3U5NtOFY1Xxy3GKH8ngQwwRoY8P6MMMHBhjRo4e</w:t>
      </w:r>
    </w:p>
    <w:p>
      <w:pPr>
        <w:pStyle w:val="PreformattedText"/>
        <w:bidi w:val="0"/>
        <w:spacing w:before="0" w:after="0"/>
        <w:jc w:val="left"/>
        <w:rPr/>
      </w:pPr>
      <w:r>
        <w:rPr/>
        <w:t>XztJVwkXg8PLY0SVRJXFiQyyfUKvq+sV/WKwgTx4KsFCBYsWLwPyYYYY0eNCXLt6J7R6nR1f37Nn2B</w:t>
      </w:r>
    </w:p>
    <w:p>
      <w:pPr>
        <w:pStyle w:val="PreformattedText"/>
        <w:bidi w:val="0"/>
        <w:spacing w:before="0" w:after="0"/>
        <w:jc w:val="left"/>
        <w:rPr/>
      </w:pPr>
      <w:r>
        <w:rPr/>
        <w:t>/fsWfO/kJNsRFmQVZz5x0x0zntXVrQNLh7LJ+KasjBr22bjhErCRIYBWKojJEiRDFi8kMCtoyq9zjb</w:t>
      </w:r>
    </w:p>
    <w:p>
      <w:pPr>
        <w:pStyle w:val="PreformattedText"/>
        <w:bidi w:val="0"/>
        <w:spacing w:before="0" w:after="0"/>
        <w:jc w:val="left"/>
        <w:rPr/>
      </w:pPr>
      <w:r>
        <w:rPr/>
        <w:t>NNXdLl+uue8CWDX2/kwwQwwFoTYSe/wYeBwYYYQ4cZAlZq4ricHhpdGiyorK4sSGWT6xX9f1hPr+vx</w:t>
      </w:r>
    </w:p>
    <w:p>
      <w:pPr>
        <w:pStyle w:val="PreformattedText"/>
        <w:bidi w:val="0"/>
        <w:spacing w:before="0" w:after="0"/>
        <w:jc w:val="left"/>
        <w:rPr/>
      </w:pPr>
      <w:r>
        <w:rPr/>
        <w:t>4KFGRlVUXwiqBwPyeDDGjggq6vWaijKq1KiKhQqVKgdT5dsfkczXrrusoXCozL6krlFNcctCmRRlZG</w:t>
      </w:r>
    </w:p>
    <w:p>
      <w:pPr>
        <w:pStyle w:val="PreformattedText"/>
        <w:bidi w:val="0"/>
        <w:spacing w:before="0" w:after="0"/>
        <w:jc w:val="left"/>
        <w:rPr/>
      </w:pPr>
      <w:r>
        <w:rPr/>
        <w:t>owtfjYtNFPyfPrSuKySsRQoSIViFWUrBFPBhVhYt9e3x81anRnKWY12sGyqwLdc35MPDRoI0aWfsw8</w:t>
      </w:r>
    </w:p>
    <w:p>
      <w:pPr>
        <w:pStyle w:val="PreformattedText"/>
        <w:bidi w:val="0"/>
        <w:spacing w:before="0" w:after="0"/>
        <w:jc w:val="left"/>
        <w:rPr/>
      </w:pPr>
      <w:r>
        <w:rPr/>
        <w:t>Dgwgxg4smQGFcqIlcSGGCNLo0EpgiRYkMtn1+PHgJ48ePBUqyimrDTEGP9BoNJQfkwwwwhh58sjVmt</w:t>
      </w:r>
    </w:p>
    <w:p>
      <w:pPr>
        <w:pStyle w:val="PreformattedText"/>
        <w:bidi w:val="0"/>
        <w:spacing w:before="0" w:after="0"/>
        <w:jc w:val="left"/>
        <w:rPr/>
      </w:pPr>
      <w:r>
        <w:rPr/>
        <w:t>kNa11VpWqFDX9ZrFf1+P6PlVNkF5XWxyHUpMSuivJIGHTU3x/Faz43qc0Yy5mVSoRChSJBAFVAgEEU</w:t>
      </w:r>
    </w:p>
    <w:p>
      <w:pPr>
        <w:pStyle w:val="PreformattedText"/>
        <w:bidi w:val="0"/>
        <w:spacing w:before="0" w:after="0"/>
        <w:jc w:val="left"/>
        <w:rPr/>
      </w:pPr>
      <w:r>
        <w:rPr/>
        <w:t>pF4AWCDhkZL12VO/xcfJ0l+NMJ6K9XdmV6i4Qfkw8GGCGNLP2YYfw0MMeWC8WKkqMricGCPLo0Epgi</w:t>
      </w:r>
    </w:p>
    <w:p>
      <w:pPr>
        <w:pStyle w:val="PreformattedText"/>
        <w:bidi w:val="0"/>
        <w:spacing w:before="0" w:after="0"/>
        <w:jc w:val="left"/>
        <w:rPr/>
      </w:pPr>
      <w:r>
        <w:rPr/>
        <w:t>RInFk8+fPjz58+fJXytVdCoF666KsjJ+DwYYQQF8lWRkZPrWutERU8FPBrCeGT59sSEjBjWmU8pqoq</w:t>
      </w:r>
    </w:p>
    <w:p>
      <w:pPr>
        <w:pStyle w:val="PreformattedText"/>
        <w:bidi w:val="0"/>
        <w:spacing w:before="0" w:after="0"/>
        <w:jc w:val="left"/>
        <w:rPr/>
      </w:pPr>
      <w:r>
        <w:rPr/>
        <w:t>rlY7wq7KNhNbTrE1FFVfy3NRa4BXK4sUpFCBYsUCIUK8KYCYYyXLm1beitPjt2JZnY6tqL0stamzAs</w:t>
      </w:r>
    </w:p>
    <w:p>
      <w:pPr>
        <w:pStyle w:val="PreformattedText"/>
        <w:bidi w:val="0"/>
        <w:spacing w:before="0" w:after="0"/>
        <w:jc w:val="left"/>
        <w:rPr/>
      </w:pPr>
      <w:r>
        <w:rPr/>
        <w:t>/J4MPBhNn7MMP4MPFgsF4sEq4SJweHl8PFHCRInFk89ddeevPXRAVECgfjohlYcng8EEAeSrKylAgr</w:t>
      </w:r>
    </w:p>
    <w:p>
      <w:pPr>
        <w:pStyle w:val="PreformattedText"/>
        <w:bidi w:val="0"/>
        <w:spacing w:before="0" w:after="0"/>
        <w:jc w:val="left"/>
        <w:rPr/>
      </w:pPr>
      <w:r>
        <w:rPr/>
        <w:t>REQJ48ePATxkN8lysuz0pqXLyQahhULMy1oXwh8dxqZo8PZDFquyWZYYIhqKlIkSJFiQEFSGVvQcFR</w:t>
      </w:r>
    </w:p>
    <w:p>
      <w:pPr>
        <w:pStyle w:val="PreformattedText"/>
        <w:bidi w:val="0"/>
        <w:spacing w:before="0" w:after="0"/>
        <w:jc w:val="left"/>
        <w:rPr/>
      </w:pPr>
      <w:r>
        <w:rPr/>
        <w:t>3GW1cpNvRtR/26xxMWvXnDs21els1zfk8GHgwyz9n8Dhp0RZLBcLAwqglcTg8PLoeKOK4sr4snXXXX</w:t>
      </w:r>
    </w:p>
    <w:p>
      <w:pPr>
        <w:pStyle w:val="PreformattedText"/>
        <w:bidi w:val="0"/>
        <w:spacing w:before="0" w:after="0"/>
        <w:jc w:val="left"/>
        <w:rPr/>
      </w:pPr>
      <w:r>
        <w:rPr/>
        <w:t>XXXXXSKoA/RhFg5PB4IIAA8lWXwqKioiqvjx48BfPz3O+WB2satLrSQlFFCPcse3FxjVklacKjDw3H</w:t>
      </w:r>
    </w:p>
    <w:p>
      <w:pPr>
        <w:pStyle w:val="PreformattedText"/>
        <w:bidi w:val="0"/>
        <w:spacing w:before="0" w:after="0"/>
        <w:jc w:val="left"/>
        <w:rPr/>
      </w:pPr>
      <w:r>
        <w:rPr/>
        <w:t>yLYVKIp68K3dbVlCCrowYN7SxbDccmnPTNbOGxqzHGZVs6t1j52N8J32E2IMspbdNY+OV/J4MPBhFg</w:t>
      </w:r>
    </w:p>
    <w:p>
      <w:pPr>
        <w:pStyle w:val="PreformattedText"/>
        <w:bidi w:val="0"/>
        <w:spacing w:before="0" w:after="0"/>
        <w:jc w:val="left"/>
        <w:rPr/>
      </w:pPr>
      <w:r>
        <w:rPr/>
        <w:t>6A/BHKwgjqWCwWhxbKoJXE4PDy6NxRBK4sSCPx1OuuuuuuqwAP8DLAeTD+OgAOmDL5CBFVVC9ddeQo</w:t>
      </w:r>
    </w:p>
    <w:p>
      <w:pPr>
        <w:pStyle w:val="PreformattedText"/>
        <w:bidi w:val="0"/>
        <w:spacing w:before="0" w:after="0"/>
        <w:jc w:val="left"/>
        <w:rPr/>
      </w:pPr>
      <w:r>
        <w:rPr/>
        <w:t>H9Mu+WXtPAmRdUlS0VImVbWK0x10dCr8X091+GOtttX3H/3V3tW9p367bHzFsR0b0GrYMXN5yn3Gbv</w:t>
      </w:r>
    </w:p>
    <w:p>
      <w:pPr>
        <w:pStyle w:val="PreformattedText"/>
        <w:bidi w:val="0"/>
        <w:spacing w:before="0" w:after="0"/>
        <w:jc w:val="left"/>
        <w:rPr/>
      </w:pPr>
      <w:r>
        <w:rPr/>
        <w:t>7PkJ2GNsxsk21G+1XyGybGjd495TMx5uTdVgvhPkU6y2s/g8GHhuH46666hE66Rfp/5f8AiOBZhX41</w:t>
      </w:r>
    </w:p>
    <w:p>
      <w:pPr>
        <w:pStyle w:val="PreformattedText"/>
        <w:bidi w:val="0"/>
        <w:spacing w:before="0" w:after="0"/>
        <w:jc w:val="left"/>
        <w:rPr/>
      </w:pPr>
      <w:r>
        <w:rPr/>
        <w:t>6st8pglcXg8PL48EogiBYkEf99dcJB++oY8PJh4E66CgeWVlChQoVVAA66666/oL7W2Y9ebfWqLjpi</w:t>
      </w:r>
    </w:p>
    <w:p>
      <w:pPr>
        <w:pStyle w:val="PreformattedText"/>
        <w:bidi w:val="0"/>
        <w:spacing w:before="0" w:after="0"/>
        <w:jc w:val="left"/>
        <w:rPr/>
      </w:pPr>
      <w:r>
        <w:rPr/>
        <w:t>rkWfXbMei2CVY1OPhKBv8AJzLbFOP4iW15eLnU7HFyqnFiGskWvk5uTskzs211pvxcbF+N4nxK/wCF</w:t>
      </w:r>
    </w:p>
    <w:p>
      <w:pPr>
        <w:pStyle w:val="PreformattedText"/>
        <w:bidi w:val="0"/>
        <w:spacing w:before="0" w:after="0"/>
        <w:jc w:val="left"/>
        <w:rPr/>
      </w:pPr>
      <w:r>
        <w:rPr/>
        <w:t>ZXxfB3aX7zH2tGXX/OdlhHAdVxTlV6vJo/J4MPDQx5111110R10lNeOlIq+v62ptxc7AvqvlPFQXg8</w:t>
      </w:r>
    </w:p>
    <w:p>
      <w:pPr>
        <w:pStyle w:val="PreformattedText"/>
        <w:bidi w:val="0"/>
        <w:spacing w:before="0" w:after="0"/>
        <w:jc w:val="left"/>
        <w:rPr/>
      </w:pPr>
      <w:r>
        <w:rPr/>
        <w:t>WS6PFlEEQCJBG/zWCD/Ax4eTyOAAAAGDAAKAAoA66666afPcrIdRfY7IuKqj0LKhTXQdRVRTodbbbr</w:t>
      </w:r>
    </w:p>
    <w:p>
      <w:pPr>
        <w:pStyle w:val="PreformattedText"/>
        <w:bidi w:val="0"/>
        <w:spacing w:before="0" w:after="0"/>
        <w:jc w:val="left"/>
        <w:rPr/>
      </w:pPr>
      <w:r>
        <w:rPr/>
        <w:t>Mfv5Jm4uvq16a+7U5WpGH/xJjpXh5GPkiyo1KEy0yqFwK9YuCddi10Piymyux5s9Tj4G2xtpRmD4ln</w:t>
      </w:r>
    </w:p>
    <w:p>
      <w:pPr>
        <w:pStyle w:val="PreformattedText"/>
        <w:bidi w:val="0"/>
        <w:spacing w:before="0" w:after="0"/>
        <w:jc w:val="left"/>
        <w:rPr/>
      </w:pPr>
      <w:r>
        <w:rPr/>
        <w:t>C7epVfVRSKZhuPweDDw0YtBBBAOuiJWlVaoq9ddEFb6Nlg5VdPFUXg8WS2OUmPBEgiQRv8xB/iZYeT</w:t>
      </w:r>
    </w:p>
    <w:p>
      <w:pPr>
        <w:pStyle w:val="PreformattedText"/>
        <w:bidi w:val="0"/>
        <w:spacing w:before="0" w:after="0"/>
        <w:jc w:val="left"/>
        <w:rPr/>
      </w:pPr>
      <w:r>
        <w:rPr/>
        <w:t>DwOAAAAGDAAAAAADnqWz+h58RMm1C0La7HyckDIFFQBp1+JS1FOINlk7q+mC6u7DysZ2xXwHwrVqvw</w:t>
      </w:r>
    </w:p>
    <w:p>
      <w:pPr>
        <w:pStyle w:val="PreformattedText"/>
        <w:bidi w:val="0"/>
        <w:spacing w:before="0" w:after="0"/>
        <w:jc w:val="left"/>
        <w:rPr/>
      </w:pPr>
      <w:r>
        <w:rPr/>
        <w:t>MnGtolKpXbRdi/TcGc5tXyMfMMD5TVuattXf2V2lO2xtjTXlfHs+/HwhjPWCNZb+DDDDBHjRgIIIOA</w:t>
      </w:r>
    </w:p>
    <w:p>
      <w:pPr>
        <w:pStyle w:val="PreformattedText"/>
        <w:bidi w:val="0"/>
        <w:spacing w:before="0" w:after="0"/>
        <w:jc w:val="left"/>
        <w:rPr/>
      </w:pPr>
      <w:r>
        <w:rPr/>
        <w:t>GHVVdaqAPwQy5lG3pq4qi8HiyXSyVyiJBBEgj/ofpSID+TCbDyeV4AgEaNBBBAAP1nN/QMxFzMpFSY</w:t>
      </w:r>
    </w:p>
    <w:p>
      <w:pPr>
        <w:pStyle w:val="PreformattedText"/>
        <w:bidi w:val="0"/>
        <w:spacing w:before="0" w:after="0"/>
        <w:jc w:val="left"/>
        <w:rPr/>
      </w:pPr>
      <w:r>
        <w:rPr/>
        <w:t>yY1V91CYxqTGXUpgJr6bYlCVfKr9zmvnZfyZvk9W1xt/q9pr/ktdm0oF+Lk4N2HMdaanpypkX2Zmbt</w:t>
      </w:r>
    </w:p>
    <w:p>
      <w:pPr>
        <w:pStyle w:val="PreformattedText"/>
        <w:bidi w:val="0"/>
        <w:spacing w:before="0" w:after="0"/>
        <w:jc w:val="left"/>
        <w:rPr/>
      </w:pPr>
      <w:r>
        <w:rPr/>
        <w:t>NhtHw8LWZeir12o+a63fVZVdmbXtsfaY+2o/nm2119+MiUMV1eVURyeDDBHhDQQQCAAMEWtUA/ZFyf</w:t>
      </w:r>
    </w:p>
    <w:p>
      <w:pPr>
        <w:pStyle w:val="PreformattedText"/>
        <w:bidi w:val="0"/>
        <w:spacing w:before="0" w:after="0"/>
        <w:jc w:val="left"/>
        <w:rPr/>
      </w:pPr>
      <w:r>
        <w:rPr/>
        <w:t>IKahKon4sl8slUolcAWLBH/wBAQQZ33OyWZiOTDwvA4HDRoIsEEEH63y/ILcy/pxj1WnHW12XxVXXR</w:t>
      </w:r>
    </w:p>
    <w:p>
      <w:pPr>
        <w:pStyle w:val="PreformattedText"/>
        <w:bidi w:val="0"/>
        <w:spacing w:before="0" w:after="0"/>
        <w:jc w:val="left"/>
        <w:rPr/>
      </w:pPr>
      <w:r>
        <w:rPr/>
        <w:t>c3xzWF8SquXvusjZ7FEyNfWLtrg6tfjNFGJkvkZwx79dk663DlCXHYrkPkm+qzX/ACXX/wA9tzTrtb</w:t>
      </w:r>
    </w:p>
    <w:p>
      <w:pPr>
        <w:pStyle w:val="PreformattedText"/>
        <w:bidi w:val="0"/>
        <w:spacing w:before="0" w:after="0"/>
        <w:jc w:val="left"/>
        <w:rPr/>
      </w:pPr>
      <w:r>
        <w:rPr/>
        <w:t>8w0GuyfjGVUtybPH22NsaPhGZo8jaVUWpHKPivyeDDw/D8CAdCAEVBAoH+Dj5FXWBKovB4slxslUol</w:t>
      </w:r>
    </w:p>
    <w:p>
      <w:pPr>
        <w:pStyle w:val="PreformattedText"/>
        <w:bidi w:val="0"/>
        <w:spacing w:before="0" w:after="0"/>
        <w:jc w:val="left"/>
        <w:rPr/>
      </w:pPr>
      <w:r>
        <w:rPr/>
        <w:t>cWLFix/9OwQQ3ffZZmdoPweF4HA4YtAVKwQQfr59stvlPYsM6wqMuymqkgYaYooqWhzijUDbn5LkZW</w:t>
      </w:r>
    </w:p>
    <w:p>
      <w:pPr>
        <w:pStyle w:val="PreformattedText"/>
        <w:bidi w:val="0"/>
        <w:spacing w:before="0" w:after="0"/>
        <w:jc w:val="left"/>
        <w:rPr/>
      </w:pPr>
      <w:r>
        <w:rPr/>
        <w:t>Bi42wpRLdBqc34tPkurx87Gx8qlV11mpfAiCwZFWZibS/Du21NmxSnX4OXvsbAf43iaLGttbMo2mJs</w:t>
      </w:r>
    </w:p>
    <w:p>
      <w:pPr>
        <w:pStyle w:val="PreformattedText"/>
        <w:bidi w:val="0"/>
        <w:spacing w:before="0" w:after="0"/>
        <w:jc w:val="left"/>
        <w:rPr/>
      </w:pPr>
      <w:r>
        <w:rPr/>
        <w:t>8ai34/n4dhox5hNjTBtXk8tw/DD6xV9X1eOpVFiwf4PPkJr4qi8HiyXy2JKZVFgCxY/+vYcOH+w2m4</w:t>
      </w:r>
    </w:p>
    <w:p>
      <w:pPr>
        <w:pStyle w:val="PreformattedText"/>
        <w:bidi w:val="0"/>
        <w:spacing w:before="0" w:after="0"/>
        <w:jc w:val="left"/>
        <w:rPr/>
      </w:pPr>
      <w:r>
        <w:rPr/>
        <w:t>vwP0v4HDFiCpWLBB+Sf7DvNnkhWbDrpWMLQgoqw5W2mxsd8XHzLsWnY5GebMOrDSyqymjD1+Pj26m/</w:t>
      </w:r>
    </w:p>
    <w:p>
      <w:pPr>
        <w:pStyle w:val="PreformattedText"/>
        <w:bidi w:val="0"/>
        <w:spacing w:before="0" w:after="0"/>
        <w:jc w:val="left"/>
        <w:rPr/>
      </w:pPr>
      <w:r>
        <w:rPr/>
        <w:t>4hjajPtMwW1VmsZWIsq2OJdoX1t1FlJTI0GNp8XCSoVNi/TkU7TF2+Jvsb4nmfH9jXU9bATFal+DwY</w:t>
      </w:r>
    </w:p>
    <w:p>
      <w:pPr>
        <w:pStyle w:val="PreformattedText"/>
        <w:bidi w:val="0"/>
        <w:spacing w:before="0" w:after="0"/>
        <w:jc w:val="left"/>
        <w:rPr/>
      </w:pPr>
      <w:r>
        <w:rPr/>
        <w:t>0EcKn1LUtfg1mtqmWuIVg/Zlp39lcEqi8Hh5dLJXKZVAFixI/+pMJ7J7H+Bhgg47B7YsQVKlSIPzm5</w:t>
      </w:r>
    </w:p>
    <w:p>
      <w:pPr>
        <w:pStyle w:val="PreformattedText"/>
        <w:bidi w:val="0"/>
        <w:spacing w:before="0" w:after="0"/>
        <w:jc w:val="left"/>
        <w:rPr/>
      </w:pPr>
      <w:r>
        <w:rPr/>
        <w:t>fznd2GACqpcm7EVZQEZm+OauyYKCYKZVuzJFOG+CuFia/WavXUG17HN4sR5jHUPq2raMLMe/CtwXxz</w:t>
      </w:r>
    </w:p>
    <w:p>
      <w:pPr>
        <w:pStyle w:val="PreformattedText"/>
        <w:bidi w:val="0"/>
        <w:spacing w:before="0" w:after="0"/>
        <w:jc w:val="left"/>
        <w:rPr/>
      </w:pPr>
      <w:r>
        <w:rPr/>
        <w:t>irRTFsWxGpgHm+rPo3OLuqPiObq9h99lQjCttdaODyYIVVAAoHXRUq6dIyEcj8E5Fm9yKoJVBweLJd</w:t>
      </w:r>
    </w:p>
    <w:p>
      <w:pPr>
        <w:pStyle w:val="PreformattedText"/>
        <w:bidi w:val="0"/>
        <w:spacing w:before="0" w:after="0"/>
        <w:jc w:val="left"/>
        <w:rPr/>
      </w:pPr>
      <w:r>
        <w:rPr/>
        <w:t>LJXKpVBFixY/HfffffPc7J7J5EH+K8E9ggksQVKlSIPz/Q8/cZQneMKK77UX2FQ0Lr6LLMKrFr2OZq</w:t>
      </w:r>
    </w:p>
    <w:p>
      <w:pPr>
        <w:pStyle w:val="PreformattedText"/>
        <w:bidi w:val="0"/>
        <w:spacing w:before="0" w:after="0"/>
        <w:jc w:val="left"/>
        <w:rPr/>
      </w:pPr>
      <w:r>
        <w:rPr/>
        <w:t>atpbuLMPHpwvotwhhrhnGbHNN7WC0PKhqTrDRO+gHrtqso/wCQYa4SYpFcqNcIdMurb42/x6cnRv8A</w:t>
      </w:r>
    </w:p>
    <w:p>
      <w:pPr>
        <w:pStyle w:val="PreformattedText"/>
        <w:bidi w:val="0"/>
        <w:spacing w:before="0" w:after="0"/>
        <w:jc w:val="left"/>
        <w:rPr/>
      </w:pPr>
      <w:r>
        <w:rPr/>
        <w:t>HtrWt6IUmHejQwwwxR1FAH46YWorVsrA98dlnfYZOzyKYJXBwRHlsaVyqVwRYsWNO+++++we+++ySe</w:t>
      </w:r>
    </w:p>
    <w:p>
      <w:pPr>
        <w:pStyle w:val="PreformattedText"/>
        <w:bidi w:val="0"/>
        <w:spacing w:before="0" w:after="0"/>
        <w:jc w:val="left"/>
        <w:rPr/>
      </w:pPr>
      <w:r>
        <w:rPr/>
        <w:t>/wP2eRwT2Atf0NjHH+tChUj8NP7Fn5rqBKawbCgQ0mpaqtRh40w68h8Q4ddl+XZh1+RX4FZrZXF72i</w:t>
      </w:r>
    </w:p>
    <w:p>
      <w:pPr>
        <w:pStyle w:val="PreformattedText"/>
        <w:bidi w:val="0"/>
        <w:spacing w:before="0" w:after="0"/>
        <w:jc w:val="left"/>
        <w:rPr/>
      </w:pPr>
      <w:r>
        <w:rPr/>
        <w:t>yXx5jzUjAOLOknTLarjpQsWKpRZWBCuRXtMf5Hi5U+ObHFs1mR05Y0NhWw8mJBwo/RFquarFdX777L</w:t>
      </w:r>
    </w:p>
    <w:p>
      <w:pPr>
        <w:pStyle w:val="PreformattedText"/>
        <w:bidi w:val="0"/>
        <w:spacing w:before="0" w:after="0"/>
        <w:jc w:val="left"/>
        <w:rPr/>
      </w:pPr>
      <w:r>
        <w:rPr/>
        <w:t>M+RftMy00QSuCCHh5dGlcqlcWLFghnfr133333332T333yOB/gJ2SiJUEClfDVvWhUj8Gf2Z73UVjG</w:t>
      </w:r>
    </w:p>
    <w:p>
      <w:pPr>
        <w:pStyle w:val="PreformattedText"/>
        <w:bidi w:val="0"/>
        <w:spacing w:before="0" w:after="0"/>
        <w:jc w:val="left"/>
        <w:rPr/>
      </w:pPr>
      <w:r>
        <w:rPr/>
        <w:t>XKsqUimmlq5ptblW4WPS+bn6fEzsq5qrMeKyxZ0S8tNq3C43FhjpqhhNivAfRNpeEIUggihUrBUy0b</w:t>
      </w:r>
    </w:p>
    <w:p>
      <w:pPr>
        <w:pStyle w:val="PreformattedText"/>
        <w:bidi w:val="0"/>
        <w:spacing w:before="0" w:after="0"/>
        <w:jc w:val="left"/>
        <w:rPr/>
      </w:pPr>
      <w:r>
        <w:rPr/>
        <w:t>Kv5Hj5taZWqfS7Kt3WoqmDbDwYZWBBB/g4yIlldqWCz2WNl2Rm5+Q9ox4IsWCHh5eCK5XKokWLwZ69</w:t>
      </w:r>
    </w:p>
    <w:p>
      <w:pPr>
        <w:pStyle w:val="PreformattedText"/>
        <w:bidi w:val="0"/>
        <w:spacing w:before="0" w:after="0"/>
        <w:jc w:val="left"/>
        <w:rPr/>
      </w:pPr>
      <w:r>
        <w:rPr/>
        <w:t>evXr0G79E+iSe++4IOB+TD+EFdYUDogjp0YKQQe+2P8AZsXKSmY6lmeiA1KRqsF79ZirWbsV8QbBtx</w:t>
      </w:r>
    </w:p>
    <w:p>
      <w:pPr>
        <w:pStyle w:val="PreformattedText"/>
        <w:bidi w:val="0"/>
        <w:spacing w:before="0" w:after="0"/>
        <w:jc w:val="left"/>
        <w:rPr/>
      </w:pPr>
      <w:r>
        <w:rPr/>
        <w:t>fQ2OaosA9NHFgtl7ZBZkGNj4NWAceFUgUi0MpntIqoqoqrO2lhzF+R1ZKZR+D7bBt1WRS7I9mE1Lng</w:t>
      </w:r>
    </w:p>
    <w:p>
      <w:pPr>
        <w:pStyle w:val="PreformattedText"/>
        <w:bidi w:val="0"/>
        <w:spacing w:before="0" w:after="0"/>
        <w:jc w:val="left"/>
        <w:rPr/>
      </w:pPr>
      <w:r>
        <w:rPr/>
        <w:t>wxIIIP8AB5lQSuBg/wBhsL5Fd9Vi3iiLEiwQ8PLwZWElUrgi8Ge/fsP69+/QYt69d99iCCCD9GGHju</w:t>
      </w:r>
    </w:p>
    <w:p>
      <w:pPr>
        <w:pStyle w:val="PreformattedText"/>
        <w:bidi w:val="0"/>
        <w:spacing w:before="0" w:after="0"/>
        <w:jc w:val="left"/>
        <w:rPr/>
      </w:pPr>
      <w:r>
        <w:rPr/>
        <w:t>hVAHB5IuCMD333a39pXZBVxkzLEFa41Zmtw/eNRjnMy86/T4T5H25d2NKGVlKEMQwsF7ZVuRktZiDA</w:t>
      </w:r>
    </w:p>
    <w:p>
      <w:pPr>
        <w:pStyle w:val="PreformattedText"/>
        <w:bidi w:val="0"/>
        <w:spacing w:before="0" w:after="0"/>
        <w:jc w:val="left"/>
        <w:rPr/>
      </w:pPr>
      <w:r>
        <w:rPr/>
        <w:t>SirBGO6Kqh/+u297YpqUBAqqCJ3YcifKlvXKOptLaDYG5pmnBfBfgwxYCpB/dhyCJXFVVI8hLasjHy</w:t>
      </w:r>
    </w:p>
    <w:p>
      <w:pPr>
        <w:pStyle w:val="PreformattedText"/>
        <w:bidi w:val="0"/>
        <w:spacing w:before="0" w:after="0"/>
        <w:jc w:val="left"/>
        <w:rPr/>
      </w:pPr>
      <w:r>
        <w:rPr/>
        <w:t>qL5TEixYIYY8vjSuVyqVwReDBZ9nsWew/v2HL+vXrvsQQQfs8GHjGAgg4P4vCspDeu3P8AYWyTWuLL</w:t>
      </w:r>
    </w:p>
    <w:p>
      <w:pPr>
        <w:pStyle w:val="PreformattedText"/>
        <w:bidi w:val="0"/>
        <w:spacing w:before="0" w:after="0"/>
        <w:jc w:val="left"/>
        <w:rPr/>
      </w:pPr>
      <w:r>
        <w:rPr/>
        <w:t>bKEApOJj0JrqaC+Ul2nxqK9g+bYholDqySsgmPLWyrs28s0xWwzjjFXElSMC2QjZ9OYtqmooa4oAMM</w:t>
      </w:r>
    </w:p>
    <w:p>
      <w:pPr>
        <w:pStyle w:val="PreformattedText"/>
        <w:bidi w:val="0"/>
        <w:spacing w:before="0" w:after="0"/>
        <w:jc w:val="left"/>
        <w:rPr/>
      </w:pPr>
      <w:r>
        <w:rPr/>
        <w:t>Znlk+XsgZ8Zfi+XiviX4r5CV2a20E8GCKyspH6Jua5hKQoUEdAMr159OWtMrixYIYY8tjSuVyqVwRY</w:t>
      </w:r>
    </w:p>
    <w:p>
      <w:pPr>
        <w:pStyle w:val="PreformattedText"/>
        <w:bidi w:val="0"/>
        <w:spacing w:before="0" w:after="0"/>
        <w:jc w:val="left"/>
        <w:rPr/>
      </w:pPr>
      <w:r>
        <w:rPr/>
        <w:t>IYLPs+z7A4s9hw/v2G9dggiLBBB+TwYSDQBB+DzdFZW9evTN/WSQhZu65i1Vtg4tFIU33W11YddbJb</w:t>
      </w:r>
    </w:p>
    <w:p>
      <w:pPr>
        <w:pStyle w:val="PreformattedText"/>
        <w:bidi w:val="0"/>
        <w:spacing w:before="0" w:after="0"/>
        <w:jc w:val="left"/>
        <w:rPr/>
      </w:pPr>
      <w:r>
        <w:rPr/>
        <w:t>tMqs0mp67EcRR6vbIvysnMyaqilLYN+LbhzXoA5dHTbWU5dWXVkVWpZW4YGPGjm+fMiWx4R8et+jX5</w:t>
      </w:r>
    </w:p>
    <w:p>
      <w:pPr>
        <w:pStyle w:val="PreformattedText"/>
        <w:bidi w:val="0"/>
        <w:spacing w:before="0" w:after="0"/>
        <w:jc w:val="left"/>
        <w:rPr/>
      </w:pPr>
      <w:r>
        <w:rPr/>
        <w:t>bv8AZSutiwwwwRotiWBu+++yWa92ImOBBG4BaMMqrZ10yuLFghhFsulkSJKYnCwQwWfZ9n2Cz39gcP</w:t>
      </w:r>
    </w:p>
    <w:p>
      <w:pPr>
        <w:pStyle w:val="PreformattedText"/>
        <w:bidi w:val="0"/>
        <w:spacing w:before="0" w:after="0"/>
        <w:jc w:val="left"/>
        <w:rPr/>
      </w:pPr>
      <w:r>
        <w:rPr/>
        <w:t>79hw3akQRYOB+TDwYDQRBByecgq6t79+w/9MChBe1NdKVV67DVKsulLLQ+Dimy/JzXsyqnrNTVPU9b</w:t>
      </w:r>
    </w:p>
    <w:p>
      <w:pPr>
        <w:pStyle w:val="PreformattedText"/>
        <w:bidi w:val="0"/>
        <w:spacing w:before="0" w:after="0"/>
        <w:jc w:val="left"/>
        <w:rPr/>
      </w:pPr>
      <w:r>
        <w:rPr/>
        <w:t>B2tutzLsmxWFj2JZi5GFlYOVrst8pMkBpv6nmPkY+RRfVbU6Oren4Zr58ufaNiA1/HJrsrHrxrMcpb</w:t>
      </w:r>
    </w:p>
    <w:p>
      <w:pPr>
        <w:pStyle w:val="PreformattedText"/>
        <w:bidi w:val="0"/>
        <w:spacing w:before="0" w:after="0"/>
        <w:jc w:val="left"/>
        <w:rPr/>
      </w:pPr>
      <w:r>
        <w:rPr/>
        <w:t>itUTDy5M+yu4We/Xos72uYJjDg8CNxaNylUrixIIYZZLY8WVyqJwsEMFnv39gf37Dq/sOrAgqVixYI</w:t>
      </w:r>
    </w:p>
    <w:p>
      <w:pPr>
        <w:pStyle w:val="PreformattedText"/>
        <w:bidi w:val="0"/>
        <w:spacing w:before="0" w:after="0"/>
        <w:jc w:val="left"/>
        <w:rPr/>
      </w:pPr>
      <w:r>
        <w:rPr/>
        <w:t>P0fx3jOpH4PBmbYjq/suXD/NqLQDlmiumrFqBBw8XLzrLNdr0mTeh3mwpahqnRqWratw9j5V2RZebH</w:t>
      </w:r>
    </w:p>
    <w:p>
      <w:pPr>
        <w:pStyle w:val="PreformattedText"/>
        <w:bidi w:val="0"/>
        <w:spacing w:before="0" w:after="0"/>
        <w:jc w:val="left"/>
        <w:rPr/>
      </w:pPr>
      <w:r>
        <w:rPr/>
        <w:t>L3Z6bvCvxrcPL1+Vbk3/Jk+da7cZtObUtmLkY19N1V1ViOHd2JNx+VJt3wpfPjampTjtjnIXCfFaHl</w:t>
      </w:r>
    </w:p>
    <w:p>
      <w:pPr>
        <w:pStyle w:val="PreformattedText"/>
        <w:bidi w:val="0"/>
        <w:spacing w:before="0" w:after="0"/>
        <w:jc w:val="left"/>
        <w:rPr/>
      </w:pPr>
      <w:r>
        <w:rPr/>
        <w:t>l+r/AJkxxX5IJax3YwTGg4MMWHhpvJXK4sWCGGWS2PFlcqixYsEMVCnnwB5IAWGCLFixYsWCCD9Hkx</w:t>
      </w:r>
    </w:p>
    <w:p>
      <w:pPr>
        <w:pStyle w:val="PreformattedText"/>
        <w:bidi w:val="0"/>
        <w:spacing w:before="0" w:after="0"/>
        <w:jc w:val="left"/>
        <w:rPr/>
      </w:pPr>
      <w:r>
        <w:rPr/>
        <w:t>jj21uCODDw7bG+p1f2X9h9um8xFLJRVVWkWVUsa6sWn09+Gc2zMya3oao1Gtq4p9X25eU9jm2gYnV2</w:t>
      </w:r>
    </w:p>
    <w:p>
      <w:pPr>
        <w:pStyle w:val="PreformattedText"/>
        <w:bidi w:val="0"/>
        <w:spacing w:before="0" w:after="0"/>
        <w:jc w:val="left"/>
        <w:rPr/>
      </w:pPr>
      <w:r>
        <w:rPr/>
        <w:t>FSmNka+/WpdiJp6NFTj5SbXGyBjW49uPdTbVbXYthcky4fJxtphpkUfHJUmpNK0Lbe9WDbDwoCBAnn</w:t>
      </w:r>
    </w:p>
    <w:p>
      <w:pPr>
        <w:pStyle w:val="PreformattedText"/>
        <w:bidi w:val="0"/>
        <w:spacing w:before="0" w:after="0"/>
        <w:jc w:val="left"/>
        <w:rPr/>
      </w:pPr>
      <w:r>
        <w:rPr/>
        <w:t>yVKujoY0MExj+EhhNrbh64kSLBG4slscLK5VFixODBUavq+sV+PrFaoUCBVVQAIsWD9GHgxo0R8e5H</w:t>
      </w:r>
    </w:p>
    <w:p>
      <w:pPr>
        <w:pStyle w:val="PreformattedText"/>
        <w:bidi w:val="0"/>
        <w:spacing w:before="0" w:after="0"/>
        <w:jc w:val="left"/>
        <w:rPr/>
      </w:pPr>
      <w:r>
        <w:rPr/>
        <w:t>Vu+2YvkXZ19cWCGGLMkfOsYTArorZq1U22U00ilPRY2fIcuooamospaqK4Z7czLJsLEgB6f+Z8HEo1</w:t>
      </w:r>
    </w:p>
    <w:p>
      <w:pPr>
        <w:pStyle w:val="PreformattedText"/>
        <w:bidi w:val="0"/>
        <w:spacing w:before="0" w:after="0"/>
        <w:jc w:val="left"/>
        <w:rPr/>
      </w:pPr>
      <w:r>
        <w:rPr/>
        <w:t>0w82mqnCRGj1ZtOdihsa3GtouqsqdXLgywfKl2kwkpT42jJiELUMyzRZ+FATBEAAHXJBV0tSdGUsp5</w:t>
      </w:r>
    </w:p>
    <w:p>
      <w:pPr>
        <w:pStyle w:val="PreformattedText"/>
        <w:bidi w:val="0"/>
        <w:spacing w:before="0" w:after="0"/>
        <w:jc w:val="left"/>
        <w:rPr/>
      </w:pPr>
      <w:r>
        <w:rPr/>
        <w:t>WGMcuzY21RIkEWNxZLo0SVSuJEi8GCv6/r+v6/r+v6xWa/HkKAIIsWCD8GHnohw0x7arlf0Wd3uzMr</w:t>
      </w:r>
    </w:p>
    <w:p>
      <w:pPr>
        <w:pStyle w:val="PreformattedText"/>
        <w:bidi w:val="0"/>
        <w:spacing w:before="0" w:after="0"/>
        <w:jc w:val="left"/>
        <w:rPr/>
      </w:pPr>
      <w:r>
        <w:rPr/>
        <w:t>upFTwU8Khr/rGsqpx1BSpBZl1Y1L4OK11jUR8jIyKgsrNLVCkglszMAcu4PkItdOPRr11+Ng41WGKg</w:t>
      </w:r>
    </w:p>
    <w:p>
      <w:pPr>
        <w:pStyle w:val="PreformattedText"/>
        <w:bidi w:val="0"/>
        <w:spacing w:before="0" w:after="0"/>
        <w:jc w:val="left"/>
        <w:rPr/>
      </w:pPr>
      <w:r>
        <w:rPr/>
        <w:t>qFHTIo2WLkYtVuJfjPRZS6MHUg3T5fXslxadcmiqya6q8ZWOddiWYLAmKFAEE6nUIZb06MCV0JSKjU</w:t>
      </w:r>
    </w:p>
    <w:p>
      <w:pPr>
        <w:pStyle w:val="PreformattedText"/>
        <w:bidi w:val="0"/>
        <w:spacing w:before="0" w:after="0"/>
        <w:jc w:val="left"/>
        <w:rPr/>
      </w:pPr>
      <w:r>
        <w:rPr/>
        <w:t>a/LR7Nnfa9UrlcWCNDLZdGiyqJK4kXgwV/X9f1+Pr8BAhTx48gdACLBB+DDFrWkUf8zYlmH/zK1d4v</w:t>
      </w:r>
    </w:p>
    <w:p>
      <w:pPr>
        <w:pStyle w:val="PreformattedText"/>
        <w:bidi w:val="0"/>
        <w:spacing w:before="0" w:after="0"/>
        <w:jc w:val="left"/>
        <w:rPr/>
      </w:pPr>
      <w:r>
        <w:rPr/>
        <w:t>a+/LszbHqStFQIU8BPHzvV4+rTFrqL/9NOErYlWQy2YlLn5VmNdWFlcx5QKoqZtigmx3PlAqpVj0Yu</w:t>
      </w:r>
    </w:p>
    <w:p>
      <w:pPr>
        <w:pStyle w:val="PreformattedText"/>
        <w:bidi w:val="0"/>
        <w:spacing w:before="0" w:after="0"/>
        <w:jc w:val="left"/>
        <w:rPr/>
      </w:pPr>
      <w:r>
        <w:rPr/>
        <w:t>N9CJQmOEghjB5m05FGdiYVuM+OKyhBDLLD8pGx2uvXXnUYloFWtOQGOPXpbVMrCiAfjqEWghaa6FrC</w:t>
      </w:r>
    </w:p>
    <w:p>
      <w:pPr>
        <w:pStyle w:val="PreformattedText"/>
        <w:bidi w:val="0"/>
        <w:spacing w:before="0" w:after="0"/>
        <w:jc w:val="left"/>
        <w:rPr/>
      </w:pPr>
      <w:r>
        <w:rPr/>
        <w:t>9eSpW1bztrZSa4kUCNDLZdGiyqLKokAjTx48ePHjwF8FSvnrroABYIPx0ta1qgXoqUaq7HZHjGyeFr</w:t>
      </w:r>
    </w:p>
    <w:p>
      <w:pPr>
        <w:pStyle w:val="PreformattedText"/>
        <w:bidi w:val="0"/>
        <w:spacing w:before="0" w:after="0"/>
        <w:jc w:val="left"/>
        <w:rPr/>
      </w:pPr>
      <w:r>
        <w:rPr/>
        <w:t>rStFQJ48BLh80ysu1bhaldZCYlNVqvWXfKz7sqoVRBUaBjLUlVOyx3rsdrPsRw9VlNmNfi3rKhTFsS</w:t>
      </w:r>
    </w:p>
    <w:p>
      <w:pPr>
        <w:pStyle w:val="PreformattedText"/>
        <w:bidi w:val="0"/>
        <w:spacing w:before="0" w:after="0"/>
        <w:jc w:val="left"/>
        <w:rPr/>
      </w:pPr>
      <w:r>
        <w:rPr/>
        <w:t>xGBDuuTXtm+8zBOPKQkVfKxx8uGymHXjDCx7aHTEmQxCLq1XiqLB/gZZAldaqABx0RamYmyrIplcWL</w:t>
      </w:r>
    </w:p>
    <w:p>
      <w:pPr>
        <w:pStyle w:val="PreformattedText"/>
        <w:bidi w:val="0"/>
        <w:spacing w:before="0" w:after="0"/>
        <w:jc w:val="left"/>
        <w:rPr/>
      </w:pPr>
      <w:r>
        <w:rPr/>
        <w:t>BDDLJfDElcWVRIsMaefPnz58+fPkqV89ddACCD8oqqABz0VZLarFZWQIEREVVC+fPnNyPkW1ysxmrr</w:t>
      </w:r>
    </w:p>
    <w:p>
      <w:pPr>
        <w:pStyle w:val="PreformattedText"/>
        <w:bidi w:val="0"/>
        <w:spacing w:before="0" w:after="0"/>
        <w:jc w:val="left"/>
        <w:rPr/>
      </w:pPr>
      <w:r>
        <w:rPr/>
        <w:t>syKRj0NkUHHRRjL8k3GOapWqSuY0w1pSqrYJk03vbltsRsBlJkrk4+XVnY+3xd5Ts12CbCvbrvaPkf</w:t>
      </w:r>
    </w:p>
    <w:p>
      <w:pPr>
        <w:pStyle w:val="PreformattedText"/>
        <w:bidi w:val="0"/>
        <w:spacing w:before="0" w:after="0"/>
        <w:jc w:val="left"/>
        <w:rPr/>
      </w:pPr>
      <w:r>
        <w:rPr/>
        <w:t>8A/Q27jd5OqyjVg1Y6UpWoiiPPmNmQMSaqrX1W1Fagh3bJXral4qi/4mWRVRQIB11w65VW2osFMriR</w:t>
      </w:r>
    </w:p>
    <w:p>
      <w:pPr>
        <w:pStyle w:val="PreformattedText"/>
        <w:bidi w:val="0"/>
        <w:spacing w:before="0" w:after="0"/>
        <w:jc w:val="left"/>
        <w:rPr/>
      </w:pPr>
      <w:r>
        <w:rPr/>
        <w:t>YIYZZL40SVRZVEiQxp58+fPnz58+fJHRHXXXA/AlagD9kOl6OpUIEREVV689Wp8sycvOtuGQiY1NRO</w:t>
      </w:r>
    </w:p>
    <w:p>
      <w:pPr>
        <w:pStyle w:val="PreformattedText"/>
        <w:bidi w:val="0"/>
        <w:spacing w:before="0" w:after="0"/>
        <w:jc w:val="left"/>
        <w:rPr/>
      </w:pPr>
      <w:r>
        <w:rPr/>
        <w:t>QWxazah3e8fIx1piKAgxzhHHbHbLTLr3K3WJRh6rB0+Vp8X4zsdJVpX09a4mNh6PD1dPwnE+NWfHdj</w:t>
      </w:r>
    </w:p>
    <w:p>
      <w:pPr>
        <w:pStyle w:val="PreformattedText"/>
        <w:bidi w:val="0"/>
        <w:spacing w:before="0" w:after="0"/>
        <w:jc w:val="left"/>
        <w:rPr/>
      </w:pPr>
      <w:r>
        <w:rPr/>
        <w:t>qsrIwt4tWLMKmhK1EQgCWH+k5dVeG2qx9YpRpjLS22GvmuxzxUVP+BjlAog/HUIuTbVXLTEiRIIYY8</w:t>
      </w:r>
    </w:p>
    <w:p>
      <w:pPr>
        <w:pStyle w:val="PreformattedText"/>
        <w:bidi w:val="0"/>
        <w:spacing w:before="0" w:after="0"/>
        <w:jc w:val="left"/>
        <w:rPr/>
      </w:pPr>
      <w:r>
        <w:rPr/>
        <w:t>vjRZUFlUSJDDOuuuuuuuuuiOiOuuR+FiAQcD8mMMhWXyFCqqKo66ltPznK1mvykxlar/r+0THx2uxc</w:t>
      </w:r>
    </w:p>
    <w:p>
      <w:pPr>
        <w:pStyle w:val="PreformattedText"/>
        <w:bidi w:val="0"/>
        <w:spacing w:before="0" w:after="0"/>
        <w:jc w:val="left"/>
        <w:rPr/>
      </w:pPr>
      <w:r>
        <w:rPr/>
        <w:t>T5F8i/6TMdqSkUhahjWYz4tl8uXY1Z+DS2us1oy7dY3yPDwMXBoz9Ri0YIp1inHmUfk+1+rB+NXUa5</w:t>
      </w:r>
    </w:p>
    <w:p>
      <w:pPr>
        <w:pStyle w:val="PreformattedText"/>
        <w:bidi w:val="0"/>
        <w:spacing w:before="0" w:after="0"/>
        <w:jc w:val="left"/>
        <w:rPr/>
      </w:pPr>
      <w:r>
        <w:rPr/>
        <w:t>cWupAogixpYf6zbrxjKa9XVYl1C3213Yurw61PFZQggg89kszOgH+Blg2iZIpiRYkEMMeXRosqiiqJ</w:t>
      </w:r>
    </w:p>
    <w:p>
      <w:pPr>
        <w:pStyle w:val="PreformattedText"/>
        <w:bidi w:val="0"/>
        <w:spacing w:before="0" w:after="0"/>
        <w:jc w:val="left"/>
        <w:rPr/>
      </w:pPr>
      <w:r>
        <w:rPr/>
        <w:t>FhhnXXXU66nXRBBHRHIg5riwQQcD8mXh1AChVVAB10wvt+R4z7HIyhmh0sqNGKttNG23V1j3ecBqpU</w:t>
      </w:r>
    </w:p>
    <w:p>
      <w:pPr>
        <w:pStyle w:val="PreformattedText"/>
        <w:bidi w:val="0"/>
        <w:spacing w:before="0" w:after="0"/>
        <w:jc w:val="left"/>
        <w:rPr/>
      </w:pPr>
      <w:r>
        <w:rPr/>
        <w:t>ayJWuPKHoLPYc6OM7U1zSZOdstRk5+XhW492xem7FyDmZGZrNxtt0Pi+r0N2JnY2FTgis+YAWL2z+r</w:t>
      </w:r>
    </w:p>
    <w:p>
      <w:pPr>
        <w:pStyle w:val="PreformattedText"/>
        <w:bidi w:val="0"/>
        <w:spacing w:before="0" w:after="0"/>
        <w:jc w:val="left"/>
        <w:rPr/>
      </w:pPr>
      <w:r>
        <w:rPr/>
        <w:t>bHAmjNh1KNU4pGOlmNhYwhhgKOrAjnvtmd/srgg/ZjjZLnJVEixIIYY8vhiSqLKgkWGH99TqGdEQ8H</w:t>
      </w:r>
    </w:p>
    <w:p>
      <w:pPr>
        <w:pStyle w:val="PreformattedText"/>
        <w:bidi w:val="0"/>
        <w:spacing w:before="0" w:after="0"/>
        <w:jc w:val="left"/>
        <w:rPr/>
      </w:pPr>
      <w:r>
        <w:rPr/>
        <w:t>gQcpFg/wATLowAAAUIAOGjr80t2OpzbFNVNGClqpTj7fcXqiFUmKUlLViuVigY9mPd3a2YLVdrFrap</w:t>
      </w:r>
    </w:p>
    <w:p>
      <w:pPr>
        <w:pStyle w:val="PreformattedText"/>
        <w:bidi w:val="0"/>
        <w:spacing w:before="0" w:after="0"/>
        <w:jc w:val="left"/>
        <w:rPr/>
      </w:pPr>
      <w:r>
        <w:rPr/>
        <w:t>sZcfBxstNsNgu5r3lrK9Our1qYVdV9WdjYaYoqgbgRzl5HyvYa6fH6kmoDBpgHXGyilDDDwjrYrhu+</w:t>
      </w:r>
    </w:p>
    <w:p>
      <w:pPr>
        <w:pStyle w:val="PreformattedText"/>
        <w:bidi w:val="0"/>
        <w:spacing w:before="0" w:after="0"/>
        <w:jc w:val="left"/>
        <w:rPr/>
      </w:pPr>
      <w:r>
        <w:rPr/>
        <w:t>yxd7bbkahh/gY0zl29dcSJEghhjy+NElQQUhQsMI/0PB4PAg5SVkf4GGWRh0AAAoHJmxnzR9/vKq6K</w:t>
      </w:r>
    </w:p>
    <w:p>
      <w:pPr>
        <w:pStyle w:val="PreformattedText"/>
        <w:bidi w:val="0"/>
        <w:spacing w:before="0" w:after="0"/>
        <w:jc w:val="left"/>
        <w:rPr/>
      </w:pPr>
      <w:r>
        <w:rPr/>
        <w:t>6rKaUWhTnXJS2yoZAaRTbS1TJElQpOKVOU1zPLK7amqSYeRh2CyomKKlrqqrUoiIlVi7CmmqitYFnf</w:t>
      </w:r>
    </w:p>
    <w:p>
      <w:pPr>
        <w:pStyle w:val="PreformattedText"/>
        <w:bidi w:val="0"/>
        <w:spacing w:before="0" w:after="0"/>
        <w:jc w:val="left"/>
        <w:rPr/>
      </w:pPr>
      <w:r>
        <w:rPr/>
        <w:t>qx/wCjb6xtUnxw0HVpeNoFp1j1ysGGHgz2uQuUMr/pbKfKe8kHEZYP8GmUN9XUEiRII0Msl4aIKYgq</w:t>
      </w:r>
    </w:p>
    <w:p>
      <w:pPr>
        <w:pStyle w:val="PreformattedText"/>
        <w:bidi w:val="0"/>
        <w:spacing w:before="0" w:after="0"/>
        <w:jc w:val="left"/>
        <w:rPr/>
      </w:pPr>
      <w:r>
        <w:rPr/>
        <w:t>iQQwj/Q8Hg8CDkStlIg/RJLRh0IAAsEHFjfd89ow3SqvGrFbu7ZtwWj6c5nR0os1l1DVSsoQaHxrKL</w:t>
      </w:r>
    </w:p>
    <w:p>
      <w:pPr>
        <w:pStyle w:val="PreformattedText"/>
        <w:bidi w:val="0"/>
        <w:spacing w:before="0" w:after="0"/>
        <w:jc w:val="left"/>
        <w:rPr/>
      </w:pPr>
      <w:r>
        <w:rPr/>
        <w:t>csXO46al8QYdeLjhbacr7xkrfQ9VldlQCIGXLWqqlQIYS732f0r5Ex1h+Iulejew/IXyaUlZQHg8GN</w:t>
      </w:r>
    </w:p>
    <w:p>
      <w:pPr>
        <w:pStyle w:val="PreformattedText"/>
        <w:bidi w:val="0"/>
        <w:spacing w:before="0" w:after="0"/>
        <w:jc w:val="left"/>
        <w:rPr/>
      </w:pPr>
      <w:r>
        <w:rPr/>
        <w:t>CSe+/wAGa9gR+zCbp8gWqJEiwQ8PLo0EqiSqJyf8zweDweB+UKMCDz2SSSY3Aggiwc502OR8/wBPm4</w:t>
      </w:r>
    </w:p>
    <w:p>
      <w:pPr>
        <w:pStyle w:val="PreformattedText"/>
        <w:bidi w:val="0"/>
        <w:spacing w:before="0" w:after="0"/>
        <w:jc w:val="left"/>
        <w:rPr/>
      </w:pPr>
      <w:r>
        <w:rPr/>
        <w:t>iV/TW5ttuxxkLlU2I6MzEnHtxramrikNXZQ+I975EBACIEoTFTC/4xhLi1Y6Y9GPVQlKVgdPHAqVWJ</w:t>
      </w:r>
    </w:p>
    <w:p>
      <w:pPr>
        <w:pStyle w:val="PreformattedText"/>
        <w:bidi w:val="0"/>
        <w:spacing w:before="0" w:after="0"/>
        <w:jc w:val="left"/>
        <w:rPr/>
      </w:pPr>
      <w:r>
        <w:rPr/>
        <w:t>LMI7f0P5K9iLp7Pisxz8VuA2dbz3S1Z4MMaNDDwORwZgspEH6JJuO+amJEi8Hh5dGglMQVROD/seDw</w:t>
      </w:r>
    </w:p>
    <w:p>
      <w:pPr>
        <w:pStyle w:val="PreformattedText"/>
        <w:bidi w:val="0"/>
        <w:spacing w:before="0" w:after="0"/>
        <w:jc w:val="left"/>
        <w:rPr/>
      </w:pPr>
      <w:r>
        <w:rPr/>
        <w:t>eBB+BEdXDA999li0MbgQRYsHBLt8r+abT+g7LPDiyzOWXNS2kp2FjRxkVZ4ulcwbsZ63UiwGq3Dtvb</w:t>
      </w:r>
    </w:p>
    <w:p>
      <w:pPr>
        <w:pStyle w:val="PreformattedText"/>
        <w:bidi w:val="0"/>
        <w:spacing w:before="0" w:after="0"/>
        <w:jc w:val="left"/>
        <w:rPr/>
      </w:pPr>
      <w:r>
        <w:rPr/>
        <w:t>IBiRQq1jHFSioVJQlFdVK1DysAjhqfLKSx7Z87P+Y/I1ZZrZ8dd2+LWo1wre2Y1tDwwwxo8II666gE</w:t>
      </w:r>
    </w:p>
    <w:p>
      <w:pPr>
        <w:pStyle w:val="PreformattedText"/>
        <w:bidi w:val="0"/>
        <w:spacing w:before="0" w:after="0"/>
        <w:jc w:val="left"/>
        <w:rPr/>
      </w:pPr>
      <w:r>
        <w:rPr/>
        <w:t>Mx2rYEH8sWOXZubaIkSDg8PLo8ApCSmJyf8zweDDDwP2GFgtFv2mwuCIY3AgixYOMi3Zbf5Bq8T4m/</w:t>
      </w:r>
    </w:p>
    <w:p>
      <w:pPr>
        <w:pStyle w:val="PreformattedText"/>
        <w:bidi w:val="0"/>
        <w:spacing w:before="0" w:after="0"/>
        <w:jc w:val="left"/>
        <w:rPr/>
      </w:pPr>
      <w:r>
        <w:rPr/>
        <w:t>xnIynuwXWI6HBpz8msLi5K7CudJZhZVNiEN7psxri9jEKEKStaVqWtFQAIBUKgoII78+WUln9NZdd/</w:t>
      </w:r>
    </w:p>
    <w:p>
      <w:pPr>
        <w:pStyle w:val="PreformattedText"/>
        <w:bidi w:val="0"/>
        <w:spacing w:before="0" w:after="0"/>
        <w:jc w:val="left"/>
        <w:rPr/>
      </w:pPr>
      <w:r>
        <w:rPr/>
        <w:t>RvmPSqwqfUPS+hu93rmSxMdseLDDDHjQ/4GKaLFaD8GMbH2GRn5OPEiQcHh5dHgFIWVROCD++/yTDw</w:t>
      </w:r>
    </w:p>
    <w:p>
      <w:pPr>
        <w:pStyle w:val="PreformattedText"/>
        <w:bidi w:val="0"/>
        <w:spacing w:before="0" w:after="0"/>
        <w:jc w:val="left"/>
        <w:rPr/>
      </w:pPr>
      <w:r>
        <w:rPr/>
        <w:t>eF/Zh4B4EEEJY9iCLFgLNtaGhwtlr/ks2OzqbBDWgaKvKy7zVRTUKswMiNKb8XJqtBDI2PdTd9jQSs</w:t>
      </w:r>
    </w:p>
    <w:p>
      <w:pPr>
        <w:pStyle w:val="PreformattedText"/>
        <w:bidi w:val="0"/>
        <w:spacing w:before="0" w:after="0"/>
        <w:jc w:val="left"/>
        <w:rPr/>
      </w:pPr>
      <w:r>
        <w:rPr/>
        <w:t>VCpaRWtcQoyRFSupQrQKYYZazs91lz2/P/AJtdYAkRaE1lupfWWYV+WufTVehrKmGGPGh/A/BhmNcj</w:t>
      </w:r>
    </w:p>
    <w:p>
      <w:pPr>
        <w:pStyle w:val="PreformattedText"/>
        <w:bidi w:val="0"/>
        <w:spacing w:before="0" w:after="0"/>
        <w:jc w:val="left"/>
        <w:rPr/>
      </w:pPr>
      <w:r>
        <w:rPr/>
        <w:t>hge+/TNZbk5G2z/ePK4kEEPDy6NAKQsricGHnv8AZPZPZ/Ag/Rh4HAggghLEEEFSpEJtgG4zdzmfKv</w:t>
      </w:r>
    </w:p>
    <w:p>
      <w:pPr>
        <w:pStyle w:val="PreformattedText"/>
        <w:bidi w:val="0"/>
        <w:spacing w:before="0" w:after="0"/>
        <w:jc w:val="left"/>
        <w:rPr/>
      </w:pPr>
      <w:r>
        <w:rPr/>
        <w:t>knipMZq7M065MzJxMf6NmuUuwQ1kvxjZeLlV2hu0sqyBb9iNVKjW9T1OjVvWUlcQIEUTz0S9ltl17u</w:t>
      </w:r>
    </w:p>
    <w:p>
      <w:pPr>
        <w:pStyle w:val="PreformattedText"/>
        <w:bidi w:val="0"/>
        <w:spacing w:before="0" w:after="0"/>
        <w:jc w:val="left"/>
        <w:rPr/>
      </w:pPr>
      <w:r>
        <w:rPr/>
        <w:t>1vzX5290YhBKhjDR5eA/xzNvSkY8ya6XqMMMctCSe+wYOCTA2PkJaH9+zZZfkZOyz8rIrmPK4kEEPD</w:t>
      </w:r>
    </w:p>
    <w:p>
      <w:pPr>
        <w:pStyle w:val="PreformattedText"/>
        <w:bidi w:val="0"/>
        <w:spacing w:before="0" w:after="0"/>
        <w:jc w:val="left"/>
        <w:rPr/>
      </w:pPr>
      <w:r>
        <w:rPr/>
        <w:t>y6NAKYsSLBGgnfffc7777777J7J5H+Q5BB7JYggggqe/WO2zzMrZfN/keLgrRkK8xwqWGzI1dVOJdV</w:t>
      </w:r>
    </w:p>
    <w:p>
      <w:pPr>
        <w:pStyle w:val="PreformattedText"/>
        <w:bidi w:val="0"/>
        <w:spacing w:before="0" w:after="0"/>
        <w:jc w:val="left"/>
        <w:rPr/>
      </w:pPr>
      <w:r>
        <w:rPr/>
        <w:t>mDKroGRVjntlxr8PPS336SxLjYlldldlb0NjtSFVIhqas1xRCey1tlt1tt1/zH+hmxhUCtrdYqV2as</w:t>
      </w:r>
    </w:p>
    <w:p>
      <w:pPr>
        <w:pStyle w:val="PreformattedText"/>
        <w:bidi w:val="0"/>
        <w:spacing w:before="0" w:after="0"/>
        <w:jc w:val="left"/>
        <w:rPr/>
      </w:pPr>
      <w:r>
        <w:rPr/>
        <w:t>4V+vu9qzqZi2Y7wwl40JM7ncHBhhiPXkrlf9Rznz7thl5+VY8rlEqiQQcvLQwWUxIkWCNBO+++++++</w:t>
      </w:r>
    </w:p>
    <w:p>
      <w:pPr>
        <w:pStyle w:val="PreformattedText"/>
        <w:bidi w:val="0"/>
        <w:spacing w:before="0" w:after="0"/>
        <w:jc w:val="left"/>
        <w:rPr/>
      </w:pPr>
      <w:r>
        <w:rPr/>
        <w:t>++ye++yeRB+jyOOwQYxYhgwZWQ+s623IuT+h/L3wcmMBj5F+qq17vbr6dXh5AuH15a215KhLIAFRcP</w:t>
      </w:r>
    </w:p>
    <w:p>
      <w:pPr>
        <w:pStyle w:val="PreformattedText"/>
        <w:bidi w:val="0"/>
        <w:spacing w:before="0" w:after="0"/>
        <w:jc w:val="left"/>
        <w:rPr/>
      </w:pPr>
      <w:r>
        <w:rPr/>
        <w:t>ZJb6D1Wrb9lNlL1tQ+MaCD7R6mqauz7BYbTZdkXZNuXmbL5z8tERTEV3sVK8VguG2FZTkanJ82AGiU</w:t>
      </w:r>
    </w:p>
    <w:p>
      <w:pPr>
        <w:pStyle w:val="PreformattedText"/>
        <w:bidi w:val="0"/>
        <w:spacing w:before="0" w:after="0"/>
        <w:jc w:val="left"/>
        <w:rPr/>
      </w:pPr>
      <w:r>
        <w:rPr/>
        <w:t>GNDGjQw8DkcGGGCLO2LFpbL5eHFYolUSCCdR5cGCioKqBQAwA9evXr169evRJPffZPcEH+nYIPpmY+</w:t>
      </w:r>
    </w:p>
    <w:p>
      <w:pPr>
        <w:pStyle w:val="PreformattedText"/>
        <w:bidi w:val="0"/>
        <w:spacing w:before="0" w:after="0"/>
        <w:jc w:val="left"/>
        <w:rPr/>
      </w:pPr>
      <w:r>
        <w:rPr/>
        <w:t>g4ZWRvful/6H83eoY9ONdj5hdaWwq0TTY1TILab0sqyWqpyUIUKiVti1PTsEsVktD0vXbRdW+PZVfX</w:t>
      </w:r>
    </w:p>
    <w:p>
      <w:pPr>
        <w:pStyle w:val="PreformattedText"/>
        <w:bidi w:val="0"/>
        <w:spacing w:before="0" w:after="0"/>
        <w:jc w:val="left"/>
        <w:rPr/>
      </w:pPr>
      <w:r>
        <w:rPr/>
        <w:t>d9iX1WVXV3feLXyLs7K2l2zythsLtjkdeGYcGesW1Zp8lLNLk6i/DvMxpclUVnjRi0MPA5HB4MEHDR</w:t>
      </w:r>
    </w:p>
    <w:p>
      <w:pPr>
        <w:pStyle w:val="PreformattedText"/>
        <w:bidi w:val="0"/>
        <w:spacing w:before="0" w:after="0"/>
        <w:jc w:val="left"/>
        <w:rPr/>
      </w:pPr>
      <w:r>
        <w:rPr/>
        <w:t>o0sl0vDCsUSqJF/Di0MAtQUIFgBHXoP79+g3r16LevXffcEEH+B/BIPfolmLB1ZGLXXJd8/wDlOfZi</w:t>
      </w:r>
    </w:p>
    <w:p>
      <w:pPr>
        <w:pStyle w:val="PreformattedText"/>
        <w:bidi w:val="0"/>
        <w:spacing w:before="0" w:after="0"/>
        <w:jc w:val="left"/>
        <w:rPr/>
      </w:pPr>
      <w:r>
        <w:rPr/>
        <w:t>4VOEa8oXV5drETHxdXjZKIuQNhVRVsKaW2dPkBFogqfHbGWqvIrvVqrK7Usotxrq7a7HuWyq9MhMlc</w:t>
      </w:r>
    </w:p>
    <w:p>
      <w:pPr>
        <w:pStyle w:val="PreformattedText"/>
        <w:bidi w:val="0"/>
        <w:spacing w:before="0" w:after="0"/>
        <w:jc w:val="left"/>
        <w:rPr/>
      </w:pPr>
      <w:r>
        <w:rPr/>
        <w:t>psnK2GVtgqpefkuUkGPZbWII5rTGXHGI+NdrsrIGr2NL2UpKhSzFoxaHkcjgwwwReDGhlkul4IrFAr</w:t>
      </w:r>
    </w:p>
    <w:p>
      <w:pPr>
        <w:pStyle w:val="PreformattedText"/>
        <w:bidi w:val="0"/>
        <w:spacing w:before="0" w:after="0"/>
        <w:jc w:val="left"/>
        <w:rPr/>
      </w:pPr>
      <w:r>
        <w:rPr/>
        <w:t>iQcCdOLAwC1BQgAEI6Lh/fv2H9+w5f169BuwRBB/gYeOye/Xpmdi3tXR2fa5Gz2Ow2eDhiusZFuScu</w:t>
      </w:r>
    </w:p>
    <w:p>
      <w:pPr>
        <w:pStyle w:val="PreformattedText"/>
        <w:bidi w:val="0"/>
        <w:spacing w:before="0" w:after="0"/>
        <w:jc w:val="left"/>
        <w:rPr/>
      </w:pPr>
      <w:r>
        <w:rPr/>
        <w:t>ZLGqs/HNacjGlaY9WybHG7XDrza70uXrAldf8AznGOK2KcdDXajVPVfj5FF9VpZbhfXkV5TZmTs3Fd</w:t>
      </w:r>
    </w:p>
    <w:p>
      <w:pPr>
        <w:pStyle w:val="PreformattedText"/>
        <w:bidi w:val="0"/>
        <w:spacing w:before="0" w:after="0"/>
        <w:jc w:val="left"/>
        <w:rPr/>
      </w:pPr>
      <w:r>
        <w:rPr/>
        <w:t>JSyMPm2Qt7RhGCHyowJhDzrnxLPj2xQa/NruNXePDGjQxgB0B+DDDBFhhhhlkumROqxQK5XFhgHTCy</w:t>
      </w:r>
    </w:p>
    <w:p>
      <w:pPr>
        <w:pStyle w:val="PreformattedText"/>
        <w:bidi w:val="0"/>
        <w:spacing w:before="0" w:after="0"/>
        <w:jc w:val="left"/>
        <w:rPr/>
      </w:pPr>
      <w:r>
        <w:rPr/>
        <w:t>EKK4kSCCGAGwWfYbA4f37D+/foN2CCsWCD9mHglj2W9MzuzfYtiWe3v+ab2mha6qsvLj2ZlzVY1eux</w:t>
      </w:r>
    </w:p>
    <w:p>
      <w:pPr>
        <w:pStyle w:val="PreformattedText"/>
        <w:bidi w:val="0"/>
        <w:spacing w:before="0" w:after="0"/>
        <w:jc w:val="left"/>
        <w:rPr/>
      </w:pPr>
      <w:r>
        <w:rPr/>
        <w:t>KBdfTTk3XLtjRVuKNTi5bbGk1Y4xjixaxW1TUmlqGoU1XVWUymxLxe1ptGUdh91QrrSpkyRcfl94Zw</w:t>
      </w:r>
    </w:p>
    <w:p>
      <w:pPr>
        <w:pStyle w:val="PreformattedText"/>
        <w:bidi w:val="0"/>
        <w:spacing w:before="0" w:after="0"/>
        <w:jc w:val="left"/>
        <w:rPr/>
      </w:pPr>
      <w:r>
        <w:rPr/>
        <w:t>AZUKgj4owRjw11PgX4l2Ffi2YOdRfZRRYytGhh5H5MMMEXhoYZZL5kQCsUSuVxeRGFgMESLEiwQ8fb</w:t>
      </w:r>
    </w:p>
    <w:p>
      <w:pPr>
        <w:pStyle w:val="PreformattedText"/>
        <w:bidi w:val="0"/>
        <w:spacing w:before="0" w:after="0"/>
        <w:jc w:val="left"/>
        <w:rPr/>
      </w:pPr>
      <w:r>
        <w:rPr/>
        <w:t>9gt+wWCz7PsFn2ew6sCCIsEH+B5MYklizO7s7WLYltuV8i2b34Rw68nKWZTWMa3KLr8U5OvqzMrCwn</w:t>
      </w:r>
    </w:p>
    <w:p>
      <w:pPr>
        <w:pStyle w:val="PreformattedText"/>
        <w:bidi w:val="0"/>
        <w:spacing w:before="0" w:after="0"/>
        <w:jc w:val="left"/>
        <w:rPr/>
      </w:pPr>
      <w:r>
        <w:rPr/>
        <w:t>rzqdw+wanFtXJpJChdW4UJ4asp9dlRp+pURAiMj1Malq+laaaqKhU6ZMyG2VqgFS0rNhqlC4YqaxMN</w:t>
      </w:r>
    </w:p>
    <w:p>
      <w:pPr>
        <w:pStyle w:val="PreformattedText"/>
        <w:bidi w:val="0"/>
        <w:spacing w:before="0" w:after="0"/>
        <w:jc w:val="left"/>
        <w:rPr/>
      </w:pPr>
      <w:r>
        <w:rPr/>
        <w:t>MVqLtXnlK7MLOqzFsKkNDDyPyYYYIvDQwyyXy8CVyiJKopgghlkIiRZXFg5Nv2iwWCwP7+wWexYrow</w:t>
      </w:r>
    </w:p>
    <w:p>
      <w:pPr>
        <w:pStyle w:val="PreformattedText"/>
        <w:bidi w:val="0"/>
        <w:spacing w:before="0" w:after="0"/>
        <w:jc w:val="left"/>
        <w:rPr/>
      </w:pPr>
      <w:r>
        <w:rPr/>
        <w:t>KlYsWD/A8tHLF2LtY9jO7rZ9myt+V5QlA7ey+4G2hsF69IHbHqGVqcFW2udqtTss743p86ZaXzMoy4</w:t>
      </w:r>
    </w:p>
    <w:p>
      <w:pPr>
        <w:pStyle w:val="PreformattedText"/>
        <w:bidi w:val="0"/>
        <w:spacing w:before="0" w:after="0"/>
        <w:jc w:val="left"/>
        <w:rPr/>
      </w:pPr>
      <w:r>
        <w:rPr/>
        <w:t>E07IFC1/UaTS1Ap+laUqFKUpTXUtVdK0LRXTWhF0yjvcu4IBO3gFZ84z64GMO6pg5FS6bPsSuU5VeR</w:t>
      </w:r>
    </w:p>
    <w:p>
      <w:pPr>
        <w:pStyle w:val="PreformattedText"/>
        <w:bidi w:val="0"/>
        <w:spacing w:before="0" w:after="0"/>
        <w:jc w:val="left"/>
        <w:rPr/>
      </w:pPr>
      <w:r>
        <w:rPr/>
        <w:t>i53TlySD2D3yYYYIvBh4sl8v4rlRSVlOVjR4YZXFlcWDnvtT2CD32D2ChQgrFiwQfkcnlo8ePCXLMW</w:t>
      </w:r>
    </w:p>
    <w:p>
      <w:pPr>
        <w:pStyle w:val="PreformattedText"/>
        <w:bidi w:val="0"/>
        <w:spacing w:before="0" w:after="0"/>
        <w:jc w:val="left"/>
        <w:rPr/>
      </w:pPr>
      <w:r>
        <w:rPr/>
        <w:t>cqS26u2uxNmGuTd2xp1NqZ2dYcOpbqrNXi125e30+m3tz4OTRm4OY/gKqijAWsKq1qn1NQaDSKBQlK</w:t>
      </w:r>
    </w:p>
    <w:p>
      <w:pPr>
        <w:pStyle w:val="PreformattedText"/>
        <w:bidi w:val="0"/>
        <w:spacing w:before="0" w:after="0"/>
        <w:jc w:val="left"/>
        <w:rPr/>
      </w:pPr>
      <w:r>
        <w:rPr/>
        <w:t>UrQmOKK0StKxSlPhpe2QfnWUrFVCQgxCjYdetKLW1i4L5leqvx8jW7BoirkULRktcwPI4HJhhgi8GH</w:t>
      </w:r>
    </w:p>
    <w:p>
      <w:pPr>
        <w:pStyle w:val="PreformattedText"/>
        <w:bidi w:val="0"/>
        <w:spacing w:before="0" w:after="0"/>
        <w:jc w:val="left"/>
        <w:rPr/>
      </w:pPr>
      <w:r>
        <w:rPr/>
        <w:t>i2XS/iqVxTUU5WMWhjGsoaypU99/X9QrFYrCePHjwEVUAChYsWCD8Dk8GNHjBwVdGRlsUQz5PdZbiL</w:t>
      </w:r>
    </w:p>
    <w:p>
      <w:pPr>
        <w:pStyle w:val="PreformattedText"/>
        <w:bidi w:val="0"/>
        <w:spacing w:before="0" w:after="0"/>
        <w:jc w:val="left"/>
        <w:rPr/>
      </w:pPr>
      <w:r>
        <w:rPr/>
        <w:t>/1Y1VNGNgZu2zM2ya+s213YmOL3y9XqcpraaUK5abFbEqTHxfGCMcKiV1oKhQ2O+P9aVCtVrRU8IK0</w:t>
      </w:r>
    </w:p>
    <w:p>
      <w:pPr>
        <w:pStyle w:val="PreformattedText"/>
        <w:bidi w:val="0"/>
        <w:spacing w:before="0" w:after="0"/>
        <w:jc w:val="left"/>
        <w:rPr/>
      </w:pPr>
      <w:r>
        <w:rPr/>
        <w:t>rrSsV2C1rmyj86tADKiRgA0xkLawVjXv4WMlGS5xMjXZP3m7Augiw8jgQcGGGCLw0PFstl/FcSIajX</w:t>
      </w:r>
    </w:p>
    <w:p>
      <w:pPr>
        <w:pStyle w:val="PreformattedText"/>
        <w:bidi w:val="0"/>
        <w:spacing w:before="0" w:after="0"/>
        <w:jc w:val="left"/>
        <w:rPr/>
      </w:pPr>
      <w:r>
        <w:rPr/>
        <w:t>AYCxckk1lIkWDkVfV9Yr+v6xX4+v6/AVVAULFiwQfgcngxowIZSrI6OlqStfltmclYpfCx0fP21lrC</w:t>
      </w:r>
    </w:p>
    <w:p>
      <w:pPr>
        <w:pStyle w:val="PreformattedText"/>
        <w:bidi w:val="0"/>
        <w:spacing w:before="0" w:after="0"/>
        <w:jc w:val="left"/>
        <w:rPr/>
      </w:pPr>
      <w:r>
        <w:rPr/>
        <w:t>5qj/ANGqqoLPrcDHx87a67GOHknaE1YiouAteNgjGCIiIqIiWVtVZUaVgWsLEVUQIEhFr2tcbp8qtV</w:t>
      </w:r>
    </w:p>
    <w:p>
      <w:pPr>
        <w:pStyle w:val="PreformattedText"/>
        <w:bidi w:val="0"/>
        <w:spacing w:before="0" w:after="0"/>
        <w:jc w:val="left"/>
        <w:rPr/>
      </w:pPr>
      <w:r>
        <w:rPr/>
        <w:t>QAGYOvBNZwxcKlw7FrxptaNBs8jH1uYjvZXZhZfn8DkcGGGCLw0MEulsuhiRJWapXBCQSWMMSVhIIO</w:t>
      </w:r>
    </w:p>
    <w:p>
      <w:pPr>
        <w:pStyle w:val="PreformattedText"/>
        <w:bidi w:val="0"/>
        <w:spacing w:before="0" w:after="0"/>
        <w:jc w:val="left"/>
        <w:rPr/>
      </w:pPr>
      <w:r>
        <w:rPr/>
        <w:t>DPr+v6/r8ePHjx48eFUAARYsEH6MPJjDpl8sjo6XJYrj5ddlX5D4FeOcnOscy044a2gYUqOuwTfsvk</w:t>
      </w:r>
    </w:p>
    <w:p>
      <w:pPr>
        <w:pStyle w:val="PreformattedText"/>
        <w:bidi w:val="0"/>
        <w:spacing w:before="0" w:after="0"/>
        <w:jc w:val="left"/>
        <w:rPr/>
      </w:pPr>
      <w:r>
        <w:rPr/>
        <w:t>Go19dN8evPTdWa/GfHtZjiJjSuVKlSIqeHqaso1QCBIsEQIFjtabGcZLZ13bBJdwpqlMAxgbEVxfKW</w:t>
      </w:r>
    </w:p>
    <w:p>
      <w:pPr>
        <w:pStyle w:val="PreformattedText"/>
        <w:bidi w:val="0"/>
        <w:spacing w:before="0" w:after="0"/>
        <w:jc w:val="left"/>
        <w:rPr/>
      </w:pPr>
      <w:r>
        <w:rPr/>
        <w:t>z6cYfGN5fj6rYq4TFONb2T32Dz32SSCvDQwS2Wy6GKVNZqiQQwEluCUlcXjvuePHjx48ePHgp48hQO</w:t>
      </w:r>
    </w:p>
    <w:p>
      <w:pPr>
        <w:pStyle w:val="PreformattedText"/>
        <w:bidi w:val="0"/>
        <w:spacing w:before="0" w:after="0"/>
        <w:jc w:val="left"/>
        <w:rPr/>
      </w:pPr>
      <w:r>
        <w:rPr/>
        <w:t>gFgg/wMPBhHRXyVdWW1Lq2o+Ta7LGauNHsUsSMwq99mKMOnW6bK2ex2un+OYq23ldgdg+Nh2U4NXWx</w:t>
      </w:r>
    </w:p>
    <w:p>
      <w:pPr>
        <w:pStyle w:val="PreformattedText"/>
        <w:bidi w:val="0"/>
        <w:spacing w:before="0" w:after="0"/>
        <w:jc w:val="left"/>
        <w:rPr/>
      </w:pPr>
      <w:r>
        <w:rPr/>
        <w:t>fDrxJUaZUFRagjVvWyfWURAFACGsrGNxYWDeX1qymVjKDQLFHWOqRGoGMKqcGz5Bh5VWj2eTVq9oRg</w:t>
      </w:r>
    </w:p>
    <w:p>
      <w:pPr>
        <w:pStyle w:val="PreformattedText"/>
        <w:bidi w:val="0"/>
        <w:spacing w:before="0" w:after="0"/>
        <w:jc w:val="left"/>
        <w:rPr/>
      </w:pPr>
      <w:r>
        <w:rPr/>
        <w:t>SgqSYIpnYPZJJKlOCeLZdLo0EU1SmtKgjL0xYxjWaihB77J8ePHjx48+PPnz589dAACD/A8kEdefJV</w:t>
      </w:r>
    </w:p>
    <w:p>
      <w:pPr>
        <w:pStyle w:val="PreformattedText"/>
        <w:bidi w:val="0"/>
        <w:spacing w:before="0" w:after="0"/>
        <w:jc w:val="left"/>
        <w:rPr/>
      </w:pPr>
      <w:r>
        <w:rPr/>
        <w:t>1ZWpqwRi7PV78VtZZluk6Zs1rhWmr1mBiZm2yNjoNfjxFpqdc051OyFmPubsLH2OThJimiVCkVhFCP</w:t>
      </w:r>
    </w:p>
    <w:p>
      <w:pPr>
        <w:pStyle w:val="PreformattedText"/>
        <w:bidi w:val="0"/>
        <w:spacing w:before="0" w:after="0"/>
        <w:jc w:val="left"/>
        <w:rPr/>
      </w:pPr>
      <w:r>
        <w:rPr/>
        <w:t>W1b1Mn1qgRFAASAMLQZcPm1zrYYhy1KhawqJMNcaV10OyGx2vx8HLV6r1bA2GNasrYnsEHvsHsklip</w:t>
      </w:r>
    </w:p>
    <w:p>
      <w:pPr>
        <w:pStyle w:val="PreformattedText"/>
        <w:bidi w:val="0"/>
        <w:spacing w:before="0" w:after="0"/>
        <w:jc w:val="left"/>
        <w:rPr/>
      </w:pPr>
      <w:r>
        <w:rPr/>
        <w:t>Q9k8Wm2XQ8YuJh6mrWrgHAt192BdjuvZatqmQg9gk+fPnz58+fPkqV89dddCCD/A/joDz5ZWXzTj1Y</w:t>
      </w:r>
    </w:p>
    <w:p>
      <w:pPr>
        <w:pStyle w:val="PreformattedText"/>
        <w:bidi w:val="0"/>
        <w:spacing w:before="0" w:after="0"/>
        <w:jc w:val="left"/>
        <w:rPr/>
      </w:pPr>
      <w:r>
        <w:rPr/>
        <w:t>70bJ/m+iomM+clJBYCr6NZqar83b5+00Okxq8dUuQMMzNoqCXOmHmzJvw8nElMqFMrlcVfDI9L1dRR</w:t>
      </w:r>
    </w:p>
    <w:p>
      <w:pPr>
        <w:pStyle w:val="PreformattedText"/>
        <w:bidi w:val="0"/>
        <w:spacing w:before="0" w:after="0"/>
        <w:jc w:val="left"/>
        <w:rPr/>
      </w:pPr>
      <w:r>
        <w:rPr/>
        <w:t>5WAIAGWwEWj+j3PAKiBkikYzABajrYke3GmMLlx2WbnU6fP1GXssT4/kZD6qyqFuwwPr0D2WLMyFSC</w:t>
      </w:r>
    </w:p>
    <w:p>
      <w:pPr>
        <w:pStyle w:val="PreformattedText"/>
        <w:bidi w:val="0"/>
        <w:spacing w:before="0" w:after="0"/>
        <w:jc w:val="left"/>
        <w:rPr/>
      </w:pPr>
      <w:r>
        <w:rPr/>
        <w:t>TO7DbL+MHE1+tpxxWE8Gu2i/DzMWxWatqihU8GefPXnrz156II6I666HA/wPA5AA6YMtaU1KliZ1H9</w:t>
      </w:r>
    </w:p>
    <w:p>
      <w:pPr>
        <w:pStyle w:val="PreformattedText"/>
        <w:bidi w:val="0"/>
        <w:spacing w:before="0" w:after="0"/>
        <w:jc w:val="left"/>
        <w:rPr/>
      </w:pPr>
      <w:r>
        <w:rPr/>
        <w:t>Dw7IGtvoes9lMTGW45efmaLVUJQGmvW/LyM8U5FtCX42ZZsMih9ZfirQta0imJKyAyNW1dlXkKpWIo</w:t>
      </w:r>
    </w:p>
    <w:p>
      <w:pPr>
        <w:pStyle w:val="PreformattedText"/>
        <w:bidi w:val="0"/>
        <w:spacing w:before="0" w:after="0"/>
        <w:jc w:val="left"/>
        <w:rPr/>
      </w:pPr>
      <w:r>
        <w:rPr/>
        <w:t>VQ4aPLp/SrsOEVuUQ1ShGCrirhyqPWjM9eVlY2O4Xcamq74pssnENumiOX9hw/sMG9FizMhU9kmd2S</w:t>
      </w:r>
    </w:p>
    <w:p>
      <w:pPr>
        <w:pStyle w:val="PreformattedText"/>
        <w:bidi w:val="0"/>
        <w:spacing w:before="0" w:after="0"/>
        <w:jc w:val="left"/>
        <w:rPr/>
      </w:pPr>
      <w:r>
        <w:rPr/>
        <w:t>2XymvT6+mlVA666ZbK82jMoeVmsoVg4addddddeeuiCOiOiOuB/geByAAAwYULWohGZR8uwMoFqC/F</w:t>
      </w:r>
    </w:p>
    <w:p>
      <w:pPr>
        <w:pStyle w:val="PreformattedText"/>
        <w:bidi w:val="0"/>
        <w:spacing w:before="0" w:after="0"/>
        <w:jc w:val="left"/>
        <w:rPr/>
      </w:pPr>
      <w:r>
        <w:rPr/>
        <w:t>jVVPldbHJ12HqMaue8cZOy7ZbLKcdcLLu2d+vythjYF2vsxzWKhWElZQ9eLKrKynnyqqogjRgVyZ/Q</w:t>
      </w:r>
    </w:p>
    <w:p>
      <w:pPr>
        <w:pStyle w:val="PreformattedText"/>
        <w:bidi w:val="0"/>
        <w:spacing w:before="0" w:after="0"/>
        <w:jc w:val="left"/>
        <w:rPr/>
      </w:pPr>
      <w:r>
        <w:rPr/>
        <w:t>qsZslbSItj41YoCNQMAJAMqoWYeUtTVY6MLaKUvOLXjAEksGDegQeyzMWQoQezxYbBeNLjYVCKB+WX</w:t>
      </w:r>
    </w:p>
    <w:p>
      <w:pPr>
        <w:pStyle w:val="PreformattedText"/>
        <w:bidi w:val="0"/>
        <w:spacing w:before="0" w:after="0"/>
        <w:jc w:val="left"/>
        <w:rPr/>
      </w:pPr>
      <w:r>
        <w:rPr/>
        <w:t>Krz6MhapVK4sHBHU6666666II6Ih/A/wADwOBBAAGDDGCgQSxM6Z2D88+FYNuSfAl2ZjRLsarDqx09</w:t>
      </w:r>
    </w:p>
    <w:p>
      <w:pPr>
        <w:pStyle w:val="PreformattedText"/>
        <w:bidi w:val="0"/>
        <w:spacing w:before="0" w:after="0"/>
        <w:jc w:val="left"/>
        <w:rPr/>
      </w:pPr>
      <w:r>
        <w:rPr/>
        <w:t>LLtotKIXxsdjfbnbPbyyrcIG11mMajWK4kQVlZ5dHSxGRQIsEEIZXGa3zPXobVslPGJKErijDfHmQl</w:t>
      </w:r>
    </w:p>
    <w:p>
      <w:pPr>
        <w:pStyle w:val="PreformattedText"/>
        <w:bidi w:val="0"/>
        <w:spacing w:before="0" w:after="0"/>
        <w:jc w:val="left"/>
        <w:rPr/>
      </w:pPr>
      <w:r>
        <w:rPr/>
        <w:t>AMwDdVp86weN9ahrq1GUt+HYjegwPYIIPbFiShQgwwx48vHxqmlAP0ReubXnpUKxXEA4PHU6/JnXXU</w:t>
      </w:r>
    </w:p>
    <w:p>
      <w:pPr>
        <w:pStyle w:val="PreformattedText"/>
        <w:bidi w:val="0"/>
        <w:spacing w:before="0" w:after="0"/>
        <w:jc w:val="left"/>
        <w:rPr/>
      </w:pPr>
      <w:r>
        <w:rPr/>
        <w:t>P4H+Bhg4EEAAIYY0XgR0zqf6D8Rwfluy19oSPdhhHUYFeEtAuzrtjWi21TGoVHm7zUo2q7ZMGV16Oj</w:t>
      </w:r>
    </w:p>
    <w:p>
      <w:pPr>
        <w:pStyle w:val="PreformattedText"/>
        <w:bidi w:val="0"/>
        <w:spacing w:before="0" w:after="0"/>
        <w:jc w:val="left"/>
        <w:rPr/>
      </w:pPr>
      <w:r>
        <w:rPr/>
        <w:t>DupNUQLEiFSOGFiMhUIsUARo82j42Ll46ooQsMPJejJqExWoIqUYxxzkYf2UZrDPx8SvAzkxguosrj</w:t>
      </w:r>
    </w:p>
    <w:p>
      <w:pPr>
        <w:pStyle w:val="PreformattedText"/>
        <w:bidi w:val="0"/>
        <w:spacing w:before="0" w:after="0"/>
        <w:jc w:val="left"/>
        <w:rPr/>
      </w:pPr>
      <w:r>
        <w:rPr/>
        <w:t>MjAgggg9sWYsjIQYYY0cXD4utcH7MumWNoKhXK4kHB/1PB/A/wAhBBBBBDGFEXgcZtHyvcZOr2nyND</w:t>
      </w:r>
    </w:p>
    <w:p>
      <w:pPr>
        <w:pStyle w:val="PreformattedText"/>
        <w:bidi w:val="0"/>
        <w:spacing w:before="0" w:after="0"/>
        <w:jc w:val="left"/>
        <w:rPr/>
      </w:pPr>
      <w:r>
        <w:rPr/>
        <w:t>l2iMKhSta4NeZsrcrDrxMas4mJjKTn7bMrtpylyabbM2jFyqscY1MSIUiBYpMIZXUzoQQwgywbmzDb</w:t>
      </w:r>
    </w:p>
    <w:p>
      <w:pPr>
        <w:pStyle w:val="PreformattedText"/>
        <w:bidi w:val="0"/>
        <w:spacing w:before="0" w:after="0"/>
        <w:jc w:val="left"/>
        <w:rPr/>
      </w:pPr>
      <w:r>
        <w:rPr/>
        <w:t>+j6nFa+MSa1xBe6VYYxI4Y0Nemht2+p199d+CbMTBiZIGNehZqypBB7DduzMXratgeySWjy2fGTXBB</w:t>
      </w:r>
    </w:p>
    <w:p>
      <w:pPr>
        <w:pStyle w:val="PreformattedText"/>
        <w:bidi w:val="0"/>
        <w:spacing w:before="0" w:after="0"/>
        <w:jc w:val="left"/>
        <w:rPr/>
      </w:pPr>
      <w:r>
        <w:rPr/>
        <w:t>+jLpmPs2plcSJBwf8AU8H8D9mHgQQQQQQxpWUIg5/omx+U/wBEF1AscSw0TFTFGdtMU0HHSu7Bpx62</w:t>
      </w:r>
    </w:p>
    <w:p>
      <w:pPr>
        <w:pStyle w:val="PreformattedText"/>
        <w:bidi w:val="0"/>
        <w:spacing w:before="0" w:after="0"/>
        <w:jc w:val="left"/>
        <w:rPr/>
      </w:pPr>
      <w:r>
        <w:rPr/>
        <w:t>tyb6sfJufH2uRm1X4iuq/Gs/WLm6RHQ1QFSD20MccIQ4ZS0vm6bFPzrX4rZlawzEbUW7PDplMpGOGX</w:t>
      </w:r>
    </w:p>
    <w:p>
      <w:pPr>
        <w:pStyle w:val="PreformattedText"/>
        <w:bidi w:val="0"/>
        <w:spacing w:before="0" w:after="0"/>
        <w:jc w:val="left"/>
        <w:rPr/>
      </w:pPr>
      <w:r>
        <w:rPr/>
        <w:t>ANyVzBu3WoxMii7ZYeK9iWE2VuzVssEU9gkuXYvU1TA99xo8tnx+6llMB/BmQ2fdmPRKpXEg//AAn8</w:t>
      </w:r>
    </w:p>
    <w:p>
      <w:pPr>
        <w:pStyle w:val="PreformattedText"/>
        <w:bidi w:val="0"/>
        <w:spacing w:before="0" w:after="0"/>
        <w:jc w:val="left"/>
        <w:rPr/>
      </w:pPr>
      <w:r>
        <w:rPr/>
        <w:t>CD9ngQQRYIIY0BqZTO/6F/cdxuPOLfXZUjn3WmMqM+UjUivHxMNLcjYVXoL8vO3W13fx2nHu2tWosy</w:t>
      </w:r>
    </w:p>
    <w:p>
      <w:pPr>
        <w:pStyle w:val="PreformattedText"/>
        <w:bidi w:val="0"/>
        <w:spacing w:before="0" w:after="0"/>
        <w:jc w:val="left"/>
        <w:rPr/>
      </w:pPr>
      <w:r>
        <w:rPr/>
        <w:t>7dRZ8Xy9ddsdAFqiwBYG7McGMgnkTozJfZnWs1eZi5y1Rp3jGhsnHBZaVuQrTfrq8cYrbXTe6Lbqqr</w:t>
      </w:r>
    </w:p>
    <w:p>
      <w:pPr>
        <w:pStyle w:val="PreformattedText"/>
        <w:bidi w:val="0"/>
        <w:spacing w:before="0" w:after="0"/>
        <w:jc w:val="left"/>
        <w:rPr/>
      </w:pPr>
      <w:r>
        <w:rPr/>
        <w:t>b5SuE/dcUwckuXLGk1Ffw0sNp1ORiXIwPHc7dsy3YZFz0Go1lID/ALHg/gQfgcGHgcCLBBDGMqdG2m</w:t>
      </w:r>
    </w:p>
    <w:p>
      <w:pPr>
        <w:pStyle w:val="PreformattedText"/>
        <w:bidi w:val="0"/>
        <w:spacing w:before="0" w:after="0"/>
        <w:jc w:val="left"/>
        <w:rPr/>
      </w:pPr>
      <w:r>
        <w:rPr/>
        <w:t>3/AKL/AG+quxgcVsd1udu8Fyb8rDrS6irBxWvvzMfDbNb5Hf8AJTg4tXx3N2lDy2vKqw7NaMC3FzNr</w:t>
      </w:r>
    </w:p>
    <w:p>
      <w:pPr>
        <w:pStyle w:val="PreformattedText"/>
        <w:bidi w:val="0"/>
        <w:spacing w:before="0" w:after="0"/>
        <w:jc w:val="left"/>
        <w:rPr/>
      </w:pPr>
      <w:r>
        <w:rPr/>
        <w:t>oXqAEBEUsrQiBevIXzmM41rUV/03XlKw8DYp0V92GqC3Ga+rLaiPbjGq/wCi3U3NamPZc6Ji2iVhSP</w:t>
      </w:r>
    </w:p>
    <w:p>
      <w:pPr>
        <w:pStyle w:val="PreformattedText"/>
        <w:bidi w:val="0"/>
        <w:spacing w:before="0" w:after="0"/>
        <w:jc w:val="left"/>
        <w:rPr/>
      </w:pPr>
      <w:r>
        <w:rPr/>
        <w:t>wY5ck1Gkr+CbJbEs1ObRarA9ztmut2GVmZDGiVSuJBwf8AI8EzsnkQfo8jkQQFix7U7Hc/0r5+AxPF</w:t>
      </w:r>
    </w:p>
    <w:p>
      <w:pPr>
        <w:pStyle w:val="PreformattedText"/>
        <w:bidi w:val="0"/>
        <w:spacing w:before="0" w:after="0"/>
        <w:jc w:val="left"/>
        <w:rPr/>
      </w:pPr>
      <w:r>
        <w:rPr/>
        <w:t>ZrssmNZQ+ERdUqvi1YKHJe+xsjaX7LApszsTFzb6srerqL9lXrslcfGzNdkI2M2brLcYgActGnXXYi</w:t>
      </w:r>
    </w:p>
    <w:p>
      <w:pPr>
        <w:pStyle w:val="PreformattedText"/>
        <w:bidi w:val="0"/>
        <w:spacing w:before="0" w:after="0"/>
        <w:jc w:val="left"/>
        <w:rPr/>
      </w:pPr>
      <w:r>
        <w:rPr/>
        <w:t>KZlTCdDWv9a1uPbkBgkotwJauQA+rnnOwMa+h/jm22GFqsu3G2momMuScZtVdK4vPcJeOWNJpIPHZl</w:t>
      </w:r>
    </w:p>
    <w:p>
      <w:pPr>
        <w:pStyle w:val="PreformattedText"/>
        <w:bidi w:val="0"/>
        <w:spacing w:before="0" w:after="0"/>
        <w:jc w:val="left"/>
        <w:rPr/>
      </w:pPr>
      <w:r>
        <w:rPr/>
        <w:t>stjTWZuJnVXrYH9my6/Iy87ItYyiVyqJF4P57nffZJJJPffIg/Rh4HAIIILFj2bP6h/QwYIYFVgBZ1</w:t>
      </w:r>
    </w:p>
    <w:p>
      <w:pPr>
        <w:pStyle w:val="PreformattedText"/>
        <w:bidi w:val="0"/>
        <w:spacing w:before="0" w:after="0"/>
        <w:jc w:val="left"/>
        <w:rPr/>
      </w:pPr>
      <w:r>
        <w:rPr/>
        <w:t>itiM7AUJh0PMrJGTmbdaVavDo2aW4LWYuNsMSzY0a9rE1b/FsnEem4DLwb8cL4nZDAAntCq/XmT49f</w:t>
      </w:r>
    </w:p>
    <w:p>
      <w:pPr>
        <w:pStyle w:val="PreformattedText"/>
        <w:bidi w:val="0"/>
        <w:spacing w:before="0" w:after="0"/>
        <w:jc w:val="left"/>
        <w:rPr/>
      </w:pPr>
      <w:r>
        <w:rPr/>
        <w:t>iJQfmWDrnzEsCiuaxqUKCqqytc1MyrHfcY3w/wCTbbTYGyy6szBxpcMxtUwCRPyY0ePKpTF4MEMsls</w:t>
      </w:r>
    </w:p>
    <w:p>
      <w:pPr>
        <w:pStyle w:val="PreformattedText"/>
        <w:bidi w:val="0"/>
        <w:spacing w:before="0" w:after="0"/>
        <w:jc w:val="left"/>
        <w:rPr/>
      </w:pPr>
      <w:r>
        <w:rPr/>
        <w:t>aIcTNxdrTsRnHOfYX51+Tc7wyiVyuJF4PHffffc77J77J775H7MPA5BBBYsbLP6b/Ue4RPJb110tmJ</w:t>
      </w:r>
    </w:p>
    <w:p>
      <w:pPr>
        <w:pStyle w:val="PreformattedText"/>
        <w:bidi w:val="0"/>
        <w:spacing w:before="0" w:after="0"/>
        <w:jc w:val="left"/>
        <w:rPr/>
      </w:pPr>
      <w:r>
        <w:rPr/>
        <w:t>ZjtS7ihcWu/Jd3ZKXQUUZ+NsseynIuW6WjGqZ8uVTTZ+tyFux7vWfgWY5BEJIYENFap+tm/wy7BCFq</w:t>
      </w:r>
    </w:p>
    <w:p>
      <w:pPr>
        <w:pStyle w:val="PreformattedText"/>
        <w:bidi w:val="0"/>
        <w:spacing w:before="0" w:after="0"/>
        <w:jc w:val="left"/>
        <w:rPr/>
      </w:pPr>
      <w:r>
        <w:rPr/>
        <w:t>FpzkM6mouvGRZs8ap9fk0DLxcTI07ZuH8X+XbjV6bY5uOyYmFm26lIhT8mPGjGk0xeDATHNsMSVyo1</w:t>
      </w:r>
    </w:p>
    <w:p>
      <w:pPr>
        <w:pStyle w:val="PreformattedText"/>
        <w:bidi w:val="0"/>
        <w:spacing w:before="0" w:after="0"/>
        <w:jc w:val="left"/>
        <w:rPr/>
      </w:pPr>
      <w:r>
        <w:rPr/>
        <w:t>OLftLMbJZHhlMrlUWLwZ33333369euye+++++BB+jDwOOwewWLt/Uf6c5iqVKu8UqXDhDVbq6mv1S+</w:t>
      </w:r>
    </w:p>
    <w:p>
      <w:pPr>
        <w:pStyle w:val="PreformattedText"/>
        <w:bidi w:val="0"/>
        <w:spacing w:before="0" w:after="0"/>
        <w:jc w:val="left"/>
        <w:rPr/>
      </w:pPr>
      <w:r>
        <w:rPr/>
        <w:t>/+P6gtorKUaz4+vxpdOybc7yY9+iTai5K2wH0eyoupAgmy1zVsH4dSCGUNQ3ren4i+IMaYh+VYV48v</w:t>
      </w:r>
    </w:p>
    <w:p>
      <w:pPr>
        <w:pStyle w:val="PreformattedText"/>
        <w:bidi w:val="0"/>
        <w:spacing w:before="0" w:after="0"/>
        <w:jc w:val="left"/>
        <w:rPr/>
      </w:pPr>
      <w:r>
        <w:rPr/>
        <w:t>FmrsVcdkXxVbivscTYVajJ2WGjfGPlGdq9ZtdjS5sytYDKwsH4McuWNTUlSCSC0sNsMSJK5VBBDGjy</w:t>
      </w:r>
    </w:p>
    <w:p>
      <w:pPr>
        <w:pStyle w:val="PreformattedText"/>
        <w:bidi w:val="0"/>
        <w:spacing w:before="0" w:after="0"/>
        <w:jc w:val="left"/>
        <w:rPr/>
      </w:pPr>
      <w:r>
        <w:rPr/>
        <w:t>2PDKZXK4sTgzvv0W9d+u/RbsnvvvvgQfow/gnvvtm/qX9Y77SsKzgsvUBVnrAxLtE2BKFGTdlU342j</w:t>
      </w:r>
    </w:p>
    <w:p>
      <w:pPr>
        <w:pStyle w:val="PreformattedText"/>
        <w:bidi w:val="0"/>
        <w:spacing w:before="0" w:after="0"/>
        <w:jc w:val="left"/>
        <w:rPr/>
      </w:pPr>
      <w:r>
        <w:rPr/>
        <w:t>w/gy/Fceh8NdJbj5G1Nu7bHxKEzqTMY667Uvg2Y96N0JuNbHUBlCOpVpRKp8irwzipRKJ8/wvFleQj</w:t>
      </w:r>
    </w:p>
    <w:p>
      <w:pPr>
        <w:pStyle w:val="PreformattedText"/>
        <w:bidi w:val="0"/>
        <w:spacing w:before="0" w:after="0"/>
        <w:jc w:val="left"/>
        <w:rPr/>
      </w:pPr>
      <w:r>
        <w:rPr/>
        <w:t>BX1d7pjPluFoaqzPxqavj2d8h02EdJuVz6r9gL2x1Q1xfyY5eMajQUM7hNktLFDXK5VBFhjR5bH4ol</w:t>
      </w:r>
    </w:p>
    <w:p>
      <w:pPr>
        <w:pStyle w:val="PreformattedText"/>
        <w:bidi w:val="0"/>
        <w:spacing w:before="0" w:after="0"/>
        <w:jc w:val="left"/>
        <w:rPr/>
      </w:pPr>
      <w:r>
        <w:rPr/>
        <w:t>crixODPXr16LevXr169eu+++xBB+zweSe+2s/pf9PsdVRHFj9ACdcIAftJ+L2aVfa4VPxPCwMe+ir6</w:t>
      </w:r>
    </w:p>
    <w:p>
      <w:pPr>
        <w:pStyle w:val="PreformattedText"/>
        <w:bidi w:val="0"/>
        <w:spacing w:before="0" w:after="0"/>
        <w:jc w:val="left"/>
        <w:rPr/>
      </w:pPr>
      <w:r>
        <w:rPr/>
        <w:t>rd8NzmZOYxu/8AmVfF6cGy1jm1iLZpczFuDU21mI271tiFfIRq7VtFTY6bpPkmq0t4Fc/p2LbXajhl</w:t>
      </w:r>
    </w:p>
    <w:p>
      <w:pPr>
        <w:pStyle w:val="PreformattedText"/>
        <w:bidi w:val="0"/>
        <w:spacing w:before="0" w:after="0"/>
        <w:jc w:val="left"/>
        <w:rPr/>
      </w:pPr>
      <w:r>
        <w:rPr/>
        <w:t>A1ljU42Rlyo0262ZFWRRqn+m7BzcDWbXD2meMyrAcGqLB+GlkcuaTREPJjy2PEiSuVQRYY0eWxoZTK</w:t>
      </w:r>
    </w:p>
    <w:p>
      <w:pPr>
        <w:pStyle w:val="PreformattedText"/>
        <w:bidi w:val="0"/>
        <w:spacing w:before="0" w:after="0"/>
        <w:jc w:val="left"/>
        <w:rPr/>
      </w:pPr>
      <w:r>
        <w:rPr/>
        <w:t>pVFicGe/fouX9+y3v169d99giCD9ngwwwzst/U/wCjWXIqU+4QFCkEEdKXBQHTX4mDh6b/ALEfFxrd</w:t>
      </w:r>
    </w:p>
    <w:p>
      <w:pPr>
        <w:pStyle w:val="PreformattedText"/>
        <w:bidi w:val="0"/>
        <w:spacing w:before="0" w:after="0"/>
        <w:jc w:val="left"/>
        <w:rPr/>
      </w:pPr>
      <w:r>
        <w:rPr/>
        <w:t>xh5eHqa8fIXKrOsriVNTk3bOa3U73Kz5iW4NupyMDIqlTidA7TAsTpUC2V5C1GibVNlj/E7KxS39So</w:t>
      </w:r>
    </w:p>
    <w:p>
      <w:pPr>
        <w:pStyle w:val="PreformattedText"/>
        <w:bidi w:val="0"/>
        <w:spacing w:before="0" w:after="0"/>
        <w:jc w:val="left"/>
        <w:rPr/>
      </w:pPr>
      <w:r>
        <w:rPr/>
        <w:t>zqrEul4Ya56JlUi6qJMQ07Db66jJ0G02+NtNPkYzZFF5ahVNUX8GNLI5c1GgqezwY8tjyqVyuVwRYY</w:t>
      </w:r>
    </w:p>
    <w:p>
      <w:pPr>
        <w:pStyle w:val="PreformattedText"/>
        <w:bidi w:val="0"/>
        <w:spacing w:before="0" w:after="0"/>
        <w:jc w:val="left"/>
        <w:rPr/>
      </w:pPr>
      <w:r>
        <w:rPr/>
        <w:t>0eWxgRTKpWFiQwz2X9ly5f2X9+/YcMCCIIsEH+Bh4YvZ/R/6271VIrRp156VfPRHQ4AqTVfHccVjFx</w:t>
      </w:r>
    </w:p>
    <w:p>
      <w:pPr>
        <w:pStyle w:val="PreformattedText"/>
        <w:bidi w:val="0"/>
        <w:spacing w:before="0" w:after="0"/>
        <w:jc w:val="left"/>
        <w:rPr/>
      </w:pPr>
      <w:r>
        <w:rPr/>
        <w:t>czd4uFp/j+PjC27Iz8pGxMIa3Y59Yuu/5MvJ2V2ScII+gzgNVlKa3DAZONkVAgrHTIq84k2gumtfHN</w:t>
      </w:r>
    </w:p>
    <w:p>
      <w:pPr>
        <w:pStyle w:val="PreformattedText"/>
        <w:bidi w:val="0"/>
        <w:spacing w:before="0" w:after="0"/>
        <w:jc w:val="left"/>
        <w:rPr/>
      </w:pPr>
      <w:r>
        <w:rPr/>
        <w:t>M/pyZtDLcFSpcZ8O5UpGStdjQNgX5GDgP8Y2mUM/Q5+t+N34jpOqwv4MYWyyMKpRE4PBjS6PKpXKpV</w:t>
      </w:r>
    </w:p>
    <w:p>
      <w:pPr>
        <w:pStyle w:val="PreformattedText"/>
        <w:bidi w:val="0"/>
        <w:spacing w:before="0" w:after="0"/>
        <w:jc w:val="left"/>
        <w:rPr/>
      </w:pPr>
      <w:r>
        <w:rPr/>
        <w:t>Fiwwx5bHhlMrlcWJwZ7L/YXLmwWGz7Ps+xXDBgVKxYP2eGh42Ww/oX9PIqpFkRjAvUEsXoqV9mhK9L</w:t>
      </w:r>
    </w:p>
    <w:p>
      <w:pPr>
        <w:pStyle w:val="PreformattedText"/>
        <w:bidi w:val="0"/>
        <w:spacing w:before="0" w:after="0"/>
        <w:jc w:val="left"/>
        <w:rPr/>
      </w:pPr>
      <w:r>
        <w:rPr/>
        <w:t>rq2oR8rLzsHTYtFNtV2ZtrsnBw6K8vZPlHJYLdl5Ftucc0qBNXmfHsvBeiypoIJ8gw56B95IyDhTaL</w:t>
      </w:r>
    </w:p>
    <w:p>
      <w:pPr>
        <w:pStyle w:val="PreformattedText"/>
        <w:bidi w:val="0"/>
        <w:spacing w:before="0" w:after="0"/>
        <w:jc w:val="left"/>
        <w:rPr/>
      </w:pPr>
      <w:r>
        <w:rPr/>
        <w:t>SNg+FdUP6FTlV5VeVUrhalwL0TZJlKbKxQ9tj2ZmPpt1TfinZYF1WhCVJK4PwY0slheVTHiQQ8NGl0</w:t>
      </w:r>
    </w:p>
    <w:p>
      <w:pPr>
        <w:pStyle w:val="PreformattedText"/>
        <w:bidi w:val="0"/>
        <w:spacing w:before="0" w:after="0"/>
        <w:jc w:val="left"/>
        <w:rPr/>
      </w:pPr>
      <w:r>
        <w:rPr/>
        <w:t>c1GuVysrFhhjy2NDKZVKokSHj7DYLPsZ/s+wv79+1dWUqVixYIP0eDDPm/8ASflfzkSqpj1FgAM66I</w:t>
      </w:r>
    </w:p>
    <w:p>
      <w:pPr>
        <w:pStyle w:val="PreformattedText"/>
        <w:bidi w:val="0"/>
        <w:spacing w:before="0" w:after="0"/>
        <w:jc w:val="left"/>
        <w:rPr/>
      </w:pPr>
      <w:r>
        <w:rPr/>
        <w:t>nRUV2tgYoXAbKtw7aMXHNN9mVZkm4A/ITmK1GuSg4N+dvMrItrpy8h01pxm+O7jDya3XIQpBOtnido</w:t>
      </w:r>
    </w:p>
    <w:p>
      <w:pPr>
        <w:pStyle w:val="PreformattedText"/>
        <w:bidi w:val="0"/>
        <w:spacing w:before="0" w:after="0"/>
        <w:jc w:val="left"/>
        <w:rPr/>
      </w:pPr>
      <w:r>
        <w:rPr/>
        <w:t>32u2QmKM5OtkvxPJpnyynPx8/FzAwxXY49urhomXipAotrtvmRNPu9pSWyBbr6MuoVRYOWhlksjmmU</w:t>
      </w:r>
    </w:p>
    <w:p>
      <w:pPr>
        <w:pStyle w:val="PreformattedText"/>
        <w:bidi w:val="0"/>
        <w:spacing w:before="0" w:after="0"/>
        <w:jc w:val="left"/>
        <w:rPr/>
      </w:pPr>
      <w:r>
        <w:rPr/>
        <w:t>RIIeHjG0vKpXKzXFghhjy2ODKZXKokSGGemZWLFg3ZbsHtChUrFixYIPwODDOv6Z/Y3tVaq3cHhQBB</w:t>
      </w:r>
    </w:p>
    <w:p>
      <w:pPr>
        <w:pStyle w:val="PreformattedText"/>
        <w:bidi w:val="0"/>
        <w:spacing w:before="0" w:after="0"/>
        <w:jc w:val="left"/>
        <w:rPr/>
      </w:pPr>
      <w:r>
        <w:rPr/>
        <w:t>ACQSAPLSiulcLEbItfBTGlmRXmW7XDwxl2I+Rh4OFTBdn7HO2VuE5vNVd1TXWNTPiO11GUrpPamb/B</w:t>
      </w:r>
    </w:p>
    <w:p>
      <w:pPr>
        <w:pStyle w:val="PreformattedText"/>
        <w:bidi w:val="0"/>
        <w:spacing w:before="0" w:after="0"/>
        <w:jc w:val="left"/>
        <w:rPr/>
      </w:pPr>
      <w:r>
        <w:rPr/>
        <w:t>jMCC4rFhyadhT8WuxznruMLKqyqgtD5E1lmFEm2XHszMbHyKbPsAvmE3xfb5Yswab8B6XqiwcmNLJZ</w:t>
      </w:r>
    </w:p>
    <w:p>
      <w:pPr>
        <w:pStyle w:val="PreformattedText"/>
        <w:bidi w:val="0"/>
        <w:spacing w:before="0" w:after="0"/>
        <w:jc w:val="left"/>
        <w:rPr/>
      </w:pPr>
      <w:r>
        <w:rPr/>
        <w:t>HlMoiQQ8PGlseVxJWa4sHBjy2OCKZXKokSGGeCioUZAnjx5CFEVFULFiwQfkcGZmZ/SP7AIBUtjEwg</w:t>
      </w:r>
    </w:p>
    <w:p>
      <w:pPr>
        <w:pStyle w:val="PreformattedText"/>
        <w:bidi w:val="0"/>
        <w:spacing w:before="0" w:after="0"/>
        <w:jc w:val="left"/>
        <w:rPr/>
      </w:pPr>
      <w:r>
        <w:rPr/>
        <w:t>RPyOAAGaa1Smtq3mz11OPbW+ZnVDX6+x8q9cjBx0pZ8zanZZGozdnfRfGpw8Sxq2sTEZ8j4n8gRqLE</w:t>
      </w:r>
    </w:p>
    <w:p>
      <w:pPr>
        <w:pStyle w:val="PreformattedText"/>
        <w:bidi w:val="0"/>
        <w:spacing w:before="0" w:after="0"/>
        <w:jc w:val="left"/>
        <w:rPr/>
      </w:pPr>
      <w:r>
        <w:rPr/>
        <w:t>ZYDNjhBXRkZkpC7CrNrx78dqV2OPm42bUFdKRgW0TXnID4hrysSl1eukJalN+Icbb5kFuq2VJWL+Gl</w:t>
      </w:r>
    </w:p>
    <w:p>
      <w:pPr>
        <w:pStyle w:val="PreformattedText"/>
        <w:bidi w:val="0"/>
        <w:spacing w:before="0" w:after="0"/>
        <w:jc w:val="left"/>
        <w:rPr/>
      </w:pPr>
      <w:r>
        <w:rPr/>
        <w:t>kePKZTEgh4ePLY8riSuJEg5eWR4RTKxVElfBgr+sJ4KCsVmv6whRFUAKFCwQfvabT+kf0gQBVawjsc</w:t>
      </w:r>
    </w:p>
    <w:p>
      <w:pPr>
        <w:pStyle w:val="PreformattedText"/>
        <w:bidi w:val="0"/>
        <w:spacing w:before="0" w:after="0"/>
        <w:jc w:val="left"/>
        <w:rPr/>
      </w:pPr>
      <w:r>
        <w:rPr/>
        <w:t>CVjsTqEcMZ0ia8bHJ0+LVZVXddiYOLhpVkZijDw6bk2rlaM35dVgJsy9NeLqLWym16+RXltoMnTZVI</w:t>
      </w:r>
    </w:p>
    <w:p>
      <w:pPr>
        <w:pStyle w:val="PreformattedText"/>
        <w:bidi w:val="0"/>
        <w:spacing w:before="0" w:after="0"/>
        <w:jc w:val="left"/>
        <w:rPr/>
      </w:pPr>
      <w:r>
        <w:rPr/>
        <w:t>S2vjv5FiGMBFClRsKcynYVaPN1Uzsba4exotqvXHmQcd6mwnvxMJsnX24dd2PkZNV95TVZ2+q0Wwq2</w:t>
      </w:r>
    </w:p>
    <w:p>
      <w:pPr>
        <w:pStyle w:val="PreformattedText"/>
        <w:bidi w:val="0"/>
        <w:spacing w:before="0" w:after="0"/>
        <w:jc w:val="left"/>
        <w:rPr/>
      </w:pPr>
      <w:r>
        <w:rPr/>
        <w:t>VTa+9GEHLR44slMoiQQ8NGlsslcSVyuJF4MeWR4ZTK5VEicGfX9Yr8FPr8FPr8FFUKAAAsWL+tnsv6</w:t>
      </w:r>
    </w:p>
    <w:p>
      <w:pPr>
        <w:pStyle w:val="PreformattedText"/>
        <w:bidi w:val="0"/>
        <w:spacing w:before="0" w:after="0"/>
        <w:jc w:val="left"/>
        <w:rPr/>
      </w:pPr>
      <w:r>
        <w:rPr/>
        <w:t>D/AEMEcdmeoIQIk68iEQQid4Sfbp6/lVqJrtLt9/ia3W4r5OXsK1OTjFrKqMnMx9aBfVYjIMzNTr6q</w:t>
      </w:r>
    </w:p>
    <w:p>
      <w:pPr>
        <w:pStyle w:val="PreformattedText"/>
        <w:bidi w:val="0"/>
        <w:spacing w:before="0" w:after="0"/>
        <w:jc w:val="left"/>
        <w:rPr/>
      </w:pPr>
      <w:r>
        <w:rPr/>
        <w:t>Rh1EFtZfp3w8yl63Ukecqk2Ov1iK2QM6jPx/iWR8fORXssXaYuajJWl8wLK7sI93UKmfrcnW1OuQ9S</w:t>
      </w:r>
    </w:p>
    <w:p>
      <w:pPr>
        <w:pStyle w:val="PreformattedText"/>
        <w:bidi w:val="0"/>
        <w:spacing w:before="0" w:after="0"/>
        <w:jc w:val="left"/>
        <w:rPr/>
      </w:pPr>
      <w:r>
        <w:rPr/>
        <w:t>H6fjOz+XabEza8jSSqCDl5ZHlkplEQDloZaLAgSVyuJBwY8sjwymVyqJE4M8eAhTx48ePHgoF8gACC</w:t>
      </w:r>
    </w:p>
    <w:p>
      <w:pPr>
        <w:pStyle w:val="PreformattedText"/>
        <w:bidi w:val="0"/>
        <w:spacing w:before="0" w:after="0"/>
        <w:jc w:val="left"/>
        <w:rPr/>
      </w:pPr>
      <w:r>
        <w:rPr/>
        <w:t>CD9f1b+hsldfRXrwKu1aecaEAgdTo8d61caaJcnHx32e/wBVrsTHL5mSleRbVKg2St1AycxaVl+Rjt</w:t>
      </w:r>
    </w:p>
    <w:p>
      <w:pPr>
        <w:pStyle w:val="PreformattedText"/>
        <w:bidi w:val="0"/>
        <w:spacing w:before="0" w:after="0"/>
        <w:jc w:val="left"/>
        <w:rPr/>
      </w:pPr>
      <w:r>
        <w:rPr/>
        <w:t>jU4dLUZ2VrMJ0SnNho+I5+PbjClkghHyPFdEJDAgjKr2lOmt+KPkV5lG3xdhRcnVq6w4lmDla3LNVA</w:t>
      </w:r>
    </w:p>
    <w:p>
      <w:pPr>
        <w:pStyle w:val="PreformattedText"/>
        <w:bidi w:val="0"/>
        <w:spacing w:before="0" w:after="0"/>
        <w:jc w:val="left"/>
        <w:rPr/>
      </w:pPr>
      <w:r>
        <w:rPr/>
        <w:t>wbszFzdLeyZIbJS1/ju6y8LGGrFSiAcNLA4sFMoCActDLpZEiyuVxIODHlkaGUxJVEic+fPkr4K+fP</w:t>
      </w:r>
    </w:p>
    <w:p>
      <w:pPr>
        <w:pStyle w:val="PreformattedText"/>
        <w:bidi w:val="0"/>
        <w:spacing w:before="0" w:after="0"/>
        <w:jc w:val="left"/>
        <w:rPr/>
      </w:pPr>
      <w:r>
        <w:rPr/>
        <w:t>kqVC+QOgBBB+AP6d/ZTAAQQWPaMbDWsRZcvXPkqZ3rCTohnbTJOo1uBSsy8m1a7hKKmtpRr3Za7Ktv</w:t>
      </w:r>
    </w:p>
    <w:p>
      <w:pPr>
        <w:pStyle w:val="PreformattedText"/>
        <w:bidi w:val="0"/>
        <w:spacing w:before="0" w:after="0"/>
        <w:jc w:val="left"/>
        <w:rPr/>
      </w:pPr>
      <w:r>
        <w:rPr/>
        <w:t>tsHFw9RmTMOVZYfjeryWdM1yMZ8DI09+O9bCCX0NQFDFAr15KbSnKPw/LyacqnOo3uLcpFldjBbUws</w:t>
      </w:r>
    </w:p>
    <w:p>
      <w:pPr>
        <w:pStyle w:val="PreformattedText"/>
        <w:bidi w:val="0"/>
        <w:spacing w:before="0" w:after="0"/>
        <w:jc w:val="left"/>
        <w:rPr/>
      </w:pPr>
      <w:r>
        <w:rPr/>
        <w:t>ml8hTXiZFmFs6c3Xo1WZbjFrqtBNeiQQctLBYLBUKYkEHBhl0eJElQSJAI0eWRo0piSuJE4M8+fPny</w:t>
      </w:r>
    </w:p>
    <w:p>
      <w:pPr>
        <w:pStyle w:val="PreformattedText"/>
        <w:bidi w:val="0"/>
        <w:spacing w:before="0" w:after="0"/>
        <w:jc w:val="left"/>
        <w:rPr/>
      </w:pPr>
      <w:r>
        <w:rPr/>
        <w:t>V8+fJUr566A6EEH4/sHyWoHgkTskhT32rBPLQqFYeemVwZrTbj05WwlFOpOOl99zLfiqz1Siq7LxzT</w:t>
      </w:r>
    </w:p>
    <w:p>
      <w:pPr>
        <w:pStyle w:val="PreformattedText"/>
        <w:bidi w:val="0"/>
        <w:spacing w:before="0" w:after="0"/>
        <w:jc w:val="left"/>
        <w:rPr/>
      </w:pPr>
      <w:r>
        <w:rPr/>
        <w:t>XlZWVm1Yup0Sux2N2XPiehqyMN8yyrF9tiaHKwrca6llMZfkGLArVkLLF2FGfT8AzMtMyrYY3yPBsr</w:t>
      </w:r>
    </w:p>
    <w:p>
      <w:pPr>
        <w:pStyle w:val="PreformattedText"/>
        <w:bidi w:val="0"/>
        <w:spacing w:before="0" w:after="0"/>
        <w:jc w:val="left"/>
        <w:rPr/>
      </w:pPr>
      <w:r>
        <w:rPr/>
        <w:t>tqyRsadXaxw7dPn5NpdjXlZ2IcHYai7Fpdr9Fs8TFpRIIOXlkeWSqUxPwYZdGixJVEiQcNHlkMaVRJ</w:t>
      </w:r>
    </w:p>
    <w:p>
      <w:pPr>
        <w:pStyle w:val="PreformattedText"/>
        <w:bidi w:val="0"/>
        <w:spacing w:before="0" w:after="0"/>
        <w:jc w:val="left"/>
        <w:rPr/>
      </w:pPr>
      <w:r>
        <w:rPr/>
        <w:t>XEic+evPXkjrz0V66666g4H4/t/wAiU+TGgI4JXgSuKPIggUiAdOHXEbKmmbPfCTBrYvkW34CNccnD</w:t>
      </w:r>
    </w:p>
    <w:p>
      <w:pPr>
        <w:pStyle w:val="PreformattedText"/>
        <w:bidi w:val="0"/>
        <w:spacing w:before="0" w:after="0"/>
        <w:jc w:val="left"/>
        <w:rPr/>
      </w:pPr>
      <w:r>
        <w:rPr/>
        <w:t>xdhl1Ihycm/KxcLVa7Kyc3MDYtOJi5UzbKMW3HaPj47Z+JptnrjSagONljEQxoIy5de4q+IZV0tqy8</w:t>
      </w:r>
    </w:p>
    <w:p>
      <w:pPr>
        <w:pStyle w:val="PreformattedText"/>
        <w:bidi w:val="0"/>
        <w:spacing w:before="0" w:after="0"/>
        <w:jc w:val="left"/>
        <w:rPr/>
      </w:pPr>
      <w:r>
        <w:rPr/>
        <w:t>bZ4m3xLa7EuxsO2kZia5tfmMtcGO1mXj3m27IwMTKux9U2PZXFg5eWR48qlMT8GNLo0WJKokSDho8s</w:t>
      </w:r>
    </w:p>
    <w:p>
      <w:pPr>
        <w:pStyle w:val="PreformattedText"/>
        <w:bidi w:val="0"/>
        <w:spacing w:before="0" w:after="0"/>
        <w:jc w:val="left"/>
        <w:rPr/>
      </w:pPr>
      <w:r>
        <w:rPr/>
        <w:t>jRhTElQSLz111110V6I6I666nXA52eyz85Yscse50BBO6yhBAZFPjqEOrJrkwq6nM12LayzLybI02t</w:t>
      </w:r>
    </w:p>
    <w:p>
      <w:pPr>
        <w:pStyle w:val="PreformattedText"/>
        <w:bidi w:val="0"/>
        <w:spacing w:before="0" w:after="0"/>
        <w:jc w:val="left"/>
        <w:rPr/>
      </w:pPr>
      <w:r>
        <w:rPr/>
        <w:t>2rw8m6qUl7bXXF10WvO2WEdpLMrUYG0zNZj5L1UBPofHxaaavje0xnQjgTZ4jcmsLkJucXEs1zumRV</w:t>
      </w:r>
    </w:p>
    <w:p>
      <w:pPr>
        <w:pStyle w:val="PreformattedText"/>
        <w:bidi w:val="0"/>
        <w:spacing w:before="0" w:after="0"/>
        <w:jc w:val="left"/>
        <w:rPr/>
      </w:pPr>
      <w:r>
        <w:rPr/>
        <w:t>s8Te4FNeVXmVXVYlvnREmnKy8LHyBkf8+0x7LnOThW4QxtBfXFg5eWRw8qlMX8uLg4UVioIEHDSyWR</w:t>
      </w:r>
    </w:p>
    <w:p>
      <w:pPr>
        <w:pStyle w:val="PreformattedText"/>
        <w:bidi w:val="0"/>
        <w:spacing w:before="0" w:after="0"/>
        <w:jc w:val="left"/>
        <w:rPr/>
      </w:pPr>
      <w:r>
        <w:rPr/>
        <w:t>gRUK5WFi89cdddEdEEEddddcjn++/IViQCyGAiCHgCKan7WOoEcHjois6u7Ix6X1FDvn2X24y4SUHX</w:t>
      </w:r>
    </w:p>
    <w:p>
      <w:pPr>
        <w:pStyle w:val="PreformattedText"/>
        <w:bidi w:val="0"/>
        <w:spacing w:before="0" w:after="0"/>
        <w:jc w:val="left"/>
        <w:rPr/>
      </w:pPr>
      <w:r>
        <w:rPr/>
        <w:t>i2xQ7lMzIwcPDObm7K/WTJu+Oam58gXWYuC9NlHmuXUbrWYk020qdSON1jMElsU+idvjbCj4PlstyZ</w:t>
      </w:r>
    </w:p>
    <w:p>
      <w:pPr>
        <w:pStyle w:val="PreformattedText"/>
        <w:bidi w:val="0"/>
        <w:spacing w:before="0" w:after="0"/>
        <w:jc w:val="left"/>
        <w:rPr/>
      </w:pPr>
      <w:r>
        <w:rPr/>
        <w:t>NGywdri5GOqbHGw8mpse/Px7asPLvwmmPezZ2Bj3O3xTGrL041yFeXlkePKpSF/Li0OFlYqCROWjyy</w:t>
      </w:r>
    </w:p>
    <w:p>
      <w:pPr>
        <w:pStyle w:val="PreformattedText"/>
        <w:bidi w:val="0"/>
        <w:spacing w:before="0" w:after="0"/>
        <w:jc w:val="left"/>
        <w:rPr/>
      </w:pPr>
      <w:r>
        <w:rPr/>
        <w:t>NDKpXK4sX89frojoj8jhR/XvkSyuAPDBByAJ581mu1JWXRI06MaCKNZQuuWYYQZ7ZESOcVbbXM+vKv</w:t>
      </w:r>
    </w:p>
    <w:p>
      <w:pPr>
        <w:pStyle w:val="PreformattedText"/>
        <w:bidi w:val="0"/>
        <w:spacing w:before="0" w:after="0"/>
        <w:jc w:val="left"/>
        <w:rPr/>
      </w:pPr>
      <w:r>
        <w:rPr/>
        <w:t>oxsNc3JW3HTZZPxrWZ2zubCotsxacervIp8Vpq7NiMi/VZ4A46zceGNAUuzcfc0fyjMdXR69pifINR</w:t>
      </w:r>
    </w:p>
    <w:p>
      <w:pPr>
        <w:pStyle w:val="PreformattedText"/>
        <w:bidi w:val="0"/>
        <w:spacing w:before="0" w:after="0"/>
        <w:jc w:val="left"/>
        <w:rPr/>
      </w:pPr>
      <w:r>
        <w:rPr/>
        <w:t>iW5FWXjZdGoyETQ241WZjLm0WEtL62lY+JVWVZmPr3ri8tLI4sFQqCjrl5YLAJXKokQddPHlkMMqlc</w:t>
      </w:r>
    </w:p>
    <w:p>
      <w:pPr>
        <w:pStyle w:val="PreformattedText"/>
        <w:bidi w:val="0"/>
        <w:spacing w:before="0" w:after="0"/>
        <w:jc w:val="left"/>
        <w:rPr/>
      </w:pPr>
      <w:r>
        <w:rPr/>
        <w:t>rixf8AU8H9Dj5Rtu1iQR4YOAQOgvkQIorZSpsQTyYQkwcOp7pQKkx7WOIqttW16YrocZvscG2y69xZ</w:t>
      </w:r>
    </w:p>
    <w:p>
      <w:pPr>
        <w:pStyle w:val="PreformattedText"/>
        <w:bidi w:val="0"/>
        <w:spacing w:before="0" w:after="0"/>
        <w:jc w:val="left"/>
        <w:rPr/>
      </w:pPr>
      <w:r>
        <w:rPr/>
        <w:t>8eYggusyacelzddr6crHbHavYpjnSY+rz8O4Qcb3FgP21r9TLv8AC/l+ZZGV6sinPo+Taf1j5Wz1ij</w:t>
      </w:r>
    </w:p>
    <w:p>
      <w:pPr>
        <w:pStyle w:val="PreformattedText"/>
        <w:bidi w:val="0"/>
        <w:spacing w:before="0" w:after="0"/>
        <w:jc w:val="left"/>
        <w:rPr/>
      </w:pPr>
      <w:r>
        <w:rPr/>
        <w:t>HytVbbXn4mKhFGRZQ1OYLtZ8QSlxKcXEtUQxg4cWCoVBYIeDHlkeCVyoIFAHTCwWBoZTKxXFi/6ng/</w:t>
      </w:r>
    </w:p>
    <w:p>
      <w:pPr>
        <w:pStyle w:val="PreformattedText"/>
        <w:bidi w:val="0"/>
        <w:spacing w:before="0" w:after="0"/>
        <w:jc w:val="left"/>
        <w:rPr/>
      </w:pPr>
      <w:r>
        <w:rPr/>
        <w:t>oQT+1ZMWIsckciA8CKrVq1diQEh1YGUoHwathZhSl0R3qGBTswkwBZbjVVtmX6vGzx1srrH+PUvk4V</w:t>
      </w:r>
    </w:p>
    <w:p>
      <w:pPr>
        <w:pStyle w:val="PreformattedText"/>
        <w:bidi w:val="0"/>
        <w:spacing w:before="0" w:after="0"/>
        <w:jc w:val="left"/>
        <w:rPr/>
      </w:pPr>
      <w:r>
        <w:rPr/>
        <w:t>OMl1uNjVPj1YmM9d1VNZTSj5TqaszDcQcMuTRHrBI62mNpryYwtrzsfP12dh2GbzV63YY40WTjUbjW</w:t>
      </w:r>
    </w:p>
    <w:p>
      <w:pPr>
        <w:pStyle w:val="PreformattedText"/>
        <w:bidi w:val="0"/>
        <w:spacing w:before="0" w:after="0"/>
        <w:jc w:val="left"/>
        <w:rPr/>
      </w:pPr>
      <w:r>
        <w:rPr/>
        <w:t>u12BhZ2ZrrMrzrEx8nDyUtqdTwweMLJUKosWGddNLA4EqFQQKAI4sFoaGUxIkWL/AKng8H8CCf8AoX</w:t>
      </w:r>
    </w:p>
    <w:p>
      <w:pPr>
        <w:pStyle w:val="PreformattedText"/>
        <w:bidi w:val="0"/>
        <w:spacing w:before="0" w:after="0"/>
        <w:jc w:val="left"/>
        <w:rPr/>
      </w:pPr>
      <w:r>
        <w:rPr/>
        <w:t>ZmCVwR+OxAAO0KgBB0R4rIgBBiqHxMeujY34rPZlqZWNZMmWxTnMi3W4aaemwo9hvmTZiqjF8NGGOu</w:t>
      </w:r>
    </w:p>
    <w:p>
      <w:pPr>
        <w:pStyle w:val="PreformattedText"/>
        <w:bidi w:val="0"/>
        <w:spacing w:before="0" w:after="0"/>
        <w:jc w:val="left"/>
        <w:rPr/>
      </w:pPr>
      <w:r>
        <w:rPr/>
        <w:t>rKV1U20YKEXrauNbprMVxBxvcQqF+r6w71/JsLQZ8IdMmnY4m/09lNcebTW6Tb0Sp6K8rXW4r0UvtM</w:t>
      </w:r>
    </w:p>
    <w:p>
      <w:pPr>
        <w:pStyle w:val="PreformattedText"/>
        <w:bidi w:val="0"/>
        <w:spacing w:before="0" w:after="0"/>
        <w:jc w:val="left"/>
        <w:rPr/>
      </w:pPr>
      <w:r>
        <w:rPr/>
        <w:t>cLWaNtg5lebr8msDho4aOKhVFiw8tLA4AoWsIFnQDiwWq0IpFYSJF/0MPB/Qgn/oXbGLK4C3Ag4E6i</w:t>
      </w:r>
    </w:p>
    <w:p>
      <w:pPr>
        <w:pStyle w:val="PreformattedText"/>
        <w:bidi w:val="0"/>
        <w:spacing w:before="0" w:after="0"/>
        <w:jc w:val="left"/>
        <w:rPr/>
      </w:pPr>
      <w:r>
        <w:rPr/>
        <w:t>xCIYUC9CBnBFzV2fGat5k60YByFvlktTAWmKbKcBMobJ8MUrjtSMMaapWxsYymtsl7bJirWFQVYqVJ</w:t>
      </w:r>
    </w:p>
    <w:p>
      <w:pPr>
        <w:pStyle w:val="PreformattedText"/>
        <w:bidi w:val="0"/>
        <w:spacing w:before="0" w:after="0"/>
        <w:jc w:val="left"/>
        <w:rPr/>
      </w:pPr>
      <w:r>
        <w:rPr/>
        <w:t>kVUjc4HwzJ6x7eCMrDCgPEBnyfE/lOwdRCLa8jHyMb5Np3rptuTNwNFtNXbjZF9H/HmYiNTdnarW4O</w:t>
      </w:r>
    </w:p>
    <w:p>
      <w:pPr>
        <w:pStyle w:val="PreformattedText"/>
        <w:bidi w:val="0"/>
        <w:spacing w:before="0" w:after="0"/>
        <w:jc w:val="left"/>
        <w:rPr/>
      </w:pPr>
      <w:r>
        <w:rPr/>
        <w:t>x+J5Wq1vzjS5dGavBjhg4qFQWKCOunDhwBjrWECjoBhYLA8IqlcriRf9DDwT+RAfm297WJwTBFHUBA</w:t>
      </w:r>
    </w:p>
    <w:p>
      <w:pPr>
        <w:pStyle w:val="PreformattedText"/>
        <w:bidi w:val="0"/>
        <w:spacing w:before="0" w:after="0"/>
        <w:jc w:val="left"/>
        <w:rPr/>
      </w:pPr>
      <w:r>
        <w:rPr/>
        <w:t>E7VkbhgpHFcujt8Gxd7la6IlcoFr1Jg21uMbKmFMyzLNK7DJwLPOJMQ6jGyrCtQx0oGmx8vFwMwFK8</w:t>
      </w:r>
    </w:p>
    <w:p>
      <w:pPr>
        <w:pStyle w:val="PreformattedText"/>
        <w:bidi w:val="0"/>
        <w:spacing w:before="0" w:after="0"/>
        <w:jc w:val="left"/>
        <w:rPr/>
      </w:pPr>
      <w:r>
        <w:rPr/>
        <w:t>dBXbXS1s0jWM7KRxvcUgMpZ1mzo/nuVCvTLkVZuPscHOx7aKrHxc/G+M/IKsjEyciq+i7AtqrFWcuX</w:t>
      </w:r>
    </w:p>
    <w:p>
      <w:pPr>
        <w:pStyle w:val="PreformattedText"/>
        <w:bidi w:val="0"/>
        <w:spacing w:before="0" w:after="0"/>
        <w:jc w:val="left"/>
        <w:rPr/>
      </w:pPr>
      <w:r>
        <w:rPr/>
        <w:t>XN7oU+O6n5XU0McOGFQqCwAgjphYHUDGWpVRV8gEOLA8aVGuJEi/nvvjvvuE9k/kT+q/JAIIpWHgRY</w:t>
      </w:r>
    </w:p>
    <w:p>
      <w:pPr>
        <w:pStyle w:val="PreformattedText"/>
        <w:bidi w:val="0"/>
        <w:spacing w:before="0" w:after="0"/>
        <w:jc w:val="left"/>
        <w:rPr/>
      </w:pPr>
      <w:r>
        <w:rPr/>
        <w:t>ID2sWAAArFZR5VSLlsjLp0vXCrypUuqfa4mrakXprH844zRZGm0bCDmuZM0VP22Gm6t8e34nVgLl0U</w:t>
      </w:r>
    </w:p>
    <w:p>
      <w:pPr>
        <w:pStyle w:val="PreformattedText"/>
        <w:bidi w:val="0"/>
        <w:spacing w:before="0" w:after="0"/>
        <w:jc w:val="left"/>
        <w:rPr/>
      </w:pPr>
      <w:r>
        <w:rPr/>
        <w:t>v3jKVyb8vKo120wsDO7rIMK5GKTAssGbbS/XRFyWplYvyLW5GLfXVbkY2x1vxL5FiXUXCurFzcU42U</w:t>
      </w:r>
    </w:p>
    <w:p>
      <w:pPr>
        <w:pStyle w:val="PreformattedText"/>
        <w:bidi w:val="0"/>
        <w:spacing w:before="0" w:after="0"/>
        <w:jc w:val="left"/>
        <w:rPr/>
      </w:pPr>
      <w:r>
        <w:rPr/>
        <w:t>7tRt6dsN1uNd8Wt6MaMGFYqCwcHhg8YV04Oro1a4X/E+BZgWUMtoshlUriRYvPfffffffffZPZPf4E</w:t>
      </w:r>
    </w:p>
    <w:p>
      <w:pPr>
        <w:pStyle w:val="PreformattedText"/>
        <w:bidi w:val="0"/>
        <w:spacing w:before="0" w:after="0"/>
        <w:jc w:val="left"/>
        <w:rPr/>
      </w:pPr>
      <w:r>
        <w:rPr/>
        <w:t>/9HX8CLK4eRABDFgaGLBFas9KyhjaMFa3JQbgam2182nUGmZpxUvbVtc1IzG2K4Thqx6x1tm3d66mx</w:t>
      </w:r>
    </w:p>
    <w:p>
      <w:pPr>
        <w:pStyle w:val="PreformattedText"/>
        <w:bidi w:val="0"/>
        <w:spacing w:before="0" w:after="0"/>
        <w:jc w:val="left"/>
        <w:rPr/>
      </w:pPr>
      <w:r>
        <w:rPr/>
        <w:t>qtBMN7BU33UGzNsycPUFRV8ONzUlSON5iMWiyyxR8uxvhOx4Mdba7K9nhZuDmYORjU5VtOZrdNvcXI</w:t>
      </w:r>
    </w:p>
    <w:p>
      <w:pPr>
        <w:pStyle w:val="PreformattedText"/>
        <w:bidi w:val="0"/>
        <w:spacing w:before="0" w:after="0"/>
        <w:jc w:val="left"/>
        <w:rPr/>
      </w:pPr>
      <w:r>
        <w:rPr/>
        <w:t>qlV4fI1aY99v8A05ONrNho8XCrhjBg0qlcWDg8NGFVGDrKqFQL58tXbjZONetoIqlcSJF577777777</w:t>
      </w:r>
    </w:p>
    <w:p>
      <w:pPr>
        <w:pStyle w:val="PreformattedText"/>
        <w:bidi w:val="0"/>
        <w:spacing w:before="0" w:after="0"/>
        <w:jc w:val="left"/>
        <w:rPr/>
      </w:pPr>
      <w:r>
        <w:rPr/>
        <w:t>J7J7J775E/8ASD8rEhgggA5UiKVcQQFICwpfxlLTXsLLWc7HH+OZuLUS5pe9aqFs1dWSKhmzIbDBfC</w:t>
      </w:r>
    </w:p>
    <w:p>
      <w:pPr>
        <w:pStyle w:val="PreformattedText"/>
        <w:bidi w:val="0"/>
        <w:spacing w:before="0" w:after="0"/>
        <w:jc w:val="left"/>
        <w:rPr/>
      </w:pPr>
      <w:r>
        <w:rPr/>
        <w:t>mqNrE7ZnN1mJNIalrt2OLj2VQUU0EdbC/V0OKykBhGZilBGRU+S438nzuSHWyvOxs7EysTL1eXi0X3</w:t>
      </w:r>
    </w:p>
    <w:p>
      <w:pPr>
        <w:pStyle w:val="PreformattedText"/>
        <w:bidi w:val="0"/>
        <w:spacing w:before="0" w:after="0"/>
        <w:jc w:val="left"/>
        <w:rPr/>
      </w:pPr>
      <w:r>
        <w:rPr/>
        <w:t>0YtmBtsPNdRf9t+FlYeXgtTZghvhW76aMCHFQrCgDo8NPOtwaalUDrrohkyqcym1SKxVEiQc999999</w:t>
      </w:r>
    </w:p>
    <w:p>
      <w:pPr>
        <w:pStyle w:val="PreformattedText"/>
        <w:bidi w:val="0"/>
        <w:spacing w:before="0" w:after="0"/>
        <w:jc w:val="left"/>
        <w:rPr/>
      </w:pPr>
      <w:r>
        <w:rPr/>
        <w:t>99k9k9999wQQT/ANHp1DFKRuRyB56U9pYjdIOwe/dVZm2y/tou0uXdRrcvLbc4eNbiVol8yrM2tGNO</w:t>
      </w:r>
    </w:p>
    <w:p>
      <w:pPr>
        <w:pStyle w:val="PreformattedText"/>
        <w:bidi w:val="0"/>
        <w:spacing w:before="0" w:after="0"/>
        <w:jc w:val="left"/>
        <w:rPr/>
      </w:pPr>
      <w:r>
        <w:rPr/>
        <w:t>O9gzBrm1Qtj2ZxuS5cE6mLkVN6ykwkocl8oW7FmamtQsBHG9xAVYNSu3r+EZingxlK3VbDEuxLcPa6</w:t>
      </w:r>
    </w:p>
    <w:p>
      <w:pPr>
        <w:pStyle w:val="PreformattedText"/>
        <w:bidi w:val="0"/>
        <w:spacing w:before="0" w:after="0"/>
        <w:jc w:val="left"/>
        <w:rPr/>
      </w:pPr>
      <w:r>
        <w:rPr/>
        <w:t>i2rGycmlLsbY6zcMyZS2HIzsJs0X2v8B4aNCGFcriwQQ8GYdWLSqj9EWpnU3giuVRIkHPr1369evRb</w:t>
      </w:r>
    </w:p>
    <w:p>
      <w:pPr>
        <w:pStyle w:val="PreformattedText"/>
        <w:bidi w:val="0"/>
        <w:spacing w:before="0" w:after="0"/>
        <w:jc w:val="left"/>
        <w:rPr/>
      </w:pPr>
      <w:r>
        <w:rPr/>
        <w:t>16Ld99giCCCf+jxwYIpbgcqOuvJXsOli2qxAR61i2ZFdGdbdjWo2dboduUsW3Dw8/IXbTPmKGU2a9N</w:t>
      </w:r>
    </w:p>
    <w:p>
      <w:pPr>
        <w:pStyle w:val="PreformattedText"/>
        <w:bidi w:val="0"/>
        <w:spacing w:before="0" w:after="0"/>
        <w:jc w:val="left"/>
        <w:rPr/>
      </w:pPr>
      <w:r>
        <w:rPr/>
        <w:t>vi47at8U/ZiXbCAWrhJrMmtsak2Jg1XYN9Y6zdzq9f0qiCCDnPwfKwTYLszg5HJDK6ZdWRivi24e+0</w:t>
      </w:r>
    </w:p>
    <w:p>
      <w:pPr>
        <w:pStyle w:val="PreformattedText"/>
        <w:bidi w:val="0"/>
        <w:spacing w:before="0" w:after="0"/>
        <w:jc w:val="left"/>
        <w:rPr/>
      </w:pPr>
      <w:r>
        <w:rPr/>
        <w:t>l1OPkXUUW32av5G1n/Tafv2WHYmPR8Tz0saNDHNcrgggh4M1FdSiD9GOM1MkGJKisSCDj169ei3r0W</w:t>
      </w:r>
    </w:p>
    <w:p>
      <w:pPr>
        <w:pStyle w:val="PreformattedText"/>
        <w:bidi w:val="0"/>
        <w:spacing w:before="0" w:after="0"/>
        <w:jc w:val="left"/>
        <w:rPr/>
      </w:pPr>
      <w:r>
        <w:rPr/>
        <w:t>9FvXr0CCIIIJ/6Pu/C/tQAB5ZCqsjV2rZ6MI9ZJyKzMZ62D31fFPkOZitg/Xj224+M+KjimzX5e016</w:t>
      </w:r>
    </w:p>
    <w:p>
      <w:pPr>
        <w:pStyle w:val="PreformattedText"/>
        <w:bidi w:val="0"/>
        <w:spacing w:before="0" w:after="0"/>
        <w:jc w:val="left"/>
        <w:rPr/>
      </w:pPr>
      <w:r>
        <w:rPr/>
        <w:t>NXZWNPfgTaBVzq0OktxaaJ6wxu9ZrMy3fXtgaVq6lWCAiCDjLxbU8ouRPklH872A/BBXKruS6laNlp</w:t>
      </w:r>
    </w:p>
    <w:p>
      <w:pPr>
        <w:pStyle w:val="PreformattedText"/>
        <w:bidi w:val="0"/>
        <w:spacing w:before="0" w:after="0"/>
        <w:jc w:val="left"/>
        <w:rPr/>
      </w:pPr>
      <w:r>
        <w:rPr/>
        <w:t>9lrrnrhFVFb6PfFSEzUydgjHA3OuyvsaGPK4kEEEPOlCQQfox5lzMDSuVRYnJnv379F/fsv79+vQYE</w:t>
      </w:r>
    </w:p>
    <w:p>
      <w:pPr>
        <w:pStyle w:val="PreformattedText"/>
        <w:bidi w:val="0"/>
        <w:spacing w:before="0" w:after="0"/>
        <w:jc w:val="left"/>
        <w:rPr/>
      </w:pPr>
      <w:r>
        <w:rPr/>
        <w:t>EEQRZ/atvz0sPIK8CAAiBWrso6S1LUtDl1jV347ylsZmgT7PjPyDYYebgAabY52qpysui5LatNfute</w:t>
      </w:r>
    </w:p>
    <w:p>
      <w:pPr>
        <w:pStyle w:val="PreformattedText"/>
        <w:bidi w:val="0"/>
        <w:spacing w:before="0" w:after="0"/>
        <w:jc w:val="left"/>
        <w:rPr/>
      </w:pPr>
      <w:r>
        <w:rPr/>
        <w:t>teA2jvyKtqlCbtcVsPIxrfOE6XNl7fWaVKHZXDViIwIIIg43uH0D5+TUfy7PH56uS2mypq/q+Qa3ca</w:t>
      </w:r>
    </w:p>
    <w:p>
      <w:pPr>
        <w:pStyle w:val="PreformattedText"/>
        <w:bidi w:val="0"/>
        <w:spacing w:before="0" w:after="0"/>
        <w:jc w:val="left"/>
        <w:rPr/>
      </w:pPr>
      <w:r>
        <w:rPr/>
        <w:t>b77cnIXKxnmn3mLmXrkSjNyJssD45uMFzDHlcSCCCHnTmsj9mWTMbLLSuVRYnAhnv39gcv7Fhf379h</w:t>
      </w:r>
    </w:p>
    <w:p>
      <w:pPr>
        <w:pStyle w:val="PreformattedText"/>
        <w:bidi w:val="0"/>
        <w:spacing w:before="0" w:after="0"/>
        <w:jc w:val="left"/>
        <w:rPr/>
      </w:pPr>
      <w:r>
        <w:rPr/>
        <w:t>gwIKkRZs9jkZcPBi/gRTFIisICIUeiyhLlsRw6n275K1nEYKDkV4ubo9zZRn4yJqsrZ4uDmX10X1qy</w:t>
      </w:r>
    </w:p>
    <w:p>
      <w:pPr>
        <w:pStyle w:val="PreformattedText"/>
        <w:bidi w:val="0"/>
        <w:spacing w:before="0" w:after="0"/>
        <w:jc w:val="left"/>
        <w:rPr/>
      </w:pPr>
      <w:r>
        <w:rPr/>
        <w:t>7rQ4NpG8FY05zqaLTNFlZmbRMfXJZsMDAvwr0LIQ6qwKlSOWXMxSa23q/Gc6tvy4sS2t08bDDycD5X</w:t>
      </w:r>
    </w:p>
    <w:p>
      <w:pPr>
        <w:pStyle w:val="PreformattedText"/>
        <w:bidi w:val="0"/>
        <w:spacing w:before="0" w:after="0"/>
        <w:jc w:val="left"/>
        <w:rPr/>
      </w:pPr>
      <w:r>
        <w:rPr/>
        <w:t>r8OxSpzrVTHy/uyW9O+fTo6tZGhjSuVwRYIedZZQ4I/RNrZ9uSzSsVRYnAhhf39gdn9hy/v7PYZWDK</w:t>
      </w:r>
    </w:p>
    <w:p>
      <w:pPr>
        <w:pStyle w:val="PreformattedText"/>
        <w:bidi w:val="0"/>
        <w:spacing w:before="0" w:after="0"/>
        <w:jc w:val="left"/>
        <w:rPr/>
      </w:pPr>
      <w:r>
        <w:rPr/>
        <w:t>VixZ/atmORwn4AEHHcUgLFIU1WYRSq1DXDxkoJiOhhmVXhZmu3BfI1dFlDbHX42xztejY22qXZ/G6W</w:t>
      </w:r>
    </w:p>
    <w:p>
      <w:pPr>
        <w:pStyle w:val="PreformattedText"/>
        <w:bidi w:val="0"/>
        <w:spacing w:before="0" w:after="0"/>
        <w:jc w:val="left"/>
        <w:rPr/>
      </w:pPr>
      <w:r>
        <w:rPr/>
        <w:t>0+RiE15FV2PrMvFTWRAt2KqH5FrdTm42RHUxlVlZSCOdtheaBuK8+rQZ4/AhDB0dCirm4O80d+NRsf</w:t>
      </w:r>
    </w:p>
    <w:p>
      <w:pPr>
        <w:pStyle w:val="PreformattedText"/>
        <w:bidi w:val="0"/>
        <w:spacing w:before="0" w:after="0"/>
        <w:jc w:val="left"/>
        <w:rPr/>
      </w:pPr>
      <w:r>
        <w:rPr/>
        <w:t>vcXjEsxM1nevCuvTU42ASDHlcrikGE8YtuJejA/l2yLdjc5aVyuJE4EML+/YYsXDd9k9qUKlYkWLP/</w:t>
      </w:r>
    </w:p>
    <w:p>
      <w:pPr>
        <w:pStyle w:val="PreformattedText"/>
        <w:bidi w:val="0"/>
        <w:spacing w:before="0" w:after="0"/>
        <w:jc w:val="left"/>
        <w:rPr/>
      </w:pPr>
      <w:r>
        <w:rPr/>
        <w:t>RexHBg4X8ACAdQEBYq9Azy1d2DWyMGMtNgx2obtlsVJh52u3VWzyGxM0Z+01Iy7qbKcXN1nzC3UGlW</w:t>
      </w:r>
    </w:p>
    <w:p>
      <w:pPr>
        <w:pStyle w:val="PreformattedText"/>
        <w:bidi w:val="0"/>
        <w:spacing w:before="0" w:after="0"/>
        <w:jc w:val="left"/>
        <w:rPr/>
      </w:pPr>
      <w:r>
        <w:rPr/>
        <w:t>rfHt2dNNk1+dr/kNDJbS2XRlVazNosMsQwhWVkYHgTd4Mz02y/y7O4PAhhBV0ZPObRbj/wBY+J2zA2</w:t>
      </w:r>
    </w:p>
    <w:p>
      <w:pPr>
        <w:pStyle w:val="PreformattedText"/>
        <w:bidi w:val="0"/>
        <w:spacing w:before="0" w:after="0"/>
        <w:jc w:val="left"/>
        <w:rPr/>
      </w:pPr>
      <w:r>
        <w:rPr/>
        <w:t>nq1UFa2Xq+Dbm3627BDRo0rNZUg9kzv3g5lF6OD332Xuuyb825o0rlcSJwIYZ10AQQB0AV6VUChYkW</w:t>
      </w:r>
    </w:p>
    <w:p>
      <w:pPr>
        <w:pStyle w:val="PreformattedText"/>
        <w:bidi w:val="0"/>
        <w:spacing w:before="0" w:after="0"/>
        <w:jc w:val="left"/>
        <w:rPr/>
      </w:pPr>
      <w:r>
        <w:rPr/>
        <w:t>Cf3jacjheBx1EggigQhYDEMEEek0dE2S4VtiMG7cZlYerKx8mra4uyp2GLvMpPqGfdRbXj7PG+Q0bC</w:t>
      </w:r>
    </w:p>
    <w:p>
      <w:pPr>
        <w:pStyle w:val="PreformattedText"/>
        <w:bidi w:val="0"/>
        <w:spacing w:before="0" w:after="0"/>
        <w:jc w:val="left"/>
        <w:rPr/>
      </w:pPr>
      <w:r>
        <w:rPr/>
        <w:t>u7AyjXma+vJosZtd8o1nyvCtrf5Bg4V2JlVuyWJ1FZHVhyyZeJlDe4v82zRByODCGDgCxDXl4G902x</w:t>
      </w:r>
    </w:p>
    <w:p>
      <w:pPr>
        <w:pStyle w:val="PreformattedText"/>
        <w:bidi w:val="0"/>
        <w:spacing w:before="0" w:after="0"/>
        <w:jc w:val="left"/>
        <w:rPr/>
      </w:pPr>
      <w:r>
        <w:rPr/>
        <w:t>x9ZnWV3DT3Z9UxRtjrMnTZRLRjWaypBhM7c1X4ewoy0vFn2Ndbk5GVkZFpJaVmuLE/BXz5ClSoUKFK</w:t>
      </w:r>
    </w:p>
    <w:p>
      <w:pPr>
        <w:pStyle w:val="PreformattedText"/>
        <w:bidi w:val="0"/>
        <w:spacing w:before="0" w:after="0"/>
        <w:jc w:val="left"/>
        <w:rPr/>
      </w:pPr>
      <w:r>
        <w:rPr/>
        <w:t>hQqKAoSLKx/RdjyJ0sHI4BLKwYOrgqe1icdMSxjh1tBmBYCRYriqOaciu8VjPwvkNO1uN4c15rCiur</w:t>
      </w:r>
    </w:p>
    <w:p>
      <w:pPr>
        <w:pStyle w:val="PreformattedText"/>
        <w:bidi w:val="0"/>
        <w:spacing w:before="0" w:after="0"/>
        <w:jc w:val="left"/>
        <w:rPr/>
      </w:pPr>
      <w:r>
        <w:rPr/>
        <w:t>bYudXnaxsnOfKvx694VY4PyLXf0ij5hkZmDl4WyXLsykYgxHrdTzssPIXdU63Kx7ORweGDjpRZV4/s</w:t>
      </w:r>
    </w:p>
    <w:p>
      <w:pPr>
        <w:pStyle w:val="PreformattedText"/>
        <w:bidi w:val="0"/>
        <w:spacing w:before="0" w:after="0"/>
        <w:jc w:val="left"/>
        <w:rPr/>
      </w:pPr>
      <w:r>
        <w:rPr/>
        <w:t>nxj0E11mZi0BGxFqXLqwn+GZSxoxrlcEHBghlkaJbTsadsm2/+q+xfMe1zZDGlcrixIDx48hfJUp58</w:t>
      </w:r>
    </w:p>
    <w:p>
      <w:pPr>
        <w:pStyle w:val="PreformattedText"/>
        <w:bidi w:val="0"/>
        <w:spacing w:before="0" w:after="0"/>
        <w:jc w:val="left"/>
        <w:rPr/>
      </w:pPr>
      <w:r>
        <w:rPr/>
        <w:t>+fPkKoAULFmRlZWQYOFna8DgHnoEFW9i/wC9bhd79hvBQ1utyMMOypmjTMjkStsSVX5uN7qysXa1bB</w:t>
      </w:r>
    </w:p>
    <w:p>
      <w:pPr>
        <w:pStyle w:val="PreformattedText"/>
        <w:bidi w:val="0"/>
        <w:spacing w:before="0" w:after="0"/>
        <w:jc w:val="left"/>
        <w:rPr/>
      </w:pPr>
      <w:r>
        <w:rPr/>
        <w:t>anxfAtwtDj/GlTJy8vLTZvkNMnITcf/V/7Ts6txRvT8zo+f4/zP4ztCGER63B4B3OJtqcmn4fsByvB</w:t>
      </w:r>
    </w:p>
    <w:p>
      <w:pPr>
        <w:pStyle w:val="PreformattedText"/>
        <w:bidi w:val="0"/>
        <w:spacing w:before="0" w:after="0"/>
        <w:jc w:val="left"/>
        <w:rPr/>
      </w:pPr>
      <w:r>
        <w:rPr/>
        <w:t>hhjAxZchR6Plnxu2vX2sl9HxcorrsHc/CXeNGlcriwcGCGWR+AUatlbvvtpZDGlcrixYOfPjx58FAn</w:t>
      </w:r>
    </w:p>
    <w:p>
      <w:pPr>
        <w:pStyle w:val="PreformattedText"/>
        <w:bidi w:val="0"/>
        <w:spacing w:before="0" w:after="0"/>
        <w:jc w:val="left"/>
        <w:rPr/>
      </w:pPr>
      <w:r>
        <w:rPr/>
        <w:t>jwV8+VAACwT+xbj8DgfgDgQDroKFK+YG9i+vKFyWrZYt9bgHGsDMc+BkcPjMGozcqj6WdMvF2mFalf</w:t>
      </w:r>
    </w:p>
    <w:p>
      <w:pPr>
        <w:pStyle w:val="PreformattedText"/>
        <w:bidi w:val="0"/>
        <w:spacing w:before="0" w:after="0"/>
        <w:jc w:val="left"/>
        <w:rPr/>
      </w:pPr>
      <w:r>
        <w:rPr/>
        <w:t>04us/wCQ5GXk0ZS1DDuWxnwLcD61iKrmsYuixNHjOXV1BrdH7JE2GNsRnp/MMxeVghg4aMAOioX+wf</w:t>
      </w:r>
    </w:p>
    <w:p>
      <w:pPr>
        <w:pStyle w:val="PreformattedText"/>
        <w:bidi w:val="0"/>
        <w:spacing w:before="0" w:after="0"/>
        <w:jc w:val="left"/>
        <w:rPr/>
      </w:pPr>
      <w:r>
        <w:rPr/>
        <w:t>F2agaR93TrLcynIq2Civ4K7R44rlcXgQwRo8c9goUKkcGGWRo0SVRYsXgTz58+fJUJ48lfPkAAAAT/</w:t>
      </w:r>
    </w:p>
    <w:p>
      <w:pPr>
        <w:pStyle w:val="PreformattedText"/>
        <w:bidi w:val="0"/>
        <w:spacing w:before="0" w:after="0"/>
        <w:jc w:val="left"/>
        <w:rPr/>
      </w:pPr>
      <w:r>
        <w:rPr/>
        <w:t>ANGbE/gcDkQAQQQQBYECgGv6PrFP1FAa71t+12uVphOCZmgkRWSzICthXZeLfSMenS4bVLiazHGXa9</w:t>
      </w:r>
    </w:p>
    <w:p>
      <w:pPr>
        <w:pStyle w:val="PreformattedText"/>
        <w:bidi w:val="0"/>
        <w:spacing w:before="0" w:after="0"/>
        <w:jc w:val="left"/>
        <w:rPr/>
      </w:pPr>
      <w:r>
        <w:rPr/>
        <w:t>m2bHTC3mPnE5WOQWaxCauqV0WFoNZqsxlNTKyq1To3APyTE3OR8By1ghgghg4MYSslCpr+W/HTjaXL</w:t>
      </w:r>
    </w:p>
    <w:p>
      <w:pPr>
        <w:pStyle w:val="PreformattedText"/>
        <w:bidi w:val="0"/>
        <w:spacing w:before="0" w:after="0"/>
        <w:jc w:val="left"/>
        <w:rPr/>
      </w:pPr>
      <w:r>
        <w:rPr/>
        <w:t>z8a+nKqK7BXb4EGjx5XK4v4EaPHnYKRIsHJlkaNK5VFiwcCefPnz58+Qvkr58gAAACf3/KPA4A6H5E</w:t>
      </w:r>
    </w:p>
    <w:p>
      <w:pPr>
        <w:pStyle w:val="PreformattedText"/>
        <w:bidi w:val="0"/>
        <w:spacing w:before="0" w:after="0"/>
        <w:jc w:val="left"/>
        <w:rPr/>
      </w:pPr>
      <w:r>
        <w:rPr/>
        <w:t>HAIilIIgA8Gso1YU1msH39rlhiOhmVwYDUbG7BwdpdgYmYDa+GVzMfCxNJZMnW7bYCz/tw9/kZX0Wx</w:t>
      </w:r>
    </w:p>
    <w:p>
      <w:pPr>
        <w:pStyle w:val="PreformattedText"/>
        <w:bidi w:val="0"/>
        <w:spacing w:before="0" w:after="0"/>
        <w:jc w:val="left"/>
        <w:rPr/>
      </w:pPr>
      <w:r>
        <w:rPr/>
        <w:t>lxkTAs0uANM2Fma/IB6srdSEat1PHyXF2+t0uRQwhggjcHgiVmEAf2L4z6tbQnc4OBWKtiKV+D1NHj</w:t>
      </w:r>
    </w:p>
    <w:p>
      <w:pPr>
        <w:pStyle w:val="PreformattedText"/>
        <w:bidi w:val="0"/>
        <w:spacing w:before="0" w:after="0"/>
        <w:jc w:val="left"/>
        <w:rPr/>
      </w:pPr>
      <w:r>
        <w:rPr/>
        <w:t>SuVxYORHjF+BElcEEPBlkeNElcWLBwJ58+euvPXXkgr0B0AIq/0vatwOB+RDwsA8ztHDqwIgJgBQ1P</w:t>
      </w:r>
    </w:p>
    <w:p>
      <w:pPr>
        <w:pStyle w:val="PreformattedText"/>
        <w:bidi w:val="0"/>
        <w:spacing w:before="0" w:after="0"/>
        <w:jc w:val="left"/>
        <w:rPr/>
      </w:pPr>
      <w:r>
        <w:rPr/>
        <w:t>XZWyGEzHNRlw7MErisOCcPPtrTOxbtW+Bp0juMPe7a2CyzExasXY2lLbVxV1l+k3qYY+PIGvxL+Lam</w:t>
      </w:r>
    </w:p>
    <w:p>
      <w:pPr>
        <w:pStyle w:val="PreformattedText"/>
        <w:bidi w:val="0"/>
        <w:spacing w:before="0" w:after="0"/>
        <w:jc w:val="left"/>
        <w:rPr/>
      </w:pPr>
      <w:r>
        <w:rPr/>
        <w:t>Erat+46bjGumlyBDBBHgjQQxhKzCLafk2j2GN8G2W/w9DV/wAmzS3E+Fq0ePK5XB+BHjx+FCSqLByZ</w:t>
      </w:r>
    </w:p>
    <w:p>
      <w:pPr>
        <w:pStyle w:val="PreformattedText"/>
        <w:bidi w:val="0"/>
        <w:spacing w:before="0" w:after="0"/>
        <w:jc w:val="left"/>
        <w:rPr/>
      </w:pPr>
      <w:r>
        <w:rPr/>
        <w:t>ZHjGuVwRYvAnXXXXXXQHRBHXXQEy8q69uBwORyCIIIDACEYRSCpWdCddOj1uGHdJpIPbg8pFgnRldt</w:t>
      </w:r>
    </w:p>
    <w:p>
      <w:pPr>
        <w:pStyle w:val="PreformattedText"/>
        <w:bidi w:val="0"/>
        <w:spacing w:before="0" w:after="0"/>
        <w:jc w:val="left"/>
        <w:rPr/>
      </w:pPr>
      <w:r>
        <w:rPr/>
        <w:t>9utswNpi5dCWV7La7rZY+wpZGqOPrbvh4wPrvPxqr47g4WsejPwrDg5VNnF9HUrcHvv51g3D+eZYhg</w:t>
      </w:r>
    </w:p>
    <w:p>
      <w:pPr>
        <w:pStyle w:val="PreformattedText"/>
        <w:bidi w:val="0"/>
        <w:spacing w:before="0" w:after="0"/>
        <w:jc w:val="left"/>
        <w:rPr/>
      </w:pPr>
      <w:r>
        <w:rPr/>
        <w:t>ix4seDgiISOhP7V8aR9KckaZcofIqi/wJzHjSuVxfwI0eWcCJK4sWdQiyPGiSuCLBBx1111111110R</w:t>
      </w:r>
    </w:p>
    <w:p>
      <w:pPr>
        <w:pStyle w:val="PreformattedText"/>
        <w:bidi w:val="0"/>
        <w:spacing w:before="0" w:after="0"/>
        <w:jc w:val="left"/>
        <w:rPr/>
      </w:pPr>
      <w:r>
        <w:rPr/>
        <w:t>11z/WdoAYIOByORwOBBFnU77V1sVieoIBYttVimVypg3rIB4EWKRDCAPsB+OUa/X07G3YYjPlrMS4Z</w:t>
      </w:r>
    </w:p>
    <w:p>
      <w:pPr>
        <w:pStyle w:val="PreformattedText"/>
        <w:bidi w:val="0"/>
        <w:spacing w:before="0" w:after="0"/>
        <w:jc w:val="left"/>
        <w:rPr/>
      </w:pPr>
      <w:r>
        <w:rPr/>
        <w:t>9dvxF9XXvvjefgumAnxyzXN9eTTsMEPrstTxfSVARu58nwLh/MMjkR4I4EEMYCI3GfhZ+tJ0ORrVfH</w:t>
      </w:r>
    </w:p>
    <w:p>
      <w:pPr>
        <w:pStyle w:val="PreformattedText"/>
        <w:bidi w:val="0"/>
        <w:spacing w:before="0" w:after="0"/>
        <w:jc w:val="left"/>
        <w:rPr/>
      </w:pPr>
      <w:r>
        <w:rPr/>
        <w:t>+WY6VfBaTGjSuVxfwI0eWcCJKgAs6hlgYNKxXFiRYJ1111OuuuuuiOuuf/AENlw8DgcjkQGAjjoRB5</w:t>
      </w:r>
    </w:p>
    <w:p>
      <w:pPr>
        <w:pStyle w:val="PreformattedText"/>
        <w:bidi w:val="0"/>
        <w:spacing w:before="0" w:after="0"/>
        <w:jc w:val="left"/>
        <w:rPr/>
      </w:pPr>
      <w:r>
        <w:rPr/>
        <w:t>QIysOFgPoR1YWqYkpgIOYDwsUqVnXkI4qmHvcbdUbfc75cmyqYiGY9fxXOwzmT5Hg0UafXacY9gVkt</w:t>
      </w:r>
    </w:p>
    <w:p>
      <w:pPr>
        <w:pStyle w:val="PreformattedText"/>
        <w:bidi w:val="0"/>
        <w:spacing w:before="0" w:after="0"/>
        <w:jc w:val="left"/>
        <w:rPr/>
      </w:pPr>
      <w:r>
        <w:rPr/>
        <w:t>pzMSi3DvgnVtXlAYGLfJNb8CvHIjRY8HJEUg8f2vR9fCthVOvluK9XxrHMYOECBfy0ePOkiSoAAdQi</w:t>
      </w:r>
    </w:p>
    <w:p>
      <w:pPr>
        <w:pStyle w:val="PreformattedText"/>
        <w:bidi w:val="0"/>
        <w:spacing w:before="0" w:after="0"/>
        <w:jc w:val="left"/>
        <w:rPr/>
      </w:pPr>
      <w:r>
        <w:rPr/>
        <w:t>wOGlcrgiQQfjqdfk/r/0ZceRwORwAIB1FnXahYIAAYVAAJZOmDpcrxZUyMJnA8ArEKTryosVFFqum4</w:t>
      </w:r>
    </w:p>
    <w:p>
      <w:pPr>
        <w:pStyle w:val="PreformattedText"/>
        <w:bidi w:val="0"/>
        <w:spacing w:before="0" w:after="0"/>
        <w:jc w:val="left"/>
        <w:rPr/>
      </w:pPr>
      <w:r>
        <w:rPr/>
        <w:t>ryAldJXHSJAfiWzqGxqp+N0arCTDelyCL6b6NdcjQRlZQCI8/ouB8dvQw8GCNBwORBBx/RdNjv8fyM</w:t>
      </w:r>
    </w:p>
    <w:p>
      <w:pPr>
        <w:pStyle w:val="PreformattedText"/>
        <w:bidi w:val="0"/>
        <w:spacing w:before="0" w:after="0"/>
        <w:jc w:val="left"/>
        <w:rPr/>
      </w:pPr>
      <w:r>
        <w:rPr/>
        <w:t>l8R9niZ1GAhjR4kSL+BGjx4YkqFQAA64eOGiSuLEi/6n9f8Ao2HgQcDkcAdAQQQQQDryIDOzFMAWAE</w:t>
      </w:r>
    </w:p>
    <w:p>
      <w:pPr>
        <w:pStyle w:val="PreformattedText"/>
        <w:bidi w:val="0"/>
        <w:spacing w:before="0" w:after="0"/>
        <w:jc w:val="left"/>
        <w:rPr/>
      </w:pPr>
      <w:r>
        <w:rPr/>
        <w:t>WpkIJUyMDmw8CLEixIABYGjDJsgnQFgUAVjHnwfe0LRp2wbcRExmxrAWEyseoYlnAZ16hJm219F2O3</w:t>
      </w:r>
    </w:p>
    <w:p>
      <w:pPr>
        <w:pStyle w:val="PreformattedText"/>
        <w:bidi w:val="0"/>
        <w:spacing w:before="0" w:after="0"/>
        <w:jc w:val="left"/>
        <w:rPr/>
      </w:pPr>
      <w:r>
        <w:rPr/>
        <w:t>A5MX8CCCDi+rbYWPar4d94zMeoNGjxIkXkzpo8ZSqCkVgAAjoh44aVyuLEiwf/i/9GIYYIIPwOROwR</w:t>
      </w:r>
    </w:p>
    <w:p>
      <w:pPr>
        <w:pStyle w:val="PreformattedText"/>
        <w:bidi w:val="0"/>
        <w:spacing w:before="0" w:after="0"/>
        <w:jc w:val="left"/>
        <w:rPr/>
      </w:pPr>
      <w:r>
        <w:rPr/>
        <w:t>wB4gVIIICJ112SCCxZsiGVGsococCLEiRQgCuCKXeCAdCKHgDqhot02dgstd1T1JMd6naCMLKsdlPA</w:t>
      </w:r>
    </w:p>
    <w:p>
      <w:pPr>
        <w:pStyle w:val="PreformattedText"/>
        <w:bidi w:val="0"/>
        <w:spacing w:before="0" w:after="0"/>
        <w:jc w:val="left"/>
        <w:rPr/>
      </w:pPr>
      <w:r>
        <w:rPr/>
        <w:t>LKY59e/nWBp7eT+O533OwZ3/AFjBA0luky8e7LqUMGDqoQKPwwcEEKtArAAHRDRg4cViuLEiwf6H9f</w:t>
      </w:r>
    </w:p>
    <w:p>
      <w:pPr>
        <w:pStyle w:val="PreformattedText"/>
        <w:bidi w:val="0"/>
        <w:spacing w:before="0" w:after="0"/>
        <w:jc w:val="left"/>
        <w:rPr/>
      </w:pPr>
      <w:r>
        <w:rPr/>
        <w:t>8AobEhggg/Q5EBBEBikATsEns2m57/APoN/wBxewvKYhWOOBFKRIhQMHDAAToQQcdTqsT+c7LW2Um1</w:t>
      </w:r>
    </w:p>
    <w:p>
      <w:pPr>
        <w:pStyle w:val="PreformattedText"/>
        <w:bidi w:val="0"/>
        <w:spacing w:before="0" w:after="0"/>
        <w:jc w:val="left"/>
        <w:rPr/>
      </w:pPr>
      <w:r>
        <w:rPr/>
        <w:t>XRkpND9tBLUQVtyC8chnf51gaE8CGHgcEzvgTuf3HDM+N7DWZNWyuZCYwcKECj8GPOulWiqvH/5/pN</w:t>
      </w:r>
    </w:p>
    <w:p>
      <w:pPr>
        <w:pStyle w:val="PreformattedText"/>
        <w:bidi w:val="0"/>
        <w:spacing w:before="0" w:after="0"/>
        <w:jc w:val="left"/>
        <w:rPr/>
      </w:pPr>
      <w:r>
        <w:rPr/>
        <w:t>ZVgy2KyoqKoQAAfnvnuE9/j+wa+GCDgfrsQAQAHqLABCIbHdg1fgVCkUmu1WFRSKQrjhYsSLKoQwsU</w:t>
      </w:r>
    </w:p>
    <w:p>
      <w:pPr>
        <w:pStyle w:val="PreformattedText"/>
        <w:bidi w:val="0"/>
        <w:spacing w:before="0" w:after="0"/>
        <w:jc w:val="left"/>
        <w:rPr/>
      </w:pPr>
      <w:r>
        <w:rPr/>
        <w:t>cAgiKSewJ5U/H9hgWYj2COiil0Zos6KpFPBLO5jCnG12MByee++wewe++/7Dj0Npr78p30WxxnIYNF</w:t>
      </w:r>
    </w:p>
    <w:p>
      <w:pPr>
        <w:pStyle w:val="PreformattedText"/>
        <w:bidi w:val="0"/>
        <w:spacing w:before="0" w:after="0"/>
        <w:jc w:val="left"/>
        <w:rPr/>
      </w:pPr>
      <w:r>
        <w:rPr/>
        <w:t>iBZ1OoQw8pTi63HwK8UUHHfEtwrcWxLA61hAoQAAdcd99999zsnvvnPwc3CP4EHAg57WADgGCKeyxI</w:t>
      </w:r>
    </w:p>
    <w:p>
      <w:pPr>
        <w:pStyle w:val="PreformattedText"/>
        <w:bidi w:val="0"/>
        <w:spacing w:before="0" w:after="0"/>
        <w:jc w:val="left"/>
        <w:rPr/>
      </w:pPr>
      <w:r>
        <w:rPr/>
        <w:t>VUWn/nFfjoQi1TKpWaosyQeBFNZrlMMK2LwCACJ2Cs8yoo3wTbYFzMYIVSIwIimACdxo0aBUqqQA8C</w:t>
      </w:r>
    </w:p>
    <w:p>
      <w:pPr>
        <w:pStyle w:val="PreformattedText"/>
        <w:bidi w:val="0"/>
        <w:spacing w:before="0" w:after="0"/>
        <w:jc w:val="left"/>
        <w:rPr/>
      </w:pPr>
      <w:r>
        <w:rPr/>
        <w:t>GE8dk9g99gzv8AqS4stOUmm+QCzXbnEz2jMgSJOp10QwSrDwaMdawoXyVeu2jJx763VFUKFAAHXfff</w:t>
      </w:r>
    </w:p>
    <w:p>
      <w:pPr>
        <w:pStyle w:val="PreformattedText"/>
        <w:bidi w:val="0"/>
        <w:spacing w:before="0" w:after="0"/>
        <w:jc w:val="left"/>
        <w:rPr/>
      </w:pPr>
      <w:r>
        <w:rPr/>
        <w:t>ffffffZPff4/u+gg4EHHcHAgPCjpGAEBnQrCpwOQoXq9HFcrNZmWDwsWJKjUfPm0FeohAE6C9GeEFc</w:t>
      </w:r>
    </w:p>
    <w:p>
      <w:pPr>
        <w:pStyle w:val="PreformattedText"/>
        <w:bidi w:val="0"/>
        <w:spacing w:before="0" w:after="0"/>
        <w:jc w:val="left"/>
        <w:rPr/>
      </w:pPr>
      <w:r>
        <w:rPr/>
        <w:t>/n+zw3rtJVgVFZDdiAjjskwjyqIgh/Bh/BMB9BgQ3r+mvhlpTZ8g0ePm0fINZ8iq26Zi3IV/HXRXX4</w:t>
      </w:r>
    </w:p>
    <w:p>
      <w:pPr>
        <w:pStyle w:val="PreformattedText"/>
        <w:bidi w:val="0"/>
        <w:spacing w:before="0" w:after="0"/>
        <w:jc w:val="left"/>
        <w:rPr/>
      </w:pPr>
      <w:r>
        <w:rPr/>
        <w:t>1FKIABx0VdMirNpcIFChYIOO+++++++yeye+we+P7lpv2IOAYIsWEIwIKwL5KBKxBBBwzE3SyIUlUR</w:t>
      </w:r>
    </w:p>
    <w:p>
      <w:pPr>
        <w:pStyle w:val="PreformattedText"/>
        <w:bidi w:val="0"/>
        <w:spacing w:before="0" w:after="0"/>
        <w:jc w:val="left"/>
        <w:rPr/>
      </w:pPr>
      <w:r>
        <w:rPr/>
        <w:t>c0HgRYrVtSyDqxWUnudgwMCOPVbUvodjW6sGUoVYEQQQHv1wFCgAgkw8GGdwzsnv0G9ei/9LsxDY3x</w:t>
      </w:r>
    </w:p>
    <w:p>
      <w:pPr>
        <w:pStyle w:val="PreformattedText"/>
        <w:bidi w:val="0"/>
        <w:spacing w:before="0" w:after="0"/>
        <w:jc w:val="left"/>
        <w:rPr/>
      </w:pPr>
      <w:r>
        <w:rPr/>
        <w:t>98d9cM34BstJqs/W/I8b5DQU56689a6lFAH6YXJnV2KigKFgg4777777779dk99g98bzVtX+hBOoCs</w:t>
      </w:r>
    </w:p>
    <w:p>
      <w:pPr>
        <w:pStyle w:val="PreformattedText"/>
        <w:bidi w:val="0"/>
        <w:spacing w:before="0" w:after="0"/>
        <w:jc w:val="left"/>
        <w:rPr/>
      </w:pPr>
      <w:r>
        <w:rPr/>
        <w:t>SCECCKQqgjrsNW68AMxYNc9pSVyk1nODQwQRZWaGqnm0OrACCLBABAYJS6P/J9upBUqVZSpUhgwbsH</w:t>
      </w:r>
    </w:p>
    <w:p>
      <w:pPr>
        <w:pStyle w:val="PreformattedText"/>
        <w:bidi w:val="0"/>
        <w:spacing w:before="0" w:after="0"/>
        <w:jc w:val="left"/>
        <w:rPr/>
      </w:pPr>
      <w:r>
        <w:rPr/>
        <w:t>8A9g99ngxuO4SefXv1P6LZhy4/G86/Gx7NffRblfCavgut01NYA4HAgGEigfsywZq2AAARQOe/Xr13</w:t>
      </w:r>
    </w:p>
    <w:p>
      <w:pPr>
        <w:pStyle w:val="PreformattedText"/>
        <w:bidi w:val="0"/>
        <w:spacing w:before="0" w:after="0"/>
        <w:jc w:val="left"/>
        <w:rPr/>
      </w:pPr>
      <w:r>
        <w:rPr/>
        <w:t>69d+u++++++Kz8515/Qghg4UrPJPcWBgSVYkBD37DMXIloeJElcrmcGh4EWVmo0GPLVdTOhBFIgKzz</w:t>
      </w:r>
    </w:p>
    <w:p>
      <w:pPr>
        <w:pStyle w:val="PreformattedText"/>
        <w:bidi w:val="0"/>
        <w:spacing w:before="0" w:after="0"/>
        <w:jc w:val="left"/>
        <w:rPr/>
      </w:pPr>
      <w:r>
        <w:rPr/>
        <w:t>xU+g2yuGUqysrAggggg9gg+vXfYYFIeDDCYSYYSZ333Pn7Yktgsw9lXRiV06ujVU4qBYORwIoxCsHI</w:t>
      </w:r>
    </w:p>
    <w:p>
      <w:pPr>
        <w:pStyle w:val="PreformattedText"/>
        <w:bidi w:val="0"/>
        <w:spacing w:before="0" w:after="0"/>
        <w:jc w:val="left"/>
        <w:rPr/>
      </w:pPr>
      <w:r>
        <w:rPr/>
        <w:t>/BjzNlgUKFiwc+vXrv13369eu++wQRBBP7xqzyPwv4ErBUDyqECAAInkgEMCCQw+u5XiRJUaWzw0PA</w:t>
      </w:r>
    </w:p>
    <w:p>
      <w:pPr>
        <w:pStyle w:val="PreformattedText"/>
        <w:bidi w:val="0"/>
        <w:spacing w:before="0" w:after="0"/>
        <w:jc w:val="left"/>
        <w:rPr/>
      </w:pPr>
      <w:r>
        <w:rPr/>
        <w:t>ixJUaT2Y5cdGCAqQ0UgNFNTVz+dbhWVgfYZWVgwIYMH9fYH9egwZTUTwYxJ7JhnZJPYhPzh8U3FUFW</w:t>
      </w:r>
    </w:p>
    <w:p>
      <w:pPr>
        <w:pStyle w:val="PreformattedText"/>
        <w:bidi w:val="0"/>
        <w:spacing w:before="0" w:after="0"/>
        <w:jc w:val="left"/>
        <w:rPr/>
      </w:pPr>
      <w:r>
        <w:rPr/>
        <w:t>BtTttbnrZ7SCCDgcCJMN0I/ZlhzXeKFigAc+vXr1369evQbsEEEEQQT/0Zj8jgcCA8AVRl6RfrC+VR</w:t>
      </w:r>
    </w:p>
    <w:p>
      <w:pPr>
        <w:pStyle w:val="PreformattedText"/>
        <w:bidi w:val="0"/>
        <w:spacing w:before="0" w:after="0"/>
        <w:jc w:val="left"/>
        <w:rPr/>
      </w:pPr>
      <w:r>
        <w:rPr/>
        <w:t>awvk1CoJ4III6uS0JFlZqOdGB4EWJKpQ1ZaWJYrL0sAintTFBBNTfzPcAhldWV1cOHDhvfoubA4YMG</w:t>
      </w:r>
    </w:p>
    <w:p>
      <w:pPr>
        <w:pStyle w:val="PreformattedText"/>
        <w:bidi w:val="0"/>
        <w:spacing w:before="0" w:after="0"/>
        <w:jc w:val="left"/>
        <w:rPr/>
      </w:pPr>
      <w:r>
        <w:rPr/>
        <w:t>DK1ZMJMeEiGHkkwES0/NHxo8+EaL5J8LytXXk6rO1vyPE3FeYjqBwOBAcG2tweB+GNz5btBFgiwc+v</w:t>
      </w:r>
    </w:p>
    <w:p>
      <w:pPr>
        <w:pStyle w:val="PreformattedText"/>
        <w:bidi w:val="0"/>
        <w:spacing w:before="0" w:after="0"/>
        <w:jc w:val="left"/>
        <w:rPr/>
      </w:pPr>
      <w:r>
        <w:rPr/>
        <w:t>Xr16LevXoN2CCCCIIJ/6Cw/yIPyDU/YKkEBQYXJAWdLwT5FZV0ylSKa5VMwNDysVqmxmqBhjR1YdKQ</w:t>
      </w:r>
    </w:p>
    <w:p>
      <w:pPr>
        <w:pStyle w:val="PreformattedText"/>
        <w:bidi w:val="0"/>
        <w:spacing w:before="0" w:after="0"/>
        <w:jc w:val="left"/>
        <w:rPr/>
      </w:pPr>
      <w:r>
        <w:rPr/>
        <w:t>e+1Ib1xSca7WbIMGDK4dbA4f2H9mw2IwYFSIrKykwx4YIeDDDDwDkv8ufGafyeW1/Kvhuq1WL8Hu+I</w:t>
      </w:r>
    </w:p>
    <w:p>
      <w:pPr>
        <w:pStyle w:val="PreformattedText"/>
        <w:bidi w:val="0"/>
        <w:spacing w:before="0" w:after="0"/>
        <w:jc w:val="left"/>
        <w:rPr/>
      </w:pPr>
      <w:r>
        <w:rPr/>
        <w:t>abVVBYIOB+MO7HuRwe+Oy1j5F17mLFgiwc+vXr169euyfXYIIIgiwT+zYfAg4EHPXAKt69+ksVhPIV</w:t>
      </w:r>
    </w:p>
    <w:p>
      <w:pPr>
        <w:pStyle w:val="PreformattedText"/>
        <w:bidi w:val="0"/>
        <w:spacing w:before="0" w:after="0"/>
        <w:jc w:val="left"/>
        <w:rPr/>
      </w:pPr>
      <w:r>
        <w:rPr/>
        <w:t>SgEUAg+i5drMorFKSqZAIMMEEU1zHNXDx1YFeuuBwsVvUUq/8ALNuG9KwcOrh1YWe/s9ixCpWKQVhZ</w:t>
      </w:r>
    </w:p>
    <w:p>
      <w:pPr>
        <w:pStyle w:val="PreformattedText"/>
        <w:bidi w:val="0"/>
        <w:spacing w:before="0" w:after="0"/>
        <w:jc w:val="left"/>
        <w:rPr/>
      </w:pPr>
      <w:r>
        <w:rPr/>
        <w:t>C3DwzuHgww8d51nyyzGnX8p4evK0SU/S0WACDgcd9o+Lk05CWBvXou9t991zExYsEWDn169eu+++++</w:t>
      </w:r>
    </w:p>
    <w:p>
      <w:pPr>
        <w:pStyle w:val="PreformattedText"/>
        <w:bidi w:val="0"/>
        <w:spacing w:before="0" w:after="0"/>
        <w:jc w:val="left"/>
        <w:rPr/>
      </w:pPr>
      <w:r>
        <w:rPr/>
        <w:t>+wRBFgiwT+gUjgciDhfx0hgAC8KwYOri45Byf+o5IuUlXTJCxYsplyGGHgRYkpalwHDxo44YdiAdgg</w:t>
      </w:r>
    </w:p>
    <w:p>
      <w:pPr>
        <w:pStyle w:val="PreformattedText"/>
        <w:bidi w:val="0"/>
        <w:spacing w:before="0" w:after="0"/>
        <w:jc w:val="left"/>
        <w:rPr/>
      </w:pPr>
      <w:r>
        <w:rPr/>
        <w:t>qZjv8S25nYb0HD+g6v79lq4sWLFgIPVLmdvGnfZnZhjcd7O35Tbjkz+WMOGEMMWLBB+DCe0sozKdgm</w:t>
      </w:r>
    </w:p>
    <w:p>
      <w:pPr>
        <w:pStyle w:val="PreformattedText"/>
        <w:bidi w:val="0"/>
        <w:spacing w:before="0" w:after="0"/>
        <w:jc w:val="left"/>
        <w:rPr/>
      </w:pPr>
      <w:r>
        <w:rPr/>
        <w:t>cMtsx82zLsuYkxYsEWDn//xABREAACAQIEAwQGCQIEBAUBBAsBAgMAEQQSITFBUWEQEyJxBSAyQoGR</w:t>
      </w:r>
    </w:p>
    <w:p>
      <w:pPr>
        <w:pStyle w:val="PreformattedText"/>
        <w:bidi w:val="0"/>
        <w:spacing w:before="0" w:after="0"/>
        <w:jc w:val="left"/>
        <w:rPr/>
      </w:pPr>
      <w:r>
        <w:rPr/>
        <w:t>FCMwUmKhscHRQHIGM1CCFSRD4VNgY/DxoiU0c5KywuImg9I2RIST8v/aAAgBAQADPwD/AEPX/wAn6H</w:t>
      </w:r>
    </w:p>
    <w:p>
      <w:pPr>
        <w:pStyle w:val="PreformattedText"/>
        <w:bidi w:val="0"/>
        <w:spacing w:before="0" w:after="0"/>
        <w:jc w:val="left"/>
        <w:rPr/>
      </w:pPr>
      <w:r>
        <w:rPr/>
        <w:t>t0/wDJe/8A5Q0Pbp/X61r/AKVp2a9mv/k3ft0rT+u3rX1NP9N0/wDJW/qmjypuVH+l07de3X+g1/qt</w:t>
      </w:r>
    </w:p>
    <w:p>
      <w:pPr>
        <w:pStyle w:val="PreformattedText"/>
        <w:bidi w:val="0"/>
        <w:spacing w:before="0" w:after="0"/>
        <w:jc w:val="left"/>
        <w:rPr/>
      </w:pPr>
      <w:r>
        <w:rPr/>
        <w:t>P/KG9b9hNM+9KBtScqT7tJ92l5VoaKn+m1rTs1/1HT/yNp6m9X7AOHrg1lJ+20+w07Nf/OWvq6duvZ</w:t>
      </w:r>
    </w:p>
    <w:p>
      <w:pPr>
        <w:pStyle w:val="PreformattedText"/>
        <w:bidi w:val="0"/>
        <w:spacing w:before="0" w:after="0"/>
        <w:jc w:val="left"/>
        <w:rPr/>
      </w:pPr>
      <w:r>
        <w:rPr/>
        <w:t>egB9jcGrf0OnqadniPZp26+oKH/mnfs07NO3WtasP6fWtK07dB6mnZ4jWvqa9u/wD5G09WIEjPc8l1</w:t>
      </w:r>
    </w:p>
    <w:p>
      <w:pPr>
        <w:pStyle w:val="PreformattedText"/>
        <w:bidi w:val="0"/>
        <w:spacing w:before="0" w:after="0"/>
        <w:jc w:val="left"/>
        <w:rPr/>
      </w:pPr>
      <w:r>
        <w:rPr/>
        <w:t>P5Uke6Ff72CfrUUYJVA/VTp86eO4SGG/V6dLXxXo6O+2bO1JHa+Pw5F/cSsNLt6SQi331pmUOjPIpa</w:t>
      </w:r>
    </w:p>
    <w:p>
      <w:pPr>
        <w:pStyle w:val="PreformattedText"/>
        <w:bidi w:val="0"/>
        <w:spacing w:before="0" w:after="0"/>
        <w:jc w:val="left"/>
        <w:rPr/>
      </w:pPr>
      <w:r>
        <w:rPr/>
        <w:t>2lqw20y4uHS4YoSPyLVhJwCmKhlU9cjVDPe1ww3UjUUCLg/wBHp9jrXirT7Pwn7HU9mta1pWlC/Zp2</w:t>
      </w:r>
    </w:p>
    <w:p>
      <w:pPr>
        <w:pStyle w:val="PreformattedText"/>
        <w:bidi w:val="0"/>
        <w:spacing w:before="0" w:after="0"/>
        <w:jc w:val="left"/>
        <w:rPr/>
      </w:pPr>
      <w:r>
        <w:rPr/>
        <w:t>admnZrWvbr2af6Nv6ho0a0/rsNCrFpRYb2r0bhluZY7cM53/ALUXVqhVHWGd+gACfktY9y3dqL83Ne</w:t>
      </w:r>
    </w:p>
    <w:p>
      <w:pPr>
        <w:pStyle w:val="PreformattedText"/>
        <w:bidi w:val="0"/>
        <w:spacing w:before="0" w:after="0"/>
        <w:jc w:val="left"/>
        <w:rPr/>
      </w:pPr>
      <w:r>
        <w:rPr/>
        <w:t>msSSGxbWbgDoax09887Gw50+XWU24+Kr6+L53oi3ha/WpE1R7cbbV6ThgWJJyEuCBcnUcr16UlLDEJ</w:t>
      </w:r>
    </w:p>
    <w:p>
      <w:pPr>
        <w:pStyle w:val="PreformattedText"/>
        <w:bidi w:val="0"/>
        <w:spacing w:before="0" w:after="0"/>
        <w:jc w:val="left"/>
        <w:rPr/>
      </w:pPr>
      <w:r>
        <w:rPr/>
        <w:t>DNFlIZioYjrWJgTCrFNdAhZLnUWOoANYXHWTL3OJtdovdYc1NRuLmVV5gHavR0G+KUk7eKsFp9YNed</w:t>
      </w:r>
    </w:p>
    <w:p>
      <w:pPr>
        <w:pStyle w:val="PreformattedText"/>
        <w:bidi w:val="0"/>
        <w:spacing w:before="0" w:after="0"/>
        <w:jc w:val="left"/>
        <w:rPr/>
      </w:pPr>
      <w:r>
        <w:rPr/>
        <w:t>YVj7YqJ9mB8jSn+j09TxfaeE/Y6ns1Na9uvZoPU8NaVqa1Na9mta9uh/0rT7A0aP2hNMaJo01MKSFC</w:t>
      </w:r>
    </w:p>
    <w:p>
      <w:pPr>
        <w:pStyle w:val="PreformattedText"/>
        <w:bidi w:val="0"/>
        <w:spacing w:before="0" w:after="0"/>
        <w:jc w:val="left"/>
        <w:rPr/>
      </w:pPr>
      <w:r>
        <w:rPr/>
        <w:t>8jhVHE1hsDFnldYF4F9XbyQVhMNntE8nIu+nwAr036RzFXcJrbKLWFY3Ekl3clvmfMmnv4mceQptCz</w:t>
      </w:r>
    </w:p>
    <w:p>
      <w:pPr>
        <w:pStyle w:val="PreformattedText"/>
        <w:bidi w:val="0"/>
        <w:spacing w:before="0" w:after="0"/>
        <w:jc w:val="left"/>
        <w:rPr/>
      </w:pPr>
      <w:r>
        <w:rPr/>
        <w:t>lR+Ia0XyjM3Q/9zUrOQ0MXO7yX0+FRKSDLCAN8lqViB3xIPK1FSUaQi2wtc0FP/wB5jXXTNTqd4t91</w:t>
      </w:r>
    </w:p>
    <w:p>
      <w:pPr>
        <w:pStyle w:val="PreformattedText"/>
        <w:bidi w:val="0"/>
        <w:spacing w:before="0" w:after="0"/>
        <w:jc w:val="left"/>
        <w:rPr/>
      </w:pPr>
      <w:r>
        <w:rPr/>
        <w:t>ao823dtzWpFCSKy5ka4uLrvuORrEQC6PaN2zXOp8vhTPDaeV2AHz6aVEojCxxwE3ygoHY+ZO1PJEG+</w:t>
      </w:r>
    </w:p>
    <w:p>
      <w:pPr>
        <w:pStyle w:val="PreformattedText"/>
        <w:bidi w:val="0"/>
        <w:spacing w:before="0" w:after="0"/>
        <w:jc w:val="left"/>
        <w:rPr/>
      </w:pPr>
      <w:r>
        <w:rPr/>
        <w:t>ll7S934f1Japu+kCMqkSFR4idj1pyxDS8dRe4/Pb4VmsDbXQcahl2b4N+xoNe3D+k1rxfaeE1qfsNe</w:t>
      </w:r>
    </w:p>
    <w:p>
      <w:pPr>
        <w:pStyle w:val="PreformattedText"/>
        <w:bidi w:val="0"/>
        <w:spacing w:before="0" w:after="0"/>
        <w:jc w:val="left"/>
        <w:rPr/>
      </w:pPr>
      <w:r>
        <w:rPr/>
        <w:t>3WtK0rXs09Tw9mtant17NOzQ/wChaf1t6FC3aBXo30SHS/f4kf8ARQjT+9joorHMHxCunFQ9vqk6R8</w:t>
      </w:r>
    </w:p>
    <w:p>
      <w:pPr>
        <w:pStyle w:val="PreformattedText"/>
        <w:bidi w:val="0"/>
        <w:spacing w:before="0" w:after="0"/>
        <w:jc w:val="left"/>
        <w:rPr/>
      </w:pPr>
      <w:r>
        <w:rPr/>
        <w:t>WNYnFNLZ5JHc+OaQ3PwGwqaViTMzEm5O9LIwWNHd78Bc1IADOe7HIm3zJrAx5kR2c3taMfqxoRWT6M</w:t>
      </w:r>
    </w:p>
    <w:p>
      <w:pPr>
        <w:pStyle w:val="PreformattedText"/>
        <w:bidi w:val="0"/>
        <w:spacing w:before="0" w:after="0"/>
        <w:jc w:val="left"/>
        <w:rPr/>
      </w:pPr>
      <w:r>
        <w:rPr/>
        <w:t>kYB9pjcisTIv1cbOvCQLofidqnfVmN/eAux/KwoNoiyGxt4m1PwWiDqxycyFuT8b0zoSFuNwefyAFE</w:t>
      </w:r>
    </w:p>
    <w:p>
      <w:pPr>
        <w:pStyle w:val="PreformattedText"/>
        <w:bidi w:val="0"/>
        <w:spacing w:before="0" w:after="0"/>
        <w:jc w:val="left"/>
        <w:rPr/>
      </w:pPr>
      <w:r>
        <w:rPr/>
        <w:t>Kw+kpa92XcmoQhuqNbiNP0vWFlt4ApIte9waAIDlkJOhXY/A0n+U7kBjYi1rdf3pl7x8hZCpvk1Fx7</w:t>
      </w:r>
    </w:p>
    <w:p>
      <w:pPr>
        <w:pStyle w:val="PreformattedText"/>
        <w:bidi w:val="0"/>
        <w:spacing w:before="0" w:after="0"/>
        <w:jc w:val="left"/>
        <w:rPr/>
      </w:pPr>
      <w:r>
        <w:rPr/>
        <w:t>6fxUw7yO4ZcmdSOPE5fMVmSWIMbPGsqLxJVtL1IHl9pz3hGRNdedd3ZT4pTuFtYeZOhNHOpaFNx4tQ</w:t>
      </w:r>
    </w:p>
    <w:p>
      <w:pPr>
        <w:pStyle w:val="PreformattedText"/>
        <w:bidi w:val="0"/>
        <w:spacing w:before="0" w:after="0"/>
        <w:jc w:val="left"/>
        <w:rPr/>
      </w:pPr>
      <w:r>
        <w:rPr/>
        <w:t>3zpHcLmTXSzbeRqMsqBgWA0W/DmOYpZQbaMNx/R61r9pofX07NT2+KtB2eLs09Tw9u9a+pp2aH/Xr+</w:t>
      </w:r>
    </w:p>
    <w:p>
      <w:pPr>
        <w:pStyle w:val="PreformattedText"/>
        <w:bidi w:val="0"/>
        <w:spacing w:before="0" w:after="0"/>
        <w:jc w:val="left"/>
        <w:rPr/>
      </w:pPr>
      <w:r>
        <w:rPr/>
        <w:t>rh8FGXkcCsT6QabBehbBNVlxh0RB+DbMaWMzIkwxBB1dtntyrFY12kkkJuSdyRWc+FLgddBWDh/zLz</w:t>
      </w:r>
    </w:p>
    <w:p>
      <w:pPr>
        <w:pStyle w:val="PreformattedText"/>
        <w:bidi w:val="0"/>
        <w:spacing w:before="0" w:after="0"/>
        <w:jc w:val="left"/>
        <w:rPr/>
      </w:pPr>
      <w:r>
        <w:rPr/>
        <w:t>tf2E2+dTgEwxxQJyQfqaVgAV72/HZax7gSIiwg+zkGpHQUI/FI4u2uZyCfkKwUUn1mM7xRa6HxD4qK</w:t>
      </w:r>
    </w:p>
    <w:p>
      <w:pPr>
        <w:pStyle w:val="PreformattedText"/>
        <w:bidi w:val="0"/>
        <w:spacing w:before="0" w:after="0"/>
        <w:jc w:val="left"/>
        <w:rPr/>
      </w:pPr>
      <w:r>
        <w:rPr/>
        <w:t>w0t1hV1YngmjfranXxPE5IGgV/4qRzmXB5F2LNsfiaQArI8bW0spL1BISckoA45L0/dJIkZGbbTiOB</w:t>
      </w:r>
    </w:p>
    <w:p>
      <w:pPr>
        <w:pStyle w:val="PreformattedText"/>
        <w:bidi w:val="0"/>
        <w:spacing w:before="0" w:after="0"/>
        <w:jc w:val="left"/>
        <w:rPr/>
      </w:pPr>
      <w:r>
        <w:rPr/>
        <w:t>oKzB4iH3IyWpo88YIeJm8Ubai/MXqNjGc7IL/AW5HgaCOj3H1rag6ZraZT1pJXjWM6jMUU6ZbboaeL</w:t>
      </w:r>
    </w:p>
    <w:p>
      <w:pPr>
        <w:pStyle w:val="PreformattedText"/>
        <w:bidi w:val="0"/>
        <w:spacing w:before="0" w:after="0"/>
        <w:jc w:val="left"/>
        <w:rPr/>
      </w:pPr>
      <w:r>
        <w:rPr/>
        <w:t>Ex+yMxKKGOyjnUAXJGjEAXb3QSx9o8TQDKU7oHLxjBsB/depwgJSMDfRAB81qGXKJljVDciQDOo+K2</w:t>
      </w:r>
    </w:p>
    <w:p>
      <w:pPr>
        <w:pStyle w:val="PreformattedText"/>
        <w:bidi w:val="0"/>
        <w:spacing w:before="0" w:after="0"/>
        <w:jc w:val="left"/>
        <w:rPr/>
      </w:pPr>
      <w:r>
        <w:rPr/>
        <w:t>IqFRCFe6sPCynQ/wBpFSIwjl3X2X30/cVHODqA3Ln1H2mv9Hv9jqezeta2rSta2rT1PD6mvqaVrWn+</w:t>
      </w:r>
    </w:p>
    <w:p>
      <w:pPr>
        <w:pStyle w:val="PreformattedText"/>
        <w:bidi w:val="0"/>
        <w:spacing w:before="0" w:after="0"/>
        <w:jc w:val="left"/>
        <w:rPr/>
      </w:pPr>
      <w:r>
        <w:rPr/>
        <w:t>haf6B6I9A4dmmxK5yCI0XxPKw91BXpD0gfp/p2d8Nh3s2G9Gq/8AmKOMpOy1L6UKhIUggVbKqiwP9q</w:t>
      </w:r>
    </w:p>
    <w:p>
      <w:pPr>
        <w:pStyle w:val="PreformattedText"/>
        <w:bidi w:val="0"/>
        <w:spacing w:before="0" w:after="0"/>
        <w:jc w:val="left"/>
        <w:rPr/>
      </w:pPr>
      <w:r>
        <w:rPr/>
        <w:t>02bwLmudz7I86gjB7yZpXHu7KDytU87iJVvfZUGgoRrwLbdKxWKuxYonBiN/IVhcGblGeQcgGb+FFS</w:t>
      </w:r>
    </w:p>
    <w:p>
      <w:pPr>
        <w:pStyle w:val="PreformattedText"/>
        <w:bidi w:val="0"/>
        <w:spacing w:before="0" w:after="0"/>
        <w:jc w:val="left"/>
        <w:rPr/>
      </w:pPr>
      <w:r>
        <w:rPr/>
        <w:t>qCLLD5aknlfc1I4Obw3OxuPy3NZrZI3LDkLAnqaaNQMRiUTX2IuFW/yMM4bjI2lB7HEOj9DdiOnhvU</w:t>
      </w:r>
    </w:p>
    <w:p>
      <w:pPr>
        <w:pStyle w:val="PreformattedText"/>
        <w:bidi w:val="0"/>
        <w:spacing w:before="0" w:after="0"/>
        <w:jc w:val="left"/>
        <w:rPr/>
      </w:pPr>
      <w:r>
        <w:rPr/>
        <w:t>KexFIdwCAqUAos0QHDOSbVhx43mwz21y93ovnvWE3+hYPUDaQgmsLMbHAwLlOqk6+W9YBXEj4URKB4</w:t>
      </w:r>
    </w:p>
    <w:p>
      <w:pPr>
        <w:pStyle w:val="PreformattedText"/>
        <w:bidi w:val="0"/>
        <w:spacing w:before="0" w:after="0"/>
        <w:jc w:val="left"/>
        <w:rPr/>
      </w:pPr>
      <w:r>
        <w:rPr/>
        <w:t>2MTZDbQXK3rBz/5UsAIs4IJ3G21SIe7fIQXDK6MG1XjXczTu1g5kFgNlzHIwq2LnTUhGYeQHOowSC4</w:t>
      </w:r>
    </w:p>
    <w:p>
      <w:pPr>
        <w:pStyle w:val="PreformattedText"/>
        <w:bidi w:val="0"/>
        <w:spacing w:before="0" w:after="0"/>
        <w:jc w:val="left"/>
        <w:rPr/>
      </w:pPr>
      <w:r>
        <w:rPr/>
        <w:t>XrbgKgUaYxTfe0ZFQq6ZZGByj/ACzuP1FFSQZGBc3zAbjmyjQ/CjNlTNaVLEMp8a349VNSROoewcC5</w:t>
      </w:r>
    </w:p>
    <w:p>
      <w:pPr>
        <w:pStyle w:val="PreformattedText"/>
        <w:bidi w:val="0"/>
        <w:spacing w:before="0" w:after="0"/>
        <w:jc w:val="left"/>
        <w:rPr/>
      </w:pPr>
      <w:r>
        <w:rPr/>
        <w:t>HBxzB5Us0asDcH7DT1tPV1+ysKLE/aa1tWnr6Vv26+rr/Vaf6OkQ13tcCk9EI8EYEuJYWWBTz4tS4Z</w:t>
      </w:r>
    </w:p>
    <w:p>
      <w:pPr>
        <w:pStyle w:val="PreformattedText"/>
        <w:bidi w:val="0"/>
        <w:spacing w:before="0" w:after="0"/>
        <w:jc w:val="left"/>
        <w:rPr/>
      </w:pPr>
      <w:r>
        <w:rPr/>
        <w:t>o/SvpJTPj3YGDCtsnJpOg4INOdT+kcTLi/SEjzyyvnN2uM3PqajZVeW624UwskSst9BzouWeU3Ue0x</w:t>
      </w:r>
    </w:p>
    <w:p>
      <w:pPr>
        <w:pStyle w:val="PreformattedText"/>
        <w:bidi w:val="0"/>
        <w:spacing w:before="0" w:after="0"/>
        <w:jc w:val="left"/>
        <w:rPr/>
      </w:pPr>
      <w:r>
        <w:rPr/>
        <w:t>OgPIczUuLBihQxx3uTxbqx41h8N7aiSQa2tcADW9uNSeJEOSPYW9ojqRt5CsRiCLZ7E6KL61KoD4mZ</w:t>
      </w:r>
    </w:p>
    <w:p>
      <w:pPr>
        <w:pStyle w:val="PreformattedText"/>
        <w:bidi w:val="0"/>
        <w:spacing w:before="0" w:after="0"/>
        <w:jc w:val="left"/>
        <w:rPr/>
      </w:pPr>
      <w:r>
        <w:rPr/>
        <w:t>MMOHvP/wBqwMCkwx5lF/rJNTWMxY8H1ER98+0fIV3CkrCrym3icZ3I/CNhRtaVs99DlW5HTlUIZc5I</w:t>
      </w:r>
    </w:p>
    <w:p>
      <w:pPr>
        <w:pStyle w:val="PreformattedText"/>
        <w:bidi w:val="0"/>
        <w:spacing w:before="0" w:after="0"/>
        <w:jc w:val="left"/>
        <w:rPr/>
      </w:pPr>
      <w:r>
        <w:rPr/>
        <w:t>6MbtboFovmEeGOQG930+FO63kjBYa+Ik1BEtmijGbYqbGnfwRqNrlg+4+NS5dTIyqQCJjmsRyqWAfV</w:t>
      </w:r>
    </w:p>
    <w:p>
      <w:pPr>
        <w:pStyle w:val="PreformattedText"/>
        <w:bidi w:val="0"/>
        <w:spacing w:before="0" w:after="0"/>
        <w:jc w:val="left"/>
        <w:rPr/>
      </w:pPr>
      <w:r>
        <w:rPr/>
        <w:t>4iRFB8QY3BPI1hcQA2IwsYZ/fhsht94W0NP9ZJA4njBBNxlII++Dqp5HY0omNm8BUOpO9uTdRRaeUN</w:t>
      </w:r>
    </w:p>
    <w:p>
      <w:pPr>
        <w:pStyle w:val="PreformattedText"/>
        <w:bidi w:val="0"/>
        <w:spacing w:before="0" w:after="0"/>
        <w:jc w:val="left"/>
        <w:rPr/>
      </w:pPr>
      <w:r>
        <w:rPr/>
        <w:t>4Vd9RuWJO1Bp5SkWmcgXapWYKMqkkDeis0pzAEMVuDypyrqWJTfMgvl81o5I2z58MLd1Khu0euy8jz</w:t>
      </w:r>
    </w:p>
    <w:p>
      <w:pPr>
        <w:pStyle w:val="PreformattedText"/>
        <w:bidi w:val="0"/>
        <w:spacing w:before="0" w:after="0"/>
        <w:jc w:val="left"/>
        <w:rPr/>
      </w:pPr>
      <w:r>
        <w:rPr/>
        <w:t>U0ZHRC6SFW9teN9msdmpYi5Riye+nL/saDqLG4I8J9fQ/Z2P2IArMfs963rXs09fSt+3X1NK1/oSaY</w:t>
      </w:r>
    </w:p>
    <w:p>
      <w:pPr>
        <w:pStyle w:val="PreformattedText"/>
        <w:bidi w:val="0"/>
        <w:spacing w:before="0" w:after="0"/>
        <w:jc w:val="left"/>
        <w:rPr/>
      </w:pPr>
      <w:r>
        <w:rPr/>
        <w:t>9i0vYwoj7PT+tENlVS8jeyo/U1JhZZ/RnoxRPjHGV5R7ER/crWG9HPiJWb6V6QnY3mlJaxO5XiaM0s</w:t>
      </w:r>
    </w:p>
    <w:p>
      <w:pPr>
        <w:pStyle w:val="PreformattedText"/>
        <w:bidi w:val="0"/>
        <w:spacing w:before="0" w:after="0"/>
        <w:jc w:val="left"/>
        <w:rPr/>
      </w:pPr>
      <w:r>
        <w:rPr/>
        <w:t>uRjLIfbkc3t5/sBSRBzqz8WNPKx8V+JaoMKhdvGx0t+1TYoI84EUKgsI9rDmxpIUIjGVds2xYjgOQF</w:t>
      </w:r>
    </w:p>
    <w:p>
      <w:pPr>
        <w:pStyle w:val="PreformattedText"/>
        <w:bidi w:val="0"/>
        <w:spacing w:before="0" w:after="0"/>
        <w:jc w:val="left"/>
        <w:rPr/>
      </w:pPr>
      <w:r>
        <w:rPr/>
        <w:t>PM4ELNnPFefMVHEBLi3C6XIOxrICmDGQDQsFt/N6klZe9zOSdATck/CjmUdxmPU2ROpqCAoCz4iQkk</w:t>
      </w:r>
    </w:p>
    <w:p>
      <w:pPr>
        <w:pStyle w:val="PreformattedText"/>
        <w:bidi w:val="0"/>
        <w:spacing w:before="0" w:after="0"/>
        <w:jc w:val="left"/>
        <w:rPr/>
      </w:pPr>
      <w:r>
        <w:rPr/>
        <w:t>JELX+J4damIZXkSFVFyibDozGoSMkWZhptovzNTtmEahE2JHgHz40gBHfZjzVTYfF96MoFu8PIdaKn</w:t>
      </w:r>
    </w:p>
    <w:p>
      <w:pPr>
        <w:pStyle w:val="PreformattedText"/>
        <w:bidi w:val="0"/>
        <w:spacing w:before="0" w:after="0"/>
        <w:jc w:val="left"/>
        <w:rPr/>
      </w:pPr>
      <w:r>
        <w:rPr/>
        <w:t>xWBNr3JNKCbTSA5bbACoEXxd6xt4tSQKU5QsQy8CWyk8talVCvdMq5tAHzW+dSo/eJKr6Hc5XFJPhp</w:t>
      </w:r>
    </w:p>
    <w:p>
      <w:pPr>
        <w:pStyle w:val="PreformattedText"/>
        <w:bidi w:val="0"/>
        <w:spacing w:before="0" w:after="0"/>
        <w:jc w:val="left"/>
        <w:rPr/>
      </w:pPr>
      <w:r>
        <w:rPr/>
        <w:t>pI4wHuoZOpNsy9Lb0Y3aQg2QXJ6jhS3trQWSMlSQNahc5s5QnbMLi/mKlgKTLKE5OprvVdopEubCVU</w:t>
      </w:r>
    </w:p>
    <w:p>
      <w:pPr>
        <w:pStyle w:val="PreformattedText"/>
        <w:bidi w:val="0"/>
        <w:spacing w:before="0" w:after="0"/>
        <w:jc w:val="left"/>
        <w:rPr/>
      </w:pPr>
      <w:r>
        <w:rPr/>
        <w:t>0BHNhzFLh5iJcKUkOkiHQH8Y61JC8XiUwyaQy8QRwfzpFyQuSuZQV6Ny/isw13G/rafaa1loUvOk+8</w:t>
      </w:r>
    </w:p>
    <w:p>
      <w:pPr>
        <w:pStyle w:val="PreformattedText"/>
        <w:bidi w:val="0"/>
        <w:spacing w:before="0" w:after="0"/>
        <w:jc w:val="left"/>
        <w:rPr/>
      </w:pPr>
      <w:r>
        <w:rPr/>
        <w:t>KT71JzrlRb7TU1oa17NPsNa0rWtfU0rX+guaFAeoKFA1b7LT+sSHMplCsFzHW2Uc2NNjWxnov0G7Zt</w:t>
      </w:r>
    </w:p>
    <w:p>
      <w:pPr>
        <w:pStyle w:val="PreformattedText"/>
        <w:bidi w:val="0"/>
        <w:spacing w:before="0" w:after="0"/>
        <w:jc w:val="left"/>
        <w:rPr/>
      </w:pPr>
      <w:r>
        <w:rPr/>
        <w:t>sTi9rcwtJ6Mj+hQ2eUKBK9+B1PkTUmMmaxtfVn/Dy8qSKMpGBZdzzJrvSXdiEB+fQVYreJrvpHGBdm</w:t>
      </w:r>
    </w:p>
    <w:p>
      <w:pPr>
        <w:pStyle w:val="PreformattedText"/>
        <w:bidi w:val="0"/>
        <w:spacing w:before="0" w:after="0"/>
        <w:jc w:val="left"/>
        <w:rPr/>
      </w:pPr>
      <w:r>
        <w:rPr/>
        <w:t>NQ4ZDPMY3m+4PZjH80Zbkk5cwyKo38hyFTY9rlssY0ztsOg5msH6PDR4VLtaxbcmpJryYglre5/J/a</w:t>
      </w:r>
    </w:p>
    <w:p>
      <w:pPr>
        <w:pStyle w:val="PreformattedText"/>
        <w:bidi w:val="0"/>
        <w:spacing w:before="0" w:after="0"/>
        <w:jc w:val="left"/>
        <w:rPr/>
      </w:pPr>
      <w:r>
        <w:rPr/>
        <w:t>jMpCkrzktov4VA3qHDAFn8bgADibcaKoULBFB9nf59ayI4iHnrYdSx3NFgXnclSbjMcqfADVjUzqFh</w:t>
      </w:r>
    </w:p>
    <w:p>
      <w:pPr>
        <w:pStyle w:val="PreformattedText"/>
        <w:bidi w:val="0"/>
        <w:spacing w:before="0" w:after="0"/>
        <w:jc w:val="left"/>
        <w:rPr/>
      </w:pPr>
      <w:r>
        <w:rPr/>
        <w:t>hPwFRsfrZCzjdYzcjoWP7VCiDIsSm4BZyf+5apCP8A+4kDaDKhRbDkBdjUygg4WRfMW/mvS0uVkgVF</w:t>
      </w:r>
    </w:p>
    <w:p>
      <w:pPr>
        <w:pStyle w:val="PreformattedText"/>
        <w:bidi w:val="0"/>
        <w:spacing w:before="0" w:after="0"/>
        <w:jc w:val="left"/>
        <w:rPr/>
      </w:pPr>
      <w:r>
        <w:rPr/>
        <w:t>3VnYj53tWPQhZXhj53YgnloKxqbzzMLkArr8ioqVAyu2IElz/mAEMPMgUAR30WXxG0kQ1W/4djWUxr</w:t>
      </w:r>
    </w:p>
    <w:p>
      <w:pPr>
        <w:pStyle w:val="PreformattedText"/>
        <w:bidi w:val="0"/>
        <w:spacing w:before="0" w:after="0"/>
        <w:jc w:val="left"/>
        <w:rPr/>
      </w:pPr>
      <w:r>
        <w:rPr/>
        <w:t>IVylzllTY5tNtxpvUkRyiwjHs8mA4rQvvtzr6sm43sNasLAVEECTReFhbNuPmKkidZcIztZdg3ityU</w:t>
      </w:r>
    </w:p>
    <w:p>
      <w:pPr>
        <w:pStyle w:val="PreformattedText"/>
        <w:bidi w:val="0"/>
        <w:spacing w:before="0" w:after="0"/>
        <w:jc w:val="left"/>
        <w:rPr/>
      </w:pPr>
      <w:r>
        <w:rPr/>
        <w:t>jeo8QjwYiXbwo7KcwsPYbl+xoxEqxOSQBnC8cuzdGH508IRG+tCILEbWba3McqWRFYf6Jv2amt617N</w:t>
      </w:r>
    </w:p>
    <w:p>
      <w:pPr>
        <w:pStyle w:val="PreformattedText"/>
        <w:bidi w:val="0"/>
        <w:spacing w:before="0" w:after="0"/>
        <w:jc w:val="left"/>
        <w:rPr/>
      </w:pPr>
      <w:r>
        <w:rPr/>
        <w:t>PX0rU1pWvqa1pWv9SDVj9jp/VjDrlXWRtl/UnkKl9JzP6H9CyFQSfpmP4KvHJUHo3DrgvRrg83tsPv</w:t>
      </w:r>
    </w:p>
    <w:p>
      <w:pPr>
        <w:pStyle w:val="PreformattedText"/>
        <w:bidi w:val="0"/>
        <w:spacing w:before="0" w:after="0"/>
        <w:jc w:val="left"/>
        <w:rPr/>
      </w:pPr>
      <w:r>
        <w:rPr/>
        <w:t>HmTwp8TKyqTYG7O2vmzczSZSiXCDduLnrXeZcwOQH2Rux5D+aZ5EORSw9kD2UqLB5yGLzObNLxPQcq</w:t>
      </w:r>
    </w:p>
    <w:p>
      <w:pPr>
        <w:pStyle w:val="PreformattedText"/>
        <w:bidi w:val="0"/>
        <w:spacing w:before="0" w:after="0"/>
        <w:jc w:val="left"/>
        <w:rPr/>
      </w:pPr>
      <w:r>
        <w:rPr/>
        <w:t>Z4xJISsStY5eZ4dTQmjM86CHDA6KPaccvKmnsmHHdRrpcbW6VHDHoLC+n3jUmIYmViuWxKnQJ59aWJ</w:t>
      </w:r>
    </w:p>
    <w:p>
      <w:pPr>
        <w:pStyle w:val="PreformattedText"/>
        <w:bidi w:val="0"/>
        <w:spacing w:before="0" w:after="0"/>
        <w:jc w:val="left"/>
        <w:rPr/>
      </w:pPr>
      <w:r>
        <w:rPr/>
        <w:t>CsS6hfaJ2HM8hSYVBKZgmcG8sm7f2DepZ1EkaFUBv302l+HgHCn8AWyliCGcXbzVP3NYdWDBJMRKbi</w:t>
      </w:r>
    </w:p>
    <w:p>
      <w:pPr>
        <w:pStyle w:val="PreformattedText"/>
        <w:bidi w:val="0"/>
        <w:spacing w:before="0" w:after="0"/>
        <w:jc w:val="left"/>
        <w:rPr/>
      </w:pPr>
      <w:r>
        <w:rPr/>
        <w:t>5I3867tGR2DE7QQ3O332rGSArHGmFjQcLXb+Kll0w5MzLq0o0iTzY2BqbN32IeSa9hnkkMcWvADdvg</w:t>
      </w:r>
    </w:p>
    <w:p>
      <w:pPr>
        <w:pStyle w:val="PreformattedText"/>
        <w:bidi w:val="0"/>
        <w:spacing w:before="0" w:after="0"/>
        <w:jc w:val="left"/>
        <w:rPr/>
      </w:pPr>
      <w:r>
        <w:rPr/>
        <w:t>KxuYR4YhH2Kx/wAan4mu6LM87TzBhqTmF/iSKmbRgI/FfP3pBPyFKAGjmxJPtPklYDzvWK9mL0g68W</w:t>
      </w:r>
    </w:p>
    <w:p>
      <w:pPr>
        <w:pStyle w:val="PreformattedText"/>
        <w:bidi w:val="0"/>
        <w:spacing w:before="0" w:after="0"/>
        <w:jc w:val="left"/>
        <w:rPr/>
      </w:pPr>
      <w:r>
        <w:rPr/>
        <w:t>JcsfLxXvWMPhnijxCXzB9AR5FaDMCqO5c3kS1mFze456mopI5HMgmZWNs3hsOI8jUWY5UAtwUfuajV</w:t>
      </w:r>
    </w:p>
    <w:p>
      <w:pPr>
        <w:pStyle w:val="PreformattedText"/>
        <w:bidi w:val="0"/>
        <w:spacing w:before="0" w:after="0"/>
        <w:jc w:val="left"/>
        <w:rPr/>
      </w:pPr>
      <w:r>
        <w:rPr/>
        <w:t>VXJcZid/hUo1jtZeAqezEguvviwPzFRs47oPG99k2+FLNIxlcGXS52Y2+9SMjrOveLmBJJsxtwNT4e</w:t>
      </w:r>
    </w:p>
    <w:p>
      <w:pPr>
        <w:pStyle w:val="PreformattedText"/>
        <w:bidi w:val="0"/>
        <w:spacing w:before="0" w:after="0"/>
        <w:jc w:val="left"/>
        <w:rPr/>
      </w:pPr>
      <w:r>
        <w:rPr/>
        <w:t>buo3RnjYtDm0vGdSh5qfyNQlFYFgNnz6Mh5NWYdbf0ev8AQb9mpretezT19K37PF6mtadm/wDrncIA</w:t>
      </w:r>
    </w:p>
    <w:p>
      <w:pPr>
        <w:pStyle w:val="PreformattedText"/>
        <w:bidi w:val="0"/>
        <w:spacing w:before="0" w:after="0"/>
        <w:jc w:val="left"/>
        <w:rPr/>
      </w:pPr>
      <w:r>
        <w:rPr/>
        <w:t>gzSMbIo4n+BxNLMuJwmExehcpicQg1ktukfIU3cHDQKqoSCW4sRxPQU2Jd0R7Dd3P88zQEfdR2Ea8B</w:t>
      </w:r>
    </w:p>
    <w:p>
      <w:pPr>
        <w:pStyle w:val="PreformattedText"/>
        <w:bidi w:val="0"/>
        <w:spacing w:before="0" w:after="0"/>
        <w:jc w:val="left"/>
        <w:rPr/>
      </w:pPr>
      <w:r>
        <w:rPr/>
        <w:t>7xrM2aUG1rqg3f+BTSMQbC1tF2XpSxKQmy6s3PyqSVrBiE4nlf3U6moYUMkozMNFU6hB05nmalxTqX</w:t>
      </w:r>
    </w:p>
    <w:p>
      <w:pPr>
        <w:pStyle w:val="PreformattedText"/>
        <w:bidi w:val="0"/>
        <w:spacing w:before="0" w:after="0"/>
        <w:jc w:val="left"/>
        <w:rPr/>
      </w:pPr>
      <w:r>
        <w:rPr/>
        <w:t>JVFFlQcB1pI7E6ou3U8hzqeQrIbKSbjS5XyvUKRGMGyqczvvb+SeZq7CHCqGHXa/3jzpe8XE4u7swu</w:t>
      </w:r>
    </w:p>
    <w:p>
      <w:pPr>
        <w:pStyle w:val="PreformattedText"/>
        <w:bidi w:val="0"/>
        <w:spacing w:before="0" w:after="0"/>
        <w:jc w:val="left"/>
        <w:rPr/>
      </w:pPr>
      <w:r>
        <w:rPr/>
        <w:t>q7k0WkZzYsNuSDpypURpZZBGvvZt2PI/xUkoCRIY0IsB/1H+A2FRpcPqRuL2QHra5Y9BWGMReVBIAN</w:t>
      </w:r>
    </w:p>
    <w:p>
      <w:pPr>
        <w:pStyle w:val="PreformattedText"/>
        <w:bidi w:val="0"/>
        <w:spacing w:before="0" w:after="0"/>
        <w:jc w:val="left"/>
        <w:rPr/>
      </w:pPr>
      <w:r>
        <w:rPr/>
        <w:t>DLpGp6Iu5+ZqRyuWJpTfwtJoi/2RroKdh3+MnKgj2QQCbc2OwrBRIEzKifchFg3mePmawiX7iKENf2</w:t>
      </w:r>
    </w:p>
    <w:p>
      <w:pPr>
        <w:pStyle w:val="PreformattedText"/>
        <w:bidi w:val="0"/>
        <w:spacing w:before="0" w:after="0"/>
        <w:jc w:val="left"/>
        <w:rPr/>
      </w:pPr>
      <w:r>
        <w:rPr/>
        <w:t>pHF6xzuxiTB3XW4sa9Kxkl0jS/FBuDSyFlxLx2J0cxHw+YsNKwz6iGH8MmHfS/kefKpYpFdGzKRcee</w:t>
      </w:r>
    </w:p>
    <w:p>
      <w:pPr>
        <w:pStyle w:val="PreformattedText"/>
        <w:bidi w:val="0"/>
        <w:spacing w:before="0" w:after="0"/>
        <w:jc w:val="left"/>
        <w:rPr/>
      </w:pPr>
      <w:r>
        <w:rPr/>
        <w:t>9qXvMxDLdQ5Xlpv1Bo3kIjy8izbfKrn4cNqysDc+expZDq/jAuHHtDzq8feABZF9oc77Ov70MUqRzI</w:t>
      </w:r>
    </w:p>
    <w:p>
      <w:pPr>
        <w:pStyle w:val="PreformattedText"/>
        <w:bidi w:val="0"/>
        <w:spacing w:before="0" w:after="0"/>
        <w:jc w:val="left"/>
        <w:rPr/>
      </w:pPr>
      <w:r>
        <w:rPr/>
        <w:t>qOPCrje/702HmWPESWAsqTL7N+T0uJiKT+F0NlYHVCPL3WpYGSVlDBrLIrchz8qyxrlJIW+UHfL909</w:t>
      </w:r>
    </w:p>
    <w:p>
      <w:pPr>
        <w:pStyle w:val="PreformattedText"/>
        <w:bidi w:val="0"/>
        <w:spacing w:before="0" w:after="0"/>
        <w:jc w:val="left"/>
        <w:rPr/>
      </w:pPr>
      <w:r>
        <w:rPr/>
        <w:t>RQIBBuD/AEGlaf0ep7NezTs0rb1d+zWtP6/Q/wChQYOJiWudgBux5CpIcPPECitItpGvuo4abKKM8j</w:t>
      </w:r>
    </w:p>
    <w:p>
      <w:pPr>
        <w:pStyle w:val="PreformattedText"/>
        <w:bidi w:val="0"/>
        <w:spacing w:before="0" w:after="0"/>
        <w:jc w:val="left"/>
        <w:rPr/>
      </w:pPr>
      <w:r>
        <w:rPr/>
        <w:t>nYMdunkOdFmyJ7R38qSCL6JGQxHilccW5X6UCQVuRtfmeS1JI5VfaBBd+CDgKTDQBO7AZtgfat15E0</w:t>
      </w:r>
    </w:p>
    <w:p>
      <w:pPr>
        <w:pStyle w:val="PreformattedText"/>
        <w:bidi w:val="0"/>
        <w:spacing w:before="0" w:after="0"/>
        <w:jc w:val="left"/>
        <w:rPr/>
      </w:pPr>
      <w:r>
        <w:rPr/>
        <w:t>8xAW7FqhwUIeSzSEXROXWnkck2zfoBQcSSaiBGsXI9pj7o5mhIRJKpABuqVBBF30zhUsBZePJRzJrE</w:t>
      </w:r>
    </w:p>
    <w:p>
      <w:pPr>
        <w:pStyle w:val="PreformattedText"/>
        <w:bidi w:val="0"/>
        <w:spacing w:before="0" w:after="0"/>
        <w:jc w:val="left"/>
        <w:rPr/>
      </w:pPr>
      <w:r>
        <w:rPr/>
        <w:t>4+VkT6qIHRRSRt3cceeTfL+7ngKdm+smW5Nyd9RyFQxRxg5m1zKoG5+9Qn+tld1sf8xgAkY6XrC94y</w:t>
      </w:r>
    </w:p>
    <w:p>
      <w:pPr>
        <w:pStyle w:val="PreformattedText"/>
        <w:bidi w:val="0"/>
        <w:spacing w:before="0" w:after="0"/>
        <w:jc w:val="left"/>
        <w:rPr/>
      </w:pPr>
      <w:r>
        <w:rPr/>
        <w:t>YaRxJxdgCx/W1YeLOMzSyjR5H9hOh525VhIDHLJI8pGzvZb9EThRTMYYO7a27gNIf9tYnEyWs+guSS</w:t>
      </w:r>
    </w:p>
    <w:p>
      <w:pPr>
        <w:pStyle w:val="PreformattedText"/>
        <w:bidi w:val="0"/>
        <w:spacing w:before="0" w:after="0"/>
        <w:jc w:val="left"/>
        <w:rPr/>
      </w:pPr>
      <w:r>
        <w:rPr/>
        <w:t>oP72qCSVS9nk4jVzXo6HV0jud1y6j5VhwBkgUAG/hW7EjzvSNp9NxMZ/AAAKiYFD6RaUE6iS1QHVJ2</w:t>
      </w:r>
    </w:p>
    <w:p>
      <w:pPr>
        <w:pStyle w:val="PreformattedText"/>
        <w:bidi w:val="0"/>
        <w:spacing w:before="0" w:after="0"/>
        <w:jc w:val="left"/>
        <w:rPr/>
      </w:pPr>
      <w:r>
        <w:rPr/>
        <w:t>BYgZFykG3MN7VSS4l0wWJTvoxbuyCjOPusjb05kh+lIEypld12+I4bWqCJQGVlcC7eHjyqK8hGbfja</w:t>
      </w:r>
    </w:p>
    <w:p>
      <w:pPr>
        <w:pStyle w:val="PreformattedText"/>
        <w:bidi w:val="0"/>
        <w:spacing w:before="0" w:after="0"/>
        <w:jc w:val="left"/>
        <w:rPr/>
      </w:pPr>
      <w:r>
        <w:rPr/>
        <w:t>gpGvzpC23dEn2r+GsTCI+9jDopsrDhfryNCJu8Riy7FNih+64PPgaUoImHfCYeAn3x908mFGAxZDrY</w:t>
      </w:r>
    </w:p>
    <w:p>
      <w:pPr>
        <w:pStyle w:val="PreformattedText"/>
        <w:bidi w:val="0"/>
        <w:spacing w:before="0" w:after="0"/>
        <w:jc w:val="left"/>
        <w:rPr/>
      </w:pPr>
      <w:r>
        <w:rPr/>
        <w:t>+EjRgpsQPLiKYkSFkaFwAUbkRa4oYdo4rlo2X6pjuQOB/EKsSnD2l+O4/oNO3f8ApNK07dB269m/Zr</w:t>
      </w:r>
    </w:p>
    <w:p>
      <w:pPr>
        <w:pStyle w:val="PreformattedText"/>
        <w:bidi w:val="0"/>
        <w:spacing w:before="0" w:after="0"/>
        <w:jc w:val="left"/>
        <w:rPr/>
      </w:pPr>
      <w:r>
        <w:rPr/>
        <w:t>Wnbt/U6Ht0Nan/AEBII2OcBdrk2BbkOddwkpMl5jdEygEnnY7BRTuXOdpHd/ExJOZuC60VOX236UuE</w:t>
      </w:r>
    </w:p>
    <w:p>
      <w:pPr>
        <w:pStyle w:val="PreformattedText"/>
        <w:bidi w:val="0"/>
        <w:spacing w:before="0" w:after="0"/>
        <w:jc w:val="left"/>
        <w:rPr/>
      </w:pPr>
      <w:r>
        <w:rPr/>
        <w:t>heRz9ZfQcbn+KaYkBrKNTTFlCnLZTrwVeJqHCxhwLKmqA7s33m68hTOxzDM7cKXBi7azEangoPAdTR</w:t>
      </w:r>
    </w:p>
    <w:p>
      <w:pPr>
        <w:pStyle w:val="PreformattedText"/>
        <w:bidi w:val="0"/>
        <w:spacing w:before="0" w:after="0"/>
        <w:jc w:val="left"/>
        <w:rPr/>
      </w:pPr>
      <w:r>
        <w:rPr/>
        <w:t>zl2IZ3F1HIczXfSGESFU3lktsKfFIgC5IYxZb7L/J5msNh1DufAB4EGpkPCsRiZSzkCVthe4hH88zU</w:t>
      </w:r>
    </w:p>
    <w:p>
      <w:pPr>
        <w:pStyle w:val="PreformattedText"/>
        <w:bidi w:val="0"/>
        <w:spacing w:before="0" w:after="0"/>
        <w:jc w:val="left"/>
        <w:rPr/>
      </w:pPr>
      <w:r>
        <w:rPr/>
        <w:t>h8ELZRl9v96JiMUAAjVvrJD7Tn+Kiw1wFDPybYef7CmCjE4uQm50QGxbz5VPj5xGnuWP4Yh/NPHFGw</w:t>
      </w:r>
    </w:p>
    <w:p>
      <w:pPr>
        <w:pStyle w:val="PreformattedText"/>
        <w:bidi w:val="0"/>
        <w:spacing w:before="0" w:after="0"/>
        <w:jc w:val="left"/>
        <w:rPr/>
      </w:pPr>
      <w:r>
        <w:rPr/>
        <w:t>OrAm+2nPoKhzGLCZHMS+OZvDDF5U7ue4dpJSPFiHGp/sXgKLs0jI7m9ySTvQiUd/3TmxAUixt5jWsK</w:t>
      </w:r>
    </w:p>
    <w:p>
      <w:pPr>
        <w:pStyle w:val="PreformattedText"/>
        <w:bidi w:val="0"/>
        <w:spacing w:before="0" w:after="0"/>
        <w:jc w:val="left"/>
        <w:rPr/>
      </w:pPr>
      <w:r>
        <w:rPr/>
        <w:t>FOWGWLMB4Ronmd2tTQFQsViw0ZPH8jrWPmLGPD41r6LoRXpdhmaAgG29xasRFqcSVYnUFGIPxrFJdV</w:t>
      </w:r>
    </w:p>
    <w:p>
      <w:pPr>
        <w:pStyle w:val="PreformattedText"/>
        <w:bidi w:val="0"/>
        <w:spacing w:before="0" w:after="0"/>
        <w:jc w:val="left"/>
        <w:rPr/>
      </w:pPr>
      <w:r>
        <w:rPr/>
        <w:t>xOHKZhdRcqSeFqaUJDiYFlS4sC3jU80bew5UMQEimLyxEHJOf82P8AuHFaheFFYqXjzKpiF/gSd+Yp</w:t>
      </w:r>
    </w:p>
    <w:p>
      <w:pPr>
        <w:pStyle w:val="PreformattedText"/>
        <w:bidi w:val="0"/>
        <w:spacing w:before="0" w:after="0"/>
        <w:jc w:val="left"/>
        <w:rPr/>
      </w:pPr>
      <w:r>
        <w:rPr/>
        <w:t>1ZrZ9DsRTqTcWogtkZVJGzC6t06VIqs+GD3td4G1I5leamiYkdW1sVynYjkaZ1zIzaNaRToyMNjUky</w:t>
      </w:r>
    </w:p>
    <w:p>
      <w:pPr>
        <w:pStyle w:val="PreformattedText"/>
        <w:bidi w:val="0"/>
        <w:spacing w:before="0" w:after="0"/>
        <w:jc w:val="left"/>
        <w:rPr/>
      </w:pPr>
      <w:r>
        <w:rPr/>
        <w:t>zwYh17xGDh04HYSrz5NS3kisMmYggH2X5Do3CgYHiaTMVIaN/vV32HjmA1GpA/oNO3f7bT1tK07dK0</w:t>
      </w:r>
    </w:p>
    <w:p>
      <w:pPr>
        <w:pStyle w:val="PreformattedText"/>
        <w:bidi w:val="0"/>
        <w:spacing w:before="0" w:after="0"/>
        <w:jc w:val="left"/>
        <w:rPr/>
      </w:pPr>
      <w:r>
        <w:rPr/>
        <w:t>rSte3U1rXh7dR/WaGtT/AF8eGgkZgzBfdXdjyo4QMnhfGkMqJ7mHU8ubdammd5JpC3U8TyHSnytIdz</w:t>
      </w:r>
    </w:p>
    <w:p>
      <w:pPr>
        <w:pStyle w:val="PreformattedText"/>
        <w:bidi w:val="0"/>
        <w:spacing w:before="0" w:after="0"/>
        <w:jc w:val="left"/>
        <w:rPr/>
      </w:pPr>
      <w:r>
        <w:rPr/>
        <w:t>7JOgUHdj1NCNWmLWFva/jlTTuMi6bACmY5fiahCNfREBzHixH6AcKMki2UAn2F5AcTSYfNPMtyRdRx</w:t>
      </w:r>
    </w:p>
    <w:p>
      <w:pPr>
        <w:pStyle w:val="PreformattedText"/>
        <w:bidi w:val="0"/>
        <w:spacing w:before="0" w:after="0"/>
        <w:jc w:val="left"/>
        <w:rPr/>
      </w:pPr>
      <w:r>
        <w:rPr/>
        <w:t>p5LvozMdF+8f4FEWRGLM7eKT7x5DkBXeSLAvsgZn4b/uagw0LNKbIPYRf+oRwX8I4mpcTK0rscwF+k</w:t>
      </w:r>
    </w:p>
    <w:p>
      <w:pPr>
        <w:pStyle w:val="PreformattedText"/>
        <w:bidi w:val="0"/>
        <w:spacing w:before="0" w:after="0"/>
        <w:jc w:val="left"/>
        <w:rPr/>
      </w:pPr>
      <w:r>
        <w:rPr/>
        <w:t>Y5LXeERRaAi7NbhQcMEsEUatSxnJCtiNM24TqebVFg1zuM8tswVjsDxY8L/M1jPSuJKRm/F5beGNea</w:t>
      </w:r>
    </w:p>
    <w:p>
      <w:pPr>
        <w:pStyle w:val="PreformattedText"/>
        <w:bidi w:val="0"/>
        <w:spacing w:before="0" w:after="0"/>
        <w:jc w:val="left"/>
        <w:rPr/>
      </w:pPr>
      <w:r>
        <w:rPr/>
        <w:t>jhWB9FYRC/hS+axF3kP7n8hT4s5527jDHVIFN2k+J3PXYUcWyxLEFRNo4x4E6kn2j1NQxoWcgAbkmw</w:t>
      </w:r>
    </w:p>
    <w:p>
      <w:pPr>
        <w:pStyle w:val="PreformattedText"/>
        <w:bidi w:val="0"/>
        <w:spacing w:before="0" w:after="0"/>
        <w:jc w:val="left"/>
        <w:rPr/>
      </w:pPr>
      <w:r>
        <w:rPr/>
        <w:t>qSWyp3tjsF8N/idaxUu+FKA6XZzf416MhA76fzVDevReFBWGOQcCQunzoNqqo+uvjqEqCoKvfjex6e</w:t>
      </w:r>
    </w:p>
    <w:p>
      <w:pPr>
        <w:pStyle w:val="PreformattedText"/>
        <w:bidi w:val="0"/>
        <w:spacing w:before="0" w:after="0"/>
        <w:jc w:val="left"/>
        <w:rPr/>
      </w:pPr>
      <w:r>
        <w:rPr/>
        <w:t>GljsHgjAGozNofnWAxDEy+j4gfZzhPyulYNTeE65cxja5X/addBUaISpLbZbm4PHUjhTlGjZyAptdV</w:t>
      </w:r>
    </w:p>
    <w:p>
      <w:pPr>
        <w:pStyle w:val="PreformattedText"/>
        <w:bidi w:val="0"/>
        <w:spacing w:before="0" w:after="0"/>
        <w:jc w:val="left"/>
        <w:rPr/>
      </w:pPr>
      <w:r>
        <w:rPr/>
        <w:t>sOYt8KjV2CsLjhfcUwOmooq984Uj3TqaijZbK+YNddbOvVKEsXeQMjyHVgoyiUcx91xxFZXhnWQgSW</w:t>
      </w:r>
    </w:p>
    <w:p>
      <w:pPr>
        <w:pStyle w:val="PreformattedText"/>
        <w:bidi w:val="0"/>
        <w:spacing w:before="0" w:after="0"/>
        <w:jc w:val="left"/>
        <w:rPr/>
      </w:pPr>
      <w:r>
        <w:rPr/>
        <w:t>UPf3h7jjgRTK6zR2VkYh1O6kcQOXAiopRBOkWjqVZV4C97HqpOlTwth7nMjHKehOzfGu7lZVa8bgFb</w:t>
      </w:r>
    </w:p>
    <w:p>
      <w:pPr>
        <w:pStyle w:val="PreformattedText"/>
        <w:bidi w:val="0"/>
        <w:spacing w:before="0" w:after="0"/>
        <w:jc w:val="left"/>
        <w:rPr/>
      </w:pPr>
      <w:r>
        <w:rPr/>
        <w:t>7g1oV4A6fb6du/9Dv26du1aCtK07d68Va1oO3X+s0rU/1yxI3itoaT0ejlwHYj6lBtfgzVLipXllbN</w:t>
      </w:r>
    </w:p>
    <w:p>
      <w:pPr>
        <w:pStyle w:val="PreformattedText"/>
        <w:bidi w:val="0"/>
        <w:spacing w:before="0" w:after="0"/>
        <w:jc w:val="left"/>
        <w:rPr/>
      </w:pPr>
      <w:r>
        <w:rPr/>
        <w:t>JK2ovuf4FE2F7gbcj8OVfSpePcobKPvnix6mgfAlgo3q7hEBMh9o/cXkKzyKtwqjc9BxNQtKYYf8lO</w:t>
      </w:r>
    </w:p>
    <w:p>
      <w:pPr>
        <w:pStyle w:val="PreformattedText"/>
        <w:bidi w:val="0"/>
        <w:spacing w:before="0" w:after="0"/>
        <w:jc w:val="left"/>
        <w:rPr/>
      </w:pPr>
      <w:r>
        <w:rPr/>
        <w:t>XvW40IkfFTrqfZU7KtNO7kHwXALH2m+HCgiO+1ktf7op7q7xgMdET7q/ydzUOBgkkkH7MxNS4uVWO5</w:t>
      </w:r>
    </w:p>
    <w:p>
      <w:pPr>
        <w:pStyle w:val="PreformattedText"/>
        <w:bidi w:val="0"/>
        <w:spacing w:before="0" w:after="0"/>
        <w:jc w:val="left"/>
        <w:rPr/>
      </w:pPr>
      <w:r>
        <w:rPr/>
        <w:t>9heCr+woSju1tlFix2B6np0oyMYYblM1mOxc82oqgijAUWzMT7o2BPU8BUWGPsG4JCjc5v5/IVjfSu</w:t>
      </w:r>
    </w:p>
    <w:p>
      <w:pPr>
        <w:pStyle w:val="PreformattedText"/>
        <w:bidi w:val="0"/>
        <w:spacing w:before="0" w:after="0"/>
        <w:jc w:val="left"/>
        <w:rPr/>
      </w:pPr>
      <w:r>
        <w:rPr/>
        <w:t>IAGi+08h9iMcWJ4mvR3oLBopTx6FImHikPB5OQ6VO7rNi7STPbJAdFHJpLcOS08hafEyGzWvfd+Q02</w:t>
      </w:r>
    </w:p>
    <w:p>
      <w:pPr>
        <w:pStyle w:val="PreformattedText"/>
        <w:bidi w:val="0"/>
        <w:spacing w:before="0" w:after="0"/>
        <w:jc w:val="left"/>
        <w:rPr/>
      </w:pPr>
      <w:r>
        <w:rPr/>
        <w:t>HIClBWKKAkj3Bz5tUzvHLinC3IXKBrbh5V6L9EJndo4m5nxSGppSUw2FMifedt/gK9NEFSwiRtCI0G</w:t>
      </w:r>
    </w:p>
    <w:p>
      <w:pPr>
        <w:pStyle w:val="PreformattedText"/>
        <w:bidi w:val="0"/>
        <w:spacing w:before="0" w:after="0"/>
        <w:jc w:val="left"/>
        <w:rPr/>
      </w:pPr>
      <w:r>
        <w:rPr/>
        <w:t>gr07oD6QZwnBgCDWObMrwx57XKsoF/JhUaBXfBvHbcobhaWUH66OWJuH808ZDRoEQ6hka9waaVSGbM</w:t>
      </w:r>
    </w:p>
    <w:p>
      <w:pPr>
        <w:pStyle w:val="PreformattedText"/>
        <w:bidi w:val="0"/>
        <w:spacing w:before="0" w:after="0"/>
        <w:jc w:val="left"/>
        <w:rPr/>
      </w:pPr>
      <w:r>
        <w:rPr/>
        <w:t>EOlxaxGtmtsetBCJQQFa3hJ1Uvpm089xQw6yRSNcsoNw1h4dKFyLob3uONPqUYqNhzNM50UEjlpe37</w:t>
      </w:r>
    </w:p>
    <w:p>
      <w:pPr>
        <w:pStyle w:val="PreformattedText"/>
        <w:bidi w:val="0"/>
        <w:spacing w:before="0" w:after="0"/>
        <w:jc w:val="left"/>
        <w:rPr/>
      </w:pPr>
      <w:r>
        <w:rPr/>
        <w:t>0jgCS7oBbMNHj86xEJjaIs1n3XiRz5HlUZkafJEGksJ4N1mXy9xxSyoksRLDeJ21Y2GqN+IUEkysLK</w:t>
      </w:r>
    </w:p>
    <w:p>
      <w:pPr>
        <w:pStyle w:val="PreformattedText"/>
        <w:bidi w:val="0"/>
        <w:spacing w:before="0" w:after="0"/>
        <w:jc w:val="left"/>
        <w:rPr/>
      </w:pPr>
      <w:r>
        <w:rPr/>
        <w:t>WAC8M/D4HY0HPcgllePPFzy/yuxpnLhfbVtaEkUb338LDkw/0rT1NK3rU1rWlbVp/rYRGYmwUXJ5UM</w:t>
      </w:r>
    </w:p>
    <w:p>
      <w:pPr>
        <w:pStyle w:val="PreformattedText"/>
        <w:bidi w:val="0"/>
        <w:spacing w:before="0" w:after="0"/>
        <w:jc w:val="left"/>
        <w:rPr/>
      </w:pPr>
      <w:r>
        <w:rPr/>
        <w:t>JC6oM88ykwx9F95uSCsT6Qnd5J3dASQTuzcTWjMdLDU/sKkld+Cqo36nekghsosLWQcbc/jTMQx1Y+</w:t>
      </w:r>
    </w:p>
    <w:p>
      <w:pPr>
        <w:pStyle w:val="PreformattedText"/>
        <w:bidi w:val="0"/>
        <w:spacing w:before="0" w:after="0"/>
        <w:jc w:val="left"/>
        <w:rPr/>
      </w:pPr>
      <w:r>
        <w:rPr/>
        <w:t>wOXWmgJjjGaQ2zEfe3t8ONdzD9GhclnF3bmNyajQK0vsg3tztRxc6hbleA20HH+KQyBdkUXZhx/+dh</w:t>
      </w:r>
    </w:p>
    <w:p>
      <w:pPr>
        <w:pStyle w:val="PreformattedText"/>
        <w:bidi w:val="0"/>
        <w:spacing w:before="0" w:after="0"/>
        <w:jc w:val="left"/>
        <w:rPr/>
      </w:pPr>
      <w:r>
        <w:rPr/>
        <w:t>X0iQzODkRvAg95tgKWAM8rKSF8XIHlUmKkuBmA0RTxO126VaNYlS7F7yOd3bl/aKSK2GSQbFpHoxxo</w:t>
      </w:r>
    </w:p>
    <w:p>
      <w:pPr>
        <w:pStyle w:val="PreformattedText"/>
        <w:bidi w:val="0"/>
        <w:spacing w:before="0" w:after="0"/>
        <w:jc w:val="left"/>
        <w:rPr/>
      </w:pPr>
      <w:r>
        <w:rPr/>
        <w:t>qXV2F7MPYXr1NLhkkCE519tuKk8Bzc/kKnxmIVEjzudADsoHM8AONYb/AA9hERPr8U4ugI3b79uQ90</w:t>
      </w:r>
    </w:p>
    <w:p>
      <w:pPr>
        <w:pStyle w:val="PreformattedText"/>
        <w:bidi w:val="0"/>
        <w:spacing w:before="0" w:after="0"/>
        <w:jc w:val="left"/>
        <w:rPr/>
      </w:pPr>
      <w:r>
        <w:rPr/>
        <w:t>U8UzPI5mxrnM59oRfy35ClS805LSE+FPaYk1Pi5M/dkFd2OydF61gfRMF2KX3AGnxJrvVePDLdRr4T</w:t>
      </w:r>
    </w:p>
    <w:p>
      <w:pPr>
        <w:pStyle w:val="PreformattedText"/>
        <w:bidi w:val="0"/>
        <w:spacing w:before="0" w:after="0"/>
        <w:jc w:val="left"/>
        <w:rPr/>
      </w:pPr>
      <w:r>
        <w:rPr/>
        <w:t>a56mnnJJ7rMb7kk1IbDuo25i5vQGhi0O3/s1PplZlA0s2oPSlljCsLMDYHl5VIGZbWPA8+hrEhkaJb</w:t>
      </w:r>
    </w:p>
    <w:p>
      <w:pPr>
        <w:pStyle w:val="PreformattedText"/>
        <w:bidi w:val="0"/>
        <w:spacing w:before="0" w:after="0"/>
        <w:jc w:val="left"/>
        <w:rPr/>
      </w:pPr>
      <w:r>
        <w:rPr/>
        <w:t>WbVeY5igVRyhy71lIkjuhGp4gDb5UkYHgttYHkeB6DhSCMq8IbvFBDFrNtsKBZj3Ya3BxZhTkkoLDk</w:t>
      </w:r>
    </w:p>
    <w:p>
      <w:pPr>
        <w:pStyle w:val="PreformattedText"/>
        <w:bidi w:val="0"/>
        <w:spacing w:before="0" w:after="0"/>
        <w:jc w:val="left"/>
        <w:rPr/>
      </w:pPr>
      <w:r>
        <w:rPr/>
        <w:t>djSuyorhZM1gNwelGSQqiBMSnhUts34G86Z89tLqRJDsBbew5fpSMShvkk2J0IPLz5HjSYeRoZJiYZ</w:t>
      </w:r>
    </w:p>
    <w:p>
      <w:pPr>
        <w:pStyle w:val="PreformattedText"/>
        <w:bidi w:val="0"/>
        <w:spacing w:before="0" w:after="0"/>
        <w:jc w:val="left"/>
        <w:rPr/>
      </w:pPr>
      <w:r>
        <w:rPr/>
        <w:t>bePijDUGleMSoxAYEEr7w5rf7tBUwkrN71j0Y6N8G3pYpVkXYXz6721B+VFS8bHRuPlsauv9foezTt</w:t>
      </w:r>
    </w:p>
    <w:p>
      <w:pPr>
        <w:pStyle w:val="PreformattedText"/>
        <w:bidi w:val="0"/>
        <w:spacing w:before="0" w:after="0"/>
        <w:jc w:val="left"/>
        <w:rPr/>
      </w:pPr>
      <w:r>
        <w:rPr/>
        <w:t>37d+zQdu9admta1oP9dw/o6BY7NI5NxEh1lPBaxOMxGJDT5pZyv0hl2AXaJeSpWZgL2WsiWFyb6c2N</w:t>
      </w:r>
    </w:p>
    <w:p>
      <w:pPr>
        <w:pStyle w:val="PreformattedText"/>
        <w:bidi w:val="0"/>
        <w:spacing w:before="0" w:after="0"/>
        <w:jc w:val="left"/>
        <w:rPr/>
      </w:pPr>
      <w:r>
        <w:rPr/>
        <w:t>GKOUyHMSQXPNhso8qMsju+qg2A5mniXvmB7x7ZLbrfj58qjwsTkC4VPHY7n7o/c008suJn1W/iPD+0</w:t>
      </w:r>
    </w:p>
    <w:p>
      <w:pPr>
        <w:pStyle w:val="PreformattedText"/>
        <w:bidi w:val="0"/>
        <w:spacing w:before="0" w:after="0"/>
        <w:jc w:val="left"/>
        <w:rPr/>
      </w:pPr>
      <w:r>
        <w:rPr/>
        <w:t>UJGKcL2fXf8AAP3oYeN2cWY3GXlTyW8ZIc5nbn18qAtKvhRQVi8uL+Z4UDmQezcXtxo3BJAa19PdFf</w:t>
      </w:r>
    </w:p>
    <w:p>
      <w:pPr>
        <w:pStyle w:val="PreformattedText"/>
        <w:bidi w:val="0"/>
        <w:spacing w:before="0" w:after="0"/>
        <w:jc w:val="left"/>
        <w:rPr/>
      </w:pPr>
      <w:r>
        <w:rPr/>
        <w:t>RcP30g+sl0jTiAaEkjO/iyuLsToXHAcwoqWKRI0IM8lyL7Rg/9RuoGw4UFTvA7mNDZW94ltyvN34ch</w:t>
      </w:r>
    </w:p>
    <w:p>
      <w:pPr>
        <w:pStyle w:val="PreformattedText"/>
        <w:bidi w:val="0"/>
        <w:spacing w:before="0" w:after="0"/>
        <w:jc w:val="left"/>
        <w:rPr/>
      </w:pPr>
      <w:r>
        <w:rPr/>
        <w:t>Seh/R4xOKiQTygMsPuoB7IPQVKJ5JCc+JmOpbeMeXM8BwFd2Hke9y2i8SebGnlCzzX2NuAFYP0WBBC</w:t>
      </w:r>
    </w:p>
    <w:p>
      <w:pPr>
        <w:pStyle w:val="PreformattedText"/>
        <w:bidi w:val="0"/>
        <w:spacing w:before="0" w:after="0"/>
        <w:jc w:val="left"/>
        <w:rPr/>
      </w:pPr>
      <w:r>
        <w:rPr/>
        <w:t>vfTAeGJNAvnXpD0kXlxMwClrhLaD4ak0LL4C+oLcDSMtwqXB94Xp21DEMBy0qRlN7/ACuDTxi3lai4</w:t>
      </w:r>
    </w:p>
    <w:p>
      <w:pPr>
        <w:pStyle w:val="PreformattedText"/>
        <w:bidi w:val="0"/>
        <w:spacing w:before="0" w:after="0"/>
        <w:jc w:val="left"/>
        <w:rPr/>
      </w:pPr>
      <w:r>
        <w:rPr/>
        <w:t>CuFuTToNPd013FOQGCkWIuKsHVQAp8R6VHDEMwsoFhpc2I1p3hA7wR+EEixJNtbVK0K+MtGRfKfELf</w:t>
      </w:r>
    </w:p>
    <w:p>
      <w:pPr>
        <w:pStyle w:val="PreformattedText"/>
        <w:bidi w:val="0"/>
        <w:spacing w:before="0" w:after="0"/>
        <w:jc w:val="left"/>
        <w:rPr/>
      </w:pPr>
      <w:r>
        <w:rPr/>
        <w:t>CmUFld7XJy7j4GomlIZ/EeJFA3OYW0N+XXqKzFFnbKxJEOKBup/C3NeR4U+KvlXJj8OoLR8J0HFTzt</w:t>
      </w:r>
    </w:p>
    <w:p>
      <w:pPr>
        <w:pStyle w:val="PreformattedText"/>
        <w:bidi w:val="0"/>
        <w:spacing w:before="0" w:after="0"/>
        <w:jc w:val="left"/>
        <w:rPr/>
      </w:pPr>
      <w:r>
        <w:rPr/>
        <w:t>UUuHylrQyXQE692x2U/hJ25VKweN0IngG3/iJX0gpADpMfq9bBJQMx+DjUUFtHJC2RmKMvFHB0+Y0p</w:t>
      </w:r>
    </w:p>
    <w:p>
      <w:pPr>
        <w:pStyle w:val="PreformattedText"/>
        <w:bidi w:val="0"/>
        <w:spacing w:before="0" w:after="0"/>
        <w:jc w:val="left"/>
        <w:rPr/>
      </w:pPr>
      <w:r>
        <w:rPr/>
        <w:t>pI5YjZnhyop++p1U/EU4GHY7ewPJdNaunUaH4fbbfb6dmnZoe3etK37dO3etOzXs0rWtB/rUHovAYj</w:t>
      </w:r>
    </w:p>
    <w:p>
      <w:pPr>
        <w:pStyle w:val="PreformattedText"/>
        <w:bidi w:val="0"/>
        <w:spacing w:before="0" w:after="0"/>
        <w:jc w:val="left"/>
        <w:rPr/>
      </w:pPr>
      <w:r>
        <w:rPr/>
        <w:t>FTHwxoTU0s74nvicTKrLEP8AwUO58zRGZR7WUsT/AB1qy8yazSMxdQy89xflSWjhjcD5/Oo2OckFYz</w:t>
      </w:r>
    </w:p>
    <w:p>
      <w:pPr>
        <w:pStyle w:val="PreformattedText"/>
        <w:bidi w:val="0"/>
        <w:spacing w:before="0" w:after="0"/>
        <w:jc w:val="left"/>
        <w:rPr/>
      </w:pPr>
      <w:r>
        <w:rPr/>
        <w:t>ZFt7bfxzq1pXJuRZfM8abE4lMKj5Qv+YR0/ilRY8Ph/CqLof1Y1EJu8ZCywC8YOzPwv5bmpMZKYsxZ</w:t>
      </w:r>
    </w:p>
    <w:p>
      <w:pPr>
        <w:pStyle w:val="PreformattedText"/>
        <w:bidi w:val="0"/>
        <w:spacing w:before="0" w:after="0"/>
        <w:jc w:val="left"/>
        <w:rPr/>
      </w:pPr>
      <w:r>
        <w:rPr/>
        <w:t>l1kby1IrMgj2zAFyBsvBR1NNDEqKAGPhVeVv2HGml3Y5R7x3N+PmaRWLtoim5PUfxsKlxWJ0IzOCQe</w:t>
      </w:r>
    </w:p>
    <w:p>
      <w:pPr>
        <w:pStyle w:val="PreformattedText"/>
        <w:bidi w:val="0"/>
        <w:spacing w:before="0" w:after="0"/>
        <w:jc w:val="left"/>
        <w:rPr/>
      </w:pPr>
      <w:r>
        <w:rPr/>
        <w:t>EaDdqiwWHTukByLlCna54n9+td/MyFiS95J5PwDf4VFKR6Xxaf8tET9Fi5n755k0+IcTZb5m+pXmRu</w:t>
      </w:r>
    </w:p>
    <w:p>
      <w:pPr>
        <w:pStyle w:val="PreformattedText"/>
        <w:bidi w:val="0"/>
        <w:spacing w:before="0" w:after="0"/>
        <w:jc w:val="left"/>
        <w:rPr/>
      </w:pPr>
      <w:r>
        <w:rPr/>
        <w:t>w6LwpMxnla/iAHUngK7xxJOATxXgOnwoI0mF9HPmYGzvuqnpzNYzMWAF2N2ZjmLE8TWJUqxlN11FgL</w:t>
      </w:r>
    </w:p>
    <w:p>
      <w:pPr>
        <w:pStyle w:val="PreformattedText"/>
        <w:bidi w:val="0"/>
        <w:spacing w:before="0" w:after="0"/>
        <w:jc w:val="left"/>
        <w:rPr/>
      </w:pPr>
      <w:r>
        <w:rPr/>
        <w:t>U7k5wpBO9rVE+oHLQ1EQvhsOuuvOlQGw1NKDsaXNcDyFLre4oWN7VqtlUc+zMpBLDkL2HxrKrEDQe6</w:t>
      </w:r>
    </w:p>
    <w:p>
      <w:pPr>
        <w:pStyle w:val="PreformattedText"/>
        <w:bidi w:val="0"/>
        <w:spacing w:before="0" w:after="0"/>
        <w:jc w:val="left"/>
        <w:rPr/>
      </w:pPr>
      <w:r>
        <w:rPr/>
        <w:t>DSsTlbKb6WG3woYp2ERTOvDb4jlU6N9HxKFSpNiRbXoaXDraRGfDuTmVeB2zLyPOsQgwqhswDZsHiN</w:t>
      </w:r>
    </w:p>
    <w:p>
      <w:pPr>
        <w:pStyle w:val="PreformattedText"/>
        <w:bidi w:val="0"/>
        <w:spacing w:before="0" w:after="0"/>
        <w:jc w:val="left"/>
        <w:rPr/>
      </w:pPr>
      <w:r>
        <w:rPr/>
        <w:t>rrfYngRxFCUNjo0CFmePE4c6BH/g1J3UcmcmRBfXcjkeo2NZCjqCFlHhI3RgbihNhosRCLFgUlI92R</w:t>
      </w:r>
    </w:p>
    <w:p>
      <w:pPr>
        <w:pStyle w:val="PreformattedText"/>
        <w:bidi w:val="0"/>
        <w:spacing w:before="0" w:after="0"/>
        <w:jc w:val="left"/>
        <w:rPr/>
      </w:pPr>
      <w:r>
        <w:rPr/>
        <w:t>BvVpcLoqCaPI/mTpY/hcVJGzA37uYd7a2qumjAUGUFTfML/Ef0On22nZp2b+pofV37N+3atR26Vr/q</w:t>
      </w:r>
    </w:p>
    <w:p>
      <w:pPr>
        <w:pStyle w:val="PreformattedText"/>
        <w:bidi w:val="0"/>
        <w:spacing w:before="0" w:after="0"/>
        <w:jc w:val="left"/>
        <w:rPr/>
      </w:pPr>
      <w:r>
        <w:rPr/>
        <w:t>8cLvHmHdYJhmQn/OmbZPIbmjjp5Z8QiJI+rOgtrwBFNcljrxPM8hWXbfYdTyoxxszHxMLsTwH/AHps</w:t>
      </w:r>
    </w:p>
    <w:p>
      <w:pPr>
        <w:pStyle w:val="PreformattedText"/>
        <w:bidi w:val="0"/>
        <w:spacing w:before="0" w:after="0"/>
        <w:jc w:val="left"/>
        <w:rPr/>
      </w:pPr>
      <w:r>
        <w:rPr/>
        <w:t>Q0jl7AtZmOyqNSajyBsuVVFrcUXgPNtzTNdh7ZGVFHAUPR+HcD/Nk9s+Xu08skUajNJIwAB5nYUuFA</w:t>
      </w:r>
    </w:p>
    <w:p>
      <w:pPr>
        <w:pStyle w:val="PreformattedText"/>
        <w:bidi w:val="0"/>
        <w:spacing w:before="0" w:after="0"/>
        <w:jc w:val="left"/>
        <w:rPr/>
      </w:pPr>
      <w:r>
        <w:rPr/>
        <w:t>w8DiQoCiOuzni9JBHFEt2kK5pDSxgX1YnQ8z/Aq8zqCGZgB5Abj+aC2Cnbj13J+FXQDZABdenAV9GU</w:t>
      </w:r>
    </w:p>
    <w:p>
      <w:pPr>
        <w:pStyle w:val="PreformattedText"/>
        <w:bidi w:val="0"/>
        <w:spacing w:before="0" w:after="0"/>
        <w:jc w:val="left"/>
        <w:rPr/>
      </w:pPr>
      <w:r>
        <w:rPr/>
        <w:t>Em8reKQ8uSjy/WrqnJiSOPs+HQcQKnxzFJGKwOyviX55dREOi38VRSKMPEMmEiXUD3hsEH91SOHklV</w:t>
      </w:r>
    </w:p>
    <w:p>
      <w:pPr>
        <w:pStyle w:val="PreformattedText"/>
        <w:bidi w:val="0"/>
        <w:spacing w:before="0" w:after="0"/>
        <w:jc w:val="left"/>
        <w:rPr/>
      </w:pPr>
      <w:r>
        <w:rPr/>
        <w:t>QzaHkqj3B0HHnTSTLIy6qLIDtGDux/EazXwGBksqaSyKbf7QaUaZPO9E20NqvzqMCxivcbilBug6a1</w:t>
      </w:r>
    </w:p>
    <w:p>
      <w:pPr>
        <w:pStyle w:val="PreformattedText"/>
        <w:bidi w:val="0"/>
        <w:spacing w:before="0" w:after="0"/>
        <w:jc w:val="left"/>
        <w:rPr/>
      </w:pPr>
      <w:r>
        <w:rPr/>
        <w:t>fU3B3+VKF5k0AL0oXS16A3oamrb63oncDsJS1vOsyt4QayMcrWYG9+I+HGmxSNh5kDPlvGy67cV/da</w:t>
      </w:r>
    </w:p>
    <w:p>
      <w:pPr>
        <w:pStyle w:val="PreformattedText"/>
        <w:bidi w:val="0"/>
        <w:spacing w:before="0" w:after="0"/>
        <w:jc w:val="left"/>
        <w:rPr/>
      </w:pPr>
      <w:r>
        <w:rPr/>
        <w:t>dolBRZSu9t3Xl0blXdEQglsLi2LxcAHGlhyPMUI8RaV9SFWW3/AFor6P0dCLGvo2IeElZYWIK34HmD</w:t>
      </w:r>
    </w:p>
    <w:p>
      <w:pPr>
        <w:pStyle w:val="PreformattedText"/>
        <w:bidi w:val="0"/>
        <w:spacing w:before="0" w:after="0"/>
        <w:jc w:val="left"/>
        <w:rPr/>
      </w:pPr>
      <w:r>
        <w:rPr/>
        <w:t>wDcKVosRECSBsDul9qWTETQyOVGIW5PDvBs1FsFLEQVkgbMnzsR8DajNCZY/eAnW+4++KCoFU+yfke</w:t>
      </w:r>
    </w:p>
    <w:p>
      <w:pPr>
        <w:pStyle w:val="PreformattedText"/>
        <w:bidi w:val="0"/>
        <w:spacing w:before="0" w:after="0"/>
        <w:jc w:val="left"/>
        <w:rPr/>
      </w:pPr>
      <w:r>
        <w:rPr/>
        <w:t>VBgDz/AKDT7fetOzfs07NOzTt3rStTWvZtW3boK1/oiONNTU1NRP8AXx+ivR8s7HWxC+dP6UxuUscq</w:t>
      </w:r>
    </w:p>
    <w:p>
      <w:pPr>
        <w:pStyle w:val="PreformattedText"/>
        <w:bidi w:val="0"/>
        <w:spacing w:before="0" w:after="0"/>
        <w:jc w:val="left"/>
        <w:rPr/>
      </w:pPr>
      <w:r>
        <w:rPr/>
        <w:t>uzl2O5PtPSAlUBygkAndqve+gFCV75fLoKzv3K8PaNAQ4aJY/CAJHY++xN1U9BuajaPKu25PMcT8aW</w:t>
      </w:r>
    </w:p>
    <w:p>
      <w:pPr>
        <w:pStyle w:val="PreformattedText"/>
        <w:bidi w:val="0"/>
        <w:spacing w:before="0" w:after="0"/>
        <w:jc w:val="left"/>
        <w:rPr/>
      </w:pPr>
      <w:r>
        <w:rPr/>
        <w:t>FTPL7R1jH3R97+KMzsx2XYUFLSk2IUhPw8z50GczyDQ6JpsKESGR9JGJJ/CKIJAOtrH8I5UFTvLEsQ</w:t>
      </w:r>
    </w:p>
    <w:p>
      <w:pPr>
        <w:pStyle w:val="PreformattedText"/>
        <w:bidi w:val="0"/>
        <w:spacing w:before="0" w:after="0"/>
        <w:jc w:val="left"/>
        <w:rPr/>
      </w:pPr>
      <w:r>
        <w:rPr/>
        <w:t>ABx1rwt0IUnn0FEv37C4DZYh95ufwrvZDFEwOvtcyN28hUWIxzMyuYoSkcS/fKcD0Xc0cDg/o4y9/K</w:t>
      </w:r>
    </w:p>
    <w:p>
      <w:pPr>
        <w:pStyle w:val="PreformattedText"/>
        <w:bidi w:val="0"/>
        <w:spacing w:before="0" w:after="0"/>
        <w:jc w:val="left"/>
        <w:rPr/>
      </w:pPr>
      <w:r>
        <w:rPr/>
        <w:t>R3gXQD8Hku5pcTKhVrqbkMdLgbyfHh0rvniUR2XTKOg40uEjPo7BH65haaQe4DwH4jSxptViOOlWAJ</w:t>
      </w:r>
    </w:p>
    <w:p>
      <w:pPr>
        <w:pStyle w:val="PreformattedText"/>
        <w:bidi w:val="0"/>
        <w:spacing w:before="0" w:after="0"/>
        <w:jc w:val="left"/>
        <w:rPr/>
      </w:pPr>
      <w:r>
        <w:rPr/>
        <w:t>typQSbbitjaiWLdK1BJ3oZSK0rSr9ljoPOiRc1cWq21aNp50MzbbU8M3NgR0Nx+9NOv0rB2WYL4158</w:t>
      </w:r>
    </w:p>
    <w:p>
      <w:pPr>
        <w:pStyle w:val="PreformattedText"/>
        <w:bidi w:val="0"/>
        <w:spacing w:before="0" w:after="0"/>
        <w:jc w:val="left"/>
        <w:rPr/>
      </w:pPr>
      <w:r>
        <w:rPr/>
        <w:t>z5cxwrCeloZ41YRSP45ITpaQaCROR51Os8ayxlJ43Km4sC9tPhIPzFHGYSSBh9dCDlBGrR7lfNTqKk</w:t>
      </w:r>
    </w:p>
    <w:p>
      <w:pPr>
        <w:pStyle w:val="PreformattedText"/>
        <w:bidi w:val="0"/>
        <w:spacing w:before="0" w:after="0"/>
        <w:jc w:val="left"/>
        <w:rPr/>
      </w:pPr>
      <w:r>
        <w:rPr/>
        <w:t>CGWOVs0A8Q++hO/wrSOWKwY+Ijmw3t50rGLEIvgmUq4HBiN/iKMcogcAKwk+PGjh8W6kaMwI+FBkFt</w:t>
      </w:r>
    </w:p>
    <w:p>
      <w:pPr>
        <w:pStyle w:val="PreformattedText"/>
        <w:bidi w:val="0"/>
        <w:spacing w:before="0" w:after="0"/>
        <w:jc w:val="left"/>
        <w:rPr/>
      </w:pPr>
      <w:r>
        <w:rPr/>
        <w:t>vt9/6DTt3rft07NO3fs1Pbt6mla/6qBeo2xTYdZxkwgv3W/eynYeS0wTMzXeS9yaMj3+AtwFHwxjXX</w:t>
      </w:r>
    </w:p>
    <w:p>
      <w:pPr>
        <w:pStyle w:val="PreformattedText"/>
        <w:bidi w:val="0"/>
        <w:spacing w:before="0" w:after="0"/>
        <w:jc w:val="left"/>
        <w:rPr/>
      </w:pPr>
      <w:r>
        <w:rPr/>
        <w:t>XqaEcVwLsTYDma7+cx7qPFKeduFKkaINbRjN8Tc/Ou8Gd1uubMw2zHgtGWUqG0BuxHE0GORAbk/O25</w:t>
      </w:r>
    </w:p>
    <w:p>
      <w:pPr>
        <w:pStyle w:val="PreformattedText"/>
        <w:bidi w:val="0"/>
        <w:spacing w:before="0" w:after="0"/>
        <w:jc w:val="left"/>
        <w:rPr/>
      </w:pPr>
      <w:r>
        <w:rPr/>
        <w:t>pXIiGiRqDIf2HMmg8i3GiW0Gy9PhWRNCtz+bfwtd/ixc/Vizuedth5miW5kiyjmaaaZIE1sQLjYGgq</w:t>
      </w:r>
    </w:p>
    <w:p>
      <w:pPr>
        <w:pStyle w:val="PreformattedText"/>
        <w:bidi w:val="0"/>
        <w:spacing w:before="0" w:after="0"/>
        <w:jc w:val="left"/>
        <w:rPr/>
      </w:pPr>
      <w:r>
        <w:rPr/>
        <w:t>GOHQZRHH5e81LO6OdEfTT7kYzWHQ21NOuHl9JyBRkOSFecm5NJK7s7HIVzSHiI7/AKyGnkAaSMKHsW</w:t>
      </w:r>
    </w:p>
    <w:p>
      <w:pPr>
        <w:pStyle w:val="PreformattedText"/>
        <w:bidi w:val="0"/>
        <w:spacing w:before="0" w:after="0"/>
        <w:jc w:val="left"/>
        <w:rPr/>
      </w:pPr>
      <w:r>
        <w:rPr/>
        <w:t>Xp7kf7mj6HwhKANjcRon4RxbyFEZnZizMcxZtyedC225oA1rsaPxrQAVf+KBXX4dD2C+1W7Lg60aGo</w:t>
      </w:r>
    </w:p>
    <w:p>
      <w:pPr>
        <w:pStyle w:val="PreformattedText"/>
        <w:bidi w:val="0"/>
        <w:spacing w:before="0" w:after="0"/>
        <w:jc w:val="left"/>
        <w:rPr/>
      </w:pPr>
      <w:r>
        <w:rPr/>
        <w:t>riRpWm1b0CW0rck/HlUuGn9qzcDewbp0ahOgx+E0miP1qAWPU251B6WwpzZRO0Vr/et4gwrE4WdMRf</w:t>
      </w:r>
    </w:p>
    <w:p>
      <w:pPr>
        <w:pStyle w:val="PreformattedText"/>
        <w:bidi w:val="0"/>
        <w:spacing w:before="0" w:after="0"/>
        <w:jc w:val="left"/>
        <w:rPr/>
      </w:pPr>
      <w:r>
        <w:rPr/>
        <w:t>xxlUlHA8Ek8mHhNLDPE8JurJnTyIsV8mrJ4C4UGwQjQDNsR8RWfDTQMmSzCUDiq8R8DejKcHNbSNhn</w:t>
      </w:r>
    </w:p>
    <w:p>
      <w:pPr>
        <w:pStyle w:val="PreformattedText"/>
        <w:bidi w:val="0"/>
        <w:spacing w:before="0" w:after="0"/>
        <w:jc w:val="left"/>
        <w:rPr/>
      </w:pPr>
      <w:r>
        <w:rPr/>
        <w:t>8wcrUAcNJc5Q2QnqvP4UCmW98ugrT7TT+l3rf1dOzfs09Tb1df8AVU9FeisVOXAIUAE822o+kvSDyF</w:t>
      </w:r>
    </w:p>
    <w:p>
      <w:pPr>
        <w:pStyle w:val="PreformattedText"/>
        <w:bidi w:val="0"/>
        <w:spacing w:before="0" w:after="0"/>
        <w:jc w:val="left"/>
        <w:rPr/>
      </w:pPr>
      <w:r>
        <w:rPr/>
        <w:t>iwLlixoZgF241kVm/PrR9o6ltLchRL2HBbEjgOVLhsOqZfrWOd78DwT4bmjPMEBvxNCFCibDRevM1v</w:t>
      </w:r>
    </w:p>
    <w:p>
      <w:pPr>
        <w:pStyle w:val="PreformattedText"/>
        <w:bidi w:val="0"/>
        <w:spacing w:before="0" w:after="0"/>
        <w:jc w:val="left"/>
        <w:rPr/>
      </w:pPr>
      <w:r>
        <w:rPr/>
        <w:t>mBzbnzNGOMynVpGyoOQFX8AJNjr1Y7A+VDDw7hbDfrQZsq35AdP+9d3h1uDne4F/vcW8lFd2rMtgSM</w:t>
      </w:r>
    </w:p>
    <w:p>
      <w:pPr>
        <w:pStyle w:val="PreformattedText"/>
        <w:bidi w:val="0"/>
        <w:spacing w:before="0" w:after="0"/>
        <w:jc w:val="left"/>
        <w:rPr/>
      </w:pPr>
      <w:r>
        <w:rPr/>
        <w:t>iEjYW1PypUw7yFtZSVTpGvtv8AHYVHK632Y5Qo3K8ug5mpsexjW3eSERJpoi7ufJQKw+GiTCxC0MCW</w:t>
      </w:r>
    </w:p>
    <w:p>
      <w:pPr>
        <w:pStyle w:val="PreformattedText"/>
        <w:bidi w:val="0"/>
        <w:spacing w:before="0" w:after="0"/>
        <w:jc w:val="left"/>
        <w:rPr/>
      </w:pPr>
      <w:r>
        <w:rPr/>
        <w:t>AG/UnqaaWfIVuqOGfk8nBPJBUODw7YiVwFQFv5bzNS+lMbLjJAQraRj7qDYVelJG9CtK1Na1bhWlca</w:t>
      </w:r>
    </w:p>
    <w:p>
      <w:pPr>
        <w:pStyle w:val="PreformattedText"/>
        <w:bidi w:val="0"/>
        <w:spacing w:before="0" w:after="0"/>
        <w:jc w:val="left"/>
        <w:rPr/>
      </w:pPr>
      <w:r>
        <w:rPr/>
        <w:t>tblR1rQUbgDlWgqwtr2XFqOtXvcVuCNGpkDDLfoaEcqSC+nhYffHXqKyf81BpEGtKo9wt7Lr0NJi2j</w:t>
      </w:r>
    </w:p>
    <w:p>
      <w:pPr>
        <w:pStyle w:val="PreformattedText"/>
        <w:bidi w:val="0"/>
        <w:spacing w:before="0" w:after="0"/>
        <w:jc w:val="left"/>
        <w:rPr/>
      </w:pPr>
      <w:r>
        <w:rPr/>
        <w:t>nh7sCSPupEtprqTTvh5oyCJsK2Zb8Vv/ACKaQADUrqo6HW1OmKw0jLnRktID8r/EUMN9JRmzoDpby9</w:t>
      </w:r>
    </w:p>
    <w:p>
      <w:pPr>
        <w:pStyle w:val="PreformattedText"/>
        <w:bidi w:val="0"/>
        <w:spacing w:before="0" w:after="0"/>
        <w:jc w:val="left"/>
        <w:rPr/>
      </w:pPr>
      <w:r>
        <w:rPr/>
        <w:t>qvpeDmhuO8yh1HMqL3HmKsFYixstxVx9p4f6Xet/V09TQ1v27erqfX1/rdOzX7ZVBN/hzpppIMEk4E</w:t>
      </w:r>
    </w:p>
    <w:p>
      <w:pPr>
        <w:pStyle w:val="PreformattedText"/>
        <w:bidi w:val="0"/>
        <w:spacing w:before="0" w:after="0"/>
        <w:jc w:val="left"/>
        <w:rPr/>
      </w:pPr>
      <w:r>
        <w:rPr/>
        <w:t>UeYkfffYtSxYZSoOaQ6nhlXhXeyMxvV3CACyiu5i5PJovQc6veZ/YjNlv7zcD8Kdi7AElvCvMk0uDw</w:t>
      </w:r>
    </w:p>
    <w:p>
      <w:pPr>
        <w:pStyle w:val="PreformattedText"/>
        <w:bidi w:val="0"/>
        <w:spacing w:before="0" w:after="0"/>
        <w:jc w:val="left"/>
        <w:rPr/>
      </w:pPr>
      <w:r>
        <w:rPr/>
        <w:t>2/ibc1JNMHI4gqKLOArauSc36tSly49hBlQczzoxi7aOfyB4+dBA6+6td7iBK4ufaUflQLIpa3gyr0</w:t>
      </w:r>
    </w:p>
    <w:p>
      <w:pPr>
        <w:pStyle w:val="PreformattedText"/>
        <w:bidi w:val="0"/>
        <w:spacing w:before="0" w:after="0"/>
        <w:jc w:val="left"/>
        <w:rPr/>
      </w:pPr>
      <w:r>
        <w:rPr/>
        <w:t>F7k/E0cZihCmi3yA8rasx8qgihFh7QtGnKNdBfzIqWWV521Z2yRjmefwqH0T6IGJZPG0e34OHzqeON</w:t>
      </w:r>
    </w:p>
    <w:p>
      <w:pPr>
        <w:pStyle w:val="PreformattedText"/>
        <w:bidi w:val="0"/>
        <w:spacing w:before="0" w:after="0"/>
        <w:jc w:val="left"/>
        <w:rPr/>
      </w:pPr>
      <w:r>
        <w:rPr/>
        <w:t>GazTytmtyc7X/tvc0EVQbkKtjzYn2j5mmktgIjYXHeEUEUKo0sLeVWqzCtDXC3Zt2fl2DsvrRvWgNC</w:t>
      </w:r>
    </w:p>
    <w:p>
      <w:pPr>
        <w:pStyle w:val="PreformattedText"/>
        <w:bidi w:val="0"/>
        <w:spacing w:before="0" w:after="0"/>
        <w:jc w:val="left"/>
        <w:rPr/>
      </w:pPr>
      <w:r>
        <w:rPr/>
        <w:t>r9mhNAFrnhpQNxzolGa2oADfsaMGKDjRXOo68qzF8ObOyxmw/wDFRt0ao4VGVmIU6sw1MZPEfejO9H</w:t>
      </w:r>
    </w:p>
    <w:p>
      <w:pPr>
        <w:pStyle w:val="PreformattedText"/>
        <w:bidi w:val="0"/>
        <w:spacing w:before="0" w:after="0"/>
        <w:jc w:val="left"/>
        <w:rPr/>
      </w:pPr>
      <w:r>
        <w:rPr/>
        <w:t>MswFhGSkhG4B5/Cvo0skJ9uKQqRzRjoKMDhJBcKrC/NG/cVZowygM+ZL8CyeMfMUuFxODbOVVJWiud</w:t>
      </w:r>
    </w:p>
    <w:p>
      <w:pPr>
        <w:pStyle w:val="PreformattedText"/>
        <w:bidi w:val="0"/>
        <w:spacing w:before="0" w:after="0"/>
        <w:jc w:val="left"/>
        <w:rPr/>
      </w:pPr>
      <w:r>
        <w:rPr/>
        <w:t>rGhHLKuwGq/qKzpcc/tNOzf+h3ret60PZrW/ZpWnbpW9aerr2ansNHs1/r961P26YPBYid3yKinxDh</w:t>
      </w:r>
    </w:p>
    <w:p>
      <w:pPr>
        <w:pStyle w:val="PreformattedText"/>
        <w:bidi w:val="0"/>
        <w:spacing w:before="0" w:after="0"/>
        <w:jc w:val="left"/>
        <w:rPr/>
      </w:pPr>
      <w:r>
        <w:rPr/>
        <w:t>pqafGekmZzabElcq791CPZHmayu8QOieAdAOFCNCTsoJqwuR4m1PQU2LxC5OJsvQc6AjSJD4RSgGR7</w:t>
      </w:r>
    </w:p>
    <w:p>
      <w:pPr>
        <w:pStyle w:val="PreformattedText"/>
        <w:bidi w:val="0"/>
        <w:spacing w:before="0" w:after="0"/>
        <w:jc w:val="left"/>
        <w:rPr/>
      </w:pPr>
      <w:r>
        <w:rPr/>
        <w:t>5EFGaVxwB1t+QogC+7aDy4mvAwC3LDKvQX/eg7X91PzNDDwgX8cgLGu9cIz+FBdr8Da5J8hRCLK4yk</w:t>
      </w:r>
    </w:p>
    <w:p>
      <w:pPr>
        <w:pStyle w:val="PreformattedText"/>
        <w:bidi w:val="0"/>
        <w:spacing w:before="0" w:after="0"/>
        <w:jc w:val="left"/>
        <w:rPr/>
      </w:pPr>
      <w:r>
        <w:rPr/>
        <w:t>gHKeA90fAUwJlv43k7uEcgN2oQYWJ9AZgct98g1JPmdakxktoxrIwsBwXYD5VDi8SgJJgiUrm/CPbY</w:t>
      </w:r>
    </w:p>
    <w:p>
      <w:pPr>
        <w:pStyle w:val="PreformattedText"/>
        <w:bidi w:val="0"/>
        <w:spacing w:before="0" w:after="0"/>
        <w:jc w:val="left"/>
        <w:rPr/>
      </w:pPr>
      <w:r>
        <w:rPr/>
        <w:t>eewpcTiIYWQBIwZZAdhwRfIUcXiDKBoAFj6A/ud6h9F4AyblVsnM0ZmM0mrSMWPlTeIXFEC97Ct6tW</w:t>
      </w:r>
    </w:p>
    <w:p>
      <w:pPr>
        <w:pStyle w:val="PreformattedText"/>
        <w:bidi w:val="0"/>
        <w:spacing w:before="0" w:after="0"/>
        <w:jc w:val="left"/>
        <w:rPr/>
      </w:pPr>
      <w:r>
        <w:rPr/>
        <w:t>/L1Odc60+PZpegc1Cr0LUTX4qFjbfegSxtoasSStxsy8waJLKN2XMh5kaj5imLRzISrg6Djff8xUc5</w:t>
      </w:r>
    </w:p>
    <w:p>
      <w:pPr>
        <w:pStyle w:val="PreformattedText"/>
        <w:bidi w:val="0"/>
        <w:spacing w:before="0" w:after="0"/>
        <w:jc w:val="left"/>
        <w:rPr/>
      </w:pPr>
      <w:r>
        <w:rPr/>
        <w:t>gnNhFi/CW+5MNNejipMNNOU1Kkq6HVXya5T5jaosRHBOmYo8eTN+A+yfNCADTzopjHjUgZTz5/tQmw</w:t>
      </w:r>
    </w:p>
    <w:p>
      <w:pPr>
        <w:pStyle w:val="PreformattedText"/>
        <w:bidi w:val="0"/>
        <w:spacing w:before="0" w:after="0"/>
        <w:jc w:val="left"/>
        <w:rPr/>
      </w:pPr>
      <w:r>
        <w:rPr/>
        <w:t>8bR3BWzr/dEb/oasswIuHQP+5rv8NhZnPjC5S9ESqOBFvW09bStP6PU1v26itT2aVp26fYaVrWnqa+</w:t>
      </w:r>
    </w:p>
    <w:p>
      <w:pPr>
        <w:pStyle w:val="PreformattedText"/>
        <w:bidi w:val="0"/>
        <w:spacing w:before="0" w:after="0"/>
        <w:jc w:val="left"/>
        <w:rPr/>
      </w:pPr>
      <w:r>
        <w:rPr/>
        <w:t>oe0/1GhrX1tPsDbTc6VDHBHgy4sVd5F5og1vUk+JxOLkJzEsxY7ljwHKwrPL8b0HLE2yXFutqKR2Ht</w:t>
      </w:r>
    </w:p>
    <w:p>
      <w:pPr>
        <w:pStyle w:val="PreformattedText"/>
        <w:bidi w:val="0"/>
        <w:spacing w:before="0" w:after="0"/>
        <w:jc w:val="left"/>
        <w:rPr/>
      </w:pPr>
      <w:r>
        <w:rPr/>
        <w:t>yUIo3lOgtkXyG/zozSqANWNz0FBFMUWqpv1POgJFLbDWjJJmOzH8qykHW50FuFCJNFBy/IGs0jOTma</w:t>
      </w:r>
    </w:p>
    <w:p>
      <w:pPr>
        <w:pStyle w:val="PreformattedText"/>
        <w:bidi w:val="0"/>
        <w:spacing w:before="0" w:after="0"/>
        <w:jc w:val="left"/>
        <w:rPr/>
      </w:pPr>
      <w:r>
        <w:rPr/>
        <w:t>9vM/wKuY4yMxka7tzANzXeSrEuh0aSvp+NYZgkEX1ZfkoGZyPgKOSR8uXvgEVfuRjS1SP3Sxk97MLL</w:t>
      </w:r>
    </w:p>
    <w:p>
      <w:pPr>
        <w:pStyle w:val="PreformattedText"/>
        <w:bidi w:val="0"/>
        <w:spacing w:before="0" w:after="0"/>
        <w:jc w:val="left"/>
        <w:rPr/>
      </w:pPr>
      <w:r>
        <w:rPr/>
        <w:t>b3QePyqL0fhlREACxK734KNEQ/E5jTNG+YnPi37yQ8RENAPjQhVQdGO/Qn+BQ9IYzuk0hh3H6Xq1hp</w:t>
      </w:r>
    </w:p>
    <w:p>
      <w:pPr>
        <w:pStyle w:val="PreformattedText"/>
        <w:bidi w:val="0"/>
        <w:spacing w:before="0" w:after="0"/>
        <w:jc w:val="left"/>
        <w:rPr/>
      </w:pPr>
      <w:r>
        <w:rPr/>
        <w:t>p+VezcaA0GO/EG1DYUCNaIB7NBWgrbroOzS9AEcq0BretqIv1o7X41odKAFMb6Vvpa9Zg2lbpuwbNH</w:t>
      </w:r>
    </w:p>
    <w:p>
      <w:pPr>
        <w:pStyle w:val="PreformattedText"/>
        <w:bidi w:val="0"/>
        <w:spacing w:before="0" w:after="0"/>
        <w:jc w:val="left"/>
        <w:rPr/>
      </w:pPr>
      <w:r>
        <w:rPr/>
        <w:t>+6/GmXFyYZSR3yZ8OebDxAfMUuLw2KhL2Lp3yLyYbimliixYNmKiKdD7rrsaaCSTCk5o5EE8A/u3FD</w:t>
      </w:r>
    </w:p>
    <w:p>
      <w:pPr>
        <w:pStyle w:val="PreformattedText"/>
        <w:bidi w:val="0"/>
        <w:spacing w:before="0" w:after="0"/>
        <w:jc w:val="left"/>
        <w:rPr/>
      </w:pPr>
      <w:r>
        <w:rPr/>
        <w:t>D+kZFDHu5RnRuavx+DCu77qRwAQ+Z1G1ycjVk7ty2buWeNvxLz+RpMrYSVtDmHyNiPyvTpIgI1Q5W8</w:t>
      </w:r>
    </w:p>
    <w:p>
      <w:pPr>
        <w:pStyle w:val="PreformattedText"/>
        <w:bidi w:val="0"/>
        <w:spacing w:before="0" w:after="0"/>
        <w:jc w:val="left"/>
        <w:rPr/>
      </w:pPr>
      <w:r>
        <w:rPr/>
        <w:t>xQI+z0NaVof6Hfs37de3StPU0PZp6ulamtPU1+10/ojrRuaNqPqafYBQzk6Kpp8ZPicRGbCZjh4+fd</w:t>
      </w:r>
    </w:p>
    <w:p>
      <w:pPr>
        <w:pStyle w:val="PreformattedText"/>
        <w:bidi w:val="0"/>
        <w:spacing w:before="0" w:after="0"/>
        <w:jc w:val="left"/>
        <w:rPr/>
      </w:pPr>
      <w:r>
        <w:rPr/>
        <w:t>puf9xruMCVAs0jWvyG5+dEAqBqdzSouu1NiMQAOJt8KzyJEmsaCvo8Lf+I/5UWPS/wCQojQbvp5V4r</w:t>
      </w:r>
    </w:p>
    <w:p>
      <w:pPr>
        <w:pStyle w:val="PreformattedText"/>
        <w:bidi w:val="0"/>
        <w:spacing w:before="0" w:after="0"/>
        <w:jc w:val="left"/>
        <w:rPr/>
      </w:pPr>
      <w:r>
        <w:rPr/>
        <w:t>n2dAtMxDA2B9n+RSxosSH2RqRVnSIWz316Uo7/ABRHgRcqg8RsB8adYnbTvHzFmOwHFjWTAKVOUYgH</w:t>
      </w:r>
    </w:p>
    <w:p>
      <w:pPr>
        <w:pStyle w:val="PreformattedText"/>
        <w:bidi w:val="0"/>
        <w:spacing w:before="0" w:after="0"/>
        <w:jc w:val="left"/>
        <w:rPr/>
      </w:pPr>
      <w:r>
        <w:rPr/>
        <w:t>KTv3YN2c/wBxFLNiMoByW2/DQMpxM1tVN1+4m5Pxrv5hAxsAO/xR4AHZPgK76RsSyaGzAHgNkWkwPo</w:t>
      </w:r>
    </w:p>
    <w:p>
      <w:pPr>
        <w:pStyle w:val="PreformattedText"/>
        <w:bidi w:val="0"/>
        <w:spacing w:before="0" w:after="0"/>
        <w:jc w:val="left"/>
        <w:rPr/>
      </w:pPr>
      <w:r>
        <w:rPr/>
        <w:t>6VmJLyg+eX/wDaNO0hZ9WdszG2l6zKTzYUbEHneh8aG4qx10oHsFcezUdBWp6mtR07QLVodK03oVbY</w:t>
      </w:r>
    </w:p>
    <w:p>
      <w:pPr>
        <w:pStyle w:val="PreformattedText"/>
        <w:bidi w:val="0"/>
        <w:spacing w:before="0" w:after="0"/>
        <w:jc w:val="left"/>
        <w:rPr/>
      </w:pPr>
      <w:r>
        <w:rPr/>
        <w:t>Ve4oag2PCgQfLegVfQ707YVJ4tJ8JLmv5m4b5ilg9KxFwO4nCTofwT7jzR6jixcgk2l+rfzOmapsKD</w:t>
      </w:r>
    </w:p>
    <w:p>
      <w:pPr>
        <w:pStyle w:val="PreformattedText"/>
        <w:bidi w:val="0"/>
        <w:spacing w:before="0" w:after="0"/>
        <w:jc w:val="left"/>
        <w:rPr/>
      </w:pPr>
      <w:r>
        <w:rPr/>
        <w:t>mX67BS3APFD7Q+YvUc8UaFtJUBhfe19Qf2NSLhMdFOuWVWsw67Eg/I0hhSS1lkVXfoQMjA0cNjF0sA</w:t>
      </w:r>
    </w:p>
    <w:p>
      <w:pPr>
        <w:pStyle w:val="PreformattedText"/>
        <w:bidi w:val="0"/>
        <w:spacing w:before="0" w:after="0"/>
        <w:jc w:val="left"/>
        <w:rPr/>
      </w:pPr>
      <w:r>
        <w:rPr/>
        <w:t>/wAz7Jt52BpWdWG7qB0JrvYgSdbWP2elaVof6Pft17dPtNOzT7bfsNGj9rv6m9amtOzWj2adho0aNG</w:t>
      </w:r>
    </w:p>
    <w:p>
      <w:pPr>
        <w:pStyle w:val="PreformattedText"/>
        <w:bidi w:val="0"/>
        <w:spacing w:before="0" w:after="0"/>
        <w:jc w:val="left"/>
        <w:rPr/>
      </w:pPr>
      <w:r>
        <w:rPr/>
        <w:t>jTYD0LiSuYyTEQoF3u+lXxscEbB4oIwquNnIN3PnelWw4IPzrNYnYak0LW5g0YYpHYWZ9PIVcs7bLr</w:t>
      </w:r>
    </w:p>
    <w:p>
      <w:pPr>
        <w:pStyle w:val="PreformattedText"/>
        <w:bidi w:val="0"/>
        <w:spacing w:before="0" w:after="0"/>
        <w:jc w:val="left"/>
        <w:rPr/>
      </w:pPr>
      <w:r>
        <w:rPr/>
        <w:t>5ms7MKIUk8Tc/sKzOB+fSu8I3CLqa7sNIw1A2HyAFM133s+nVqJMhJuxYRoOZbc/AUcPhlhGrA526n</w:t>
      </w:r>
    </w:p>
    <w:p>
      <w:pPr>
        <w:pStyle w:val="PreformattedText"/>
        <w:bidi w:val="0"/>
        <w:spacing w:before="0" w:after="0"/>
        <w:jc w:val="left"/>
        <w:rPr/>
      </w:pPr>
      <w:r>
        <w:rPr/>
        <w:t>YU002D9HRP45yO+I4De3w3NIkLrELJkEcf4Y00/O1GfGqHTvCH72RTsxHsR/E0MJgu+c585Dm+8lj4</w:t>
      </w:r>
    </w:p>
    <w:p>
      <w:pPr>
        <w:pStyle w:val="PreformattedText"/>
        <w:bidi w:val="0"/>
        <w:spacing w:before="0" w:after="0"/>
        <w:jc w:val="left"/>
        <w:rPr/>
      </w:pPr>
      <w:r>
        <w:rPr/>
        <w:t>R/vbXyovh1R2LPjZDNK3Hul0Uf7qByRr4bnM/wC3yFDE43uVIyRgMR+SrVhqNTvRH7CjpQFq0HCtGq</w:t>
      </w:r>
    </w:p>
    <w:p>
      <w:pPr>
        <w:pStyle w:val="PreformattedText"/>
        <w:bidi w:val="0"/>
        <w:spacing w:before="0" w:after="0"/>
        <w:jc w:val="left"/>
        <w:rPr/>
      </w:pPr>
      <w:r>
        <w:rPr/>
        <w:t>3bpRuKsPjW9aHkTXirQm1C9C9X07Lixq1+h1oEXpSDpRKG+op4sUVB8EymO/Jtxm+NLLgGyKS2EbPb</w:t>
      </w:r>
    </w:p>
    <w:p>
      <w:pPr>
        <w:pStyle w:val="PreformattedText"/>
        <w:bidi w:val="0"/>
        <w:spacing w:before="0" w:after="0"/>
        <w:jc w:val="left"/>
        <w:rPr/>
      </w:pPr>
      <w:r>
        <w:rPr/>
        <w:t>3liY+JPhevpUGFmzeGSNc/Qg5Gb560XGHxBGdlDYWYH7wHhPxtQOBWFWP1MmePmF3tSTonfuq6mJm5</w:t>
      </w:r>
    </w:p>
    <w:p>
      <w:pPr>
        <w:pStyle w:val="PreformattedText"/>
        <w:bidi w:val="0"/>
        <w:spacing w:before="0" w:after="0"/>
        <w:jc w:val="left"/>
        <w:rPr/>
      </w:pPr>
      <w:r>
        <w:rPr/>
        <w:t>X016G/wr6qaNxpG9iTxU+E0+H+jzoTlSRQ45D2Wp3hVDqYi1ZZpEGzAG3Wr6/ZaVpW/wDQ71vW9W7N</w:t>
      </w:r>
    </w:p>
    <w:p>
      <w:pPr>
        <w:pStyle w:val="PreformattedText"/>
        <w:bidi w:val="0"/>
        <w:spacing w:before="0" w:after="0"/>
        <w:jc w:val="left"/>
        <w:rPr/>
      </w:pPr>
      <w:r>
        <w:rPr/>
        <w:t>e3w/Zaep4ftS3Yo4UvKl5UOwjs0/otfsnefBwRzZFhVpXofXsJAwchrc23LCmZiAbkm3mTxoKMq6ql</w:t>
      </w:r>
    </w:p>
    <w:p>
      <w:pPr>
        <w:pStyle w:val="PreformattedText"/>
        <w:bidi w:val="0"/>
        <w:spacing w:before="0" w:after="0"/>
        <w:jc w:val="left"/>
        <w:rPr/>
      </w:pPr>
      <w:r>
        <w:rPr/>
        <w:t>r9azsZG9kHbmeVGeVQDfWu4R0B0T2jzPKiQWI1Jo2JvubL8eNMQGF/FZUHQcaAyqNQD82reNW9gan8</w:t>
      </w:r>
    </w:p>
    <w:p>
      <w:pPr>
        <w:pStyle w:val="PreformattedText"/>
        <w:bidi w:val="0"/>
        <w:spacing w:before="0" w:after="0"/>
        <w:jc w:val="left"/>
        <w:rPr/>
      </w:pPr>
      <w:r>
        <w:rPr/>
        <w:t>RNr0Q6+LwounU7Cg86kjwRajrertPM/uEHzfgo6DemZcX6QkFg7GGI/m70zMzlLqp8KcyNFWiseV9Z</w:t>
      </w:r>
    </w:p>
    <w:p>
      <w:pPr>
        <w:pStyle w:val="PreformattedText"/>
        <w:bidi w:val="0"/>
        <w:spacing w:before="0" w:after="0"/>
        <w:jc w:val="left"/>
        <w:rPr/>
      </w:pPr>
      <w:r>
        <w:rPr/>
        <w:t>HN5G5X3/LQU2IxuGwMZAGcI9tk4sf9i0kkks1rIx8A5Rroo+QoYH0fNO3tyX+W5ppO8lfV3Ysb8/8A</w:t>
      </w:r>
    </w:p>
    <w:p>
      <w:pPr>
        <w:pStyle w:val="PreformattedText"/>
        <w:bidi w:val="0"/>
        <w:spacing w:before="0" w:after="0"/>
        <w:jc w:val="left"/>
        <w:rPr/>
      </w:pPr>
      <w:r>
        <w:rPr/>
        <w:t>tXhNez5UTaheuHYD2at51atK0oX23rcdauR23rpWxFHUVodNaOoFHLQKMLU1mKGzcOtNDjpWWPTEYZ</w:t>
      </w:r>
    </w:p>
    <w:p>
      <w:pPr>
        <w:pStyle w:val="PreformattedText"/>
        <w:bidi w:val="0"/>
        <w:spacing w:before="0" w:after="0"/>
        <w:jc w:val="left"/>
        <w:rPr/>
      </w:pPr>
      <w:r>
        <w:rPr/>
        <w:t>5UHMjWSPz0NKkARGDrC4ePk8Uw9k9DalYS4cZsk8VgWPsyx6qT5ismIYsCFVitunL4Xp18LAHPeNid</w:t>
      </w:r>
    </w:p>
    <w:p>
      <w:pPr>
        <w:pStyle w:val="PreformattedText"/>
        <w:bidi w:val="0"/>
        <w:spacing w:before="0" w:after="0"/>
        <w:jc w:val="left"/>
        <w:rPr/>
      </w:pPr>
      <w:r>
        <w:rPr/>
        <w:t>i22vQ0p+ispNpB3T3N/Ftr8RRaORCt86EgeVCPGR3uEkXL5EU2HmSTgps3lerj7LStK3+209XfstXi</w:t>
      </w:r>
    </w:p>
    <w:p>
      <w:pPr>
        <w:pStyle w:val="PreformattedText"/>
        <w:bidi w:val="0"/>
        <w:spacing w:before="0" w:after="0"/>
        <w:jc w:val="left"/>
        <w:rPr/>
      </w:pPr>
      <w:r>
        <w:rPr/>
        <w:t>7dPttPtLmgKA/pt/tTbTfYUj4v06U2QrhUb9aCYZDxYE1mLNyGVOtDVb6A6miAANLDau4QMP8AMfbo</w:t>
      </w:r>
    </w:p>
    <w:p>
      <w:pPr>
        <w:pStyle w:val="PreformattedText"/>
        <w:bidi w:val="0"/>
        <w:spacing w:before="0" w:after="0"/>
        <w:jc w:val="left"/>
        <w:rPr/>
      </w:pPr>
      <w:r>
        <w:rPr/>
        <w:t>OdI7iNNUTVjzNFrAHQ13suUDwqLVZQdidF6DiaEUbvyGVaZwxJsxoldFI71rL5DQUcwUfDrb+TTSsm</w:t>
      </w:r>
    </w:p>
    <w:p>
      <w:pPr>
        <w:pStyle w:val="PreformattedText"/>
        <w:bidi w:val="0"/>
        <w:spacing w:before="0" w:after="0"/>
        <w:jc w:val="left"/>
        <w:rPr/>
      </w:pPr>
      <w:r>
        <w:rPr/>
        <w:t>DiIJzkMy8/ePw2pYcPgcHAAqiOwHJf5bc0LiXKbCQxQjnJbxN5IKj9HYAzuA0hIVVPFuHyprYmTxBn</w:t>
      </w:r>
    </w:p>
    <w:p>
      <w:pPr>
        <w:pStyle w:val="PreformattedText"/>
        <w:bidi w:val="0"/>
        <w:spacing w:before="0" w:after="0"/>
        <w:jc w:val="left"/>
        <w:rPr/>
      </w:pPr>
      <w:r>
        <w:rPr/>
        <w:t>Hd5juWlOd2+VBu7iGzjXoq8K7/ERQRvcKbG3Jd/maCjfS1AAXq2bsJO1XPwrQ11q9x26js8Ioc6tQN</w:t>
      </w:r>
    </w:p>
    <w:p>
      <w:pPr>
        <w:pStyle w:val="PreformattedText"/>
        <w:bidi w:val="0"/>
        <w:spacing w:before="0" w:after="0"/>
        <w:jc w:val="left"/>
        <w:rPr/>
      </w:pPr>
      <w:r>
        <w:rPr/>
        <w:t>6A61ahQvYCulaHsup53oNHIaDK451KmKSNfbjlM0L+Yyup+FjSuzxR3UMheMfhvd4/OJ9R0NZ4u8/D</w:t>
      </w:r>
    </w:p>
    <w:p>
      <w:pPr>
        <w:pStyle w:val="PreformattedText"/>
        <w:bidi w:val="0"/>
        <w:spacing w:before="0" w:after="0"/>
        <w:jc w:val="left"/>
        <w:rPr/>
      </w:pPr>
      <w:r>
        <w:rPr/>
        <w:t>r/cvGkhxsUiG8GJiDAj71rX/ADozQyW0f3vNdjRdcWuQHOwdfMcPmKWaKOdSSRYn+1qaOcorDKHuj9</w:t>
      </w:r>
    </w:p>
    <w:p>
      <w:pPr>
        <w:pStyle w:val="PreformattedText"/>
        <w:bidi w:val="0"/>
        <w:spacing w:before="0" w:after="0"/>
        <w:jc w:val="left"/>
        <w:rPr/>
      </w:pPr>
      <w:r>
        <w:rPr/>
        <w:t>G1ApMREjX0dAL8s2tjTPAmb2gMp8x9np9vp6u/b4u3T19O3Stq07NPs7+qf9BWCGWV/ZjQufhT4uBZ</w:t>
      </w:r>
    </w:p>
    <w:p>
      <w:pPr>
        <w:pStyle w:val="PreformattedText"/>
        <w:bidi w:val="0"/>
        <w:spacing w:before="0" w:after="0"/>
        <w:jc w:val="left"/>
        <w:rPr/>
      </w:pPr>
      <w:r>
        <w:rPr/>
        <w:t>CAqyTu/nrbNTAKi76BaCKTwQWHnQzWPD2v1oliz87mgqud2OlulZUI4nc1lBa2tgB0rKAvPUmizKFH</w:t>
      </w:r>
    </w:p>
    <w:p>
      <w:pPr>
        <w:pStyle w:val="PreformattedText"/>
        <w:bidi w:val="0"/>
        <w:spacing w:before="0" w:after="0"/>
        <w:jc w:val="left"/>
        <w:rPr/>
      </w:pPr>
      <w:r>
        <w:rPr/>
        <w:t>iY2A5ClICKSVUaeQ4/E0SiAkguQCOnGmzNZbWsiDqf4poYnlX2lGWInmNzSJHLiX22B6D2jT4h5nPt</w:t>
      </w:r>
    </w:p>
    <w:p>
      <w:pPr>
        <w:pStyle w:val="PreformattedText"/>
        <w:bidi w:val="0"/>
        <w:spacing w:before="0" w:after="0"/>
        <w:jc w:val="left"/>
        <w:rPr/>
      </w:pPr>
      <w:r>
        <w:rPr/>
        <w:t>2Kq3Bc2rN8BSzzR5EIihQLEDy4fFtzSSzRYMAMI0t5uTrXdQRsR7bHL5c/M0uFw2IxB4LZPhoPmaaW</w:t>
      </w:r>
    </w:p>
    <w:p>
      <w:pPr>
        <w:pStyle w:val="PreformattedText"/>
        <w:bidi w:val="0"/>
        <w:spacing w:before="0" w:after="0"/>
        <w:jc w:val="left"/>
        <w:rPr/>
      </w:pPr>
      <w:r>
        <w:rPr/>
        <w:t>WRy19cqny3PkTR0B2OhrLoK1PnWtidKsbEVpfnQ7ONaihpXHl2WFqHiHYLnXs1q4oadKPaNSRrVieV</w:t>
      </w:r>
    </w:p>
    <w:p>
      <w:pPr>
        <w:pStyle w:val="PreformattedText"/>
        <w:bidi w:val="0"/>
        <w:spacing w:before="0" w:after="0"/>
        <w:jc w:val="left"/>
        <w:rPr/>
      </w:pPr>
      <w:r>
        <w:rPr/>
        <w:t>WL1JhsTFPH/mQyB15G3A+dN6M9MgItoppVxWDZtiH2RujaqatIxVLRSWlQcg238eYot6PPvfQpmuPw</w:t>
      </w:r>
    </w:p>
    <w:p>
      <w:pPr>
        <w:pStyle w:val="PreformattedText"/>
        <w:bidi w:val="0"/>
        <w:spacing w:before="0" w:after="0"/>
        <w:jc w:val="left"/>
        <w:rPr/>
      </w:pPr>
      <w:r>
        <w:rPr/>
        <w:t>Xvbys1B1xCqxtC+T56qfkaEOI1WyuzA32RuI/el1jC/wDU7tuFs3iFDus5j/y7Gw3Njr8quO6Ygg3t</w:t>
      </w:r>
    </w:p>
    <w:p>
      <w:pPr>
        <w:pStyle w:val="PreformattedText"/>
        <w:bidi w:val="0"/>
        <w:spacing w:before="0" w:after="0"/>
        <w:jc w:val="left"/>
        <w:rPr/>
      </w:pPr>
      <w:r>
        <w:rPr/>
        <w:t>TBSG+z0Nb/baerv2+Lt09XWt68Pbp2admn2ev2e/22/2pwP+GvSTJ7ckZRPjUUL4fDorBIcNDGCfLM</w:t>
      </w:r>
    </w:p>
    <w:p>
      <w:pPr>
        <w:pStyle w:val="PreformattedText"/>
        <w:bidi w:val="0"/>
        <w:spacing w:before="0" w:after="0"/>
        <w:jc w:val="left"/>
        <w:rPr/>
      </w:pPr>
      <w:r>
        <w:rPr/>
        <w:t>1Evn+C1YeW3nVkQcZLkHko3JpVXbQbDiaJbxedZje2+1FnB4Lt58TQIsNq7pJJToXGVB+HifjWdgvB</w:t>
      </w:r>
    </w:p>
    <w:p>
      <w:pPr>
        <w:pStyle w:val="PreformattedText"/>
        <w:bidi w:val="0"/>
        <w:spacing w:before="0" w:after="0"/>
        <w:jc w:val="left"/>
        <w:rPr/>
      </w:pPr>
      <w:r>
        <w:rPr/>
        <w:t>SM1ufL4UGd2A2AXXnyp5ZY1SxOmU/ibifICu9eOCC+TMADzB4/LWosPgo4k94AG3HkKLNHhIz45GKy</w:t>
      </w:r>
    </w:p>
    <w:p>
      <w:pPr>
        <w:pStyle w:val="PreformattedText"/>
        <w:bidi w:val="0"/>
        <w:spacing w:before="0" w:after="0"/>
        <w:jc w:val="left"/>
        <w:rPr/>
      </w:pPr>
      <w:r>
        <w:rPr/>
        <w:t>MOAHie3ltX/C8A8pQHu0uOsj7D/aKPeILZpCLM/O+rGszqqDRRlWhZMOh0jOf5eFPmdaCi2m1A6m+t</w:t>
      </w:r>
    </w:p>
    <w:p>
      <w:pPr>
        <w:pStyle w:val="PreformattedText"/>
        <w:bidi w:val="0"/>
        <w:spacing w:before="0" w:after="0"/>
        <w:jc w:val="left"/>
        <w:rPr/>
      </w:pPr>
      <w:r>
        <w:rPr/>
        <w:t>BuPTzrysaa5PKuJPCio50K3rahtW2tdezSgBWp862oC4Oum9ZWBqC4BkAuag++ptoQDUABu43HGsMV</w:t>
      </w:r>
    </w:p>
    <w:p>
      <w:pPr>
        <w:pStyle w:val="PreformattedText"/>
        <w:bidi w:val="0"/>
        <w:spacing w:before="0" w:after="0"/>
        <w:jc w:val="left"/>
        <w:rPr/>
      </w:pPr>
      <w:r>
        <w:rPr/>
        <w:t>DLKp5XNQzG1xm5Ve/SrqxoOh0sbGs2fbWhj/Rj4c6zYYs8H4lbVk/cUcfhI4nb/mcMe7l/HG/syedx</w:t>
      </w:r>
    </w:p>
    <w:p>
      <w:pPr>
        <w:pStyle w:val="PreformattedText"/>
        <w:bidi w:val="0"/>
        <w:spacing w:before="0" w:after="0"/>
        <w:jc w:val="left"/>
        <w:rPr/>
      </w:pPr>
      <w:r>
        <w:rPr/>
        <w:t>UcGNUuPqsRZXPDUFTR9H47KLsskZRhzeE6A+aGgkjWN1dVc/7dL+djT2VpBmEgKPzDDUH57UGeMutw</w:t>
      </w:r>
    </w:p>
    <w:p>
      <w:pPr>
        <w:pStyle w:val="PreformattedText"/>
        <w:bidi w:val="0"/>
        <w:spacing w:before="0" w:after="0"/>
        <w:jc w:val="left"/>
        <w:rPr/>
      </w:pPr>
      <w:r>
        <w:rPr/>
        <w:t>2/W4/mvo8pS5JgcLr93gD5igroQdGtWh+y3rf7TXs09WwNb1avF26D1NK1retO3Ts0/qNP6tpcNhsF</w:t>
      </w:r>
    </w:p>
    <w:p>
      <w:pPr>
        <w:pStyle w:val="PreformattedText"/>
        <w:bidi w:val="0"/>
        <w:spacing w:before="0" w:after="0"/>
        <w:jc w:val="left"/>
        <w:rPr/>
      </w:pPr>
      <w:r>
        <w:rPr/>
        <w:t>H7crFh/sFNJ6TxWZ87B/a4GwtcVagXCsfCurUcrMRqToP2rM1s2i0dzu+vw4UWeyi+wFBbquptqaAT</w:t>
      </w:r>
    </w:p>
    <w:p>
      <w:pPr>
        <w:pStyle w:val="PreformattedText"/>
        <w:bidi w:val="0"/>
        <w:spacing w:before="0" w:after="0"/>
        <w:jc w:val="left"/>
        <w:rPr/>
      </w:pPr>
      <w:r>
        <w:rPr/>
        <w:t>LcAW8XQUXfNwGij9K7qM2Pi28yazKqk2ucxJ286yxO6qQH8C35EeNj8NKDGTGyL9Wt1iU8eBNS55MT</w:t>
      </w:r>
    </w:p>
    <w:p>
      <w:pPr>
        <w:pStyle w:val="PreformattedText"/>
        <w:bidi w:val="0"/>
        <w:spacing w:before="0" w:after="0"/>
        <w:jc w:val="left"/>
        <w:rPr/>
      </w:pPr>
      <w:r>
        <w:rPr/>
        <w:t>oTHlSEc5n2+VRmXvHuwtq3NQf1dt6+lSpAq3RXJYjYtehEjk+Lu1Op95qGHhkctc2IBHM0pmY7mV84</w:t>
      </w:r>
    </w:p>
    <w:p>
      <w:pPr>
        <w:pStyle w:val="PreformattedText"/>
        <w:bidi w:val="0"/>
        <w:spacing w:before="0" w:after="0"/>
        <w:jc w:val="left"/>
        <w:rPr/>
      </w:pPr>
      <w:r>
        <w:rPr/>
        <w:t>vsFXwL+hNPraQBbUVKjNTKwBYjqabYm+t7naoyoB3NK1iU0t8RSSEDNeuu9bA1tQ7dBVqAWghJY2G9</w:t>
      </w:r>
    </w:p>
    <w:p>
      <w:pPr>
        <w:pStyle w:val="PreformattedText"/>
        <w:bidi w:val="0"/>
        <w:spacing w:before="0" w:after="0"/>
        <w:jc w:val="left"/>
        <w:rPr/>
      </w:pPr>
      <w:r>
        <w:rPr/>
        <w:t>6REYJYlbMSx0UdTUiXa67AgMbViGa3fG5+77tOYy0khPA65vhWNRgGZ1QjdhmuPKgVNg7AkjW4FBS6</w:t>
      </w:r>
    </w:p>
    <w:p>
      <w:pPr>
        <w:pStyle w:val="PreformattedText"/>
        <w:bidi w:val="0"/>
        <w:spacing w:before="0" w:after="0"/>
        <w:jc w:val="left"/>
        <w:rPr/>
      </w:pPr>
      <w:r>
        <w:rPr/>
        <w:t>rIACdcxJt8qxWGYsSrrwGbxLUOLAjZgJBQdTajkJHOjlc8d6aGcMrFNQQ3I3uD8DS+h/TsGPQZMPOT</w:t>
      </w:r>
    </w:p>
    <w:p>
      <w:pPr>
        <w:pStyle w:val="PreformattedText"/>
        <w:bidi w:val="0"/>
        <w:spacing w:before="0" w:after="0"/>
        <w:jc w:val="left"/>
        <w:rPr/>
      </w:pPr>
      <w:r>
        <w:rPr/>
        <w:t>FiUGyZvbA6A+JaGLwQ1tYaEcGGt/I7ikeLCY5DlYZZXjGxZfCw+Rv8KEuGBGpVvCRy/7g00qrGzHMy</w:t>
      </w:r>
    </w:p>
    <w:p>
      <w:pPr>
        <w:pStyle w:val="PreformattedText"/>
        <w:bidi w:val="0"/>
        <w:spacing w:before="0" w:after="0"/>
        <w:jc w:val="left"/>
        <w:rPr/>
      </w:pPr>
      <w:r>
        <w:rPr/>
        <w:t>aH8S130aZtTk3opi0kVrd4uUj8Q1X9xXeYdOaVcX+y0rf7Q3okUxFMaNNanXhRF637PFWnZoPU0Pbp</w:t>
      </w:r>
    </w:p>
    <w:p>
      <w:pPr>
        <w:pStyle w:val="PreformattedText"/>
        <w:bidi w:val="0"/>
        <w:spacing w:before="0" w:after="0"/>
        <w:jc w:val="left"/>
        <w:rPr/>
      </w:pPr>
      <w:r>
        <w:rPr/>
        <w:t>6un9RpWp/qkm9JYSBXC91GzFtytZ8VKxN9aJIYt7P61mPi23Y8gKyjTQsD/tWs766KN/KiQXvlvxPC</w:t>
      </w:r>
    </w:p>
    <w:p>
      <w:pPr>
        <w:pStyle w:val="PreformattedText"/>
        <w:bidi w:val="0"/>
        <w:spacing w:before="0" w:after="0"/>
        <w:jc w:val="left"/>
        <w:rPr/>
      </w:pPr>
      <w:r>
        <w:rPr/>
        <w:t>ljTTQW3O5/gUQMzDVhcD9BQjUR7sdXt+goNKmbRUu70pZFfqSB8zUmInjBUXa2UcBelmdIoz4Fv4vw</w:t>
      </w:r>
    </w:p>
    <w:p>
      <w:pPr>
        <w:pStyle w:val="PreformattedText"/>
        <w:bidi w:val="0"/>
        <w:spacing w:before="0" w:after="0"/>
        <w:jc w:val="left"/>
        <w:rPr/>
      </w:pPr>
      <w:r>
        <w:rPr/>
        <w:t>qdW+JoxlMLHYdzGCy/jf2U+A1Nd9LFCh0UEkj7z7sOtq+iYOFSMrSHKgHJRqfgK72eSyBe7tmt98/w</w:t>
      </w:r>
    </w:p>
    <w:p>
      <w:pPr>
        <w:pStyle w:val="PreformattedText"/>
        <w:bidi w:val="0"/>
        <w:spacing w:before="0" w:after="0"/>
        <w:jc w:val="left"/>
        <w:rPr/>
      </w:pPr>
      <w:r>
        <w:rPr/>
        <w:t>AClCKmXjmP8V3OGcA+LI2vUCnkxk7g3CtkQXtomlS2vcnyrMBnQC4+HwqVAQbulFSCCQOB6VJHtc1I</w:t>
      </w:r>
    </w:p>
    <w:p>
      <w:pPr>
        <w:pStyle w:val="PreformattedText"/>
        <w:bidi w:val="0"/>
        <w:spacing w:before="0" w:after="0"/>
        <w:jc w:val="left"/>
        <w:rPr/>
      </w:pPr>
      <w:r>
        <w:rPr/>
        <w:t>FFw2nKshHUW8qYi5fa1Zmymt9eO9b1rvR7DrQiF/kKaxAvYL42/ipmPfMq3XWKIeyn4n+8x4U0kkQE</w:t>
      </w:r>
    </w:p>
    <w:p>
      <w:pPr>
        <w:pStyle w:val="PreformattedText"/>
        <w:bidi w:val="0"/>
        <w:spacing w:before="0" w:after="0"/>
        <w:jc w:val="left"/>
        <w:rPr/>
      </w:pPr>
      <w:r>
        <w:rPr/>
        <w:t>bZy2t/ExfmOZ/IVJFmjBIBuWsRvzZzUyFu5KZgNTbOx8r1ipFGYTSkE5gLqvnesXiipfDIikXzOf0F</w:t>
      </w:r>
    </w:p>
    <w:p>
      <w:pPr>
        <w:pStyle w:val="PreformattedText"/>
        <w:bidi w:val="0"/>
        <w:spacing w:before="0" w:after="0"/>
        <w:jc w:val="left"/>
        <w:rPr/>
      </w:pPr>
      <w:r>
        <w:rPr/>
        <w:t>CNfHiQb+6FFhUMi5kcAn8IrH4Rg8Ej6bFeHka9IwWTGan4ggVFi0usgOlyp3ojPWrG1JLDMsnshQJd</w:t>
      </w:r>
    </w:p>
    <w:p>
      <w:pPr>
        <w:pStyle w:val="PreformattedText"/>
        <w:bidi w:val="0"/>
        <w:spacing w:before="0" w:after="0"/>
        <w:jc w:val="left"/>
        <w:rPr/>
      </w:pPr>
      <w:r>
        <w:rPr/>
        <w:t>LnJwkHVDv0qafCfQJ3XvoLYdzuGG8T+RFJMs8Ei+CRA6qw2fVWX4a0+GlbCsSWGZVvpcobVkLtD7UT</w:t>
      </w:r>
    </w:p>
    <w:p>
      <w:pPr>
        <w:pStyle w:val="PreformattedText"/>
        <w:bidi w:val="0"/>
        <w:spacing w:before="0" w:after="0"/>
        <w:jc w:val="left"/>
        <w:rPr/>
      </w:pPr>
      <w:r>
        <w:rPr/>
        <w:t>CeIfeVhcikzjui2SWIOl9wRrajiMKRexRAb9NwfhRzhmW2b2xyPGtB9nofsy3aKFChSsDpVgbCihYE</w:t>
      </w:r>
    </w:p>
    <w:p>
      <w:pPr>
        <w:pStyle w:val="PreformattedText"/>
        <w:bidi w:val="0"/>
        <w:spacing w:before="0" w:after="0"/>
        <w:jc w:val="left"/>
        <w:rPr/>
      </w:pPr>
      <w:r>
        <w:rPr/>
        <w:t>dni7dB6+nbp2af1Glan+p0oD0j6YcE3iwYQm2gLVeV7m9t6ZmVeO//AHNJDHYbfmxp5nJ3A36n+BUc</w:t>
      </w:r>
    </w:p>
    <w:p>
      <w:pPr>
        <w:pStyle w:val="PreformattedText"/>
        <w:bidi w:val="0"/>
        <w:spacing w:before="0" w:after="0"/>
        <w:jc w:val="left"/>
        <w:rPr/>
      </w:pPr>
      <w:r>
        <w:rPr/>
        <w:t>UYzWdifhTzSZmPlyArvZe7HsJq/8UIo3dtwL1nkz28gaSFMzi5Y528l5/GjKzSObmVsv+1dT/FGGBp</w:t>
      </w:r>
    </w:p>
    <w:p>
      <w:pPr>
        <w:pStyle w:val="PreformattedText"/>
        <w:bidi w:val="0"/>
        <w:spacing w:before="0" w:after="0"/>
        <w:jc w:val="left"/>
        <w:rPr/>
      </w:pPr>
      <w:r>
        <w:rPr/>
        <w:t>Nnluqn7q8WoBu/dRbQqDx4InlxNOoGpPhaaV+Lu/s3+AvT5UkdbOdGrNjWk0ZY7xRg7eEXY/Ou6QZr</w:t>
      </w:r>
    </w:p>
    <w:p>
      <w:pPr>
        <w:pStyle w:val="PreformattedText"/>
        <w:bidi w:val="0"/>
        <w:spacing w:before="0" w:after="0"/>
        <w:jc w:val="left"/>
        <w:rPr/>
      </w:pPr>
      <w:r>
        <w:rPr/>
        <w:t>l5CXkPU0od3OyC58l4U0mBmcbtiCvmLClN2lLNe5qDQ5LVA4syXANQqD3aaVb2WNt9tRUqbi4vuKlG</w:t>
      </w:r>
    </w:p>
    <w:p>
      <w:pPr>
        <w:pStyle w:val="PreformattedText"/>
        <w:bidi w:val="0"/>
        <w:spacing w:before="0" w:after="0"/>
        <w:jc w:val="left"/>
        <w:rPr/>
      </w:pPr>
      <w:r>
        <w:rPr/>
        <w:t>2opmIyqRbcGjmC5jxtTXU7ZRQKjWr/AANEmtL1bL0r2j0IqdizMNgAKzFxlYr+tFbMdWGw4DypY3eQ</w:t>
      </w:r>
    </w:p>
    <w:p>
      <w:pPr>
        <w:pStyle w:val="PreformattedText"/>
        <w:bidi w:val="0"/>
        <w:spacing w:before="0" w:after="0"/>
        <w:jc w:val="left"/>
        <w:rPr/>
      </w:pPr>
      <w:r>
        <w:rPr/>
        <w:t>td9rjgKhfKzkkA3IFQooEcC2P7UAb+yRuu23KkKq3iG16W+vOiWtrSsDppasPi4rEBWIuGG4rGYUhT</w:t>
      </w:r>
    </w:p>
    <w:p>
      <w:pPr>
        <w:pStyle w:val="PreformattedText"/>
        <w:bidi w:val="0"/>
        <w:spacing w:before="0" w:after="0"/>
        <w:jc w:val="left"/>
        <w:rPr/>
      </w:pPr>
      <w:r>
        <w:rPr/>
        <w:t>KWUbdKbK1wCbaGtHFqkicSJbMp47HoehpcL6Tw5QkRSAxpzA9oxHqh1TmKziGZQC7x5wRsXQ+Jf9wN</w:t>
      </w:r>
    </w:p>
    <w:p>
      <w:pPr>
        <w:pStyle w:val="PreformattedText"/>
        <w:bidi w:val="0"/>
        <w:spacing w:before="0" w:after="0"/>
        <w:jc w:val="left"/>
        <w:rPr/>
      </w:pPr>
      <w:r>
        <w:rPr/>
        <w:t>GSXB42MjK5Min9b9RWV1c7JJ/wDRJ/BrJCjKSWgk06odqRfENUOYW/u1rupxYkg/qtBgADoVDKehrT</w:t>
      </w:r>
    </w:p>
    <w:p>
      <w:pPr>
        <w:pStyle w:val="PreformattedText"/>
        <w:bidi w:val="0"/>
        <w:spacing w:before="0" w:after="0"/>
        <w:jc w:val="left"/>
        <w:rPr/>
      </w:pPr>
      <w:r>
        <w:rPr/>
        <w:t>7LT7K5HYPXDA6UPEQKKk1qO3Tt1rTt07dOzT+o0/qrIfOig9IuhsJyiE8wCWtV7t8ayrsTxI5nl5UG</w:t>
      </w:r>
    </w:p>
    <w:p>
      <w:pPr>
        <w:pStyle w:val="PreformattedText"/>
        <w:bidi w:val="0"/>
        <w:spacing w:before="0" w:after="0"/>
        <w:jc w:val="left"/>
        <w:rPr/>
      </w:pPr>
      <w:r>
        <w:rPr/>
        <w:t>bxPmPJdhQYgHRALhRRb4mvosIsPG2gFZEFyL7nqaLyKiH3gT8Ke5AtnY7/dB4UjHIhABsBfkvH96Nw</w:t>
      </w:r>
    </w:p>
    <w:p>
      <w:pPr>
        <w:pStyle w:val="PreformattedText"/>
        <w:bidi w:val="0"/>
        <w:spacing w:before="0" w:after="0"/>
        <w:jc w:val="left"/>
        <w:rPr/>
      </w:pPr>
      <w:r>
        <w:rPr/>
        <w:t>ANAAq/++ZJpZZ+6tdVUD/av/8AMfyps8GHHtA53HVthXflQl8qm7MfeZtqXDxuqE/VpkQ/i95vhsKT</w:t>
      </w:r>
    </w:p>
    <w:p>
      <w:pPr>
        <w:pStyle w:val="PreformattedText"/>
        <w:bidi w:val="0"/>
        <w:spacing w:before="0" w:after="0"/>
        <w:jc w:val="left"/>
        <w:rPr/>
      </w:pPr>
      <w:r>
        <w:rPr/>
        <w:t>NFCjWuNei31PmaUpm2Gp8kX+aWDC3ZrB2u39qan5k1/yvo2NjrJ3uIf/AHtlSkQEZulqjS918N6iNx</w:t>
      </w:r>
    </w:p>
    <w:p>
      <w:pPr>
        <w:pStyle w:val="PreformattedText"/>
        <w:bidi w:val="0"/>
        <w:spacing w:before="0" w:after="0"/>
        <w:jc w:val="left"/>
        <w:rPr/>
      </w:pPr>
      <w:r>
        <w:rPr/>
        <w:t>fQNaoZzMg1ZJWW3O1Q4oFlAsWAHS29QagW+DDzt50oVgLG5opwIrITVtjraiTvWbeuI3tRFBhqNxwo</w:t>
      </w:r>
    </w:p>
    <w:p>
      <w:pPr>
        <w:pStyle w:val="PreformattedText"/>
        <w:bidi w:val="0"/>
        <w:spacing w:before="0" w:after="0"/>
        <w:jc w:val="left"/>
        <w:rPr/>
      </w:pPr>
      <w:r>
        <w:rPr/>
        <w:t>MrWBzUV3FKBqd6sWA0A40pUnLY7kDZvOlja4ksV1TNxDfrWGEjK+IiW4uh2sQdV0r0cr4aP/AIigRp</w:t>
      </w:r>
    </w:p>
    <w:p>
      <w:pPr>
        <w:pStyle w:val="PreformattedText"/>
        <w:bidi w:val="0"/>
        <w:spacing w:before="0" w:after="0"/>
        <w:jc w:val="left"/>
        <w:rPr/>
      </w:pPr>
      <w:r>
        <w:rPr/>
        <w:t>bsGFwEXqKwuIkVIZoplDd4+RrWTn4uJNQSymFCzyKM5W1iF5efSsO4Sz3zWtrv5UrgkG4OxFAXIpGu</w:t>
      </w:r>
    </w:p>
    <w:p>
      <w:pPr>
        <w:pStyle w:val="PreformattedText"/>
        <w:bidi w:val="0"/>
        <w:spacing w:before="0" w:after="0"/>
        <w:jc w:val="left"/>
        <w:rPr/>
      </w:pPr>
      <w:r>
        <w:rPr/>
        <w:t>aITy0oAvpVi4tT4DGxyAEoXXOBvodGXkynakxWCDhw6iNcZFb3gvhkUDnY0JsJi8PGQ6paWHmQ+p+R</w:t>
      </w:r>
    </w:p>
    <w:p>
      <w:pPr>
        <w:pStyle w:val="PreformattedText"/>
        <w:bidi w:val="0"/>
        <w:spacing w:before="0" w:after="0"/>
        <w:jc w:val="left"/>
        <w:rPr/>
      </w:pPr>
      <w:r>
        <w:rPr/>
        <w:t>oNELjMyklR96w9n4rQV4yHzIRYHmh5+VAI6gXK3HxXUCrlWUAZ9NfvjUfMVmiGmq6gcgdx9np9lt9k</w:t>
      </w:r>
    </w:p>
    <w:p>
      <w:pPr>
        <w:pStyle w:val="PreformattedText"/>
        <w:bidi w:val="0"/>
        <w:spacing w:before="0" w:after="0"/>
        <w:jc w:val="left"/>
        <w:rPr/>
      </w:pPr>
      <w:r>
        <w:rPr/>
        <w:t>GVtKyPXi7NK0rSta1rTs0rh2a1p/qhXCzkaEISDytrUc2J+jI91QfmwuaUEudeXKi4IGi7KtEC51qw</w:t>
      </w:r>
    </w:p>
    <w:p>
      <w:pPr>
        <w:pStyle w:val="PreformattedText"/>
        <w:bidi w:val="0"/>
        <w:spacing w:before="0" w:after="0"/>
        <w:jc w:val="left"/>
        <w:rPr/>
      </w:pPr>
      <w:r>
        <w:rPr/>
        <w:t>18z8K1Z20ApsTOJCPCvs0sUZsegormLHxWzP8AhXgvmaYjMSfEdP5+Fd4763Xh5D+a0dwtxEAOjOdK</w:t>
      </w:r>
    </w:p>
    <w:p>
      <w:pPr>
        <w:pStyle w:val="PreformattedText"/>
        <w:bidi w:val="0"/>
        <w:spacing w:before="0" w:after="0"/>
        <w:jc w:val="left"/>
        <w:rPr/>
      </w:pPr>
      <w:r>
        <w:rPr/>
        <w:t>jjgmnkF19oniwGwHmakabLKbzv8AWTke7n1yj4aUuCwJkkAErEuwGyf/API0plOGw66Sue8lB93kvw</w:t>
      </w:r>
    </w:p>
    <w:p>
      <w:pPr>
        <w:pStyle w:val="PreformattedText"/>
        <w:bidi w:val="0"/>
        <w:spacing w:before="0" w:after="0"/>
        <w:jc w:val="left"/>
        <w:rPr/>
      </w:pPr>
      <w:r>
        <w:rPr/>
        <w:t>pTMZQfAiAcs550crod20YcguunxovkhTcypCg52Pi+ZNK/pPG2PgjkXDx/2Qi1JAGLOAOptSAyLEC+</w:t>
      </w:r>
    </w:p>
    <w:p>
      <w:pPr>
        <w:pStyle w:val="PreformattedText"/>
        <w:bidi w:val="0"/>
        <w:spacing w:before="0" w:after="0"/>
        <w:jc w:val="left"/>
        <w:rPr/>
      </w:pPr>
      <w:r>
        <w:rPr/>
        <w:t>e2UWuDWOeYvHBvYfEV6ZEk0oITMS+W256Vio4170SmxOitbfU1jZoxOuLDygljFJsOQXmaiMvdzIyy</w:t>
      </w:r>
    </w:p>
    <w:p>
      <w:pPr>
        <w:pStyle w:val="PreformattedText"/>
        <w:bidi w:val="0"/>
        <w:spacing w:before="0" w:after="0"/>
        <w:jc w:val="left"/>
        <w:rPr/>
      </w:pPr>
      <w:r>
        <w:rPr/>
        <w:t>7FTuPK1JMmawAIohS1gKszKd6KtvYUCV1uKBA1rUVsbaUFBsRQUG66Xoa2fjtVpGU3ufz+VGBcsaq7</w:t>
      </w:r>
    </w:p>
    <w:p>
      <w:pPr>
        <w:pStyle w:val="PreformattedText"/>
        <w:bidi w:val="0"/>
        <w:spacing w:before="0" w:after="0"/>
        <w:jc w:val="left"/>
        <w:rPr/>
      </w:pPr>
      <w:r>
        <w:rPr/>
        <w:t>jXRtVHIkVLNK0Ss8jHW4NkFJFlkmcXBFwtR+k/pEuGRXYPlkW4sL61Ng3BZGgAALFCQLV/ib0TGJsJ</w:t>
      </w:r>
    </w:p>
    <w:p>
      <w:pPr>
        <w:pStyle w:val="PreformattedText"/>
        <w:bidi w:val="0"/>
        <w:spacing w:before="0" w:after="0"/>
        <w:jc w:val="left"/>
        <w:rPr/>
      </w:pPr>
      <w:r>
        <w:rPr/>
        <w:t>M06Hx3Rip+IOrViJJGbGIrlfq2Y+ExjllpZXVVxCuG/wAtxtpuPOo3X2tbXtRsaMiNehZ9K1a4ptCN</w:t>
      </w:r>
    </w:p>
    <w:p>
      <w:pPr>
        <w:pStyle w:val="PreformattedText"/>
        <w:bidi w:val="0"/>
        <w:spacing w:before="0" w:after="0"/>
        <w:jc w:val="left"/>
        <w:rPr/>
      </w:pPr>
      <w:r>
        <w:rPr/>
        <w:t>wwoRQgEjLBiNjwV6+jYjDq5zJbusy/cY5fmpAp8H6RWO2XO3gPDMpzL89qVczKngYl8v3QdSPgaIdv</w:t>
      </w:r>
    </w:p>
    <w:p>
      <w:pPr>
        <w:pStyle w:val="PreformattedText"/>
        <w:bidi w:val="0"/>
        <w:spacing w:before="0" w:after="0"/>
        <w:jc w:val="left"/>
        <w:rPr/>
      </w:pPr>
      <w:r>
        <w:rPr/>
        <w:t>FroCevA13qOijxnVF5FNR/FBgkik249M29aFfstK0+w8X2dwasL1r2aVp6mnZp26+rr/TX/qs/ozHC</w:t>
      </w:r>
    </w:p>
    <w:p>
      <w:pPr>
        <w:pStyle w:val="PreformattedText"/>
        <w:bidi w:val="0"/>
        <w:spacing w:before="0" w:after="0"/>
        <w:jc w:val="left"/>
        <w:rPr/>
      </w:pPr>
      <w:r>
        <w:rPr/>
        <w:t>9gsLEm9qOIxWIf3Sx16CgFIX2f1rMRfXe9BQF4jVvM8KLvb4noBRlKQR8fyHOkjjbUAKLXosysLiw8</w:t>
      </w:r>
    </w:p>
    <w:p>
      <w:pPr>
        <w:pStyle w:val="PreformattedText"/>
        <w:bidi w:val="0"/>
        <w:spacing w:before="0" w:after="0"/>
        <w:jc w:val="left"/>
        <w:rPr/>
      </w:pPr>
      <w:r>
        <w:rPr/>
        <w:t>I5fi86KokY3c3YUAVQbi6AjluzftRCMV9pjZRzNELh8LmyqVM87Dgv/wAfMmooo42kQhEs5iG7fcQU</w:t>
      </w:r>
    </w:p>
    <w:p>
      <w:pPr>
        <w:pStyle w:val="PreformattedText"/>
        <w:bidi w:val="0"/>
        <w:spacing w:before="0" w:after="0"/>
        <w:jc w:val="left"/>
        <w:rPr/>
      </w:pPr>
      <w:r>
        <w:rPr/>
        <w:t>9y8xDsGzSvweVtSB0Wu9zyBbxJYgfeK7D56mmklaS57ybwhuQ3ZqR8THh09mJgX/ANuwruIcXORfIo</w:t>
      </w:r>
    </w:p>
    <w:p>
      <w:pPr>
        <w:pStyle w:val="PreformattedText"/>
        <w:bidi w:val="0"/>
        <w:spacing w:before="0" w:after="0"/>
        <w:jc w:val="left"/>
        <w:rPr/>
      </w:pPr>
      <w:r>
        <w:rPr/>
        <w:t>VepH8k0Ipw+v1EDOp6j97tTd3Hf25U7wseOY7/AJVi8a6qWB4KxF7DnUOEwxyC7sQmY0qQlu7HLyNT</w:t>
      </w:r>
    </w:p>
    <w:p>
      <w:pPr>
        <w:pStyle w:val="PreformattedText"/>
        <w:bidi w:val="0"/>
        <w:spacing w:before="0" w:after="0"/>
        <w:jc w:val="left"/>
        <w:rPr/>
      </w:pPr>
      <w:r>
        <w:rPr/>
        <w:t>55MtrbCvR3pPAYfEjDo0rYeEqmy2AsfnX0jF+kMMhaOTDuDE3Gx1tUCxy4fGIyTxk2mB1VuF+Yp8Na</w:t>
      </w:r>
    </w:p>
    <w:p>
      <w:pPr>
        <w:pStyle w:val="PreformattedText"/>
        <w:bidi w:val="0"/>
        <w:spacing w:before="0" w:after="0"/>
        <w:jc w:val="left"/>
        <w:rPr/>
      </w:pPr>
      <w:r>
        <w:rPr/>
        <w:t>KcSRSjTOhzI/WxpWiyA3NqIe4OtHS96OYVcCs3maFq0OutNlIB257VkZma16eVQPApBPiGh+FJO0sE</w:t>
      </w:r>
    </w:p>
    <w:p>
      <w:pPr>
        <w:pStyle w:val="PreformattedText"/>
        <w:bidi w:val="0"/>
        <w:spacing w:before="0" w:after="0"/>
        <w:jc w:val="left"/>
        <w:rPr/>
      </w:pPr>
      <w:r>
        <w:rPr/>
        <w:t>IADAl2HG3AdTTPjJYgcr5VIN7AgaWrFHDqVu5uM1uNS4bGYiORCiShSpP3lpMThmjZdQhIPEVGvo3D</w:t>
      </w:r>
    </w:p>
    <w:p>
      <w:pPr>
        <w:pStyle w:val="PreformattedText"/>
        <w:bidi w:val="0"/>
        <w:spacing w:before="0" w:after="0"/>
        <w:jc w:val="left"/>
        <w:rPr/>
      </w:pPr>
      <w:r>
        <w:rPr/>
        <w:t>CQKQI1uTobW41BmaeC4mGxXdl5GvS2CctEjZlIORV0kA4nyqXGR/SZpc7uQbDQXFFrcydaBVhtYUCH</w:t>
      </w:r>
    </w:p>
    <w:p>
      <w:pPr>
        <w:pStyle w:val="PreformattedText"/>
        <w:bidi w:val="0"/>
        <w:spacing w:before="0" w:after="0"/>
        <w:jc w:val="left"/>
        <w:rPr/>
      </w:pPr>
      <w:r>
        <w:rPr/>
        <w:t>oeLSiTrwpYcc8D7SAo1DEYQI+rxnu3HFin7ldfhTekMIkijLKBvyYbN86DJC48CyID/a2zA/Gj3dyf</w:t>
      </w:r>
    </w:p>
    <w:p>
      <w:pPr>
        <w:pStyle w:val="PreformattedText"/>
        <w:bidi w:val="0"/>
        <w:spacing w:before="0" w:after="0"/>
        <w:jc w:val="left"/>
        <w:rPr/>
      </w:pPr>
      <w:r>
        <w:rPr/>
        <w:t>Y8L/28G+FSIO+G4UMLcGU2I+INCKZZUAEUpBP4C3A/GvCvTw/a6erpXjFafZaGvq2NeL19DW/Zv26f</w:t>
      </w:r>
    </w:p>
    <w:p>
      <w:pPr>
        <w:pStyle w:val="PreformattedText"/>
        <w:bidi w:val="0"/>
        <w:spacing w:before="0" w:after="0"/>
        <w:jc w:val="left"/>
        <w:rPr/>
      </w:pPr>
      <w:r>
        <w:rPr/>
        <w:t>6p9B/wAMelZdvqsqji7voKyQKh9sjxGjIzG/hA0ruwDl8dzWtuQvQw2HsfbYXamQEsPrZD8hy+HGhG</w:t>
      </w:r>
    </w:p>
    <w:p>
      <w:pPr>
        <w:pStyle w:val="PreformattedText"/>
        <w:bidi w:val="0"/>
        <w:spacing w:before="0" w:after="0"/>
        <w:jc w:val="left"/>
        <w:rPr/>
      </w:pPr>
      <w:r>
        <w:rPr/>
        <w:t>iouu9DMzNqAB8au0kpN7aL1NKiEkm+n/x5mrvEhPiP/wBK+8fM1eaQAhS/jYnXKF1jT4DxGnx2Kjyo</w:t>
      </w:r>
    </w:p>
    <w:p>
      <w:pPr>
        <w:pStyle w:val="PreformattedText"/>
        <w:bidi w:val="0"/>
        <w:spacing w:before="0" w:after="0"/>
        <w:jc w:val="left"/>
        <w:rPr/>
      </w:pPr>
      <w:r>
        <w:rPr/>
        <w:t>eBjB4KNFv5m7GhDBBhIibsLX5LxJ6saQquHiPhLlb32VdXaliDYh7ALZYkHHp8TRQYudwCdbnrWWPC</w:t>
      </w:r>
    </w:p>
    <w:p>
      <w:pPr>
        <w:pStyle w:val="PreformattedText"/>
        <w:bidi w:val="0"/>
        <w:spacing w:before="0" w:after="0"/>
        <w:jc w:val="left"/>
        <w:rPr/>
      </w:pPr>
      <w:r>
        <w:rPr/>
        <w:t>YS5F/E55kamgIseL++kfloXNI8uGie4tho9BsDbc0cPJ4QHy/MU82Elym7KQ1Ryw+AXpZXLq5UMdVq</w:t>
      </w:r>
    </w:p>
    <w:p>
      <w:pPr>
        <w:pStyle w:val="PreformattedText"/>
        <w:bidi w:val="0"/>
        <w:spacing w:before="0" w:after="0"/>
        <w:jc w:val="left"/>
        <w:rPr/>
      </w:pPr>
      <w:r>
        <w:rPr/>
        <w:t>X0XhjAiqw2Qk+wTWIxcuIxs+Z81kD2tolR4mVZob9+Tly8SeVGHwTqNSVVidsvKop4y8cqgga2/emV</w:t>
      </w:r>
    </w:p>
    <w:p>
      <w:pPr>
        <w:pStyle w:val="PreformattedText"/>
        <w:bidi w:val="0"/>
        <w:spacing w:before="0" w:after="0"/>
        <w:jc w:val="left"/>
        <w:rPr/>
      </w:pPr>
      <w:r>
        <w:rPr/>
        <w:t>9atXiFXA8taDZdbc6slE3pXzXFRYcNLJHdAdbngaTuwDIqR7ZEYZ/JjUUb/VwtY8he1Sd4mKgwzll0</w:t>
      </w:r>
    </w:p>
    <w:p>
      <w:pPr>
        <w:pStyle w:val="PreformattedText"/>
        <w:bidi w:val="0"/>
        <w:spacing w:before="0" w:after="0"/>
        <w:jc w:val="left"/>
        <w:rPr/>
      </w:pPr>
      <w:r>
        <w:rPr/>
        <w:t>ZLakdKhdDnjfMALZlIJpWUAREyodUtuDzr0hM8STYuSPDqRe5N1UalRUMCRxxoRmFlaQfAWH80s8sj</w:t>
      </w:r>
    </w:p>
    <w:p>
      <w:pPr>
        <w:pStyle w:val="PreformattedText"/>
        <w:bidi w:val="0"/>
        <w:spacing w:before="0" w:after="0"/>
        <w:jc w:val="left"/>
        <w:rPr/>
      </w:pPr>
      <w:r>
        <w:rPr/>
        <w:t>zpJ3oN2FruVPEcLVhHdDHbc5WA/JhU2FnEuGzKx9uEk3HkaZgLowYcLWFOw9i3nQZLHejZtKIzab19</w:t>
      </w:r>
    </w:p>
    <w:p>
      <w:pPr>
        <w:pStyle w:val="PreformattedText"/>
        <w:bidi w:val="0"/>
        <w:spacing w:before="0" w:after="0"/>
        <w:jc w:val="left"/>
        <w:rPr/>
      </w:pPr>
      <w:r>
        <w:rPr/>
        <w:t>B9LI17ByKMeLwzhrJigsb8lkGzUrR+JSuW4YdNj8q7mbExHY/XR+R0YULO17keBxzXgaYCSFzmWx+K</w:t>
      </w:r>
    </w:p>
    <w:p>
      <w:pPr>
        <w:pStyle w:val="PreformattedText"/>
        <w:bidi w:val="0"/>
        <w:spacing w:before="0" w:after="0"/>
        <w:jc w:val="left"/>
        <w:rPr/>
      </w:pPr>
      <w:r>
        <w:rPr/>
        <w:t>kWpkhmil8ZjYhhwZTxHnuK2Ga428xwPr69mlaUb0aNqajR7NK+sHZp9l9U1eKt+zT1NDWtadmnqaf0</w:t>
      </w:r>
    </w:p>
    <w:p>
      <w:pPr>
        <w:pStyle w:val="PreformattedText"/>
        <w:bidi w:val="0"/>
        <w:spacing w:before="0" w:after="0"/>
        <w:jc w:val="left"/>
        <w:rPr/>
      </w:pPr>
      <w:r>
        <w:rPr/>
        <w:t>IoUKHYT/AFZANqsMP6OLaQkmUc2rvZbZtxr5VdSOZ/IVna9XLyuNAaMrGVtdfD1PP4V3KMSPERpRla</w:t>
      </w:r>
    </w:p>
    <w:p>
      <w:pPr>
        <w:pStyle w:val="PreformattedText"/>
        <w:bidi w:val="0"/>
        <w:spacing w:before="0" w:after="0"/>
        <w:jc w:val="left"/>
        <w:rPr/>
      </w:pPr>
      <w:r>
        <w:rPr/>
        <w:t>Le2tC1gNzSgIvC/wD8mu8lN/YhuzdWruxLKRdyoAHVvCqilNo/aFiJGHvuTr/FdwjSyaM4zsfurUsg</w:t>
      </w:r>
    </w:p>
    <w:p>
      <w:pPr>
        <w:pStyle w:val="PreformattedText"/>
        <w:bidi w:val="0"/>
        <w:spacing w:before="0" w:after="0"/>
        <w:jc w:val="left"/>
        <w:rPr/>
      </w:pPr>
      <w:r>
        <w:rPr/>
        <w:t>mmXwyS+CK+tuGb4XoKiMi+0FijU7hBx+O5pGZIomJCXC+ZOXN8TSqsKEaXznqAa73F4iUnRPD+7UcQ</w:t>
      </w:r>
    </w:p>
    <w:p>
      <w:pPr>
        <w:pStyle w:val="PreformattedText"/>
        <w:bidi w:val="0"/>
        <w:spacing w:before="0" w:after="0"/>
        <w:jc w:val="left"/>
        <w:rPr/>
      </w:pPr>
      <w:r>
        <w:rPr/>
        <w:t>EVtBMxkf8A36/kDXezTOAblv000pxI7Nq9+J0FqxJkde4DhbBiTYjoLb1gfGxhxMBMhACEMDzIFYNn</w:t>
      </w:r>
    </w:p>
    <w:p>
      <w:pPr>
        <w:pStyle w:val="PreformattedText"/>
        <w:bidi w:val="0"/>
        <w:spacing w:before="0" w:after="0"/>
        <w:jc w:val="left"/>
        <w:rPr/>
      </w:pPr>
      <w:r>
        <w:rPr/>
        <w:t>CjFu5aMOBlAOptWCJuTJMbhSxAyjN+1TtCI4myooK90DlK8tKmaIvDiNWGU2Nib72qysvfWU0MGdJb</w:t>
      </w:r>
    </w:p>
    <w:p>
      <w:pPr>
        <w:pStyle w:val="PreformattedText"/>
        <w:bidi w:val="0"/>
        <w:spacing w:before="0" w:after="0"/>
        <w:jc w:val="left"/>
        <w:rPr/>
      </w:pPr>
      <w:r>
        <w:rPr/>
        <w:t>5eH7V3jIo4X17AHFewOO1da8PZcsTsahmXLLmK31HCsGFtHEinWo4hceI5dhsOlPlu3troNLViY0zo</w:t>
      </w:r>
    </w:p>
    <w:p>
      <w:pPr>
        <w:pStyle w:val="PreformattedText"/>
        <w:bidi w:val="0"/>
        <w:spacing w:before="0" w:after="0"/>
        <w:jc w:val="left"/>
        <w:rPr/>
      </w:pPr>
      <w:r>
        <w:rPr/>
        <w:t>iylIrtrbWscM0iIoQKGsRtc21tU2OaGGTEMIpktkBIXMPFlqCXDYc2s3dZCN9jsaEahOu99aKZswIA</w:t>
      </w:r>
    </w:p>
    <w:p>
      <w:pPr>
        <w:pStyle w:val="PreformattedText"/>
        <w:bidi w:val="0"/>
        <w:spacing w:before="0" w:after="0"/>
        <w:jc w:val="left"/>
        <w:rPr/>
      </w:pPr>
      <w:r>
        <w:rPr/>
        <w:t>b8qRjYrruCP2pTqR8RW5u22xNaHlVw5Ao+PSiF7wDVDehjMCFLa+EjzWhPFeW5PsyKPkT8aZs8RN5s</w:t>
      </w:r>
    </w:p>
    <w:p>
      <w:pPr>
        <w:pStyle w:val="PreformattedText"/>
        <w:bidi w:val="0"/>
        <w:spacing w:before="0" w:after="0"/>
        <w:jc w:val="left"/>
        <w:rPr/>
      </w:pPr>
      <w:r>
        <w:rPr/>
        <w:t>G5T++NtQfiKME0Tr7LeE0VMcycCR/wBqActum46odx/tNNE4TcgfMUHQEetrWvqi1Ch22rx1pWn2Nh</w:t>
      </w:r>
    </w:p>
    <w:p>
      <w:pPr>
        <w:pStyle w:val="PreformattedText"/>
        <w:bidi w:val="0"/>
        <w:spacing w:before="0" w:after="0"/>
        <w:jc w:val="left"/>
        <w:rPr/>
      </w:pPr>
      <w:r>
        <w:rPr/>
        <w:t>V1YV4/W3rStezetB6mn+oxYPDT4mU2SFC7VJ6R9K42dybO5f50ZHDHjWUCmIVBu1f5cKmwA1PIUobT</w:t>
      </w:r>
    </w:p>
    <w:p>
      <w:pPr>
        <w:pStyle w:val="PreformattedText"/>
        <w:bidi w:val="0"/>
        <w:spacing w:before="0" w:after="0"/>
        <w:jc w:val="left"/>
        <w:rPr/>
      </w:pPr>
      <w:r>
        <w:rPr/>
        <w:t>wgaC3AV3rNbYGwoMYy237XrNI7sbKGIB/U/CmexRDnceEchw/k1HFCADdF8TEe+22lNhoULG0reLyd</w:t>
      </w:r>
    </w:p>
    <w:p>
      <w:pPr>
        <w:pStyle w:val="PreformattedText"/>
        <w:bidi w:val="0"/>
        <w:spacing w:before="0" w:after="0"/>
        <w:jc w:val="left"/>
        <w:rPr/>
      </w:pPr>
      <w:r>
        <w:rPr/>
        <w:t>tBb+0UqxxvKBlFnt+go4l+4U2TeRuQHH4U0jsFGUHKqD7iAUFjaXLbNZIwfdXmetqM0yHgTmPwFloQ</w:t>
      </w:r>
    </w:p>
    <w:p>
      <w:pPr>
        <w:pStyle w:val="PreformattedText"/>
        <w:bidi w:val="0"/>
        <w:spacing w:before="0" w:after="0"/>
        <w:jc w:val="left"/>
        <w:rPr/>
      </w:pPr>
      <w:r>
        <w:rPr/>
        <w:t>piGDXEaLEPMC5/Wn+hui6PO4jHMZtXahJiFfLowJW3Im1/kKdnLXBF6v7Q4WpowQFuLk2NKpjzxglG</w:t>
      </w:r>
    </w:p>
    <w:p>
      <w:pPr>
        <w:pStyle w:val="PreformattedText"/>
        <w:bidi w:val="0"/>
        <w:spacing w:before="0" w:after="0"/>
        <w:jc w:val="left"/>
        <w:rPr/>
      </w:pPr>
      <w:r>
        <w:rPr/>
        <w:t>asMIUklgRmJY+VzWHwuFijKL7JLfGhZNCWUEXJ3Wsoy3JU7AcDUrH2z50RoGoqatWVloErevCtxar9</w:t>
      </w:r>
    </w:p>
    <w:p>
      <w:pPr>
        <w:pStyle w:val="PreformattedText"/>
        <w:bidi w:val="0"/>
        <w:spacing w:before="0" w:after="0"/>
        <w:jc w:val="left"/>
        <w:rPr/>
      </w:pPr>
      <w:r>
        <w:rPr/>
        <w:t>g1pGHiAN6XgoHCiCdqI3FKQQRo1JYi1ri1KiINyLb8CKGUjgSdutOW0I5XNML5kOXprWxBXKTtwPly</w:t>
      </w:r>
    </w:p>
    <w:p>
      <w:pPr>
        <w:pStyle w:val="PreformattedText"/>
        <w:bidi w:val="0"/>
        <w:spacing w:before="0" w:after="0"/>
        <w:jc w:val="left"/>
        <w:rPr/>
      </w:pPr>
      <w:r>
        <w:rPr/>
        <w:t>7BoaFqJVqAvYVl7zgNj8afC4p4l0Ns6KfvRasvyoQYiKSNx3eJUOhOw4EUHWD0ggOSJBDik4iM7N/t</w:t>
      </w:r>
    </w:p>
    <w:p>
      <w:pPr>
        <w:pStyle w:val="PreformattedText"/>
        <w:bidi w:val="0"/>
        <w:spacing w:before="0" w:after="0"/>
        <w:jc w:val="left"/>
        <w:rPr/>
      </w:pPr>
      <w:r>
        <w:rPr/>
        <w:t>NBww3ZGAbkQdm8jVmZWvlcBSDwI2b4caaMtn/wDi9HLhyBZlOU34Ny8jWpThw9bX7SzVp9lZTQNxXi</w:t>
      </w:r>
    </w:p>
    <w:p>
      <w:pPr>
        <w:pStyle w:val="PreformattedText"/>
        <w:bidi w:val="0"/>
        <w:spacing w:before="0" w:after="0"/>
        <w:jc w:val="left"/>
        <w:rPr/>
      </w:pPr>
      <w:r>
        <w:rPr/>
        <w:t>7NuzTt0Nans1rQepp/omn2vc+hsVFcgd00sh/CnCpMRLiJX3dyfif4FZr+dZ2HIAD5ULySkaKNBRCA</w:t>
      </w:r>
    </w:p>
    <w:p>
      <w:pPr>
        <w:pStyle w:val="PreformattedText"/>
        <w:bidi w:val="0"/>
        <w:spacing w:before="0" w:after="0"/>
        <w:jc w:val="left"/>
        <w:rPr/>
      </w:pPr>
      <w:r>
        <w:rPr/>
        <w:t>tu51rIMuxP5UGsNgdfIUcoVdC5HyH8VnOTce0f7Qf3p/GqtYyaNb7vL40JXW2ihiFOw0Gr+QFPj50d</w:t>
      </w:r>
    </w:p>
    <w:p>
      <w:pPr>
        <w:pStyle w:val="PreformattedText"/>
        <w:bidi w:val="0"/>
        <w:spacing w:before="0" w:after="0"/>
        <w:jc w:val="left"/>
        <w:rPr/>
      </w:pPr>
      <w:r>
        <w:rPr/>
        <w:t>l+rLEi/BBoPnUeDgGhFtFXizGiI8rWzSPZv1t5CkPhXZQMzHiD/O9GQiKO/wBZZVHQ0iyyv7iWtRPd</w:t>
      </w:r>
    </w:p>
    <w:p>
      <w:pPr>
        <w:pStyle w:val="PreformattedText"/>
        <w:bidi w:val="0"/>
        <w:spacing w:before="0" w:after="0"/>
        <w:jc w:val="left"/>
        <w:rPr/>
      </w:pPr>
      <w:r>
        <w:rPr/>
        <w:t>RZrZnZ2/tFHwqPbVDt96T+BRZwbaKDbpSrwoEaDepLjwkmn5GrA+G1HgDVt2pRcEcRQXQfHsJvVzXj</w:t>
      </w:r>
    </w:p>
    <w:p>
      <w:pPr>
        <w:pStyle w:val="PreformattedText"/>
        <w:bidi w:val="0"/>
        <w:spacing w:before="0" w:after="0"/>
        <w:jc w:val="left"/>
        <w:rPr/>
      </w:pPr>
      <w:r>
        <w:rPr/>
        <w:t>WvZqyjyFEi4o2rML1xoGt9KB3pSdqBoEk3phZlPwtUqgjw6dKcNqRtfTaiNxbs1q4regBJ4asH66VJ</w:t>
      </w:r>
    </w:p>
    <w:p>
      <w:pPr>
        <w:pStyle w:val="PreformattedText"/>
        <w:bidi w:val="0"/>
        <w:spacing w:before="0" w:after="0"/>
        <w:jc w:val="left"/>
        <w:rPr/>
      </w:pPr>
      <w:r>
        <w:rPr/>
        <w:t>g8Vh8QvtwuG88v8AI0qOeLEYRWz9zbEYc80cagfA13Xds4uhJinXcFWpYcljmjChPOJvYPw2q6m/kT</w:t>
      </w:r>
    </w:p>
    <w:p>
      <w:pPr>
        <w:pStyle w:val="PreformattedText"/>
        <w:bidi w:val="0"/>
        <w:spacing w:before="0" w:after="0"/>
        <w:jc w:val="left"/>
        <w:rPr/>
      </w:pPr>
      <w:r>
        <w:rPr/>
        <w:t>+/xovF3Te2g0v7y8qDJlY2VwENuB4GiDG59oaOPyNXUH+it9kFU1nmtetezatK07dDWpretTWgrQVp</w:t>
      </w:r>
    </w:p>
    <w:p>
      <w:pPr>
        <w:pStyle w:val="PreformattedText"/>
        <w:bidi w:val="0"/>
        <w:spacing w:before="0" w:after="0"/>
        <w:jc w:val="left"/>
        <w:rPr/>
      </w:pPr>
      <w:r>
        <w:rPr/>
        <w:t>6mh/0EmiRV6HYR9hoakGD7sShc+SFkHFbFjenJRGFiFuR1ahm33Nq1Iq/dpbk7fsKCKWNgBoKMlyeO</w:t>
      </w:r>
    </w:p>
    <w:p>
      <w:pPr>
        <w:pStyle w:val="PreformattedText"/>
        <w:bidi w:val="0"/>
        <w:spacing w:before="0" w:after="0"/>
        <w:jc w:val="left"/>
        <w:rPr/>
      </w:pPr>
      <w:r>
        <w:rPr/>
        <w:t>nw5Vex+9+QFHVj72gHIUFRm4uPiF/70QhNru5sByoSWRbsrWQAbsvL/eaSCIu+UZQCTwJHLoK+m4n6</w:t>
      </w:r>
    </w:p>
    <w:p>
      <w:pPr>
        <w:pStyle w:val="PreformattedText"/>
        <w:bidi w:val="0"/>
        <w:spacing w:before="0" w:after="0"/>
        <w:jc w:val="left"/>
        <w:rPr/>
      </w:pPr>
      <w:r>
        <w:rPr/>
        <w:t>STeJB9Xfj+L41kViwuWGVOgvqfNjvXcvFhV1eVszk8BXfYyTEakKSE+Nd1FCpOrZpW/tXamkxLSHUk</w:t>
      </w:r>
    </w:p>
    <w:p>
      <w:pPr>
        <w:pStyle w:val="PreformattedText"/>
        <w:bidi w:val="0"/>
        <w:spacing w:before="0" w:after="0"/>
        <w:jc w:val="left"/>
        <w:rPr/>
      </w:pPr>
      <w:r>
        <w:rPr/>
        <w:t>BF8iczV3s7sDcOdOeugHyFWsCeFaCwFXvWmpNCw1oa6VpXOt63Nb0BejpV3HKgCB1rwivAKzedaWFX</w:t>
      </w:r>
    </w:p>
    <w:p>
      <w:pPr>
        <w:pStyle w:val="PreformattedText"/>
        <w:bidi w:val="0"/>
        <w:spacing w:before="0" w:after="0"/>
        <w:jc w:val="left"/>
        <w:rPr/>
      </w:pPr>
      <w:r>
        <w:rPr/>
        <w:t>7Qb6UK4Gibj5UbcquGvpwFDUirW7NauDYUGU1dGrwvdedBZHBW+Z7H5XB/Kmw8mGZW+sgX/80d7N8q</w:t>
      </w:r>
    </w:p>
    <w:p>
      <w:pPr>
        <w:pStyle w:val="PreformattedText"/>
        <w:bidi w:val="0"/>
        <w:spacing w:before="0" w:after="0"/>
        <w:jc w:val="left"/>
        <w:rPr/>
      </w:pPr>
      <w:r>
        <w:rPr/>
        <w:t>SHFRlZMsGMTKG+449lqaSBVkUh4wUlj6bMB5V4RmbPpa44jnThQ+Ul4/Eeq7GlKlwcy2BNuKnjRErA</w:t>
      </w:r>
    </w:p>
    <w:p>
      <w:pPr>
        <w:pStyle w:val="PreformattedText"/>
        <w:bidi w:val="0"/>
        <w:spacing w:before="0" w:after="0"/>
        <w:jc w:val="left"/>
        <w:rPr/>
      </w:pPr>
      <w:r>
        <w:rPr/>
        <w:t>kEnxDqKzDU7gf0OhrKx+xCg617QvRLkmtR26epoa1PZqezQepr/oJI9e32F/SkMY2SI/FtqLsb3NgA</w:t>
      </w:r>
    </w:p>
    <w:p>
      <w:pPr>
        <w:pStyle w:val="PreformattedText"/>
        <w:bidi w:val="0"/>
        <w:spacing w:before="0" w:after="0"/>
        <w:jc w:val="left"/>
        <w:rPr/>
      </w:pPr>
      <w:r>
        <w:rPr/>
        <w:t>D0rWsxFxvvRys3Fj8qt4FGi2HxosV66fyavZRpca9FFGYlRuR8lGppbuxVSlxvtptRkXXQEa+R2Hxo</w:t>
      </w:r>
    </w:p>
    <w:p>
      <w:pPr>
        <w:pStyle w:val="PreformattedText"/>
        <w:bidi w:val="0"/>
        <w:spacing w:before="0" w:after="0"/>
        <w:jc w:val="left"/>
        <w:rPr/>
      </w:pPr>
      <w:r>
        <w:rPr/>
        <w:t>mUyyIbhQP7Ry8z+Qr6S30MW7vQSkczsgoXAv4eQ6USM4IC6keS6Zh+gqcRGa5+kYyXuoh57kdAKFoo</w:t>
      </w:r>
    </w:p>
    <w:p>
      <w:pPr>
        <w:pStyle w:val="PreformattedText"/>
        <w:bidi w:val="0"/>
        <w:spacing w:before="0" w:after="0"/>
        <w:jc w:val="left"/>
        <w:rPr/>
      </w:pPr>
      <w:r>
        <w:rPr/>
        <w:t>w2l9+gGprJh8RKB/mDu0HJV4V3OGQO1iIiXPnvRc3I1Yhm/DfhXXcVe1CgasDp271rerUBXiq1a0Rl</w:t>
      </w:r>
    </w:p>
    <w:p>
      <w:pPr>
        <w:pStyle w:val="PreformattedText"/>
        <w:bidi w:val="0"/>
        <w:spacing w:before="0" w:after="0"/>
        <w:jc w:val="left"/>
        <w:rPr/>
      </w:pPr>
      <w:r>
        <w:rPr/>
        <w:t>JrQCjlGlWIrlRv2Chc0QNqUHQ0eQuRvQr51e/lVxW4q9biiResuY8LUCsnlV5GbZhMFP7VLg8SmIj9</w:t>
      </w:r>
    </w:p>
    <w:p>
      <w:pPr>
        <w:pStyle w:val="PreformattedText"/>
        <w:bidi w:val="0"/>
        <w:spacing w:before="0" w:after="0"/>
        <w:jc w:val="left"/>
        <w:rPr/>
      </w:pPr>
      <w:r>
        <w:rPr/>
        <w:t>qB1ax2KsLFT0NQ430ZJEjFlUd7DfcoeHmNjUr4WDEZrzRHup+rLoGPRxSZFkW/dPr5D+VpjlAtnXUH</w:t>
      </w:r>
    </w:p>
    <w:p>
      <w:pPr>
        <w:pStyle w:val="PreformattedText"/>
        <w:bidi w:val="0"/>
        <w:spacing w:before="0" w:after="0"/>
        <w:jc w:val="left"/>
        <w:rPr/>
      </w:pPr>
      <w:r>
        <w:rPr/>
        <w:t>9vIiinhXSxOW/Lip8qMaaDSJsynjkO4+FCyAH3tP1q/rb/ZaGrNRFXHYPUVQbmrhrUzuxJqzVr2bVp</w:t>
      </w:r>
    </w:p>
    <w:p>
      <w:pPr>
        <w:pStyle w:val="PreformattedText"/>
        <w:bidi w:val="0"/>
        <w:spacing w:before="0" w:after="0"/>
        <w:jc w:val="left"/>
        <w:rPr/>
      </w:pPr>
      <w:r>
        <w:rPr/>
        <w:t>6mhrfs8R7NPU1/0C5qw+wsfWNjbem770fOASkkN2P3GvWWa3mPlXH8NBgSdgLeddzGumy/nVxvVhRJ</w:t>
      </w:r>
    </w:p>
    <w:p>
      <w:pPr>
        <w:pStyle w:val="PreformattedText"/>
        <w:bidi w:val="0"/>
        <w:spacing w:before="0" w:after="0"/>
        <w:jc w:val="left"/>
        <w:rPr/>
      </w:pPr>
      <w:r>
        <w:rPr/>
        <w:t>uRubtfgOVMoW2jPxPBRqfnS5lAU90uigcTwHmaaabMyaDbkLcaMMIihF3YkEnZQOJNXyBQTvlLbs3F</w:t>
      </w:r>
    </w:p>
    <w:p>
      <w:pPr>
        <w:pStyle w:val="PreformattedText"/>
        <w:bidi w:val="0"/>
        <w:spacing w:before="0" w:after="0"/>
        <w:jc w:val="left"/>
        <w:rPr/>
      </w:pPr>
      <w:r>
        <w:rPr/>
        <w:t>jUeiDSNUvK438h+1PiMUmGRQit45LbIqjKqf7QfnSekfSE2MVbQw5sNhR+AaFqGHwxexLP4VHE1eZI</w:t>
      </w:r>
    </w:p>
    <w:p>
      <w:pPr>
        <w:pStyle w:val="PreformattedText"/>
        <w:bidi w:val="0"/>
        <w:spacing w:before="0" w:after="0"/>
        <w:jc w:val="left"/>
        <w:rPr/>
      </w:pPr>
      <w:r>
        <w:rPr/>
        <w:t>VOkf1f8Au3Y/C9JkEKm5ci/SNf5tTFgb6k3+dX8hpW4oaULdl6Otz2WvWh7FF+dBzV2GlZMvyr2a8A</w:t>
      </w:r>
    </w:p>
    <w:p>
      <w:pPr>
        <w:pStyle w:val="PreformattedText"/>
        <w:bidi w:val="0"/>
        <w:spacing w:before="0" w:after="0"/>
        <w:jc w:val="left"/>
        <w:rPr/>
      </w:pPr>
      <w:r>
        <w:rPr/>
        <w:t>G5tRNjRIFX41b40ONaUKAO2tC/wq9+01xoc60NC1XU3oiK+lAzzDYd4mh6GgMbNH/4sAPxBuKKMsLm</w:t>
      </w:r>
    </w:p>
    <w:p>
      <w:pPr>
        <w:pStyle w:val="PreformattedText"/>
        <w:bidi w:val="0"/>
        <w:spacing w:before="0" w:after="0"/>
        <w:jc w:val="left"/>
        <w:rPr/>
      </w:pPr>
      <w:r>
        <w:rPr/>
        <w:t>665PP7vk1DBelAg8UOLVUA531T+K8Hdhy0UmqX3V+VKUMb38HstyWm8Q3Ioo6OOdm8jQAJF7aEVmT1</w:t>
      </w:r>
    </w:p>
    <w:p>
      <w:pPr>
        <w:pStyle w:val="PreformattedText"/>
        <w:bidi w:val="0"/>
        <w:spacing w:before="0" w:after="0"/>
        <w:jc w:val="left"/>
        <w:rPr/>
      </w:pPr>
      <w:r>
        <w:rPr/>
        <w:t>9fsdDXi7WFPTinqQ8aYsbmiL1qa8XqaVp26VvWhrxns09TWt/9O8DVbBI4OkMf6kCj3udfeF/2NBVF</w:t>
      </w:r>
    </w:p>
    <w:p>
      <w:pPr>
        <w:pStyle w:val="PreformattedText"/>
        <w:bidi w:val="0"/>
        <w:spacing w:before="0" w:after="0"/>
        <w:jc w:val="left"/>
        <w:rPr/>
      </w:pPr>
      <w:r>
        <w:rPr/>
        <w:t>97bUCUB4DMaJWIc7mr5LcdhS2K30Xc13jL4dCRlB67fya8RT2mIsegpppVZVNlNlHU8fM19FRYYTml</w:t>
      </w:r>
    </w:p>
    <w:p>
      <w:pPr>
        <w:pStyle w:val="PreformattedText"/>
        <w:bidi w:val="0"/>
        <w:spacing w:before="0" w:after="0"/>
        <w:jc w:val="left"/>
        <w:rPr/>
      </w:pPr>
      <w:r>
        <w:rPr/>
        <w:t>fYDj18hwrvXEd/BGPGfvtx+ANAFhk28Kge90/mvo0PdKc0mawtrd+J/wBtNBhvocTk4nFreRhuicqE</w:t>
      </w:r>
    </w:p>
    <w:p>
      <w:pPr>
        <w:pStyle w:val="PreformattedText"/>
        <w:bidi w:val="0"/>
        <w:spacing w:before="0" w:after="0"/>
        <w:jc w:val="left"/>
        <w:rPr/>
      </w:pPr>
      <w:r>
        <w:rPr/>
        <w:t>S4eCMWEagDzqOJ2cezAoCX502QnMS18obm7ak/C9Z5WKHwnwqfwrp+da76n9q13oV1o23q9G2lXvxo</w:t>
      </w:r>
    </w:p>
    <w:p>
      <w:pPr>
        <w:pStyle w:val="PreformattedText"/>
        <w:bidi w:val="0"/>
        <w:spacing w:before="0" w:after="0"/>
        <w:jc w:val="left"/>
        <w:rPr/>
      </w:pPr>
      <w:r>
        <w:rPr/>
        <w:t>Woa0BehY2saveiSK50CBQXaiwFiTRNxRBtVqQE3pbigeNAkcBxq7Zdqt8eHKuVWGu/Z0ogHssW5Vrb</w:t>
      </w:r>
    </w:p>
    <w:p>
      <w:pPr>
        <w:pStyle w:val="PreformattedText"/>
        <w:bidi w:val="0"/>
        <w:spacing w:before="0" w:after="0"/>
        <w:jc w:val="left"/>
        <w:rPr/>
      </w:pPr>
      <w:r>
        <w:rPr/>
        <w:t>417RPOsuGc2oHEysOKi45MDainpS3BUyfECu4xBK7pICP1pcfgs4tnSxW24O4YV9LiYsbSFmEq7eNd</w:t>
      </w:r>
    </w:p>
    <w:p>
      <w:pPr>
        <w:pStyle w:val="PreformattedText"/>
        <w:bidi w:val="0"/>
        <w:spacing w:before="0" w:after="0"/>
        <w:jc w:val="left"/>
        <w:rPr/>
      </w:pPr>
      <w:r>
        <w:rPr/>
        <w:t>c3QnRhTqIcSBcbSgcibGi4BQ+IeJWHEV3cTTW0Au1hwOhFZGZC3KgUOvr6/Y6Grt237dK1q5NXDUUL</w:t>
      </w:r>
    </w:p>
    <w:p>
      <w:pPr>
        <w:pStyle w:val="PreformattedText"/>
        <w:bidi w:val="0"/>
        <w:spacing w:before="0" w:after="0"/>
        <w:jc w:val="left"/>
        <w:rPr/>
      </w:pPr>
      <w:r>
        <w:rPr/>
        <w:t>V4q27Na09XU1pVmPZpWnqb/1+n2PhPreE0v/AAb0idykKGxH3mprLrsDQNjwq0IJ3bU+QrMkfPxH4X</w:t>
      </w:r>
    </w:p>
    <w:p>
      <w:pPr>
        <w:pStyle w:val="PreformattedText"/>
        <w:bidi w:val="0"/>
        <w:spacing w:before="0" w:after="0"/>
        <w:jc w:val="left"/>
        <w:rPr/>
      </w:pPr>
      <w:r>
        <w:rPr/>
        <w:t>ohQwG11HnQa0K6gauefSsiPLxN1TrzPwp75VGaR216edJ6Pw+i3ci3mT+5qTE4lgli28r8B+G/AUpi</w:t>
      </w:r>
    </w:p>
    <w:p>
      <w:pPr>
        <w:pStyle w:val="PreformattedText"/>
        <w:bidi w:val="0"/>
        <w:spacing w:before="0" w:after="0"/>
        <w:jc w:val="left"/>
        <w:rPr/>
      </w:pPr>
      <w:r>
        <w:rPr/>
        <w:t>UQ2EAJs/GTLu3RaGEw7SlwkhTRiP8pPvW+8eFdypxEyFCQFRDuq72+O7GnxMkmNlHjnP1Q5L97+KEE</w:t>
      </w:r>
    </w:p>
    <w:p>
      <w:pPr>
        <w:pStyle w:val="PreformattedText"/>
        <w:bidi w:val="0"/>
        <w:spacing w:before="0" w:after="0"/>
        <w:jc w:val="left"/>
        <w:rPr/>
      </w:pPr>
      <w:r>
        <w:rPr/>
        <w:t>RHvHSry4SFWsBeQgfIXoQwuFNsqZI+rvoTV2JGgACr5CttKO1qNhqaIsauKFqPZxpRfWhZjei7331r</w:t>
      </w:r>
    </w:p>
    <w:p>
      <w:pPr>
        <w:pStyle w:val="PreformattedText"/>
        <w:bidi w:val="0"/>
        <w:spacing w:before="0" w:after="0"/>
        <w:jc w:val="left"/>
        <w:rPr/>
      </w:pPr>
      <w:r>
        <w:rPr/>
        <w:t>WipUCgQtHKK1sDvRIY9K0q1bi9d4hIAvTLI8bMCVOoOlZhqAT57UGA1FC+prW58q01Gh2q49S4oi46</w:t>
      </w:r>
    </w:p>
    <w:p>
      <w:pPr>
        <w:pStyle w:val="PreformattedText"/>
        <w:bidi w:val="0"/>
        <w:spacing w:before="0" w:after="0"/>
        <w:jc w:val="left"/>
        <w:rPr/>
      </w:pPr>
      <w:r>
        <w:rPr/>
        <w:t>1uaFf8pJuKDG+hz3+d7ms/pNn4d4a7vFyKeQ/I2plwkLbshKkcwv8AIr6J6VjysO7xKgh+GYaK3xvY</w:t>
      </w:r>
    </w:p>
    <w:p>
      <w:pPr>
        <w:pStyle w:val="PreformattedText"/>
        <w:bidi w:val="0"/>
        <w:spacing w:before="0" w:after="0"/>
        <w:jc w:val="left"/>
        <w:rPr/>
      </w:pPr>
      <w:r>
        <w:rPr/>
        <w:t>0pJRxZWupHJhpr5bGnid4SbgeOJua8V8xRkikXpdTzHWioie+yr8VNX9fX7HQ1dj2X9TStT2aGhZ6t</w:t>
      </w:r>
    </w:p>
    <w:p>
      <w:pPr>
        <w:pStyle w:val="PreformattedText"/>
        <w:bidi w:val="0"/>
        <w:spacing w:before="0" w:after="0"/>
        <w:jc w:val="left"/>
        <w:rPr/>
      </w:pPr>
      <w:r>
        <w:rPr/>
        <w:t>IR261p6u/ZqezStPV3/rda8I+x8LVr6uhpT6H9JrxfA3H+w1H3I8RznhwtRCN18NBEAG5IUVcqRtY2</w:t>
      </w:r>
    </w:p>
    <w:p>
      <w:pPr>
        <w:pStyle w:val="PreformattedText"/>
        <w:bidi w:val="0"/>
        <w:spacing w:before="0" w:after="0"/>
        <w:jc w:val="left"/>
        <w:rPr/>
      </w:pPr>
      <w:r>
        <w:rPr/>
        <w:t>8gaMcfX9zRyBBoX1boK7xgqLewCrypMDCXbc+0xrFY+UrGQoA8TttGDxPU1BHAmEhDdwTZzs+IPXkt</w:t>
      </w:r>
    </w:p>
    <w:p>
      <w:pPr>
        <w:pStyle w:val="PreformattedText"/>
        <w:bidi w:val="0"/>
        <w:spacing w:before="0" w:after="0"/>
        <w:jc w:val="left"/>
        <w:rPr/>
      </w:pPr>
      <w:r>
        <w:rPr/>
        <w:t>Ao0pAMYsqqu0rDQBR9xa+kyJJN4oVe4W/+a45n7q1J6RxOV2+q1LHYMOVZVWQ6E+GMcgONCSXki7dA</w:t>
      </w:r>
    </w:p>
    <w:p>
      <w:pPr>
        <w:pStyle w:val="PreformattedText"/>
        <w:bidi w:val="0"/>
        <w:spacing w:before="0" w:after="0"/>
        <w:jc w:val="left"/>
        <w:rPr/>
      </w:pPr>
      <w:r>
        <w:rPr/>
        <w:t>BXeSTTnc3HkNgvwFXZVB4kDzO5+FA0R73ZYCgbdg1FaVYGrA0AGF6YvktvQVa1NZWoC1X0q+U3o5Qd</w:t>
      </w:r>
    </w:p>
    <w:p>
      <w:pPr>
        <w:pStyle w:val="PreformattedText"/>
        <w:bidi w:val="0"/>
        <w:spacing w:before="0" w:after="0"/>
        <w:jc w:val="left"/>
        <w:rPr/>
      </w:pPr>
      <w:r>
        <w:rPr/>
        <w:t>6y9l6OU0ROLNZ2vvRBN9b11NhzoE711ocTQoEVp2+ImrVoaYYeytZwMyX4mrd+2WxJZvnWbErpqZat</w:t>
      </w:r>
    </w:p>
    <w:p>
      <w:pPr>
        <w:pStyle w:val="PreformattedText"/>
        <w:bidi w:val="0"/>
        <w:spacing w:before="0" w:after="0"/>
        <w:jc w:val="left"/>
        <w:rPr/>
      </w:pPr>
      <w:r>
        <w:rPr/>
        <w:t>iIHt/mIfy0/amRZwvuMsgrvsBMNM+HIkj/8AwzuPgTX0iJCz+J0uTylTQ/MWNFlVgbH20I1IPvDreg</w:t>
      </w:r>
    </w:p>
    <w:p>
      <w:pPr>
        <w:pStyle w:val="PreformattedText"/>
        <w:bidi w:val="0"/>
        <w:spacing w:before="0" w:after="0"/>
        <w:jc w:val="left"/>
        <w:rPr/>
      </w:pPr>
      <w:r>
        <w:rPr/>
        <w:t>0YccdwOBpAoIHhQEAW2U7j4Gshy8jb1rXqxoH7DetT2aH1NK17Lg1fNWWetu3T1NK37PF26erv/W61</w:t>
      </w:r>
    </w:p>
    <w:p>
      <w:pPr>
        <w:pStyle w:val="PreformattedText"/>
        <w:bidi w:val="0"/>
        <w:spacing w:before="0" w:after="0"/>
        <w:jc w:val="left"/>
        <w:rPr/>
      </w:pPr>
      <w:r>
        <w:rPr/>
        <w:t>4R9jaNq1PrX9B4wW8UmEmQUXgiYad2CD8TXiRfxirBOi3+Jq4j5WoMST7I3prNoSWNjahGt2HmRw6C</w:t>
      </w:r>
    </w:p>
    <w:p>
      <w:pPr>
        <w:pStyle w:val="PreformattedText"/>
        <w:bidi w:val="0"/>
        <w:spacing w:before="0" w:after="0"/>
        <w:jc w:val="left"/>
        <w:rPr/>
      </w:pPr>
      <w:r>
        <w:rPr/>
        <w:t>jNOFfdRmCXsEH3nPCokAijAKnbhmPFyOQ4UEjaadvDl25jlRnYvIoWIDKBx/sTrzpsZIEiW0SAIMvv</w:t>
      </w:r>
    </w:p>
    <w:p>
      <w:pPr>
        <w:pStyle w:val="PreformattedText"/>
        <w:bidi w:val="0"/>
        <w:spacing w:before="0" w:after="0"/>
        <w:jc w:val="left"/>
        <w:rPr/>
      </w:pPr>
      <w:r>
        <w:rPr/>
        <w:t>a7L0pIrpb/8AEPAW1IokliCt+H3UoiIhdTI4XTgFNzQQRxLu5vf8PD50J52e/hBsp58z8a13oA3q1X</w:t>
      </w:r>
    </w:p>
    <w:p>
      <w:pPr>
        <w:pStyle w:val="PreformattedText"/>
        <w:bidi w:val="0"/>
        <w:spacing w:before="0" w:after="0"/>
        <w:jc w:val="left"/>
        <w:rPr/>
      </w:pPr>
      <w:r>
        <w:rPr/>
        <w:t>0vQIvQt2G2gFWVrnXhW+tXvQbEOeVKNKGtAG9EFa21pfDpSZR1FAMaznU0ptc0tiL0BipFy2B961NE</w:t>
      </w:r>
    </w:p>
    <w:p>
      <w:pPr>
        <w:pStyle w:val="PreformattedText"/>
        <w:bidi w:val="0"/>
        <w:spacing w:before="0" w:after="0"/>
        <w:jc w:val="left"/>
        <w:rPr/>
      </w:pPr>
      <w:r>
        <w:rPr/>
        <w:t>3iuRz3pLmz25W2o6HNehpY1cb9mgoHjWlC2/CrcL0ADWm/CrqB+R4+XWu7+ni9wqhVbzrLOjkby5lH</w:t>
      </w:r>
    </w:p>
    <w:p>
      <w:pPr>
        <w:pStyle w:val="PreformattedText"/>
        <w:bidi w:val="0"/>
        <w:spacing w:before="0" w:after="0"/>
        <w:jc w:val="left"/>
        <w:rPr/>
      </w:pPr>
      <w:r>
        <w:rPr/>
        <w:t>SriG98y4mZR/tbUfJq8ZXi8DN5lf8A4r6PjYA6ZopYrODsOApsHiJoL7yXQnm2q/pag8QXbM11O2U8</w:t>
      </w:r>
    </w:p>
    <w:p>
      <w:pPr>
        <w:pStyle w:val="PreformattedText"/>
        <w:bidi w:val="0"/>
        <w:spacing w:before="0" w:after="0"/>
        <w:jc w:val="left"/>
        <w:rPr/>
      </w:pPr>
      <w:r>
        <w:rPr/>
        <w:t>qZ1ZCfFa2vE1kkYD3NSD19oVlyFdUPGrgetrRU1ceve/b4TWvZrWla9mhq4NWnrUduladulans17dO</w:t>
      </w:r>
    </w:p>
    <w:p>
      <w:pPr>
        <w:pStyle w:val="PreformattedText"/>
        <w:bidi w:val="0"/>
        <w:spacing w:before="0" w:after="0"/>
        <w:jc w:val="left"/>
        <w:rPr/>
      </w:pPr>
      <w:r>
        <w:rPr/>
        <w:t>3U9m/br26/0+tafY2jb1++9E4kZM5sSB5i1PEs8YuCkni/b8xXjD8Sb0LAdBXgQEbgac6LsALAKaAt</w:t>
      </w:r>
    </w:p>
    <w:p>
      <w:pPr>
        <w:pStyle w:val="PreformattedText"/>
        <w:bidi w:val="0"/>
        <w:spacing w:before="0" w:after="0"/>
        <w:jc w:val="left"/>
        <w:rPr/>
      </w:pPr>
      <w:r>
        <w:rPr/>
        <w:t>wRd2PGnJsuWNUAN22T8TDnyWlChFWyE5srHxOfvymrMJHX2hcFtL2948lHKo4rZmLKviF9MxqfFML7</w:t>
      </w:r>
    </w:p>
    <w:p>
      <w:pPr>
        <w:pStyle w:val="PreformattedText"/>
        <w:bidi w:val="0"/>
        <w:spacing w:before="0" w:after="0"/>
        <w:jc w:val="left"/>
        <w:rPr/>
      </w:pPr>
      <w:r>
        <w:rPr/>
        <w:t>EWCroFB4DlRw/dINZW0AAtkG3w0pGuqG6Kfa4MV3PkKJdY4z4uHn94+VBmXika5b9BufiatHZSe8mB</w:t>
      </w:r>
    </w:p>
    <w:p>
      <w:pPr>
        <w:pStyle w:val="PreformattedText"/>
        <w:bidi w:val="0"/>
        <w:spacing w:before="0" w:after="0"/>
        <w:jc w:val="left"/>
        <w:rPr/>
      </w:pPr>
      <w:r>
        <w:rPr/>
        <w:t>VOYTbNQUKBsBQr9NhRuLmuPCrkUb0bdgtwpXJ41voNDrXcz6myuBY8AaIBJqZSe7wzMB1qDMVlR4up</w:t>
      </w:r>
    </w:p>
    <w:p>
      <w:pPr>
        <w:pStyle w:val="PreformattedText"/>
        <w:bidi w:val="0"/>
        <w:spacing w:before="0" w:after="0"/>
        <w:jc w:val="left"/>
        <w:rPr/>
      </w:pPr>
      <w:r>
        <w:rPr/>
        <w:t>FxSyKGRwynYg0AVOx/WtRRAHioW9rhWBwr5GxK5r+yviNQZgvdzLfiVo4wXjBPWs4kZtWY3o5StvFa</w:t>
      </w:r>
    </w:p>
    <w:p>
      <w:pPr>
        <w:pStyle w:val="PreformattedText"/>
        <w:bidi w:val="0"/>
        <w:spacing w:before="0" w:after="0"/>
        <w:jc w:val="left"/>
        <w:rPr/>
      </w:pPr>
      <w:r>
        <w:rPr/>
        <w:t>4/kVlc1tQtW2tX7LjStDWla0ONdaDQT3Xw8TuQb0SmNuNTi1B5XGtG2cm5BJ/OskpK6FfSRI8nQH9q</w:t>
      </w:r>
    </w:p>
    <w:p>
      <w:pPr>
        <w:pStyle w:val="PreformattedText"/>
        <w:bidi w:val="0"/>
        <w:spacing w:before="0" w:after="0"/>
        <w:jc w:val="left"/>
        <w:rPr/>
      </w:pPr>
      <w:r>
        <w:rPr/>
        <w:t>UzI1vABIvUX4VmSB/uI0fmvCji8Fg30z3Gv4xrb4iiYGI2uHHw3oP3iMeRVvzFFMSjMjLI+bhoSuut</w:t>
      </w:r>
    </w:p>
    <w:p>
      <w:pPr>
        <w:pStyle w:val="PreformattedText"/>
        <w:bidi w:val="0"/>
        <w:spacing w:before="0" w:after="0"/>
        <w:jc w:val="left"/>
        <w:rPr/>
      </w:pPr>
      <w:r>
        <w:rPr/>
        <w:t>XOTYXAHx1U1dR5eqTRJq9ZfUt2Xrft8BrXs1rStezQ1oa+tFajt0HqaVv2eKtuzQdmlb1oaPYbUb0b</w:t>
      </w:r>
    </w:p>
    <w:p>
      <w:pPr>
        <w:pStyle w:val="PreformattedText"/>
        <w:bidi w:val="0"/>
        <w:spacing w:before="0" w:after="0"/>
        <w:jc w:val="left"/>
        <w:rPr/>
      </w:pPr>
      <w:r>
        <w:rPr/>
        <w:t>UaNGjR7D/SXHr2FAKRf11kwbZtlIJHMHQimw3pf0pALDxv12N626WpXdL0SbnTSrlUUfD+aVFzM+g2</w:t>
      </w:r>
    </w:p>
    <w:p>
      <w:pPr>
        <w:pStyle w:val="PreformattedText"/>
        <w:bidi w:val="0"/>
        <w:spacing w:before="0" w:after="0"/>
        <w:jc w:val="left"/>
        <w:rPr/>
      </w:pPr>
      <w:r>
        <w:rPr/>
        <w:t>sL/Kje72FjcAm4Qni3NjWSxyZ3YgqD/+k/7Cu4jGIxMoGckIHOrkcSBsoqGZ+9bGCZ2GZbRMFXrrb4</w:t>
      </w:r>
    </w:p>
    <w:p>
      <w:pPr>
        <w:pStyle w:val="PreformattedText"/>
        <w:bidi w:val="0"/>
        <w:spacing w:before="0" w:after="0"/>
        <w:jc w:val="left"/>
        <w:rPr/>
      </w:pPr>
      <w:r>
        <w:rPr/>
        <w:t>VDggMkbNM+xbVgDuxFLABAHvPILysN0Xjc0EiOXwhdh+iimtJKxuWFh0HT46CljilQNZVXNKb2sPu0</w:t>
      </w:r>
    </w:p>
    <w:p>
      <w:pPr>
        <w:pStyle w:val="PreformattedText"/>
        <w:bidi w:val="0"/>
        <w:spacing w:before="0" w:after="0"/>
        <w:jc w:val="left"/>
        <w:rPr/>
      </w:pPr>
      <w:r>
        <w:rPr/>
        <w:t>2Kxxla4sAFHIb2FHNe9Wq50rfWgNtqFt6uN650FB1osTam1N9TTXOuh3pJUKlRapIxZZDbk2tMPbSo</w:t>
      </w:r>
    </w:p>
    <w:p>
      <w:pPr>
        <w:pStyle w:val="PreformattedText"/>
        <w:bidi w:val="0"/>
        <w:spacing w:before="0" w:after="0"/>
        <w:jc w:val="left"/>
        <w:rPr/>
      </w:pPr>
      <w:r>
        <w:rPr/>
        <w:t>ZBfKL1JgJxJDt7ynY0k0Mbrx1PSiXUXpmW6i9qM4s7kDlwr0bhRmEa3NR4qTOyBU8t6jwseSJVRQOF</w:t>
      </w:r>
    </w:p>
    <w:p>
      <w:pPr>
        <w:pStyle w:val="PreformattedText"/>
        <w:bidi w:val="0"/>
        <w:spacing w:before="0" w:after="0"/>
        <w:jc w:val="left"/>
        <w:rPr/>
      </w:pPr>
      <w:r>
        <w:rPr/>
        <w:t>ZxvtW7ahaKu1zfXWspF2verVft61bka0omt9a0JIo90xv0JHDkTWvpCO4FsWW+VXgQ7BkuPnTvFipC</w:t>
      </w:r>
    </w:p>
    <w:p>
      <w:pPr>
        <w:pStyle w:val="PreformattedText"/>
        <w:bidi w:val="0"/>
        <w:spacing w:before="0" w:after="0"/>
        <w:jc w:val="left"/>
        <w:rPr/>
      </w:pPr>
      <w:r>
        <w:rPr/>
        <w:t>BePG4diR+MEUVM1jQ8MhN1IbLfjddAfiK+p+j2IuVKH8Q1AoX6Fs1WS9uCg1GHEU+qmY5HB1TiKdGX</w:t>
      </w:r>
    </w:p>
    <w:p>
      <w:pPr>
        <w:pStyle w:val="PreformattedText"/>
        <w:bidi w:val="0"/>
        <w:spacing w:before="0" w:after="0"/>
        <w:jc w:val="left"/>
        <w:rPr/>
      </w:pPr>
      <w:r>
        <w:rPr/>
        <w:t>MAGBtp7JF7gjpWdc3A/keI9cesda1rU9tlIrXs1rStTW9aGrA1mmrUdunbpWhretK8Xbp6+nZpWn9T</w:t>
      </w:r>
    </w:p>
    <w:p>
      <w:pPr>
        <w:pStyle w:val="PreformattedText"/>
        <w:bidi w:val="0"/>
        <w:spacing w:before="0" w:after="0"/>
        <w:jc w:val="left"/>
        <w:rPr/>
      </w:pPr>
      <w:r>
        <w:rPr/>
        <w:t>larj17A0Xe1GjRo0aNFoZNL+E6cxTYX0yZLbgV09kkVmTMQGAJteixvfXnyrJaNFLM1tBWR0LPmkI4</w:t>
      </w:r>
    </w:p>
    <w:p>
      <w:pPr>
        <w:pStyle w:val="PreformattedText"/>
        <w:bidi w:val="0"/>
        <w:spacing w:before="0" w:after="0"/>
        <w:jc w:val="left"/>
        <w:rPr/>
      </w:pPr>
      <w:r>
        <w:rPr/>
        <w:t>ahfLmaSNgbBmHs31APMczQw65nuZX1CcT+JzwFPjsSzyNnt4dNhbgKSJjFEM822guqH92FJhRdTnxD</w:t>
      </w:r>
    </w:p>
    <w:p>
      <w:pPr>
        <w:pStyle w:val="PreformattedText"/>
        <w:bidi w:val="0"/>
        <w:spacing w:before="0" w:after="0"/>
        <w:jc w:val="left"/>
        <w:rPr/>
      </w:pPr>
      <w:r>
        <w:rPr/>
        <w:t>cTr8b13SuquASc0std4Ik2ViSlvdXi1dxGDlGckCNOuwPkg/Oli7vB32Amnbj0B86ZizEG5OY1x7NK</w:t>
      </w:r>
    </w:p>
    <w:p>
      <w:pPr>
        <w:pStyle w:val="PreformattedText"/>
        <w:bidi w:val="0"/>
        <w:spacing w:before="0" w:after="0"/>
        <w:jc w:val="left"/>
        <w:rPr/>
      </w:pPr>
      <w:r>
        <w:rPr/>
        <w:t>FtqGmtWoWoAb1pYGr7CtTagx22rWgRqKzcK5Cs45VPhWsUJU8qVnVrEW30r6tEijygC16aQXLGkBDG</w:t>
      </w:r>
    </w:p>
    <w:p>
      <w:pPr>
        <w:pStyle w:val="PreformattedText"/>
        <w:bidi w:val="0"/>
        <w:spacing w:before="0" w:after="0"/>
        <w:jc w:val="left"/>
        <w:rPr/>
      </w:pPr>
      <w:r>
        <w:rPr/>
        <w:t>zUAvHStCKOttKsHFjaruVsbjY86MZsa2s3z7b9goncmjWhPWjYg0e4cDU5htRbFY08pM3nqQavh8P1</w:t>
      </w:r>
    </w:p>
    <w:p>
      <w:pPr>
        <w:pStyle w:val="PreformattedText"/>
        <w:bidi w:val="0"/>
        <w:spacing w:before="0" w:after="0"/>
        <w:jc w:val="left"/>
        <w:rPr/>
      </w:pPr>
      <w:r>
        <w:rPr/>
        <w:t>j/8A1qV8P6VXT/LjlA6oA9WZ/wC4MPlTDBq/EBmI6kGpEK66qYnHQjxaUveKw0R/EByB4fCrQnop0r</w:t>
      </w:r>
    </w:p>
    <w:p>
      <w:pPr>
        <w:pStyle w:val="PreformattedText"/>
        <w:bidi w:val="0"/>
        <w:spacing w:before="0" w:after="0"/>
        <w:jc w:val="left"/>
        <w:rPr/>
      </w:pPr>
      <w:r>
        <w:rPr/>
        <w:t>NipUU6pdBzz2FLPhmwkpJaPw3JsR5VlzLzN7fbWvWp7bVc+toayqazTmtq07NO3StOzStTWvZp/oJ7</w:t>
      </w:r>
    </w:p>
    <w:p>
      <w:pPr>
        <w:pStyle w:val="PreformattedText"/>
        <w:bidi w:val="0"/>
        <w:spacing w:before="0" w:after="0"/>
        <w:jc w:val="left"/>
        <w:rPr/>
      </w:pPr>
      <w:r>
        <w:rPr/>
        <w:t>SD6wF9aFjrRdyfXuCLUe9hmRNAtd4+ptdQ37GrcLKAAAKcsqJ8eQqOMabsNdf1o5zYEs2/NvPkKSBi</w:t>
      </w:r>
    </w:p>
    <w:p>
      <w:pPr>
        <w:pStyle w:val="PreformattedText"/>
        <w:bidi w:val="0"/>
        <w:spacing w:before="0" w:after="0"/>
        <w:jc w:val="left"/>
        <w:rPr/>
      </w:pPr>
      <w:r>
        <w:rPr/>
        <w:t>EKtKBq3BBU2NZndnEV7seLmnLLhsKqhhozDZBUODiGUZ3O9+PTy50EucxZm9t+JP3VrvCY5LLFHYyW</w:t>
      </w:r>
    </w:p>
    <w:p>
      <w:pPr>
        <w:pStyle w:val="PreformattedText"/>
        <w:bidi w:val="0"/>
        <w:spacing w:before="0" w:after="0"/>
        <w:jc w:val="left"/>
        <w:rPr/>
      </w:pPr>
      <w:r>
        <w:rPr/>
        <w:t>4twQeValz7egIGyLx/gVDAMVjcQLQ4ZL5evuxjqeNTyI0sx+vxj99IOS7qtHyrrWoq5tXwtyo/CgbV</w:t>
      </w:r>
    </w:p>
    <w:p>
      <w:pPr>
        <w:pStyle w:val="PreformattedText"/>
        <w:bidi w:val="0"/>
        <w:spacing w:before="0" w:after="0"/>
        <w:jc w:val="left"/>
        <w:rPr/>
      </w:pPr>
      <w:r>
        <w:rPr/>
        <w:t>Yb0wuiG7fpTDNdrmiFrNvWp1q4IFcezMRQOuWiMoyk1lFxoetXtcUFXargadlr0KGtq358K71GsAHo</w:t>
      </w:r>
    </w:p>
    <w:p>
      <w:pPr>
        <w:pStyle w:val="PreformattedText"/>
        <w:bidi w:val="0"/>
        <w:spacing w:before="0" w:after="0"/>
        <w:jc w:val="left"/>
        <w:rPr/>
      </w:pPr>
      <w:r>
        <w:rPr/>
        <w:t>qcrCzDnoKBIrSr2o8DXMGhvv+/YOwNgmJax3VvKj9JxRYaO7G/IHjTCKADQmJbfEgUzzTAqRnWNfgQ</w:t>
      </w:r>
    </w:p>
    <w:p>
      <w:pPr>
        <w:pStyle w:val="PreformattedText"/>
        <w:bidi w:val="0"/>
        <w:spacing w:before="0" w:after="0"/>
        <w:jc w:val="left"/>
        <w:rPr/>
      </w:pPr>
      <w:r>
        <w:rPr/>
        <w:t>U1q8WKa1mAsPNjYUDEUsQO7Fqt8UjHlYWNGWGUDdNR5bGiYgo4stOnpb0gyZc0cavbjcEvRg9IlkAK</w:t>
      </w:r>
    </w:p>
    <w:p>
      <w:pPr>
        <w:pStyle w:val="PreformattedText"/>
        <w:bidi w:val="0"/>
        <w:spacing w:before="0" w:after="0"/>
        <w:jc w:val="left"/>
        <w:rPr/>
      </w:pPr>
      <w:r>
        <w:rPr/>
        <w:t>Mbg9CM3x0Nd4S4NwdfnWg9c+tpXiataJo+tatDWVGotKa2rT1dDWlb14TWvZoK8PZp/WE9gpaXl2Fb</w:t>
      </w:r>
    </w:p>
    <w:p>
      <w:pPr>
        <w:pStyle w:val="PreformattedText"/>
        <w:bidi w:val="0"/>
        <w:spacing w:before="0" w:after="0"/>
        <w:jc w:val="left"/>
        <w:rPr/>
      </w:pPr>
      <w:r>
        <w:rPr/>
        <w:t>0yGtN6HOl50oB1q96aRiT9i+MwvpUoADCqmNudjrXdszOCEjuoA3JbULry50VymQ5BrlUe0fhRVsu1</w:t>
      </w:r>
    </w:p>
    <w:p>
      <w:pPr>
        <w:pStyle w:val="PreformattedText"/>
        <w:bidi w:val="0"/>
        <w:spacing w:before="0" w:after="0"/>
        <w:jc w:val="left"/>
        <w:rPr/>
      </w:pPr>
      <w:r>
        <w:rPr/>
        <w:t>/c4/HlVxnJCINmO2nIcaLK3dllRjbM2rOaZfHiFyrukV/EfxOeFSy5WJCr7KKugA5ikw6GyheJA/U1</w:t>
      </w:r>
    </w:p>
    <w:p>
      <w:pPr>
        <w:pStyle w:val="PreformattedText"/>
        <w:bidi w:val="0"/>
        <w:spacing w:before="0" w:after="0"/>
        <w:jc w:val="left"/>
        <w:rPr/>
      </w:pPr>
      <w:r>
        <w:rPr/>
        <w:t>3RIfw5UBP4b6/PgKNxIVIIQmMcF/Ea7x1tcKo8N+BPtOaMrKkSkAkWPPgKjlxEPoyJrYbCrnxRHvPb</w:t>
      </w:r>
    </w:p>
    <w:p>
      <w:pPr>
        <w:pStyle w:val="PreformattedText"/>
        <w:bidi w:val="0"/>
        <w:spacing w:before="0" w:after="0"/>
        <w:jc w:val="left"/>
        <w:rPr/>
      </w:pPr>
      <w:r>
        <w:rPr/>
        <w:t>amnlaQgi50HQV1HZwAqxo5VoA21BonhTxRka/wAVxzHmTz7NTrV76UKtVwa1I2/ehnBHKgwHLfyriB</w:t>
      </w:r>
    </w:p>
    <w:p>
      <w:pPr>
        <w:pStyle w:val="PreformattedText"/>
        <w:bidi w:val="0"/>
        <w:spacing w:before="0" w:after="0"/>
        <w:jc w:val="left"/>
        <w:rPr/>
      </w:pPr>
      <w:r>
        <w:rPr/>
        <w:t>c2vQ8NxuKFwKAW1gasAK61oPKrg2HCrk3qN1dTqCPkaeJ3K75tRUcq3XwsNKdTlcDQkG/OiABfT9PM</w:t>
      </w:r>
    </w:p>
    <w:p>
      <w:pPr>
        <w:pStyle w:val="PreformattedText"/>
        <w:bidi w:val="0"/>
        <w:spacing w:before="0" w:after="0"/>
        <w:jc w:val="left"/>
        <w:rPr/>
      </w:pPr>
      <w:r>
        <w:rPr/>
        <w:t>UBlNzR50297mrX6mtNTa/ZcV/wAoedmI+ApmxUkYSwAYXNAxejMzXZolH53pFKyEnMhUeeWamiXE5r</w:t>
      </w:r>
    </w:p>
    <w:p>
      <w:pPr>
        <w:pStyle w:val="PreformattedText"/>
        <w:bidi w:val="0"/>
        <w:spacing w:before="0" w:after="0"/>
        <w:jc w:val="left"/>
        <w:rPr/>
      </w:pPr>
      <w:r>
        <w:rPr/>
        <w:t>f59wOA8RrI2I8I0OVaVCFGwAp0mTkxsfiLmsk0I5OLHzNhQ/4z6RlvmSaYBfjoV+R0plnw0bWtGMun</w:t>
      </w:r>
    </w:p>
    <w:p>
      <w:pPr>
        <w:pStyle w:val="PreformattedText"/>
        <w:bidi w:val="0"/>
        <w:spacing w:before="0" w:after="0"/>
        <w:jc w:val="left"/>
        <w:rPr/>
      </w:pPr>
      <w:r>
        <w:rPr/>
        <w:t>JLqT8RREeDW/i7kflp9toa8bVc/Yb0VBokEV4627Nq09TSt60Na9mleHs0/0IUKtRHGm5mmI3+ytGx</w:t>
      </w:r>
    </w:p>
    <w:p>
      <w:pPr>
        <w:pStyle w:val="PreformattedText"/>
        <w:bidi w:val="0"/>
        <w:spacing w:before="0" w:after="0"/>
        <w:jc w:val="left"/>
        <w:rPr/>
      </w:pPr>
      <w:r>
        <w:rPr/>
        <w:t>G4FQ4bAzQWDzYlixjv7gsT5C4pkMk0mXO2nhHhjHStSEVmfhzPXoKjhEkjsHdVJAHshjoLnjU2IHey</w:t>
      </w:r>
    </w:p>
    <w:p>
      <w:pPr>
        <w:pStyle w:val="PreformattedText"/>
        <w:bidi w:val="0"/>
        <w:spacing w:before="0" w:after="0"/>
        <w:jc w:val="left"/>
        <w:rPr/>
      </w:pPr>
      <w:r>
        <w:rPr/>
        <w:t>my8M21RQN4Fzy29oj2B0HCnlJ/6jcifD5seNCOzMc739s8+gqJZY81jY5ivlrdqacmWQnLq9juT940</w:t>
      </w:r>
    </w:p>
    <w:p>
      <w:pPr>
        <w:pStyle w:val="PreformattedText"/>
        <w:bidi w:val="0"/>
        <w:spacing w:before="0" w:after="0"/>
        <w:jc w:val="left"/>
        <w:rPr/>
      </w:pPr>
      <w:r>
        <w:rPr/>
        <w:t>2LlUrewtYfuf2qKIGFBsLuRx6eQoejMHicZNIFOQiIHhzc9eAFM2dXDd5P9a9zcqu6oebHdqIG9Wtt</w:t>
      </w:r>
    </w:p>
    <w:p>
      <w:pPr>
        <w:pStyle w:val="PreformattedText"/>
        <w:bidi w:val="0"/>
        <w:spacing w:before="0" w:after="0"/>
        <w:jc w:val="left"/>
        <w:rPr/>
      </w:pPr>
      <w:r>
        <w:rPr/>
        <w:t>R1rRbUL0WuCvxrTQ+RpjoVtfpTZTxObWrJfhWtya31pSNDSnQ0LUi8RtUd9W3FRHZwOFR20db8qJtY</w:t>
      </w:r>
    </w:p>
    <w:p>
      <w:pPr>
        <w:pStyle w:val="PreformattedText"/>
        <w:bidi w:val="0"/>
        <w:spacing w:before="0" w:after="0"/>
        <w:jc w:val="left"/>
        <w:rPr/>
      </w:pPr>
      <w:r>
        <w:rPr/>
        <w:t>6mwpybctKAIueNIu7AGo9+8AvS5jaQHpVwavQ0vQNPh2zlCyUJEzDa1FZgQbg1cCwPShQtv/27AOnS</w:t>
      </w:r>
    </w:p>
    <w:p>
      <w:pPr>
        <w:pStyle w:val="PreformattedText"/>
        <w:bidi w:val="0"/>
        <w:spacing w:before="0" w:after="0"/>
        <w:jc w:val="left"/>
        <w:rPr/>
      </w:pPr>
      <w:r>
        <w:rPr/>
        <w:t>hyFaHst6Ole9ioaxHlagcViToQA1iOJarr6MN9kU25UD6LlYGzGVwun4s9BY2Y6iSVWHXwg/vTGEsx</w:t>
      </w:r>
    </w:p>
    <w:p>
      <w:pPr>
        <w:pStyle w:val="PreformattedText"/>
        <w:bidi w:val="0"/>
        <w:spacing w:before="0" w:after="0"/>
        <w:jc w:val="left"/>
        <w:rPr/>
      </w:pPr>
      <w:r>
        <w:rPr/>
        <w:t>8RIbyvVnfS5Zx+QorIp6gW6nc1dEYLdlVnXqY+H53oRY53Y+GVeV7FRofhTyXlIKARyxkcmAA/Ovrs</w:t>
      </w:r>
    </w:p>
    <w:p>
      <w:pPr>
        <w:pStyle w:val="PreformattedText"/>
        <w:bidi w:val="0"/>
        <w:spacing w:before="0" w:after="0"/>
        <w:jc w:val="left"/>
        <w:rPr/>
      </w:pPr>
      <w:r>
        <w:rPr/>
        <w:t>ILWyxtWn2uhq7mh9hcGrBqNyas5rbs2rTt3rSt68JrXs2rw9mlaf6HpWp+0AylGCqfE7t7ORddKXG4</w:t>
      </w:r>
    </w:p>
    <w:p>
      <w:pPr>
        <w:pStyle w:val="PreformattedText"/>
        <w:bidi w:val="0"/>
        <w:spacing w:before="0" w:after="0"/>
        <w:jc w:val="left"/>
        <w:rPr/>
      </w:pPr>
      <w:r>
        <w:rPr/>
        <w:t>rHzRaQtdy7m1lXUHmxNCfu2aLVeeii/GwqaW6LZARdso/ao4owEUSszbnYBaCEFnLNz/gUWALHu0J9</w:t>
      </w:r>
    </w:p>
    <w:p>
      <w:pPr>
        <w:pStyle w:val="PreformattedText"/>
        <w:bidi w:val="0"/>
        <w:spacing w:before="0" w:after="0"/>
        <w:jc w:val="left"/>
        <w:rPr/>
      </w:pPr>
      <w:r>
        <w:rPr/>
        <w:t>kDVunWsi3cBRwQfvzrS9iLHf9hRDITYvqbe6oA40+IZUHsnf8XVunIUmFgbJcsSNeJJ40gEuIle0KE</w:t>
      </w:r>
    </w:p>
    <w:p>
      <w:pPr>
        <w:pStyle w:val="PreformattedText"/>
        <w:bidi w:val="0"/>
        <w:spacing w:before="0" w:after="0"/>
        <w:jc w:val="left"/>
        <w:rPr/>
      </w:pPr>
      <w:r>
        <w:rPr/>
        <w:t>D+9tgBRxuMLy3METWgh4SyL/8AqLxPE0zN3kjZmLZmarabnnRvtWnZ4hpVx/Bq+awuV+F6ITb5bGtL</w:t>
      </w:r>
    </w:p>
    <w:p>
      <w:pPr>
        <w:pStyle w:val="PreformattedText"/>
        <w:bidi w:val="0"/>
        <w:spacing w:before="0" w:after="0"/>
        <w:jc w:val="left"/>
        <w:rPr/>
      </w:pPr>
      <w:r>
        <w:rPr/>
        <w:t>ctKAjbSiockVa55GuV6fnT/fNOR7Ro2U57WNMCt3051ZVu5vep17n6xrrcjXjWKMdjLbQg6i9NIyuZ</w:t>
      </w:r>
    </w:p>
    <w:p>
      <w:pPr>
        <w:pStyle w:val="PreformattedText"/>
        <w:bidi w:val="0"/>
        <w:spacing w:before="0" w:after="0"/>
        <w:jc w:val="left"/>
        <w:rPr/>
      </w:pPr>
      <w:r>
        <w:rPr/>
        <w:t>TtqARRZR9c2wvShATN15n8r0h1Evx2qVQSs+nVqnsc2VqS1nAvWHfQOANq77DTKjX0Nd7HlJs2xHIi</w:t>
      </w:r>
    </w:p>
    <w:p>
      <w:pPr>
        <w:pStyle w:val="PreformattedText"/>
        <w:bidi w:val="0"/>
        <w:spacing w:before="0" w:after="0"/>
        <w:jc w:val="left"/>
        <w:rPr/>
      </w:pPr>
      <w:r>
        <w:rPr/>
        <w:t>rvsNflemULa/lQNDkKI4VYGrcK3rc2or6P2Ht1eQnTRihPMBrV3UsKnUJgkb4i9BsFhQxsjF28yQP5</w:t>
      </w:r>
    </w:p>
    <w:p>
      <w:pPr>
        <w:pStyle w:val="PreformattedText"/>
        <w:bidi w:val="0"/>
        <w:spacing w:before="0" w:after="0"/>
        <w:jc w:val="left"/>
        <w:rPr/>
      </w:pPr>
      <w:r>
        <w:rPr/>
        <w:t>r/AJbBHjlBPmulXhHUp8qvIo33vQBUDctvy5n4AUJ8Picu6tdDy5ij3Ek6WVlcI3MZiLMtMYZYUHiS</w:t>
      </w:r>
    </w:p>
    <w:p>
      <w:pPr>
        <w:pStyle w:val="PreformattedText"/>
        <w:bidi w:val="0"/>
        <w:spacing w:before="0" w:after="0"/>
        <w:jc w:val="left"/>
        <w:rPr/>
      </w:pPr>
      <w:r>
        <w:rPr/>
        <w:t>RZAOa2Nx52oB3f7oC1p9rpXi9bT1LqashNWkPbpWnqaVvXhNeLt8Pbp/U6fZaVYn7MuCrDwHcA8OtN</w:t>
      </w:r>
    </w:p>
    <w:p>
      <w:pPr>
        <w:pStyle w:val="PreformattedText"/>
        <w:bidi w:val="0"/>
        <w:spacing w:before="0" w:after="0"/>
        <w:jc w:val="left"/>
        <w:rPr/>
      </w:pPr>
      <w:r>
        <w:rPr/>
        <w:t>iO4wrROuHkmRcQy7vEAXZV5Cw1qHGF8RP4kxKmaLDRjwIrGyAnooqOxtbQ8fCBTsLasnJRZT+5rETq</w:t>
      </w:r>
    </w:p>
    <w:p>
      <w:pPr>
        <w:pStyle w:val="PreformattedText"/>
        <w:bidi w:val="0"/>
        <w:spacing w:before="0" w:after="0"/>
        <w:jc w:val="left"/>
        <w:rPr/>
      </w:pPr>
      <w:r>
        <w:rPr/>
        <w:t>udO5RVsAN7VELiKO5B1kbWkgGbNd+LHU1cGx83bjRIW2Z2Ox6dOQpnBUENm0ZuFQ4SE+O2l2apJ2Tv</w:t>
      </w:r>
    </w:p>
    <w:p>
      <w:pPr>
        <w:pStyle w:val="PreformattedText"/>
        <w:bidi w:val="0"/>
        <w:spacing w:before="0" w:after="0"/>
        <w:jc w:val="left"/>
        <w:rPr/>
      </w:pPr>
      <w:r>
        <w:rPr/>
        <w:t>QQinM4O7MdTfoKBK6ZYIg0gXZpCg36C9T4nEmWV7sRboo5CrqBbT9aN0J4ijobVsB8eVDcULjhQBuD</w:t>
      </w:r>
    </w:p>
    <w:p>
      <w:pPr>
        <w:pStyle w:val="PreformattedText"/>
        <w:bidi w:val="0"/>
        <w:spacing w:before="0" w:after="0"/>
        <w:jc w:val="left"/>
        <w:rPr/>
      </w:pPr>
      <w:r>
        <w:rPr/>
        <w:t>sBcULa2I5+VACwI4D/sKDK1DI3Shh8O7hCbU01yFK1K5bxmwqZ4Q5k8RqadSZHykEggCsRhe7K+JXN</w:t>
      </w:r>
    </w:p>
    <w:p>
      <w:pPr>
        <w:pStyle w:val="PreformattedText"/>
        <w:bidi w:val="0"/>
        <w:spacing w:before="0" w:after="0"/>
        <w:jc w:val="left"/>
        <w:rPr/>
      </w:pPr>
      <w:r>
        <w:rPr/>
        <w:t>rnnU0ouZBU2DdQLMCNCdPhXpH/AMPN1FY+OztA4G1YhCU7tibbVinBAha5r0jLomDc1icY7ohChScx</w:t>
      </w:r>
    </w:p>
    <w:p>
      <w:pPr>
        <w:pStyle w:val="PreformattedText"/>
        <w:bidi w:val="0"/>
        <w:spacing w:before="0" w:after="0"/>
        <w:jc w:val="left"/>
        <w:rPr/>
      </w:pPr>
      <w:r>
        <w:rPr/>
        <w:t>tsdrV6Sy5w6ZeZr0jiAuV41Yn2SK9KQyiNxDcm2mtYpMdPA0pEaR5zIg1AFek4JTkxBI+62tekJpxD</w:t>
      </w:r>
    </w:p>
    <w:p>
      <w:pPr>
        <w:pStyle w:val="PreformattedText"/>
        <w:bidi w:val="0"/>
        <w:spacing w:before="0" w:after="0"/>
        <w:jc w:val="left"/>
        <w:rPr/>
      </w:pPr>
      <w:r>
        <w:rPr/>
        <w:t>Kilds4pocSjJsw1oMy3NxfSjoDpfajxo1YHSrGx3Oh5GjXDsiw/oxHZrFWBv0bwm9Xx5zjwRsWbrsR</w:t>
      </w:r>
    </w:p>
    <w:p>
      <w:pPr>
        <w:pStyle w:val="PreformattedText"/>
        <w:bidi w:val="0"/>
        <w:spacing w:before="0" w:after="0"/>
        <w:jc w:val="left"/>
        <w:rPr/>
      </w:pPr>
      <w:r>
        <w:rPr/>
        <w:t>8zTBiX3b0fL8MtzWXDehUttCzt/uyj9q/wCSwhIGqSNTPFDfiFv8qs5e3shmFXCkjULl+J3p4sTEvu</w:t>
      </w:r>
    </w:p>
    <w:p>
      <w:pPr>
        <w:pStyle w:val="PreformattedText"/>
        <w:bidi w:val="0"/>
        <w:spacing w:before="0" w:after="0"/>
        <w:jc w:val="left"/>
        <w:rPr/>
      </w:pPr>
      <w:r>
        <w:rPr/>
        <w:t>vG5tzJ1/amf0uIFcqtg4H4Q1yT8KU4uaQEnuXUuvK6mwHzoJEObEsfj/U3Br6pqtM1ajs0rw+ppW9e</w:t>
      </w:r>
    </w:p>
    <w:p>
      <w:pPr>
        <w:pStyle w:val="PreformattedText"/>
        <w:bidi w:val="0"/>
        <w:spacing w:before="0" w:after="0"/>
        <w:jc w:val="left"/>
        <w:rPr/>
      </w:pPr>
      <w:r>
        <w:rPr/>
        <w:t>E14uzavD6m/9Pr/To++hbc3tYdbVjJfpLRTMwbDSINNbvuoPRVF6wsuAxrk2aCGMSyX2vs0YpDiZWM</w:t>
      </w:r>
    </w:p>
    <w:p>
      <w:pPr>
        <w:pStyle w:val="PreformattedText"/>
        <w:bidi w:val="0"/>
        <w:spacing w:before="0" w:after="0"/>
        <w:jc w:val="left"/>
        <w:rPr/>
      </w:pPr>
      <w:r>
        <w:rPr/>
        <w:t>mYZyFPA25c6ZyAkJNti2gt0qEG0khYj3QdBVhlVCF2AG5pma5FtaI8TkX5HWjMNSQl9ebVHGuSO3hG</w:t>
      </w:r>
    </w:p>
    <w:p>
      <w:pPr>
        <w:pStyle w:val="PreformattedText"/>
        <w:bidi w:val="0"/>
        <w:spacing w:before="0" w:after="0"/>
        <w:jc w:val="left"/>
        <w:rPr/>
      </w:pPr>
      <w:r>
        <w:rPr/>
        <w:t>p5fya+lzwd7myXOnO2pqLDQ4iKNgZN5CuyZvcHWpJsLjJ5SS82WNeiD3R8BVlVhuDY0NNd7UdKJtXh</w:t>
      </w:r>
    </w:p>
    <w:p>
      <w:pPr>
        <w:pStyle w:val="PreformattedText"/>
        <w:bidi w:val="0"/>
        <w:spacing w:before="0" w:after="0"/>
        <w:jc w:val="left"/>
        <w:rPr/>
      </w:pPr>
      <w:r>
        <w:rPr/>
        <w:t>+NW/MGtQL0RZiRwrRTff8AWmKqSBsKuHP61mVr70jRWIABpow5jQmM7gVGIpASAVpUTDvlzBSCV5gH</w:t>
      </w:r>
    </w:p>
    <w:p>
      <w:pPr>
        <w:pStyle w:val="PreformattedText"/>
        <w:bidi w:val="0"/>
        <w:spacing w:before="0" w:after="0"/>
        <w:jc w:val="left"/>
        <w:rPr/>
      </w:pPr>
      <w:r>
        <w:rPr/>
        <w:t>aoyZCjEqZWKk72vxppEwsTtdIm8C8rm5pV7t7A5WBsdjao3lw7PEFu4ew2B6Ull0rCrDKskIL5leNr</w:t>
      </w:r>
    </w:p>
    <w:p>
      <w:pPr>
        <w:pStyle w:val="PreformattedText"/>
        <w:bidi w:val="0"/>
        <w:spacing w:before="0" w:after="0"/>
        <w:jc w:val="left"/>
        <w:rPr/>
      </w:pPr>
      <w:r>
        <w:rPr/>
        <w:t>ct1PQioo/8R4lkjAU4dSPPNUAwMUIw6K4cuz21NAIo20pIMbiwqCzTF7bb6mgkDC1hbShFM1hs50oL</w:t>
      </w:r>
    </w:p>
    <w:p>
      <w:pPr>
        <w:pStyle w:val="PreformattedText"/>
        <w:bidi w:val="0"/>
        <w:spacing w:before="0" w:after="0"/>
        <w:jc w:val="left"/>
        <w:rPr/>
      </w:pPr>
      <w:r>
        <w:rPr/>
        <w:t>NAxPEsaSGbEqHAY2zAb9AamxchWNT4j7XKoocKFKWJFySONAFeNgKvLY8G49aUqpA1y5WHQcP4NC5X</w:t>
      </w:r>
    </w:p>
    <w:p>
      <w:pPr>
        <w:pStyle w:val="PreformattedText"/>
        <w:bidi w:val="0"/>
        <w:spacing w:before="0" w:after="0"/>
        <w:jc w:val="left"/>
        <w:rPr/>
      </w:pPr>
      <w:r>
        <w:rPr/>
        <w:t>4a6fOgAPl1FcePLnQ5HzrSuVDUUH9HiHiFJo9xCCdTIr+SKco/OmdpLC5+izgAccy3Ap8PiMPDfSHD</w:t>
      </w:r>
    </w:p>
    <w:p>
      <w:pPr>
        <w:pStyle w:val="PreformattedText"/>
        <w:bidi w:val="0"/>
        <w:spacing w:before="0" w:after="0"/>
        <w:jc w:val="left"/>
        <w:rPr/>
      </w:pPr>
      <w:r>
        <w:rPr/>
        <w:t>g/GkODh/CoX8h/NeG9tFANEllOgIAJoB4sgJBBa2xN9K+tfMusXjHUAW/SkGLTEsbuYRGPIHVqUDLz</w:t>
      </w:r>
    </w:p>
    <w:p>
      <w:pPr>
        <w:pStyle w:val="PreformattedText"/>
        <w:bidi w:val="0"/>
        <w:spacing w:before="0" w:after="0"/>
        <w:jc w:val="left"/>
        <w:rPr/>
      </w:pPr>
      <w:r>
        <w:rPr/>
        <w:t>kWSTzK6A1lXt1+z8Q+z0r6l6tO/nWvZpXh7da0ret68fZtWlaf1Wv22v2AItRiRy1wzghLHQmsLJh5</w:t>
      </w:r>
    </w:p>
    <w:p>
      <w:pPr>
        <w:pStyle w:val="PreformattedText"/>
        <w:bidi w:val="0"/>
        <w:spacing w:before="0" w:after="0"/>
        <w:jc w:val="left"/>
        <w:rPr/>
      </w:pPr>
      <w:r>
        <w:rPr/>
        <w:t>yhBTCPIja5QJHYnOAOg1oSnExd4siPZVcDKcqm4CjgBUUbsI4hmB8TyGnkHtfBdAaPhDSBRwRKUDQa</w:t>
      </w:r>
    </w:p>
    <w:p>
      <w:pPr>
        <w:pStyle w:val="PreformattedText"/>
        <w:bidi w:val="0"/>
        <w:spacing w:before="0" w:after="0"/>
        <w:jc w:val="left"/>
        <w:rPr/>
      </w:pPr>
      <w:r>
        <w:rPr/>
        <w:t>W16/Hc07le7XfkNhSQ+KW7NwUak00hsVAQaEKbb8AaDgLkueY0uBzpcFhsWkJs6QyLm4lrXsOQsall</w:t>
      </w:r>
    </w:p>
    <w:p>
      <w:pPr>
        <w:pStyle w:val="PreformattedText"/>
        <w:bidi w:val="0"/>
        <w:spacing w:before="0" w:after="0"/>
        <w:jc w:val="left"/>
        <w:rPr/>
      </w:pPr>
      <w:r>
        <w:rPr/>
        <w:t>zZzcsug6k02Xu1PgjYG3kMpNXJTgw0NBo1J3tZuhFWEfVQa0Fb17VDS2gIsaPTb5jesrX63IFMPZsR</w:t>
      </w:r>
    </w:p>
    <w:p>
      <w:pPr>
        <w:pStyle w:val="PreformattedText"/>
        <w:bidi w:val="0"/>
        <w:spacing w:before="0" w:after="0"/>
        <w:jc w:val="left"/>
        <w:rPr/>
      </w:pPr>
      <w:r>
        <w:rPr/>
        <w:t>YHrpvRK7ir3sDvWmUaWvalYFCulRuWrE4WARRBXK7ZqdEKzGzg630vUOHAaQm+bRRqTSyxK0bh1IuC</w:t>
      </w:r>
    </w:p>
    <w:p>
      <w:pPr>
        <w:pStyle w:val="PreformattedText"/>
        <w:bidi w:val="0"/>
        <w:spacing w:before="0" w:after="0"/>
        <w:jc w:val="left"/>
        <w:rPr/>
      </w:pPr>
      <w:r>
        <w:rPr/>
        <w:t>KjkjwSNbvF8IAOpVRqxoZVoCo2x6SD3oQKUUuaoHx0yK4LoFDLxFxvUaQMXOVRqxPACsNjc8iNlbMc</w:t>
      </w:r>
    </w:p>
    <w:p>
      <w:pPr>
        <w:pStyle w:val="PreformattedText"/>
        <w:bidi w:val="0"/>
        <w:spacing w:before="0" w:after="0"/>
        <w:jc w:val="left"/>
        <w:rPr/>
      </w:pPr>
      <w:r>
        <w:rPr/>
        <w:t>yN7S+dYhsdKsSXiSOyG28l+PSnxWObGYtyxeTOeALHiajElwLoNFpUjyXNgLUFYsNFpi2lMArAf++K</w:t>
      </w:r>
    </w:p>
    <w:p>
      <w:pPr>
        <w:pStyle w:val="PreformattedText"/>
        <w:bidi w:val="0"/>
        <w:spacing w:before="0" w:after="0"/>
        <w:jc w:val="left"/>
        <w:rPr/>
      </w:pPr>
      <w:r>
        <w:rPr/>
        <w:t>mg1hyXQc1ocTcj8xRFwa1BtWlrbURXAHWg2NVA+oc2pXx0qAHKqCNf8AYP5FKZIQRriYCkR5DLq3+7</w:t>
      </w:r>
    </w:p>
    <w:p>
      <w:pPr>
        <w:pStyle w:val="PreformattedText"/>
        <w:bidi w:val="0"/>
        <w:spacing w:before="0" w:after="0"/>
        <w:jc w:val="left"/>
        <w:rPr/>
      </w:pPr>
      <w:r>
        <w:rPr/>
        <w:t>YVf0tiU43sByA0oLhbAaGNfz0oCFhrawFudtKd2a9stv1rPjicnhi4dFFxWaNHIBKgK3VaMUjjjGQk</w:t>
      </w:r>
    </w:p>
    <w:p>
      <w:pPr>
        <w:pStyle w:val="PreformattedText"/>
        <w:bidi w:val="0"/>
        <w:spacing w:before="0" w:after="0"/>
        <w:jc w:val="left"/>
        <w:rPr/>
      </w:pPr>
      <w:r>
        <w:rPr/>
        <w:t>fRT/ADakisABe+p62rTtsfs7yCtPs7xNWXEPWvZpWnqaVvW9eOtK2rT+r1+21+wAFFj4yFsC5HIDa9</w:t>
      </w:r>
    </w:p>
    <w:p>
      <w:pPr>
        <w:pStyle w:val="PreformattedText"/>
        <w:bidi w:val="0"/>
        <w:spacing w:before="0" w:after="0"/>
        <w:jc w:val="left"/>
        <w:rPr/>
      </w:pPr>
      <w:r>
        <w:rPr/>
        <w:t>YmdvTOEgCxph5hLIw1ecSHRQRuFFP6MGDmhBMWKw3eROtmtKm/+1qw74t3Rc2bxWvdV6CnYanL03NF</w:t>
      </w:r>
    </w:p>
    <w:p>
      <w:pPr>
        <w:pStyle w:val="PreformattedText"/>
        <w:bidi w:val="0"/>
        <w:spacing w:before="0" w:after="0"/>
        <w:jc w:val="left"/>
        <w:rPr/>
      </w:pPr>
      <w:r>
        <w:rPr/>
        <w:t>tFTMaQN9e/moq62iTKOdGy+I/iPvUPaZsijYChhYxBCoYvoVGm/M0THio8+dTC7K33iLZqKlJSNIhn</w:t>
      </w:r>
    </w:p>
    <w:p>
      <w:pPr>
        <w:pStyle w:val="PreformattedText"/>
        <w:bidi w:val="0"/>
        <w:spacing w:before="0" w:after="0"/>
        <w:jc w:val="left"/>
        <w:rPr/>
      </w:pPr>
      <w:r>
        <w:rPr/>
        <w:t>8yNhVjfcE38waGTKTsAUoJK4Gz2cVawvsqgns3ocOVFcpvwPlVj90aa8KIALbkDXy0tQZNDRy73C04</w:t>
      </w:r>
    </w:p>
    <w:p>
      <w:pPr>
        <w:pStyle w:val="PreformattedText"/>
        <w:bidi w:val="0"/>
        <w:spacing w:before="0" w:after="0"/>
        <w:jc w:val="left"/>
        <w:rPr/>
      </w:pPr>
      <w:r>
        <w:rPr/>
        <w:t>JW2vGrZzx0tQKnTWjrmFWJtuaTMAQKTLsLcqiZSoUBWOw0v8qw6ypKmZWU6a3rERKRmRvMWr0oBcDD</w:t>
      </w:r>
    </w:p>
    <w:p>
      <w:pPr>
        <w:pStyle w:val="PreformattedText"/>
        <w:bidi w:val="0"/>
        <w:spacing w:before="0" w:after="0"/>
        <w:jc w:val="left"/>
        <w:rPr/>
      </w:pPr>
      <w:r>
        <w:rPr/>
        <w:t>fJq9NvjTLI0I8JRVTVcl78eNeliGEUsAN9GdCfmBXpQe1io+oWOpsTiRLLIxa5YEcxWMeIJmcqeBNM</w:t>
      </w:r>
    </w:p>
    <w:p>
      <w:pPr>
        <w:pStyle w:val="PreformattedText"/>
        <w:bidi w:val="0"/>
        <w:spacing w:before="0" w:after="0"/>
        <w:jc w:val="left"/>
        <w:rPr/>
      </w:pPr>
      <w:r>
        <w:rPr/>
        <w:t>RoFXmFoAgml1AGl9aygqALAaUuXw60vjUjRWsR0NZHKnWwH5cqCgbdeWnGrL7Pw4g1tY3HDmOlWvb9</w:t>
      </w:r>
    </w:p>
    <w:p>
      <w:pPr>
        <w:pStyle w:val="PreformattedText"/>
        <w:bidi w:val="0"/>
        <w:spacing w:before="0" w:after="0"/>
        <w:jc w:val="left"/>
        <w:rPr/>
      </w:pPr>
      <w:r>
        <w:rPr/>
        <w:t>d6Udav51ahDFLJe2VCx+AvRxvpuTYj6SSLchWqtm8TYkEjpYmh/wAXiV9QmRF5DTS3yon0uzE7re46</w:t>
      </w:r>
    </w:p>
    <w:p>
      <w:pPr>
        <w:pStyle w:val="PreformattedText"/>
        <w:bidi w:val="0"/>
        <w:spacing w:before="0" w:after="0"/>
        <w:jc w:val="left"/>
        <w:rPr/>
      </w:pPr>
      <w:r>
        <w:rPr/>
        <w:t>3rJhdtBElEQya6gWoGFXtbObC/L/AOBUwh9JT5P/AMK/E3uPyWg0ETgXWQBwDuVYXsaBeOUC+ZQu33</w:t>
      </w:r>
    </w:p>
    <w:p>
      <w:pPr>
        <w:pStyle w:val="PreformattedText"/>
        <w:bidi w:val="0"/>
        <w:spacing w:before="0" w:after="0"/>
        <w:jc w:val="left"/>
        <w:rPr/>
      </w:pPr>
      <w:r>
        <w:rPr/>
        <w:t>Tv8jQTKAK09S32A7PGDVx9lvV0NZcQ1a9mlaeppWhrevHWlbVp/V6/03G3lU0uGnUN3Zl8IsdbDrwr</w:t>
      </w:r>
    </w:p>
    <w:p>
      <w:pPr>
        <w:pStyle w:val="PreformattedText"/>
        <w:bidi w:val="0"/>
        <w:spacing w:before="0" w:after="0"/>
        <w:jc w:val="left"/>
        <w:rPr/>
      </w:pPr>
      <w:r>
        <w:rPr/>
        <w:t>B4LFtixFZI54iuHN1M5XQyf7ql9KMkcYMcSMxRQSAM24XibmgtwFN9jfS1KDrdvyFG4RR8BQQlmrPo</w:t>
      </w:r>
    </w:p>
    <w:p>
      <w:pPr>
        <w:pStyle w:val="PreformattedText"/>
        <w:bidi w:val="0"/>
        <w:spacing w:before="0" w:after="0"/>
        <w:jc w:val="left"/>
        <w:rPr/>
      </w:pPr>
      <w:r>
        <w:rPr/>
        <w:t>FsKvnAAJX8qy94Vs+SPOT+QA8zoKZpMxbO7bN57tXdS+NM0ZLB1PXw3FHCx9wTfMQ2bmtjlNCyLy1F</w:t>
      </w:r>
    </w:p>
    <w:p>
      <w:pPr>
        <w:pStyle w:val="PreformattedText"/>
        <w:bidi w:val="0"/>
        <w:spacing w:before="0" w:after="0"/>
        <w:jc w:val="left"/>
        <w:rPr/>
      </w:pPr>
      <w:r>
        <w:rPr/>
        <w:t>EBSPdJrM6EHZvyO9BiW4E1pW9afDWtP91WI2voayjW+1vOgTa/wI2q6EnW23lfaijsbC5NXdr863q9</w:t>
      </w:r>
    </w:p>
    <w:p>
      <w:pPr>
        <w:pStyle w:val="PreformattedText"/>
        <w:bidi w:val="0"/>
        <w:spacing w:before="0" w:after="0"/>
        <w:jc w:val="left"/>
        <w:rPr/>
      </w:pPr>
      <w:r>
        <w:rPr/>
        <w:t>630okk22uSacJ7XxohlBB2vbyoMhc7AA/Oh3cZF7M1KyqTzqzoLagVYyj7rEWoiXqwBFWA0FhY0AQW</w:t>
      </w:r>
    </w:p>
    <w:p>
      <w:pPr>
        <w:pStyle w:val="PreformattedText"/>
        <w:bidi w:val="0"/>
        <w:spacing w:before="0" w:after="0"/>
        <w:jc w:val="left"/>
        <w:rPr/>
      </w:pPr>
      <w:r>
        <w:rPr/>
        <w:t>IAoXuq/HnRBsdxQNtKOXrRJ4WAol1FhyPUUBIwOhB+RqyggZTcfOtSAV3tY/oaYaXt+x51YC4H/er3</w:t>
      </w:r>
    </w:p>
    <w:p>
      <w:pPr>
        <w:pStyle w:val="PreformattedText"/>
        <w:bidi w:val="0"/>
        <w:spacing w:before="0" w:after="0"/>
        <w:jc w:val="left"/>
        <w:rPr/>
      </w:pPr>
      <w:r>
        <w:rPr/>
        <w:t>1+XZoK/wCGeiLI+WSaQKD+Eb13uPVzpqCel6VpnvoyMco56EWFBvS2DAIs6gseqqQT8LUW9IuTt3ix</w:t>
      </w:r>
    </w:p>
    <w:p>
      <w:pPr>
        <w:pStyle w:val="PreformattedText"/>
        <w:bidi w:val="0"/>
        <w:spacing w:before="0" w:after="0"/>
        <w:jc w:val="left"/>
        <w:rPr/>
      </w:pPr>
      <w:r>
        <w:rPr/>
        <w:t>geS0O7lsNlVfka+qmI13rJAAp2jruh6NTXV2aS21iMuvQUSQzaDMVy8yNrfCrlkve9zQ9Yi9WpedJ9</w:t>
      </w:r>
    </w:p>
    <w:p>
      <w:pPr>
        <w:pStyle w:val="PreformattedText"/>
        <w:bidi w:val="0"/>
        <w:spacing w:before="0" w:after="0"/>
        <w:jc w:val="left"/>
        <w:rPr/>
      </w:pPr>
      <w:r>
        <w:rPr/>
        <w:t>6k+9Sfeoc6JomtauPs7qatLevFWvqadmlaGt68daVtWn+oiNHa9rDemmz5UAjSFnZ22C2IFhzOprFT</w:t>
      </w:r>
    </w:p>
    <w:p>
      <w:pPr>
        <w:pStyle w:val="PreformattedText"/>
        <w:bidi w:val="0"/>
        <w:spacing w:before="0" w:after="0"/>
        <w:jc w:val="left"/>
        <w:rPr/>
      </w:pPr>
      <w:r>
        <w:rPr/>
        <w:t>YSOXMJbreIjZVJ0Wu6VmOWRnI8Z1NxwFZj8aQ7v8KijFlFd57oCjj/HOvAzkhEX3z+3M0zs0eTu4hZ</w:t>
      </w:r>
    </w:p>
    <w:p>
      <w:pPr>
        <w:pStyle w:val="PreformattedText"/>
        <w:bidi w:val="0"/>
        <w:spacing w:before="0" w:after="0"/>
        <w:jc w:val="left"/>
        <w:rPr/>
      </w:pPr>
      <w:r>
        <w:rPr/>
        <w:t>CvvOz6BTbib613cWXOGJfVuDS2y6fhQbV9RK443C/7eNDY3ygjN+pt+lGed0dtnOU/dPEeVFZXBFig</w:t>
      </w:r>
    </w:p>
    <w:p>
      <w:pPr>
        <w:pStyle w:val="PreformattedText"/>
        <w:bidi w:val="0"/>
        <w:spacing w:before="0" w:after="0"/>
        <w:jc w:val="left"/>
        <w:rPr/>
      </w:pPr>
      <w:r>
        <w:rPr/>
        <w:t>16UAuYXAOo6EUUUtbV+HTjV1KE3tqK9m3Z8a4Dl+tXuQCbbGrDe3M0MxHMEdL7UGF7WvlrZgdAKBNx</w:t>
      </w:r>
    </w:p>
    <w:p>
      <w:pPr>
        <w:pStyle w:val="PreformattedText"/>
        <w:bidi w:val="0"/>
        <w:spacing w:before="0" w:after="0"/>
        <w:jc w:val="left"/>
        <w:rPr/>
      </w:pPr>
      <w:r>
        <w:rPr/>
        <w:t>VxRBtQPDc0pvpvRNgVvYUd9RYVIq2sL2/SsvdvquT5350qDCrqLM2c8zaopHY5zpb5AVFeQKC1zc6c</w:t>
      </w:r>
    </w:p>
    <w:p>
      <w:pPr>
        <w:pStyle w:val="PreformattedText"/>
        <w:bidi w:val="0"/>
        <w:spacing w:before="0" w:after="0"/>
        <w:jc w:val="left"/>
        <w:rPr/>
      </w:pPr>
      <w:r>
        <w:rPr/>
        <w:t>TV3gYI3sa/OgUa4sGvrSi2g6UDpY0WYixoAGxrw8daFXkvyIoEk2BvfShYg2yn8wa5kHTXyobW2oEW</w:t>
      </w:r>
    </w:p>
    <w:p>
      <w:pPr>
        <w:pStyle w:val="PreformattedText"/>
        <w:bidi w:val="0"/>
        <w:spacing w:before="0" w:after="0"/>
        <w:jc w:val="left"/>
        <w:rPr/>
      </w:pPr>
      <w:r>
        <w:rPr/>
        <w:t>+Rq4qwFaWvxpfS3pPuoHzwQsVSg3kAfiaC4oSWv3sbMtvvDelf0hhWtbIkvwvTL6SdSdpg/wAaz4Zr</w:t>
      </w:r>
    </w:p>
    <w:p>
      <w:pPr>
        <w:pStyle w:val="PreformattedText"/>
        <w:bidi w:val="0"/>
        <w:spacing w:before="0" w:after="0"/>
        <w:jc w:val="left"/>
        <w:rPr/>
      </w:pPr>
      <w:r>
        <w:rPr/>
        <w:t>/jB+BvQKJb33FSJA5jAzZ0A6a2oFI0ByhUQBvI5vzNBZWCrYLaRRyto3xN6vI2nskWP9wqx9bftPr7</w:t>
      </w:r>
    </w:p>
    <w:p>
      <w:pPr>
        <w:pStyle w:val="PreformattedText"/>
        <w:bidi w:val="0"/>
        <w:spacing w:before="0" w:after="0"/>
        <w:jc w:val="left"/>
        <w:rPr/>
      </w:pPr>
      <w:r>
        <w:rPr/>
        <w:t>jt0+w0NaivFWvraVvW9eOtK2rT+st/S96Fw4Orgs+myDn519H9GSiFMxmjNrn3AKdMFhkcRQls1spu</w:t>
      </w:r>
    </w:p>
    <w:p>
      <w:pPr>
        <w:pStyle w:val="PreformattedText"/>
        <w:bidi w:val="0"/>
        <w:spacing w:before="0" w:after="0"/>
        <w:jc w:val="left"/>
        <w:rPr/>
      </w:pPr>
      <w:r>
        <w:rPr/>
        <w:t>SdwoHNanw0xicMWFzewsVOxFPZrWBrL/AJkpoNmCpZV0PE0qIM4udgo3b/tUjsrOb2NkXhfn5Crd0Q</w:t>
      </w:r>
    </w:p>
    <w:p>
      <w:pPr>
        <w:pStyle w:val="PreformattedText"/>
        <w:bidi w:val="0"/>
        <w:spacing w:before="0" w:after="0"/>
        <w:jc w:val="left"/>
        <w:rPr/>
      </w:pPr>
      <w:r>
        <w:rPr/>
        <w:t>RmRjkbm7e8fIVA+PfIhMaHRb8SLkfA13MIQakBYz1LG5pRMULbEuf9tW8Z9p3JplgmDKGF9Adx5GkV</w:t>
      </w:r>
    </w:p>
    <w:p>
      <w:pPr>
        <w:pStyle w:val="PreformattedText"/>
        <w:bidi w:val="0"/>
        <w:spacing w:before="0" w:after="0"/>
        <w:jc w:val="left"/>
        <w:rPr/>
      </w:pPr>
      <w:r>
        <w:rPr/>
        <w:t>MojC3F13ax5i9FXa+pB1owurjVd/gdxQK7+RocauR8qANWtwBrLvp0oXa1tiKzXUHjb51oWOgfbzrx</w:t>
      </w:r>
    </w:p>
    <w:p>
      <w:pPr>
        <w:pStyle w:val="PreformattedText"/>
        <w:bidi w:val="0"/>
        <w:spacing w:before="0" w:after="0"/>
        <w:jc w:val="left"/>
        <w:rPr/>
      </w:pPr>
      <w:r>
        <w:rPr/>
        <w:t>Ej4VcVfs2uKW9Ib3WlA9kHQUvDlSZvZ1FC5OUGlG1qHGgBa9cuFCwvQF7Ghy7AFvRLFTcaE1fgNRxo</w:t>
      </w:r>
    </w:p>
    <w:p>
      <w:pPr>
        <w:pStyle w:val="PreformattedText"/>
        <w:bidi w:val="0"/>
        <w:spacing w:before="0" w:after="0"/>
        <w:jc w:val="left"/>
        <w:rPr/>
      </w:pPr>
      <w:r>
        <w:rPr/>
        <w:t>3BFvPjrqKIINgL7+dXA1AI2IrfeieG9AXND0R6Flyn67E3iSnd2ZmuxOpo5MR5aUrYyOMiwzZ1HmMr</w:t>
      </w:r>
    </w:p>
    <w:p>
      <w:pPr>
        <w:pStyle w:val="PreformattedText"/>
        <w:bidi w:val="0"/>
        <w:spacing w:before="0" w:after="0"/>
        <w:jc w:val="left"/>
        <w:rPr/>
      </w:pPr>
      <w:r>
        <w:rPr/>
        <w:t>Vb60C5dGU/CTcUfp6ZjYudzzJrPG6ce8YfOrpF0cis+cXuM5bXY30tTd7ImUERFbcr21Bru5b2NgAL</w:t>
      </w:r>
    </w:p>
    <w:p>
      <w:pPr>
        <w:pStyle w:val="PreformattedText"/>
        <w:bidi w:val="0"/>
        <w:spacing w:before="0" w:after="0"/>
        <w:jc w:val="left"/>
        <w:rPr/>
      </w:pPr>
      <w:r>
        <w:rPr/>
        <w:t>edXAF/wE9QbirgH+gs5rT7HetDV714q19bQ9m9eOtK0Hq7/6Za9BFmc5meQhEUVgfQWJaCJlmxSxag</w:t>
      </w:r>
    </w:p>
    <w:p>
      <w:pPr>
        <w:pStyle w:val="PreformattedText"/>
        <w:bidi w:val="0"/>
        <w:spacing w:before="0" w:after="0"/>
        <w:jc w:val="left"/>
        <w:rPr/>
      </w:pPr>
      <w:r>
        <w:rPr/>
        <w:t>C8cFuJ/ZaikxOFlwWHYmHUz4ohzm6DYVJ6SmeeR/E2rO1k+AHKo1VmzXAW+Y/oKJux0A4mgto4dW58</w:t>
      </w:r>
    </w:p>
    <w:p>
      <w:pPr>
        <w:pStyle w:val="PreformattedText"/>
        <w:bidi w:val="0"/>
        <w:spacing w:before="0" w:after="0"/>
        <w:jc w:val="left"/>
        <w:rPr/>
      </w:pPr>
      <w:r>
        <w:rPr/>
        <w:t>BViU1ay+Nh+g86vN3KgByvjbgg5fzUaAuq3RECIG3LEcaySu0gziFLsebH+Sa7sI7P4h4yPulqZ5MV</w:t>
      </w:r>
    </w:p>
    <w:p>
      <w:pPr>
        <w:pStyle w:val="PreformattedText"/>
        <w:bidi w:val="0"/>
        <w:spacing w:before="0" w:after="0"/>
        <w:jc w:val="left"/>
        <w:rPr/>
      </w:pPr>
      <w:r>
        <w:rPr/>
        <w:t>l3crGvmdTSmQsBcIAF68Fo93Glrljp5CsqqRuhK/Ktc4BuunmKynmp1oKREToNvKtwa0ah8aIGutHn</w:t>
      </w:r>
    </w:p>
    <w:p>
      <w:pPr>
        <w:pStyle w:val="PreformattedText"/>
        <w:bidi w:val="0"/>
        <w:spacing w:before="0" w:after="0"/>
        <w:jc w:val="left"/>
        <w:rPr/>
      </w:pPr>
      <w:r>
        <w:rPr/>
        <w:t>fnWiWvpRuwv1zf3aGgysOHhNaWrTs1+HZcC9C+uutXA0oUdKHLsHKh8BQAHKtd9KPZyNE5gbb/lyNA</w:t>
      </w:r>
    </w:p>
    <w:p>
      <w:pPr>
        <w:pStyle w:val="PreformattedText"/>
        <w:bidi w:val="0"/>
        <w:spacing w:before="0" w:after="0"/>
        <w:jc w:val="left"/>
        <w:rPr/>
      </w:pPr>
      <w:r>
        <w:rPr/>
        <w:t>3JGm3lQN7Ls2oFArvpwJ3qxIO/60BW54ChtUOEw008zhUiQsx8uFS+m/SIldAFCCycEq+yqKsbfeai</w:t>
      </w:r>
    </w:p>
    <w:p>
      <w:pPr>
        <w:pStyle w:val="PreformattedText"/>
        <w:bidi w:val="0"/>
        <w:spacing w:before="0" w:after="0"/>
        <w:jc w:val="left"/>
        <w:rPr/>
      </w:pPr>
      <w:r>
        <w:rPr/>
        <w:t>mNw7X9lT+hFZcPi1BsWlCj82onGM67FYGXoWX/tQ+kzLe12U2rxEHhJQErxNqSwApn9IelISfEWLAU</w:t>
      </w:r>
    </w:p>
    <w:p>
      <w:pPr>
        <w:pStyle w:val="PreformattedText"/>
        <w:bidi w:val="0"/>
        <w:spacing w:before="0" w:after="0"/>
        <w:jc w:val="left"/>
        <w:rPr/>
      </w:pPr>
      <w:r>
        <w:rPr/>
        <w:t>ZBFIqG7qFP4eN/yrOqDUcR8P5Bq9+uo8q0+3yuKuPsd6AU0DevFWvqadmh7fF2aVp/XW7Bzoc6HOh9</w:t>
      </w:r>
    </w:p>
    <w:p>
      <w:pPr>
        <w:pStyle w:val="PreformattedText"/>
        <w:bidi w:val="0"/>
        <w:spacing w:before="0" w:after="0"/>
        <w:jc w:val="left"/>
        <w:rPr/>
      </w:pPr>
      <w:r>
        <w:rPr/>
        <w:t>qEDXKKijM7NsAKxHcTSJK6KiPaNBaeR/jcINdzXpjHTrNNgineWbn0AAFemHBkeJYET7652AHEKKxb</w:t>
      </w:r>
    </w:p>
    <w:p>
      <w:pPr>
        <w:pStyle w:val="PreformattedText"/>
        <w:bidi w:val="0"/>
        <w:spacing w:before="0" w:after="0"/>
        <w:jc w:val="left"/>
        <w:rPr/>
      </w:pPr>
      <w:r>
        <w:rPr/>
        <w:t>KJWJOu7amoYJDGgZzci55+dTSsqyHLGDdlHEDkKzzSOFGVNBfi1GKMqN2Yk8/DSjO77E+Lrl3Hwpi7</w:t>
      </w:r>
    </w:p>
    <w:p>
      <w:pPr>
        <w:pStyle w:val="PreformattedText"/>
        <w:bidi w:val="0"/>
        <w:spacing w:before="0" w:after="0"/>
        <w:jc w:val="left"/>
        <w:rPr/>
      </w:pPr>
      <w:r>
        <w:rPr/>
        <w:t>g2AjUXHN23+Q0ruoAh1LnO99OmvlTSzzNpZ5MidbbsatHdRqwNvNuPwFEiKHiTdvPlStiiRspyr/AL</w:t>
      </w:r>
    </w:p>
    <w:p>
      <w:pPr>
        <w:pStyle w:val="PreformattedText"/>
        <w:bidi w:val="0"/>
        <w:spacing w:before="0" w:after="0"/>
        <w:jc w:val="left"/>
        <w:rPr/>
      </w:pPr>
      <w:r>
        <w:rPr/>
        <w:t>dzX1MnMMGoEKSbBl+RXjRUXtYobEURl5jVbfpWcK16BCkGiL+V65DcVxGxFqKMNdQaCLYsd9/3q+uw</w:t>
      </w:r>
    </w:p>
    <w:p>
      <w:pPr>
        <w:pStyle w:val="PreformattedText"/>
        <w:bidi w:val="0"/>
        <w:spacing w:before="0" w:after="0"/>
        <w:jc w:val="left"/>
        <w:rPr/>
      </w:pPr>
      <w:r>
        <w:rPr/>
        <w:t>NxQA202HU7Va9ZQey9a0ezrR5VYEgVxArfTjQG1Gr1oKPPSt+IFGtxYW2rjxsBS+IgjrzNGxAJonhQ</w:t>
      </w:r>
    </w:p>
    <w:p>
      <w:pPr>
        <w:pStyle w:val="PreformattedText"/>
        <w:bidi w:val="0"/>
        <w:spacing w:before="0" w:after="0"/>
        <w:jc w:val="left"/>
        <w:rPr/>
      </w:pPr>
      <w:r>
        <w:rPr/>
        <w:t>W+5oWyht6OLlkwGEe0ELZZW+8/IUSQTrcansykjlRimhf7rqa7uFxpdpVIPPILafBqF4bHMVgi15mN</w:t>
      </w:r>
    </w:p>
    <w:p>
      <w:pPr>
        <w:pStyle w:val="PreformattedText"/>
        <w:bidi w:val="0"/>
        <w:spacing w:before="0" w:after="0"/>
        <w:jc w:val="left"/>
        <w:rPr/>
      </w:pPr>
      <w:r>
        <w:rPr/>
        <w:t>ihopPGSeLr8jegxDg8jSr6ThOYjPP+i6ChhvSUGKtbO/dueGptrRRWAHsNt03B+YrI2QD2dR1X/2as</w:t>
      </w:r>
    </w:p>
    <w:p>
      <w:pPr>
        <w:pStyle w:val="PreformattedText"/>
        <w:bidi w:val="0"/>
        <w:spacing w:before="0" w:after="0"/>
        <w:jc w:val="left"/>
        <w:rPr/>
      </w:pPr>
      <w:r>
        <w:rPr/>
        <w:t>5X5eVafb2YVdR9ja9WB1rvJGFa1r2admlaVoezevFWnZpWnZv/AKNr6wVSSbAU80Cx3ykyBj+G2o8z</w:t>
      </w:r>
    </w:p>
    <w:p>
      <w:pPr>
        <w:pStyle w:val="PreformattedText"/>
        <w:bidi w:val="0"/>
        <w:spacing w:before="0" w:after="0"/>
        <w:jc w:val="left"/>
        <w:rPr/>
      </w:pPr>
      <w:r>
        <w:rPr/>
        <w:t>Tkuf+HzCKVCsag+EhTqzeZrFKpaHAYeAHXxXktbaxNJ9CGHlxEXeSAO7qpzJHewueF6lwMyI2J71I4</w:t>
      </w:r>
    </w:p>
    <w:p>
      <w:pPr>
        <w:pStyle w:val="PreformattedText"/>
        <w:bidi w:val="0"/>
        <w:spacing w:before="0" w:after="0"/>
        <w:jc w:val="left"/>
        <w:rPr/>
      </w:pPr>
      <w:r>
        <w:rPr/>
        <w:t>jNAD4SEJtne1tKmxE8jRhVJPuilZ5CeVyONLCpzWGpbL1tfXyph3l2t4VAJ4E+IsaIWPweFPrSD91d</w:t>
      </w:r>
    </w:p>
    <w:p>
      <w:pPr>
        <w:pStyle w:val="PreformattedText"/>
        <w:bidi w:val="0"/>
        <w:spacing w:before="0" w:after="0"/>
        <w:jc w:val="left"/>
        <w:rPr/>
      </w:pPr>
      <w:r>
        <w:rPr/>
        <w:t>gf7jUMsid42bMxdj8f5pUwkpK6uCLjqbn46VdkW9so35W3NaI+gZrlAfd4lj0FLGk+JIOSMELffM1W</w:t>
      </w:r>
    </w:p>
    <w:p>
      <w:pPr>
        <w:pStyle w:val="PreformattedText"/>
        <w:bidi w:val="0"/>
        <w:spacing w:before="0" w:after="0"/>
        <w:jc w:val="left"/>
        <w:rPr/>
      </w:pPr>
      <w:r>
        <w:rPr/>
        <w:t>a5vsBRGQEbg3HQmiBKOCMD8G0q5seVvgOHmKKHKdR+o4EU0DK4BKE+KldAVYEGs3GrivDX5G1akE2o</w:t>
      </w:r>
    </w:p>
    <w:p>
      <w:pPr>
        <w:pStyle w:val="PreformattedText"/>
        <w:bidi w:val="0"/>
        <w:spacing w:before="0" w:after="0"/>
        <w:jc w:val="left"/>
        <w:rPr/>
      </w:pPr>
      <w:r>
        <w:rPr/>
        <w:t>lEsbeE60HUa6Cuvxrh6m16Aq1G1bECvner8Ozfs+ZrfsNqGxpbG1G19yKUXBOoprEbA0BqSRQwED4P</w:t>
      </w:r>
    </w:p>
    <w:p>
      <w:pPr>
        <w:pStyle w:val="PreformattedText"/>
        <w:bidi w:val="0"/>
        <w:spacing w:before="0" w:after="0"/>
        <w:jc w:val="left"/>
        <w:rPr/>
      </w:pPr>
      <w:r>
        <w:rPr/>
        <w:t>CSg4l7q5HuCmIAbU6sepNEkf20Lsb8jQCM5NiRp/NZgQ3Bb1dfRx0ASWQMCeBUW+JIoyYfCNxzyIT/</w:t>
      </w:r>
    </w:p>
    <w:p>
      <w:pPr>
        <w:pStyle w:val="PreformattedText"/>
        <w:bidi w:val="0"/>
        <w:spacing w:before="0" w:after="0"/>
        <w:jc w:val="left"/>
        <w:rPr/>
      </w:pPr>
      <w:r>
        <w:rPr/>
        <w:t>AH2f9RQ1bNYJJf4E2/ahNhVfiot8uNBpYZCRYSqL9dTevpeGxMXP5i44daeTDYSW4u6hGbm1MZACLE</w:t>
      </w:r>
    </w:p>
    <w:p>
      <w:pPr>
        <w:pStyle w:val="PreformattedText"/>
        <w:bidi w:val="0"/>
        <w:spacing w:before="0" w:after="0"/>
        <w:jc w:val="left"/>
        <w:rPr/>
      </w:pPr>
      <w:r>
        <w:rPr/>
        <w:t>6Lb9K8KEbrpV7nmAf6DhVx64FBb617QvRZia1rXs07NK0NaHs3rx9uladmn+mAta1wv68BXfMyEZrC</w:t>
      </w:r>
    </w:p>
    <w:p>
      <w:pPr>
        <w:pStyle w:val="PreformattedText"/>
        <w:bidi w:val="0"/>
        <w:spacing w:before="0" w:after="0"/>
        <w:jc w:val="left"/>
        <w:rPr/>
      </w:pPr>
      <w:r>
        <w:rPr/>
        <w:t>5/uY6fIUw745gFCWXyAtTQwxRBpHmxByxxppcDdjyUc6wnoL0bPLi2D4hWULDfSWUcX5hdqf0o5UJl</w:t>
      </w:r>
    </w:p>
    <w:p>
      <w:pPr>
        <w:pStyle w:val="PreformattedText"/>
        <w:bidi w:val="0"/>
        <w:spacing w:before="0" w:after="0"/>
        <w:jc w:val="left"/>
        <w:rPr/>
      </w:pPr>
      <w:r>
        <w:rPr/>
        <w:t>ZpS87r754L5LTRMALZ20013oxOLEZ01ZuCdTQdy5F4x7IO7Ddr/vVyXyhy7Xv8faP7CpDDlzeNiGfo</w:t>
      </w:r>
    </w:p>
    <w:p>
      <w:pPr>
        <w:pStyle w:val="PreformattedText"/>
        <w:bidi w:val="0"/>
        <w:spacing w:before="0" w:after="0"/>
        <w:jc w:val="left"/>
        <w:rPr/>
      </w:pPr>
      <w:r>
        <w:rPr/>
        <w:t>OFLBh72tZVjU+e/61dUX3Uu9udPLLksWJZS3zsqebGlQ5d7CzNxc8l6E0RHhsKoGlnkHU61lib8RAB</w:t>
      </w:r>
    </w:p>
    <w:p>
      <w:pPr>
        <w:pStyle w:val="PreformattedText"/>
        <w:bidi w:val="0"/>
        <w:spacing w:before="0" w:after="0"/>
        <w:jc w:val="left"/>
        <w:rPr/>
      </w:pPr>
      <w:r>
        <w:rPr/>
        <w:t>5gUBPfhGl/PSi63F9UKHz3FFQHG2hoZRppurUykrbQ7jnTYVwQSUJpXRXVvKgd61AI3qxvzFb60Qp1</w:t>
      </w:r>
    </w:p>
    <w:p>
      <w:pPr>
        <w:pStyle w:val="PreformattedText"/>
        <w:bidi w:val="0"/>
        <w:spacing w:before="0" w:after="0"/>
        <w:jc w:val="left"/>
        <w:rPr/>
      </w:pPr>
      <w:r>
        <w:rPr/>
        <w:t>pbngL1zrRb9m3Zt2GtdOwdm3brqNuwg2sd6HOhrVmuDqaJza6frR+NC+9RejlnwWDfNimQq7g6Q3/e</w:t>
      </w:r>
    </w:p>
    <w:p>
      <w:pPr>
        <w:pStyle w:val="PreformattedText"/>
        <w:bidi w:val="0"/>
        <w:spacing w:before="0" w:after="0"/>
        <w:jc w:val="left"/>
        <w:rPr/>
      </w:pPr>
      <w:r>
        <w:rPr/>
        <w:t>nnnMjkk0X7xuQBoFIzbgQ1IFDG9rAeZ5USGzcaylmt7ljQWMgHWNUZfMa1eCbWxinU9L7ilOJnQOMk</w:t>
      </w:r>
    </w:p>
    <w:p>
      <w:pPr>
        <w:pStyle w:val="PreformattedText"/>
        <w:bidi w:val="0"/>
        <w:spacing w:before="0" w:after="0"/>
        <w:jc w:val="left"/>
        <w:rPr/>
      </w:pPr>
      <w:r>
        <w:rPr/>
        <w:t>mYA+fiFZ0KA+0NasskYA5xciRqB8CKBlUj2XiB/akWfHYZVZAWSdCTdWPG1MArKzZb6EfMGg2VhtIM</w:t>
      </w:r>
    </w:p>
    <w:p>
      <w:pPr>
        <w:pStyle w:val="PreformattedText"/>
        <w:bidi w:val="0"/>
        <w:spacing w:before="0" w:after="0"/>
        <w:jc w:val="left"/>
        <w:rPr/>
      </w:pPr>
      <w:r>
        <w:rPr/>
        <w:t>3keIohBrsbf0BU1ceqBQ51YHWgoPippXYn1dOzStK0PZvXj7dK0/021BVZmOigkn9TX1Yc2BkbP8xp</w:t>
      </w:r>
    </w:p>
    <w:p>
      <w:pPr>
        <w:pStyle w:val="PreformattedText"/>
        <w:bidi w:val="0"/>
        <w:spacing w:before="0" w:after="0"/>
        <w:jc w:val="left"/>
        <w:rPr/>
      </w:pPr>
      <w:r>
        <w:rPr/>
        <w:t>SYeNAXyLewPvMTsqipIBicTHGGndcolkNkjRNgt9WNzRx+IOEgxYnU6z4j9l6CoVkmllFoYHGZWBu5</w:t>
      </w:r>
    </w:p>
    <w:p>
      <w:pPr>
        <w:pStyle w:val="PreformattedText"/>
        <w:bidi w:val="0"/>
        <w:spacing w:before="0" w:after="0"/>
        <w:jc w:val="left"/>
        <w:rPr/>
      </w:pPr>
      <w:r>
        <w:rPr/>
        <w:t>I0U22p1e4A7yRbr/6ak7+dIqLEjEojNcjdze9SQQrb2msNORpHlChgURFF6ebFAcM7NIeA5XpE8Lag</w:t>
      </w:r>
    </w:p>
    <w:p>
      <w:pPr>
        <w:pStyle w:val="PreformattedText"/>
        <w:bidi w:val="0"/>
        <w:spacing w:before="0" w:after="0"/>
        <w:jc w:val="left"/>
        <w:rPr/>
      </w:pPr>
      <w:r>
        <w:rPr/>
        <w:t>XKrsBp8yaYls6ro1tr3anjKLkXPrncDUOdDbqo0oRAsRpGCx/u2C/tTPLKzG7W/N+PwFGR1UbX08qB</w:t>
      </w:r>
    </w:p>
    <w:p>
      <w:pPr>
        <w:pStyle w:val="PreformattedText"/>
        <w:bidi w:val="0"/>
        <w:spacing w:before="0" w:after="0"/>
        <w:jc w:val="left"/>
        <w:rPr/>
      </w:pPr>
      <w:r>
        <w:rPr/>
        <w:t>Cjizkn+29MHKjc2y+Y1ArLJMo29pfI61eJofevdPMa2+IokDiLaeVAg8Q29S4RxY3Q6+YpJluDY8Ry</w:t>
      </w:r>
    </w:p>
    <w:p>
      <w:pPr>
        <w:pStyle w:val="PreformattedText"/>
        <w:bidi w:val="0"/>
        <w:spacing w:before="0" w:after="0"/>
        <w:jc w:val="left"/>
        <w:rPr/>
      </w:pPr>
      <w:r>
        <w:rPr/>
        <w:t>rTU0NaFag0SDrsL1fW3tVuON71bXs3q9bfvVxb1STVxVtz8qsu+ho2t2AA3NLrY770t7XvrQ1GagL3</w:t>
      </w:r>
    </w:p>
    <w:p>
      <w:pPr>
        <w:pStyle w:val="PreformattedText"/>
        <w:bidi w:val="0"/>
        <w:spacing w:before="0" w:after="0"/>
        <w:jc w:val="left"/>
        <w:rPr/>
      </w:pPr>
      <w:r>
        <w:rPr/>
        <w:t>cAAXvyqLDiTB+jXDzbPKNkp5C8jsWZmuzHck8ay3Hz8zV1kH3kIFC4c6KT8+gq+TkAcor6onka7xgP</w:t>
      </w:r>
    </w:p>
    <w:p>
      <w:pPr>
        <w:pStyle w:val="PreformattedText"/>
        <w:bidi w:val="0"/>
        <w:spacing w:before="0" w:after="0"/>
        <w:jc w:val="left"/>
        <w:rPr/>
      </w:pPr>
      <w:r>
        <w:rPr/>
        <w:t>wt8qyNIeRLfCgJnRCPr4Q6rzaOl7wSAC7KsifDW1d1iXyk7h1PQ0J4g4W53NquFYa5GIvzB41kxqG4</w:t>
      </w:r>
    </w:p>
    <w:p>
      <w:pPr>
        <w:pStyle w:val="PreformattedText"/>
        <w:bidi w:val="0"/>
        <w:spacing w:before="0" w:after="0"/>
        <w:jc w:val="left"/>
        <w:rPr/>
      </w:pPr>
      <w:r>
        <w:rPr/>
        <w:t>GRs+uzRyaEeYNNEjhWt3Zyv+oPyrMttLi5FqBLDgV/Mf0JWiKHOl+9SDjS660oFOQbUzk3JrX1dOzS</w:t>
      </w:r>
    </w:p>
    <w:p>
      <w:pPr>
        <w:pStyle w:val="PreformattedText"/>
        <w:bidi w:val="0"/>
        <w:spacing w:before="0" w:after="0"/>
        <w:jc w:val="left"/>
        <w:rPr/>
      </w:pPr>
      <w:r>
        <w:rPr/>
        <w:t>tO3WvH26f6ddrChkjgDWMrhf9o1NLC00m5iHdqLamiiSYrGSL31rsW/y8OvELzbrUmIxH/DMGzG6Bb</w:t>
      </w:r>
    </w:p>
    <w:p>
      <w:pPr>
        <w:pStyle w:val="PreformattedText"/>
        <w:bidi w:val="0"/>
        <w:spacing w:before="0" w:after="0"/>
        <w:jc w:val="left"/>
        <w:rPr/>
      </w:pPr>
      <w:r>
        <w:rPr/>
        <w:t>HRl6vXdSxwhw8jXLj7vmedRPLaIWRSAqX1c29tqbvwQgZAmRL8dd68QaSyj9ANaaTvnAsuUBR0Jvas</w:t>
      </w:r>
    </w:p>
    <w:p>
      <w:pPr>
        <w:pStyle w:val="PreformattedText"/>
        <w:bidi w:val="0"/>
        <w:spacing w:before="0" w:after="0"/>
        <w:jc w:val="left"/>
        <w:rPr/>
      </w:pPr>
      <w:r>
        <w:rPr/>
        <w:t>7KPZAu8jcFArvJnCqViQkgE7tfdutaEudANT5b07P37LawHdg65DzP4jRijMhFsi2UUIUSNjlK+J/w</w:t>
      </w:r>
    </w:p>
    <w:p>
      <w:pPr>
        <w:pStyle w:val="PreformattedText"/>
        <w:bidi w:val="0"/>
        <w:spacing w:before="0" w:after="0"/>
        <w:jc w:val="left"/>
        <w:rPr/>
      </w:pPr>
      <w:r>
        <w:rPr/>
        <w:t>C77o55b0FDclUvIev/AL0FNJIzbEoSAOAFXmuo0UgL5LVmcj2WYkdDyousM2+6HzFMsoA0YWI+FAFm</w:t>
      </w:r>
    </w:p>
    <w:p>
      <w:pPr>
        <w:pStyle w:val="PreformattedText"/>
        <w:bidi w:val="0"/>
        <w:spacing w:before="0" w:after="0"/>
        <w:jc w:val="left"/>
        <w:rPr/>
      </w:pPr>
      <w:r>
        <w:rPr/>
        <w:t>XbNfyvRDEA9RSsLc/Z/cVLGcyEitAJQVPOswFiCD22I+d65DjerDrvV1XXcdgtQU2q5FC3YKN9avbW</w:t>
      </w:r>
    </w:p>
    <w:p>
      <w:pPr>
        <w:pStyle w:val="PreformattedText"/>
        <w:bidi w:val="0"/>
        <w:spacing w:before="0" w:after="0"/>
        <w:jc w:val="left"/>
        <w:rPr/>
      </w:pPr>
      <w:r>
        <w:rPr/>
        <w:t>tBregTV1FE38Wl96FgdjV9jbnQHEmj4hmpib3AqOJSXmstYvEkYLDuYYG1cDd61NWW/LXzPKvaJ560</w:t>
      </w:r>
    </w:p>
    <w:p>
      <w:pPr>
        <w:pStyle w:val="PreformattedText"/>
        <w:bidi w:val="0"/>
        <w:spacing w:before="0" w:after="0"/>
        <w:jc w:val="left"/>
        <w:rPr/>
      </w:pPr>
      <w:r>
        <w:rPr/>
        <w:t>sURMg8V9E4kdeVZ7sflwHQVpH1FfVqzkqptY2vfyoZCR4VVGt5nSn1fKSAozacNjTxYfDynR8M2v4h</w:t>
      </w:r>
    </w:p>
    <w:p>
      <w:pPr>
        <w:pStyle w:val="PreformattedText"/>
        <w:bidi w:val="0"/>
        <w:spacing w:before="0" w:after="0"/>
        <w:jc w:val="left"/>
        <w:rPr/>
      </w:pPr>
      <w:r>
        <w:rPr/>
        <w:t>tf4g0qSyxA2MWi+QFZYMPiV17o5JF5of4oWChtDt1FAhyvHUW4HnXfRax6gMD+DqOYNqzHx6xyxAhx</w:t>
      </w:r>
    </w:p>
    <w:p>
      <w:pPr>
        <w:pStyle w:val="PreformattedText"/>
        <w:bidi w:val="0"/>
        <w:spacing w:before="0" w:after="0"/>
        <w:jc w:val="left"/>
        <w:rPr/>
      </w:pPr>
      <w:r>
        <w:rPr/>
        <w:t>8vlXcTKuUrYbUFYdDvW/9LvWh7N61rX1NOzT1NTXirbs0rTs0/0sBWdmsDTGaaZbRpDGVUne53PSo8</w:t>
      </w:r>
    </w:p>
    <w:p>
      <w:pPr>
        <w:pStyle w:val="PreformattedText"/>
        <w:bidi w:val="0"/>
        <w:spacing w:before="0" w:after="0"/>
        <w:jc w:val="left"/>
        <w:rPr/>
      </w:pPr>
      <w:r>
        <w:rPr/>
        <w:t>v0t1UQxk5M2gL8ZnJ3PIUcLh3ij8WKd/q03SFeDvzanghVpBfFTsHeRjmc34fuaWNXT373bmf31osZ</w:t>
      </w:r>
    </w:p>
    <w:p>
      <w:pPr>
        <w:pStyle w:val="PreformattedText"/>
        <w:bidi w:val="0"/>
        <w:spacing w:before="0" w:after="0"/>
        <w:jc w:val="left"/>
        <w:rPr/>
      </w:pPr>
      <w:r>
        <w:rPr/>
        <w:t>Ao1IC5htfjUWGTO+9tObf9qMiSu3GygcgaP0ddAPGSvwFqaLBxJxnlDt1UHw0IY5OrFiaaRkW4G7N+</w:t>
      </w:r>
    </w:p>
    <w:p>
      <w:pPr>
        <w:pStyle w:val="PreformattedText"/>
        <w:bidi w:val="0"/>
        <w:spacing w:before="0" w:after="0"/>
        <w:jc w:val="left"/>
        <w:rPr/>
      </w:pPr>
      <w:r>
        <w:rPr/>
        <w:t>FRuT5V3znJGe7RgFU+87bfya7jNZlZYXsGto8m5byWjK0kpJyxjjxJ4mmcNHqoYeK+pF6UJKAgDBQS</w:t>
      </w:r>
    </w:p>
    <w:p>
      <w:pPr>
        <w:pStyle w:val="PreformattedText"/>
        <w:bidi w:val="0"/>
        <w:spacing w:before="0" w:after="0"/>
        <w:jc w:val="left"/>
        <w:rPr/>
      </w:pPr>
      <w:r>
        <w:rPr/>
        <w:t>Pupsq/G1Fs/PKdaEMrXGaNtWH7is7yQZhllXMh4ZreE/HaipR7WOT871/nA6KbMLdTYimFjfVDQLWH</w:t>
      </w:r>
    </w:p>
    <w:p>
      <w:pPr>
        <w:pStyle w:val="PreformattedText"/>
        <w:bidi w:val="0"/>
        <w:spacing w:before="0" w:after="0"/>
        <w:jc w:val="left"/>
        <w:rPr/>
      </w:pPr>
      <w:r>
        <w:rPr/>
        <w:t>vaigy347Hzq+oFTwHRqU6OLHnSPqrA0VrTSiDfY1YnkdqFxQAter0RaiKzCvFperG19e340OfwrX2r</w:t>
      </w:r>
    </w:p>
    <w:p>
      <w:pPr>
        <w:pStyle w:val="PreformattedText"/>
        <w:bidi w:val="0"/>
        <w:spacing w:before="0" w:after="0"/>
        <w:jc w:val="left"/>
        <w:rPr/>
      </w:pPr>
      <w:r>
        <w:rPr/>
        <w:t>UCCPzo21bhtSgmzfKrk/txqYC17G1MQWdjRxGNmfhmsPIVcnzpjaNBcqLk8L0kavkId+L8Bf7v8ANa</w:t>
      </w:r>
    </w:p>
    <w:p>
      <w:pPr>
        <w:pStyle w:val="PreformattedText"/>
        <w:bidi w:val="0"/>
        <w:spacing w:before="0" w:after="0"/>
        <w:jc w:val="left"/>
        <w:rPr/>
      </w:pPr>
      <w:r>
        <w:rPr/>
        <w:t>PfUmx1ognQaWNDKrEXNwAOHxov4tzpWWGNR4XK3Nhqfiad0cZjoDf4UzoM5JUMY3B+7wPwopOWuT4s</w:t>
      </w:r>
    </w:p>
    <w:p>
      <w:pPr>
        <w:pStyle w:val="PreformattedText"/>
        <w:bidi w:val="0"/>
        <w:spacing w:before="0" w:after="0"/>
        <w:jc w:val="left"/>
        <w:rPr/>
      </w:pPr>
      <w:r>
        <w:rPr/>
        <w:t>t/Lb5qajYd0+qSXRv2p4JZcLI3jhYLfmDqreRoSxgnRl0NNZrb20PM8KjKSIoyAktk3Fzrdeh5VfPe</w:t>
      </w:r>
    </w:p>
    <w:p>
      <w:pPr>
        <w:pStyle w:val="PreformattedText"/>
        <w:bidi w:val="0"/>
        <w:spacing w:before="0" w:after="0"/>
        <w:jc w:val="left"/>
        <w:rPr/>
      </w:pPr>
      <w:r>
        <w:rPr/>
        <w:t>wKMCuv78jXAg1db9K1Pbp/Sb1rWv2Wprxdm3+nHIbbnSlhjLk5mRbjpTYlIcOzXQuXmGwdt8p5gV3e</w:t>
      </w:r>
    </w:p>
    <w:p>
      <w:pPr>
        <w:pStyle w:val="PreformattedText"/>
        <w:bidi w:val="0"/>
        <w:spacing w:before="0" w:after="0"/>
        <w:jc w:val="left"/>
        <w:rPr/>
      </w:pPr>
      <w:r>
        <w:rPr/>
        <w:t>EEUcoSNCMkaDUj75FRF3xcpZpptUU7Iu2c8zUjOk03hYjwg6lRxY8yaZgixpkUnQnVnPFrnlUeGRiF</w:t>
      </w:r>
    </w:p>
    <w:p>
      <w:pPr>
        <w:pStyle w:val="PreformattedText"/>
        <w:bidi w:val="0"/>
        <w:spacing w:before="0" w:after="0"/>
        <w:jc w:val="left"/>
        <w:rPr/>
      </w:pPr>
      <w:r>
        <w:rPr/>
        <w:t>0AygHlQdnZz5n7o5eZrv3IDWTOSx5CvFoLgLlAHADYCj9MCM2iRIBbkoqy2LeyPEepNzTvPHhUS8kh</w:t>
      </w:r>
    </w:p>
    <w:p>
      <w:pPr>
        <w:pStyle w:val="PreformattedText"/>
        <w:bidi w:val="0"/>
        <w:spacing w:before="0" w:after="0"/>
        <w:jc w:val="left"/>
        <w:rPr/>
      </w:pPr>
      <w:r>
        <w:rPr/>
        <w:t>DzLyX3Ij+rV3UUSxWZ2ukZ8/al+P6Vcx4eAeGxVb/dvq7dXNXOgzRwtZRt3sp2B6ca7iNtMzlrE/fd</w:t>
      </w:r>
    </w:p>
    <w:p>
      <w:pPr>
        <w:pStyle w:val="PreformattedText"/>
        <w:bidi w:val="0"/>
        <w:spacing w:before="0" w:after="0"/>
        <w:jc w:val="left"/>
        <w:rPr/>
      </w:pPr>
      <w:r>
        <w:rPr/>
        <w:t>t7UIcNYm7yNdj0UWv5cqDlmy2vrY8hWZFGmYMVF+IvfLXdqhvorGxG6nmK0SUDwuSSRtprRtlbQuoP</w:t>
      </w:r>
    </w:p>
    <w:p>
      <w:pPr>
        <w:pStyle w:val="PreformattedText"/>
        <w:bidi w:val="0"/>
        <w:spacing w:before="0" w:after="0"/>
        <w:jc w:val="left"/>
        <w:rPr/>
      </w:pPr>
      <w:r>
        <w:rPr/>
        <w:t>wGl6AdLi6yCzeYoqpF9Uag92++Lmvw6UvLsddqkXfXzpDxI8qI6g1atuwk2vRFr1cVpa9A7twpMp02</w:t>
      </w:r>
    </w:p>
    <w:p>
      <w:pPr>
        <w:pStyle w:val="PreformattedText"/>
        <w:bidi w:val="0"/>
        <w:spacing w:before="0" w:after="0"/>
        <w:jc w:val="left"/>
        <w:rPr/>
      </w:pPr>
      <w:r>
        <w:rPr/>
        <w:t>5mttd6WhzoAGw8jyqwagqElttNdqkldu7ueuwqVyc7EdBQF+VEk0MPgp2/DlHma1A3NCFyZmKvuqD2</w:t>
      </w:r>
    </w:p>
    <w:p>
      <w:pPr>
        <w:pStyle w:val="PreformattedText"/>
        <w:bidi w:val="0"/>
        <w:spacing w:before="0" w:after="0"/>
        <w:jc w:val="left"/>
        <w:rPr/>
      </w:pPr>
      <w:r>
        <w:rPr/>
        <w:t>vM8qLoygBUsPCP35mr5l5itTV7i+5rVRaiyG48IsWPSvrpuShRfn0FBopdbeAjypoRIRfMs406NS4i</w:t>
      </w:r>
    </w:p>
    <w:p>
      <w:pPr>
        <w:pStyle w:val="PreformattedText"/>
        <w:bidi w:val="0"/>
        <w:spacing w:before="0" w:after="0"/>
        <w:jc w:val="left"/>
        <w:rPr/>
      </w:pPr>
      <w:r>
        <w:rPr/>
        <w:t>IhVu4C5R99eXmNqC5CD4HAs3n7NNNDFjYj9bAMkyj34/8A9k60GCSA76HrQYAjY7VdxIpy6FWrMzI4</w:t>
      </w:r>
    </w:p>
    <w:p>
      <w:pPr>
        <w:pStyle w:val="PreformattedText"/>
        <w:bidi w:val="0"/>
        <w:spacing w:before="0" w:after="0"/>
        <w:jc w:val="left"/>
        <w:rPr/>
      </w:pPr>
      <w:r>
        <w:rPr/>
        <w:t>Fig8+W1MgyHQgWB4G1Bl2rb+n3rWta19XT1NTXiFaVp6m/8ApWg1sBqaCxImwkawHQa3NL6KwmMmJA</w:t>
      </w:r>
    </w:p>
    <w:p>
      <w:pPr>
        <w:pStyle w:val="PreformattedText"/>
        <w:bidi w:val="0"/>
        <w:spacing w:before="0" w:after="0"/>
        <w:jc w:val="left"/>
        <w:rPr/>
      </w:pPr>
      <w:r>
        <w:rPr/>
        <w:t>KRAktyOuUee5rGelsXJi53LgyMTwDDYADgKkxMyzOwkkPiBf2EUaA9elAtly5nYhiTvpxJruQZWYFm</w:t>
      </w:r>
    </w:p>
    <w:p>
      <w:pPr>
        <w:pStyle w:val="PreformattedText"/>
        <w:bidi w:val="0"/>
        <w:spacing w:before="0" w:after="0"/>
        <w:jc w:val="left"/>
        <w:rPr/>
      </w:pPr>
      <w:r>
        <w:rPr/>
        <w:t>0UdOdd5I1zZVPiPL/vXeOUJKotyeZPOiDlAyXX2ePmetWugFtK+vdre2VHy3A+VCFGlIzZG0H3pLXA</w:t>
      </w:r>
    </w:p>
    <w:p>
      <w:pPr>
        <w:pStyle w:val="PreformattedText"/>
        <w:bidi w:val="0"/>
        <w:spacing w:before="0" w:after="0"/>
        <w:jc w:val="left"/>
        <w:rPr/>
      </w:pPr>
      <w:r>
        <w:rPr/>
        <w:t>+G5opAZZSS8oLOTvl4nzbasiZjZSU2Gyxj+aklLOfak0F+AG1/Lc0qQ6HRQbMeu7nq1CWRJGT6mMZg</w:t>
      </w:r>
    </w:p>
    <w:p>
      <w:pPr>
        <w:pStyle w:val="PreformattedText"/>
        <w:bidi w:val="0"/>
        <w:spacing w:before="0" w:after="0"/>
        <w:jc w:val="left"/>
        <w:rPr/>
      </w:pPr>
      <w:r>
        <w:rPr/>
        <w:t>vHyPVtzUk8xaRhlS4J4Zt2PkoolWbbPnZbjYAVaFzoAZswtRnJAG5swPHrQRLMC0ccQsn31J18gDxo</w:t>
      </w:r>
    </w:p>
    <w:p>
      <w:pPr>
        <w:pStyle w:val="PreformattedText"/>
        <w:bidi w:val="0"/>
        <w:spacing w:before="0" w:after="0"/>
        <w:jc w:val="left"/>
        <w:rPr/>
      </w:pPr>
      <w:r>
        <w:rPr/>
        <w:t>LMD7Qsh+DC2nSvqUkA1WTMf0IoE+YK3/Q1cBdiNfnQYA0NavwoV0oinQmhXI3om2tzuRyo6He3CgRv</w:t>
      </w:r>
    </w:p>
    <w:p>
      <w:pPr>
        <w:pStyle w:val="PreformattedText"/>
        <w:bidi w:val="0"/>
        <w:spacing w:before="0" w:after="0"/>
        <w:jc w:val="left"/>
        <w:rPr/>
      </w:pPr>
      <w:r>
        <w:rPr/>
        <w:t>tRq/GjbVqK2BNaXq4GpoXtmvVvfsKb2UNzxNSTau99tKAqwrw1oahKxRO7jM98qjWy1kB7pBEOe7t5</w:t>
      </w:r>
    </w:p>
    <w:p>
      <w:pPr>
        <w:pStyle w:val="PreformattedText"/>
        <w:bidi w:val="0"/>
        <w:spacing w:before="0" w:after="0"/>
        <w:jc w:val="left"/>
        <w:rPr/>
      </w:pPr>
      <w:r>
        <w:rPr/>
        <w:t>ty8qPevfcmrK3mKswt0JrK6sBo3iFC5NvL40zZeWutKsOQat3gB5XtoPhRaXEtfa1AqyZL+7+9aM33</w:t>
      </w:r>
    </w:p>
    <w:p>
      <w:pPr>
        <w:pStyle w:val="PreformattedText"/>
        <w:bidi w:val="0"/>
        <w:spacing w:before="0" w:after="0"/>
        <w:jc w:val="left"/>
        <w:rPr/>
      </w:pPr>
      <w:r>
        <w:rPr/>
        <w:t>wCR5aVYxIXN1uB+4pZQUZdGvcbXvv8b60YyVcguujDgy86+gz+Ak4eTVPw9PhWWylq+W1L4WUaD5r5</w:t>
      </w:r>
    </w:p>
    <w:p>
      <w:pPr>
        <w:pStyle w:val="PreformattedText"/>
        <w:bidi w:val="0"/>
        <w:spacing w:before="0" w:after="0"/>
        <w:jc w:val="left"/>
        <w:rPr/>
      </w:pPr>
      <w:r>
        <w:rPr/>
        <w:t>dKDE8VuDccKIOpoZfj/R6epoezWtfV07N+zU14uzT/AEvXtLu44AKL133pbFysA0eERY1B4udTU/pS</w:t>
      </w:r>
    </w:p>
    <w:p>
      <w:pPr>
        <w:pStyle w:val="PreformattedText"/>
        <w:bidi w:val="0"/>
        <w:spacing w:before="0" w:after="0"/>
        <w:jc w:val="left"/>
        <w:rPr/>
      </w:pPr>
      <w:r>
        <w:rPr/>
        <w:t>WeGPFZYU0lY8idBpuXIozGKHumYggCIne2xe256V9HCpmDzMAdP4/QUIUdmN2bfj/wCwKSOwDXY/O3</w:t>
      </w:r>
    </w:p>
    <w:p>
      <w:pPr>
        <w:pStyle w:val="PreformattedText"/>
        <w:bidi w:val="0"/>
        <w:spacing w:before="0" w:after="0"/>
        <w:jc w:val="left"/>
        <w:rPr/>
      </w:pPr>
      <w:r>
        <w:rPr/>
        <w:t>M018pU5rFhn2A3zEUFDgE2XUsefM9aAS6jc2H3jQte2/5/9qMhJFrhvB1Lak+SgXoYrEILEwwC9up5</w:t>
      </w:r>
    </w:p>
    <w:p>
      <w:pPr>
        <w:pStyle w:val="PreformattedText"/>
        <w:bidi w:val="0"/>
        <w:spacing w:before="0" w:after="0"/>
        <w:jc w:val="left"/>
        <w:rPr/>
      </w:pPr>
      <w:r>
        <w:rPr/>
        <w:t>/ialUZW2ADy23bkgp55wttCwLKOmgUdBVsqkMRoCB7xOtvjUksvcQ2Zz7TLsvMLRgjWNNTlFtaSGN7</w:t>
      </w:r>
    </w:p>
    <w:p>
      <w:pPr>
        <w:pStyle w:val="PreformattedText"/>
        <w:bidi w:val="0"/>
        <w:spacing w:before="0" w:after="0"/>
        <w:jc w:val="left"/>
        <w:rPr/>
      </w:pPr>
      <w:r>
        <w:rPr/>
        <w:t>+yiBpT947hAOu5pkwbu9wwiIboXpsuHVsqXuxBNIjZ1R39wO4sNNSEXX5mnAkkvmsbnqCLW+NGOaJQ</w:t>
      </w:r>
    </w:p>
    <w:p>
      <w:pPr>
        <w:pStyle w:val="PreformattedText"/>
        <w:bidi w:val="0"/>
        <w:spacing w:before="0" w:after="0"/>
        <w:jc w:val="left"/>
        <w:rPr/>
      </w:pPr>
      <w:r>
        <w:rPr/>
        <w:t>2gRCnUWvTdwiBRd2lUjkdx+lK0aEnTQjz2oxyXG4alYXXY61Y9aHZ0q9A8KI4URVt1BqBh7Vj1oWFm</w:t>
      </w:r>
    </w:p>
    <w:p>
      <w:pPr>
        <w:pStyle w:val="PreformattedText"/>
        <w:bidi w:val="0"/>
        <w:spacing w:before="0" w:after="0"/>
        <w:jc w:val="left"/>
        <w:rPr/>
      </w:pPr>
      <w:r>
        <w:rPr/>
        <w:t>GpoKLZuFharW1q51rTShxb4Ui7mtwqk1LIT4rCuhocq07LVYEV3vpPKNkUCixJJ1tV3U87USkleP4V</w:t>
      </w:r>
    </w:p>
    <w:p>
      <w:pPr>
        <w:pStyle w:val="PreformattedText"/>
        <w:bidi w:val="0"/>
        <w:spacing w:before="0" w:after="0"/>
        <w:jc w:val="left"/>
        <w:rPr/>
      </w:pPr>
      <w:r>
        <w:rPr/>
        <w:t>3iSoD4kJZf3FAAEjjemLE/dNx0vS3S+3eC/80BHibDTvG1+NFZsl9gj38xagGlH4x+dMQrJvkLW6pQ</w:t>
      </w:r>
    </w:p>
    <w:p>
      <w:pPr>
        <w:pStyle w:val="PreformattedText"/>
        <w:bidi w:val="0"/>
        <w:spacing w:before="0" w:after="0"/>
        <w:jc w:val="left"/>
        <w:rPr/>
      </w:pPr>
      <w:r>
        <w:rPr/>
        <w:t>njV0bU2J/b57Uc8cyMbnnz5fGocbhcjGytqDxRtr08ZaJx9YmhH7joaDCxa/DX9DVrEG4/MUHPeQtl</w:t>
      </w:r>
    </w:p>
    <w:p>
      <w:pPr>
        <w:pStyle w:val="PreformattedText"/>
        <w:bidi w:val="0"/>
        <w:spacing w:before="0" w:after="0"/>
        <w:jc w:val="left"/>
        <w:rPr/>
      </w:pPr>
      <w:r>
        <w:rPr/>
        <w:t>ex8PPyptmFiDXtgHjt/R6H1ND2eKtfV07N+zWtR2af6XrWvYIIGbdrkj4C9DA+hwuYjvvrJ2HtBW1O</w:t>
      </w:r>
    </w:p>
    <w:p>
      <w:pPr>
        <w:pStyle w:val="PreformattedText"/>
        <w:bidi w:val="0"/>
        <w:spacing w:before="0" w:after="0"/>
        <w:jc w:val="left"/>
        <w:rPr/>
      </w:pPr>
      <w:r>
        <w:rPr/>
        <w:t>XmTe1TzyMtiitIz5RspPXmBpeo8LEz2GdgQG/W1ZiXZtbZvIGlRc2Xfwou1+vQCnZiSczubIvM/e8h</w:t>
      </w:r>
    </w:p>
    <w:p>
      <w:pPr>
        <w:pStyle w:val="PreformattedText"/>
        <w:bidi w:val="0"/>
        <w:spacing w:before="0" w:after="0"/>
        <w:jc w:val="left"/>
        <w:rPr/>
      </w:pPr>
      <w:r>
        <w:rPr/>
        <w:t>WUFEckk/Wyc7e6KK5wRaJNxzPBRRcu7cdAo4nkKJzC12A0qVUggjv3j5UAG5PE1Dg4wrEZIvE9vebj</w:t>
      </w:r>
    </w:p>
    <w:p>
      <w:pPr>
        <w:pStyle w:val="PreformattedText"/>
        <w:bidi w:val="0"/>
        <w:spacing w:before="0" w:after="0"/>
        <w:jc w:val="left"/>
        <w:rPr/>
      </w:pPr>
      <w:r>
        <w:rPr/>
        <w:t>RVTY+JzfLy6mhGrSu2p4niaIVYYg5lZcoK7gHl1alwOGOgMjC72209wdOdFFZ5CLk6ZuJ4CwpJsZ9E</w:t>
      </w:r>
    </w:p>
    <w:p>
      <w:pPr>
        <w:pStyle w:val="PreformattedText"/>
        <w:bidi w:val="0"/>
        <w:spacing w:before="0" w:after="0"/>
        <w:jc w:val="left"/>
        <w:rPr/>
      </w:pPr>
      <w:r>
        <w:rPr/>
        <w:t>SGbEur55XLZEzcr7mmhgGHV40diCQoPlwqCT0lJGqvIVsqgaAmjFhjHZVCoAQuwvwHMtsKzrMSNLAa</w:t>
      </w:r>
    </w:p>
    <w:p>
      <w:pPr>
        <w:pStyle w:val="PreformattedText"/>
        <w:bidi w:val="0"/>
        <w:spacing w:before="0" w:after="0"/>
        <w:jc w:val="left"/>
        <w:rPr/>
      </w:pPr>
      <w:r>
        <w:rPr/>
        <w:t>c9xSzDDva5gjjY9QdB8ARQD4VS2gNiTzJuTTI8ikAZHZPK1EOxA0NyBWdFIOxtQNEVoaFj2Chyq/Ci</w:t>
      </w:r>
    </w:p>
    <w:p>
      <w:pPr>
        <w:pStyle w:val="PreformattedText"/>
        <w:bidi w:val="0"/>
        <w:spacing w:before="0" w:after="0"/>
        <w:jc w:val="left"/>
        <w:rPr/>
      </w:pPr>
      <w:r>
        <w:rPr/>
        <w:t>DV6am4MRUo07xqmHvmpOJJoHWtLUeXCmBo1vWlaVvWja8KOJxuLlvp3p+Q0oC9q9k8hQ15Ej86yy25</w:t>
      </w:r>
    </w:p>
    <w:p>
      <w:pPr>
        <w:pStyle w:val="PreformattedText"/>
        <w:bidi w:val="0"/>
        <w:spacing w:before="0" w:after="0"/>
        <w:jc w:val="left"/>
        <w:rPr/>
      </w:pPr>
      <w:r>
        <w:rPr/>
        <w:t>aUyHNexzUrSMw04H4fsayuLjz8qK9yL3JJY1ZcWo1IJN+u9DvowR7SFfkbigZpOUkQ1HAg71bvwTYx</w:t>
      </w:r>
    </w:p>
    <w:p>
      <w:pPr>
        <w:pStyle w:val="PreformattedText"/>
        <w:bidi w:val="0"/>
        <w:spacing w:before="0" w:after="0"/>
        <w:jc w:val="left"/>
        <w:rPr/>
      </w:pPr>
      <w:r>
        <w:rPr/>
        <w:t>vnAHLZgKMErgXNh3iciDuKjMYkU/VOBmB9w0IJgr6odG6cA/7Gu/VSrgPGLI++nJunOnRswGWUe0tZ</w:t>
      </w:r>
    </w:p>
    <w:p>
      <w:pPr>
        <w:pStyle w:val="PreformattedText"/>
        <w:bidi w:val="0"/>
        <w:spacing w:before="0" w:after="0"/>
        <w:jc w:val="left"/>
        <w:rPr/>
      </w:pPr>
      <w:r>
        <w:rPr/>
        <w:t>lzA2YDUfzSi2bYka0j+1r+L+auo1GwtR5f0Whrf1fFWvZp26epqa1/0rXt1rWrCu7wszux8QK9FB0r</w:t>
      </w:r>
    </w:p>
    <w:p>
      <w:pPr>
        <w:pStyle w:val="PreformattedText"/>
        <w:bidi w:val="0"/>
        <w:spacing w:before="0" w:after="0"/>
        <w:jc w:val="left"/>
        <w:rPr/>
      </w:pPr>
      <w:r>
        <w:rPr/>
        <w:t>EYn0hlXZbZF5qtZiuYki92tsTX0h2kfREIAA4jYCgkfta7t/Ar6TIGObJY5fLn8eFdxEZWW0jAWA3U</w:t>
      </w:r>
    </w:p>
    <w:p>
      <w:pPr>
        <w:pStyle w:val="PreformattedText"/>
        <w:bidi w:val="0"/>
        <w:spacing w:before="0" w:after="0"/>
        <w:jc w:val="left"/>
        <w:rPr/>
      </w:pPr>
      <w:r>
        <w:rPr/>
        <w:t>e6i+fE040Fs48IA2zbk/CnlbKgYhOQ48aZQGkORV2pQWIFlUXv0oFpMa25JSLoOLVlEak6hc5B2HIU</w:t>
      </w:r>
    </w:p>
    <w:p>
      <w:pPr>
        <w:pStyle w:val="PreformattedText"/>
        <w:bidi w:val="0"/>
        <w:spacing w:before="0" w:after="0"/>
        <w:jc w:val="left"/>
        <w:rPr/>
      </w:pPr>
      <w:r>
        <w:rPr/>
        <w:t>0hJcabtSWzXBCkBc2i351kZp5DnnYbkWy0ojaQvoFJU7A9fKpVUJnKs3hX73i4BRxP5CocBA88hJYt</w:t>
      </w:r>
    </w:p>
    <w:p>
      <w:pPr>
        <w:pStyle w:val="PreformattedText"/>
        <w:bidi w:val="0"/>
        <w:spacing w:before="0" w:after="0"/>
        <w:jc w:val="left"/>
        <w:rPr/>
      </w:pPr>
      <w:r>
        <w:rPr/>
        <w:t>dmPtMx2Ap2fF4sqFQXWPr1Jo/W4+dBe9wG0Gbk3RRq1ALkzNxYkix8Q1Y8mYbDgKPdxxINS5JtwA1P</w:t>
      </w:r>
    </w:p>
    <w:p>
      <w:pPr>
        <w:pStyle w:val="PreformattedText"/>
        <w:bidi w:val="0"/>
        <w:spacing w:before="0" w:after="0"/>
        <w:jc w:val="left"/>
        <w:rPr/>
      </w:pPr>
      <w:r>
        <w:rPr/>
        <w:t>ytSxtDCQGUwBJSu7B7jKPIUwndOK5bW4g7Gg0veBLB0F+rbE/lQKRX4i352pgSp2JA+VxVx1q47BRH</w:t>
      </w:r>
    </w:p>
    <w:p>
      <w:pPr>
        <w:pStyle w:val="PreformattedText"/>
        <w:bidi w:val="0"/>
        <w:spacing w:before="0" w:after="0"/>
        <w:jc w:val="left"/>
        <w:rPr/>
      </w:pPr>
      <w:r>
        <w:rPr/>
        <w:t>CjRNb1cEUK6Vcdp7b8K6dnSiM3YdaXCYDFSHWyHTz0rKFAa6kaH73Wta8J+VXW3RKuyuONr+YrVL+Z</w:t>
      </w:r>
    </w:p>
    <w:p>
      <w:pPr>
        <w:pStyle w:val="PreformattedText"/>
        <w:bidi w:val="0"/>
        <w:spacing w:before="0" w:after="0"/>
        <w:jc w:val="left"/>
        <w:rPr/>
      </w:pPr>
      <w:r>
        <w:rPr/>
        <w:t>ohibA30YHiK8TEarwJ304Ghp4bkC3zoZMVIT7ebKDxuKa0UgOqkN5gixrNJGRsy6t51kkiddM11ceX</w:t>
      </w:r>
    </w:p>
    <w:p>
      <w:pPr>
        <w:pStyle w:val="PreformattedText"/>
        <w:bidi w:val="0"/>
        <w:spacing w:before="0" w:after="0"/>
        <w:jc w:val="left"/>
        <w:rPr/>
      </w:pPr>
      <w:r>
        <w:rPr/>
        <w:t>80RFC62JTSx4rSwTmPeNrH/aakuIcw7xB9W330O1DKqsbMo0+G/wAuPSrhGGgI8LDh0NOHzIQsiH4N</w:t>
      </w:r>
    </w:p>
    <w:p>
      <w:pPr>
        <w:pStyle w:val="PreformattedText"/>
        <w:bidi w:val="0"/>
        <w:spacing w:before="0" w:after="0"/>
        <w:jc w:val="left"/>
        <w:rPr/>
      </w:pPr>
      <w:r>
        <w:rPr/>
        <w:t>0NXB0twdCNr/ALGpoGLIxeLTw7sn8rUcqgqcv6fEVnFxoba1Yn8/6Hf1ta17NK07NPU1Na/YG9GjRo</w:t>
      </w:r>
    </w:p>
    <w:p>
      <w:pPr>
        <w:pStyle w:val="PreformattedText"/>
        <w:bidi w:val="0"/>
        <w:spacing w:before="0" w:after="0"/>
        <w:jc w:val="left"/>
        <w:rPr/>
      </w:pPr>
      <w:r>
        <w:rPr/>
        <w:t>0aN6NEGjb+pN6NG1a1rV7a8azYS5YBTJdr/cXep8TK8khHjJXLzF72FFxlvbhflzNCNMrCwQZiB97g</w:t>
      </w:r>
    </w:p>
    <w:p>
      <w:pPr>
        <w:pStyle w:val="PreformattedText"/>
        <w:bidi w:val="0"/>
        <w:spacing w:before="0" w:after="0"/>
        <w:jc w:val="left"/>
        <w:rPr/>
      </w:pPr>
      <w:r>
        <w:rPr/>
        <w:t>PhRdmjLae/8AxWSPPa4K+FdrjhTO+victZf7uLVKoMjjKp8K30sP1JNJhobACMAbkXb4CoY82hduZq</w:t>
      </w:r>
    </w:p>
    <w:p>
      <w:pPr>
        <w:pStyle w:val="PreformattedText"/>
        <w:bidi w:val="0"/>
        <w:spacing w:before="0" w:after="0"/>
        <w:jc w:val="left"/>
        <w:rPr/>
      </w:pPr>
      <w:r>
        <w:rPr/>
        <w:t>bEIkV/FK+oHAcqSIRpwRbW4WFSTTOTrY6ngSd6Xut82ZjcnYkbk/hWnxMq4gjQG8Zb/wDTNQorZiEh</w:t>
      </w:r>
    </w:p>
    <w:p>
      <w:pPr>
        <w:pStyle w:val="PreformattedText"/>
        <w:bidi w:val="0"/>
        <w:spacing w:before="0" w:after="0"/>
        <w:jc w:val="left"/>
        <w:rPr/>
      </w:pPr>
      <w:r>
        <w:rPr/>
        <w:t>GhLbt1PTpualLlI4z3jsBDFuf7368hwoZzPMQ/Fmvca8L8eppsfM+GR2RAT3hHIbr0/EaPpDEdyCqQ</w:t>
      </w:r>
    </w:p>
    <w:p>
      <w:pPr>
        <w:pStyle w:val="PreformattedText"/>
        <w:bidi w:val="0"/>
        <w:spacing w:before="0" w:after="0"/>
        <w:jc w:val="left"/>
        <w:rPr/>
      </w:pPr>
      <w:r>
        <w:rPr/>
        <w:t>RgMzEaIgPtEdeA400SRKkVkWy4eA6k8e8l8zw4mmQLnfXdyddd/iaWJJHC6DQA7u/AHoNyKdYcPIze</w:t>
      </w:r>
    </w:p>
    <w:p>
      <w:pPr>
        <w:pStyle w:val="PreformattedText"/>
        <w:bidi w:val="0"/>
        <w:spacing w:before="0" w:after="0"/>
        <w:jc w:val="left"/>
        <w:rPr/>
      </w:pPr>
      <w:r>
        <w:rPr/>
        <w:t>JYWJJNzmLEAfnXehCB44kX4x/wD7JoyYSC41jf8AJ9P1FEQRnlc/pQWeVQdQxFAgGta60G8+zkKNXN</w:t>
      </w:r>
    </w:p>
    <w:p>
      <w:pPr>
        <w:pStyle w:val="PreformattedText"/>
        <w:bidi w:val="0"/>
        <w:spacing w:before="0" w:after="0"/>
        <w:jc w:val="left"/>
        <w:rPr/>
      </w:pPr>
      <w:r>
        <w:rPr/>
        <w:t>7a1p2Dl2dK5UQfLtFCgBRq1+Qq5PKrhqIwCx8ZZbfBaBjCNfLckHipNFSeoNjwNXBHxq4Jr65lOgYV</w:t>
      </w:r>
    </w:p>
    <w:p>
      <w:pPr>
        <w:pStyle w:val="PreformattedText"/>
        <w:bidi w:val="0"/>
        <w:spacing w:before="0" w:after="0"/>
        <w:jc w:val="left"/>
        <w:rPr/>
      </w:pPr>
      <w:r>
        <w:rPr/>
        <w:t>ZmHG9qy6DipoqzbfHaowGlIIS9t/aPIVmYggaqMoXYC9v3oBbck2/sOX96Jwr5fcNx5Gge73yyKCBy</w:t>
      </w:r>
    </w:p>
    <w:p>
      <w:pPr>
        <w:pStyle w:val="PreformattedText"/>
        <w:bidi w:val="0"/>
        <w:spacing w:before="0" w:after="0"/>
        <w:jc w:val="left"/>
        <w:rPr/>
      </w:pPr>
      <w:r>
        <w:rPr/>
        <w:t>ariaM8DmF/unf5Gu6A7sHwAunVfeX4UMdhhHcGaL/LN/jl8mphqzFHWxLW1QjQOR+TUIx3U4CobBrH</w:t>
      </w:r>
    </w:p>
    <w:p>
      <w:pPr>
        <w:pStyle w:val="PreformattedText"/>
        <w:bidi w:val="0"/>
        <w:spacing w:before="0" w:after="0"/>
        <w:jc w:val="left"/>
        <w:rPr/>
      </w:pPr>
      <w:r>
        <w:rPr/>
        <w:t>RWOzD8JqVG7ttWHssB7S0Cq2YE28J5jlTQa65AdeaH+KVlunHlTJYGo5BruOIrqD/QaH1N61NeKvH2</w:t>
      </w:r>
    </w:p>
    <w:p>
      <w:pPr>
        <w:pStyle w:val="PreformattedText"/>
        <w:bidi w:val="0"/>
        <w:spacing w:before="0" w:after="0"/>
        <w:jc w:val="left"/>
        <w:rPr/>
      </w:pPr>
      <w:r>
        <w:rPr/>
        <w:t>aVp6m/Zr2afYa+vr/WaHs1rwueX7UsPo3Gm4AWMJf+41JJLluGVAzFhzG/wFK0yFgQi+I+Q4V3ayN1</w:t>
      </w:r>
    </w:p>
    <w:p>
      <w:pPr>
        <w:pStyle w:val="PreformattedText"/>
        <w:bidi w:val="0"/>
        <w:spacing w:before="0" w:after="0"/>
        <w:jc w:val="left"/>
        <w:rPr/>
      </w:pPr>
      <w:r>
        <w:rPr/>
        <w:t>Jru0fvRc6l+rHh+1T4lrLeyk+LqahwqNaK7kAZ23+AqLDKwzhiNF4nyqaZnYXVRzpVDkjMQMx/YUrO</w:t>
      </w:r>
    </w:p>
    <w:p>
      <w:pPr>
        <w:pStyle w:val="PreformattedText"/>
        <w:bidi w:val="0"/>
        <w:spacing w:before="0" w:after="0"/>
        <w:jc w:val="left"/>
        <w:rPr/>
      </w:pPr>
      <w:r>
        <w:rPr/>
        <w:t>0h4eFB+tWVgDYtp5Cg5VFYqm5PEDn5nYU8zrCQApAzKNlVdl8hxpEzAPZEsWb9AOtGVkjjXNJYGNNw</w:t>
      </w:r>
    </w:p>
    <w:p>
      <w:pPr>
        <w:pStyle w:val="PreformattedText"/>
        <w:bidi w:val="0"/>
        <w:spacing w:before="0" w:after="0"/>
        <w:jc w:val="left"/>
        <w:rPr/>
      </w:pPr>
      <w:r>
        <w:rPr/>
        <w:t>gPvtzNRgOc2Yk/Wyk3LniL8udPk7jDjLpckC1hz6UhlOBw5Uy5RJPI/swrvnk6fdWlbL3QyYaMlkzH</w:t>
      </w:r>
    </w:p>
    <w:p>
      <w:pPr>
        <w:pStyle w:val="PreformattedText"/>
        <w:bidi w:val="0"/>
        <w:spacing w:before="0" w:after="0"/>
        <w:jc w:val="left"/>
        <w:rPr/>
      </w:pPr>
      <w:r>
        <w:rPr/>
        <w:t>xTON55z+i8KMKtj8RfKfBho2GsjtpnNSFneZiXOpC+e3Ss8kliMqeEWO5JuTQ7mJDvdpH5i+qijFNI</w:t>
      </w:r>
    </w:p>
    <w:p>
      <w:pPr>
        <w:pStyle w:val="PreformattedText"/>
        <w:bidi w:val="0"/>
        <w:spacing w:before="0" w:after="0"/>
        <w:jc w:val="left"/>
        <w:rPr/>
      </w:pPr>
      <w:r>
        <w:rPr/>
        <w:t>9r5Y8h5EHQimOJXDq4Mc8dk5kqcyn4Za7wki2U6fC9qvKx45z+XZY7VcdlxQI2oaaUdasTpXKh2Xq2</w:t>
      </w:r>
    </w:p>
    <w:p>
      <w:pPr>
        <w:pStyle w:val="PreformattedText"/>
        <w:bidi w:val="0"/>
        <w:spacing w:before="0" w:after="0"/>
        <w:jc w:val="left"/>
        <w:rPr/>
      </w:pPr>
      <w:r>
        <w:rPr/>
        <w:t>lXq1XoVrQoKDWhrQ14SANTROMwsI2SIn4tQMdZSLaqdbUC3hPwO9FYze/t2o96PO1ZkB47GrO4Hui1</w:t>
      </w:r>
    </w:p>
    <w:p>
      <w:pPr>
        <w:pStyle w:val="PreformattedText"/>
        <w:bidi w:val="0"/>
        <w:spacing w:before="0" w:after="0"/>
        <w:jc w:val="left"/>
        <w:rPr/>
      </w:pPr>
      <w:r>
        <w:rPr/>
        <w:t>B3Znv3aDMxG55KOppnjY7C4UKOAGthX1tgN0y0O/bMfC36SCx+RFZCUYZgbqw/WmGHdDbNGxKnnel7</w:t>
      </w:r>
    </w:p>
    <w:p>
      <w:pPr>
        <w:pStyle w:val="PreformattedText"/>
        <w:bidi w:val="0"/>
        <w:spacing w:before="0" w:after="0"/>
        <w:jc w:val="left"/>
        <w:rPr/>
      </w:pPr>
      <w:r>
        <w:rPr/>
        <w:t>6GYADP4QPuuRx6NSuFXXI48LE7ZtNfI6GjgMWTqFDWdeKFd/lvTzqJ4WDSxrcjg6/vpvUY7tb2ikB7</w:t>
      </w:r>
    </w:p>
    <w:p>
      <w:pPr>
        <w:pStyle w:val="PreformattedText"/>
        <w:bidi w:val="0"/>
        <w:spacing w:before="0" w:after="0"/>
        <w:jc w:val="left"/>
        <w:rPr/>
      </w:pPr>
      <w:r>
        <w:rPr/>
        <w:t>otqBzjbpQeNYHJuP8sk6jmp613TuDva7p04OKPtAhrAX55eY50EtkIKe7/FBlziibkf0O/qamtTXir</w:t>
      </w:r>
    </w:p>
    <w:p>
      <w:pPr>
        <w:pStyle w:val="PreformattedText"/>
        <w:bidi w:val="0"/>
        <w:spacing w:before="0" w:after="0"/>
        <w:jc w:val="left"/>
        <w:rPr/>
      </w:pPr>
      <w:r>
        <w:rPr/>
        <w:t>xdmlaUOzft1PZp2afa6/11rnlVxlI3jYkfChJ6Ixsl/q1ytlFNFO8Xd5T4VXyeza0IMFiZOLPlA5hR</w:t>
      </w:r>
    </w:p>
    <w:p>
      <w:pPr>
        <w:pStyle w:val="PreformattedText"/>
        <w:bidi w:val="0"/>
        <w:spacing w:before="0" w:after="0"/>
        <w:jc w:val="left"/>
        <w:rPr/>
      </w:pPr>
      <w:r>
        <w:rPr/>
        <w:t>erYmBWGYLYnzHioTZBK9kBvpoWP7ChCoZAqKNAdlUdKyXCXdgPK5PukindmlchnVM2mpAvYDpevCC5</w:t>
      </w:r>
    </w:p>
    <w:p>
      <w:pPr>
        <w:pStyle w:val="PreformattedText"/>
        <w:bidi w:val="0"/>
        <w:spacing w:before="0" w:after="0"/>
        <w:jc w:val="left"/>
        <w:rPr/>
      </w:pPr>
      <w:r>
        <w:rPr/>
        <w:t>BN9uvE0zOmurHM1v0+FLCnUC1MxY2NibIOfU0XlzE6Kbk8zsLfoKCKIQQHIDMf/fAUzgIugGma1z/t</w:t>
      </w:r>
    </w:p>
    <w:p>
      <w:pPr>
        <w:pStyle w:val="PreformattedText"/>
        <w:bidi w:val="0"/>
        <w:spacing w:before="0" w:after="0"/>
        <w:jc w:val="left"/>
        <w:rPr/>
      </w:pPr>
      <w:r>
        <w:rPr/>
        <w:t>HFjzO1W+qQGzaSODqb+6GP5mssYSJVVEWxbZVA5V3sxwWAf61f8ANnIusXz3c8q/4in0fCK64QOXln</w:t>
      </w:r>
    </w:p>
    <w:p>
      <w:pPr>
        <w:pStyle w:val="PreformattedText"/>
        <w:bidi w:val="0"/>
        <w:spacing w:before="0" w:after="0"/>
        <w:jc w:val="left"/>
        <w:rPr/>
      </w:pPr>
      <w:r>
        <w:rPr/>
        <w:t>vd8VINDlblzf5VCkTqxAijtnZBdARsqfetTz4hZMmnswIx9hRu1JDCfGLBvCfev0HOlMUzshWNbFr7</w:t>
      </w:r>
    </w:p>
    <w:p>
      <w:pPr>
        <w:pStyle w:val="PreformattedText"/>
        <w:bidi w:val="0"/>
        <w:spacing w:before="0" w:after="0"/>
        <w:jc w:val="left"/>
        <w:rPr/>
      </w:pPr>
      <w:r>
        <w:rPr/>
        <w:t>soOoH9x0psQZ2a12lW/LrSiKR2sQ0neC/Aa2pkxSllJMKmSK+xawUqfMtQQ4lL3USHL/AGlhb8hRBR</w:t>
      </w:r>
    </w:p>
    <w:p>
      <w:pPr>
        <w:pStyle w:val="PreformattedText"/>
        <w:bidi w:val="0"/>
        <w:spacing w:before="0" w:after="0"/>
        <w:jc w:val="left"/>
        <w:rPr/>
      </w:pPr>
      <w:r>
        <w:rPr/>
        <w:t>hxdyK2q47BWnYLdOPTrRG+9BvFY0UvxHZfsBFA+qLXJrft0YmhN6cxoHuFY/8A8oo2ZaGW19jcVqPl</w:t>
      </w:r>
    </w:p>
    <w:p>
      <w:pPr>
        <w:pStyle w:val="PreformattedText"/>
        <w:bidi w:val="0"/>
        <w:spacing w:before="0" w:after="0"/>
        <w:jc w:val="left"/>
        <w:rPr/>
      </w:pPr>
      <w:r>
        <w:rPr/>
        <w:t>REai97ud6UO3hvoL61lK9DeiynKt2aSw60ojyIbiPj95tiaXu4hrc5mP6CjGzEbrt8NaXvjvbW3le4</w:t>
      </w:r>
    </w:p>
    <w:p>
      <w:pPr>
        <w:pStyle w:val="PreformattedText"/>
        <w:bidi w:val="0"/>
        <w:spacing w:before="0" w:after="0"/>
        <w:jc w:val="left"/>
        <w:rPr/>
      </w:pPr>
      <w:r>
        <w:rPr/>
        <w:t>/Wh350v3q38iKEr9y25W6dbaGlUSRMDbbz1uLdRWZhC4DJI3zzi2n9360UlWVtmtFM3Jhokv7NTYV4</w:t>
      </w:r>
    </w:p>
    <w:p>
      <w:pPr>
        <w:pStyle w:val="PreformattedText"/>
        <w:bidi w:val="0"/>
        <w:spacing w:before="0" w:after="0"/>
        <w:jc w:val="left"/>
        <w:rPr/>
      </w:pPr>
      <w:r>
        <w:rPr/>
        <w:t>oJHyBHCo/BSdg3ThQjBdVP0d28aD2oX5rzHSgWbDTEZhbI1/iDfkeBoYkxq4tMlypH7fuKMD3IIUHX</w:t>
      </w:r>
    </w:p>
    <w:p>
      <w:pPr>
        <w:pStyle w:val="PreformattedText"/>
        <w:bidi w:val="0"/>
        <w:spacing w:before="0" w:after="0"/>
        <w:jc w:val="left"/>
        <w:rPr/>
      </w:pPr>
      <w:r>
        <w:rPr/>
        <w:t>oOdBWLIQc1iw4edBuOvG/70LZhsf6HQ+pqa1Na14u3Tt3rfs37NP8ATd6OXTirKfMjQU0Hoj0ioUGy</w:t>
      </w:r>
    </w:p>
    <w:p>
      <w:pPr>
        <w:pStyle w:val="PreformattedText"/>
        <w:bidi w:val="0"/>
        <w:spacing w:before="0" w:after="0"/>
        <w:jc w:val="left"/>
        <w:rPr/>
      </w:pPr>
      <w:r>
        <w:rPr/>
        <w:t>IlGaSJiCGIVyu5tt+1MMMi8G1tWd2c6r+pvelRTLJoo343PBFHEmpcRJkJyBblsuyC17Dm3M0D4E0B</w:t>
      </w:r>
    </w:p>
    <w:p>
      <w:pPr>
        <w:pStyle w:val="PreformattedText"/>
        <w:bidi w:val="0"/>
        <w:spacing w:before="0" w:after="0"/>
        <w:jc w:val="left"/>
        <w:rPr/>
      </w:pPr>
      <w:r>
        <w:rPr/>
        <w:t>9rpehGrkLbUG3K3sikyjMSABqd68XesNlJAPzJNWS7HXc0znQ6nY8qEQCotyqjKOpruwIkYSSE+O3A</w:t>
      </w:r>
    </w:p>
    <w:p>
      <w:pPr>
        <w:pStyle w:val="PreformattedText"/>
        <w:bidi w:val="0"/>
        <w:spacing w:before="0" w:after="0"/>
        <w:jc w:val="left"/>
        <w:rPr/>
      </w:pPr>
      <w:r>
        <w:rPr/>
        <w:t>/wA1Ix8IzN7x2Hl5VhvR0BeZ7HoPE3RBUuNSJblElN48Op3A3Z25U3pQd3GrLgENmCaGc8RfglJHh1</w:t>
      </w:r>
    </w:p>
    <w:p>
      <w:pPr>
        <w:pStyle w:val="PreformattedText"/>
        <w:bidi w:val="0"/>
        <w:spacing w:before="0" w:after="0"/>
        <w:jc w:val="left"/>
        <w:rPr/>
      </w:pPr>
      <w:r>
        <w:rPr/>
        <w:t>iTLFCAMxXTwr7o6flRxKxKiBY1FkiPhW3FzxtXeLMYjdmAUSn3vIcFFfScUyRAlVspPT92NBEWCMix</w:t>
      </w:r>
    </w:p>
    <w:p>
      <w:pPr>
        <w:pStyle w:val="PreformattedText"/>
        <w:bidi w:val="0"/>
        <w:spacing w:before="0" w:after="0"/>
        <w:jc w:val="left"/>
        <w:rPr/>
      </w:pPr>
      <w:r>
        <w:rPr/>
        <w:t>O/DTQAdBQjSUlSI417ofiY+J6EyYUN7U7ksOS3vb5Cr98dUBc+Lkia5vi1BsFDi8mXvQ2b/aNPnWSR</w:t>
      </w:r>
    </w:p>
    <w:p>
      <w:pPr>
        <w:pStyle w:val="PreformattedText"/>
        <w:bidi w:val="0"/>
        <w:spacing w:before="0" w:after="0"/>
        <w:jc w:val="left"/>
        <w:rPr/>
      </w:pPr>
      <w:r>
        <w:rPr/>
        <w:t>U4IlgfhWlaVer1aj8a42oW2oi43BoDrQ7L+puRvav0oaijtW+pr2qJBNAC3Wu/x2LmB1eZz+elWNZW</w:t>
      </w:r>
    </w:p>
    <w:p>
      <w:pPr>
        <w:pStyle w:val="PreformattedText"/>
        <w:bidi w:val="0"/>
        <w:spacing w:before="0" w:after="0"/>
        <w:jc w:val="left"/>
        <w:rPr/>
      </w:pPr>
      <w:r>
        <w:rPr/>
        <w:t>NbedZe7PQGrFiOoBod2T/wCmT8dqEcLP718sfmdC3wFCwolYLixEIvQAGbY7fKrRxOQT3ZynnYaN+V</w:t>
      </w:r>
    </w:p>
    <w:p>
      <w:pPr>
        <w:pStyle w:val="PreformattedText"/>
        <w:bidi w:val="0"/>
        <w:spacing w:before="0" w:after="0"/>
        <w:jc w:val="left"/>
        <w:rPr/>
      </w:pPr>
      <w:r>
        <w:rPr/>
        <w:t>MqMvsvFJb57H8qGeCVSyhvGpG6Hau8jE+4ILXX3TxFZ4IdQMzZVPJuR6NQxuF7y+WTN3cgfhJwLfhf</w:t>
      </w:r>
    </w:p>
    <w:p>
      <w:pPr>
        <w:pStyle w:val="PreformattedText"/>
        <w:bidi w:val="0"/>
        <w:spacing w:before="0" w:after="0"/>
        <w:jc w:val="left"/>
        <w:rPr/>
      </w:pPr>
      <w:r>
        <w:rPr/>
        <w:t>Y9a70zYY3EmZkRW3BH/TbqLacxQnUYLE6m2VQ27qPcP4hwoo6xZr+Ethm4sNyg/jhQxKIjMBMLFDtm</w:t>
      </w:r>
    </w:p>
    <w:p>
      <w:pPr>
        <w:pStyle w:val="PreformattedText"/>
        <w:bidi w:val="0"/>
        <w:spacing w:before="0" w:after="0"/>
        <w:jc w:val="left"/>
        <w:rPr/>
      </w:pPr>
      <w:r>
        <w:rPr/>
        <w:t>6UcRG5se9AuyDQsBxXrzFdw663Vh4GXax4UfaAsw3tsRzFHLQ/oND6mtamvFXi9betD2ans0/00kNY</w:t>
      </w:r>
    </w:p>
    <w:p>
      <w:pPr>
        <w:pStyle w:val="PreformattedText"/>
        <w:bidi w:val="0"/>
        <w:spacing w:before="0" w:after="0"/>
        <w:jc w:val="left"/>
        <w:rPr/>
      </w:pPr>
      <w:r>
        <w:rPr/>
        <w:t>a0xXC2H/AFVapp/RXpvDWUlH7zzyXbWoo54wMx7uFVY33KnW1F2iWwH1MW3GwoDMTZUQXJ5AcTRaFJ</w:t>
      </w:r>
    </w:p>
    <w:p>
      <w:pPr>
        <w:pStyle w:val="PreformattedText"/>
        <w:bidi w:val="0"/>
        <w:spacing w:before="0" w:after="0"/>
        <w:jc w:val="left"/>
        <w:rPr/>
      </w:pPr>
      <w:r>
        <w:rPr/>
        <w:t>DdSVbIOIDaX86Adso0Gg6a2HxNLGZH+5v8Bt8TWbKOLHMfhQsEJIAGZiOVDun/ABOqeSqMxpSVBXQd</w:t>
      </w:r>
    </w:p>
    <w:p>
      <w:pPr>
        <w:pStyle w:val="PreformattedText"/>
        <w:bidi w:val="0"/>
        <w:spacing w:before="0" w:after="0"/>
        <w:jc w:val="left"/>
        <w:rPr/>
      </w:pPr>
      <w:r>
        <w:rPr/>
        <w:t>aKAXRe8bZfu+dSyv3cT63ys/EE8B1NKhGYG4Gq/zyFQ4VTDhou9lG/ACpJ8RIqsJ5Hb3j9Wt9i5Hu8</w:t>
      </w:r>
    </w:p>
    <w:p>
      <w:pPr>
        <w:pStyle w:val="PreformattedText"/>
        <w:bidi w:val="0"/>
        <w:spacing w:before="0" w:after="0"/>
        <w:jc w:val="left"/>
        <w:rPr/>
      </w:pPr>
      <w:r>
        <w:rPr/>
        <w:t>lG9PiJ2ae5jIAmlk0MhHuDktQYSFIIwAANEAtfzt+lIpdDIAwTvGXgi83PAcqadmGyuA0gbRmHu5vu</w:t>
      </w:r>
    </w:p>
    <w:p>
      <w:pPr>
        <w:pStyle w:val="PreformattedText"/>
        <w:bidi w:val="0"/>
        <w:spacing w:before="0" w:after="0"/>
        <w:jc w:val="left"/>
        <w:rPr/>
      </w:pPr>
      <w:r>
        <w:rPr/>
        <w:t>j8NNKBEm1wDbSyj+agwcYsNW2PAjjbpzNSY7Ed/OckUZzu5Gi5j4UUc9NqE6lIlKRBhGnE6nMxY82A</w:t>
      </w:r>
    </w:p>
    <w:p>
      <w:pPr>
        <w:pStyle w:val="PreformattedText"/>
        <w:bidi w:val="0"/>
        <w:spacing w:before="0" w:after="0"/>
        <w:jc w:val="left"/>
        <w:rPr/>
      </w:pPr>
      <w:r>
        <w:rPr/>
        <w:t>rv+8xGfu0Eb5WOyBrkt8FW9DFQTuoIEpWKJNyqbIPOwuaTD4eaO4ZcNGNBs3Bj8zTKpGbMLFlY8Q37</w:t>
      </w:r>
    </w:p>
    <w:p>
      <w:pPr>
        <w:pStyle w:val="PreformattedText"/>
        <w:bidi w:val="0"/>
        <w:spacing w:before="0" w:after="0"/>
        <w:jc w:val="left"/>
        <w:rPr/>
      </w:pPr>
      <w:r>
        <w:rPr/>
        <w:t>g1oPUvQNHYjs6VqeBq3HSiDVqG9XFa7Ua2o1ubmjrRY9Kygm9fR8Di5NssTH42tWoG5I1qxK6aH50M</w:t>
      </w:r>
    </w:p>
    <w:p>
      <w:pPr>
        <w:pStyle w:val="PreformattedText"/>
        <w:bidi w:val="0"/>
        <w:spacing w:before="0" w:after="0"/>
        <w:jc w:val="left"/>
        <w:rPr/>
      </w:pPr>
      <w:r>
        <w:rPr/>
        <w:t>l6AZeIOtAMF5W/SvATt4rV/wAu/QhfLMb0GNhso0+FHuj5E1/lc+6WmeONvd2+Aq/0pNyGbL1uOPnS</w:t>
      </w:r>
    </w:p>
    <w:p>
      <w:pPr>
        <w:pStyle w:val="PreformattedText"/>
        <w:bidi w:val="0"/>
        <w:spacing w:before="0" w:after="0"/>
        <w:jc w:val="left"/>
        <w:rPr/>
      </w:pPr>
      <w:r>
        <w:rPr/>
        <w:t>/UOxujjumY9fEjfClKSxyAnLd8vTZwP1pEaWCU6NYgjj1HmKWN5cOQclypv12NN34SbxtrG99pU6/i</w:t>
      </w:r>
    </w:p>
    <w:p>
      <w:pPr>
        <w:pStyle w:val="PreformattedText"/>
        <w:bidi w:val="0"/>
        <w:spacing w:before="0" w:after="0"/>
        <w:jc w:val="left"/>
        <w:rPr/>
      </w:pPr>
      <w:r>
        <w:rPr/>
        <w:t>FNgsakqm6ygFHvYPyUngeR4Gu8CY2EkZtXsLFHG/kQd6T0vgGixGksRBcjRgRtKvI86fDylJWyPfMW</w:t>
      </w:r>
    </w:p>
    <w:p>
      <w:pPr>
        <w:pStyle w:val="PreformattedText"/>
        <w:bidi w:val="0"/>
        <w:spacing w:before="0" w:after="0"/>
        <w:jc w:val="left"/>
        <w:rPr/>
      </w:pPr>
      <w:r>
        <w:rPr/>
        <w:t>A345l6HcimlujEjExkHnnHOkddRmibxDL7p42okZWIP3XGzVlFj9lp9nqa1Na1rRprbU3I03KjRF60</w:t>
      </w:r>
    </w:p>
    <w:p>
      <w:pPr>
        <w:pStyle w:val="PreformattedText"/>
        <w:bidi w:val="0"/>
        <w:spacing w:before="0" w:after="0"/>
        <w:jc w:val="left"/>
        <w:rPr/>
      </w:pPr>
      <w:r>
        <w:rPr/>
        <w:t>PbrWn+mFqudRSpEHYaRtm+RtX/ADfpLUfWRZAvMypv80rusdiomiABndlYbeIagfGncITqcoUdKDOM</w:t>
      </w:r>
    </w:p>
    <w:p>
      <w:pPr>
        <w:pStyle w:val="PreformattedText"/>
        <w:bidi w:val="0"/>
        <w:spacing w:before="0" w:after="0"/>
        <w:jc w:val="left"/>
        <w:rPr/>
      </w:pPr>
      <w:r>
        <w:rPr/>
        <w:t>Mp0BVpDzO4B6Dev+XBFgSNB+YFBOnE/CgXWM8ASfPcmsoHMLr5O1ERO3F2/SjH3MIGoW7dWNASE3GZ</w:t>
      </w:r>
    </w:p>
    <w:p>
      <w:pPr>
        <w:pStyle w:val="PreformattedText"/>
        <w:bidi w:val="0"/>
        <w:spacing w:before="0" w:after="0"/>
        <w:jc w:val="left"/>
        <w:rPr/>
      </w:pPr>
      <w:r>
        <w:rPr/>
        <w:t>Nydk5eZrEYw/Vo6Qn2pD7b+XIVh8EEjjCLkXVvuilgjlytZFBY2uK74FHmyQtYGOKzSSnkzbAfhpnd</w:t>
      </w:r>
    </w:p>
    <w:p>
      <w:pPr>
        <w:pStyle w:val="PreformattedText"/>
        <w:bidi w:val="0"/>
        <w:spacing w:before="0" w:after="0"/>
        <w:jc w:val="left"/>
        <w:rPr/>
      </w:pPr>
      <w:r>
        <w:rPr/>
        <w:t>THEkJbXw+JrcWZjSxvkQXcXtc3yD7x6mpNlIEh3bkf3tUbvliUsveB3497JsGc8bcqhhDqpzbvI333</w:t>
      </w:r>
    </w:p>
    <w:p>
      <w:pPr>
        <w:pStyle w:val="PreformattedText"/>
        <w:bidi w:val="0"/>
        <w:spacing w:before="0" w:after="0"/>
        <w:jc w:val="left"/>
        <w:rPr/>
      </w:pPr>
      <w:r>
        <w:rPr/>
        <w:t>O7E0kQZ5Sxv7vvHpapXlMuLBDHKO6G4vsDyHIbmrYdIFUIItQg2DHfzPM04hihGjsLac5NWPmFAA86</w:t>
      </w:r>
    </w:p>
    <w:p>
      <w:pPr>
        <w:pStyle w:val="PreformattedText"/>
        <w:bidi w:val="0"/>
        <w:spacing w:before="0" w:after="0"/>
        <w:jc w:val="left"/>
        <w:rPr/>
      </w:pPr>
      <w:r>
        <w:rPr/>
        <w:t>TDQLgojZ84SRl12tmHkNjQgMmJnUKMMjKo4GdvCB1yihFjMrnR2CyXO+YZbfvTws6tqVYg9SKv2W7Q</w:t>
      </w:r>
    </w:p>
    <w:p>
      <w:pPr>
        <w:pStyle w:val="PreformattedText"/>
        <w:bidi w:val="0"/>
        <w:spacing w:before="0" w:after="0"/>
        <w:jc w:val="left"/>
        <w:rPr/>
      </w:pPr>
      <w:r>
        <w:rPr/>
        <w:t>RQNWFX0tR2NWPYat6mnYSN64VlvXM1k9Dza2zyItFH+NxWqsOIr6phyejduFtatO2nvMavCehBq+Hc</w:t>
      </w:r>
    </w:p>
    <w:p>
      <w:pPr>
        <w:pStyle w:val="PreformattedText"/>
        <w:bidi w:val="0"/>
        <w:spacing w:before="0" w:after="0"/>
        <w:jc w:val="left"/>
        <w:rPr/>
      </w:pPr>
      <w:r>
        <w:rPr/>
        <w:t>Ae0q280NDMp4aijliHJbmtIl3JiB+RtROFQ3Gin5Nej9JQMf8+FBcffGx+BrvIJ48pGZNV5WOthUpR</w:t>
      </w:r>
    </w:p>
    <w:p>
      <w:pPr>
        <w:pStyle w:val="PreformattedText"/>
        <w:bidi w:val="0"/>
        <w:spacing w:before="0" w:after="0"/>
        <w:jc w:val="left"/>
        <w:rPr/>
      </w:pPr>
      <w:r>
        <w:rPr/>
        <w:t>JQwMsYW5HvZdLnzGhpXQFCCCt4vLe3mtB442IsQMr8iKVrS7ELaQcQRxqP0tgJMM4UylbqSbBrfueN</w:t>
      </w:r>
    </w:p>
    <w:p>
      <w:pPr>
        <w:pStyle w:val="PreformattedText"/>
        <w:bidi w:val="0"/>
        <w:spacing w:before="0" w:after="0"/>
        <w:jc w:val="left"/>
        <w:rPr/>
      </w:pPr>
      <w:r>
        <w:rPr/>
        <w:t>S4F5oJRmyEhlk95QLZH68mqX0Xi4cXgyXjOq5veHFG/EB86w/pfAQNFyvDzVuMZp4DoviiuygaHLxA</w:t>
      </w:r>
    </w:p>
    <w:p>
      <w:pPr>
        <w:pStyle w:val="PreformattedText"/>
        <w:bidi w:val="0"/>
        <w:spacing w:before="0" w:after="0"/>
        <w:jc w:val="left"/>
        <w:rPr/>
      </w:pPr>
      <w:r>
        <w:rPr/>
        <w:t>8uVLNEjqw8YsRyYV9HndhfISC6cuTChcspuD4wa0+x0+w3rft1rWpJW2ra4pQNqQcKTlS8BVr0VBog</w:t>
      </w:r>
    </w:p>
    <w:p>
      <w:pPr>
        <w:pStyle w:val="PreformattedText"/>
        <w:bidi w:val="0"/>
        <w:spacing w:before="0" w:after="0"/>
        <w:jc w:val="left"/>
        <w:rPr/>
      </w:pPr>
      <w:r>
        <w:rPr/>
        <w:t>1vWtaf6ZegBS3QFbg3/TWr48ZjcPhY3IHFonK38iHqaPH4/FKiKMMRdB/wBRAMjG3UG9BbHUgXPwFE</w:t>
      </w:r>
    </w:p>
    <w:p>
      <w:pPr>
        <w:pStyle w:val="PreformattedText"/>
        <w:bidi w:val="0"/>
        <w:spacing w:before="0" w:after="0"/>
        <w:jc w:val="left"/>
        <w:rPr/>
      </w:pPr>
      <w:r>
        <w:rPr/>
        <w:t>zkswBkcsaeJ4FkXL9SjgHqM1auSbhY8x/Wr981tSgv8TSkSPw/gW/eg7ICvhRBfzNO0isGtm97i39v</w:t>
      </w:r>
    </w:p>
    <w:p>
      <w:pPr>
        <w:pStyle w:val="PreformattedText"/>
        <w:bidi w:val="0"/>
        <w:spacing w:before="0" w:after="0"/>
        <w:jc w:val="left"/>
        <w:rPr/>
      </w:pPr>
      <w:r>
        <w:rPr/>
        <w:t>IdaViJJQoVTsajSEEZgpNl4FzyA5UkERzEMd8o0Rf3JrEekZVRmIiJssS6B7cfKmnlDvayCznZR+BP</w:t>
      </w:r>
    </w:p>
    <w:p>
      <w:pPr>
        <w:pStyle w:val="PreformattedText"/>
        <w:bidi w:val="0"/>
        <w:spacing w:before="0" w:after="0"/>
        <w:jc w:val="left"/>
        <w:rPr/>
      </w:pPr>
      <w:r>
        <w:rPr/>
        <w:t>3pYo+5i9oi7MNCfPkKEEahAMxN/ieJoSsUj1I/zHvooHDSniiVVcxAmxI9rUbD8TfkKSONrnIF9hdw</w:t>
      </w:r>
    </w:p>
    <w:p>
      <w:pPr>
        <w:pStyle w:val="PreformattedText"/>
        <w:bidi w:val="0"/>
        <w:spacing w:before="0" w:after="0"/>
        <w:jc w:val="left"/>
        <w:rPr/>
      </w:pPr>
      <w:r>
        <w:rPr/>
        <w:t>nn95zUccczJJ3aI1pJ21Ib7kfWpSTi5oSqKbwR31UbZ35u35UHkcyDMqG8pHvNwjFHCqHd1E8ukX/o</w:t>
      </w:r>
    </w:p>
    <w:p>
      <w:pPr>
        <w:pStyle w:val="PreformattedText"/>
        <w:bidi w:val="0"/>
        <w:spacing w:before="0" w:after="0"/>
        <w:jc w:val="left"/>
        <w:rPr/>
      </w:pPr>
      <w:r>
        <w:rPr/>
        <w:t>p78luZ4U8k7uoKM7hVO4RQeJ6fNmqCdsGi+DCQkux3Lqp1J6udL19NmxRf2ncun4eIHxFNKA5FzIgZ</w:t>
      </w:r>
    </w:p>
    <w:p>
      <w:pPr>
        <w:pStyle w:val="PreformattedText"/>
        <w:bidi w:val="0"/>
        <w:spacing w:before="0" w:after="0"/>
        <w:jc w:val="left"/>
        <w:rPr/>
      </w:pPr>
      <w:r>
        <w:rPr/>
        <w:t>ueZfCwrUeppVqBq47OYoi9AcKC6ita0rWuQ7dK1q16ABPOrejsMl9XxII/2iu8hRwPOvqmGl70HilB</w:t>
      </w:r>
    </w:p>
    <w:p>
      <w:pPr>
        <w:pStyle w:val="PreformattedText"/>
        <w:bidi w:val="0"/>
        <w:spacing w:before="0" w:after="0"/>
        <w:jc w:val="left"/>
        <w:rPr/>
      </w:pPr>
      <w:r>
        <w:rPr/>
        <w:t>5BquTTNdr+4pq429pLDzGtfVQngASaymQeY8rUcinnp+5q4wvVHU/A0BDCG5AHqL0TFGTvFIwPlf8A</w:t>
      </w:r>
    </w:p>
    <w:p>
      <w:pPr>
        <w:pStyle w:val="PreformattedText"/>
        <w:bidi w:val="0"/>
        <w:spacing w:before="0" w:after="0"/>
        <w:jc w:val="left"/>
        <w:rPr/>
      </w:pPr>
      <w:r>
        <w:rPr/>
        <w:t>7UY3jl3BmKN0za00M4Um+i6jYk+y/k2xpZD3IYKHbPAfuSDdD58KAWdigGmVxwB2ZasuVuACNzZeB8</w:t>
      </w:r>
    </w:p>
    <w:p>
      <w:pPr>
        <w:pStyle w:val="PreformattedText"/>
        <w:bidi w:val="0"/>
        <w:spacing w:before="0" w:after="0"/>
        <w:jc w:val="left"/>
        <w:rPr/>
      </w:pPr>
      <w:r>
        <w:rPr/>
        <w:t>xRw7RknQaBh00v8Kb0iiSxLlxiIRcH27br1biKW74LEj6tyRbbI45X2p/RuMI1aKbVl4Ej3hyPPkaT</w:t>
      </w:r>
    </w:p>
    <w:p>
      <w:pPr>
        <w:pStyle w:val="PreformattedText"/>
        <w:bidi w:val="0"/>
        <w:spacing w:before="0" w:after="0"/>
        <w:jc w:val="left"/>
        <w:rPr/>
      </w:pPr>
      <w:r>
        <w:rPr/>
        <w:t>FQxzxWbOLgj3r7j413UjYdibM1lJ+8NQehNFe5kUalbf3DiK7zDR9NvKgqgA3AJ/ot637NaaeUaaCg</w:t>
      </w:r>
    </w:p>
    <w:p>
      <w:pPr>
        <w:pStyle w:val="PreformattedText"/>
        <w:bidi w:val="0"/>
        <w:spacing w:before="0" w:after="0"/>
        <w:jc w:val="left"/>
        <w:rPr/>
      </w:pPr>
      <w:r>
        <w:rPr/>
        <w:t>oGlBeHqCgQaBvpWW5tRUtWprT/AEu7Vp2ZlAG9wb8qQ+kcKxW4Ebprt4/d+BFXwc2IAsGwUubNutzY</w:t>
      </w:r>
    </w:p>
    <w:p>
      <w:pPr>
        <w:pStyle w:val="PreformattedText"/>
        <w:bidi w:val="0"/>
        <w:spacing w:before="0" w:after="0"/>
        <w:jc w:val="left"/>
        <w:rPr/>
      </w:pPr>
      <w:r>
        <w:rPr/>
        <w:t>g+RFWitzCis2IvRxeFwcray3dXNWSX8UTWr6qQ3FyaLwlRcaaAcTtReUqpGRbEkbM22/KgxMrgsxtY</w:t>
      </w:r>
    </w:p>
    <w:p>
      <w:pPr>
        <w:pStyle w:val="PreformattedText"/>
        <w:bidi w:val="0"/>
        <w:spacing w:before="0" w:after="0"/>
        <w:jc w:val="left"/>
        <w:rPr/>
      </w:pPr>
      <w:r>
        <w:rPr/>
        <w:t>DkP0FICWazZBex9hf5o5fpUuba0anl+16aRgL3HBR71676Qs7E2sXc7DkulJh4kVUNtAEt4ifKjEGk</w:t>
      </w:r>
    </w:p>
    <w:p>
      <w:pPr>
        <w:pStyle w:val="PreformattedText"/>
        <w:bidi w:val="0"/>
        <w:spacing w:before="0" w:after="0"/>
        <w:jc w:val="left"/>
        <w:rPr/>
      </w:pPr>
      <w:r>
        <w:rPr/>
        <w:t>ZQX4IDp8TxNSy+F3CoBdmtvztSBA0UVwNY12zna5PLmaiwqmSeVXksS3BUvva+1Szxd/K7xYfZNLO4</w:t>
      </w:r>
    </w:p>
    <w:p>
      <w:pPr>
        <w:pStyle w:val="PreformattedText"/>
        <w:bidi w:val="0"/>
        <w:spacing w:before="0" w:after="0"/>
        <w:jc w:val="left"/>
        <w:rPr/>
      </w:pPr>
      <w:r>
        <w:rPr/>
        <w:t>O+Ubi/OlxeWaYCPDRaRxp7o5L+I8W4U2ICiJQgVfBfaNds1RYOOOUrcC4hiPvNxJ5nnWImbvJXCzTM</w:t>
      </w:r>
    </w:p>
    <w:p>
      <w:pPr>
        <w:pStyle w:val="PreformattedText"/>
        <w:bidi w:val="0"/>
        <w:spacing w:before="0" w:after="0"/>
        <w:jc w:val="left"/>
        <w:rPr/>
      </w:pPr>
      <w:r>
        <w:rPr/>
        <w:t>DLJwhTcKvNj+QqNFaEWhgQkyvxUW0A/G3L3RSzQzwRrkaGEyED8C2SP/AG3BI5mmSFXIu6t4v2pQsg</w:t>
      </w:r>
    </w:p>
    <w:p>
      <w:pPr>
        <w:pStyle w:val="PreformattedText"/>
        <w:bidi w:val="0"/>
        <w:spacing w:before="0" w:after="0"/>
        <w:jc w:val="left"/>
        <w:rPr/>
      </w:pPr>
      <w:r>
        <w:rPr/>
        <w:t>4gd8vVdiKUkEbUNOwepxoa1pQ10qxodm4o3oULChQ4m1C9cK50C+AiHJ3NEq8fxqzMOYrIQDsP0NZX</w:t>
      </w:r>
    </w:p>
    <w:p>
      <w:pPr>
        <w:pStyle w:val="PreformattedText"/>
        <w:bidi w:val="0"/>
        <w:spacing w:before="0" w:after="0"/>
        <w:jc w:val="left"/>
        <w:rPr/>
      </w:pPr>
      <w:r>
        <w:rPr/>
        <w:t>dSdTar98nHISPhwoju3Hsqxt8NaCvNGNlYgeRokE8xqeoq6Zfu6/PhSmPDuT7Dm46GssJXW6gjyF71</w:t>
      </w:r>
    </w:p>
    <w:p>
      <w:pPr>
        <w:pStyle w:val="PreformattedText"/>
        <w:bidi w:val="0"/>
        <w:spacing w:before="0" w:after="0"/>
        <w:jc w:val="left"/>
        <w:rPr/>
      </w:pPr>
      <w:r>
        <w:rPr/>
        <w:t>d5QdmZhYfOg8hjOizRhQeTpqrVcqGU54wcy8Sh9pfIHWsuRxZgTvwLbgnz3pXVcUBmV7R4gHYMNn8+</w:t>
      </w:r>
    </w:p>
    <w:p>
      <w:pPr>
        <w:pStyle w:val="PreformattedText"/>
        <w:bidi w:val="0"/>
        <w:spacing w:before="0" w:after="0"/>
        <w:jc w:val="left"/>
        <w:rPr/>
      </w:pPr>
      <w:r>
        <w:rPr/>
        <w:t>DUYmzxbN4k10I4ihNA+hOQBjzKjZh1tuKZ8ME73R0LI+4unEfCjKzSuDFirgvINVY2uC/nwalnw1pG</w:t>
      </w:r>
    </w:p>
    <w:p>
      <w:pPr>
        <w:pStyle w:val="PreformattedText"/>
        <w:bidi w:val="0"/>
        <w:spacing w:before="0" w:after="0"/>
        <w:jc w:val="left"/>
        <w:rPr/>
      </w:pPr>
      <w:r>
        <w:rPr/>
        <w:t>ylDZyN45Bpe2/nQbPgcTbu32t7jH9mqbCYu5FnVgrHgx3V/iK73DxPwNx5G38iiuGQHcLagGZeBrSt</w:t>
      </w:r>
    </w:p>
    <w:p>
      <w:pPr>
        <w:pStyle w:val="PreformattedText"/>
        <w:bidi w:val="0"/>
        <w:spacing w:before="0" w:after="0"/>
        <w:jc w:val="left"/>
        <w:rPr/>
      </w:pPr>
      <w:r>
        <w:rPr/>
        <w:t>fh9vr271ncAUFUaUAPXBBrQ6Va+leI1p/pd27bgis8csi7oVJ+GlxSekvR/pKKxBkjlYZT7RlSx+Fw</w:t>
      </w:r>
    </w:p>
    <w:p>
      <w:pPr>
        <w:pStyle w:val="PreformattedText"/>
        <w:bidi w:val="0"/>
        <w:spacing w:before="0" w:after="0"/>
        <w:jc w:val="left"/>
        <w:rPr/>
      </w:pPr>
      <w:r>
        <w:rPr/>
        <w:t>DQlw2HcAZxCO8HEMgsb+VqObN+H86ASNT7JZHUjkTlplZ1G4DIb1aIaDU/pQihKn23GXqo/Yml0klb</w:t>
      </w:r>
    </w:p>
    <w:p>
      <w:pPr>
        <w:pStyle w:val="PreformattedText"/>
        <w:bidi w:val="0"/>
        <w:spacing w:before="0" w:after="0"/>
        <w:jc w:val="left"/>
        <w:rPr/>
      </w:pPr>
      <w:r>
        <w:rPr/>
        <w:t>KibLwH8miQqIlmZrRqfzZ+tRyGOEklF8TcM1uJ86MkrDgBlA5V30gkAyqRYuRq38ChAiMyhAPYRtAo</w:t>
      </w:r>
    </w:p>
    <w:p>
      <w:pPr>
        <w:pStyle w:val="PreformattedText"/>
        <w:bidi w:val="0"/>
        <w:spacing w:before="0" w:after="0"/>
        <w:jc w:val="left"/>
        <w:rPr/>
      </w:pPr>
      <w:r>
        <w:rPr/>
        <w:t>4u/wC1FmBW/mdz5chUcUY2up1vt8eZNPOQ8hFgeOljyA4AUmHhcs4jUAZn49P+wpJmSedWKAZ4YGOn</w:t>
      </w:r>
    </w:p>
    <w:p>
      <w:pPr>
        <w:pStyle w:val="PreformattedText"/>
        <w:bidi w:val="0"/>
        <w:spacing w:before="0" w:after="0"/>
        <w:jc w:val="left"/>
        <w:rPr/>
      </w:pPr>
      <w:r>
        <w:rPr/>
        <w:t>970uIviMWWMY2Ubv0HIU2KKjIUjXRIl2b+FHE0W3NolbxsPe5InU86SVpZ55AkaKFAFwBxyL0qL22s</w:t>
      </w:r>
    </w:p>
    <w:p>
      <w:pPr>
        <w:pStyle w:val="PreformattedText"/>
        <w:bidi w:val="0"/>
        <w:spacing w:before="0" w:after="0"/>
        <w:jc w:val="left"/>
        <w:rPr/>
      </w:pPr>
      <w:r>
        <w:rPr/>
        <w:t>qAm3Ln4R97mdhXcRzGy3R2OHjI0R987c241ZJZm1v3cZJ/G3iJ+K3JpcJ6QngUeGS7r5E7eYNGPERs</w:t>
      </w:r>
    </w:p>
    <w:p>
      <w:pPr>
        <w:pStyle w:val="PreformattedText"/>
        <w:bidi w:val="0"/>
        <w:spacing w:before="0" w:after="0"/>
        <w:jc w:val="left"/>
        <w:rPr/>
      </w:pPr>
      <w:r>
        <w:rPr/>
        <w:t>PcbOoPFW0YULso2ABHkdq2v229S9Xq16PYB2GgBpt2WG9X7ATWjcqk/4hDLe4aMBPgbGsjq3CrEMK8</w:t>
      </w:r>
    </w:p>
    <w:p>
      <w:pPr>
        <w:pStyle w:val="PreformattedText"/>
        <w:bidi w:val="0"/>
        <w:spacing w:before="0" w:after="0"/>
        <w:jc w:val="left"/>
        <w:rPr/>
      </w:pPr>
      <w:r>
        <w:rPr/>
        <w:t>d7b0SEblofhRilSW1yDe3TiPjRiLqpvGWzRHmtrivGj/ehI+K6UGMyk6KM9FSONzVsM1uZNAyyAnwk</w:t>
      </w:r>
    </w:p>
    <w:p>
      <w:pPr>
        <w:pStyle w:val="PreformattedText"/>
        <w:bidi w:val="0"/>
        <w:spacing w:before="0" w:after="0"/>
        <w:jc w:val="left"/>
        <w:rPr/>
      </w:pPr>
      <w:r>
        <w:rPr/>
        <w:t>afK9WnkF9nFud7kUHQ2N8gVx/adqaySIxE+HOYW99P8AsDQaBJ1X6thdkG62OvyOoo4HF+0Hgn0cH2</w:t>
      </w:r>
    </w:p>
    <w:p>
      <w:pPr>
        <w:pStyle w:val="PreformattedText"/>
        <w:bidi w:val="0"/>
        <w:spacing w:before="0" w:after="0"/>
        <w:jc w:val="left"/>
        <w:rPr/>
      </w:pPr>
      <w:r>
        <w:rPr/>
        <w:t>W86Edl8TQPqje8jbj4imicSpY2BL8ARxIH7VZzhg5WOR++wzb5JU1KeTi4tUU+ITDSm3hLYaa9gyHX</w:t>
      </w:r>
    </w:p>
    <w:p>
      <w:pPr>
        <w:pStyle w:val="PreformattedText"/>
        <w:bidi w:val="0"/>
        <w:spacing w:before="0" w:after="0"/>
        <w:jc w:val="left"/>
        <w:rPr/>
      </w:pPr>
      <w:r>
        <w:rPr/>
        <w:t>IegJ+Hkaf0finWdWycTbxKu2o4r+a02FxUF2GQghSNmXfQ19MwgkuS6JZ7cU4/FTrWfCwx32e9+FuN</w:t>
      </w:r>
    </w:p>
    <w:p>
      <w:pPr>
        <w:pStyle w:val="PreformattedText"/>
        <w:bidi w:val="0"/>
        <w:spacing w:before="0" w:after="0"/>
        <w:jc w:val="left"/>
        <w:rPr/>
      </w:pPr>
      <w:r>
        <w:rPr/>
        <w:t>BIkA22oCRq0tXiP9FvXezE8qCqPsbg0LVZ2rQVp/pxDMouM435UqIGQawvkAtp3b86b0d/ibHRY1EV</w:t>
      </w:r>
    </w:p>
    <w:p>
      <w:pPr>
        <w:pStyle w:val="PreformattedText"/>
        <w:bidi w:val="0"/>
        <w:spacing w:before="0" w:after="0"/>
        <w:jc w:val="left"/>
        <w:rPr/>
      </w:pPr>
      <w:r>
        <w:rPr/>
        <w:t>EmWfu09hopDralwaYrG4KM5Y5M0q8O6fVHouoQnmvlmG/wCVXyy5lBcE2O4JAvoONLFHGpJMm1x7vn</w:t>
      </w:r>
    </w:p>
    <w:p>
      <w:pPr>
        <w:pStyle w:val="PreformattedText"/>
        <w:bidi w:val="0"/>
        <w:spacing w:before="0" w:after="0"/>
        <w:jc w:val="left"/>
        <w:rPr/>
      </w:pPr>
      <w:r>
        <w:rPr/>
        <w:t>1ruQXltmvtvb+TUhdATZxqB93mx60AGYnxEZVNHunddLm1+goSvdgcoNhzY0Q4UDKRy1yj+TwFGcDM</w:t>
      </w:r>
    </w:p>
    <w:p>
      <w:pPr>
        <w:pStyle w:val="PreformattedText"/>
        <w:bidi w:val="0"/>
        <w:spacing w:before="0" w:after="0"/>
        <w:jc w:val="left"/>
        <w:rPr/>
      </w:pPr>
      <w:r>
        <w:rPr/>
        <w:t>AEQgsL3250yEIFKs+54qDrVyhkO2yjhyH8mhErLGods2W42B5L5U0siYjFkPk1ij3ROtveehrJPopY</w:t>
      </w:r>
    </w:p>
    <w:p>
      <w:pPr>
        <w:pStyle w:val="PreformattedText"/>
        <w:bidi w:val="0"/>
        <w:spacing w:before="0" w:after="0"/>
        <w:jc w:val="left"/>
        <w:rPr/>
      </w:pPr>
      <w:r>
        <w:rPr/>
        <w:t>ERcXP4z+1F2E2J2Iske2n8U2IAkkLQxNoiqDnkH4Ry6msx7uKIAILZBqIx15mkDrELzOuoQeygPFia</w:t>
      </w:r>
    </w:p>
    <w:p>
      <w:pPr>
        <w:pStyle w:val="PreformattedText"/>
        <w:bidi w:val="0"/>
        <w:spacing w:before="0" w:after="0"/>
        <w:jc w:val="left"/>
        <w:rPr/>
      </w:pPr>
      <w:r>
        <w:rPr/>
        <w:t>SXGF1a8cUioZAPATsBEOJ/Eak7y7DVZdtxoNq7nDyxX0mxEjgfhUZAPidqGLwWGdjZ7AZ/uvt8mtTh</w:t>
      </w:r>
    </w:p>
    <w:p>
      <w:pPr>
        <w:pStyle w:val="PreformattedText"/>
        <w:bidi w:val="0"/>
        <w:spacing w:before="0" w:after="0"/>
        <w:jc w:val="left"/>
        <w:rPr/>
      </w:pPr>
      <w:r>
        <w:rPr/>
        <w:t>o3ygOAGIPA7fI0LIFOguVHNTrarqD6mlGrjftBFAXFDsFG9DtJrelXqaCq2u1fSvQSYlEJfCy+L+19</w:t>
      </w:r>
    </w:p>
    <w:p>
      <w:pPr>
        <w:pStyle w:val="PreformattedText"/>
        <w:bidi w:val="0"/>
        <w:spacing w:before="0" w:after="0"/>
        <w:jc w:val="left"/>
        <w:rPr/>
      </w:pPr>
      <w:r>
        <w:rPr/>
        <w:t>DRV/iKzw9QPzFXS+9qsJFvqy3Xzq4YHnejNglt7URt/ch/g1Z9tVcN/tfQiskpQ/iDV9W/NWvegUK2</w:t>
      </w:r>
    </w:p>
    <w:p>
      <w:pPr>
        <w:pStyle w:val="PreformattedText"/>
        <w:bidi w:val="0"/>
        <w:spacing w:before="0" w:after="0"/>
        <w:jc w:val="left"/>
        <w:rPr/>
      </w:pPr>
      <w:r>
        <w:rPr/>
        <w:t>vYKW6qTY/K9GKRbcNNOBFxRGMnI017zTlo4ruySNTE7RHqhNxf503cBkJDxg2PEW1U/LSklikaJFzf</w:t>
      </w:r>
    </w:p>
    <w:p>
      <w:pPr>
        <w:pStyle w:val="PreformattedText"/>
        <w:bidi w:val="0"/>
        <w:spacing w:before="0" w:after="0"/>
        <w:jc w:val="left"/>
        <w:rPr/>
      </w:pPr>
      <w:r>
        <w:rPr/>
        <w:t>5jRe6L6Nb8J/Khh5GjsXhkHhB0K8Sprvb4aRg4CkAnjb3W60pYmxKBx3gO6MNL/L4EU0L9ytiP8AMg</w:t>
      </w:r>
    </w:p>
    <w:p>
      <w:pPr>
        <w:pStyle w:val="PreformattedText"/>
        <w:bidi w:val="0"/>
        <w:spacing w:before="0" w:after="0"/>
        <w:jc w:val="left"/>
        <w:rPr/>
      </w:pPr>
      <w:r>
        <w:rPr/>
        <w:t>OvitwHXS1RRDDzvHmwsjkOBvEzaiRbbWJrDelMOmFnm7vGRqO5mv7Yt4SODKVqeJHw80IjmhOcp7ki</w:t>
      </w:r>
    </w:p>
    <w:p>
      <w:pPr>
        <w:pStyle w:val="PreformattedText"/>
        <w:bidi w:val="0"/>
        <w:spacing w:before="0" w:after="0"/>
        <w:jc w:val="left"/>
        <w:rPr/>
      </w:pPr>
      <w:r>
        <w:rPr/>
        <w:t>/fjPClCSprdG8SnkRY/MV3KJb2LfIVnhiPS2lXL9mv8ARb0CHPWrD7HerrWWVh17NP8ASt/Uzowrun</w:t>
      </w:r>
    </w:p>
    <w:p>
      <w:pPr>
        <w:pStyle w:val="PreformattedText"/>
        <w:bidi w:val="0"/>
        <w:spacing w:before="0" w:after="0"/>
        <w:jc w:val="left"/>
        <w:rPr/>
      </w:pPr>
      <w:r>
        <w:rPr/>
        <w:t>kYLdhEXKbBrcPztUSxQ+lcKGcwxOWgAuTA+pJv9xqw6eh8PBPafE9wYSH3GSxR9d+lRYLGpPDKZYcQ</w:t>
      </w:r>
    </w:p>
    <w:p>
      <w:pPr>
        <w:pStyle w:val="PreformattedText"/>
        <w:bidi w:val="0"/>
        <w:spacing w:before="0" w:after="0"/>
        <w:jc w:val="left"/>
        <w:rPr/>
      </w:pPr>
      <w:r>
        <w:rPr/>
        <w:t>90G533YaV3MpXMMwb4qTy62+Vdwgd9X3A+4P5pgZmZtU26V4+9ccz8F2FEBB72Uk0MkY1sovahCuZh</w:t>
      </w:r>
    </w:p>
    <w:p>
      <w:pPr>
        <w:pStyle w:val="PreformattedText"/>
        <w:bidi w:val="0"/>
        <w:spacing w:before="0" w:after="0"/>
        <w:jc w:val="left"/>
        <w:rPr/>
      </w:pPr>
      <w:r>
        <w:rPr/>
        <w:t>ZtAOl9h50ZHzXsFHhHXnQSMZkFlsSODE+yo50qsbuCQfG51145Rx1qSQlIyyJmtfdj+HzNDDKgKZnI</w:t>
      </w:r>
    </w:p>
    <w:p>
      <w:pPr>
        <w:pStyle w:val="PreformattedText"/>
        <w:bidi w:val="0"/>
        <w:spacing w:before="0" w:after="0"/>
        <w:jc w:val="left"/>
        <w:rPr/>
      </w:pPr>
      <w:r>
        <w:rPr/>
        <w:t>+ri6c2pwwCEyz7WXQL/FOzaHvH2Le4v4V50oPeAh3B1kYZgvw941iJA4BcKfaJ1kYc2OyiggMcQAjO</w:t>
      </w:r>
    </w:p>
    <w:p>
      <w:pPr>
        <w:pStyle w:val="PreformattedText"/>
        <w:bidi w:val="0"/>
        <w:spacing w:before="0" w:after="0"/>
        <w:jc w:val="left"/>
        <w:rPr/>
      </w:pPr>
      <w:r>
        <w:rPr/>
        <w:t>w4ueZ6VBhcJLGHtmBLiPQux2QHmamb6MsoCuXVpEXRY1vfIg6U0qOB7XfMg55uFLHjIJFa6QRmBv8A</w:t>
      </w:r>
    </w:p>
    <w:p>
      <w:pPr>
        <w:pStyle w:val="PreformattedText"/>
        <w:bidi w:val="0"/>
        <w:spacing w:before="0" w:after="0"/>
        <w:jc w:val="left"/>
        <w:rPr/>
      </w:pPr>
      <w:r>
        <w:rPr/>
        <w:t>+HufmazyyQkApMpADagONCCOTA0sgGUsArlHB1MRbTK3S40anmLxpfv4GMnmoNAgMBZTw2IPI0NK07</w:t>
      </w:r>
    </w:p>
    <w:p>
      <w:pPr>
        <w:pStyle w:val="PreformattedText"/>
        <w:bidi w:val="0"/>
        <w:spacing w:before="0" w:after="0"/>
        <w:jc w:val="left"/>
        <w:rPr/>
      </w:pPr>
      <w:r>
        <w:rPr/>
        <w:t>LeretOy96IoCtTWlHnVq0IG9CgsL5d7UmJwmIwjXKTwkX5ZtKfCzywSjxwyFD8DWaM256UAWB2v+tM</w:t>
      </w:r>
    </w:p>
    <w:p>
      <w:pPr>
        <w:pStyle w:val="PreformattedText"/>
        <w:bidi w:val="0"/>
        <w:spacing w:before="0" w:after="0"/>
        <w:jc w:val="left"/>
        <w:rPr/>
      </w:pPr>
      <w:r>
        <w:rPr/>
        <w:t>NTvxqzXGxNHDd1La6qRmXmrEqRSRzRXbwnwo/wB5W9nNTRY3EK4sSxbzvxFE2A4rr5iioLcoW/Ks0i</w:t>
      </w:r>
    </w:p>
    <w:p>
      <w:pPr>
        <w:pStyle w:val="PreformattedText"/>
        <w:bidi w:val="0"/>
        <w:spacing w:before="0" w:after="0"/>
        <w:jc w:val="left"/>
        <w:rPr/>
      </w:pPr>
      <w:r>
        <w:rPr/>
        <w:t>MLDNZgeXMUWnjG/wBSVH+y/wCxphJGdllRQeR939q8dnAGc5D/AHCpcDOShIML+HqvI1HjMN3kNhpn</w:t>
      </w:r>
    </w:p>
    <w:p>
      <w:pPr>
        <w:pStyle w:val="PreformattedText"/>
        <w:bidi w:val="0"/>
        <w:spacing w:before="0" w:after="0"/>
        <w:jc w:val="left"/>
        <w:rPr/>
      </w:pPr>
      <w:r>
        <w:rPr/>
        <w:t>ZNiOo8qmhmWVAFlU212NtgajxUC4iIEFkySpxtyNL9FzxsZe6szi9iR7rg8xbf51HivR0g74CCSx72</w:t>
      </w:r>
    </w:p>
    <w:p>
      <w:pPr>
        <w:pStyle w:val="PreformattedText"/>
        <w:bidi w:val="0"/>
        <w:spacing w:before="0" w:after="0"/>
        <w:jc w:val="left"/>
        <w:rPr/>
      </w:pPr>
      <w:r>
        <w:rPr/>
        <w:t>3+Ww1UsPyPMUYy2ExCqjg3jf7jA+yDxQn5U8jxQYsgvGc0bSC4bgyNxDDa/GoMLiwodlQxufFstuRo</w:t>
      </w:r>
    </w:p>
    <w:p>
      <w:pPr>
        <w:pStyle w:val="PreformattedText"/>
        <w:bidi w:val="0"/>
        <w:spacing w:before="0" w:after="0"/>
        <w:jc w:val="left"/>
        <w:rPr/>
      </w:pPr>
      <w:r>
        <w:rPr/>
        <w:t>Sug8Rzpm3G9MIihDe3m1ogknjVlP9HvX1T+f2WhrwV9e3Zp/pWvqvKYjHYFGuCw0v1o4KAYfBpnxeI</w:t>
      </w:r>
    </w:p>
    <w:p>
      <w:pPr>
        <w:pStyle w:val="PreformattedText"/>
        <w:bidi w:val="0"/>
        <w:spacing w:before="0" w:after="0"/>
        <w:jc w:val="left"/>
        <w:rPr/>
      </w:pPr>
      <w:r>
        <w:rPr/>
        <w:t>DBy4v3ZAsSQN25LT/4dxWGd4kxUJkaOIGxLaap+6GvQOF9GzmaOPFYmZPqyg2v4cg5UJZC3BdGtxI4</w:t>
      </w:r>
    </w:p>
    <w:p>
      <w:pPr>
        <w:pStyle w:val="PreformattedText"/>
        <w:bidi w:val="0"/>
        <w:spacing w:before="0" w:after="0"/>
        <w:jc w:val="left"/>
        <w:rPr/>
      </w:pPr>
      <w:r>
        <w:rPr/>
        <w:t>CiWOuts3/byFBkZSdZLfwKySFOCRqvmeNZg7M2hNqeRlsAqDYHdurUZGvwGg68zVzCAtlKB2Y8EGw+</w:t>
      </w:r>
    </w:p>
    <w:p>
      <w:pPr>
        <w:pStyle w:val="PreformattedText"/>
        <w:bidi w:val="0"/>
        <w:spacing w:before="0" w:after="0"/>
        <w:jc w:val="left"/>
        <w:rPr/>
      </w:pPr>
      <w:r>
        <w:rPr/>
        <w:t>O9Mosh8Saab5mq1o1Uu9thz8+Qp8O3eNZ5z7NhpGrbAU7Bysl3t9ZM/AV3qvFhRmjHtOdFPx3egFNm</w:t>
      </w:r>
    </w:p>
    <w:p>
      <w:pPr>
        <w:pStyle w:val="PreformattedText"/>
        <w:bidi w:val="0"/>
        <w:spacing w:before="0" w:after="0"/>
        <w:jc w:val="left"/>
        <w:rPr/>
      </w:pPr>
      <w:r>
        <w:rPr/>
        <w:t>JUmxI3a3urbYeVBb2S7LuAdF8+ArvCCZFSBNbgm3XqfOhIwjwoKRglQbeKWw1JA67CliaKZlLzAfVR</w:t>
      </w:r>
    </w:p>
    <w:p>
      <w:pPr>
        <w:pStyle w:val="PreformattedText"/>
        <w:bidi w:val="0"/>
        <w:spacing w:before="0" w:after="0"/>
        <w:jc w:val="left"/>
        <w:rPr/>
      </w:pPr>
      <w:r>
        <w:rPr/>
        <w:t>sdraZmA0FSJh2eQ5sU+ig6W4XHSljmxcoXMY3jZAfvlDa3wuaBSVEJZ2GaNW9626nzFdziI5YwQuZm</w:t>
      </w:r>
    </w:p>
    <w:p>
      <w:pPr>
        <w:pStyle w:val="PreformattedText"/>
        <w:bidi w:val="0"/>
        <w:spacing w:before="0" w:after="0"/>
        <w:jc w:val="left"/>
        <w:rPr/>
      </w:pPr>
      <w:r>
        <w:rPr/>
        <w:t>ANSfTExUGgnjLO2wUrvn4WNQRSR/RZCjqwZnIP1i7gdFA2FYbFRPlVEcMzKc1/CdQB0BNvjUsDZHGt</w:t>
      </w:r>
    </w:p>
    <w:p>
      <w:pPr>
        <w:pStyle w:val="PreformattedText"/>
        <w:bidi w:val="0"/>
        <w:spacing w:before="0" w:after="0"/>
        <w:jc w:val="left"/>
        <w:rPr/>
      </w:pPr>
      <w:r>
        <w:rPr/>
        <w:t>gbjs0o1y7D6gO9ZTvXyodp5UQNRWlAXtSiIge8QBRVYznIs2Zj02o4f00mIjS6YtQ+n3xo1KolQG5B</w:t>
      </w:r>
    </w:p>
    <w:p>
      <w:pPr>
        <w:pStyle w:val="PreformattedText"/>
        <w:bidi w:val="0"/>
        <w:spacing w:before="0" w:after="0"/>
        <w:jc w:val="left"/>
        <w:rPr/>
      </w:pPr>
      <w:r>
        <w:rPr/>
        <w:t>3+NrCgrMBsHrNrz1q5N9uNXhnTii3/cGvpuAmgAvJAM8fMqRdl8+Ip3aJn8YZbEciButbsDmX2lPmN</w:t>
      </w:r>
    </w:p>
    <w:p>
      <w:pPr>
        <w:pStyle w:val="PreformattedText"/>
        <w:bidi w:val="0"/>
        <w:spacing w:before="0" w:after="0"/>
        <w:jc w:val="left"/>
        <w:rPr/>
      </w:pPr>
      <w:r>
        <w:rPr/>
        <w:t>jyOlATxxkXBJHwYU4jUlbshy26rz8xSo0WvgDgqeOVxY0XjjU6MHyE8s2g/MUJ4w48JcDTk383FGWV</w:t>
      </w:r>
    </w:p>
    <w:p>
      <w:pPr>
        <w:pStyle w:val="PreformattedText"/>
        <w:bidi w:val="0"/>
        <w:spacing w:before="0" w:after="0"/>
        <w:jc w:val="left"/>
        <w:rPr/>
      </w:pPr>
      <w:r>
        <w:rPr/>
        <w:t>JQusyXI5uujrQD9yZDdfFG/MH+aEgaeKFjMg+tiT/qKOKDpuKETd7A/eQufEV0KE8W4gHnRgdHj9qx</w:t>
      </w:r>
    </w:p>
    <w:p>
      <w:pPr>
        <w:pStyle w:val="PreformattedText"/>
        <w:bidi w:val="0"/>
        <w:spacing w:before="0" w:after="0"/>
        <w:jc w:val="left"/>
        <w:rPr/>
      </w:pPr>
      <w:r>
        <w:rPr/>
        <w:t>YcA6t7S9Oo2vUcTuEB7s6vGReyPuADuKjxIxMCJ9dhHZDETcui7Mh4kClxMSGQlib5ZeDDYg0smGSO</w:t>
      </w:r>
    </w:p>
    <w:p>
      <w:pPr>
        <w:pStyle w:val="PreformattedText"/>
        <w:bidi w:val="0"/>
        <w:spacing w:before="0" w:after="0"/>
        <w:jc w:val="left"/>
        <w:rPr/>
      </w:pPr>
      <w:r>
        <w:rPr/>
        <w:t>cAMUyh+IZfvfCpo5jdblGUKeanSmGJXbLqhPE8BWVFHZqf6Het6sjDrWn2XgNXmatP8AS7GtPV9Ceg</w:t>
      </w:r>
    </w:p>
    <w:p>
      <w:pPr>
        <w:pStyle w:val="PreformattedText"/>
        <w:bidi w:val="0"/>
        <w:spacing w:before="0" w:after="0"/>
        <w:jc w:val="left"/>
        <w:rPr/>
      </w:pPr>
      <w:r>
        <w:rPr/>
        <w:t>voWPxWLWKVJgRBu8w8hvasT6dxmJTCYWPC4aZgcm5vUWLw0xVbOGAtsQ3MV3UQivoBbNzJ3NAm52Og</w:t>
      </w:r>
    </w:p>
    <w:p>
      <w:pPr>
        <w:pStyle w:val="PreformattedText"/>
        <w:bidi w:val="0"/>
        <w:spacing w:before="0" w:after="0"/>
        <w:jc w:val="left"/>
        <w:rPr/>
      </w:pPr>
      <w:r>
        <w:rPr/>
        <w:t>/t4UveHchFykUGl70bnKr/oG+NWVeI2A5k0SWubhRc9TsBS5zpdEFm4DKNWpcJhnuQJJNSLeyByqaR</w:t>
      </w:r>
    </w:p>
    <w:p>
      <w:pPr>
        <w:pStyle w:val="PreformattedText"/>
        <w:bidi w:val="0"/>
        <w:spacing w:before="0" w:after="0"/>
        <w:jc w:val="left"/>
        <w:rPr/>
      </w:pPr>
      <w:r>
        <w:rPr/>
        <w:t>Q5BQWIXP11JbzoRtcv4rX8up/akjRHmz3bREXRn/gVjMUuQLFEmyogB+JLbnqdKWS7Ed9Y+6Tk6kt7</w:t>
      </w:r>
    </w:p>
    <w:p>
      <w:pPr>
        <w:pStyle w:val="PreformattedText"/>
        <w:bidi w:val="0"/>
        <w:spacing w:before="0" w:after="0"/>
        <w:jc w:val="left"/>
        <w:rPr/>
      </w:pPr>
      <w:r>
        <w:rPr/>
        <w:t>5/KiSA7gLa2VNLDkDuTUbwsmUJEgsEB0+PM0uRklcZvurqBl57ajnRbJIoAXIBdzlQfpm+FYTCM3cI</w:t>
      </w:r>
    </w:p>
    <w:p>
      <w:pPr>
        <w:pStyle w:val="PreformattedText"/>
        <w:bidi w:val="0"/>
        <w:spacing w:before="0" w:after="0"/>
        <w:jc w:val="left"/>
        <w:rPr/>
      </w:pPr>
      <w:r>
        <w:rPr/>
        <w:t>uKxTmxfJovkKleXvGkZ5CDYDYnbLfkONZ/RkU8LBliEE5f71rq5FBl72MeKN/CB+g8xtSuiyPIIEVy</w:t>
      </w:r>
    </w:p>
    <w:p>
      <w:pPr>
        <w:pStyle w:val="PreformattedText"/>
        <w:bidi w:val="0"/>
        <w:spacing w:before="0" w:after="0"/>
        <w:jc w:val="left"/>
        <w:rPr/>
      </w:pPr>
      <w:r>
        <w:rPr/>
        <w:t>BIRcON7AcWpcRgXijQxqjjKjG5cjUFzs1xW5B1KWA4gg7/CjlRZDcqLINiw4qp51BioIYpFWxDZXt7</w:t>
      </w:r>
    </w:p>
    <w:p>
      <w:pPr>
        <w:pStyle w:val="PreformattedText"/>
        <w:bidi w:val="0"/>
        <w:spacing w:before="0" w:after="0"/>
        <w:jc w:val="left"/>
        <w:rPr/>
      </w:pPr>
      <w:r>
        <w:rPr/>
        <w:t>Q43HNTU+GEkiC6KTmTcgcxzFA27NKsatQ7bmrggnstfWhTX0FHWib2ojhRCGgZIlv79BlCrcBhY0Mb</w:t>
      </w:r>
    </w:p>
    <w:p>
      <w:pPr>
        <w:pStyle w:val="PreformattedText"/>
        <w:bidi w:val="0"/>
        <w:spacing w:before="0" w:after="0"/>
        <w:jc w:val="left"/>
        <w:rPr/>
      </w:pPr>
      <w:r>
        <w:rPr/>
        <w:t>/h9sQEIfCOJP9t8rA0BiF10e4+dFS3T9jQNDTyod7EjG17pfoeBqaCRSvhmQAi/FkOx86RWV4Ae5nX</w:t>
      </w:r>
    </w:p>
    <w:p>
      <w:pPr>
        <w:pStyle w:val="PreformattedText"/>
        <w:bidi w:val="0"/>
        <w:spacing w:before="0" w:after="0"/>
        <w:jc w:val="left"/>
        <w:rPr/>
      </w:pPr>
      <w:r>
        <w:rPr/>
        <w:t>voegPu+a6itEbplItobG/70omiYD2ZFzDewvVp8SAB/wCKBzykhqzQWNjpYdbHSrpKraB0DA8r6H5G</w:t>
      </w:r>
    </w:p>
    <w:p>
      <w:pPr>
        <w:pStyle w:val="PreformattedText"/>
        <w:bidi w:val="0"/>
        <w:spacing w:before="0" w:after="0"/>
        <w:jc w:val="left"/>
        <w:rPr/>
      </w:pPr>
      <w:r>
        <w:rPr/>
        <w:t>iFYHRC2Yk7qW3+Ti/wAa+qnyZlKj6QB1U2avEsot4znU7andT0au/iiIJ7wLdW2JtSwznHQqcM7f5u</w:t>
      </w:r>
    </w:p>
    <w:p>
      <w:pPr>
        <w:pStyle w:val="PreformattedText"/>
        <w:bidi w:val="0"/>
        <w:spacing w:before="0" w:after="0"/>
        <w:jc w:val="left"/>
        <w:rPr/>
      </w:pPr>
      <w:r>
        <w:rPr/>
        <w:t>TRLnTN0vx4U0zSYXEoqYmNgyjYPmGjA7eMCkiAYBvqyQ2hLKOKkb2oSzjEwneNHzJ7y20kXjmU0MTK</w:t>
      </w:r>
    </w:p>
    <w:p>
      <w:pPr>
        <w:pStyle w:val="PreformattedText"/>
        <w:bidi w:val="0"/>
        <w:spacing w:before="0" w:after="0"/>
        <w:jc w:val="left"/>
        <w:rPr/>
      </w:pPr>
      <w:r>
        <w:rPr/>
        <w:t>8gCpiN5V2SbgXsNm51mjgDHWGU5g24sLkN8Nq+tGguCMjDgOA8jQjdFvvIqt5nQ3rMgO4A/pbG1XFa</w:t>
      </w:r>
    </w:p>
    <w:p>
      <w:pPr>
        <w:pStyle w:val="PreformattedText"/>
        <w:bidi w:val="0"/>
        <w:spacing w:before="0" w:after="0"/>
        <w:jc w:val="left"/>
        <w:rPr/>
      </w:pPr>
      <w:r>
        <w:rPr/>
        <w:t>fYWBqyGs0p7NOzT/SLH1fR3oBpcB6EEWNx+qvJvFAa9K+mcbNjPSGMkxGJkOrudF6KOFWBa+tHu5yv</w:t>
      </w:r>
    </w:p>
    <w:p>
      <w:pPr>
        <w:pStyle w:val="PreformattedText"/>
        <w:bidi w:val="0"/>
        <w:spacing w:before="0" w:after="0"/>
        <w:jc w:val="left"/>
        <w:rPr/>
      </w:pPr>
      <w:r>
        <w:rPr/>
        <w:t>tIMw/QUs0L35W+OxohGQ3PI0VErcfD871aZTb3deRHI0M3eBfDsvG1t6yIEGvFuZblSxR922UBWDSX</w:t>
      </w:r>
    </w:p>
    <w:p>
      <w:pPr>
        <w:pStyle w:val="PreformattedText"/>
        <w:bidi w:val="0"/>
        <w:spacing w:before="0" w:after="0"/>
        <w:jc w:val="left"/>
        <w:rPr/>
      </w:pPr>
      <w:r>
        <w:rPr/>
        <w:t>Ptka5fK9PPPJKdWbZjrbyH6U80th4gPCgJ05XPM0VISCzSFrtJ7QU9Bxao87d47uSl2QNmLdZH2A6C</w:t>
      </w:r>
    </w:p>
    <w:p>
      <w:pPr>
        <w:pStyle w:val="PreformattedText"/>
        <w:bidi w:val="0"/>
        <w:spacing w:before="0" w:after="0"/>
        <w:jc w:val="left"/>
        <w:rPr/>
      </w:pPr>
      <w:r>
        <w:rPr/>
        <w:t>s6KXjEcZFsoGsvnfhQXKoTbSw2WgpyghnYC4Gnh6n3VPzNOpSKMPNiX2WLQIOFr6J5msJhCzSss0qW</w:t>
      </w:r>
    </w:p>
    <w:p>
      <w:pPr>
        <w:pStyle w:val="PreformattedText"/>
        <w:bidi w:val="0"/>
        <w:spacing w:before="0" w:after="0"/>
        <w:jc w:val="left"/>
        <w:rPr/>
      </w:pPr>
      <w:r>
        <w:rPr/>
        <w:t>vEpAii/vZr3NYvFq0mYxx2N2dclxzGfWwr0f6KQxyYguZBdOCyX+TH8hUziWJ8yytESsYsgiTrbZiO</w:t>
      </w:r>
    </w:p>
    <w:p>
      <w:pPr>
        <w:pStyle w:val="PreformattedText"/>
        <w:bidi w:val="0"/>
        <w:spacing w:before="0" w:after="0"/>
        <w:jc w:val="left"/>
        <w:rPr/>
      </w:pPr>
      <w:r>
        <w:rPr/>
        <w:t>HAU+N9AJG6BSVlgbgFuMyAVHHCmYd8wTu5QdEuunmaaaIs573u2BVjoVG1tNqGZokMitKrKm2jp41t</w:t>
      </w:r>
    </w:p>
    <w:p>
      <w:pPr>
        <w:pStyle w:val="PreformattedText"/>
        <w:bidi w:val="0"/>
        <w:spacing w:before="0" w:after="0"/>
        <w:jc w:val="left"/>
        <w:rPr/>
      </w:pPr>
      <w:r>
        <w:rPr/>
        <w:t>SFu9WNSHKSE2FwX8LD4GnO51SYIFGhZrXtp0G9CQ9wkgDj6+Mbhs2jW5VFjI3jdGSSPWxG6n3l5iu9</w:t>
      </w:r>
    </w:p>
    <w:p>
      <w:pPr>
        <w:pStyle w:val="PreformattedText"/>
        <w:bidi w:val="0"/>
        <w:spacing w:before="0" w:after="0"/>
        <w:jc w:val="left"/>
        <w:rPr/>
      </w:pPr>
      <w:r>
        <w:rPr/>
        <w:t>IkhVUm1DLskhHLkxoqzIwKspsVOhU8jWU1rb5Vy7Odb9mp7L0atVzVga+N6sWW2oG/Cs+MK30VRRdE</w:t>
      </w:r>
    </w:p>
    <w:p>
      <w:pPr>
        <w:pStyle w:val="PreformattedText"/>
        <w:bidi w:val="0"/>
        <w:spacing w:before="0" w:after="0"/>
        <w:jc w:val="left"/>
        <w:rPr/>
      </w:pPr>
      <w:r>
        <w:rPr/>
        <w:t>OtCaOaFspWdDHl8xYk9LGpMD6QxGGf28NOYz1ymiwaw4a1sKsqnrpRUhuRv8qEkjKTZluFbowuL+RF</w:t>
      </w:r>
    </w:p>
    <w:p>
      <w:pPr>
        <w:pStyle w:val="PreformattedText"/>
        <w:bidi w:val="0"/>
        <w:spacing w:before="0" w:after="0"/>
        <w:jc w:val="left"/>
        <w:rPr/>
      </w:pPr>
      <w:r>
        <w:rPr/>
        <w:t>NivRbobnunM6jiEf/MH+0+IU0ZZCQdA4bmOdFJwzDwnKVYbEda7jFyEAeCQk8ij7/CjFnh3CMHQjip</w:t>
      </w:r>
    </w:p>
    <w:p>
      <w:pPr>
        <w:pStyle w:val="PreformattedText"/>
        <w:bidi w:val="0"/>
        <w:spacing w:before="0" w:after="0"/>
        <w:jc w:val="left"/>
        <w:rPr/>
      </w:pPr>
      <w:r>
        <w:rPr/>
        <w:t>rLLqAAxItzVqmgxLozkWbK3QHRv2NCN07xLlWOcDW5AswH9y0Y3mwpIbuSSh3DxHW452BvTQPZWa2Y</w:t>
      </w:r>
    </w:p>
    <w:p>
      <w:pPr>
        <w:pStyle w:val="PreformattedText"/>
        <w:bidi w:val="0"/>
        <w:spacing w:before="0" w:after="0"/>
        <w:jc w:val="left"/>
        <w:rPr/>
      </w:pPr>
      <w:r>
        <w:rPr/>
        <w:t>ZPws3A/3VHjYLEgXB3+RB5q2xpsC7DIz4ZfdGrwKx9w8Uvw4GmjVHna8TZVEy8L7X8uRp0CRPfwOQj</w:t>
      </w:r>
    </w:p>
    <w:p>
      <w:pPr>
        <w:pStyle w:val="PreformattedText"/>
        <w:bidi w:val="0"/>
        <w:spacing w:before="0" w:after="0"/>
        <w:jc w:val="left"/>
        <w:rPr/>
      </w:pPr>
      <w:r>
        <w:rPr/>
        <w:t>rupvoynlT5xKiozq12AujLwuCOtRYlIvEYZJUGjC6seKEja9S4ZZPD3niADcgPLUEUmJhYoQsuQMFO</w:t>
      </w:r>
    </w:p>
    <w:p>
      <w:pPr>
        <w:pStyle w:val="PreformattedText"/>
        <w:bidi w:val="0"/>
        <w:spacing w:before="0" w:after="0"/>
        <w:jc w:val="left"/>
        <w:rPr/>
      </w:pPr>
      <w:r>
        <w:rPr/>
        <w:t>7cSKP0Za0+y1+x3ru5gKDKKuPsAFNaHWrsaFqFbf6Z6P9EYGfHY/Fph8NCLvI5sBXpX/ABD3/o70MZ</w:t>
      </w:r>
    </w:p>
    <w:p>
      <w:pPr>
        <w:pStyle w:val="PreformattedText"/>
        <w:bidi w:val="0"/>
        <w:spacing w:before="0" w:after="0"/>
        <w:jc w:val="left"/>
        <w:rPr/>
      </w:pPr>
      <w:r>
        <w:rPr/>
        <w:t>MD6L2LbTzilClybAGw6mhsK60FWQnYlA1EpLGzWcag+W9Mu3xH8UJIpGXiFb87V4UI5X+Iru5URluM</w:t>
      </w:r>
    </w:p>
    <w:p>
      <w:pPr>
        <w:pStyle w:val="PreformattedText"/>
        <w:bidi w:val="0"/>
        <w:spacing w:before="0" w:after="0"/>
        <w:jc w:val="left"/>
        <w:rPr/>
      </w:pPr>
      <w:r>
        <w:rPr/>
        <w:t>l28xyoxRs5I8AAVubbmsyxgXygZj8aeRx4et72sOd6R37rDRFgDbMx0NZHCqxklO52VfhtpSxoHkO+</w:t>
      </w:r>
    </w:p>
    <w:p>
      <w:pPr>
        <w:pStyle w:val="PreformattedText"/>
        <w:bidi w:val="0"/>
        <w:spacing w:before="0" w:after="0"/>
        <w:jc w:val="left"/>
        <w:rPr/>
      </w:pPr>
      <w:r>
        <w:rPr/>
        <w:t>oB4nn1okeK6ra2huT5msTibIjiCAW14yHgFt7tCHNicVLdb3WPg7cHYDVvLaliw5u4w8bm7O2hfrwJ</w:t>
      </w:r>
    </w:p>
    <w:p>
      <w:pPr>
        <w:pStyle w:val="PreformattedText"/>
        <w:bidi w:val="0"/>
        <w:spacing w:before="0" w:after="0"/>
        <w:jc w:val="left"/>
        <w:rPr/>
      </w:pPr>
      <w:r>
        <w:rPr/>
        <w:t>rAYJgsCozXJDk6Npso3Pwr0p6VcrCr2IujKvHkqi9SPAXDCXGxtc2+tMV+PIuPkKgKRSNlfEITkzEO</w:t>
      </w:r>
    </w:p>
    <w:p>
      <w:pPr>
        <w:pStyle w:val="PreformattedText"/>
        <w:bidi w:val="0"/>
        <w:spacing w:before="0" w:after="0"/>
        <w:jc w:val="left"/>
        <w:rPr/>
      </w:pPr>
      <w:r>
        <w:rPr/>
        <w:t>5PFjbwjz1p5PSWNwLMxQ4b6nW9ihzZh1INNhcVinHsPKkvIWcZTRaG4Aa6MGHMV3EryJcqrLICNwQd</w:t>
      </w:r>
    </w:p>
    <w:p>
      <w:pPr>
        <w:pStyle w:val="PreformattedText"/>
        <w:bidi w:val="0"/>
        <w:spacing w:before="0" w:after="0"/>
        <w:jc w:val="left"/>
        <w:rPr/>
      </w:pPr>
      <w:r>
        <w:rPr/>
        <w:t>aR8NLoQO7zi3I63oRvES/hk8RI3JtYWqTA46KLMFzSBFcGxXONieV9aMyh3WzwP7Q0KE6HSkkZlly7</w:t>
      </w:r>
    </w:p>
    <w:p>
      <w:pPr>
        <w:pStyle w:val="PreformattedText"/>
        <w:bidi w:val="0"/>
        <w:spacing w:before="0" w:after="0"/>
        <w:jc w:val="left"/>
        <w:rPr/>
      </w:pPr>
      <w:r>
        <w:rPr/>
        <w:t>EPfgdvEOvOosWEkU5J1XSTmPuvzHI1JBI0UqFHXcGtxw7N9K07OlaVvRuRWtddKJbQ2A7NK8JAoSYz</w:t>
      </w:r>
    </w:p>
    <w:p>
      <w:pPr>
        <w:pStyle w:val="PreformattedText"/>
        <w:bidi w:val="0"/>
        <w:spacing w:before="0" w:after="0"/>
        <w:jc w:val="left"/>
        <w:rPr/>
      </w:pPr>
      <w:r>
        <w:rPr/>
        <w:t>EncZ8v7VkmaPmBrwpUZZDfkDxsaXC+n4sQsZVMbAHPIuhyms8SG3tLb4irOCdsx+NXD9DRCkDXmDQM</w:t>
      </w:r>
    </w:p>
    <w:p>
      <w:pPr>
        <w:pStyle w:val="PreformattedText"/>
        <w:bidi w:val="0"/>
        <w:spacing w:before="0" w:after="0"/>
        <w:jc w:val="left"/>
        <w:rPr/>
      </w:pPr>
      <w:r>
        <w:rPr/>
        <w:t>kbjkLjmVNMmUKod0clAeI2KfEUO9mwqyBu7+vwbk6NE+uQ0GRkueIt5/uKGdVZcwBVDfk4FreRpjDA</w:t>
      </w:r>
    </w:p>
    <w:p>
      <w:pPr>
        <w:pStyle w:val="PreformattedText"/>
        <w:bidi w:val="0"/>
        <w:spacing w:before="0" w:after="0"/>
        <w:jc w:val="left"/>
        <w:rPr/>
      </w:pPr>
      <w:r>
        <w:rPr/>
        <w:t>y/5kUhiboQdM3ntQeKVQuviKC3EeL8xcUrthsQT4ZVVG8wLa+YozoqByst+7J/GuqP8AHY1KkWFxsA</w:t>
      </w:r>
    </w:p>
    <w:p>
      <w:pPr>
        <w:pStyle w:val="PreformattedText"/>
        <w:bidi w:val="0"/>
        <w:spacing w:before="0" w:after="0"/>
        <w:jc w:val="left"/>
        <w:rPr/>
      </w:pPr>
      <w:r>
        <w:rPr/>
        <w:t>tNAR4enFaw3pDBx4mEgpIoVvwE+43QnY02ElL7KCO9B907d5/a2zcjUOPw4K2SVAd9bdCOI58xWT6V</w:t>
      </w:r>
    </w:p>
    <w:p>
      <w:pPr>
        <w:pStyle w:val="PreformattedText"/>
        <w:bidi w:val="0"/>
        <w:spacing w:before="0" w:after="0"/>
        <w:jc w:val="left"/>
        <w:rPr/>
      </w:pPr>
      <w:r>
        <w:rPr/>
        <w:t>ki8IUpPhzc91xGXmnKsjwPC143TLJG2tyNnUi+1FmEit4ZFN2G4eu8w75soKkXB1UEG4txF70e9Z3c</w:t>
      </w:r>
    </w:p>
    <w:p>
      <w:pPr>
        <w:pStyle w:val="PreformattedText"/>
        <w:bidi w:val="0"/>
        <w:spacing w:before="0" w:after="0"/>
        <w:jc w:val="left"/>
        <w:rPr/>
      </w:pPr>
      <w:r>
        <w:rPr/>
        <w:t>KQ3tZthyVl1t0INK5iKBlcnLGyre52DELpQlV2XVctgw2a3H41oPV07NK3+0KSAjnQdF1q/r2rRqzX</w:t>
      </w:r>
    </w:p>
    <w:p>
      <w:pPr>
        <w:pStyle w:val="PreformattedText"/>
        <w:bidi w:val="0"/>
        <w:spacing w:before="0" w:after="0"/>
        <w:jc w:val="left"/>
        <w:rPr/>
      </w:pPr>
      <w:r>
        <w:rPr/>
        <w:t>Fa+pp/pWA9EYDEY7H4lIMNAuaSRv0HMmsb/jH0mHu8Xo6AkYXD8vxvzc1erqvIVc9n1c/MZT8jVipG</w:t>
      </w:r>
    </w:p>
    <w:p>
      <w:pPr>
        <w:pStyle w:val="PreformattedText"/>
        <w:bidi w:val="0"/>
        <w:spacing w:before="0" w:after="0"/>
        <w:jc w:val="left"/>
        <w:rPr/>
      </w:pPr>
      <w:r>
        <w:rPr/>
        <w:t>pWihVwfDSK5UAWIIsdbEinLFc1lZ1tamaSR+Wtzwq4eNjdchZ1OxtQmcsDoBsdbU85McOkQNnb75pI</w:t>
      </w:r>
    </w:p>
    <w:p>
      <w:pPr>
        <w:pStyle w:val="PreformattedText"/>
        <w:bidi w:val="0"/>
        <w:spacing w:before="0" w:after="0"/>
        <w:jc w:val="left"/>
        <w:rPr/>
      </w:pPr>
      <w:r>
        <w:rPr/>
        <w:t>k0uEvw3c9KYgN3YI0Ntl/wC9qIAkYjkulyxqXHymME5E9o3sPI251EqmQyDKptlGt+FhT5g0TLHcG0</w:t>
      </w:r>
    </w:p>
    <w:p>
      <w:pPr>
        <w:pStyle w:val="PreformattedText"/>
        <w:bidi w:val="0"/>
        <w:spacing w:before="0" w:after="0"/>
        <w:jc w:val="left"/>
        <w:rPr/>
      </w:pPr>
      <w:r>
        <w:rPr/>
        <w:t>slzlHNFGrdLVNNKyQx4id23kewZuZ1vYUFdpXlwqWUgyOxlCG3DfN5Vhoo/qnE8pFmaZ7Kw5qicOYr</w:t>
      </w:r>
    </w:p>
    <w:p>
      <w:pPr>
        <w:pStyle w:val="PreformattedText"/>
        <w:bidi w:val="0"/>
        <w:spacing w:before="0" w:after="0"/>
        <w:jc w:val="left"/>
        <w:rPr/>
      </w:pPr>
      <w:r>
        <w:rPr/>
        <w:t>GyRP9KdYIlsyIBlsF5KLAKeZqHCN3uBw57s2WV/eA5L0HCvoGMg9IpoYwob4H9waEhIVzlkjlhBPUd</w:t>
      </w:r>
    </w:p>
    <w:p>
      <w:pPr>
        <w:pStyle w:val="PreformattedText"/>
        <w:bidi w:val="0"/>
        <w:spacing w:before="0" w:after="0"/>
        <w:jc w:val="left"/>
        <w:rPr/>
      </w:pPr>
      <w:r>
        <w:rPr/>
        <w:t>4hrvlVHtfKSdOlqkhKnijlWt9x6y4aEt7UEmU9UbnSgSRKxJhLBRzF779alxeDTEsWOJgZVsBuALo/</w:t>
      </w:r>
    </w:p>
    <w:p>
      <w:pPr>
        <w:pStyle w:val="PreformattedText"/>
        <w:bidi w:val="0"/>
        <w:spacing w:before="0" w:after="0"/>
        <w:jc w:val="left"/>
        <w:rPr/>
      </w:pPr>
      <w:r>
        <w:rPr/>
        <w:t>nYWpJcPhsdCLgqFdOaP+4NCUQTqLyIxjP4tNmoFc0Wqn3DuPKsNjUB2K3VWG6cflzFS4eZ4pFsy/Ij</w:t>
      </w:r>
    </w:p>
    <w:p>
      <w:pPr>
        <w:pStyle w:val="PreformattedText"/>
        <w:bidi w:val="0"/>
        <w:spacing w:before="0" w:after="0"/>
        <w:jc w:val="left"/>
        <w:rPr/>
      </w:pPr>
      <w:r>
        <w:rPr/>
        <w:t>mOYoHUdg17LiiNTQ7bDSiay6GhodKIvxoSSOw4yMSfjX18RUaeyfKgUv02p5vQuAxYS30bFWboJRar</w:t>
      </w:r>
    </w:p>
    <w:p>
      <w:pPr>
        <w:pStyle w:val="PreformattedText"/>
        <w:bidi w:val="0"/>
        <w:spacing w:before="0" w:after="0"/>
        <w:jc w:val="left"/>
        <w:rPr/>
      </w:pPr>
      <w:r>
        <w:rPr/>
        <w:t>4ZddUcN86Kz/AO46DagHcfeq5rKn/wCFIG876GilwpsyurKeINrj9K7/AA+HkhQZ0eTu0/OSAed8y1</w:t>
      </w:r>
    </w:p>
    <w:p>
      <w:pPr>
        <w:pStyle w:val="PreformattedText"/>
        <w:bidi w:val="0"/>
        <w:spacing w:before="0" w:after="0"/>
        <w:jc w:val="left"/>
        <w:rPr/>
      </w:pPr>
      <w:r>
        <w:rPr/>
        <w:t>mlLx+wVDBvvBhcN+xpZhG2ueSFVOmjZdmH70nfvnJKTAd4BwPT4ajyoR4h1IAZSJAb+Fl30NW+m4Z0</w:t>
      </w:r>
    </w:p>
    <w:p>
      <w:pPr>
        <w:pStyle w:val="PreformattedText"/>
        <w:bidi w:val="0"/>
        <w:spacing w:before="0" w:after="0"/>
        <w:jc w:val="left"/>
        <w:rPr/>
      </w:pPr>
      <w:r>
        <w:rPr/>
        <w:t>yi+ZPI62P9tElc/hbSKQ9fdb40O/dmXwTDxdHGjU3oT0pNhJxmw8zfA5v5rujFiYLSxPqp3zXHsP1t</w:t>
      </w:r>
    </w:p>
    <w:p>
      <w:pPr>
        <w:pStyle w:val="PreformattedText"/>
        <w:bidi w:val="0"/>
        <w:spacing w:before="0" w:after="0"/>
        <w:jc w:val="left"/>
        <w:rPr/>
      </w:pPr>
      <w:r>
        <w:rPr/>
        <w:t>tzFHBz4ZVJOGlOWNr6j/0zyK+7S4krNh9J0Hhy6d4m5UciNxypXTvMOqq2fOVt4HA3CjdG5j4inEMd</w:t>
      </w:r>
    </w:p>
    <w:p>
      <w:pPr>
        <w:pStyle w:val="PreformattedText"/>
        <w:bidi w:val="0"/>
        <w:spacing w:before="0" w:after="0"/>
        <w:jc w:val="left"/>
        <w:rPr/>
      </w:pPr>
      <w:r>
        <w:rPr/>
        <w:t>jZ89gTsxI2bh/NAzYkAk95kbIBsTYkjyoKcgbiwBHG9GGHvS+UopRDtq2hNEwRkgG6kEgW2O9aVr6+</w:t>
      </w:r>
    </w:p>
    <w:p>
      <w:pPr>
        <w:pStyle w:val="PreformattedText"/>
        <w:bidi w:val="0"/>
        <w:spacing w:before="0" w:after="0"/>
        <w:jc w:val="left"/>
        <w:rPr/>
      </w:pPr>
      <w:r>
        <w:rPr/>
        <w:t>9b/ZaGtaMMlr6UGAN6DDf1QAdaFjrWa+tEsfV0/wBJSNHd3VERSzsxsFUakk1N/ir0sYsNK49E4VrY</w:t>
      </w:r>
    </w:p>
    <w:p>
      <w:pPr>
        <w:pStyle w:val="PreformattedText"/>
        <w:bidi w:val="0"/>
        <w:spacing w:before="0" w:after="0"/>
        <w:jc w:val="left"/>
        <w:rPr/>
      </w:pPr>
      <w:r>
        <w:rPr/>
        <w:t>dNu9bjM1Egr2WvQvRNKrXbYjK3QGmRiD7YO9Fc3FT7S0cwdeG1WxGUf3L5GrYd23O1HO6qfG/g0rNe</w:t>
      </w:r>
    </w:p>
    <w:p>
      <w:pPr>
        <w:pStyle w:val="PreformattedText"/>
        <w:bidi w:val="0"/>
        <w:spacing w:before="0" w:after="0"/>
        <w:jc w:val="left"/>
        <w:rPr/>
      </w:pPr>
      <w:r>
        <w:rPr/>
        <w:t>BGACgmRvLf4UD3XhyoAMibXHNvOjiXzXsita/3jyXkBUcagMCIgLEfePBR+9O2ZC2U6ZyOA4IOVJAi</w:t>
      </w:r>
    </w:p>
    <w:p>
      <w:pPr>
        <w:pStyle w:val="PreformattedText"/>
        <w:bidi w:val="0"/>
        <w:spacing w:before="0" w:after="0"/>
        <w:jc w:val="left"/>
        <w:rPr/>
      </w:pPr>
      <w:r>
        <w:rPr/>
        <w:t>pmVFAzG3zsfIViJO8MMZt7KG3hXm1v3NTZzK7tJK2uXNYHqWOwrBrdMZKMzH/IguM9vvNppUk8vfQY</w:t>
      </w:r>
    </w:p>
    <w:p>
      <w:pPr>
        <w:pStyle w:val="PreformattedText"/>
        <w:bidi w:val="0"/>
        <w:spacing w:before="0" w:after="0"/>
        <w:jc w:val="left"/>
        <w:rPr/>
      </w:pPr>
      <w:r>
        <w:rPr/>
        <w:t>bvYMrDOz5IYBbYAWCisPhEQLOsjZfbhUJGD/6QOrHqaOKnZXc6C1rnK2bcm5N260zgi2a65R+LkDTP</w:t>
      </w:r>
    </w:p>
    <w:p>
      <w:pPr>
        <w:pStyle w:val="PreformattedText"/>
        <w:bidi w:val="0"/>
        <w:spacing w:before="0" w:after="0"/>
        <w:jc w:val="left"/>
        <w:rPr/>
      </w:pPr>
      <w:r>
        <w:rPr/>
        <w:t>h5oYnIDqWRibkOPdPkaafDgEeON0TXfMhzi/9yEismMnynMuchfgbD5ihJFmA0kRkI6jxCkSQxsbpL</w:t>
      </w:r>
    </w:p>
    <w:p>
      <w:pPr>
        <w:pStyle w:val="PreformattedText"/>
        <w:bidi w:val="0"/>
        <w:spacing w:before="0" w:after="0"/>
        <w:jc w:val="left"/>
        <w:rPr/>
      </w:pPr>
      <w:r>
        <w:rPr/>
        <w:t>Fkbz3FNA5Zj4nCGQfdK+G/xy60yXAfIkdmbmVzbea08MOOwrNdsNM2x3jbZiKLtHNG11BUsOEnA+RF</w:t>
      </w:r>
    </w:p>
    <w:p>
      <w:pPr>
        <w:pStyle w:val="PreformattedText"/>
        <w:bidi w:val="0"/>
        <w:spacing w:before="0" w:after="0"/>
        <w:jc w:val="left"/>
        <w:rPr/>
      </w:pPr>
      <w:r>
        <w:rPr/>
        <w:t>KCWB+B0PVTW5WwbTybzqLHwZGJRhfK3FGqXDyvFKLOu/IjmOy/ZpQoCiL6djc9K61fT8zWlBAQORv8</w:t>
      </w:r>
    </w:p>
    <w:p>
      <w:pPr>
        <w:pStyle w:val="PreformattedText"/>
        <w:bidi w:val="0"/>
        <w:spacing w:before="0" w:after="0"/>
        <w:jc w:val="left"/>
        <w:rPr/>
      </w:pPr>
      <w:r>
        <w:rPr/>
        <w:t>KE2Cgk53+d6LnqSKAJX7vOvpn+FPTcRJJji70dChzUTLioyfaXMPhVnzFr2NfWKw4gGtzXjsLAOLUZ</w:t>
      </w:r>
    </w:p>
    <w:p>
      <w:pPr>
        <w:pStyle w:val="PreformattedText"/>
        <w:bidi w:val="0"/>
        <w:spacing w:before="0" w:after="0"/>
        <w:jc w:val="left"/>
        <w:rPr/>
      </w:pPr>
      <w:r>
        <w:rPr/>
        <w:t>YUfTMAB5lTXey4nDHQ4mBXiKm2SeL2WH6UcRE7suSaIZpU2trdio5cSKyqFJtldrW663WhnSUCzpa9</w:t>
      </w:r>
    </w:p>
    <w:p>
      <w:pPr>
        <w:pStyle w:val="PreformattedText"/>
        <w:bidi w:val="0"/>
        <w:spacing w:before="0" w:after="0"/>
        <w:jc w:val="left"/>
        <w:rPr/>
      </w:pPr>
      <w:r>
        <w:rPr/>
        <w:t>jo3JhRZZCoOdB30V/eQ8B5USmGxKSkxtHkYNrtt8hpSpOwNk726lW2zb6GmlwkoIIdPHbqosfmtHF+</w:t>
      </w:r>
    </w:p>
    <w:p>
      <w:pPr>
        <w:pStyle w:val="PreformattedText"/>
        <w:bidi w:val="0"/>
        <w:spacing w:before="0" w:after="0"/>
        <w:jc w:val="left"/>
        <w:rPr/>
      </w:pPr>
      <w:r>
        <w:rPr/>
        <w:t>j8PjYh9ZF4HtzXUVEUiwuKBaGa+QtqDbdTSIsrwEvBLYEX4nbX73LnRjm7qdiuezI3G/7NWdWnTKNu</w:t>
      </w:r>
    </w:p>
    <w:p>
      <w:pPr>
        <w:pStyle w:val="PreformattedText"/>
        <w:bidi w:val="0"/>
        <w:spacing w:before="0" w:after="0"/>
        <w:jc w:val="left"/>
        <w:rPr/>
      </w:pPr>
      <w:r>
        <w:rPr/>
        <w:t>9W11P4x0Nd8ZXgQLIurxsdHX9+h3FAGOe2WRysevMcD1qZ3CohzNLayne5NJFHhIiblszm2zE6A1bD</w:t>
      </w:r>
    </w:p>
    <w:p>
      <w:pPr>
        <w:pStyle w:val="PreformattedText"/>
        <w:bidi w:val="0"/>
        <w:spacing w:before="0" w:after="0"/>
        <w:jc w:val="left"/>
        <w:rPr/>
      </w:pPr>
      <w:r>
        <w:rPr/>
        <w:t>xkg5nLEVZberp279mvqadm9b9mhrWrNTxka1sCaUjelpbb0vOr3saJBosTWp9Tb/AElI0kd3CoilmY</w:t>
      </w:r>
    </w:p>
    <w:p>
      <w:pPr>
        <w:pStyle w:val="PreformattedText"/>
        <w:bidi w:val="0"/>
        <w:spacing w:before="0" w:after="0"/>
        <w:jc w:val="left"/>
        <w:rPr/>
      </w:pPr>
      <w:r>
        <w:rPr/>
        <w:t>mwAGpJqX0+Z/RvoqVk9FI1nfVWxn8JVyTYdl9e217UdeNLKoAvnRR8V/7UyklWDCly8BfcVlmgN75T</w:t>
      </w:r>
    </w:p>
    <w:p>
      <w:pPr>
        <w:pStyle w:val="PreformattedText"/>
        <w:bidi w:val="0"/>
        <w:spacing w:before="0" w:after="0"/>
        <w:jc w:val="left"/>
        <w:rPr/>
      </w:pPr>
      <w:r>
        <w:rPr/>
        <w:t>b4GgEdeR0rxyMo8SAKv9xpMJEqWDMwBYdeAbpUjMoLMZHPiY/mTQjRY100+SijK5kWwWM2QcL04KBE</w:t>
      </w:r>
    </w:p>
    <w:p>
      <w:pPr>
        <w:pStyle w:val="PreformattedText"/>
        <w:bidi w:val="0"/>
        <w:spacing w:before="0" w:after="0"/>
        <w:jc w:val="left"/>
        <w:rPr/>
      </w:pPr>
      <w:r>
        <w:rPr/>
        <w:t>EhJ2JsFB3J5k0HmbM5d2LEqdPIX4Cp2Xu1VlVBdlXwRgnU3dt6wy3VZxFz7tS7MegH6k1BEpkXAlzv</w:t>
      </w:r>
    </w:p>
    <w:p>
      <w:pPr>
        <w:pStyle w:val="PreformattedText"/>
        <w:bidi w:val="0"/>
        <w:spacing w:before="0" w:after="0"/>
        <w:jc w:val="left"/>
        <w:rPr/>
      </w:pPr>
      <w:r>
        <w:rPr/>
        <w:t>3mJDSnz7uOy/M0DiPrBLMzLmVJCFVSPwJYCg6L3UUGGlIIjVIl3OzC+Y16Sj7pMRiSjqhlYaZvKwrE</w:t>
      </w:r>
    </w:p>
    <w:p>
      <w:pPr>
        <w:pStyle w:val="PreformattedText"/>
        <w:bidi w:val="0"/>
        <w:spacing w:before="0" w:after="0"/>
        <w:jc w:val="left"/>
        <w:rPr/>
      </w:pPr>
      <w:r>
        <w:rPr/>
        <w:t>PNEkLOzF7PmAueeXlSwoksbZSs9wV213WhhfSTkWVcStsvBZUOZatj8SUGhkZiL6ZSMwppcPiV5L3i</w:t>
      </w:r>
    </w:p>
    <w:p>
      <w:pPr>
        <w:pStyle w:val="PreformattedText"/>
        <w:bidi w:val="0"/>
        <w:spacing w:before="0" w:after="0"/>
        <w:jc w:val="left"/>
        <w:rPr/>
      </w:pPr>
      <w:r>
        <w:rPr/>
        <w:t>H86+iYtoohlIf2zqRzy8tDSrh8PORfI5U2Huka/O1d0XCtra2vvLwvTRY+CZnW0gVGHMFaTuFa26gM</w:t>
      </w:r>
    </w:p>
    <w:p>
      <w:pPr>
        <w:pStyle w:val="PreformattedText"/>
        <w:bidi w:val="0"/>
        <w:spacing w:before="0" w:after="0"/>
        <w:jc w:val="left"/>
        <w:rPr/>
      </w:pPr>
      <w:r>
        <w:rPr/>
        <w:t>Qb6o1gdOh1rMM4sbbqdCbc6Bvob8PKvECAb/r0qP0jCFICOn+W/FTyPSpIZXjkWzobEVxq4q1AVcHs</w:t>
      </w:r>
    </w:p>
    <w:p>
      <w:pPr>
        <w:pStyle w:val="PreformattedText"/>
        <w:bidi w:val="0"/>
        <w:spacing w:before="0" w:after="0"/>
        <w:jc w:val="left"/>
        <w:rPr/>
      </w:pPr>
      <w:r>
        <w:rPr/>
        <w:t>37CK4WvRIOnCssU7H3Y2PyFB/R8sYJJjmYfBtaAZTbS4r68W2Yb0k4xuHIv32HZeYOYEU+Ex8at/4m</w:t>
      </w:r>
    </w:p>
    <w:p>
      <w:pPr>
        <w:pStyle w:val="PreformattedText"/>
        <w:bidi w:val="0"/>
        <w:spacing w:before="0" w:after="0"/>
        <w:jc w:val="left"/>
        <w:rPr/>
      </w:pPr>
      <w:r>
        <w:rPr/>
        <w:t>vltarErbQH/tXhjPI5T86s7DrWmnCgqTAnVGDKfP8Amj3XeoxDReJeinUH4GryxY2FRmOVwvM7lf1F</w:t>
      </w:r>
    </w:p>
    <w:p>
      <w:pPr>
        <w:pStyle w:val="PreformattedText"/>
        <w:bidi w:val="0"/>
        <w:spacing w:before="0" w:after="0"/>
        <w:jc w:val="left"/>
        <w:rPr/>
      </w:pPr>
      <w:r>
        <w:rPr/>
        <w:t>QSRNNhgRGMsiJ0OlqGW5bZrEga67NThUbwF4GLLyZToyjz3tSEPAmsTEyRfx0I2NG0sDL7I0JGjIfY</w:t>
      </w:r>
    </w:p>
    <w:p>
      <w:pPr>
        <w:pStyle w:val="PreformattedText"/>
        <w:bidi w:val="0"/>
        <w:spacing w:before="0" w:after="0"/>
        <w:jc w:val="left"/>
        <w:rPr/>
      </w:pPr>
      <w:r>
        <w:rPr/>
        <w:t>bzXY0+ExQdlKG+SUA3GZdL2POolfE4NsojfUW5VN6NmxUDJ9UJA+mluBt1Fd0wwmNPexuAisRcMDUR</w:t>
      </w:r>
    </w:p>
    <w:p>
      <w:pPr>
        <w:pStyle w:val="PreformattedText"/>
        <w:bidi w:val="0"/>
        <w:spacing w:before="0" w:after="0"/>
        <w:jc w:val="left"/>
        <w:rPr/>
      </w:pPr>
      <w:r>
        <w:rPr/>
        <w:t>gSeHNNhrHxhvFEt7gE+8gOzHVaLEYeSRe/GwI3HUbHrbzoCzRAq6bKTqp+6eh4GllMToptmJdfLpzq</w:t>
      </w:r>
    </w:p>
    <w:p>
      <w:pPr>
        <w:pStyle w:val="PreformattedText"/>
        <w:bidi w:val="0"/>
        <w:spacing w:before="0" w:after="0"/>
        <w:jc w:val="left"/>
        <w:rPr/>
      </w:pPr>
      <w:r>
        <w:rPr/>
        <w:t>RpEdJdGJWK48OZ+PWw1qJsYO6ZVsCI9yQo8KgAbaCh3cK582p+PZrYb+tpWh7NfW39XXtYLvT86a29</w:t>
      </w:r>
    </w:p>
    <w:p>
      <w:pPr>
        <w:pStyle w:val="PreformattedText"/>
        <w:bidi w:val="0"/>
        <w:spacing w:before="0" w:after="0"/>
        <w:jc w:val="left"/>
        <w:rPr/>
      </w:pPr>
      <w:r>
        <w:rPr/>
        <w:t>G/ZoezU9unbp/owAJJsBqSdh1NH09NN6I9FTkei4mtPMN8Uw5fgFFjmGgGijl2cqtvQUZqJPYRsaJA</w:t>
      </w:r>
    </w:p>
    <w:p>
      <w:pPr>
        <w:pStyle w:val="PreformattedText"/>
        <w:bidi w:val="0"/>
        <w:spacing w:before="0" w:after="0"/>
        <w:jc w:val="left"/>
        <w:rPr/>
      </w:pPr>
      <w:r>
        <w:rPr/>
        <w:t>ZfbT525io8QS6LlksCVXY9VoE7+RqxUhwCDvzoFL39pfzpZJSDov0nxHkFW9HEY1mIFi+i9Rr+QoEP</w:t>
      </w:r>
    </w:p>
    <w:p>
      <w:pPr>
        <w:pStyle w:val="PreformattedText"/>
        <w:bidi w:val="0"/>
        <w:spacing w:before="0" w:after="0"/>
        <w:jc w:val="left"/>
        <w:rPr/>
      </w:pPr>
      <w:r>
        <w:rPr/>
        <w:t>MwvcEC9M7GFGs7r4j+3wpGjChgCnhUc7VJGzl47kKxC+95jgaDFMrgBdSCLEW1seVYp5AskjG7EJEd</w:t>
      </w:r>
    </w:p>
    <w:p>
      <w:pPr>
        <w:pStyle w:val="PreformattedText"/>
        <w:bidi w:val="0"/>
        <w:spacing w:before="0" w:after="0"/>
        <w:jc w:val="left"/>
        <w:rPr/>
      </w:pPr>
      <w:r>
        <w:rPr/>
        <w:t>b3+6DTRkx4eBS/vSrrGp5Anc1KXGTHSd6x9tSxt0WsVO6SnCStKje2693n6kc6nwrvaKKGRt5c4Qge</w:t>
      </w:r>
    </w:p>
    <w:p>
      <w:pPr>
        <w:pStyle w:val="PreformattedText"/>
        <w:bidi w:val="0"/>
        <w:spacing w:before="0" w:after="0"/>
        <w:jc w:val="left"/>
        <w:rPr/>
      </w:pPr>
      <w:r>
        <w:rPr/>
        <w:t>YzMawyOUkxkNw+Z4sJhzLK/LMzXt5mliEgjw3cRba2ZmP4iv6LTx4dg7ZLG7qAAVFvCthsxqxw97ox</w:t>
      </w:r>
    </w:p>
    <w:p>
      <w:pPr>
        <w:pStyle w:val="PreformattedText"/>
        <w:bidi w:val="0"/>
        <w:spacing w:before="0" w:after="0"/>
        <w:jc w:val="left"/>
        <w:rPr/>
      </w:pPr>
      <w:r>
        <w:rPr/>
        <w:t>RXFvv5AQg86WSaXEPp3oEa8g5Fz8rU7R4oldUisDy12ofSpGBPiZRbyFjXf+iCCxFsrfLalaFBm1BD</w:t>
      </w:r>
    </w:p>
    <w:p>
      <w:pPr>
        <w:pStyle w:val="PreformattedText"/>
        <w:bidi w:val="0"/>
        <w:spacing w:before="0" w:after="0"/>
        <w:jc w:val="left"/>
        <w:rPr/>
      </w:pPr>
      <w:r>
        <w:rPr/>
        <w:t>EgWtb+b00sIBTxxRxlQN7LcgiskeEc2yOCjW1yta/wAiKUMoDAo/s/Gu7OnukDfdTt8RQYCjuN+IpM</w:t>
      </w:r>
    </w:p>
    <w:p>
      <w:pPr>
        <w:pStyle w:val="PreformattedText"/>
        <w:bidi w:val="0"/>
        <w:spacing w:before="0" w:after="0"/>
        <w:jc w:val="left"/>
        <w:rPr/>
      </w:pPr>
      <w:r>
        <w:rPr/>
        <w:t>fEGUgTKPC3P8JplZlZSGU2ZTRW3EUa50BrX/cUN+wAm1K2vGlFqIwmM18TQSZRxOlCDH4vDXuHjDjq</w:t>
      </w:r>
    </w:p>
    <w:p>
      <w:pPr>
        <w:pStyle w:val="PreformattedText"/>
        <w:bidi w:val="0"/>
        <w:spacing w:before="0" w:after="0"/>
        <w:jc w:val="left"/>
        <w:rPr/>
      </w:pPr>
      <w:r>
        <w:rPr/>
        <w:t>RvVgKuFJ4MKC4mK2q6g13XpHGouhhxMgB+JoyQK54gG3XY0CpX71WbyetWF67mfDLwdmU/tX/LqMpZ</w:t>
      </w:r>
    </w:p>
    <w:p>
      <w:pPr>
        <w:pStyle w:val="PreformattedText"/>
        <w:bidi w:val="0"/>
        <w:spacing w:before="0" w:after="0"/>
        <w:jc w:val="left"/>
        <w:rPr/>
      </w:pPr>
      <w:r>
        <w:rPr/>
        <w:t>UBUjfwnU07YGaAkLJh5MhY/ccgq/8AtOtM8bJly95miIG8L7gjycfI07EtlCScbbX+8Ohpois0Si5a</w:t>
      </w:r>
    </w:p>
    <w:p>
      <w:pPr>
        <w:pStyle w:val="PreformattedText"/>
        <w:bidi w:val="0"/>
        <w:spacing w:before="0" w:after="0"/>
        <w:jc w:val="left"/>
        <w:rPr/>
      </w:pPr>
      <w:r>
        <w:rPr/>
        <w:t>zIdR5GkeIOmgtmjBFmUg6qR0oSxh4xlKJdG5od1PlQEaT6ixEUoA2toDTFUbQywHLb72XxD4EUvpL0</w:t>
      </w:r>
    </w:p>
    <w:p>
      <w:pPr>
        <w:pStyle w:val="PreformattedText"/>
        <w:bidi w:val="0"/>
        <w:spacing w:before="0" w:after="0"/>
        <w:jc w:val="left"/>
        <w:rPr/>
      </w:pPr>
      <w:r>
        <w:rPr/>
        <w:t>f36ZiyJkfm0bC6tUmGvE6hwfkf+xo4dGDThorAh3O3ArJ5X0f50uMjM3oyyYuIhvoznKH6KfdPLhTY</w:t>
      </w:r>
    </w:p>
    <w:p>
      <w:pPr>
        <w:pStyle w:val="PreformattedText"/>
        <w:bidi w:val="0"/>
        <w:spacing w:before="0" w:after="0"/>
        <w:jc w:val="left"/>
        <w:rPr/>
      </w:pPr>
      <w:r>
        <w:rPr/>
        <w:t>iMJKrq8bZJYpV8cTcmFIrNOrGPg9rkX4OCNadPrkKl1gkuQdM7+G4I4gUiO6OtxYIbaMPLnSoYSCCv</w:t>
      </w:r>
    </w:p>
    <w:p>
      <w:pPr>
        <w:pStyle w:val="PreformattedText"/>
        <w:bidi w:val="0"/>
        <w:spacing w:before="0" w:after="0"/>
        <w:jc w:val="left"/>
        <w:rPr/>
      </w:pPr>
      <w:r>
        <w:rPr/>
        <w:t>dW2tYnpWlAE+voa39Tbt37dDWta0ezT1dD2an1NuzT/RQAxLAAAkkmwAG5Jo+kxifQnoOW2EJKYrFr</w:t>
      </w:r>
    </w:p>
    <w:p>
      <w:pPr>
        <w:pStyle w:val="PreformattedText"/>
        <w:bidi w:val="0"/>
        <w:spacing w:before="0" w:after="0"/>
        <w:jc w:val="left"/>
        <w:rPr/>
      </w:pPr>
      <w:r>
        <w:rPr/>
        <w:t>vOvFE5JSiwQnIDpfj1o0TR4fOgL21Na66ihuDcHtIIINiDSuI2vkcHcbH+DTveyjPuQNn6jrQOYDlR</w:t>
      </w:r>
    </w:p>
    <w:p>
      <w:pPr>
        <w:pStyle w:val="PreformattedText"/>
        <w:bidi w:val="0"/>
        <w:spacing w:before="0" w:after="0"/>
        <w:jc w:val="left"/>
        <w:rPr/>
      </w:pPr>
      <w:r>
        <w:rPr/>
        <w:t>Zcm5GooOMaTwAb56GmlnOW99l+NKkCXGg3A5rwp0JkJ8bOt7fdJ/U1HBjZlLak5l5KNrflS4ktG4JO</w:t>
      </w:r>
    </w:p>
    <w:p>
      <w:pPr>
        <w:pStyle w:val="PreformattedText"/>
        <w:bidi w:val="0"/>
        <w:spacing w:before="0" w:after="0"/>
        <w:jc w:val="left"/>
        <w:rPr/>
      </w:pPr>
      <w:r>
        <w:rPr/>
        <w:t>VrHcbVisZn7mAy6WDcB5toLViCrtNiFJIK3UByAdDZjlWvQMMad9hziXUAWBJHxAKoKihF8F6Lw8HU</w:t>
      </w:r>
    </w:p>
    <w:p>
      <w:pPr>
        <w:pStyle w:val="PreformattedText"/>
        <w:bidi w:val="0"/>
        <w:spacing w:before="0" w:after="0"/>
        <w:jc w:val="left"/>
        <w:rPr/>
      </w:pPr>
      <w:r>
        <w:rPr/>
        <w:t>C58rCwrHTjLLI1uAzFR8ALUGDD6J3vMhRGvxZrmo8OpjDxog3WK8lv7idKw6tI0Q7tY/bxEhvb9gaT</w:t>
      </w:r>
    </w:p>
    <w:p>
      <w:pPr>
        <w:pStyle w:val="PreformattedText"/>
        <w:bidi w:val="0"/>
        <w:spacing w:before="0" w:after="0"/>
        <w:jc w:val="left"/>
        <w:rPr/>
      </w:pPr>
      <w:r>
        <w:rPr/>
        <w:t>0q8i3aOBLMznrxPU19KxMZAbwEhLa8LADrXfyIqraKA3uDoZeIFHA+jmB1kdfELfmacgkxm/ehCToM</w:t>
      </w:r>
    </w:p>
    <w:p>
      <w:pPr>
        <w:pStyle w:val="PreformattedText"/>
        <w:bidi w:val="0"/>
        <w:spacing w:before="0" w:after="0"/>
        <w:jc w:val="left"/>
        <w:rPr/>
      </w:pPr>
      <w:r>
        <w:rPr/>
        <w:t>tGH0TiHvfu2jDW8qAJOlijIR04H4XpUxGEYDeKzLtmN81hXdzSwx6hXJXhmQ+IAdVJtSTXCP4rX6Op</w:t>
      </w:r>
    </w:p>
    <w:p>
      <w:pPr>
        <w:pStyle w:val="PreformattedText"/>
        <w:bidi w:val="0"/>
        <w:spacing w:before="0" w:after="0"/>
        <w:jc w:val="left"/>
        <w:rPr/>
      </w:pPr>
      <w:r>
        <w:rPr/>
        <w:t>2cdaMjRm4LA5JBTA20o86ynNfTjX0hDPEPrVXUD3wP3FadD2EmhsewAtwo2Nwa1tamv1518hV/R+OI</w:t>
      </w:r>
    </w:p>
    <w:p>
      <w:pPr>
        <w:pStyle w:val="PreformattedText"/>
        <w:bidi w:val="0"/>
        <w:spacing w:before="0" w:after="0"/>
        <w:jc w:val="left"/>
        <w:rPr/>
      </w:pPr>
      <w:r>
        <w:rPr/>
        <w:t>GphcD46V9C9M4J20Gfu28m0q6jnWjA8watPh2zWOagn+JPTSWtmm7wf7lBoHCZeKOwojORbg1E6231</w:t>
      </w:r>
    </w:p>
    <w:p>
      <w:pPr>
        <w:pStyle w:val="PreformattedText"/>
        <w:bidi w:val="0"/>
        <w:spacing w:before="0" w:after="0"/>
        <w:jc w:val="left"/>
        <w:rPr/>
      </w:pPr>
      <w:r>
        <w:rPr/>
        <w:t>q7Pp/wCzWV4mXYFf/p40zBCLBnWw5ZhRw8jMFukkOWx/D7p+Bt8KLLINSwyg8ywF0b/cBbzFZZcwuQ</w:t>
      </w:r>
    </w:p>
    <w:p>
      <w:pPr>
        <w:pStyle w:val="PreformattedText"/>
        <w:bidi w:val="0"/>
        <w:spacing w:before="0" w:after="0"/>
        <w:jc w:val="left"/>
        <w:rPr/>
      </w:pPr>
      <w:r>
        <w:rPr/>
        <w:t>SSHG638QPkQb0UZ7AHNZtNRZv1VqkVHMR8IsWudV5NQkgZyGDbsCLlbbkDiOIPEUYnlIRWhKeOxuCD</w:t>
      </w:r>
    </w:p>
    <w:p>
      <w:pPr>
        <w:pStyle w:val="PreformattedText"/>
        <w:bidi w:val="0"/>
        <w:spacing w:before="0" w:after="0"/>
        <w:jc w:val="left"/>
        <w:rPr/>
      </w:pPr>
      <w:r>
        <w:rPr/>
        <w:t>sPhfQ8qOGxKhCWUreNueXUDzFIBChYFCcgvxRzdfkdDRw+JkjK+F7tFpb/b51Nh8RYbyo6N+Pw3B/K</w:t>
      </w:r>
    </w:p>
    <w:p>
      <w:pPr>
        <w:pStyle w:val="PreformattedText"/>
        <w:bidi w:val="0"/>
        <w:spacing w:before="0" w:after="0"/>
        <w:jc w:val="left"/>
        <w:rPr/>
      </w:pPr>
      <w:r>
        <w:rPr/>
        <w:t>rIiwuxQaqi6tGDwTmv4flS+kEhmSSM4grZLnwYgDeLNurDhfY0k0eZCSBfRxZhbdSOY4ilhz901gLM</w:t>
      </w:r>
    </w:p>
    <w:p>
      <w:pPr>
        <w:pStyle w:val="PreformattedText"/>
        <w:bidi w:val="0"/>
        <w:spacing w:before="0" w:after="0"/>
        <w:jc w:val="left"/>
        <w:rPr/>
      </w:pPr>
      <w:r>
        <w:rPr/>
        <w:t>AOIXdTzFRviogHurEuL8Bz6irxzEaEAHMOFEoCeX2Gh+11rbs07NO3Q9m/8ApSIju7qiIpZ3Y2VVG5</w:t>
      </w:r>
    </w:p>
    <w:p>
      <w:pPr>
        <w:pStyle w:val="PreformattedText"/>
        <w:bidi w:val="0"/>
        <w:spacing w:before="0" w:after="0"/>
        <w:jc w:val="left"/>
        <w:rPr/>
      </w:pPr>
      <w:r>
        <w:rPr/>
        <w:t>JOwFYj/Eks/oz0RM0PoqLSabb6T1b8HJaXVI75BxO7dT/HZc7UkYsdWHCmby5Ds1oi/YR2aGipNiQe</w:t>
      </w:r>
    </w:p>
    <w:p>
      <w:pPr>
        <w:pStyle w:val="PreformattedText"/>
        <w:bidi w:val="0"/>
        <w:spacing w:before="0" w:after="0"/>
        <w:jc w:val="left"/>
        <w:rPr/>
      </w:pPr>
      <w:r>
        <w:rPr/>
        <w:t>ld7bMR3nBvvedMrE2ysDQlxM8dyO/iKfE7fmKySMg9u/i8/u0O5CjVW8I6geIn51i8ViHaCJ2JYANw</w:t>
      </w:r>
    </w:p>
    <w:p>
      <w:pPr>
        <w:pStyle w:val="PreformattedText"/>
        <w:bidi w:val="0"/>
        <w:spacing w:before="0" w:after="0"/>
        <w:jc w:val="left"/>
        <w:rPr/>
      </w:pPr>
      <w:r>
        <w:rPr/>
        <w:t>5Xv0qaSKM43FrFlUWtq3WvRGBUXAkcDwtJ4z8EFSzhVjgay2s1hcfDVVqIse+mJbgC+b+BWCgTvZFW</w:t>
      </w:r>
    </w:p>
    <w:p>
      <w:pPr>
        <w:pStyle w:val="PreformattedText"/>
        <w:bidi w:val="0"/>
        <w:spacing w:before="0" w:after="0"/>
        <w:jc w:val="left"/>
        <w:rPr/>
      </w:pPr>
      <w:r>
        <w:rPr/>
        <w:t>JPvyvYGvREQGQSyMdgim7+VYvEIwh9GkNxZ39kc2qbJmfFS2H3XGVfkKjZJJp4MVMgHtyERIBzyLYl</w:t>
      </w:r>
    </w:p>
    <w:p>
      <w:pPr>
        <w:pStyle w:val="PreformattedText"/>
        <w:bidi w:val="0"/>
        <w:spacing w:before="0" w:after="0"/>
        <w:jc w:val="left"/>
        <w:rPr/>
      </w:pPr>
      <w:r>
        <w:rPr/>
        <w:t>aXH4nuk9GFxmuiSlz8Ttew2AGlYyWBY1EarwWNfZv+V+ZrDQuhxMqO3s90l3Zr8NNr02HHezRLHECF</w:t>
      </w:r>
    </w:p>
    <w:p>
      <w:pPr>
        <w:pStyle w:val="PreformattedText"/>
        <w:bidi w:val="0"/>
        <w:spacing w:before="0" w:after="0"/>
        <w:jc w:val="left"/>
        <w:rPr/>
      </w:pPr>
      <w:r>
        <w:rPr/>
        <w:t>jiAAJ+VreQp8RM8kso7uNgWOygjZFHTjzNPL32awMjX8iToPMVk9FrCSF+lYk8dcqiykDzFQwYQ5lL</w:t>
      </w:r>
    </w:p>
    <w:p>
      <w:pPr>
        <w:pStyle w:val="PreformattedText"/>
        <w:bidi w:val="0"/>
        <w:spacing w:before="0" w:after="0"/>
        <w:jc w:val="left"/>
        <w:rPr/>
      </w:pPr>
      <w:r>
        <w:rPr/>
        <w:t>m4trlvbU8zwqIhguGXOhF7O3Pf5mh9Iwj90BYnNqeG62NGHuZbgILEkbAPz/C/5Gs5zxgBmtodj0NZ</w:t>
      </w:r>
    </w:p>
    <w:p>
      <w:pPr>
        <w:pStyle w:val="PreformattedText"/>
        <w:bidi w:val="0"/>
        <w:spacing w:before="0" w:after="0"/>
        <w:jc w:val="left"/>
        <w:rPr/>
      </w:pPr>
      <w:r>
        <w:rPr/>
        <w:t>1uL34g1cb37LEDnt/FAZsTEngJvKo4H71E77igL3HYauNqIqxO+9cL3q5B1oNh5k38NqdLyR7jUHqK</w:t>
      </w:r>
    </w:p>
    <w:p>
      <w:pPr>
        <w:pStyle w:val="PreformattedText"/>
        <w:bidi w:val="0"/>
        <w:spacing w:before="0" w:after="0"/>
        <w:jc w:val="left"/>
        <w:rPr/>
      </w:pPr>
      <w:r>
        <w:rPr/>
        <w:t>GKweGnH/URWqzAjmKA7lm18a0U/wARvLwkw8RqzzAHRhcUx/3A/AihbLbYmvGGvploDMOR/SrxZeIO</w:t>
      </w:r>
    </w:p>
    <w:p>
      <w:pPr>
        <w:pStyle w:val="PreformattedText"/>
        <w:bidi w:val="0"/>
        <w:spacing w:before="0" w:after="0"/>
        <w:jc w:val="left"/>
        <w:rPr/>
      </w:pPr>
      <w:r>
        <w:rPr/>
        <w:t>b4Hj8CKMsmVmP1yEjl3ijYeYNCCaAyZshBhkI3HFW/2mgtjxW6uttihvb5NcdKCpYH2ASn9h/wD5TS</w:t>
      </w:r>
    </w:p>
    <w:p>
      <w:pPr>
        <w:pStyle w:val="PreformattedText"/>
        <w:bidi w:val="0"/>
        <w:spacing w:before="0" w:after="0"/>
        <w:jc w:val="left"/>
        <w:rPr/>
      </w:pPr>
      <w:r>
        <w:rPr/>
        <w:t>JLnLBUcEX4I/FT+FqEcqrndStjGSb91+BuangaxGUz4eIq6f50XLqBWHxAPdPYN9YjDXIw1DUyTtC4</w:t>
      </w:r>
    </w:p>
    <w:p>
      <w:pPr>
        <w:pStyle w:val="PreformattedText"/>
        <w:bidi w:val="0"/>
        <w:spacing w:before="0" w:after="0"/>
        <w:jc w:val="left"/>
        <w:rPr/>
      </w:pPr>
      <w:r>
        <w:rPr/>
        <w:t>GWVSyEH2WOpA+IqP076KXPbOLKeBVxoDUsEpeQEd1KC7WsY2B1a1Sx4mZ4WCSoxICmwkF/aT9xRxF1</w:t>
      </w:r>
    </w:p>
    <w:p>
      <w:pPr>
        <w:pStyle w:val="PreformattedText"/>
        <w:bidi w:val="0"/>
        <w:spacing w:before="0" w:after="0"/>
        <w:jc w:val="left"/>
        <w:rPr/>
      </w:pPr>
      <w:r>
        <w:rPr/>
        <w:t>uq4iwzhtEnH415jgwoJN9cXySlVdnPiR/dJ5nhm41dGD2U3AJ3t/INPHiIVTQwTZLnex/ajLHN4coD</w:t>
      </w:r>
    </w:p>
    <w:p>
      <w:pPr>
        <w:pStyle w:val="PreformattedText"/>
        <w:bidi w:val="0"/>
        <w:spacing w:before="0" w:after="0"/>
        <w:jc w:val="left"/>
        <w:rPr/>
      </w:pPr>
      <w:r>
        <w:rPr/>
        <w:t>WVeVqCqQPX0NaduprT7AXrXt07NO3Q1vWp7NO3Tt0/0FQGZmCqoJZibBQNyTwAp/TA/4dgpnh9En22</w:t>
      </w:r>
    </w:p>
    <w:p>
      <w:pPr>
        <w:pStyle w:val="PreformattedText"/>
        <w:bidi w:val="0"/>
        <w:spacing w:before="0" w:after="0"/>
        <w:jc w:val="left"/>
        <w:rPr/>
      </w:pPr>
      <w:r>
        <w:rPr/>
        <w:t>XSTG/xFRkAUKERfZjXYdep61ua0DHQfrVh4Rb9SfsSCbUrEldCNx2B1ytvayt+xp4MahGhuPmDT/8A</w:t>
      </w:r>
    </w:p>
    <w:p>
      <w:pPr>
        <w:pStyle w:val="PreformattedText"/>
        <w:bidi w:val="0"/>
        <w:spacing w:before="0" w:after="0"/>
        <w:jc w:val="left"/>
        <w:rPr/>
      </w:pPr>
      <w:r>
        <w:rPr/>
        <w:t>EccYUOSR86E6ABxffpUUUcTYiRWA2QA31qOA3BCLf2VGZ7dTsPIVi5Ld79REeftN+5NQYcGQwf75dA</w:t>
      </w:r>
    </w:p>
    <w:p>
      <w:pPr>
        <w:pStyle w:val="PreformattedText"/>
        <w:bidi w:val="0"/>
        <w:spacing w:before="0" w:after="0"/>
        <w:jc w:val="left"/>
        <w:rPr/>
      </w:pPr>
      <w:r>
        <w:rPr/>
        <w:t>PJf5rDJZJJ5Z3PsxpYDnsugFelMS31GFXCRW0kYDOeoXgPOnlkMkhMjhb95IczfC9gooC5SIsxtmf+</w:t>
      </w:r>
    </w:p>
    <w:p>
      <w:pPr>
        <w:pStyle w:val="PreformattedText"/>
        <w:bidi w:val="0"/>
        <w:spacing w:before="0" w:after="0"/>
        <w:jc w:val="left"/>
        <w:rPr/>
      </w:pPr>
      <w:r>
        <w:rPr/>
        <w:t>SaQk95MSF5eFRWLmZ1wxYI28wQufgTpUcbqZnecqc2V7E5uZbSkhjD4l0jDDSNVu0nRQKxeLP1WE7i</w:t>
      </w:r>
    </w:p>
    <w:p>
      <w:pPr>
        <w:pStyle w:val="PreformattedText"/>
        <w:bidi w:val="0"/>
        <w:spacing w:before="0" w:after="0"/>
        <w:jc w:val="left"/>
        <w:rPr/>
      </w:pPr>
      <w:r>
        <w:rPr/>
        <w:t>I7tIRmPwHCoMELrKjyAlVF8qA8bVLjyyQkp3ft4iQZQiHey7joNzSO3cYdDHBF4Q1tc1tWPWgZFeQF</w:t>
      </w:r>
    </w:p>
    <w:p>
      <w:pPr>
        <w:pStyle w:val="PreformattedText"/>
        <w:bidi w:val="0"/>
        <w:spacing w:before="0" w:after="0"/>
        <w:jc w:val="left"/>
        <w:rPr/>
      </w:pPr>
      <w:r>
        <w:rPr/>
        <w:t>VhF/wxKNbnm1SzYrDpCLMWPdqfcUDwg+Q1ao5JPq9YVYWPwufmdqPdxyt7RJYDnzU1aRHh/8Qrr11H</w:t>
      </w:r>
    </w:p>
    <w:p>
      <w:pPr>
        <w:pStyle w:val="PreformattedText"/>
        <w:bidi w:val="0"/>
        <w:spacing w:before="0" w:after="0"/>
        <w:jc w:val="left"/>
        <w:rPr/>
      </w:pPr>
      <w:r>
        <w:rPr/>
        <w:t>8VFiYksy5shb8Mkb8B/aaEb9w19FBiLakLsVPVf0oBvDYA7HkeXka8VrWPEdl1I4g0HU3AIIsRRwsu</w:t>
      </w:r>
    </w:p>
    <w:p>
      <w:pPr>
        <w:pStyle w:val="PreformattedText"/>
        <w:bidi w:val="0"/>
        <w:spacing w:before="0" w:after="0"/>
        <w:jc w:val="left"/>
        <w:rPr/>
      </w:pPr>
      <w:r>
        <w:rPr/>
        <w:t>gvE1yh/Vatx0r41vR47Gt63oZrUTxq0EmupXeleMhhvWSCbDXH1Mpt/a2tZhoeFfVgjUi1f/AGl6Oc</w:t>
      </w:r>
    </w:p>
    <w:p>
      <w:pPr>
        <w:pStyle w:val="PreformattedText"/>
        <w:bidi w:val="0"/>
        <w:spacing w:before="0" w:after="0"/>
        <w:jc w:val="left"/>
        <w:rPr/>
      </w:pPr>
      <w:r>
        <w:rPr/>
        <w:t>7SYIhvg9ENfiNDV10AIH6EWo5A4GqsCflvWRc6jQajyPCla5FhcBgKkE+CI2cvCfPcV3qoCT7WdOjL</w:t>
      </w:r>
    </w:p>
    <w:p>
      <w:pPr>
        <w:pStyle w:val="PreformattedText"/>
        <w:bidi w:val="0"/>
        <w:spacing w:before="0" w:after="0"/>
        <w:jc w:val="left"/>
        <w:rPr/>
      </w:pPr>
      <w:r>
        <w:rPr/>
        <w:t>wPwoSCXwWEq20OzLqKebupi2dpo1UjlLCNPPOhoQu8SgeHxR3+6a1ZeLAWDfKjKUjBIni1iv7wPuHm</w:t>
      </w:r>
    </w:p>
    <w:p>
      <w:pPr>
        <w:pStyle w:val="PreformattedText"/>
        <w:bidi w:val="0"/>
        <w:spacing w:before="0" w:after="0"/>
        <w:jc w:val="left"/>
        <w:rPr/>
      </w:pPr>
      <w:r>
        <w:rPr/>
        <w:t>OVd7GrI2WZRdAx3A3Q0skLY7CeBVIeVUPjjP8A4iW5HcU9lzMI5kObTVL/AHl6HeljxSmVWEeLQpIn</w:t>
      </w:r>
    </w:p>
    <w:p>
      <w:pPr>
        <w:pStyle w:val="PreformattedText"/>
        <w:bidi w:val="0"/>
        <w:spacing w:before="0" w:after="0"/>
        <w:jc w:val="left"/>
        <w:rPr/>
      </w:pPr>
      <w:r>
        <w:rPr/>
        <w:t>FJRvamdDjYWBmRQsotdZV4MeYIrDvE2Iw+sJOZk1LQM3ED7pp45g4Cs6kXTcODxB0sT8jSPChZzke6</w:t>
      </w:r>
    </w:p>
    <w:p>
      <w:pPr>
        <w:pStyle w:val="PreformattedText"/>
        <w:bidi w:val="0"/>
        <w:spacing w:before="0" w:after="0"/>
        <w:jc w:val="left"/>
        <w:rPr/>
      </w:pPr>
      <w:r>
        <w:rPr/>
        <w:t>AvwPANRxfo5WdfEtw1uYG3xrNjlvYlNQAdyeHlTLLNc3DBbAfeWhZz9hoaHqaVp6m9aH1dPW3rU+pt</w:t>
      </w:r>
    </w:p>
    <w:p>
      <w:pPr>
        <w:pStyle w:val="PreformattedText"/>
        <w:bidi w:val="0"/>
        <w:spacing w:before="0" w:after="0"/>
        <w:jc w:val="left"/>
        <w:rPr/>
      </w:pPr>
      <w:r>
        <w:rPr/>
        <w:t>/oiorMzBVUEsxNgAOJqHHtL6L9EljhVYrLPwm8ua1LJI7u5ZmPic6lqZjYC96WPkzflRY734CrnU37</w:t>
      </w:r>
    </w:p>
    <w:p>
      <w:pPr>
        <w:pStyle w:val="PreformattedText"/>
        <w:bidi w:val="0"/>
        <w:spacing w:before="0" w:after="0"/>
        <w:jc w:val="left"/>
        <w:rPr/>
      </w:pPr>
      <w:r>
        <w:rPr/>
        <w:t>L9lyPV1oggjer3K6HlTyMVCFjxHEUzPE+Ick7COPduIBakw4jTIrTDYD2Ir6/E1I5fxsfCM7sbGx5/</w:t>
      </w:r>
    </w:p>
    <w:p>
      <w:pPr>
        <w:pStyle w:val="PreformattedText"/>
        <w:bidi w:val="0"/>
        <w:spacing w:before="0" w:after="0"/>
        <w:jc w:val="left"/>
        <w:rPr/>
      </w:pPr>
      <w:r>
        <w:rPr/>
        <w:t>dX8zUMCZyQpJ0dhr/tU7fGocMryYdVaRhpI7a16V9LlXkx9kU6Z0OXzqDAoqRgtc5mlkIaSQn9BUEQ</w:t>
      </w:r>
    </w:p>
    <w:p>
      <w:pPr>
        <w:pStyle w:val="PreformattedText"/>
        <w:bidi w:val="0"/>
        <w:spacing w:before="0" w:after="0"/>
        <w:jc w:val="left"/>
        <w:rPr/>
      </w:pPr>
      <w:r>
        <w:rPr/>
        <w:t>UOVDb5CdfjSNcMrueCJsPO9SPlWIqulyF8RHS+1YDC2+lSq7lbqpIJJ6A1iHYviMQIcOV0RztyAQat</w:t>
      </w:r>
    </w:p>
    <w:p>
      <w:pPr>
        <w:pStyle w:val="PreformattedText"/>
        <w:bidi w:val="0"/>
        <w:spacing w:before="0" w:after="0"/>
        <w:jc w:val="left"/>
        <w:rPr/>
      </w:pPr>
      <w:r>
        <w:rPr/>
        <w:t>0qVm+qzK7A5XlF3F+SgWQVhcJZ8TiM8u1gczn+KMOEa2WKPccS5HDm5qSYfSJ4RhIylkeR7zsvNANE</w:t>
      </w:r>
    </w:p>
    <w:p>
      <w:pPr>
        <w:pStyle w:val="PreformattedText"/>
        <w:bidi w:val="0"/>
        <w:spacing w:before="0" w:after="0"/>
        <w:jc w:val="left"/>
        <w:rPr/>
      </w:pPr>
      <w:r>
        <w:rPr/>
        <w:t>FE5sPBCxQ6lmHilPReQ+8aIcM2Z5CbIiEWUcx1FRYGBSxCkyZY08jq3XU1/wAwyoxJcZSTwBYllXzt</w:t>
      </w:r>
    </w:p>
    <w:p>
      <w:pPr>
        <w:pStyle w:val="PreformattedText"/>
        <w:bidi w:val="0"/>
        <w:spacing w:before="0" w:after="0"/>
        <w:jc w:val="left"/>
        <w:rPr/>
      </w:pPr>
      <w:r>
        <w:rPr/>
        <w:t>rzoKxUXKtEsjgchoLfEUbKoGY3uhHvBjQgJjRrswAk12sdVWnRYlOhsMjjgeY6GhisP4yElGzA3Acd</w:t>
      </w:r>
    </w:p>
    <w:p>
      <w:pPr>
        <w:pStyle w:val="PreformattedText"/>
        <w:bidi w:val="0"/>
        <w:spacing w:before="0" w:after="0"/>
        <w:jc w:val="left"/>
        <w:rPr/>
      </w:pPr>
      <w:r>
        <w:rPr/>
        <w:t>eF6+kQePwyaF1O4oOuUi7DYj9aYKC2vM8uzU/Oo8TC8T7HY8iNjTxO8bizoewaih50Li3GjY6VlY3F</w:t>
      </w:r>
    </w:p>
    <w:p>
      <w:pPr>
        <w:pStyle w:val="PreformattedText"/>
        <w:bidi w:val="0"/>
        <w:spacing w:before="0" w:after="0"/>
        <w:jc w:val="left"/>
        <w:rPr/>
      </w:pPr>
      <w:r>
        <w:rPr/>
        <w:t>qU2Ar6h+QWg8bm4OmlDD+lsuyzKUPnuKvRCMBobb+VKyehXtukoogleBrSRfw3oqqnS+Vfy0rvIpU5</w:t>
      </w:r>
    </w:p>
    <w:p>
      <w:pPr>
        <w:pStyle w:val="PreformattedText"/>
        <w:bidi w:val="0"/>
        <w:spacing w:before="0" w:after="0"/>
        <w:jc w:val="left"/>
        <w:rPr/>
      </w:pPr>
      <w:r>
        <w:rPr/>
        <w:t>qbDqNbUSijiFy1bByEHVJlIPK4tRkaQpvlEq+Y3HzpJY5ghsksYlj45Lfxsak73uESzvH3kS85IjfJ</w:t>
      </w:r>
    </w:p>
    <w:p>
      <w:pPr>
        <w:pStyle w:val="PreformattedText"/>
        <w:bidi w:val="0"/>
        <w:spacing w:before="0" w:after="0"/>
        <w:jc w:val="left"/>
        <w:rPr/>
      </w:pPr>
      <w:r>
        <w:rPr/>
        <w:t>8dRQkRWQ3dAHiP30bW1d8oZSNRm/kfGsxiKtqNYmOlwd1NfTogyrlxUZOcDdyPfHX7w+NCZWKuIcTH</w:t>
      </w:r>
    </w:p>
    <w:p>
      <w:pPr>
        <w:pStyle w:val="PreformattedText"/>
        <w:bidi w:val="0"/>
        <w:spacing w:before="0" w:after="0"/>
        <w:jc w:val="left"/>
        <w:rPr/>
      </w:pPr>
      <w:r>
        <w:rPr/>
        <w:t>Y9OWcDkdmFI6d7AmVozaaBreAnQ5T9xqe8mEkD6WaF92W2ytxBWnxcLRS2ZlOXLt5rY8De4qX0fi3y</w:t>
      </w:r>
    </w:p>
    <w:p>
      <w:pPr>
        <w:pStyle w:val="PreformattedText"/>
        <w:bidi w:val="0"/>
        <w:spacing w:before="0" w:after="0"/>
        <w:jc w:val="left"/>
        <w:rPr/>
      </w:pPr>
      <w:r>
        <w:rPr/>
        <w:t>2bDgXNhrGh4MOKH8qgx0BkwzgAeIDfIDy5pWLTvImjyzbshOklvfSpDhcWGsLrnuW2I0NLP6V0VWDT</w:t>
      </w:r>
    </w:p>
    <w:p>
      <w:pPr>
        <w:pStyle w:val="PreformattedText"/>
        <w:bidi w:val="0"/>
        <w:spacing w:before="0" w:after="0"/>
        <w:jc w:val="left"/>
        <w:rPr/>
      </w:pPr>
      <w:r>
        <w:rPr/>
        <w:t>Bc2o+dNZG0F5Lm3K9q8LjX2rVqd/X0Praepoe3X7HetT6un+hYX0fhJcVi8QkEEYu8jbAViv8AEbtg</w:t>
      </w:r>
    </w:p>
    <w:p>
      <w:pPr>
        <w:pStyle w:val="PreformattedText"/>
        <w:bidi w:val="0"/>
        <w:spacing w:before="0" w:after="0"/>
        <w:jc w:val="left"/>
        <w:rPr/>
      </w:pPr>
      <w:r>
        <w:rPr/>
        <w:t>cAz4X0Xx4PP1ehwNA6k2UbmioKrot72/muteK9vZ1rYjsA7LG/I3qzsOtabdqn21+K6GmZysfjuNhu</w:t>
      </w:r>
    </w:p>
    <w:p>
      <w:pPr>
        <w:pStyle w:val="PreformattedText"/>
        <w:bidi w:val="0"/>
        <w:spacing w:before="0" w:after="0"/>
        <w:jc w:val="left"/>
        <w:rPr/>
      </w:pPr>
      <w:r>
        <w:rPr/>
        <w:t>PhS3AH1j8FXb4mpMSA2dMo34FB+HnQj7hIoTd/YHQe8/TpxNCFWBN3J8Q5edYb0fCr4kjPbOkPL8T1</w:t>
      </w:r>
    </w:p>
    <w:p>
      <w:pPr>
        <w:pStyle w:val="PreformattedText"/>
        <w:bidi w:val="0"/>
        <w:spacing w:before="0" w:after="0"/>
        <w:jc w:val="left"/>
        <w:rPr/>
      </w:pPr>
      <w:r>
        <w:rPr/>
        <w:t>isf/ANNi52QErlB2HG2bieVQySh5Y2me/hBsEToAN1FQAf5pIHttYgeQoku6gAcZXP6VGgPdQs99O9</w:t>
      </w:r>
    </w:p>
    <w:p>
      <w:pPr>
        <w:pStyle w:val="PreformattedText"/>
        <w:bidi w:val="0"/>
        <w:spacing w:before="0" w:after="0"/>
        <w:jc w:val="left"/>
        <w:rPr/>
      </w:pPr>
      <w:r>
        <w:rPr/>
        <w:t>O1ZCEaUn7sa2A+QrH4gi8rQwnRcrWP+0Vg8LIVw+HMuKfVpGOZvMnU1Fg2X6Vil71zmESJma/lr8zW</w:t>
      </w:r>
    </w:p>
    <w:p>
      <w:pPr>
        <w:pStyle w:val="PreformattedText"/>
        <w:bidi w:val="0"/>
        <w:spacing w:before="0" w:after="0"/>
        <w:jc w:val="left"/>
        <w:rPr/>
      </w:pPr>
      <w:r>
        <w:rPr/>
        <w:t>IYM2GQRwlgpbMAzf3udFHQXNRQRO0mNGcNZ8gsij7ozUYZTIkBSRjpJKO/nkb8CtogpgufFlISoGjE</w:t>
      </w:r>
    </w:p>
    <w:p>
      <w:pPr>
        <w:pStyle w:val="PreformattedText"/>
        <w:bidi w:val="0"/>
        <w:spacing w:before="0" w:after="0"/>
        <w:jc w:val="left"/>
        <w:rPr/>
      </w:pPr>
      <w:r>
        <w:rPr/>
        <w:t>Fl535E0JAy4aAKDu8guWA963HzNQYeLESyYpkiijvLL06cqb0lJHiWTJGkaiBOSk3/AO7GgcSCpGbI</w:t>
      </w:r>
    </w:p>
    <w:p>
      <w:pPr>
        <w:pStyle w:val="PreformattedText"/>
        <w:bidi w:val="0"/>
        <w:spacing w:before="0" w:after="0"/>
        <w:jc w:val="left"/>
        <w:rPr/>
      </w:pPr>
      <w:r>
        <w:rPr/>
        <w:t>Gblej4Qqm4CL8iSfgL0sEarG/wBZZ7sNhxyj+aMixhBuoNh94cPiKMbMEbVCzrydQfElfS4Q0Uisyg</w:t>
      </w:r>
    </w:p>
    <w:p>
      <w:pPr>
        <w:pStyle w:val="PreformattedText"/>
        <w:bidi w:val="0"/>
        <w:spacing w:before="0" w:after="0"/>
        <w:jc w:val="left"/>
        <w:rPr/>
      </w:pPr>
      <w:r>
        <w:rPr/>
        <w:t>AjbMNhmorJE4IUOLX28Y0s3y1oOoOzA6jkauT8/I1kB4KTr07c8H0lB4o9H6pz+FAHmL0NTQI50trW</w:t>
      </w:r>
    </w:p>
    <w:p>
      <w:pPr>
        <w:pStyle w:val="PreformattedText"/>
        <w:bidi w:val="0"/>
        <w:spacing w:before="0" w:after="0"/>
        <w:jc w:val="left"/>
        <w:rPr/>
      </w:pPr>
      <w:r>
        <w:rPr/>
        <w:t>o2Yi58q8Wii1bX3q+Fk8WpU1aLbcbUYpUlUWeNgw+BvSSpE6+y4BHkdRRJblrXe+jPQbW07x1+aVmU</w:t>
      </w:r>
    </w:p>
    <w:p>
      <w:pPr>
        <w:pStyle w:val="PreformattedText"/>
        <w:bidi w:val="0"/>
        <w:spacing w:before="0" w:after="0"/>
        <w:jc w:val="left"/>
        <w:rPr/>
      </w:pPr>
      <w:r>
        <w:rPr/>
        <w:t>A721HlWRkvzKn40ckfmymspV9tbH40LZ1+9qORvrQDYiHa9lHnRjw6yhbMihh1+8P/AKaPdyCJuBxM</w:t>
      </w:r>
    </w:p>
    <w:p>
      <w:pPr>
        <w:pStyle w:val="PreformattedText"/>
        <w:bidi w:val="0"/>
        <w:spacing w:before="0" w:after="0"/>
        <w:jc w:val="left"/>
        <w:rPr/>
      </w:pPr>
      <w:r>
        <w:rPr/>
        <w:t>HIjaRKJ+iYmDUgiSPoQdjUbse5JAcGaHmA3iKfA1k+vCnKTaZR7j8x+tBwRoRcGw212ZehpwFnuVeN</w:t>
      </w:r>
    </w:p>
    <w:p>
      <w:pPr>
        <w:pStyle w:val="PreformattedText"/>
        <w:bidi w:val="0"/>
        <w:spacing w:before="0" w:after="0"/>
        <w:jc w:val="left"/>
        <w:rPr/>
      </w:pPr>
      <w:r>
        <w:rPr/>
        <w:t>sjNexRhtfoeBp5IxMl45l1a26cz1HMV30YxSWjniBEq2uhVtL24xtsy8KC3kjzoqkEAEl4G3sD7yHh</w:t>
      </w:r>
    </w:p>
    <w:p>
      <w:pPr>
        <w:pStyle w:val="PreformattedText"/>
        <w:bidi w:val="0"/>
        <w:spacing w:before="0" w:after="0"/>
        <w:jc w:val="left"/>
        <w:rPr/>
      </w:pPr>
      <w:r>
        <w:rPr/>
        <w:t>R7+PEArqMr8Bf+DuKX0nhAuq4iOzKb5WYHl5isRgpwIitndsi7I5G+T7j81OlYT01Ce5GSaMhzGwyn</w:t>
      </w:r>
    </w:p>
    <w:p>
      <w:pPr>
        <w:pStyle w:val="PreformattedText"/>
        <w:bidi w:val="0"/>
        <w:spacing w:before="0" w:after="0"/>
        <w:jc w:val="left"/>
        <w:rPr/>
      </w:pPr>
      <w:r>
        <w:rPr/>
        <w:t>zXkRWLwOJmPc5ZGUh1YWD8m5ZvyNF/SOEzAkI+ZxQU5Llgsgsei1cW63P2Gh+x0rStDRvWv2G9b1qe</w:t>
      </w:r>
    </w:p>
    <w:p>
      <w:pPr>
        <w:pStyle w:val="PreformattedText"/>
        <w:bidi w:val="0"/>
        <w:spacing w:before="0" w:after="0"/>
        <w:jc w:val="left"/>
        <w:rPr/>
      </w:pPr>
      <w:r>
        <w:rPr/>
        <w:t>3T/Q/Qf+E0aKVxiseVuuEjbUdZT7gr09/ijEJLj8SAiEmKCK6xxg8h2XDMTov59BVztYcBwFHUWvQv</w:t>
      </w:r>
    </w:p>
    <w:p>
      <w:pPr>
        <w:pStyle w:val="PreformattedText"/>
        <w:bidi w:val="0"/>
        <w:spacing w:before="0" w:after="0"/>
        <w:jc w:val="left"/>
        <w:rPr/>
      </w:pPr>
      <w:r>
        <w:rPr/>
        <w:t>Y0Arm3KtL0OFb37LcKuB007B2XuToOdELHkuoI3G5IpsTJlsAbfWyDS3HLQB7u2WCFRnVd3Y7IOpqU</w:t>
      </w:r>
    </w:p>
    <w:p>
      <w:pPr>
        <w:pStyle w:val="PreformattedText"/>
        <w:bidi w:val="0"/>
        <w:spacing w:before="0" w:after="0"/>
        <w:jc w:val="left"/>
        <w:rPr/>
      </w:pPr>
      <w:r>
        <w:rPr/>
        <w:t>IZsQbyyG4I0Ma7aHiBsoNNgIWljtJPa8cZ9pR98rxIpvSMzTOxdcwNzrnlvS6lz1NtMxoIgL2QE6WO</w:t>
      </w:r>
    </w:p>
    <w:p>
      <w:pPr>
        <w:pStyle w:val="PreformattedText"/>
        <w:bidi w:val="0"/>
        <w:spacing w:before="0" w:after="0"/>
        <w:jc w:val="left"/>
        <w:rPr/>
      </w:pPr>
      <w:r>
        <w:rPr/>
        <w:t>p6Dl50NCgB2VRsq0GAkd0dRtf2QB00vUklm78hOGnAdNAKBiBWXIjbSPrnPnxFQRQmTF4kqp2LWzy+</w:t>
      </w:r>
    </w:p>
    <w:p>
      <w:pPr>
        <w:pStyle w:val="PreformattedText"/>
        <w:bidi w:val="0"/>
        <w:spacing w:before="0" w:after="0"/>
        <w:jc w:val="left"/>
        <w:rPr/>
      </w:pPr>
      <w:r>
        <w:rPr/>
        <w:t>QbZaxmJRoPRGFTDYcGzYuQeEjmuxc1h8EuXvZMRM4+sLDfo1th0GtYmVxJIGUhrIi6m3RRtUcbB8Q/</w:t>
      </w:r>
    </w:p>
    <w:p>
      <w:pPr>
        <w:pStyle w:val="PreformattedText"/>
        <w:bidi w:val="0"/>
        <w:spacing w:before="0" w:after="0"/>
        <w:jc w:val="left"/>
        <w:rPr/>
      </w:pPr>
      <w:r>
        <w:rPr/>
        <w:t>dM3srvIf7Bso60Eb6nDmIsNxq1uZbeolzSYsC6m6oTbLb3rbD8zUbRsYxkivfvGGUctCbZjWHlBE6r</w:t>
      </w:r>
    </w:p>
    <w:p>
      <w:pPr>
        <w:pStyle w:val="PreformattedText"/>
        <w:bidi w:val="0"/>
        <w:spacing w:before="0" w:after="0"/>
        <w:jc w:val="left"/>
        <w:rPr/>
      </w:pPr>
      <w:r>
        <w:rPr/>
        <w:t>3YIyQuC3ecmyCxbzNhR7hwMxlcg6kFiF93l4eQqN5JHKk2F8o0uoGg+NEoQHuwa2bmzak0UdIzvGc7</w:t>
      </w:r>
    </w:p>
    <w:p>
      <w:pPr>
        <w:pStyle w:val="PreformattedText"/>
        <w:bidi w:val="0"/>
        <w:spacing w:before="0" w:after="0"/>
        <w:jc w:val="left"/>
        <w:rPr/>
      </w:pPr>
      <w:r>
        <w:rPr/>
        <w:t>/7l2NG5NrGK7r1J0X5k0kWMyZgoi1HMoRdjR9F4xnZO9CMY5EG7o3EUksMc0RR4WKEkHYbFvOpdJUT</w:t>
      </w:r>
    </w:p>
    <w:p>
      <w:pPr>
        <w:pStyle w:val="PreformattedText"/>
        <w:bidi w:val="0"/>
        <w:spacing w:before="0" w:after="0"/>
        <w:jc w:val="left"/>
        <w:rPr/>
      </w:pPr>
      <w:r>
        <w:rPr/>
        <w:t>M4AzqDpIvMdRSMqTJyF76XBq6jkRVjl5C48uwEEEAgixHOnweJkiHsg3Q80O1bEGuVKBqaW16uWsCP</w:t>
      </w:r>
    </w:p>
    <w:p>
      <w:pPr>
        <w:pStyle w:val="PreformattedText"/>
        <w:bidi w:val="0"/>
        <w:spacing w:before="0" w:after="0"/>
        <w:jc w:val="left"/>
        <w:rPr/>
      </w:pPr>
      <w:r>
        <w:rPr/>
        <w:t>3rUA8eNZ8KwtwO1ZVy66USa730esZN2hdovhuKByljwo4j0H6PYCxSb5XWjHITl0J+WajIp5g/pV0J</w:t>
      </w:r>
    </w:p>
    <w:p>
      <w:pPr>
        <w:pStyle w:val="PreformattedText"/>
        <w:bidi w:val="0"/>
        <w:spacing w:before="0" w:after="0"/>
        <w:jc w:val="left"/>
        <w:rPr/>
      </w:pPr>
      <w:r>
        <w:rPr/>
        <w:t>Hn8aDRt1F6Lqc+mYAE/lemWMP76at8Db9qIVZPcDl7Hk+p+RBFa/RlPjiYPhidmB9z4jSoQwga/cyo</w:t>
      </w:r>
    </w:p>
    <w:p>
      <w:pPr>
        <w:pStyle w:val="PreformattedText"/>
        <w:bidi w:val="0"/>
        <w:spacing w:before="0" w:after="0"/>
        <w:jc w:val="left"/>
        <w:rPr/>
      </w:pPr>
      <w:r>
        <w:rPr/>
        <w:t>GhbipIo2AJIaN8vKxve9NDI8qr4GOWZOR/96ilhcIblDqh5cx5E/I13nizqXCjc2WVTwNSYYrKrN4Q</w:t>
      </w:r>
    </w:p>
    <w:p>
      <w:pPr>
        <w:pStyle w:val="PreformattedText"/>
        <w:bidi w:val="0"/>
        <w:spacing w:before="0" w:after="0"/>
        <w:jc w:val="left"/>
        <w:rPr/>
      </w:pPr>
      <w:r>
        <w:rPr/>
        <w:t>ASPaW2xNLCe/ijtHp3gTeLNpnW/uH8tjXhEoK2I0KjQgmwI/CTuDsaODOKkiRlU5DJGDqhv/APondT</w:t>
      </w:r>
    </w:p>
    <w:p>
      <w:pPr>
        <w:pStyle w:val="PreformattedText"/>
        <w:bidi w:val="0"/>
        <w:spacing w:before="0" w:after="0"/>
        <w:jc w:val="left"/>
        <w:rPr/>
      </w:pPr>
      <w:r>
        <w:rPr/>
        <w:t>Q+j4aVZhcAG490bFqSZRi0iFpCFniv4QwG+nzBGtNGkLyO8kYIAlJBmiO4VyPaXk1YT0jhlixTjKPZ</w:t>
      </w:r>
    </w:p>
    <w:p>
      <w:pPr>
        <w:pStyle w:val="PreformattedText"/>
        <w:bidi w:val="0"/>
        <w:spacing w:before="0" w:after="0"/>
        <w:jc w:val="left"/>
        <w:rPr/>
      </w:pPr>
      <w:r>
        <w:rPr/>
        <w:t>m2yE7ZiNvPY1jPROLUumazXRl1EoHDzqLExLLGbh2LdR0Iqym43Na+vofsdK0Nb9mtbevoa3rXt0rb</w:t>
      </w:r>
    </w:p>
    <w:p>
      <w:pPr>
        <w:pStyle w:val="PreformattedText"/>
        <w:bidi w:val="0"/>
        <w:spacing w:before="0" w:after="0"/>
        <w:jc w:val="left"/>
        <w:rPr/>
      </w:pPr>
      <w:r>
        <w:rPr/>
        <w:t>7HT1jR/oCTYUIjN6J/w5ivGCVxGPT80gqSSR3kdndjdnYklupJ3NEk0guzX6AbmmdrnS2gG1uw8Oy8</w:t>
      </w:r>
    </w:p>
    <w:p>
      <w:pPr>
        <w:pStyle w:val="PreformattedText"/>
        <w:bidi w:val="0"/>
        <w:spacing w:before="0" w:after="0"/>
        <w:jc w:val="left"/>
        <w:rPr/>
      </w:pPr>
      <w:r>
        <w:rPr/>
        <w:t>T+a9ovY1a+1X15WFWJ5casbVxoAZjtV6Z1jyi7Byq+Z1vS4LDZE1O7E8TRkligzNZDnc82O5NRQRPi</w:t>
      </w:r>
    </w:p>
    <w:p>
      <w:pPr>
        <w:pStyle w:val="PreformattedText"/>
        <w:bidi w:val="0"/>
        <w:spacing w:before="0" w:after="0"/>
        <w:jc w:val="left"/>
        <w:rPr/>
      </w:pPr>
      <w:r>
        <w:rPr/>
        <w:t>pCCiEKgOmdth8BWKx/pJ5u9OYH29gnl1pQuoCsB/mDRlvvr5UFyFQLnYe8fnoB1NRKWZ9CrWzHU+SD</w:t>
      </w:r>
    </w:p>
    <w:p>
      <w:pPr>
        <w:pStyle w:val="PreformattedText"/>
        <w:bidi w:val="0"/>
        <w:spacing w:before="0" w:after="0"/>
        <w:jc w:val="left"/>
        <w:rPr/>
      </w:pPr>
      <w:r>
        <w:rPr/>
        <w:t>cmpGjlEUSizi+c7abvb9KRZO7jU4mYnh7I8gKxEwWfF5FivcXN1B/RjSwLKMKlpANZH1dvK+igUhbv</w:t>
      </w:r>
    </w:p>
    <w:p>
      <w:pPr>
        <w:pStyle w:val="PreformattedText"/>
        <w:bidi w:val="0"/>
        <w:spacing w:before="0" w:after="0"/>
        <w:jc w:val="left"/>
        <w:rPr/>
      </w:pPr>
      <w:r>
        <w:rPr/>
        <w:t>JrSSNYsz+In51LKcqMyNqLjdQOV7Wpu5VgFhiQn61zzO/Niamyk4WLuowNcRKLM3lyrBxAksHPF21J</w:t>
      </w:r>
    </w:p>
    <w:p>
      <w:pPr>
        <w:pStyle w:val="PreformattedText"/>
        <w:bidi w:val="0"/>
        <w:spacing w:before="0" w:after="0"/>
        <w:jc w:val="left"/>
        <w:rPr/>
      </w:pPr>
      <w:r>
        <w:rPr/>
        <w:t>+NSso7uMRrbR3F2b+1RUUTl1ZUXMR3ri4LW2VRq36UcXMkeHinxEraK5N+6TiV4JTRPYp421Zw5GW3</w:t>
      </w:r>
    </w:p>
    <w:p>
      <w:pPr>
        <w:pStyle w:val="PreformattedText"/>
        <w:bidi w:val="0"/>
        <w:spacing w:before="0" w:after="0"/>
        <w:jc w:val="left"/>
        <w:rPr/>
      </w:pPr>
      <w:r>
        <w:rPr/>
        <w:t>M0GaOaPDv3YtHGSPE9tQFHM7nlSsCocBtWZIgCE+JsPM1gwY1jeZ2N270hSqeXPzqWR2EILGWHuxk3</w:t>
      </w:r>
    </w:p>
    <w:p>
      <w:pPr>
        <w:pStyle w:val="PreformattedText"/>
        <w:bidi w:val="0"/>
        <w:spacing w:before="0" w:after="0"/>
        <w:jc w:val="left"/>
        <w:rPr/>
      </w:pPr>
      <w:r>
        <w:rPr/>
        <w:t>LX48t6GH7jDq6tnciWQajOPCFU8kvegWwcrLYsrK7chrmDU4xEb+wzwJK/K48Jv8qRZZPRjzhgxIVm</w:t>
      </w:r>
    </w:p>
    <w:p>
      <w:pPr>
        <w:pStyle w:val="PreformattedText"/>
        <w:bidi w:val="0"/>
        <w:spacing w:before="0" w:after="0"/>
        <w:jc w:val="left"/>
        <w:rPr/>
      </w:pPr>
      <w:r>
        <w:rPr/>
        <w:t>PgUtr3RPXcGmkw928MsblZAeD+98DalVuPdyEFr+6aynTZj8jViCw2OW/nQI07BiMMJh7cIO33TvW/</w:t>
      </w:r>
    </w:p>
    <w:p>
      <w:pPr>
        <w:pStyle w:val="PreformattedText"/>
        <w:bidi w:val="0"/>
        <w:spacing w:before="0" w:after="0"/>
        <w:jc w:val="left"/>
        <w:rPr/>
      </w:pPr>
      <w:r>
        <w:rPr/>
        <w:t>MUQhIq9r2NaWRhvtxFBr+GhnNvd3ovCbi1FZZDupNXBoxY7Ewk/5kYceaaGgbEmjN6B13WVP3FAq+n</w:t>
      </w:r>
    </w:p>
    <w:p>
      <w:pPr>
        <w:pStyle w:val="PreformattedText"/>
        <w:bidi w:val="0"/>
        <w:spacing w:before="0" w:after="0"/>
        <w:jc w:val="left"/>
        <w:rPr/>
      </w:pPr>
      <w:r>
        <w:rPr/>
        <w:t>DfyrccTXhkAG6kgdd6/wAwcL3HxpoJo7W8LkWO3ioESAboLX/CdAfmKE0To17qCw8h7Q/eu8QFf8yI</w:t>
      </w:r>
    </w:p>
    <w:p>
      <w:pPr>
        <w:pStyle w:val="PreformattedText"/>
        <w:bidi w:val="0"/>
        <w:spacing w:before="0" w:after="0"/>
        <w:jc w:val="left"/>
        <w:rPr/>
      </w:pPr>
      <w:r>
        <w:rPr/>
        <w:t>3Ftyp4j4ijjsMSlgw8aMNllG48nGopZ8AcbEMsiuvfx/dZdMw6a0sissukbLZ23txB8hemw5dSpsoB</w:t>
      </w:r>
    </w:p>
    <w:p>
      <w:pPr>
        <w:pStyle w:val="PreformattedText"/>
        <w:bidi w:val="0"/>
        <w:spacing w:before="0" w:after="0"/>
        <w:jc w:val="left"/>
        <w:rPr/>
      </w:pPr>
      <w:r>
        <w:rPr/>
        <w:t>OXW3Jl56fMUFXUqRvpt/cOh48qSdQNpUFweBA/UGpME4nhIaBmIYbmMkaqwO6sKTu5JsFlMJ8UsB1C</w:t>
      </w:r>
    </w:p>
    <w:p>
      <w:pPr>
        <w:pStyle w:val="PreformattedText"/>
        <w:bidi w:val="0"/>
        <w:spacing w:before="0" w:after="0"/>
        <w:jc w:val="left"/>
        <w:rPr/>
      </w:pPr>
      <w:r>
        <w:rPr/>
        <w:t>A6G191NK6WchQl8ku5iB91hxQ8eVTYSeSNE7udSZYV3RyB44/JhrWFlthZlzYXEpaO51BG8d+DJw5i</w:t>
      </w:r>
    </w:p>
    <w:p>
      <w:pPr>
        <w:pStyle w:val="PreformattedText"/>
        <w:bidi w:val="0"/>
        <w:spacing w:before="0" w:after="0"/>
        <w:jc w:val="left"/>
        <w:rPr/>
      </w:pPr>
      <w:r>
        <w:rPr/>
        <w:t>v+FekBh8QwaOZfqcQR4JVO6PbiKIzNhW6NC+hUngG68DxqTxYcvcbNhZzlB/tPutyIoZ1LgoyaA8Qf</w:t>
      </w:r>
    </w:p>
    <w:p>
      <w:pPr>
        <w:pStyle w:val="PreformattedText"/>
        <w:bidi w:val="0"/>
        <w:spacing w:before="0" w:after="0"/>
        <w:jc w:val="left"/>
        <w:rPr/>
      </w:pPr>
      <w:r>
        <w:rPr/>
        <w:t>utRyANuePOtfX0Pq6erpW/qaj1961P2m9af02FwOGmxOKxMcEESlnkkOVVArFenxN6N9EF8N6N2eXa</w:t>
      </w:r>
    </w:p>
    <w:p>
      <w:pPr>
        <w:pStyle w:val="PreformattedText"/>
        <w:bidi w:val="0"/>
        <w:spacing w:before="0" w:after="0"/>
        <w:jc w:val="left"/>
        <w:rPr/>
      </w:pPr>
      <w:r>
        <w:rPr/>
        <w:t>XE/wAJ2C1CxJ0HLnRY3IFiNLbCjYeK/YRparV9XJ5r2DtBHUVxvVx+lX1Ow/Oia1Fd2ru3KyjmTWeW</w:t>
      </w:r>
    </w:p>
    <w:p>
      <w:pPr>
        <w:pStyle w:val="PreformattedText"/>
        <w:bidi w:val="0"/>
        <w:spacing w:before="0" w:after="0"/>
        <w:jc w:val="left"/>
        <w:rPr/>
      </w:pPr>
      <w:r>
        <w:rPr/>
        <w:t>ONde7OY358KPdPY2eVsl+m7GknxPdwm8MKlFTgbbsfM1N3ceYXk6cBSBURVTmWJutzwHM0AAgckAks</w:t>
      </w:r>
    </w:p>
    <w:p>
      <w:pPr>
        <w:pStyle w:val="PreformattedText"/>
        <w:bidi w:val="0"/>
        <w:spacing w:before="0" w:after="0"/>
        <w:jc w:val="left"/>
        <w:rPr/>
      </w:pPr>
      <w:r>
        <w:rPr/>
        <w:t>TueNYfDqrMDI7XKpfUjqeArH+ll7hn7uMSXyRCygEWy6VhfQ6ZXjDzut+6Ueyv4m2UHjUsgWXEvo2i</w:t>
      </w:r>
    </w:p>
    <w:p>
      <w:pPr>
        <w:pStyle w:val="PreformattedText"/>
        <w:bidi w:val="0"/>
        <w:spacing w:before="0" w:after="0"/>
        <w:jc w:val="left"/>
        <w:rPr/>
      </w:pPr>
      <w:r>
        <w:rPr/>
        <w:t>Ig/KNeXU1bMqooINsi6gH8R949KLTGMAuykEm/s+fWo4ntKhkkb2IV1vxu5qKN0kxN5p/chGqx+dqn</w:t>
      </w:r>
    </w:p>
    <w:p>
      <w:pPr>
        <w:pStyle w:val="PreformattedText"/>
        <w:bidi w:val="0"/>
        <w:spacing w:before="0" w:after="0"/>
        <w:jc w:val="left"/>
        <w:rPr/>
      </w:pPr>
      <w:r>
        <w:rPr/>
        <w:t>xGQOwOtlUm0a9Db2vIVgPR6HvJxNIuyoBYEbniFAr0t6Wa0EEpQ+4oOv8Acx1NHPI/pHEFn2EMRDFB</w:t>
      </w:r>
    </w:p>
    <w:p>
      <w:pPr>
        <w:pStyle w:val="PreformattedText"/>
        <w:bidi w:val="0"/>
        <w:spacing w:before="0" w:after="0"/>
        <w:jc w:val="left"/>
        <w:rPr/>
      </w:pPr>
      <w:r>
        <w:rPr/>
        <w:t>yYiwWsPEI4MMNxZYYdjbmQLsegp8MAPSMueaWx+jLq0a8mA2J431rEFJGEUkdlCKqi75WOwJ0QUxAw</w:t>
      </w:r>
    </w:p>
    <w:p>
      <w:pPr>
        <w:pStyle w:val="PreformattedText"/>
        <w:bidi w:val="0"/>
        <w:spacing w:before="0" w:after="0"/>
        <w:jc w:val="left"/>
        <w:rPr/>
      </w:pPr>
      <w:r>
        <w:rPr/>
        <w:t>/1SM4uYUNydfeOt7DejkdEBsFJLbD+9qGFRIIdTKFVjsWDGwHQcaQyIG8WTEGwHHnekfCY3vh9UAAL</w:t>
      </w:r>
    </w:p>
    <w:p>
      <w:pPr>
        <w:pStyle w:val="PreformattedText"/>
        <w:bidi w:val="0"/>
        <w:spacing w:before="0" w:after="0"/>
        <w:jc w:val="left"/>
        <w:rPr/>
      </w:pPr>
      <w:r>
        <w:rPr/>
        <w:t>aFiTY2otFghImrIysL8+fOmixJsi5SiI9lsy/cZWPWjI0plJM6woMw3dFOU3B3K1dWdSjxSAEkH5Gm</w:t>
      </w:r>
    </w:p>
    <w:p>
      <w:pPr>
        <w:pStyle w:val="PreformattedText"/>
        <w:bidi w:val="0"/>
        <w:spacing w:before="0" w:after="0"/>
        <w:jc w:val="left"/>
        <w:rPr/>
      </w:pPr>
      <w:r>
        <w:rPr/>
        <w:t>1iYHa6m+tv5FZo2GxA/Ori40JHYOIr6Ji5Y/dvmT+01uLVY8KF+Z4mjlsGsPKiw8O44irRW1NxVyTt</w:t>
      </w:r>
    </w:p>
    <w:p>
      <w:pPr>
        <w:pStyle w:val="PreformattedText"/>
        <w:bidi w:val="0"/>
        <w:spacing w:before="0" w:after="0"/>
        <w:jc w:val="left"/>
        <w:rPr/>
      </w:pPr>
      <w:r>
        <w:rPr/>
        <w:t>fatGvtRwnpHCT30WQBv7W0NFSQBfUVn9D4oblWQ/Jq0ItWVpBbyoLma3EVaWRCPZVlP+3atL8ZFKjz</w:t>
      </w:r>
    </w:p>
    <w:p>
      <w:pPr>
        <w:pStyle w:val="PreformattedText"/>
        <w:bidi w:val="0"/>
        <w:spacing w:before="0" w:after="0"/>
        <w:jc w:val="left"/>
        <w:rPr/>
      </w:pPr>
      <w:r>
        <w:rPr/>
        <w:t>FXjV22dCp8jofkRRgxg8Vjn0r6NNDKvsFsluWbQg/tQhxUkGY91Ovh81N/mNxS4eV5pVD4edAmIRdi</w:t>
      </w:r>
    </w:p>
    <w:p>
      <w:pPr>
        <w:pStyle w:val="PreformattedText"/>
        <w:bidi w:val="0"/>
        <w:spacing w:before="0" w:after="0"/>
        <w:jc w:val="left"/>
        <w:rPr/>
      </w:pPr>
      <w:r>
        <w:rPr/>
        <w:t>Ns48t6fAz93cMq+wR9w6giopoFW6qyEAP7q5uDfgb8qbAzMhRgme9uKNxH/vcVkKa2Ricjg7EcOlZl</w:t>
      </w:r>
    </w:p>
    <w:p>
      <w:pPr>
        <w:pStyle w:val="PreformattedText"/>
        <w:bidi w:val="0"/>
        <w:spacing w:before="0" w:after="0"/>
        <w:jc w:val="left"/>
        <w:rPr/>
      </w:pPr>
      <w:r>
        <w:rPr/>
        <w:t>QFVBCZbnY9COINS4Ru8gZtCSLHxJzA5jpUOOUiIJFihp3B0WQcMh4dKTMYmLxTxuCmfQoR7p/Y13DZ</w:t>
      </w:r>
    </w:p>
    <w:p>
      <w:pPr>
        <w:pStyle w:val="PreformattedText"/>
        <w:bidi w:val="0"/>
        <w:spacing w:before="0" w:after="0"/>
        <w:jc w:val="left"/>
        <w:rPr/>
      </w:pPr>
      <w:r>
        <w:rPr/>
        <w:t>mzpBKwLAaGGTmOXMVh/8T+hnwk5C4qOxDL9/3ZE6NWK9ETnCY9c0anIJALqOjDkaw2MRHLNkI+qmAz</w:t>
      </w:r>
    </w:p>
    <w:p>
      <w:pPr>
        <w:pStyle w:val="PreformattedText"/>
        <w:bidi w:val="0"/>
        <w:spacing w:before="0" w:after="0"/>
        <w:jc w:val="left"/>
        <w:rPr/>
      </w:pPr>
      <w:r>
        <w:rPr/>
        <w:t>WHI8xWMwAzu5aIrYSL4wddiDv5bisNi48isLgcDceanlRvY+voezX19K0rQ+oNOzT1d/X19bf+mwHo</w:t>
      </w:r>
    </w:p>
    <w:p>
      <w:pPr>
        <w:pStyle w:val="PreformattedText"/>
        <w:bidi w:val="0"/>
        <w:spacing w:before="0" w:after="0"/>
        <w:jc w:val="left"/>
        <w:rPr/>
      </w:pPr>
      <w:r>
        <w:rPr/>
        <w:t>rA4jHY/Eph8NAt3kb9BzJ4Csb/jHFiJA0HouB7wYfi5+/JVxXyoG1zYcTW1thtRva/ZvXLajX1Mw6p</w:t>
      </w:r>
    </w:p>
    <w:p>
      <w:pPr>
        <w:pStyle w:val="PreformattedText"/>
        <w:bidi w:val="0"/>
        <w:spacing w:before="0" w:after="0"/>
        <w:jc w:val="left"/>
        <w:rPr/>
      </w:pPr>
      <w:r>
        <w:rPr/>
        <w:t>XLt6eoDsdvz7LlV5mgsmFQe6TK3kNqMks7kXF/+9NgPRjyp/mFBHGPPdqExVyBlU6luJHE9BWdnSIn</w:t>
      </w:r>
    </w:p>
    <w:p>
      <w:pPr>
        <w:pStyle w:val="PreformattedText"/>
        <w:bidi w:val="0"/>
        <w:spacing w:before="0" w:after="0"/>
        <w:jc w:val="left"/>
        <w:rPr/>
      </w:pPr>
      <w:r>
        <w:rPr/>
        <w:t>KPbemU2AN1sqqtvCD97kTUMbvAjGaZR4o+CHk1SY7Ed1DaV2bxy7qvXr0qHAgRQt3mIN/FuEvoTpu1</w:t>
      </w:r>
    </w:p>
    <w:p>
      <w:pPr>
        <w:pStyle w:val="PreformattedText"/>
        <w:bidi w:val="0"/>
        <w:spacing w:before="0" w:after="0"/>
        <w:jc w:val="left"/>
        <w:rPr/>
      </w:pPr>
      <w:r>
        <w:rPr/>
        <w:t>DCAaK8x1ObVVPNuZFKiizu7yad4dGe2+X7q1JNIgT2iL8lAPAVFgFuXAI9uTkT7q82NEhVgXuFbdve</w:t>
      </w:r>
    </w:p>
    <w:p>
      <w:pPr>
        <w:pStyle w:val="PreformattedText"/>
        <w:bidi w:val="0"/>
        <w:spacing w:before="0" w:after="0"/>
        <w:jc w:val="left"/>
        <w:rPr/>
      </w:pPr>
      <w:r>
        <w:rPr/>
        <w:t>I8+FQRK6wJ3tmCvIdUXpzdjyrGekfCveAHdF0LdGYbL0FejMAqripFmfN4IYfYJHO2ptWLLzQ4eIIh</w:t>
      </w:r>
    </w:p>
    <w:p>
      <w:pPr>
        <w:pStyle w:val="PreformattedText"/>
        <w:bidi w:val="0"/>
        <w:spacing w:before="0" w:after="0"/>
        <w:jc w:val="left"/>
        <w:rPr/>
      </w:pPr>
      <w:r>
        <w:rPr/>
        <w:t>8KRx6/F8tY7EK0/pDF9xFfwDQu39q7CsNhM6ejSgC3E2JvqvD2/wBlqSK+VznuXaRt1B94jh+pqTFd</w:t>
      </w:r>
    </w:p>
    <w:p>
      <w:pPr>
        <w:pStyle w:val="PreformattedText"/>
        <w:bidi w:val="0"/>
        <w:spacing w:before="0" w:after="0"/>
        <w:jc w:val="left"/>
        <w:rPr/>
      </w:pPr>
      <w:r>
        <w:rPr/>
        <w:t>+Y45Jb2CBiSGKm5ZraAa3qSKIl3WMvpNISDoNbLUD4OLSyTuDBEurSKvvvtYE0qYkuFLlUDG5tmPDQ</w:t>
      </w:r>
    </w:p>
    <w:p>
      <w:pPr>
        <w:pStyle w:val="PreformattedText"/>
        <w:bidi w:val="0"/>
        <w:spacing w:before="0" w:after="0"/>
        <w:jc w:val="left"/>
        <w:rPr/>
      </w:pPr>
      <w:r>
        <w:rPr/>
        <w:t>VLmaYJGD3zLEqpYSO+2/LehIsq3JjCyISd3bN7XlUi4ckt7AFjyY2N/hQOIlawayoLcjyNSwY6OeIt</w:t>
      </w:r>
    </w:p>
    <w:p>
      <w:pPr>
        <w:pStyle w:val="PreformattedText"/>
        <w:bidi w:val="0"/>
        <w:spacing w:before="0" w:after="0"/>
        <w:jc w:val="left"/>
        <w:rPr/>
      </w:pPr>
      <w:r>
        <w:rPr/>
        <w:t>eBx4tyQdPjrWGxausX1T2zFBpod7dORFTKuQSnNHqoffyJG9S2DaFWWrAA8AKBrccaMuFWdRdod/7W</w:t>
      </w:r>
    </w:p>
    <w:p>
      <w:pPr>
        <w:pStyle w:val="PreformattedText"/>
        <w:bidi w:val="0"/>
        <w:spacing w:before="0" w:after="0"/>
        <w:jc w:val="left"/>
        <w:rPr/>
      </w:pPr>
      <w:r>
        <w:rPr/>
        <w:t>rUGgbgi9ZCQU0vvyoh9GHOuI+Yq4OtZhsNNDVr1owHHSjicFhZr+JowG6MuhoN6Pxyjl+9A5qs9wLX</w:t>
      </w:r>
    </w:p>
    <w:p>
      <w:pPr>
        <w:pStyle w:val="PreformattedText"/>
        <w:bidi w:val="0"/>
        <w:spacing w:before="0" w:after="0"/>
        <w:jc w:val="left"/>
        <w:rPr/>
      </w:pPr>
      <w:r>
        <w:rPr/>
        <w:t>FXDrV5Sdu8AYnyFj+dZkcqLFfEo/atTGD4GuFvycXH5iskjOo2KyClZgtyUnjDED7w2I60SIQ8gGdg</w:t>
      </w:r>
    </w:p>
    <w:p>
      <w:pPr>
        <w:pStyle w:val="PreformattedText"/>
        <w:bidi w:val="0"/>
        <w:spacing w:before="0" w:after="0"/>
        <w:jc w:val="left"/>
        <w:rPr/>
      </w:pPr>
      <w:r>
        <w:rPr/>
        <w:t>8Uw2Vhs/8AIqPEIyPGfbYd23uNs8fw3FfUlMweWH/LKm+ePl5rRsskeS4uuW11YHUow67iosThFMZB</w:t>
      </w:r>
    </w:p>
    <w:p>
      <w:pPr>
        <w:pStyle w:val="PreformattedText"/>
        <w:bidi w:val="0"/>
        <w:spacing w:before="0" w:after="0"/>
        <w:jc w:val="left"/>
        <w:rPr/>
      </w:pPr>
      <w:r>
        <w:rPr/>
        <w:t>UkpE0hvkbfuJunJqkglkRoiOEkTHVeo6ipoW7sXcj5svMc6imUZXW+lwxtf41Ebhmyngx1K9GFSSRx</w:t>
      </w:r>
    </w:p>
    <w:p>
      <w:pPr>
        <w:pStyle w:val="PreformattedText"/>
        <w:bidi w:val="0"/>
        <w:spacing w:before="0" w:after="0"/>
        <w:jc w:val="left"/>
        <w:rPr/>
      </w:pPr>
      <w:r>
        <w:rPr/>
        <w:t>jFxhwPZmBuR5H9jUgjnygSpks6nZ05jkRU/o54p4HeSJG/3KdzE3U7rUXp30afSmAIMqxZ5YiLiVOd</w:t>
      </w:r>
    </w:p>
    <w:p>
      <w:pPr>
        <w:pStyle w:val="PreformattedText"/>
        <w:bidi w:val="0"/>
        <w:spacing w:before="0" w:after="0"/>
        <w:jc w:val="left"/>
        <w:rPr/>
      </w:pPr>
      <w:r>
        <w:rPr/>
        <w:t>Q6wd68QY3CM11BOxRuVTR97CIcwFu9gYXNhxAHtDkRUBdcTgZigJ2vfKeo5GjNCku3PoaB4+toa3+0</w:t>
      </w:r>
    </w:p>
    <w:p>
      <w:pPr>
        <w:pStyle w:val="PreformattedText"/>
        <w:bidi w:val="0"/>
        <w:spacing w:before="0" w:after="0"/>
        <w:jc w:val="left"/>
        <w:rPr/>
      </w:pPr>
      <w:r>
        <w:rPr/>
        <w:t>17NuzT1NK3rU/6DgvReAxWOxs6w4bDoXkc8ByHMngK9I/4y9I3bNB6PgYnDYXl+N+bmh2WqwI571be</w:t>
      </w:r>
    </w:p>
    <w:p>
      <w:pPr>
        <w:pStyle w:val="PreformattedText"/>
        <w:bidi w:val="0"/>
        <w:spacing w:before="0" w:after="0"/>
        <w:jc w:val="left"/>
        <w:rPr/>
      </w:pPr>
      <w:r>
        <w:rPr/>
        <w:t>jveuPYewESgcVv8AI3qwrTstt227c2LgF9M+tZp2a98yWHkLfzTGEWP+ZMQfnTYjGYTBropRnI5X0v</w:t>
      </w:r>
    </w:p>
    <w:p>
      <w:pPr>
        <w:pStyle w:val="PreformattedText"/>
        <w:bidi w:val="0"/>
        <w:spacing w:before="0" w:after="0"/>
        <w:jc w:val="left"/>
        <w:rPr/>
      </w:pPr>
      <w:r>
        <w:rPr/>
        <w:t>QHd4aM8QDzNuFhSwpG2KchL+GFd3amMwweAdYi5OeVBqg45P3c0JVTCYVBGntyytqT1bmTvQiiWHCD</w:t>
      </w:r>
    </w:p>
    <w:p>
      <w:pPr>
        <w:pStyle w:val="PreformattedText"/>
        <w:bidi w:val="0"/>
        <w:spacing w:before="0" w:after="0"/>
        <w:jc w:val="left"/>
        <w:rPr/>
      </w:pPr>
      <w:r>
        <w:rPr/>
        <w:t>KE9uQ7eZPM1Fh1kEQttncjW/X+BSKhNmIAucxt5fE8BT42eJe7ZpHsQh0tl5/hHKocGrRxZXl3aQbd</w:t>
      </w:r>
    </w:p>
    <w:p>
      <w:pPr>
        <w:pStyle w:val="PreformattedText"/>
        <w:bidi w:val="0"/>
        <w:spacing w:before="0" w:after="0"/>
        <w:jc w:val="left"/>
        <w:rPr/>
      </w:pPr>
      <w:r>
        <w:rPr/>
        <w:t>QvTrQXu5sTmC3tEl9SDxtwFYz0q8gS8eFHhAXw950J5CsNhlXOC5TQRpoF6E1jJ4pI4FMcC6FU8KE8</w:t>
      </w:r>
    </w:p>
    <w:p>
      <w:pPr>
        <w:pStyle w:val="PreformattedText"/>
        <w:bidi w:val="0"/>
        <w:spacing w:before="0" w:after="0"/>
        <w:jc w:val="left"/>
        <w:rPr/>
      </w:pPr>
      <w:r>
        <w:rPr/>
        <w:t>STuQKw83iadSpGUuNiF4XFgAPuiocMmfCYVpEBJM0q+Fm/8ASTwg+ZrF+kMSzzzqL2HdBg1vPICL1g</w:t>
      </w:r>
    </w:p>
    <w:p>
      <w:pPr>
        <w:pStyle w:val="PreformattedText"/>
        <w:bidi w:val="0"/>
        <w:spacing w:before="0" w:after="0"/>
        <w:jc w:val="left"/>
        <w:rPr/>
      </w:pPr>
      <w:r>
        <w:rPr/>
        <w:t>42jUs0zDSNYFVEW3Bb3uebVmN48LFFATlaRyZC5BvZc2h86lOM+jgl3C3kvokUe2y8TSKkck5zI18s</w:t>
      </w:r>
    </w:p>
    <w:p>
      <w:pPr>
        <w:pStyle w:val="PreformattedText"/>
        <w:bidi w:val="0"/>
        <w:spacing w:before="0" w:after="0"/>
        <w:jc w:val="left"/>
        <w:rPr/>
      </w:pPr>
      <w:r>
        <w:rPr/>
        <w:t>YNu8HMfdFtzRAGJlFzMe7hGwCjVjbgEG1PNNObaAAAkcANKSCbBguobu2dfwINS4G5J50RDfXaxdtz</w:t>
      </w:r>
    </w:p>
    <w:p>
      <w:pPr>
        <w:pStyle w:val="PreformattedText"/>
        <w:bidi w:val="0"/>
        <w:spacing w:before="0" w:after="0"/>
        <w:jc w:val="left"/>
        <w:rPr/>
      </w:pPr>
      <w:r>
        <w:rPr/>
        <w:t>xJ5AAVJGln0Yr3jqdSGcggN1AsKIGIJBOY5/idqGHxcMreKIsS6fkw+RuKCqMV3xXupjG53ZM3sOw4</w:t>
      </w:r>
    </w:p>
    <w:p>
      <w:pPr>
        <w:pStyle w:val="PreformattedText"/>
        <w:bidi w:val="0"/>
        <w:spacing w:before="0" w:after="0"/>
        <w:jc w:val="left"/>
        <w:rPr/>
      </w:pPr>
      <w:r>
        <w:rPr/>
        <w:t>pwahiUSZbLLGSssd8xUjW3kRqDR7zIACqNmNue4H53o8uy9LIjo40ZcrDzp8PLJE26fmOdAEWAoEKa</w:t>
      </w:r>
    </w:p>
    <w:p>
      <w:pPr>
        <w:pStyle w:val="PreformattedText"/>
        <w:bidi w:val="0"/>
        <w:spacing w:before="0" w:after="0"/>
        <w:jc w:val="left"/>
        <w:rPr/>
      </w:pPr>
      <w:r>
        <w:rPr/>
        <w:t>BUnWmQaD4mgTvrXeAaC4FGzWpgxN9P0qwxeGv7DiRfJ9DXeQ42M6qYjWaM33FB0JI2NEFja3PoRVjG</w:t>
      </w:r>
    </w:p>
    <w:p>
      <w:pPr>
        <w:pStyle w:val="PreformattedText"/>
        <w:bidi w:val="0"/>
        <w:spacing w:before="0" w:after="0"/>
        <w:jc w:val="left"/>
        <w:rPr/>
      </w:pPr>
      <w:r>
        <w:rPr/>
        <w:t>RtG9v/zVlPkx+RoxyoOW1FlFhwI+dZsNa/ihexNDu2J1iJ+sUH2WHEUJGSMsPGNX2JK+zfkybHpSzp</w:t>
      </w:r>
    </w:p>
    <w:p>
      <w:pPr>
        <w:pStyle w:val="PreformattedText"/>
        <w:bidi w:val="0"/>
        <w:spacing w:before="0" w:after="0"/>
        <w:jc w:val="left"/>
        <w:rPr/>
      </w:pPr>
      <w:r>
        <w:rPr/>
        <w:t>9IB8UTBJlAsUbmB+KvoszcEvc5eN9QwqSGRmjsVkUZ4zs61HPDC2rQupETto0TD3Gp0IRh7JukmoyH</w:t>
      </w:r>
    </w:p>
    <w:p>
      <w:pPr>
        <w:pStyle w:val="PreformattedText"/>
        <w:bidi w:val="0"/>
        <w:spacing w:before="0" w:after="0"/>
        <w:jc w:val="left"/>
        <w:rPr/>
      </w:pPr>
      <w:r>
        <w:rPr/>
        <w:t>ircVvWWTLIe7LX3F1JHUUGQJLGGAG6m9xTd0zRt3sI9qw1XzHKihBRgNir8KkDM2HukzAKdijjfxDi</w:t>
      </w:r>
    </w:p>
    <w:p>
      <w:pPr>
        <w:pStyle w:val="PreformattedText"/>
        <w:bidi w:val="0"/>
        <w:spacing w:before="0" w:after="0"/>
        <w:jc w:val="left"/>
        <w:rPr/>
      </w:pPr>
      <w:r>
        <w:rPr/>
        <w:t>vXhUuEnZVhZVY5ni4BjoWj5qeIoQuvpDBIrYeXVgDYLzpJoI0mxCMoF4ZwSSByJHAUY8UWZgspAVmY</w:t>
      </w:r>
    </w:p>
    <w:p>
      <w:pPr>
        <w:pStyle w:val="PreformattedText"/>
        <w:bidi w:val="0"/>
        <w:spacing w:before="0" w:after="0"/>
        <w:jc w:val="left"/>
        <w:rPr/>
      </w:pPr>
      <w:r>
        <w:rPr/>
        <w:t>eGQcCSv60Poqaa3N64DYH1t/tdew6VpWnran/QALkkAAXJOgAHE1P/iz0k+EwcpHofCPaEbd+43lag</w:t>
      </w:r>
    </w:p>
    <w:p>
      <w:pPr>
        <w:pStyle w:val="PreformattedText"/>
        <w:bidi w:val="0"/>
        <w:spacing w:before="0" w:after="0"/>
        <w:jc w:val="left"/>
        <w:rPr/>
      </w:pPr>
      <w:r>
        <w:rPr/>
        <w:t>NKTXSkDewNuFL4RlA41EQ1wR5Upy2ffnThWOjAcq8VstqAsOB/Kg21ct68YB966/PSjVu3etDWnbfE</w:t>
      </w:r>
    </w:p>
    <w:p>
      <w:pPr>
        <w:pStyle w:val="PreformattedText"/>
        <w:bidi w:val="0"/>
        <w:spacing w:before="0" w:after="0"/>
        <w:jc w:val="left"/>
        <w:rPr/>
      </w:pPr>
      <w:r>
        <w:rPr/>
        <w:t>5vuIxq08anhDegYYV1KiRW+ZNSYr0pLIqnRVFzwHIVhfRYkUZWxBBL3Psgc6lZO6w5ZsVi0sHO4jPL</w:t>
      </w:r>
    </w:p>
    <w:p>
      <w:pPr>
        <w:pStyle w:val="PreformattedText"/>
        <w:bidi w:val="0"/>
        <w:spacing w:before="0" w:after="0"/>
        <w:jc w:val="left"/>
        <w:rPr/>
      </w:pPr>
      <w:r>
        <w:rPr/>
        <w:t>kppMOiEgvNKVHi/wCq38c6+qyBwLv9ZKNyw1IXyoCIKGCJHwHD48WoyMFBIF/ACfzNPjJlWHVQbpyu</w:t>
      </w:r>
    </w:p>
    <w:p>
      <w:pPr>
        <w:pStyle w:val="PreformattedText"/>
        <w:bidi w:val="0"/>
        <w:spacing w:before="0" w:after="0"/>
        <w:jc w:val="left"/>
        <w:rPr/>
      </w:pPr>
      <w:r>
        <w:rPr/>
        <w:t>N3alwsRggfxMbSyjdvwrSYRGkmADmwAbUKevXkKMofEYqUoMtrE2yIeZ4FqJ7mGAlWZfEBoYk5KODW</w:t>
      </w:r>
    </w:p>
    <w:p>
      <w:pPr>
        <w:pStyle w:val="PreformattedText"/>
        <w:bidi w:val="0"/>
        <w:spacing w:before="0" w:after="0"/>
        <w:jc w:val="left"/>
        <w:rPr/>
      </w:pPr>
      <w:r>
        <w:rPr/>
        <w:t>4navDkjw5mf3ETUacWJ3NJPKGxeIbFlCCsER+qvyvs1uQplUguqWXaMDbzOwFPinMkjFluTndidBsv</w:t>
      </w:r>
    </w:p>
    <w:p>
      <w:pPr>
        <w:pStyle w:val="PreformattedText"/>
        <w:bidi w:val="0"/>
        <w:spacing w:before="0" w:after="0"/>
        <w:jc w:val="left"/>
        <w:rPr/>
      </w:pPr>
      <w:r>
        <w:rPr/>
        <w:t>iqeQNDhsNeLZ5CD8SOn5msFgIlyL3pcXA/8AF87e6OW1T4t5cfi3LRRHKE4FzwqLDwyTYlCkQjzzSH</w:t>
      </w:r>
    </w:p>
    <w:p>
      <w:pPr>
        <w:pStyle w:val="PreformattedText"/>
        <w:bidi w:val="0"/>
        <w:spacing w:before="0" w:after="0"/>
        <w:jc w:val="left"/>
        <w:rPr/>
      </w:pPr>
      <w:r>
        <w:rPr/>
        <w:t>w53b2VHw2qb0tNPjcRFbDIwCWFr22jUfdFJPLLJM47hkyHJsFU3snPXlUsBeGBo41LhLki7k8BvYHc</w:t>
      </w:r>
    </w:p>
    <w:p>
      <w:pPr>
        <w:pStyle w:val="PreformattedText"/>
        <w:bidi w:val="0"/>
        <w:spacing w:before="0" w:after="0"/>
        <w:jc w:val="left"/>
        <w:rPr/>
      </w:pPr>
      <w:r>
        <w:rPr/>
        <w:t>19JlxUrS5jOwiDAFiRcZjc25VFhBEkaXkfxMD9z9s50FTzySB/GsM2d2+841OvmdKQRMWfwiS4yC97</w:t>
      </w:r>
    </w:p>
    <w:p>
      <w:pPr>
        <w:pStyle w:val="PreformattedText"/>
        <w:bidi w:val="0"/>
        <w:spacing w:before="0" w:after="0"/>
        <w:jc w:val="left"/>
        <w:rPr/>
      </w:pPr>
      <w:r>
        <w:rPr/>
        <w:t>8qyMjhSqtdifKmTFth3dG76PKVJur21s3mDUsEoK2+rjsSdCYiSMt/vRn8qCRKFOwuL7/GgbdtvEOA</w:t>
      </w:r>
    </w:p>
    <w:p>
      <w:pPr>
        <w:pStyle w:val="PreformattedText"/>
        <w:bidi w:val="0"/>
        <w:spacing w:before="0" w:after="0"/>
        <w:jc w:val="left"/>
        <w:rPr/>
      </w:pPr>
      <w:r>
        <w:rPr/>
        <w:t>/KjaPEpzyN5HY0Suo+POiDl4DnV7CidKJAYaj86JzClGte0p2JoYX0tBc6S3iPx2r6915rVrm3Srhx</w:t>
      </w:r>
    </w:p>
    <w:p>
      <w:pPr>
        <w:pStyle w:val="PreformattedText"/>
        <w:bidi w:val="0"/>
        <w:spacing w:before="0" w:after="0"/>
        <w:jc w:val="left"/>
        <w:rPr/>
      </w:pPr>
      <w:r>
        <w:rPr/>
        <w:t>arhjbYAN8NjQE0iW9q4Aq4ca3/APZFEhGG6sDfqDQviQOJv8DqLUY8RPHe/eLcdWWhHLlbaZAVv7p5</w:t>
      </w:r>
    </w:p>
    <w:p>
      <w:pPr>
        <w:pStyle w:val="PreformattedText"/>
        <w:bidi w:val="0"/>
        <w:spacing w:before="0" w:after="0"/>
        <w:jc w:val="left"/>
        <w:rPr/>
      </w:pPr>
      <w:r>
        <w:rPr/>
        <w:t>mnhmZC1mVgHvrts5pJ4p5ViYSIQmJw4O4OoKE891oSRqhcMG0jcC2a+oBHOnUNhpSN7qTw6A8jQZZY</w:t>
      </w:r>
    </w:p>
    <w:p>
      <w:pPr>
        <w:pStyle w:val="PreformattedText"/>
        <w:bidi w:val="0"/>
        <w:spacing w:before="0" w:after="0"/>
        <w:jc w:val="left"/>
        <w:rPr/>
      </w:pPr>
      <w:r>
        <w:rPr/>
        <w:t>ZQCrDI6vseRbketLAjBi7RaAllzEX2DcxQy9/AbhgAyg7gcQafDMUeNsttCu6Uysrd617DJKp/XnSS</w:t>
      </w:r>
    </w:p>
    <w:p>
      <w:pPr>
        <w:pStyle w:val="PreformattedText"/>
        <w:bidi w:val="0"/>
        <w:spacing w:before="0" w:after="0"/>
        <w:jc w:val="left"/>
        <w:rPr/>
      </w:pPr>
      <w:r>
        <w:rPr/>
        <w:t>ZixEbk65fYbzHCnhBLxZ4Sdh+qmo8oYKzWYEWNnRuYPOocbhp8Di3EivZiR4WBOmcDgwO9H0X6Rmw7</w:t>
      </w:r>
    </w:p>
    <w:p>
      <w:pPr>
        <w:pStyle w:val="PreformattedText"/>
        <w:bidi w:val="0"/>
        <w:spacing w:before="0" w:after="0"/>
        <w:jc w:val="left"/>
        <w:rPr/>
      </w:pPr>
      <w:r>
        <w:rPr/>
        <w:t>gFW3AGVZBwcDgTWcCFzohsjN7obgfwkfI0y4WFeIUKL8aCgAetvWta/a7Vp6u/qbdun9USbCpsccf6</w:t>
      </w:r>
    </w:p>
    <w:p>
      <w:pPr>
        <w:pStyle w:val="PreformattedText"/>
        <w:bidi w:val="0"/>
        <w:spacing w:before="0" w:after="0"/>
        <w:jc w:val="left"/>
        <w:rPr/>
      </w:pPr>
      <w:r>
        <w:rPr/>
        <w:t>E9BeDCktDPjPfmGzLFySrADgK3O9WFCrmhlPU9nhvtQL2YBtKVhZWseRp4zqNaz8NKKkEbgi1AytlG</w:t>
      </w:r>
    </w:p>
    <w:p>
      <w:pPr>
        <w:pStyle w:val="PreformattedText"/>
        <w:bidi w:val="0"/>
        <w:spacing w:before="0" w:after="0"/>
        <w:jc w:val="left"/>
        <w:rPr/>
      </w:pPr>
      <w:r>
        <w:rPr/>
        <w:t>jeIfHt3v63jn1H+WayY2EroChX4f8As02Rwo2XfZVsdyaMNoMJdbnxzD2mvwSo0gMJN+8LNiHB1Krr</w:t>
      </w:r>
    </w:p>
    <w:p>
      <w:pPr>
        <w:pStyle w:val="PreformattedText"/>
        <w:bidi w:val="0"/>
        <w:spacing w:before="0" w:after="0"/>
        <w:jc w:val="left"/>
        <w:rPr/>
      </w:pPr>
      <w:r>
        <w:rPr/>
        <w:t>kHmdDTzOcViV8clr8ABwSlSRZWQyM90jUaeHiq8r8TSRBk8JawByiwUDZUHACmLFA2g0W1MyZbAmQ5</w:t>
      </w:r>
    </w:p>
    <w:p>
      <w:pPr>
        <w:pStyle w:val="PreformattedText"/>
        <w:bidi w:val="0"/>
        <w:spacing w:before="0" w:after="0"/>
        <w:jc w:val="left"/>
        <w:rPr/>
      </w:pPr>
      <w:r>
        <w:rPr/>
        <w:t>FXckDf4UMNC8auVtpK4GpP3Fo4YiSTSU2ypv3YP7ms8v0qdjYaQxj5XW/E8WNTYqVFMaGKFrge4X5n</w:t>
      </w:r>
    </w:p>
    <w:p>
      <w:pPr>
        <w:pStyle w:val="PreformattedText"/>
        <w:bidi w:val="0"/>
        <w:spacing w:before="0" w:after="0"/>
        <w:jc w:val="left"/>
        <w:rPr/>
      </w:pPr>
      <w:r>
        <w:rPr/>
        <w:t>mFoxwTeJVubSTONTxKqON+IqbGEwxhliLWZL3zj8eXcclrDej480ls7pY/gXa2nOpMQ7SSKI4QL5CQ</w:t>
      </w:r>
    </w:p>
    <w:p>
      <w:pPr>
        <w:pStyle w:val="PreformattedText"/>
        <w:bidi w:val="0"/>
        <w:spacing w:before="0" w:after="0"/>
        <w:jc w:val="left"/>
        <w:rPr/>
      </w:pPr>
      <w:r>
        <w:rPr/>
        <w:t>GPIvyA5UvcI2IdYYl1UDQv5DhT92sMSxxqrexuqgbBvvMeVYnHYh0XMoY2kmf2m5hRwFYaGOIzxGHC</w:t>
      </w:r>
    </w:p>
    <w:p>
      <w:pPr>
        <w:pStyle w:val="PreformattedText"/>
        <w:bidi w:val="0"/>
        <w:spacing w:before="0" w:after="0"/>
        <w:jc w:val="left"/>
        <w:rPr/>
      </w:pPr>
      <w:r>
        <w:rPr/>
        <w:t>YdBublrHVyOvCh6bleadZIPRWHciJBo+Jf7qD3jzap/osXdwhZGGSCIarCvTgzWpMxiDW7lQXW9yz7</w:t>
      </w:r>
    </w:p>
    <w:p>
      <w:pPr>
        <w:pStyle w:val="PreformattedText"/>
        <w:bidi w:val="0"/>
        <w:spacing w:before="0" w:after="0"/>
        <w:jc w:val="left"/>
        <w:rPr/>
      </w:pPr>
      <w:r>
        <w:rPr/>
        <w:t>Knw402JY5Bd4T3cf4s2hb4NUMEQmkjLQweCNBvPKBt5LxqSIzd44abFSnxILnkQvJUHhBqSHAIGCRM</w:t>
      </w:r>
    </w:p>
    <w:p>
      <w:pPr>
        <w:pStyle w:val="PreformattedText"/>
        <w:bidi w:val="0"/>
        <w:spacing w:before="0" w:after="0"/>
        <w:jc w:val="left"/>
        <w:rPr/>
      </w:pPr>
      <w:r>
        <w:rPr/>
        <w:t>zZgrH2Ry5lm5mkIZfEQWBGTQNwsKkmWNCl9yAP0uedCDGlEYkkWTjYg3051Dj8C+I0YK1pIgdBca68</w:t>
      </w:r>
    </w:p>
    <w:p>
      <w:pPr>
        <w:pStyle w:val="PreformattedText"/>
        <w:bidi w:val="0"/>
        <w:spacing w:before="0" w:after="0"/>
        <w:jc w:val="left"/>
        <w:rPr/>
      </w:pPr>
      <w:r>
        <w:rPr/>
        <w:t>WpzCsLtneNVs9rZ1Iup6G29aW7NOxJopIX9lwR5A/waeJmQ2BRipB4EUX0IGYU1h0/OluBRytc2avA</w:t>
      </w:r>
    </w:p>
    <w:p>
      <w:pPr>
        <w:pStyle w:val="PreformattedText"/>
        <w:bidi w:val="0"/>
        <w:spacing w:before="0" w:after="0"/>
        <w:jc w:val="left"/>
        <w:rPr/>
      </w:pPr>
      <w:r>
        <w:rPr/>
        <w:t>FYA2pcjW2q6sbU0ZzqdQwZfMa0kuJgkG0qKwNDO4IGjGrFhwNiv8V/mgi4YH42p4pF62sfKgXFhbMt</w:t>
      </w:r>
    </w:p>
    <w:p>
      <w:pPr>
        <w:pStyle w:val="PreformattedText"/>
        <w:bidi w:val="0"/>
        <w:spacing w:before="0" w:after="0"/>
        <w:jc w:val="left"/>
        <w:rPr/>
      </w:pPr>
      <w:r>
        <w:rPr/>
        <w:t>6uB1OvQ1Z3AGqkhhzVtfyNGDE4dgf8twDSkwkH3iy9RxXzBpmdZFI70C1js4Pu0yPh8QgZip7tlJsH</w:t>
      </w:r>
    </w:p>
    <w:p>
      <w:pPr>
        <w:pStyle w:val="PreformattedText"/>
        <w:bidi w:val="0"/>
        <w:spacing w:before="0" w:after="0"/>
        <w:jc w:val="left"/>
        <w:rPr/>
      </w:pPr>
      <w:r>
        <w:rPr/>
        <w:t>Tfuz+1QGMuoM2BxPLRomaleyO1mB8DkWWX8Vzt15GpgCpuJFHgI95R7jdRwrvkFyv3XAGg6MORqbDT</w:t>
      </w:r>
    </w:p>
    <w:p>
      <w:pPr>
        <w:pStyle w:val="PreformattedText"/>
        <w:bidi w:val="0"/>
        <w:spacing w:before="0" w:after="0"/>
        <w:jc w:val="left"/>
        <w:rPr/>
      </w:pPr>
      <w:r>
        <w:rPr/>
        <w:t>O0DHJIL91bX/bfRvKsNiXCmNEvxPPiDWKwcrqosw1KH2HHMVGFbQxudo32J/C1Sq+Q2BO6P7Ljrz8x</w:t>
      </w:r>
    </w:p>
    <w:p>
      <w:pPr>
        <w:pStyle w:val="PreformattedText"/>
        <w:bidi w:val="0"/>
        <w:spacing w:before="0" w:after="0"/>
        <w:jc w:val="left"/>
        <w:rPr/>
      </w:pPr>
      <w:r>
        <w:rPr/>
        <w:t>UTqGjdoyCRkb8gDxqbB4mCQgq6kg6bg8Ki/xB6NQoQcTCt1PF04r5iu8IEouYSFf8ag3FDulbgdQOV</w:t>
      </w:r>
    </w:p>
    <w:p>
      <w:pPr>
        <w:pStyle w:val="PreformattedText"/>
        <w:bidi w:val="0"/>
        <w:spacing w:before="0" w:after="0"/>
        <w:jc w:val="left"/>
        <w:rPr/>
      </w:pPr>
      <w:r>
        <w:rPr/>
        <w:t>/sNa1+w3rfs19XTt0PZqfU0/q39A/4PxhgcpiccwwkLDdQ2rsKAtppWmu1aVw615dgrrVlNbUQQRRY</w:t>
      </w:r>
    </w:p>
    <w:p>
      <w:pPr>
        <w:pStyle w:val="PreformattedText"/>
        <w:bidi w:val="0"/>
        <w:spacing w:before="0" w:after="0"/>
        <w:jc w:val="left"/>
        <w:rPr/>
      </w:pPr>
      <w:r>
        <w:rPr/>
        <w:t>EHUcquDrpyoFTpV4oyBewK/uKNb8atwq4v2b9rCZ8vKu8xkYUgBfHm4BSNzUYIRbiEMt+bAj2jUkIZ</w:t>
      </w:r>
    </w:p>
    <w:p>
      <w:pPr>
        <w:pStyle w:val="PreformattedText"/>
        <w:bidi w:val="0"/>
        <w:spacing w:before="0" w:after="0"/>
        <w:jc w:val="left"/>
        <w:rPr/>
      </w:pPr>
      <w:r>
        <w:rPr/>
        <w:t>lS8g0At7x0tUUUad6c7jwkX0W3iJJ4k0cV9fM1ogSRp7KbEqObHRaMbvJJbvHAQIuyKPdH7msgJsDc</w:t>
      </w:r>
    </w:p>
    <w:p>
      <w:pPr>
        <w:pStyle w:val="PreformattedText"/>
        <w:bidi w:val="0"/>
        <w:spacing w:before="0" w:after="0"/>
        <w:jc w:val="left"/>
        <w:rPr/>
      </w:pPr>
      <w:r>
        <w:rPr/>
        <w:t>6Lz867sajmztuRfQD4mjEAffCWF/dBN/maESjESrqLmJT+bnz4Cst55HzAEnfc1JLmaRyGAAa24Zv4</w:t>
      </w:r>
    </w:p>
    <w:p>
      <w:pPr>
        <w:pStyle w:val="PreformattedText"/>
        <w:bidi w:val="0"/>
        <w:spacing w:before="0" w:after="0"/>
        <w:jc w:val="left"/>
        <w:rPr/>
      </w:pPr>
      <w:r>
        <w:rPr/>
        <w:t>HClihDsvgRrLDfe2wa3XU1LjpTEjFokazOul2Hup0FQejMORkDTWuyjZL/AL13s7TTNfIbngqVDAVI</w:t>
      </w:r>
    </w:p>
    <w:p>
      <w:pPr>
        <w:pStyle w:val="PreformattedText"/>
        <w:bidi w:val="0"/>
        <w:spacing w:before="0" w:after="0"/>
        <w:jc w:val="left"/>
        <w:rPr/>
      </w:pPr>
      <w:r>
        <w:rPr/>
        <w:t>TMQPAoFyx/CP3NSySIXYd65JVW1t/JrF4zFRx4dbSMxUM3iZVXe1tLniaiwkEhYBcg+tmkbYDUkn9q</w:t>
      </w:r>
    </w:p>
    <w:p>
      <w:pPr>
        <w:pStyle w:val="PreformattedText"/>
        <w:bidi w:val="0"/>
        <w:spacing w:before="0" w:after="0"/>
        <w:jc w:val="left"/>
        <w:rPr/>
      </w:pPr>
      <w:r>
        <w:rPr/>
        <w:t>hxMaylZFwmctGX0kxLDQMBqFHIm+Uba0fSGLBkJaKI92FS4DkbwxckX32oxTsLgygauv8A0l2Cxj7z</w:t>
      </w:r>
    </w:p>
    <w:p>
      <w:pPr>
        <w:pStyle w:val="PreformattedText"/>
        <w:bidi w:val="0"/>
        <w:spacing w:before="0" w:after="0"/>
        <w:jc w:val="left"/>
        <w:rPr/>
      </w:pPr>
      <w:r>
        <w:rPr/>
        <w:t>n5CosPACoClFKLbU521Zj1Aour4mYNEndk9VT2bgddlpIFgdkVIk8EMXAdb8cvPial9KYybF4h3MTX</w:t>
      </w:r>
    </w:p>
    <w:p>
      <w:pPr>
        <w:pStyle w:val="PreformattedText"/>
        <w:bidi w:val="0"/>
        <w:spacing w:before="0" w:after="0"/>
        <w:jc w:val="left"/>
        <w:rPr/>
      </w:pPr>
      <w:r>
        <w:rPr/>
        <w:t>KqLqO6XREUcjvQaVne1lBY20p5e6kdDmsSicl4E8hRZQkRzX/zX59BUbEsoL6HxbGw8It50kMhAY2I</w:t>
      </w:r>
    </w:p>
    <w:p>
      <w:pPr>
        <w:pStyle w:val="PreformattedText"/>
        <w:bidi w:val="0"/>
        <w:spacing w:before="0" w:after="0"/>
        <w:jc w:val="left"/>
        <w:rPr/>
      </w:pPr>
      <w:r>
        <w:rPr/>
        <w:t>AeM7W28qGYlXuyhSoB0dG1sPI0rDNqAdR1Brr25hTJiknVbrKtm/uFL7WXxUx+dEhrgW41zbyq6t+l</w:t>
      </w:r>
    </w:p>
    <w:p>
      <w:pPr>
        <w:pStyle w:val="PreformattedText"/>
        <w:bidi w:val="0"/>
        <w:spacing w:before="0" w:after="0"/>
        <w:jc w:val="left"/>
        <w:rPr/>
      </w:pPr>
      <w:r>
        <w:rPr/>
        <w:t>Ag9RXhe17X470A5IFudf5CHeGUp8DqK+tY89aGU0cuS3iBv50JYrruNV/j41aSxOmew8n1B+dfVvfc</w:t>
      </w:r>
    </w:p>
    <w:p>
      <w:pPr>
        <w:pStyle w:val="PreformattedText"/>
        <w:bidi w:val="0"/>
        <w:spacing w:before="0" w:after="0"/>
        <w:jc w:val="left"/>
        <w:rPr/>
      </w:pPr>
      <w:r>
        <w:rPr/>
        <w:t>yZGPIgaGjcy2OfMFYeYpSy6jLKgynkeFfSIEjJtITmjPJxoy/Gg6KeJ08jfau8LRFjZzbTcMpuG+HE</w:t>
      </w:r>
    </w:p>
    <w:p>
      <w:pPr>
        <w:pStyle w:val="PreformattedText"/>
        <w:bidi w:val="0"/>
        <w:spacing w:before="0" w:after="0"/>
        <w:jc w:val="left"/>
        <w:rPr/>
      </w:pPr>
      <w:r>
        <w:rPr/>
        <w:t>U2F70ypnhY2nUbAjeQcqjhZUz95CzZo35ChHrtFcBiT4oidr81+6fgaaB+97tWLnULpnA4r+44Vh5o</w:t>
      </w:r>
    </w:p>
    <w:p>
      <w:pPr>
        <w:pStyle w:val="PreformattedText"/>
        <w:bidi w:val="0"/>
        <w:spacing w:before="0" w:after="0"/>
        <w:jc w:val="left"/>
        <w:rPr/>
      </w:pPr>
      <w:r>
        <w:rPr/>
        <w:t>44yztE/sSbMhHA7EEVHMVgnnhvKbJL7JJ4EfdfmNjUuHLYeSASKuyEjjxjN7imHe5YZG0tkkWxvtYH</w:t>
      </w:r>
    </w:p>
    <w:p>
      <w:pPr>
        <w:pStyle w:val="PreformattedText"/>
        <w:bidi w:val="0"/>
        <w:spacing w:before="0" w:after="0"/>
        <w:jc w:val="left"/>
        <w:rPr/>
      </w:pPr>
      <w:r>
        <w:rPr/>
        <w:t>Y1iUQIYJpkvorBlZLcAaluEeGQLl0zoSfjTmLJNHnQg5WAAYdOtHA4sIzWUNow0tfY1BLjEnjWzTDM</w:t>
      </w:r>
    </w:p>
    <w:p>
      <w:pPr>
        <w:pStyle w:val="PreformattedText"/>
        <w:bidi w:val="0"/>
        <w:spacing w:before="0" w:after="0"/>
        <w:jc w:val="left"/>
        <w:rPr/>
      </w:pPr>
      <w:r>
        <w:rPr/>
        <w:t>68CeNqyGy7cvV17da17NvW37dfV09TetT/Xv6W/xjPhEcnD+jEGHQcM+7t2aDt3rft4dhJq96NyRfs</w:t>
      </w:r>
    </w:p>
    <w:p>
      <w:pPr>
        <w:pStyle w:val="PreformattedText"/>
        <w:bidi w:val="0"/>
        <w:spacing w:before="0" w:after="0"/>
        <w:jc w:val="left"/>
        <w:rPr/>
      </w:pPr>
      <w:r>
        <w:rPr/>
        <w:t>JV1HK4+FDWlofL8+w7Ue1lZyOAH604gOgAy2LcyNQD86Zo2gfVlJNzwDc6aWEKjWkK5Cx0zFePRbb0</w:t>
      </w:r>
    </w:p>
    <w:p>
      <w:pPr>
        <w:pStyle w:val="PreformattedText"/>
        <w:bidi w:val="0"/>
        <w:spacing w:before="0" w:after="0"/>
        <w:jc w:val="left"/>
        <w:rPr/>
      </w:pPr>
      <w:r>
        <w:rPr/>
        <w:t>s7R5Ae6CHfQkX1J5FjWTDwFUAzNdVA0BXQfAUyKQjAOdSeKjjb9qyhpLXZiFhXmTtS5WjBukMg8Z/w</w:t>
      </w:r>
    </w:p>
    <w:p>
      <w:pPr>
        <w:pStyle w:val="PreformattedText"/>
        <w:bidi w:val="0"/>
        <w:spacing w:before="0" w:after="0"/>
        <w:jc w:val="left"/>
        <w:rPr/>
      </w:pPr>
      <w:r>
        <w:rPr/>
        <w:t>CpIOfRaV5XmkuUT5sxrv1Z2Flz8r5raC1LLiVVNVXjyI1sL8uJplGFVP8ANlUt/bm3c+QoyhsNhyQq</w:t>
      </w:r>
    </w:p>
    <w:p>
      <w:pPr>
        <w:pStyle w:val="PreformattedText"/>
        <w:bidi w:val="0"/>
        <w:spacing w:before="0" w:after="0"/>
        <w:jc w:val="left"/>
        <w:rPr/>
      </w:pPr>
      <w:r>
        <w:rPr/>
        <w:t>eF3Gyjp1NQYWMZFvJlsiDQKKZ5B3j2RT4mvfM3HKOfCgAqEAWbMkSnRbcZDxPTYUZZGCb3u7XsXHmd</w:t>
      </w:r>
    </w:p>
    <w:p>
      <w:pPr>
        <w:pStyle w:val="PreformattedText"/>
        <w:bidi w:val="0"/>
        <w:spacing w:before="0" w:after="0"/>
        <w:jc w:val="left"/>
        <w:rPr/>
      </w:pPr>
      <w:r>
        <w:rPr/>
        <w:t>kH51LJPK2GtJOVBlnfSPDp+wrD4RUZJ88rgNJLJ7KRr7zdL7LX0mNDNh5ZMOLmDDbNOw96U8uJ5Ch9</w:t>
      </w:r>
    </w:p>
    <w:p>
      <w:pPr>
        <w:pStyle w:val="PreformattedText"/>
        <w:bidi w:val="0"/>
        <w:spacing w:before="0" w:after="0"/>
        <w:jc w:val="left"/>
        <w:rPr/>
      </w:pPr>
      <w:r>
        <w:rPr/>
        <w:t>bJipA7Io7xo9FjvtElvePACm9H4B5mhHfNF3aRLoIkGyD561M0ecZZsQ8tszmyljxJPuINa/4pj0TC</w:t>
      </w:r>
    </w:p>
    <w:p>
      <w:pPr>
        <w:pStyle w:val="PreformattedText"/>
        <w:bidi w:val="0"/>
        <w:spacing w:before="0" w:after="0"/>
        <w:jc w:val="left"/>
        <w:rPr/>
      </w:pPr>
      <w:r>
        <w:rPr/>
        <w:t>IZUU5e/ceG5NyY14ljxNRYLBKBeRS4CKdDiprWux+4gp51lZnDsy2QbZmfTTkOQ4ClwGCjisxYJd7C</w:t>
      </w:r>
    </w:p>
    <w:p>
      <w:pPr>
        <w:pStyle w:val="PreformattedText"/>
        <w:bidi w:val="0"/>
        <w:spacing w:before="0" w:after="0"/>
        <w:jc w:val="left"/>
        <w:rPr/>
      </w:pPr>
      <w:r>
        <w:rPr/>
        <w:t>7E87chsBQhL9+hMhOZ0uLKeCsedPLoRdW1bfx28+Fd3DlNxpdulNL3k7HLYDPwFyOFPhGWWO+RQMx4</w:t>
      </w:r>
    </w:p>
    <w:p>
      <w:pPr>
        <w:pStyle w:val="PreformattedText"/>
        <w:bidi w:val="0"/>
        <w:spacing w:before="0" w:after="0"/>
        <w:jc w:val="left"/>
        <w:rPr/>
      </w:pPr>
      <w:r>
        <w:rPr/>
        <w:t>XIuR+dKkWFV5bwtmQZ9AhIzAjpel7rKGPttkJ4g62NaA0ba27TicJKi+2BmTzFAi4UjmKs29Zg2540</w:t>
      </w:r>
    </w:p>
    <w:p>
      <w:pPr>
        <w:pStyle w:val="PreformattedText"/>
        <w:bidi w:val="0"/>
        <w:spacing w:before="0" w:after="0"/>
        <w:jc w:val="left"/>
        <w:rPr/>
      </w:pPr>
      <w:r>
        <w:rPr/>
        <w:t>QBpflQFqU1mUcasx+IrufSrJf21DDzU1njicAeJAa0PE1e+4PA0GjkRgbjUURLLzAs9vO4cUJcKzEf</w:t>
      </w:r>
    </w:p>
    <w:p>
      <w:pPr>
        <w:pStyle w:val="PreformattedText"/>
        <w:bidi w:val="0"/>
        <w:spacing w:before="0" w:after="0"/>
        <w:jc w:val="left"/>
        <w:rPr/>
      </w:pPr>
      <w:r>
        <w:rPr/>
        <w:t>8AUyv0NrftQZ8rG2dVB6OBoaEkc0DCz+1GeTcVrIzFgbjxMORGjV4nBNzclgOIPvj9TTRqZV3B/Q0c</w:t>
      </w:r>
    </w:p>
    <w:p>
      <w:pPr>
        <w:pStyle w:val="PreformattedText"/>
        <w:bidi w:val="0"/>
        <w:spacing w:before="0" w:after="0"/>
        <w:jc w:val="left"/>
        <w:rPr/>
      </w:pPr>
      <w:r>
        <w:rPr/>
        <w:t>VCHiOSdLMrDTOuxX+4VDd4JoMyZfEmxtbSxP5U+HEa96skEgKpI/L7r35ca+jKE2id7BX9nP908m+6</w:t>
      </w:r>
    </w:p>
    <w:p>
      <w:pPr>
        <w:pStyle w:val="PreformattedText"/>
        <w:bidi w:val="0"/>
        <w:spacing w:before="0" w:after="0"/>
        <w:jc w:val="left"/>
        <w:rPr/>
      </w:pPr>
      <w:r>
        <w:rPr/>
        <w:t>RSSKXjZiN5PwnYHTj1G9RPH3GNiDK/vrqPMdRTRxqssX0iEHMrCzhhzU7huNqkQu+HxN8xzAc16jZh</w:t>
      </w:r>
    </w:p>
    <w:p>
      <w:pPr>
        <w:pStyle w:val="PreformattedText"/>
        <w:bidi w:val="0"/>
        <w:spacing w:before="0" w:after="0"/>
        <w:jc w:val="left"/>
        <w:rPr/>
      </w:pPr>
      <w:r>
        <w:rPr/>
        <w:t>+YpMSfo8hdJLXETyEaHjG1SxTgxTylSbFXYhvlsSKdHMMt3V/mDtcVGJ452IATST8fAD41iMPDBiWJ</w:t>
      </w:r>
    </w:p>
    <w:p>
      <w:pPr>
        <w:pStyle w:val="PreformattedText"/>
        <w:bidi w:val="0"/>
        <w:spacing w:before="0" w:after="0"/>
        <w:jc w:val="left"/>
        <w:rPr/>
      </w:pPr>
      <w:r>
        <w:rPr/>
        <w:t>ZGcHNbQE7ig6Ky6g6r/FXA8vU17dftNfstf67D+ivR+Ox+IbLDhIHmc9FFTekMdjMZMxMmJmeVyebm</w:t>
      </w:r>
    </w:p>
    <w:p>
      <w:pPr>
        <w:pStyle w:val="PreformattedText"/>
        <w:bidi w:val="0"/>
        <w:spacing w:before="0" w:after="0"/>
        <w:jc w:val="left"/>
        <w:rPr/>
      </w:pPr>
      <w:r>
        <w:rPr/>
        <w:t>/Z0rl2C4PQfYWBFa0t1JFMjspOx/I8asRxo3YAWvQHGgbkCttK37B31yPZBJpcTESSSJFII/Ku7YAM</w:t>
      </w:r>
    </w:p>
    <w:p>
      <w:pPr>
        <w:pStyle w:val="PreformattedText"/>
        <w:bidi w:val="0"/>
        <w:spacing w:before="0" w:after="0"/>
        <w:jc w:val="left"/>
        <w:rPr/>
      </w:pPr>
      <w:r>
        <w:rPr/>
        <w:t>fq2vJ+O4tmoPhhdbMwsbcBw+DUwliw6D2wHY/gXa/K5qJAqX9lLX/Av8nWmcNmXLn1c8lGyisziRLb</w:t>
      </w:r>
    </w:p>
    <w:p>
      <w:pPr>
        <w:pStyle w:val="PreformattedText"/>
        <w:bidi w:val="0"/>
        <w:spacing w:before="0" w:after="0"/>
        <w:jc w:val="left"/>
        <w:rPr/>
      </w:pPr>
      <w:r>
        <w:rPr/>
        <w:t>iKEcrbtQeVcPFsp/fU/GmdBDEL5rDz5n40YUWJDeTLw68aUCONhZEsnV2PtUsCShZLSSqQrbkLsAKW</w:t>
      </w:r>
    </w:p>
    <w:p>
      <w:pPr>
        <w:pStyle w:val="PreformattedText"/>
        <w:bidi w:val="0"/>
        <w:spacing w:before="0" w:after="0"/>
        <w:jc w:val="left"/>
        <w:rPr/>
      </w:pPr>
      <w:r>
        <w:rPr/>
        <w:t>GC5iAjRz3KnUu/NuYHGnmEmIfZRdydy3QdKZjcXQiwUHdb19UzA2XUKv3ubtSBo+/zA7xwr7Z5vIeB</w:t>
      </w:r>
    </w:p>
    <w:p>
      <w:pPr>
        <w:pStyle w:val="PreformattedText"/>
        <w:bidi w:val="0"/>
        <w:spacing w:before="0" w:after="0"/>
        <w:jc w:val="left"/>
        <w:rPr/>
      </w:pPr>
      <w:r>
        <w:rPr/>
        <w:t>5D3aOJYKFAgie0ccYssko6cQvM7mosLGgnQ5Q2eT8T8C55AbLUmLfESO2RVNpZX0CJwXThyXiaVp8J</w:t>
      </w:r>
    </w:p>
    <w:p>
      <w:pPr>
        <w:pStyle w:val="PreformattedText"/>
        <w:bidi w:val="0"/>
        <w:spacing w:before="0" w:after="0"/>
        <w:jc w:val="left"/>
        <w:rPr/>
      </w:pPr>
      <w:r>
        <w:rPr/>
        <w:t>3cJVUkzqhF2TMbC/ORzqTwFR4jGjDtI3cRX7w8LJqfIljUmKe8IBd7wYVCPBFGNHe35XrD+g8Fmm1n</w:t>
      </w:r>
    </w:p>
    <w:p>
      <w:pPr>
        <w:pStyle w:val="PreformattedText"/>
        <w:bidi w:val="0"/>
        <w:spacing w:before="0" w:after="0"/>
        <w:jc w:val="left"/>
        <w:rPr/>
      </w:pPr>
      <w:r>
        <w:rPr/>
        <w:t>kUmx3A457bdfkKZ7y4gFpXXu4E2yKw1vyvxoSzkrEWWLUcSzt+wruC7RkPiJDpI58KAbH8RFMx0u50</w:t>
      </w:r>
    </w:p>
    <w:p>
      <w:pPr>
        <w:pStyle w:val="PreformattedText"/>
        <w:bidi w:val="0"/>
        <w:spacing w:before="0" w:after="0"/>
        <w:jc w:val="left"/>
        <w:rPr/>
      </w:pPr>
      <w:r>
        <w:rPr/>
        <w:t>VWbQX4kV3viQnJeyXFvNj8KMkUgY3MliV5Ko0pgjqFXvEyhhfcZb5aix2H+jvr3up011OoPxFTwY1c</w:t>
      </w:r>
    </w:p>
    <w:p>
      <w:pPr>
        <w:pStyle w:val="PreformattedText"/>
        <w:bidi w:val="0"/>
        <w:spacing w:before="0" w:after="0"/>
        <w:jc w:val="left"/>
        <w:rPr/>
      </w:pPr>
      <w:r>
        <w:rPr/>
        <w:t>FNYFiwgJGg+6h4V3zPgnv9IRRkzbTKuhQniyV7zEnmDuvn6q4bGSgHwy3kUee4rW4B0oFW52060GzD</w:t>
      </w:r>
    </w:p>
    <w:p>
      <w:pPr>
        <w:pStyle w:val="PreformattedText"/>
        <w:bidi w:val="0"/>
        <w:spacing w:before="0" w:after="0"/>
        <w:jc w:val="left"/>
        <w:rPr/>
      </w:pPr>
      <w:r>
        <w:rPr/>
        <w:t>a216ZgANRQtqDe1BgdL8xzrLpajhMfhZs2iygHyOld96Pw7aXUWNaVubUGW5W9v040VfvkFshzMean</w:t>
      </w:r>
    </w:p>
    <w:p>
      <w:pPr>
        <w:pStyle w:val="PreformattedText"/>
        <w:bidi w:val="0"/>
        <w:spacing w:before="0" w:after="0"/>
        <w:jc w:val="left"/>
        <w:rPr/>
      </w:pPr>
      <w:r>
        <w:rPr/>
        <w:t>wkGhmxq5bLa7pxQqbX6rRVz8L+fOgwMgA4Fv0NL9IBIIdhlP4+XxpjDGVks8SghqjxkF40s9rSRdds</w:t>
      </w:r>
    </w:p>
    <w:p>
      <w:pPr>
        <w:pStyle w:val="PreformattedText"/>
        <w:bidi w:val="0"/>
        <w:spacing w:before="0" w:after="0"/>
        <w:jc w:val="left"/>
        <w:rPr/>
      </w:pPr>
      <w:r>
        <w:rPr/>
        <w:t>ydOYohmhz+0pKHgSm/5VG73l8LoUUv+l6WFXw+KXNA9rtuAdswNS4Vbx4gNhm9liLhL6gMOR5j4VMm</w:t>
      </w:r>
    </w:p>
    <w:p>
      <w:pPr>
        <w:pStyle w:val="PreformattedText"/>
        <w:bidi w:val="0"/>
        <w:spacing w:before="0" w:after="0"/>
        <w:jc w:val="left"/>
        <w:rPr/>
      </w:pPr>
      <w:r>
        <w:rPr/>
        <w:t>V1ks4Ns5tmW/BwNGU8CKhxIeOVFWU246MfvAinwz5MxdXOmoy3HEcjSYWW/dTIkniVkylVPKsDiHET</w:t>
      </w:r>
    </w:p>
    <w:p>
      <w:pPr>
        <w:pStyle w:val="PreformattedText"/>
        <w:bidi w:val="0"/>
        <w:spacing w:before="0" w:after="0"/>
        <w:jc w:val="left"/>
        <w:rPr/>
      </w:pPr>
      <w:r>
        <w:rPr/>
        <w:t>Zw48So6qtjzQ/tWFLrHMJNWASQgFVPAHiKijlAeZ7Zrk5L5Ot76D8qw8+GjjjxGbxIQxQi52bnwpPo</w:t>
      </w:r>
    </w:p>
    <w:p>
      <w:pPr>
        <w:pStyle w:val="PreformattedText"/>
        <w:bidi w:val="0"/>
        <w:spacing w:before="0" w:after="0"/>
        <w:jc w:val="left"/>
        <w:rPr/>
      </w:pPr>
      <w:r>
        <w:rPr/>
        <w:t>IwcYByRZfy3NMqqjnbb4VY24HUVqe3Xt19XX19e3T19T/XNgP8NYb0ZDIBL6Sm8fPuIq1PYcorU9un</w:t>
      </w:r>
    </w:p>
    <w:p>
      <w:pPr>
        <w:pStyle w:val="PreformattedText"/>
        <w:bidi w:val="0"/>
        <w:spacing w:before="0" w:after="0"/>
        <w:jc w:val="left"/>
        <w:rPr/>
      </w:pPr>
      <w:r>
        <w:rPr/>
        <w:t>Zp6hBq9rmiMtC1tNLUGSN/9pI5j+RRBK8zVyCK10FC1qAv0o60OVFIsSw3CWFBIpY/fuXTnZtf2oST</w:t>
      </w:r>
    </w:p>
    <w:p>
      <w:pPr>
        <w:pStyle w:val="PreformattedText"/>
        <w:bidi w:val="0"/>
        <w:spacing w:before="0" w:after="0"/>
        <w:jc w:val="left"/>
        <w:rPr/>
      </w:pPr>
      <w:r>
        <w:rPr/>
        <w:t>d5HdYns7m+qDehNirB7o4AYKNAo2NZ5mlY7uq28tSKZ2e27n534Vkw4iDWZjlPxPHyFI0olUWjjS0Q</w:t>
      </w:r>
    </w:p>
    <w:p>
      <w:pPr>
        <w:pStyle w:val="PreformattedText"/>
        <w:bidi w:val="0"/>
        <w:spacing w:before="0" w:after="0"/>
        <w:jc w:val="left"/>
        <w:rPr/>
      </w:pPr>
      <w:r>
        <w:rPr/>
        <w:t>5AaA/GsqyzW1lYqluXE0C0sjCyRrnNuQ0AFNiMUzvzMjHlypUDTnwxwoWUHkBvTO/eS+02mU8By+FY</w:t>
      </w:r>
    </w:p>
    <w:p>
      <w:pPr>
        <w:pStyle w:val="PreformattedText"/>
        <w:bidi w:val="0"/>
        <w:spacing w:before="0" w:after="0"/>
        <w:jc w:val="left"/>
        <w:rPr/>
      </w:pPr>
      <w:r>
        <w:rPr/>
        <w:t>jHYlQvsL4EBOg6npS4dGjjclFsS1vbtxPS+wolVJOa7X+PM0uGyKqq7ndjtccNNbdNzWJxsyxQ+J5t</w:t>
      </w:r>
    </w:p>
    <w:p>
      <w:pPr>
        <w:pStyle w:val="PreformattedText"/>
        <w:bidi w:val="0"/>
        <w:spacing w:before="0" w:after="0"/>
        <w:jc w:val="left"/>
        <w:rPr/>
      </w:pPr>
      <w:r>
        <w:rPr/>
        <w:t>HkOnmfhwArB+isKThpV73KUSYrdYkBszrzJOgrEzyLh4iA7EO7SG4jG5JPFrUisqhSojYlEbZBbWZ+</w:t>
      </w:r>
    </w:p>
    <w:p>
      <w:pPr>
        <w:pStyle w:val="PreformattedText"/>
        <w:bidi w:val="0"/>
        <w:spacing w:before="0" w:after="0"/>
        <w:jc w:val="left"/>
        <w:rPr/>
      </w:pPr>
      <w:r>
        <w:rPr/>
        <w:t>pGw4V9Dw5ma10AYtxMjjQC/3FP51I4MOco2KOv8A6UIN/m51NR4aKP0jJh2zELHhIjvb3SR13p5sTI</w:t>
      </w:r>
    </w:p>
    <w:p>
      <w:pPr>
        <w:pStyle w:val="PreformattedText"/>
        <w:bidi w:val="0"/>
        <w:spacing w:before="0" w:after="0"/>
        <w:jc w:val="left"/>
        <w:rPr/>
      </w:pPr>
      <w:r>
        <w:rPr/>
        <w:t>2jJmOZuDOv7VNiMZGiyiz3A4sTuaTBQQwICplBFgdcu7a8B13NSyyyzTjLeyop0ygbADgKiiTIGJdh</w:t>
      </w:r>
    </w:p>
    <w:p>
      <w:pPr>
        <w:pStyle w:val="PreformattedText"/>
        <w:bidi w:val="0"/>
        <w:spacing w:before="0" w:after="0"/>
        <w:jc w:val="left"/>
        <w:rPr/>
      </w:pPr>
      <w:r>
        <w:rPr/>
        <w:t>l8I2B332vSxskfdsxdfFmbULvpbi1QRrKMjWjVdjtfl5CjDhlfKokYFiB8BueW9R4GaHER3aOfxE3s</w:t>
      </w:r>
    </w:p>
    <w:p>
      <w:pPr>
        <w:pStyle w:val="PreformattedText"/>
        <w:bidi w:val="0"/>
        <w:spacing w:before="0" w:after="0"/>
        <w:jc w:val="left"/>
        <w:rPr/>
      </w:pPr>
      <w:r>
        <w:rPr/>
        <w:t>M+w8s1L6Sgw7qcucBu85E6KTysaHpPDJMrmH0lhGtiAim6Muglt+tfTkYvGExMdlxEa7E2uHQ8Qw1W</w:t>
      </w:r>
    </w:p>
    <w:p>
      <w:pPr>
        <w:pStyle w:val="PreformattedText"/>
        <w:bidi w:val="0"/>
        <w:spacing w:before="0" w:after="0"/>
        <w:jc w:val="left"/>
        <w:rPr/>
      </w:pPr>
      <w:r>
        <w:rPr/>
        <w:t>raXuvAj1O+wpdQM8RzDy414Sd7VpfSlPC1Zbhzy1Fa+VLqLb0rRs2WmWSRVuOVDGehIXBvdAa3q96z</w:t>
      </w:r>
    </w:p>
    <w:p>
      <w:pPr>
        <w:pStyle w:val="PreformattedText"/>
        <w:bidi w:val="0"/>
        <w:spacing w:before="0" w:after="0"/>
        <w:jc w:val="left"/>
        <w:rPr/>
      </w:pPr>
      <w:r>
        <w:rPr/>
        <w:t>FltoRcn9qCviUK3U2YeVrMtSYD0ksyXHEnkLZWpcVGZoVGYeGWMcDa905g8qXMyBtRsD+nkaORhqCm</w:t>
      </w:r>
    </w:p>
    <w:p>
      <w:pPr>
        <w:pStyle w:val="PreformattedText"/>
        <w:bidi w:val="0"/>
        <w:spacing w:before="0" w:after="0"/>
        <w:jc w:val="left"/>
        <w:rPr/>
      </w:pPr>
      <w:r>
        <w:rPr/>
        <w:t>3PSrFWsLm512LA6jyN67pwUN4pbMrHp+/ChFjlMq21ziQdBuwHHmRQhfvRYxOguRqCKYQDL4hlKMN9</w:t>
      </w:r>
    </w:p>
    <w:p>
      <w:pPr>
        <w:pStyle w:val="PreformattedText"/>
        <w:bidi w:val="0"/>
        <w:spacing w:before="0" w:after="0"/>
        <w:jc w:val="left"/>
        <w:rPr/>
      </w:pPr>
      <w:r>
        <w:rPr/>
        <w:t>RqCelKsUYDkJfRGF8gO4AO6nitbiGMK49iP2hlPujiVP5UwBVhIMlmyk3dL8QffTrXhlj7wNmGoO0g</w:t>
      </w:r>
    </w:p>
    <w:p>
      <w:pPr>
        <w:pStyle w:val="PreformattedText"/>
        <w:bidi w:val="0"/>
        <w:spacing w:before="0" w:after="0"/>
        <w:jc w:val="left"/>
        <w:rPr/>
      </w:pPr>
      <w:r>
        <w:rPr/>
        <w:t>Gx6EUkoEMpd0fUHcqRyO9TRPIpIkg9yaMhrDqDrWJjm7mYXQGyuw8NuR5XrD4mFe4jdRqAD7YI3Rwb</w:t>
      </w:r>
    </w:p>
    <w:p>
      <w:pPr>
        <w:pStyle w:val="PreformattedText"/>
        <w:bidi w:val="0"/>
        <w:spacing w:before="0" w:after="0"/>
        <w:jc w:val="left"/>
        <w:rPr/>
      </w:pPr>
      <w:r>
        <w:rPr/>
        <w:t>/CoXlaNWLLnVshHscKjWAEeEjUXp4pRIgynMfCOe9vjQlhV1te1x/FAgf0JrXsNaVp62v9aSQBSenv</w:t>
      </w:r>
    </w:p>
    <w:p>
      <w:pPr>
        <w:pStyle w:val="PreformattedText"/>
        <w:bidi w:val="0"/>
        <w:spacing w:before="0" w:after="0"/>
        <w:jc w:val="left"/>
        <w:rPr/>
      </w:pPr>
      <w:r>
        <w:rPr/>
        <w:t>8ZekXhctBhLYSHyj3I82rfssN+Pqb9lxbs1rejRU61t2BldOBFx5igyEceBo7EEVowHOtqtl07Ln4X</w:t>
      </w:r>
    </w:p>
    <w:p>
      <w:pPr>
        <w:pStyle w:val="PreformattedText"/>
        <w:bidi w:val="0"/>
        <w:spacing w:before="0" w:after="0"/>
        <w:jc w:val="left"/>
        <w:rPr/>
      </w:pPr>
      <w:r>
        <w:rPr/>
        <w:t>q8EvVqxE2OCwxNJaPIbbADUE0qCRsRMrbjIhuFvut6w0QWKGMb6kC21dwmHXTZnPx1/arywCwPdp3j</w:t>
      </w:r>
    </w:p>
    <w:p>
      <w:pPr>
        <w:pStyle w:val="PreformattedText"/>
        <w:bidi w:val="0"/>
        <w:spacing w:before="0" w:after="0"/>
        <w:jc w:val="left"/>
        <w:rPr/>
      </w:pPr>
      <w:r>
        <w:rPr/>
        <w:t>eZ4UT3lmvZmiU9SbMaErxxJszBfgleI5bACyLelh9FsoPjl/TgPjRylF08VnPNuPwWhEqLm0WN3sPw</w:t>
      </w:r>
    </w:p>
    <w:p>
      <w:pPr>
        <w:pStyle w:val="PreformattedText"/>
        <w:bidi w:val="0"/>
        <w:spacing w:before="0" w:after="0"/>
        <w:jc w:val="left"/>
        <w:rPr/>
      </w:pPr>
      <w:r>
        <w:rPr/>
        <w:t>8T5U3eKPZdkBa/uA61Hh4VuxXS5UC58upNNIO6e2aytLyBOuX4DU0iK4IIVG04FzU+JmyAXlkXM+uV</w:t>
      </w:r>
    </w:p>
    <w:p>
      <w:pPr>
        <w:pStyle w:val="PreformattedText"/>
        <w:bidi w:val="0"/>
        <w:spacing w:before="0" w:after="0"/>
        <w:jc w:val="left"/>
        <w:rPr/>
      </w:pPr>
      <w:r>
        <w:rPr/>
        <w:t>Y4xvc7IvM0oC4fDPY4kWknAygRckB9lAPiaw8s/dQR3hhIVVHvkeFFrulmeVkaUsBz+Nv0FNjvSE7y</w:t>
      </w:r>
    </w:p>
    <w:p>
      <w:pPr>
        <w:pStyle w:val="PreformattedText"/>
        <w:bidi w:val="0"/>
        <w:spacing w:before="0" w:after="0"/>
        <w:jc w:val="left"/>
        <w:rPr/>
      </w:pPr>
      <w:r>
        <w:rPr/>
        <w:t>sxhwxvN1I8TL+ItoKYSLEyqoiP1ijYu3iK/A/kKPpDEzYuY2jDBmJ4jgld4yupZcxyRgbhDoW/ufZe</w:t>
      </w:r>
    </w:p>
    <w:p>
      <w:pPr>
        <w:pStyle w:val="PreformattedText"/>
        <w:bidi w:val="0"/>
        <w:spacing w:before="0" w:after="0"/>
        <w:jc w:val="left"/>
        <w:rPr/>
      </w:pPr>
      <w:r>
        <w:rPr/>
        <w:t>QrR401GUIcvsg8AOJA4UuHRp5SrTMoVFPG+g24X160+WWZCe8c5RK9jlRTYsAOZ2ruUMz3DOLR5jr1</w:t>
      </w:r>
    </w:p>
    <w:p>
      <w:pPr>
        <w:pStyle w:val="PreformattedText"/>
        <w:bidi w:val="0"/>
        <w:spacing w:before="0" w:after="0"/>
        <w:jc w:val="left"/>
        <w:rPr/>
      </w:pPr>
      <w:r>
        <w:rPr/>
        <w:t>Y8y1IweQoWUNY/iJ90edMZmUAd5p5jnSxI7DVmY69W3agHiw+lrBpGJ01vofOop45YZ3IBDCxHsjgR</w:t>
      </w:r>
    </w:p>
    <w:p>
      <w:pPr>
        <w:pStyle w:val="PreformattedText"/>
        <w:bidi w:val="0"/>
        <w:spacing w:before="0" w:after="0"/>
        <w:jc w:val="left"/>
        <w:rPr/>
      </w:pPr>
      <w:r>
        <w:rPr/>
        <w:t>QyT4LFEF5LakEAnn8f1p/ReMh9N4bMzAd3ioh/1LaEmu4OFxuBdmEkYkw4O0ibtAevFaixKB0bwPa3</w:t>
      </w:r>
    </w:p>
    <w:p>
      <w:pPr>
        <w:pStyle w:val="PreformattedText"/>
        <w:bidi w:val="0"/>
        <w:spacing w:before="0" w:after="0"/>
        <w:jc w:val="left"/>
        <w:rPr/>
      </w:pPr>
      <w:r>
        <w:rPr/>
        <w:t>Cx3II4GrcdO0EEEXFHD4mSEe63hI5HatzmBBrQmmI89xRkLWYKQL1GzZWGUnlVwwvfMKaOTNl2OtB8</w:t>
      </w:r>
    </w:p>
    <w:p>
      <w:pPr>
        <w:pStyle w:val="PreformattedText"/>
        <w:bidi w:val="0"/>
        <w:spacing w:before="0" w:after="0"/>
        <w:jc w:val="left"/>
        <w:rPr/>
      </w:pPr>
      <w:r>
        <w:rPr/>
        <w:t>Fi4L6xSn5HWrMavWhb72tBkc21VgwPwsaGJgmK6SRAkjmp0Nd2TFIL2RQ34k4N5rUcsuSZ+7mU3Sfg</w:t>
      </w:r>
    </w:p>
    <w:p>
      <w:pPr>
        <w:pStyle w:val="PreformattedText"/>
        <w:bidi w:val="0"/>
        <w:spacing w:before="0" w:after="0"/>
        <w:jc w:val="left"/>
        <w:rPr/>
      </w:pPr>
      <w:r>
        <w:rPr/>
        <w:t>wH/iAfrThrSLlcDUdOY5g0YTIFNrNmWkmT6LIcqSnMn4JRuPjTI4WUXK8eDrwZf0NNP6NaJmu2fu/I</w:t>
      </w:r>
    </w:p>
    <w:p>
      <w:pPr>
        <w:pStyle w:val="PreformattedText"/>
        <w:bidi w:val="0"/>
        <w:spacing w:before="0" w:after="0"/>
        <w:jc w:val="left"/>
        <w:rPr/>
      </w:pPr>
      <w:r>
        <w:rPr/>
        <w:t>tt8CaJjyOCjmysV4Ouxt8K7uRdLozj2dCLm1wOFjUuGC96py2sbAXBHFb8xSYkRtG2cljYrrr0G6nm</w:t>
      </w:r>
    </w:p>
    <w:p>
      <w:pPr>
        <w:pStyle w:val="PreformattedText"/>
        <w:bidi w:val="0"/>
        <w:spacing w:before="0" w:after="0"/>
        <w:jc w:val="left"/>
        <w:rPr/>
      </w:pPr>
      <w:r>
        <w:rPr/>
        <w:t>tRMLf5cl/8s+FX/FG3A1kQRSh99D7wI/Uj51HiVLIg7wrZihB87iowwRpSCLhBtfow2PQjanjlZkZg</w:t>
      </w:r>
    </w:p>
    <w:p>
      <w:pPr>
        <w:pStyle w:val="PreformattedText"/>
        <w:bidi w:val="0"/>
        <w:spacing w:before="0" w:after="0"/>
        <w:jc w:val="left"/>
        <w:rPr/>
      </w:pPr>
      <w:r>
        <w:rPr/>
        <w:t>2jDNoylDtQHpKWYHwuA1+F2pXUJpYG9MZQwvpbxLv8RTKEfQo7akdeNWLryP5GtT/Q69ulaetr/W/w</w:t>
      </w:r>
    </w:p>
    <w:p>
      <w:pPr>
        <w:pStyle w:val="PreformattedText"/>
        <w:bidi w:val="0"/>
        <w:spacing w:before="0" w:after="0"/>
        <w:jc w:val="left"/>
        <w:rPr/>
      </w:pPr>
      <w:r>
        <w:rPr/>
        <w:t>DB/wDDvpv0jms2GwUjofx2sv5miRdjdjqTzJ7NRWnqitO03+Na3HKtL0eBo2Arw1rVxmGhArQG+tEH</w:t>
      </w:r>
    </w:p>
    <w:p>
      <w:pPr>
        <w:pStyle w:val="PreformattedText"/>
        <w:bidi w:val="0"/>
        <w:spacing w:before="0" w:after="0"/>
        <w:jc w:val="left"/>
        <w:rPr/>
      </w:pPr>
      <w:r>
        <w:rPr/>
        <w:t>YcquDQ4USwAGp0FYcRMcQWJK3Eabmx58qMqtEjBFBA7pLqo5XO7Gj3UUULbm7OBfbiKQzLEniCqbnc</w:t>
      </w:r>
    </w:p>
    <w:p>
      <w:pPr>
        <w:pStyle w:val="PreformattedText"/>
        <w:bidi w:val="0"/>
        <w:spacing w:before="0" w:after="0"/>
        <w:jc w:val="left"/>
        <w:rPr/>
      </w:pPr>
      <w:r>
        <w:rPr/>
        <w:t>XPM8TQWaFFF2JCrfjZask0/Ik25hATXsX1ylyeHic3ohmIAOVAAT11vQspGpkfbz0pVy5AB3SIF/ue</w:t>
      </w:r>
    </w:p>
    <w:p>
      <w:pPr>
        <w:pStyle w:val="PreformattedText"/>
        <w:bidi w:val="0"/>
        <w:spacing w:before="0" w:after="0"/>
        <w:jc w:val="left"/>
        <w:rPr/>
      </w:pPr>
      <w:r>
        <w:rPr/>
        <w:t>9j8BQPGyou/VuNB8RMxAMQjOnNV1A+JrKXkIDSSnvGJ212H7088yZmzrC2h++51uegq1yozXuQ3O59</w:t>
      </w:r>
    </w:p>
    <w:p>
      <w:pPr>
        <w:pStyle w:val="PreformattedText"/>
        <w:bidi w:val="0"/>
        <w:spacing w:before="0" w:after="0"/>
        <w:jc w:val="left"/>
        <w:rPr/>
      </w:pPr>
      <w:r>
        <w:rPr/>
        <w:t>ujPOqhQznxC5siImzueAv86jlLYOM3w0jCTEybNOENwD+C+y0cJgGnZF+kYxsiJvljXc/E6Cvo0EcS</w:t>
      </w:r>
    </w:p>
    <w:p>
      <w:pPr>
        <w:pStyle w:val="PreformattedText"/>
        <w:bidi w:val="0"/>
        <w:spacing w:before="0" w:after="0"/>
        <w:jc w:val="left"/>
        <w:rPr/>
      </w:pPr>
      <w:r>
        <w:rPr/>
        <w:t>sqMy55iotrbXKeZvaihIchUwyF3O+UnnzJoLEs5jypczZD91DcBuZdyL1LjsUkat4Q+pPvudWfyFRY</w:t>
      </w:r>
    </w:p>
    <w:p>
      <w:pPr>
        <w:pStyle w:val="PreformattedText"/>
        <w:bidi w:val="0"/>
        <w:spacing w:before="0" w:after="0"/>
        <w:jc w:val="left"/>
        <w:rPr/>
      </w:pPr>
      <w:r>
        <w:rPr/>
        <w:t>DAxYVTa9854tb2j+dqkbNIEsdctt78SPhpRj7klMxNyiDiTufLmamTwd6okKXaQcGkOUBfIA2qOaeK</w:t>
      </w:r>
    </w:p>
    <w:p>
      <w:pPr>
        <w:pStyle w:val="PreformattedText"/>
        <w:bidi w:val="0"/>
        <w:spacing w:before="0" w:after="0"/>
        <w:jc w:val="left"/>
        <w:rPr/>
      </w:pPr>
      <w:r>
        <w:rPr/>
        <w:t>FR9ThwAQOLDRU6kcTTz4jMgDbopOw8qcKmUECK4QKOJ0LU0j+FSSdBr7IHWm7tlYjYHw8AOJNBDZhZ</w:t>
      </w:r>
    </w:p>
    <w:p>
      <w:pPr>
        <w:pStyle w:val="PreformattedText"/>
        <w:bidi w:val="0"/>
        <w:spacing w:before="0" w:after="0"/>
        <w:jc w:val="left"/>
        <w:rPr/>
      </w:pPr>
      <w:r>
        <w:rPr/>
        <w:t>l187caZyspOS66X5DS5qVfr8rd5h3BdV4odx+VxUGNwk6v9ako8S750Ya/z50cJifSH+H8RI2dHM2B</w:t>
      </w:r>
    </w:p>
    <w:p>
      <w:pPr>
        <w:pStyle w:val="PreformattedText"/>
        <w:bidi w:val="0"/>
        <w:spacing w:before="0" w:after="0"/>
        <w:jc w:val="left"/>
        <w:rPr/>
      </w:pPr>
      <w:r>
        <w:rPr/>
        <w:t>lJsSu+nlvTw4ifPh1WZrCZNgSD4vLXUV3iDQgE+AnitW7c0aTqtynhcc1NA7Lqee1aa6EVYkaa0TqF</w:t>
      </w:r>
    </w:p>
    <w:p>
      <w:pPr>
        <w:pStyle w:val="PreformattedText"/>
        <w:bidi w:val="0"/>
        <w:spacing w:before="0" w:after="0"/>
        <w:jc w:val="left"/>
        <w:rPr/>
      </w:pPr>
      <w:r>
        <w:rPr/>
        <w:t>saQPm4kBb0CgsKZkY21NzRg9M4jDFvDJHcea0KvQsBQN/kfKhERLkzCLwyLzjbS/wpsJiBLDqmrIeF</w:t>
      </w:r>
    </w:p>
    <w:p>
      <w:pPr>
        <w:pStyle w:val="PreformattedText"/>
        <w:bidi w:val="0"/>
        <w:spacing w:before="0" w:after="0"/>
        <w:jc w:val="left"/>
        <w:rPr/>
      </w:pPr>
      <w:r>
        <w:rPr/>
        <w:t>jRxGH0us0RJQ73tuppHw6o6ZsMzbe9C3HIeHlV0JBDLmKZxz3yuOBpoXMeoO6k9D+o2NNiMO86eOSO</w:t>
      </w:r>
    </w:p>
    <w:p>
      <w:pPr>
        <w:pStyle w:val="PreformattedText"/>
        <w:bidi w:val="0"/>
        <w:spacing w:before="0" w:after="0"/>
        <w:jc w:val="left"/>
        <w:rPr/>
      </w:pPr>
      <w:r>
        <w:rPr/>
        <w:t>30iA+8mxdeo41BHO4y3inULJqdjsy+RqQATFAzN9XMQbZ2Hiv0zDUVHi8K7spkGXK9tC0bbPbmONTD</w:t>
      </w:r>
    </w:p>
    <w:p>
      <w:pPr>
        <w:pStyle w:val="PreformattedText"/>
        <w:bidi w:val="0"/>
        <w:spacing w:before="0" w:after="0"/>
        <w:jc w:val="left"/>
        <w:rPr/>
      </w:pPr>
      <w:r>
        <w:rPr/>
        <w:t>v8I0neFbBSwuHIHI/fH50kLlzhnjvo2Umxt0NRYtWikkEp3KzizLm4q4uGp4AQ2eSIW8QHeAD8Q3sK</w:t>
      </w:r>
    </w:p>
    <w:p>
      <w:pPr>
        <w:pStyle w:val="PreformattedText"/>
        <w:bidi w:val="0"/>
        <w:spacing w:before="0" w:after="0"/>
        <w:jc w:val="left"/>
        <w:rPr/>
      </w:pPr>
      <w:r>
        <w:rPr/>
        <w:t>icM6l43BBzITZjsL3rD4tzFisOHJW+ngkuOKkcazC+HxQxC/i0a3IinhltKpUKDmN9VqMro4N6BLW1</w:t>
      </w:r>
    </w:p>
    <w:p>
      <w:pPr>
        <w:pStyle w:val="PreformattedText"/>
        <w:bidi w:val="0"/>
        <w:spacing w:before="0" w:after="0"/>
        <w:jc w:val="left"/>
        <w:rPr/>
      </w:pPr>
      <w:r>
        <w:rPr/>
        <w:t>NqSGZ8uiTmxHDNw8r13l82jqWjcHgV9fX7PX1d+3Ts17NO3X+oMH+APS4B/zZYI/m/bYgE3rQ1v6mh</w:t>
      </w:r>
    </w:p>
    <w:p>
      <w:pPr>
        <w:pStyle w:val="PreformattedText"/>
        <w:bidi w:val="0"/>
        <w:spacing w:before="0" w:after="0"/>
        <w:jc w:val="left"/>
        <w:rPr/>
      </w:pPr>
      <w:r>
        <w:rPr/>
        <w:t>qxOvCiLCt6Fjx17NDRAplNcKBynhYUQw/KrHbflwoknpXKtTSJlkfceKx4DmaKzoQciZs9zy3uaSXD</w:t>
      </w:r>
    </w:p>
    <w:p>
      <w:pPr>
        <w:pStyle w:val="PreformattedText"/>
        <w:bidi w:val="0"/>
        <w:spacing w:before="0" w:after="0"/>
        <w:jc w:val="left"/>
        <w:rPr/>
      </w:pPr>
      <w:r>
        <w:rPr/>
        <w:t>oUQrGwJOb2rHW3m3Gu5QIo3VsxHU7CiJrjQKEAHmatj8KfukZSPlRjwTAa2U/M3oNA1zfKin47GssJ</w:t>
      </w:r>
    </w:p>
    <w:p>
      <w:pPr>
        <w:pStyle w:val="PreformattedText"/>
        <w:bidi w:val="0"/>
        <w:spacing w:before="0" w:after="0"/>
        <w:jc w:val="left"/>
        <w:rPr/>
      </w:pPr>
      <w:r>
        <w:rPr/>
        <w:t>K8T+QFF5oBr9Wr/A2JppJ5ltYBwSOpTSliwsjaBLn+KJ+jxlCveSZnv90/wKIQ5Rr3jBRxvsPyFdxh</w:t>
      </w:r>
    </w:p>
    <w:p>
      <w:pPr>
        <w:pStyle w:val="PreformattedText"/>
        <w:bidi w:val="0"/>
        <w:spacing w:before="0" w:after="0"/>
        <w:jc w:val="left"/>
        <w:rPr/>
      </w:pPr>
      <w:r>
        <w:rPr/>
        <w:t>1jBJZtZDzudvNjReNnDKBdwzEHKNLXtyGwFNLM+GjXLndVYHf/d1pZXUAZu+lAHNlBso+JpDiy5YMs</w:t>
      </w:r>
    </w:p>
    <w:p>
      <w:pPr>
        <w:pStyle w:val="PreformattedText"/>
        <w:bidi w:val="0"/>
        <w:spacing w:before="0" w:after="0"/>
        <w:jc w:val="left"/>
        <w:rPr/>
      </w:pPr>
      <w:r>
        <w:rPr/>
        <w:t>C5Il4MU3byzUZ8fZm+rgbxHyGZmPmaeTD9wt82IdbDibnc9aGG9HtGp8coCLbgken6k0kKnFM2XWyM</w:t>
      </w:r>
    </w:p>
    <w:p>
      <w:pPr>
        <w:pStyle w:val="PreformattedText"/>
        <w:bidi w:val="0"/>
        <w:spacing w:before="0" w:after="0"/>
        <w:jc w:val="left"/>
        <w:rPr/>
      </w:pPr>
      <w:r>
        <w:rPr/>
        <w:t>eAGpb4b0cVNnUEXVQisfZUf/ADc9TRkMS5/D3m5232ozO8quVhRjZuMltBpyvsKaXF4h0ObIwhhX8Z</w:t>
      </w:r>
    </w:p>
    <w:p>
      <w:pPr>
        <w:pStyle w:val="PreformattedText"/>
        <w:bidi w:val="0"/>
        <w:spacing w:before="0" w:after="0"/>
        <w:jc w:val="left"/>
        <w:rPr/>
      </w:pPr>
      <w:r>
        <w:rPr/>
        <w:t>FiepFR4dEjS51NyNTI+5t0FIip4rZjlzDYDjl6CpJmfMpVWbRBuo4A+QpEYoAAR4dB7PP4igct12XM</w:t>
      </w:r>
    </w:p>
    <w:p>
      <w:pPr>
        <w:pStyle w:val="PreformattedText"/>
        <w:bidi w:val="0"/>
        <w:spacing w:before="0" w:after="0"/>
        <w:jc w:val="left"/>
        <w:rPr/>
      </w:pPr>
      <w:r>
        <w:rPr/>
        <w:t>w3JOyjretYJmvYkB7a5gdPyq+HBOyP8AlsTRQSSEaqMjj8I2NDB4yaAr4FylTyRtvhrUsscGMwziPG</w:t>
      </w:r>
    </w:p>
    <w:p>
      <w:pPr>
        <w:pStyle w:val="PreformattedText"/>
        <w:bidi w:val="0"/>
        <w:spacing w:before="0" w:after="0"/>
        <w:jc w:val="left"/>
        <w:rPr/>
      </w:pPr>
      <w:r>
        <w:rPr/>
        <w:t>YGZTHJzQnQGkxf0T0kiFQ+aKeI7xvF/mI/lb8qECXveJgGPQHUMOlqIHarqysLqwsafDTSxMQcrb/e</w:t>
      </w:r>
    </w:p>
    <w:p>
      <w:pPr>
        <w:pStyle w:val="PreformattedText"/>
        <w:bidi w:val="0"/>
        <w:spacing w:before="0" w:after="0"/>
        <w:jc w:val="left"/>
        <w:rPr/>
      </w:pPr>
      <w:r>
        <w:rPr/>
        <w:t>B2NXLXGl9OlK6i9qyg+LQcavalYcutLJEzbm29H0Z/ibAOTYCcIx/C+lZkB7N+zLrluliGX8J3oYjD</w:t>
      </w:r>
    </w:p>
    <w:p>
      <w:pPr>
        <w:pStyle w:val="PreformattedText"/>
        <w:bidi w:val="0"/>
        <w:spacing w:before="0" w:after="0"/>
        <w:jc w:val="left"/>
        <w:rPr/>
      </w:pPr>
      <w:r>
        <w:rPr/>
        <w:t>SwNqyElDzHAipsDOX2AezW4HgaETvINYpR9YBwYbMOtFACGUnKA33ZEO1x0/Ks8T4rD6CKxdDqYjtm</w:t>
      </w:r>
    </w:p>
    <w:p>
      <w:pPr>
        <w:pStyle w:val="PreformattedText"/>
        <w:bidi w:val="0"/>
        <w:spacing w:before="0" w:after="0"/>
        <w:jc w:val="left"/>
        <w:rPr/>
      </w:pPr>
      <w:r>
        <w:rPr/>
        <w:t>PNDsTUkM0eIj0dD4lPPYg8w2xqOWBcRhwRGZCFQbxMfaibpxU0mIhETNqgCuPvJurjqpoxYowkmzqT</w:t>
      </w:r>
    </w:p>
    <w:p>
      <w:pPr>
        <w:pStyle w:val="PreformattedText"/>
        <w:bidi w:val="0"/>
        <w:spacing w:before="0" w:after="0"/>
        <w:jc w:val="left"/>
        <w:rPr/>
      </w:pPr>
      <w:r>
        <w:rPr/>
        <w:t>EeBvutSQsJYg5ZAXUAbgbgdRUOJhZ7FwVUyW0N91Zf2Pwp4nR4iDf2GHsOOnn+RqLEgq5MU8JChgNV</w:t>
      </w:r>
    </w:p>
    <w:p>
      <w:pPr>
        <w:pStyle w:val="PreformattedText"/>
        <w:bidi w:val="0"/>
        <w:spacing w:before="0" w:after="0"/>
        <w:jc w:val="left"/>
        <w:rPr/>
      </w:pPr>
      <w:r>
        <w:rPr/>
        <w:t>v98HdTwNYxJWbCzmFzsua8M1+Ck+yelZnEeLwUbsDsyZWNuOm9YGUqcrKL30YkL+hvUEMTl5ZRY/Vy</w:t>
      </w:r>
    </w:p>
    <w:p>
      <w:pPr>
        <w:pStyle w:val="PreformattedText"/>
        <w:bidi w:val="0"/>
        <w:spacing w:before="0" w:after="0"/>
        <w:jc w:val="left"/>
        <w:rPr/>
      </w:pPr>
      <w:r>
        <w:rPr/>
        <w:t>MbjyY7286mtcugI3uQVPWjNd+7IvppuKjkUozi/G4yleRsavLI5sHBUyAfJv0vQPEesfsN+zWtezQe</w:t>
      </w:r>
    </w:p>
    <w:p>
      <w:pPr>
        <w:pStyle w:val="PreformattedText"/>
        <w:bidi w:val="0"/>
        <w:spacing w:before="0" w:after="0"/>
        <w:jc w:val="left"/>
        <w:rPr/>
      </w:pPr>
      <w:r>
        <w:rPr/>
        <w:t>tpW9a9mn9WIP8L+jcDpmxeOD/CFe3WtDWnqijVuyw1FaDXjxqw/OtTpWunOjoDpVhRbMOB3tRvYtxo</w:t>
      </w:r>
    </w:p>
    <w:p>
      <w:pPr>
        <w:pStyle w:val="PreformattedText"/>
        <w:bidi w:val="0"/>
        <w:spacing w:before="0" w:after="0"/>
        <w:jc w:val="left"/>
        <w:rPr/>
      </w:pPr>
      <w:r>
        <w:rPr/>
        <w:t>2tW7sLi9lX7zfwKve5zC+vN2/iji2w/eHQF16uDrYUIMNn01BEI/V/jTO8KEggMyleLEbE/Oj3qhdi</w:t>
      </w:r>
    </w:p>
    <w:p>
      <w:pPr>
        <w:pStyle w:val="PreformattedText"/>
        <w:bidi w:val="0"/>
        <w:spacing w:before="0" w:after="0"/>
        <w:jc w:val="left"/>
        <w:rPr/>
      </w:pPr>
      <w:r>
        <w:rPr/>
        <w:t>4PyoKcxHsfsf+1BEWxGR5Cfgy7/C9ZpJ42Oy5dObf96KRk2tbT41aa7NvIq/M0Xw+InVrtKg8w6EqR</w:t>
      </w:r>
    </w:p>
    <w:p>
      <w:pPr>
        <w:pStyle w:val="PreformattedText"/>
        <w:bidi w:val="0"/>
        <w:spacing w:before="0" w:after="0"/>
        <w:jc w:val="left"/>
        <w:rPr/>
      </w:pPr>
      <w:r>
        <w:rPr/>
        <w:t>8heiwjw3W1v1NCXDzHMQcS4gQDfu1OpHnTyYiJ1+5oo4yE5QD5CxoLHIuayoBdvLS9d1BGi+FUXw/3</w:t>
      </w:r>
    </w:p>
    <w:p>
      <w:pPr>
        <w:pStyle w:val="PreformattedText"/>
        <w:bidi w:val="0"/>
        <w:spacing w:before="0" w:after="0"/>
        <w:jc w:val="left"/>
        <w:rPr/>
      </w:pPr>
      <w:r>
        <w:rPr/>
        <w:t>kbnyrO+IlJ1IIH+42vSwzSzADJAojTowH7CjNi1UKTmQMvDwlrAeZ3pcnpEK2jSqpP3ix2HQCi+OiA</w:t>
      </w:r>
    </w:p>
    <w:p>
      <w:pPr>
        <w:pStyle w:val="PreformattedText"/>
        <w:bidi w:val="0"/>
        <w:spacing w:before="0" w:after="0"/>
        <w:jc w:val="left"/>
        <w:rPr/>
      </w:pPr>
      <w:r>
        <w:rPr/>
        <w:t>0CCjPioohfIqKg/UmlRMPhowLEajko3HxNA2cjWXRB+FePQX1o9zMy5czIQtxpGGOVbdaMcMSLcIuY</w:t>
      </w:r>
    </w:p>
    <w:p>
      <w:pPr>
        <w:pStyle w:val="PreformattedText"/>
        <w:bidi w:val="0"/>
        <w:spacing w:before="0" w:after="0"/>
        <w:jc w:val="left"/>
        <w:rPr/>
      </w:pPr>
      <w:r>
        <w:rPr/>
        <w:t>qh00TTWjHDEM1mLBVy6+JtWYddas0qx6ZVEV1Oka8VB5niaVtQBZTlSw5bm9GeRZIhZCSEcjfizUiR</w:t>
      </w:r>
    </w:p>
    <w:p>
      <w:pPr>
        <w:pStyle w:val="PreformattedText"/>
        <w:bidi w:val="0"/>
        <w:spacing w:before="0" w:after="0"/>
        <w:jc w:val="left"/>
        <w:rPr/>
      </w:pPr>
      <w:r>
        <w:rPr/>
        <w:t>vYWsAR+FRRc942z2sOJy/tWbDAcRY/I1piwxugY/nrbyosxGTSTxfLQ0+HMT5iDESjnppYmlljKPcq</w:t>
      </w:r>
    </w:p>
    <w:p>
      <w:pPr>
        <w:pStyle w:val="PreformattedText"/>
        <w:bidi w:val="0"/>
        <w:spacing w:before="0" w:after="0"/>
        <w:jc w:val="left"/>
        <w:rPr/>
      </w:pPr>
      <w:r>
        <w:rPr/>
        <w:t>6GNl5hxpRwWKkgZtMW6f/wC5Bv8A/wAVV+YppPR8Fmu0ZKBvzF/MGhBkS5MBYql9424p/by9QPEuIA</w:t>
      </w:r>
    </w:p>
    <w:p>
      <w:pPr>
        <w:pStyle w:val="PreformattedText"/>
        <w:bidi w:val="0"/>
        <w:spacing w:before="0" w:after="0"/>
        <w:jc w:val="left"/>
        <w:rPr/>
      </w:pPr>
      <w:r>
        <w:rPr/>
        <w:t>1i0fqh/irkanalN7g2rc6UbDe4ony513kbqDruKeCYugsb3HmNRSekPROCxKtcSQq1W7Lirg0RIjpd</w:t>
      </w:r>
    </w:p>
    <w:p>
      <w:pPr>
        <w:pStyle w:val="PreformattedText"/>
        <w:bidi w:val="0"/>
        <w:spacing w:before="0" w:after="0"/>
        <w:jc w:val="left"/>
        <w:rPr/>
      </w:pPr>
      <w:r>
        <w:rPr/>
        <w:t>SNbj9K+kI8qRqXK2ZeDimgdkIzxtsePkeoowMsbvZM143I9m+4PNTRQgiykaDNqFJ3RuakUcJK82HU</w:t>
      </w:r>
    </w:p>
    <w:p>
      <w:pPr>
        <w:pStyle w:val="PreformattedText"/>
        <w:bidi w:val="0"/>
        <w:spacing w:before="0" w:after="0"/>
        <w:jc w:val="left"/>
        <w:rPr/>
      </w:pPr>
      <w:r>
        <w:rPr/>
        <w:t>90d03ydDzHI0cLLmJvHIoEi8x/IoYcw4/Ct3icVPDN7h6HgaixMKkSfUyAMj8UJ0v8NmpsTFJDiFyz</w:t>
      </w:r>
    </w:p>
    <w:p>
      <w:pPr>
        <w:pStyle w:val="PreformattedText"/>
        <w:bidi w:val="0"/>
        <w:spacing w:before="0" w:after="0"/>
        <w:jc w:val="left"/>
        <w:rPr/>
      </w:pPr>
      <w:r>
        <w:rPr/>
        <w:t>x+0Bvfg6/D50cDiAVX6p3sGXRfFqU6X3XkaMZcSSnu3u9wLBuTqOB+8KEpvtNlKiQfkeo5jhS4iCTB</w:t>
      </w:r>
    </w:p>
    <w:p>
      <w:pPr>
        <w:pStyle w:val="PreformattedText"/>
        <w:bidi w:val="0"/>
        <w:spacing w:before="0" w:after="0"/>
        <w:jc w:val="left"/>
        <w:rPr/>
      </w:pPr>
      <w:r>
        <w:rPr/>
        <w:t>YoBSw1HAjgynlTBVjlKkK2WKSTRSeEch3Q8moh/FmQhrFX3FuGYb/GsfgoxMrt3Z4OCbj4VBKqll7l</w:t>
      </w:r>
    </w:p>
    <w:p>
      <w:pPr>
        <w:pStyle w:val="PreformattedText"/>
        <w:bidi w:val="0"/>
        <w:spacing w:before="0" w:after="0"/>
        <w:jc w:val="left"/>
        <w:rPr/>
      </w:pPr>
      <w:r>
        <w:rPr/>
        <w:t>l0ZRZ4mDeW16hlI7hzDNwjYkAj8J1qWyQzRhy2xe2V+isul6ibFzhva7pQL2N7HY2pMvA5f0qxte/Z</w:t>
      </w:r>
    </w:p>
    <w:p>
      <w:pPr>
        <w:pStyle w:val="PreformattedText"/>
        <w:bidi w:val="0"/>
        <w:spacing w:before="0" w:after="0"/>
        <w:jc w:val="left"/>
        <w:rPr/>
      </w:pPr>
      <w:r>
        <w:rPr/>
        <w:t>r6u32Ovbp6vh7NezT1dP6YYn/Eno30ep0wWDu3R5vUtc1uL+qLdt6sRpQzbUTtSnjWjHiDVrdRagdb</w:t>
      </w:r>
    </w:p>
    <w:p>
      <w:pPr>
        <w:pStyle w:val="PreformattedText"/>
        <w:bidi w:val="0"/>
        <w:spacing w:before="0" w:after="0"/>
        <w:jc w:val="left"/>
        <w:rPr/>
      </w:pPr>
      <w:r>
        <w:rPr/>
        <w:t>XFeEW3okFuItrXeS5RoWNh8aGuXZfCvlz+NIhJZM3JTt8afHY+RCSSUtm+6vGoonYaWiwzMF4IicPN</w:t>
      </w:r>
    </w:p>
    <w:p>
      <w:pPr>
        <w:pStyle w:val="PreformattedText"/>
        <w:bidi w:val="0"/>
        <w:spacing w:before="0" w:after="0"/>
        <w:jc w:val="left"/>
        <w:rPr/>
      </w:pPr>
      <w:r>
        <w:rPr/>
        <w:t>jTywmV/b8UpJ5eyf1oLNcjaVR8GolHKn2mk+ateg2CjkXUAsTbhRCMwXxeBT1HA/Kh3MzDW5VwelrG</w:t>
      </w:r>
    </w:p>
    <w:p>
      <w:pPr>
        <w:pStyle w:val="PreformattedText"/>
        <w:bidi w:val="0"/>
        <w:spacing w:before="0" w:after="0"/>
        <w:jc w:val="left"/>
        <w:rPr/>
      </w:pPr>
      <w:r>
        <w:rPr/>
        <w:t>gwwYPvyux+AtRkwbd2bPHIMQo+9e6OBQiOJmvqIiU/3aVkfDQcYYQNOMji3ztRnxDLfc5k6NbKD8aO</w:t>
      </w:r>
    </w:p>
    <w:p>
      <w:pPr>
        <w:pStyle w:val="PreformattedText"/>
        <w:bidi w:val="0"/>
        <w:spacing w:before="0" w:after="0"/>
        <w:jc w:val="left"/>
        <w:rPr/>
      </w:pPr>
      <w:r>
        <w:rPr/>
        <w:t>V4FNgBYeY/+KzPo5Khrm/EAfvSJ3dwLMxmboiCmj9FIxNjLIZJOgOp/IUTPjHDa94+vIbgUvdR34zO</w:t>
      </w:r>
    </w:p>
    <w:p>
      <w:pPr>
        <w:pStyle w:val="PreformattedText"/>
        <w:bidi w:val="0"/>
        <w:spacing w:before="0" w:after="0"/>
        <w:jc w:val="left"/>
        <w:rPr/>
      </w:pPr>
      <w:r>
        <w:rPr/>
        <w:t>T1tpRkxcsj7BmJ8h/wBlp5DJO52UfDNrSrK8jWII25qOfnUiqTKLv3V7ci3si1L3bsQDeW7NuMyrf4</w:t>
      </w:r>
    </w:p>
    <w:p>
      <w:pPr>
        <w:pStyle w:val="PreformattedText"/>
        <w:bidi w:val="0"/>
        <w:spacing w:before="0" w:after="0"/>
        <w:jc w:val="left"/>
        <w:rPr/>
      </w:pPr>
      <w:r>
        <w:rPr/>
        <w:t>WBqSWSb8EYUDmX4eQpI2Zkue6UpG3AOfaKiu7jWO9mzWHRjuT/AGisyR4ZMyGRQrc1Q7/FqWBBCqXd</w:t>
      </w:r>
    </w:p>
    <w:p>
      <w:pPr>
        <w:pStyle w:val="PreformattedText"/>
        <w:bidi w:val="0"/>
        <w:spacing w:before="0" w:after="0"/>
        <w:jc w:val="left"/>
        <w:rPr/>
      </w:pPr>
      <w:r>
        <w:rPr/>
        <w:t>QqjkqnWg6Mx2BFupG1ZVtr4VI+fGi8bqra6/CwqNJZwLWY6kngKL5ntqSQgtsL8aL94FTQxsnW5G9F</w:t>
      </w:r>
    </w:p>
    <w:p>
      <w:pPr>
        <w:pStyle w:val="PreformattedText"/>
        <w:bidi w:val="0"/>
        <w:spacing w:before="0" w:after="0"/>
        <w:jc w:val="left"/>
        <w:rPr/>
      </w:pPr>
      <w:r>
        <w:rPr/>
        <w:t>4I5NylmAqPFwFrkMVIUjdXDF4381anxPo5ll0kXSa2hEgJDUGLxsLZhY24HcEU1sj+0pse0MCrC4Is</w:t>
      </w:r>
    </w:p>
    <w:p>
      <w:pPr>
        <w:pStyle w:val="PreformattedText"/>
        <w:bidi w:val="0"/>
        <w:spacing w:before="0" w:after="0"/>
        <w:jc w:val="left"/>
        <w:rPr/>
      </w:pPr>
      <w:r>
        <w:rPr/>
        <w:t>RzBqXBzSxBybN4L8VO1bm2vEVYX56+VZkBFGxzLXhbLY13kDEr1rvfQ82EY+LCzFf9reIVY9twdKDG</w:t>
      </w:r>
    </w:p>
    <w:p>
      <w:pPr>
        <w:pStyle w:val="PreformattedText"/>
        <w:bidi w:val="0"/>
        <w:spacing w:before="0" w:after="0"/>
        <w:jc w:val="left"/>
        <w:rPr/>
      </w:pPr>
      <w:r>
        <w:rPr/>
        <w:t>RDsRTISDuPF063qISllSyynhwPA1JEO6d/ASMriixEE4TPa0bkWDD7jWpBoFKFbgX1tzU9KihlZ0tB</w:t>
      </w:r>
    </w:p>
    <w:p>
      <w:pPr>
        <w:pStyle w:val="PreformattedText"/>
        <w:bidi w:val="0"/>
        <w:spacing w:before="0" w:after="0"/>
        <w:jc w:val="left"/>
        <w:rPr/>
      </w:pPr>
      <w:r>
        <w:rPr/>
        <w:t>4tQfYv1+7UuBxIhkbIrCwJ1XXccmU0MO5UMBBMT4NwrHfK3KneQYaZu7mhYCGbit9Qh5o260MWjxPC</w:t>
      </w:r>
    </w:p>
    <w:p>
      <w:pPr>
        <w:pStyle w:val="PreformattedText"/>
        <w:bidi w:val="0"/>
        <w:spacing w:before="0" w:after="0"/>
        <w:jc w:val="left"/>
        <w:rPr/>
      </w:pPr>
      <w:r>
        <w:rPr/>
        <w:t>ucjxpwI5+VSQCTDTPmTPmhkK3ZTzPPkw4ivo65Xv3SEAa+LDMeH4kPCnYkSxAZfGGU6WPvrRkz4ach</w:t>
      </w:r>
    </w:p>
    <w:p>
      <w:pPr>
        <w:pStyle w:val="PreformattedText"/>
        <w:bidi w:val="0"/>
        <w:spacing w:before="0" w:after="0"/>
        <w:jc w:val="left"/>
        <w:rPr/>
      </w:pPr>
      <w:r>
        <w:rPr/>
        <w:t>mcGNGZRllBHsEHZuV6EjpIimKWMDvBukqgWvrqG5ikHo+DPCVIQbG9r7hhUOJzNEyJmW2ZNGFf4h9E</w:t>
      </w:r>
    </w:p>
    <w:p>
      <w:pPr>
        <w:pStyle w:val="PreformattedText"/>
        <w:bidi w:val="0"/>
        <w:spacing w:before="0" w:after="0"/>
        <w:jc w:val="left"/>
        <w:rPr/>
      </w:pPr>
      <w:r>
        <w:rPr/>
        <w:t>5rNIYVe45dGtw+FSCBIsdgu8TPlZgBcn9DUGJXvICZUZmu2zIT7vO9I0sce7strfvWp+Q7Na3+w09X</w:t>
      </w:r>
    </w:p>
    <w:p>
      <w:pPr>
        <w:pStyle w:val="PreformattedText"/>
        <w:bidi w:val="0"/>
        <w:spacing w:before="0" w:after="0"/>
        <w:jc w:val="left"/>
        <w:rPr/>
      </w:pPr>
      <w:r>
        <w:rPr/>
        <w:t>WvD2aerpWla/1igEsbKNSeQG5oenv8Uem/SS+xPim7r+xPCvqXHq6X7BbsNDSxq62rpxq16BJN9eVB</w:t>
      </w:r>
    </w:p>
    <w:p>
      <w:pPr>
        <w:pStyle w:val="PreformattedText"/>
        <w:bidi w:val="0"/>
        <w:spacing w:before="0" w:after="0"/>
        <w:jc w:val="left"/>
        <w:rPr/>
      </w:pPr>
      <w:r>
        <w:rPr/>
        <w:t>lG2nOiBuNaN6H3t6yLK/IWXzOlAadK1oJEcS+88wRekaeJzTzJ6alOmZ0i/cihEZbm5VUjVOB0ub1k</w:t>
      </w:r>
    </w:p>
    <w:p>
      <w:pPr>
        <w:pStyle w:val="PreformattedText"/>
        <w:bidi w:val="0"/>
        <w:spacing w:before="0" w:after="0"/>
        <w:jc w:val="left"/>
        <w:rPr/>
      </w:pPr>
      <w:r>
        <w:rPr/>
        <w:t>Z391miZfIUc2Oi3OHxIf4SrTPgPqzszEEcmNiDQViclkFkK76X1t5binaBowQb3ynmLfvWuGVTorso</w:t>
      </w:r>
    </w:p>
    <w:p>
      <w:pPr>
        <w:pStyle w:val="PreformattedText"/>
        <w:bidi w:val="0"/>
        <w:spacing w:before="0" w:after="0"/>
        <w:jc w:val="left"/>
        <w:rPr/>
      </w:pPr>
      <w:r>
        <w:rPr/>
        <w:t>6XsKaKXEqBrG4fLvdR7Q+IpZZ0T78wYHgba19diXA1BLeZsbfK1CCKU3JLZVXoBpRkeV1H1mZVZfvL</w:t>
      </w:r>
    </w:p>
    <w:p>
      <w:pPr>
        <w:pStyle w:val="PreformattedText"/>
        <w:bidi w:val="0"/>
        <w:spacing w:before="0" w:after="0"/>
        <w:jc w:val="left"/>
        <w:rPr/>
      </w:pPr>
      <w:r>
        <w:rPr/>
        <w:t>axYdddaDhtdJECD48aRoDpYLhVU+TN/ArLgGAFj3EmnIhNqQv6T8Q/zr+fgpBDAOOp8rterwTub2ya</w:t>
      </w:r>
    </w:p>
    <w:p>
      <w:pPr>
        <w:pStyle w:val="PreformattedText"/>
        <w:bidi w:val="0"/>
        <w:spacing w:before="0" w:after="0"/>
        <w:jc w:val="left"/>
        <w:rPr/>
      </w:pPr>
      <w:r>
        <w:rPr/>
        <w:t>/7v/mhBgldiC0haQjnw16UuLxmH7xgVLXa/E867w4mxuTNckbZV0yfLSgMNhSAbSlpSOQY3P6U0bku</w:t>
      </w:r>
    </w:p>
    <w:p>
      <w:pPr>
        <w:pStyle w:val="PreformattedText"/>
        <w:bidi w:val="0"/>
        <w:spacing w:before="0" w:after="0"/>
        <w:jc w:val="left"/>
        <w:rPr/>
      </w:pPr>
      <w:r>
        <w:rPr/>
        <w:t>31hYs9vdA2H51nkA3ya9N672ZbpYuMqs3Im5+dCbFFjcsXAB6XsKk7tmhI72PxEc76hfkKWZFfU3Oo</w:t>
      </w:r>
    </w:p>
    <w:p>
      <w:pPr>
        <w:pStyle w:val="PreformattedText"/>
        <w:bidi w:val="0"/>
        <w:spacing w:before="0" w:after="0"/>
        <w:jc w:val="left"/>
        <w:rPr/>
      </w:pPr>
      <w:r>
        <w:rPr/>
        <w:t>+6RvRbNzNtd6XxjU3S1DTwgWbes6tk0uCb9L7mh4go/wCkSvQbk/GoY476BSbgDjrtQyS94AIg2Y/7</w:t>
      </w:r>
    </w:p>
    <w:p>
      <w:pPr>
        <w:pStyle w:val="PreformattedText"/>
        <w:bidi w:val="0"/>
        <w:spacing w:before="0" w:after="0"/>
        <w:jc w:val="left"/>
        <w:rPr/>
      </w:pPr>
      <w:r>
        <w:rPr/>
        <w:t>TcL86xGB9IYfFs14PSTGGQbCOfeNvKUUMglF7Lqedh/FBCJLXGiuRyPvCjqDuO0PCuIA8UWjdVP8UA</w:t>
      </w:r>
    </w:p>
    <w:p>
      <w:pPr>
        <w:pStyle w:val="PreformattedText"/>
        <w:bidi w:val="0"/>
        <w:spacing w:before="0" w:after="0"/>
        <w:jc w:val="left"/>
        <w:rPr/>
      </w:pPr>
      <w:r>
        <w:rPr/>
        <w:t>BveiLEregM1wBfalGYcatvajMjqR4bXBFHA/4mxWEJsuJhPzQ3q47dDXiDDlRdcy+0u1JisI6MtrG3</w:t>
      </w:r>
    </w:p>
    <w:p>
      <w:pPr>
        <w:pStyle w:val="PreformattedText"/>
        <w:bidi w:val="0"/>
        <w:spacing w:before="0" w:after="0"/>
        <w:jc w:val="left"/>
        <w:rPr/>
      </w:pPr>
      <w:r>
        <w:rPr/>
        <w:t>9ppkZ42TxA6g7OKjYd07kD3WO6Hr/NMzCGeyzrore6/IHzoYi8bKM2Vls3vLxQ+VTejnKEs2GLaA7x</w:t>
      </w:r>
    </w:p>
    <w:p>
      <w:pPr>
        <w:pStyle w:val="PreformattedText"/>
        <w:bidi w:val="0"/>
        <w:spacing w:before="0" w:after="0"/>
        <w:jc w:val="left"/>
        <w:rPr/>
      </w:pPr>
      <w:r>
        <w:rPr/>
        <w:t>mkLHA4qUKHsY3O1+B8jQcd3iIx30Y7tb7SrxQ+funnTpYliwUgZm3Uj3W5Nb50mJjMo1sw+Y4NyI4G</w:t>
      </w:r>
    </w:p>
    <w:p>
      <w:pPr>
        <w:pStyle w:val="PreformattedText"/>
        <w:bidi w:val="0"/>
        <w:spacing w:before="0" w:after="0"/>
        <w:jc w:val="left"/>
        <w:rPr/>
      </w:pPr>
      <w:r>
        <w:rPr/>
        <w:t>kePJnWMqPA76oL7xSjcIeB4VJh3ssLZL/wCXoWjPELwYH867pFyqzQuCPLjl1pj300ElnGsmHk1jlX</w:t>
      </w:r>
    </w:p>
    <w:p>
      <w:pPr>
        <w:pStyle w:val="PreformattedText"/>
        <w:bidi w:val="0"/>
        <w:spacing w:before="0" w:after="0"/>
        <w:jc w:val="left"/>
        <w:rPr/>
      </w:pPr>
      <w:r>
        <w:rPr/>
        <w:t>iRf2TTYY5c+VQBa4upU6ggionDZ1Ckj4VIgGVgYz/028Q+FejcYjO/o8q52MR3/ERXpvAzJJ6Nxgcl</w:t>
      </w:r>
    </w:p>
    <w:p>
      <w:pPr>
        <w:pStyle w:val="PreformattedText"/>
        <w:bidi w:val="0"/>
        <w:spacing w:before="0" w:after="0"/>
        <w:jc w:val="left"/>
        <w:rPr/>
      </w:pPr>
      <w:r>
        <w:rPr/>
        <w:t>NEk0J6EGkmkXCek07jEBrJiL2S40Oc0ropXaw9Qevp6utfV9ht2b9mtaGvCa8R7dP6n/AIB/g70nKh</w:t>
      </w:r>
    </w:p>
    <w:p>
      <w:pPr>
        <w:pStyle w:val="PreformattedText"/>
        <w:bidi w:val="0"/>
        <w:spacing w:before="0" w:after="0"/>
        <w:jc w:val="left"/>
        <w:rPr/>
      </w:pPr>
      <w:r>
        <w:rPr/>
        <w:t>+vxS/RIPOXdvgKsAPU09Sxo0LDssBW/Za1jR115VcChrppari4Umja1WtfnS5SSdBqaUQMga7HXnVw</w:t>
      </w:r>
    </w:p>
    <w:p>
      <w:pPr>
        <w:pStyle w:val="PreformattedText"/>
        <w:bidi w:val="0"/>
        <w:spacing w:before="0" w:after="0"/>
        <w:jc w:val="left"/>
        <w:rPr/>
      </w:pPr>
      <w:r>
        <w:rPr/>
        <w:t>DcaijI4VRqTUUHodPdRUKK3xC3/KvpOG9JEbTSLKATWbEypfxFI3tyuxBruoCb2GVW+ANqQ42KS5Ix</w:t>
      </w:r>
    </w:p>
    <w:p>
      <w:pPr>
        <w:pStyle w:val="PreformattedText"/>
        <w:bidi w:val="0"/>
        <w:spacing w:before="0" w:after="0"/>
        <w:jc w:val="left"/>
        <w:rPr/>
      </w:pPr>
      <w:r>
        <w:rPr/>
        <w:t>mDC+RXSipxEJa1xdb8DsRRheYgeBr2+GpB6inkwYAbVSyKfhpSmGKZVtnbMDy4EHqCKP0tmj0BWUfq</w:t>
      </w:r>
    </w:p>
    <w:p>
      <w:pPr>
        <w:pStyle w:val="PreformattedText"/>
        <w:bidi w:val="0"/>
        <w:spacing w:before="0" w:after="0"/>
        <w:jc w:val="left"/>
        <w:rPr/>
      </w:pPr>
      <w:r>
        <w:rPr/>
        <w:t>VqJhh78I2+H/AMfpT52iOpVpM48vCAKDgWNgCdOeVSb0xZyp1yo625gcKZ5WZhqCSLCiuChAALOUJ8</w:t>
      </w:r>
    </w:p>
    <w:p>
      <w:pPr>
        <w:pStyle w:val="PreformattedText"/>
        <w:bidi w:val="0"/>
        <w:spacing w:before="0" w:after="0"/>
        <w:jc w:val="left"/>
        <w:rPr/>
      </w:pPr>
      <w:r>
        <w:rPr/>
        <w:t>tgTQ+iXK2Ltib2+QrI2I+7KUbzVkBoqqc8n6XH7UiYUqDpcM3XKuiUTKsZAA8EZHJUXM1viaEAhchS</w:t>
      </w:r>
    </w:p>
    <w:p>
      <w:pPr>
        <w:pStyle w:val="PreformattedText"/>
        <w:bidi w:val="0"/>
        <w:spacing w:before="0" w:after="0"/>
        <w:jc w:val="left"/>
        <w:rPr/>
      </w:pPr>
      <w:r>
        <w:rPr/>
        <w:t>0l3v+VMuBnYktYhifM3tSRyoW/y8PEHcnko2+NqaXBrLJo8zGQjjlzfvTLH4RZpJbKd+lATz+IZYYC</w:t>
      </w:r>
    </w:p>
    <w:p>
      <w:pPr>
        <w:pStyle w:val="PreformattedText"/>
        <w:bidi w:val="0"/>
        <w:spacing w:before="0" w:after="0"/>
        <w:jc w:val="left"/>
        <w:rPr/>
      </w:pPr>
      <w:r>
        <w:rPr/>
        <w:t>eernIv80fbvYXL3PBdhRYyll0DW8yf2Ao4HFSTR/5LEq6gbHmKAABO2vnRkRwxOUix63q63Rdm1akj</w:t>
      </w:r>
    </w:p>
    <w:p>
      <w:pPr>
        <w:pStyle w:val="PreformattedText"/>
        <w:bidi w:val="0"/>
        <w:spacing w:before="0" w:after="0"/>
        <w:jc w:val="left"/>
        <w:rPr/>
      </w:pPr>
      <w:r>
        <w:rPr/>
        <w:t>QsWt4db+8TzqQKXRL5kKZjoNagwoRUdnxUjMqgbou2YjrasXixE84ARBcLqRfn+Imu9wGOgjJDSwEx</w:t>
      </w:r>
    </w:p>
    <w:p>
      <w:pPr>
        <w:pStyle w:val="PreformattedText"/>
        <w:bidi w:val="0"/>
        <w:spacing w:before="0" w:after="0"/>
        <w:jc w:val="left"/>
        <w:rPr/>
      </w:pPr>
      <w:r>
        <w:rPr/>
        <w:t>HlJH44zSYzBYTGJtioUe3DM41FWR49gEOXyq6g9qsGVhcEWI5g1JhJ3ibW2xPEcDVuFDe1wKv86soY</w:t>
      </w:r>
    </w:p>
    <w:p>
      <w:pPr>
        <w:pStyle w:val="PreformattedText"/>
        <w:bidi w:val="0"/>
        <w:spacing w:before="0" w:after="0"/>
        <w:jc w:val="left"/>
        <w:rPr/>
      </w:pPr>
      <w:r>
        <w:rPr/>
        <w:t>71mVgF4V/wAL9O4DGrcCOdWbyJs35Gg6KwNwRofU0rUgiijPIuxAzL94VlYTJqp/Sg4LakjjxpXARz</w:t>
      </w:r>
    </w:p>
    <w:p>
      <w:pPr>
        <w:pStyle w:val="PreformattedText"/>
        <w:bidi w:val="0"/>
        <w:spacing w:before="0" w:after="0"/>
        <w:jc w:val="left"/>
        <w:rPr/>
      </w:pPr>
      <w:r>
        <w:rPr/>
        <w:t>Y28LcLfwaaRhFKfrVN1fi1tgeo4Go8YjLJqwFjp7QqTBnj3N7o41ydQeK0PSSL6Lxjf83GLwv/AOKA</w:t>
      </w:r>
    </w:p>
    <w:p>
      <w:pPr>
        <w:pStyle w:val="PreformattedText"/>
        <w:bidi w:val="0"/>
        <w:spacing w:before="0" w:after="0"/>
        <w:jc w:val="left"/>
        <w:rPr/>
      </w:pPr>
      <w:r>
        <w:rPr/>
        <w:t>OHNgPmKmCJiIPrhbLKgOsi/yN1NAxricM91YWNxYHmjrwYVBjo3liKrKgsyHUqeTc1NI8RgdCFQ5Sj</w:t>
      </w:r>
    </w:p>
    <w:p>
      <w:pPr>
        <w:pStyle w:val="PreformattedText"/>
        <w:bidi w:val="0"/>
        <w:spacing w:before="0" w:after="0"/>
        <w:jc w:val="left"/>
        <w:rPr/>
      </w:pPr>
      <w:r>
        <w:rPr/>
        <w:t>62HS/AVicNdliM0Lizp9/+HHA0UkhaCYsfbQNrdeg3B5iliWGSxjGcxb+z7wXyrEoc2HyMRq0RG3+0</w:t>
      </w:r>
    </w:p>
    <w:p>
      <w:pPr>
        <w:pStyle w:val="PreformattedText"/>
        <w:bidi w:val="0"/>
        <w:spacing w:before="0" w:after="0"/>
        <w:jc w:val="left"/>
        <w:rPr/>
      </w:pPr>
      <w:r>
        <w:rPr/>
        <w:t>1EreOKSFh7Vjpf41ErSN3+cEECx1HTWvRsyBJMVlIAtm0sBXoqXAri2EaSTykxFluWUakEcRWX0fho</w:t>
      </w:r>
    </w:p>
    <w:p>
      <w:pPr>
        <w:pStyle w:val="PreformattedText"/>
        <w:bidi w:val="0"/>
        <w:spacing w:before="0" w:after="0"/>
        <w:jc w:val="left"/>
        <w:rPr/>
      </w:pPr>
      <w:r>
        <w:rPr/>
        <w:t>1cGI3EW91G4XWj9lp6m9O7WUVIyDNpSKNqjA9gVH9wVGb+Gst7Uyk1YGtDXjPbp/UuPR/+G4PcaeZ+</w:t>
      </w:r>
    </w:p>
    <w:p>
      <w:pPr>
        <w:pStyle w:val="PreformattedText"/>
        <w:bidi w:val="0"/>
        <w:spacing w:before="0" w:after="0"/>
        <w:jc w:val="left"/>
        <w:rPr/>
      </w:pPr>
      <w:r>
        <w:rPr/>
        <w:t>3X1N/UFb0eFc60B04VvQ18qK60biw0oAtrQN6Oq/nQ1uAatqOA+VZGIvodRUaymWRWst2B6IMxoYP0</w:t>
      </w:r>
    </w:p>
    <w:p>
      <w:pPr>
        <w:pStyle w:val="PreformattedText"/>
        <w:bidi w:val="0"/>
        <w:spacing w:before="0" w:after="0"/>
        <w:jc w:val="left"/>
        <w:rPr/>
      </w:pPr>
      <w:r>
        <w:rPr/>
        <w:t>Rgc7H6yCItfi1jJahGMTBlXwy3F9bg1KmOnkvp3ZTzI8YA+VJHg3kNypxBW/STUUcR6MCa97hJQdN8</w:t>
      </w:r>
    </w:p>
    <w:p>
      <w:pPr>
        <w:pStyle w:val="PreformattedText"/>
        <w:bidi w:val="0"/>
        <w:spacing w:before="0" w:after="0"/>
        <w:jc w:val="left"/>
        <w:rPr/>
      </w:pPr>
      <w:r>
        <w:rPr/>
        <w:t>j/waCy4fFgfVzBlkA4ONHH70pLoxJEi8PeIG4/EB8xRVpYQ5PIis0OJgsSSpkThmO5/Sisyyqt7oHJ</w:t>
      </w:r>
    </w:p>
    <w:p>
      <w:pPr>
        <w:pStyle w:val="PreformattedText"/>
        <w:bidi w:val="0"/>
        <w:spacing w:before="0" w:after="0"/>
        <w:jc w:val="left"/>
        <w:rPr/>
      </w:pPr>
      <w:r>
        <w:rPr/>
        <w:t>+9nWxFBGw+Rv8ApyEdeVCQTOAL925b5aGmbE42IkFkw6G/9ykfvSBISxGsSHN/9NHwENrnIvQZAy6B</w:t>
      </w:r>
    </w:p>
    <w:p>
      <w:pPr>
        <w:pStyle w:val="PreformattedText"/>
        <w:bidi w:val="0"/>
        <w:spacing w:before="0" w:after="0"/>
        <w:jc w:val="left"/>
        <w:rPr/>
      </w:pPr>
      <w:r>
        <w:rPr/>
        <w:t>njb/AG5tqXuH1DHvZDa3umhJhYNlJiyZSeMZtv5NRlkEexDKVHQg3oO8KAjLmQed7XPxtXeY+UAbE+</w:t>
      </w:r>
    </w:p>
    <w:p>
      <w:pPr>
        <w:pStyle w:val="PreformattedText"/>
        <w:bidi w:val="0"/>
        <w:spacing w:before="0" w:after="0"/>
        <w:jc w:val="left"/>
        <w:rPr/>
      </w:pPr>
      <w:r>
        <w:rPr/>
        <w:t>d2NzQRHJH+ThIwf92v6CiMI0ZHt4hAQOR1rusLigmrSvltysP2JpVliiUXCxIi/K9BSG4Km/LgKzQS</w:t>
      </w:r>
    </w:p>
    <w:p>
      <w:pPr>
        <w:pStyle w:val="PreformattedText"/>
        <w:bidi w:val="0"/>
        <w:spacing w:before="0" w:after="0"/>
        <w:jc w:val="left"/>
        <w:rPr/>
      </w:pPr>
      <w:r>
        <w:rPr/>
        <w:t>ylmHfuo0+6oJr6qJR7ckgJB93Nt8gKywsQbAsx0GgFRvCsbvdmBZyb3uf3pon+jEnKpJBbcjgtDuvE</w:t>
      </w:r>
    </w:p>
    <w:p>
      <w:pPr>
        <w:pStyle w:val="PreformattedText"/>
        <w:bidi w:val="0"/>
        <w:spacing w:before="0" w:after="0"/>
        <w:jc w:val="left"/>
        <w:rPr/>
      </w:pPr>
      <w:r>
        <w:rPr/>
        <w:t>1yTYKOFqmcqhYIDa441hIhIAHmexJKjMAOrHQV6V9JTrFGEw6e3f22ULxOwvyFYXCKjxgu7OGZ38TN</w:t>
      </w:r>
    </w:p>
    <w:p>
      <w:pPr>
        <w:pStyle w:val="PreformattedText"/>
        <w:bidi w:val="0"/>
        <w:spacing w:before="0" w:after="0"/>
        <w:jc w:val="left"/>
        <w:rPr/>
      </w:pPr>
      <w:r>
        <w:rPr/>
        <w:t>1NE38RpO/IIuFKv8L2sPnTn0Hg42BAiMyJm3OVzWkbDddT5N4atmHJrVv59okhE6jxRaN1Q/xVt/nT</w:t>
      </w:r>
    </w:p>
    <w:p>
      <w:pPr>
        <w:pStyle w:val="PreformattedText"/>
        <w:bidi w:val="0"/>
        <w:spacing w:before="0" w:after="0"/>
        <w:jc w:val="left"/>
        <w:rPr/>
      </w:pPr>
      <w:r>
        <w:rPr/>
        <w:t>aEa8xzpgq7E9atYKtBkNhrYaUrK3xFfT/8P+jpS13EQR/7k8PqXBFXANtdjQa4NAKyZfCSSAa7tmZB</w:t>
      </w:r>
    </w:p>
    <w:p>
      <w:pPr>
        <w:pStyle w:val="PreformattedText"/>
        <w:bidi w:val="0"/>
        <w:spacing w:before="0" w:after="0"/>
        <w:jc w:val="left"/>
        <w:rPr/>
      </w:pPr>
      <w:r>
        <w:rPr/>
        <w:t>WYZkHW3Wi1g2jj2GGmbpWYEOPGtr2NLOjBGFzrrsT+xNd3Ijx5omjYMpXR4mGt1qWbDJjMyrMrqmK4</w:t>
      </w:r>
    </w:p>
    <w:p>
      <w:pPr>
        <w:pStyle w:val="PreformattedText"/>
        <w:bidi w:val="0"/>
        <w:spacing w:before="0" w:after="0"/>
        <w:jc w:val="left"/>
        <w:rPr/>
      </w:pPr>
      <w:r>
        <w:rPr/>
        <w:t>JnOz9Fk58DQlvNALM2rg+9zWQc6Vv+Yw90mThzHEDmOYOoqDHrJoiTqLOrUg7zCTxNpplJ8QH4TRjW</w:t>
      </w:r>
    </w:p>
    <w:p>
      <w:pPr>
        <w:pStyle w:val="PreformattedText"/>
        <w:bidi w:val="0"/>
        <w:spacing w:before="0" w:after="0"/>
        <w:jc w:val="left"/>
        <w:rPr/>
      </w:pPr>
      <w:r>
        <w:rPr/>
        <w:t>QxDPHnzknn1A2vzFXw+JAu0LBSY3swUKeBOxF/jTIchw6Hu9CpBDAeY1A5cKjmDKY2bL7p9tfnvWXx</w:t>
      </w:r>
    </w:p>
    <w:p>
      <w:pPr>
        <w:pStyle w:val="PreformattedText"/>
        <w:bidi w:val="0"/>
        <w:spacing w:before="0" w:after="0"/>
        <w:jc w:val="left"/>
        <w:rPr/>
      </w:pPr>
      <w:r>
        <w:rPr/>
        <w:t>wkqHGutg3mDxrD4eZBisIXZASXXVm+BqP/ABF6SxLTAxwwvdY1Ni4bhbhTnGyCOS8MOVXNvacDYEfd</w:t>
      </w:r>
    </w:p>
    <w:p>
      <w:pPr>
        <w:pStyle w:val="PreformattedText"/>
        <w:bidi w:val="0"/>
        <w:spacing w:before="0" w:after="0"/>
        <w:jc w:val="left"/>
        <w:rPr/>
      </w:pPr>
      <w:r>
        <w:rPr/>
        <w:t>B7dD9hp6jStYUiAeGlVdvVBoG9Wv2DMf6x7/AOF04WxJ7dT2b+pvWnZbs41l1Xagavw3FXAstXJ0og</w:t>
      </w:r>
    </w:p>
    <w:p>
      <w:pPr>
        <w:pStyle w:val="PreformattedText"/>
        <w:bidi w:val="0"/>
        <w:spacing w:before="0" w:after="0"/>
        <w:jc w:val="left"/>
        <w:rPr/>
      </w:pPr>
      <w:r>
        <w:rPr/>
        <w:t>kUQxNqsb/OhlvQvcnjRINvhQEeJ2yxxrD/ALnIZ6P/AAz0ewN0R4S3++Jl/KmE04YnVRT93gyF8aZH</w:t>
      </w:r>
    </w:p>
    <w:p>
      <w:pPr>
        <w:pStyle w:val="PreformattedText"/>
        <w:bidi w:val="0"/>
        <w:spacing w:before="0" w:after="0"/>
        <w:jc w:val="left"/>
        <w:rPr/>
      </w:pPr>
      <w:r>
        <w:rPr/>
        <w:t>Yc/P4CkxfoqdoiSrwq46d1pp8DQXFlZRZJgUk/CDoT8DrTSjE4WYDvmYm3/rxCxI/vXWnkwrKV+sjt</w:t>
      </w:r>
    </w:p>
    <w:p>
      <w:pPr>
        <w:pStyle w:val="PreformattedText"/>
        <w:bidi w:val="0"/>
        <w:spacing w:before="0" w:after="0"/>
        <w:jc w:val="left"/>
        <w:rPr/>
      </w:pPr>
      <w:r>
        <w:rPr/>
        <w:t>p5bD4cDUcePV/YZ7EkbODx6GnUrIDd43BJ+8jaH+aClc3iKDMB95COfwrIsKhgQjFQy8VfUEUI5IG3</w:t>
      </w:r>
    </w:p>
    <w:p>
      <w:pPr>
        <w:pStyle w:val="PreformattedText"/>
        <w:bidi w:val="0"/>
        <w:spacing w:before="0" w:after="0"/>
        <w:jc w:val="left"/>
        <w:rPr/>
      </w:pPr>
      <w:r>
        <w:rPr/>
        <w:t>2VhwKkWIPzpYfT2IBOZZo8qHnkG3mLUFSIEXCu6HyJ/70VznUF1KD+8b/kKvg3e1rKjDyBoLhY3OzK</w:t>
      </w:r>
    </w:p>
    <w:p>
      <w:pPr>
        <w:pStyle w:val="PreformattedText"/>
        <w:bidi w:val="0"/>
        <w:spacing w:before="0" w:after="0"/>
        <w:jc w:val="left"/>
        <w:rPr/>
      </w:pPr>
      <w:r>
        <w:rPr/>
        <w:t>rfA0QcTATrDiHa3RhY13TwSLoZCLfhW9qVpoiPZVxccit6L48m1xJiCtIMNiBckzxxA+QBoXUEbzr+</w:t>
      </w:r>
    </w:p>
    <w:p>
      <w:pPr>
        <w:pStyle w:val="PreformattedText"/>
        <w:bidi w:val="0"/>
        <w:spacing w:before="0" w:after="0"/>
        <w:jc w:val="left"/>
        <w:rPr/>
      </w:pPr>
      <w:r>
        <w:rPr/>
        <w:t>Sis8kQU6K7J8c2tZMY3NSoJ6719VNl99yDzCqtBsNhk9wIW+F7H9KJjMx4aLyzGiII1zG51JPLckUk</w:t>
      </w:r>
    </w:p>
    <w:p>
      <w:pPr>
        <w:pStyle w:val="PreformattedText"/>
        <w:bidi w:val="0"/>
        <w:spacing w:before="0" w:after="0"/>
        <w:jc w:val="left"/>
        <w:rPr/>
      </w:pPr>
      <w:r>
        <w:rPr/>
        <w:t>QNhrlvcna/Ek008IkAAMeqsfCPMX3qeUxWUDL4idqRXdnbvGB0F9Aet6fFBRZREDoo2+A4+ZqONSAA</w:t>
      </w:r>
    </w:p>
    <w:p>
      <w:pPr>
        <w:pStyle w:val="PreformattedText"/>
        <w:bidi w:val="0"/>
        <w:spacing w:before="0" w:after="0"/>
        <w:jc w:val="left"/>
        <w:rPr/>
      </w:pPr>
      <w:r>
        <w:rPr/>
        <w:t>Mx0tyGlMHVcuhuRXM0IcPPMP8tI3Jt79h7K02E9G4EMlm7oF1A2Y62/O1DLlPtMfkFrKBfc62qw159</w:t>
      </w:r>
    </w:p>
    <w:p>
      <w:pPr>
        <w:pStyle w:val="PreformattedText"/>
        <w:bidi w:val="0"/>
        <w:spacing w:before="0" w:after="0"/>
        <w:jc w:val="left"/>
        <w:rPr/>
      </w:pPr>
      <w:r>
        <w:rPr/>
        <w:t>oYEEXBFiOYo4eeWE3IU6Hmp2r4VbMtE2IB8udWII2Iq+HkJXhX1HpLAk/5colUdH9Ua9exXQ3FatmG</w:t>
      </w:r>
    </w:p>
    <w:p>
      <w:pPr>
        <w:pStyle w:val="PreformattedText"/>
        <w:bidi w:val="0"/>
        <w:spacing w:before="0" w:after="0"/>
        <w:jc w:val="left"/>
        <w:rPr/>
      </w:pPr>
      <w:r>
        <w:rPr/>
        <w:t>o/PrRUMVW+tstB0YpZgdwdif2NOrnISrjUg8fI/sd6bRHGVthQxQN9Jxz4jrT+jsW0i/VkgpMjC6lT</w:t>
      </w:r>
    </w:p>
    <w:p>
      <w:pPr>
        <w:pStyle w:val="PreformattedText"/>
        <w:bidi w:val="0"/>
        <w:spacing w:before="0" w:after="0"/>
        <w:jc w:val="left"/>
        <w:rPr/>
      </w:pPr>
      <w:r>
        <w:rPr/>
        <w:t>94cqbAsl5THBnskhN2wrjdH+9Ef0oYgCRAI8Qp+tjvdWK0uIcNCxSdDmUMbFSfdJ5HhwqPGL3eIBjn</w:t>
      </w:r>
    </w:p>
    <w:p>
      <w:pPr>
        <w:pStyle w:val="PreformattedText"/>
        <w:bidi w:val="0"/>
        <w:spacing w:before="0" w:after="0"/>
        <w:jc w:val="left"/>
        <w:rPr/>
      </w:pPr>
      <w:r>
        <w:rPr/>
        <w:t>T2WA1TyHFenCp8OwWZQC3ssNUccwRQLSzYZxcwteLdXvy50GTIwKsnsX18HLmpFQ3D52BPvX3O3tCn</w:t>
      </w:r>
    </w:p>
    <w:p>
      <w:pPr>
        <w:pStyle w:val="PreformattedText"/>
        <w:bidi w:val="0"/>
        <w:spacing w:before="0" w:after="0"/>
        <w:jc w:val="left"/>
        <w:rPr/>
      </w:pPr>
      <w:r>
        <w:rPr/>
        <w:t>MWkmYhtVcDY/K9HMSe9w8g9krrG3WsakmcMhYXGeJsrnzGlSYzDdxLlOTZgLHybt0rf7Ik2qygkVlH</w:t>
      </w:r>
    </w:p>
    <w:p>
      <w:pPr>
        <w:pStyle w:val="PreformattedText"/>
        <w:bidi w:val="0"/>
        <w:spacing w:before="0" w:after="0"/>
        <w:jc w:val="left"/>
        <w:rPr/>
      </w:pPr>
      <w:r>
        <w:rPr/>
        <w:t>2FwatevEa1PZpWv9QM/+GH45MQO3Xs3rTt6doIFDsI43rUGtPjcUCK1onNY9aYX3Pi+daDoKKmxHHS</w:t>
      </w:r>
    </w:p>
    <w:p>
      <w:pPr>
        <w:pStyle w:val="PreformattedText"/>
        <w:bidi w:val="0"/>
        <w:spacing w:before="0" w:after="0"/>
        <w:jc w:val="left"/>
        <w:rPr/>
      </w:pPr>
      <w:r>
        <w:rPr/>
        <w:t>rjU13k1zqqqXJ6LUkUOIuWKO41/Eb0uJ9HwSQnwKU15ZCVH5GkKrNIhzL4Qh97kT0FXKs7XzFlcniG</w:t>
      </w:r>
    </w:p>
    <w:p>
      <w:pPr>
        <w:pStyle w:val="PreformattedText"/>
        <w:bidi w:val="0"/>
        <w:spacing w:before="0" w:after="0"/>
        <w:jc w:val="left"/>
        <w:rPr/>
      </w:pPr>
      <w:r>
        <w:rPr/>
        <w:t>pkgnwrtxKITshYafBiLV3OI8AKeL2TwI0I+WhpMVh4ZsxzoUSR/ulf8ALkP/AOi1ASLiQlgxtIh3Wx</w:t>
      </w:r>
    </w:p>
    <w:p>
      <w:pPr>
        <w:pStyle w:val="PreformattedText"/>
        <w:bidi w:val="0"/>
        <w:spacing w:before="0" w:after="0"/>
        <w:jc w:val="left"/>
        <w:rPr/>
      </w:pPr>
      <w:r>
        <w:rPr/>
        <w:t>ym/kd6cwF4lv3RzofwnWs2S3svaSPlfippcQuHCJ4lfwBuJOuQ9TbSlVgim8diyHyOt+oqzvGwAIa6</w:t>
      </w:r>
    </w:p>
    <w:p>
      <w:pPr>
        <w:pStyle w:val="PreformattedText"/>
        <w:bidi w:val="0"/>
        <w:spacing w:before="0" w:after="0"/>
        <w:jc w:val="left"/>
        <w:rPr/>
      </w:pPr>
      <w:r>
        <w:rPr/>
        <w:t>/LYUcNjUmOoeeOZCNMpkTX4HY0tsUm6NJnTyfh8KNkWQ3KDMzfi5/Ks2DmibdHkQdfeArvfRuCawJQ</w:t>
      </w:r>
    </w:p>
    <w:p>
      <w:pPr>
        <w:pStyle w:val="PreformattedText"/>
        <w:bidi w:val="0"/>
        <w:spacing w:before="0" w:after="0"/>
        <w:jc w:val="left"/>
        <w:rPr/>
      </w:pPr>
      <w:r>
        <w:rPr/>
        <w:t>vE/wCoB+BNPhscbnfK3nl0NEBrG6B1dT+F/wCCK/5hWB9q7VleMkWImNz1P/zQsy8okFvjlo3jy3t3</w:t>
      </w:r>
    </w:p>
    <w:p>
      <w:pPr>
        <w:pStyle w:val="PreformattedText"/>
        <w:bidi w:val="0"/>
        <w:spacing w:before="0" w:after="0"/>
        <w:jc w:val="left"/>
        <w:rPr/>
      </w:pPr>
      <w:r>
        <w:rPr/>
        <w:t>i2P+2iMVhYwLC5NviKt6QfkoLH5BRRyYgaXjRWseban5ih9EwziwEkDr5eMmgMPnymxBCjy40xje5E</w:t>
      </w:r>
    </w:p>
    <w:p>
      <w:pPr>
        <w:pStyle w:val="PreformattedText"/>
        <w:bidi w:val="0"/>
        <w:spacing w:before="0" w:after="0"/>
        <w:jc w:val="left"/>
        <w:rPr/>
      </w:pPr>
      <w:r>
        <w:rPr/>
        <w:t>aBQpI1Yk8Fqyd46hLuAgazNyvbnSyPdwZiPdGoFYiJ86qLM9nUcuppQEDWIuTtpr0pdtTw+dIDsQAL</w:t>
      </w:r>
    </w:p>
    <w:p>
      <w:pPr>
        <w:pStyle w:val="PreformattedText"/>
        <w:bidi w:val="0"/>
        <w:spacing w:before="0" w:after="0"/>
        <w:jc w:val="left"/>
        <w:rPr/>
      </w:pPr>
      <w:r>
        <w:rPr/>
        <w:t>DSoSxAkuQNLC5vTyILyAL93T8zTYjFQ4ITqFQLNiLeLLGDcKeWcipZl8JLFmut1y5bG+Y00hLs9w1r</w:t>
      </w:r>
    </w:p>
    <w:p>
      <w:pPr>
        <w:pStyle w:val="PreformattedText"/>
        <w:bidi w:val="0"/>
        <w:spacing w:before="0" w:after="0"/>
        <w:jc w:val="left"/>
        <w:rPr/>
      </w:pPr>
      <w:r>
        <w:rPr/>
        <w:t>W0FhwoDh6plgWZB4otG6of4rSw3pjagGAO1KbhT/8AFNJBKMtwBX0D/FKJsuJVoW8x4lq49S4NX0NW</w:t>
      </w:r>
    </w:p>
    <w:p>
      <w:pPr>
        <w:pStyle w:val="PreformattedText"/>
        <w:bidi w:val="0"/>
        <w:spacing w:before="0" w:after="0"/>
        <w:jc w:val="left"/>
        <w:rPr/>
      </w:pPr>
      <w:r>
        <w:rPr/>
        <w:t>FFibEDqBQBZra+9QUsyrvuKWZWeP2st6L94AQsu2RvZcj3TyPI0kosM6PFure3GeXlS4iNSVCstlDj</w:t>
      </w:r>
    </w:p>
    <w:p>
      <w:pPr>
        <w:pStyle w:val="PreformattedText"/>
        <w:bidi w:val="0"/>
        <w:spacing w:before="0" w:after="0"/>
        <w:jc w:val="left"/>
        <w:rPr/>
      </w:pPr>
      <w:r>
        <w:rPr/>
        <w:t>h08qeDMkqXVFtIo1vGNnXmU5cRU/o5IpllBEcYu66q8WySdQuzcQKg9IoozmCZVADgg5b8Oqmmnk7m</w:t>
      </w:r>
    </w:p>
    <w:p>
      <w:pPr>
        <w:pStyle w:val="PreformattedText"/>
        <w:bidi w:val="0"/>
        <w:spacing w:before="0" w:after="0"/>
        <w:jc w:val="left"/>
        <w:rPr/>
      </w:pPr>
      <w:r>
        <w:rPr/>
        <w:t>TLHi121sk1uKH3WoMWgmjIdRdo20LW99eRHSjh0kkiPepsV89Sw+WtQTQ5+8BQnR9ijcjU0gvh7tYN</w:t>
      </w:r>
    </w:p>
    <w:p>
      <w:pPr>
        <w:pStyle w:val="PreformattedText"/>
        <w:bidi w:val="0"/>
        <w:spacing w:before="0" w:after="0"/>
        <w:jc w:val="left"/>
        <w:rPr/>
      </w:pPr>
      <w:r>
        <w:rPr/>
        <w:t>eAEBh1TmOhpUKhgEO7Zjl4260hLL3roTstxkboOBBqUgb3vtuL/hJ1+FEYb0iCxe0q5L7gnt0o/ZZ5</w:t>
      </w:r>
    </w:p>
    <w:p>
      <w:pPr>
        <w:pStyle w:val="PreformattedText"/>
        <w:bidi w:val="0"/>
        <w:spacing w:before="0" w:after="0"/>
        <w:jc w:val="left"/>
        <w:rPr/>
      </w:pPr>
      <w:r>
        <w:rPr/>
        <w:t>l0oBR9jcGtGohzR1/qz3v+GD+DEduvqadtq39XTaiBRtV6NwbacaBB0AvVtOtZidRcVa3Wiqtb30Kn</w:t>
      </w:r>
    </w:p>
    <w:p>
      <w:pPr>
        <w:pStyle w:val="PreformattedText"/>
        <w:bidi w:val="0"/>
        <w:spacing w:before="0" w:after="0"/>
        <w:jc w:val="left"/>
        <w:rPr/>
      </w:pPr>
      <w:r>
        <w:rPr/>
        <w:t>yoHBoov4nLj/bpXdeipU8L5pChU8L+LMOtGRg19GH58a0y8L3oEOG4x2uOJBuKbEQq4ADmyynmy7N5</w:t>
      </w:r>
    </w:p>
    <w:p>
      <w:pPr>
        <w:pStyle w:val="PreformattedText"/>
        <w:bidi w:val="0"/>
        <w:spacing w:before="0" w:after="0"/>
        <w:jc w:val="left"/>
        <w:rPr/>
      </w:pPr>
      <w:r>
        <w:rPr/>
        <w:t>kU+FxnjUEMCsqHaRToaieKGVXDQ4lspd9le2UZ+jDwtTYMlHQiEsUYN7SHYq1fQ5mQ37pz3kR6niOn</w:t>
      </w:r>
    </w:p>
    <w:p>
      <w:pPr>
        <w:pStyle w:val="PreformattedText"/>
        <w:bidi w:val="0"/>
        <w:spacing w:before="0" w:after="0"/>
        <w:jc w:val="left"/>
        <w:rPr/>
      </w:pPr>
      <w:r>
        <w:rPr/>
        <w:t>OjA2dlJS4DrxA3zDqCKH017OC7XnQgWEiHUuvUg+IUYMVFMAAjPlH3cy1niAAv3FmGmuVuf9ppXiiV</w:t>
      </w:r>
    </w:p>
    <w:p>
      <w:pPr>
        <w:pStyle w:val="PreformattedText"/>
        <w:bidi w:val="0"/>
        <w:spacing w:before="0" w:after="0"/>
        <w:jc w:val="left"/>
        <w:rPr/>
      </w:pPr>
      <w:r>
        <w:rPr/>
        <w:t>9EmWwbgrjh0DbUwle6kF73B3DA6rQjyMwBTwqT5aAn4GgoxsJvoyyDzTiOpU0Ck0g9pFZdPka7/CmM</w:t>
      </w:r>
    </w:p>
    <w:p>
      <w:pPr>
        <w:pStyle w:val="PreformattedText"/>
        <w:bidi w:val="0"/>
        <w:spacing w:before="0" w:after="0"/>
        <w:jc w:val="left"/>
        <w:rPr/>
      </w:pPr>
      <w:r>
        <w:rPr/>
        <w:t>m7IpAPMb0xxCDTTUdQR/Iolunf6eVr0ZIpnPtd2zXFZ0jNxdHQnrcWr/7QisLjUA/AGs+KxrZ/bVMt</w:t>
      </w:r>
    </w:p>
    <w:p>
      <w:pPr>
        <w:pStyle w:val="PreformattedText"/>
        <w:bidi w:val="0"/>
        <w:spacing w:before="0" w:after="0"/>
        <w:jc w:val="left"/>
        <w:rPr/>
      </w:pPr>
      <w:r>
        <w:rPr/>
        <w:t>+FBnxyPoWAS5/CtZ4cFCGyiMeL8Njck+fClkhDHMLg3UcLDagsUb2+tbUDhEP5qNSpY3c2PhGop0Qq</w:t>
      </w:r>
    </w:p>
    <w:p>
      <w:pPr>
        <w:pStyle w:val="PreformattedText"/>
        <w:bidi w:val="0"/>
        <w:spacing w:before="0" w:after="0"/>
        <w:jc w:val="left"/>
        <w:rPr/>
      </w:pPr>
      <w:r>
        <w:rPr/>
        <w:t>AIl+6u5J5130axH2dunU0MDiWw8pGVj9X/ABTkrdT1LdauniO+thpSqCB7xvpUceJfB4aIT4vdx7kA</w:t>
      </w:r>
    </w:p>
    <w:p>
      <w:pPr>
        <w:pStyle w:val="PreformattedText"/>
        <w:bidi w:val="0"/>
        <w:spacing w:before="0" w:after="0"/>
        <w:jc w:val="left"/>
        <w:rPr/>
      </w:pPr>
      <w:r>
        <w:rPr/>
        <w:t>OzTHhfgu5o4ZZM8zO8zGWWU+3M50zN5Wso4CiEK2sXJH/wAmrAAbAAev9DnKLfI92Ty+78KuKBzW1o</w:t>
      </w:r>
    </w:p>
    <w:p>
      <w:pPr>
        <w:pStyle w:val="PreformattedText"/>
        <w:bidi w:val="0"/>
        <w:spacing w:before="0" w:after="0"/>
        <w:jc w:val="left"/>
        <w:rPr/>
      </w:pPr>
      <w:r>
        <w:rPr/>
        <w:t>CrQU+Dxy4hdHimWVemU3pcRhoZV2dAw8j6vzoMpB3rU3oHUCr3FtRTZ2IHDXkaXvmkTQuONSM12BE6</w:t>
      </w:r>
    </w:p>
    <w:p>
      <w:pPr>
        <w:pStyle w:val="PreformattedText"/>
        <w:bidi w:val="0"/>
        <w:spacing w:before="0" w:after="0"/>
        <w:jc w:val="left"/>
        <w:rPr/>
      </w:pPr>
      <w:r>
        <w:rPr/>
        <w:t>C2cbsvnxo66C5FiBoHH7GlUiWO7KmtveU8x58RSYNkBKHCyt9WW9mF23RvwPWJ9C4hciFsKSbKdWiH</w:t>
      </w:r>
    </w:p>
    <w:p>
      <w:pPr>
        <w:pStyle w:val="PreformattedText"/>
        <w:bidi w:val="0"/>
        <w:spacing w:before="0" w:after="0"/>
        <w:jc w:val="left"/>
        <w:rPr/>
      </w:pPr>
      <w:r>
        <w:rPr/>
        <w:t>GM81FYXE4VFnkvhrjJNe74ZuAbmh4GmnIhn1dRnjkGzD7yEa06yBHez5M+Y7OOdxpRSQNlymQWs2z9</w:t>
      </w:r>
    </w:p>
    <w:p>
      <w:pPr>
        <w:pStyle w:val="PreformattedText"/>
        <w:bidi w:val="0"/>
        <w:spacing w:before="0" w:after="0"/>
        <w:jc w:val="left"/>
        <w:rPr/>
      </w:pPr>
      <w:r>
        <w:rPr/>
        <w:t>Otq7tiVa+UXCHc9FNYf0mkkiWSYgZZeDW1GapsK5hlTKfunZx04E1mukM+2pikuQfLiKiwqyh1ClnG</w:t>
      </w:r>
    </w:p>
    <w:p>
      <w:pPr>
        <w:pStyle w:val="PreformattedText"/>
        <w:bidi w:val="0"/>
        <w:spacing w:before="0" w:after="0"/>
        <w:jc w:val="left"/>
        <w:rPr/>
      </w:pPr>
      <w:r>
        <w:rPr/>
        <w:t>e5vrzNBxcdmh+zzSE1YfZeFqtI1ans0/qb4j/DMOfaKdsvq8a09W1cz6lr2+HYVJFDhzqxrKfaup0J</w:t>
      </w:r>
    </w:p>
    <w:p>
      <w:pPr>
        <w:pStyle w:val="PreformattedText"/>
        <w:bidi w:val="0"/>
        <w:spacing w:before="0" w:after="0"/>
        <w:jc w:val="left"/>
        <w:rPr/>
      </w:pPr>
      <w:r>
        <w:rPr/>
        <w:t>pbgirkXPSlBG9LYbUqiBfuwrc9TdjQSUkbNQBqxvR0INKuZGNkkHy/8Ag0Q54OuoIqJV+j4oBonISW</w:t>
      </w:r>
    </w:p>
    <w:p>
      <w:pPr>
        <w:pStyle w:val="PreformattedText"/>
        <w:bidi w:val="0"/>
        <w:spacing w:before="0" w:after="0"/>
        <w:jc w:val="left"/>
        <w:rPr/>
      </w:pPr>
      <w:r>
        <w:rPr/>
        <w:t>M/k4pSkme8yhLaG5mj4EfjSiUOFlcMps+HnXY/xyIp8OxR1IZWtby5UJohF3jeAh4GX2ozwydOlH0l</w:t>
      </w:r>
    </w:p>
    <w:p>
      <w:pPr>
        <w:pStyle w:val="PreformattedText"/>
        <w:bidi w:val="0"/>
        <w:spacing w:before="0" w:after="0"/>
        <w:jc w:val="left"/>
        <w:rPr/>
      </w:pPr>
      <w:r>
        <w:rPr/>
        <w:t>6IxYcKJIbyIU4g6kj+KDRhyAWMYzjqNCD50Rh3hC3SQF08lNip6inxD937MptlvxK8D1H5ilmEkbix</w:t>
      </w:r>
    </w:p>
    <w:p>
      <w:pPr>
        <w:pStyle w:val="PreformattedText"/>
        <w:bidi w:val="0"/>
        <w:spacing w:before="0" w:after="0"/>
        <w:jc w:val="left"/>
        <w:rPr/>
      </w:pPr>
      <w:r>
        <w:rPr/>
        <w:t>N0IPA0cPiI5ZRbu27udT8r1KkcioLsq3i/GNwD0YUMLikZb91JqvS+6GjFiYpBcAPrWwt7y/utfSIZ</w:t>
      </w:r>
    </w:p>
    <w:p>
      <w:pPr>
        <w:pStyle w:val="PreformattedText"/>
        <w:bidi w:val="0"/>
        <w:spacing w:before="0" w:after="0"/>
        <w:jc w:val="left"/>
        <w:rPr/>
      </w:pPr>
      <w:r>
        <w:rPr/>
        <w:t>EawsoHwYGisTqTYq2p2trajHjcHJw7wfJhb9qVQr8WyfIE0fpmHRAc0sotbfQa0IYZchznvwzN98kk</w:t>
      </w:r>
    </w:p>
    <w:p>
      <w:pPr>
        <w:pStyle w:val="PreformattedText"/>
        <w:bidi w:val="0"/>
        <w:spacing w:before="0" w:after="0"/>
        <w:jc w:val="left"/>
        <w:rPr/>
      </w:pPr>
      <w:r>
        <w:rPr/>
        <w:t>WHIDhTRXiF3kdLpzFd6qKQSoUMFB3/ALzVj1PAcBSvKyFtRvbhSMM3dlh7K5j+dNio1lTKvdG6lR7R</w:t>
      </w:r>
    </w:p>
    <w:p>
      <w:pPr>
        <w:pStyle w:val="PreformattedText"/>
        <w:bidi w:val="0"/>
        <w:spacing w:before="0" w:after="0"/>
        <w:jc w:val="left"/>
        <w:rPr/>
      </w:pPr>
      <w:r>
        <w:rPr/>
        <w:t>oTIVdyHU+IE204GvR2DCo8ueZjpFCDLI3kFvXpj0kGRUfBQnTIrATsDxdxcRjyuaw+AhSKOONRGSRl</w:t>
      </w:r>
    </w:p>
    <w:p>
      <w:pPr>
        <w:pStyle w:val="PreformattedText"/>
        <w:bidi w:val="0"/>
        <w:spacing w:before="0" w:after="0"/>
        <w:jc w:val="left"/>
        <w:rPr/>
      </w:pPr>
      <w:r>
        <w:rPr/>
        <w:t>B3bdtbkseZua9o32q2/LKD9gmKhaNtOKn7p508UjxMtmQ2IoqztuttfOtAc2t6LK9gCaYOWtX0v0Bh</w:t>
      </w:r>
    </w:p>
    <w:p>
      <w:pPr>
        <w:pStyle w:val="PreformattedText"/>
        <w:bidi w:val="0"/>
        <w:spacing w:before="0" w:after="0"/>
        <w:jc w:val="left"/>
        <w:rPr/>
      </w:pPr>
      <w:r>
        <w:rPr/>
        <w:t>VJu8F4X809bSulCg2q+0PkehrQ5hfn0pcTA+WwbdfMU+rreORSQaUSATRiJrkFh7JPJh+9MfAp8ajQ</w:t>
      </w:r>
    </w:p>
    <w:p>
      <w:pPr>
        <w:pStyle w:val="PreformattedText"/>
        <w:bidi w:val="0"/>
        <w:spacing w:before="0" w:after="0"/>
        <w:jc w:val="left"/>
        <w:rPr/>
      </w:pPr>
      <w:r>
        <w:rPr/>
        <w:t>cdeB5g8DQCu2jI/wDmR8HBoT4c4LMWzG+Gdum8L8mG61ivQ+KkKISoNpoW4g7/AD+RpIhH4jJhPbT7</w:t>
      </w:r>
    </w:p>
    <w:p>
      <w:pPr>
        <w:pStyle w:val="PreformattedText"/>
        <w:bidi w:val="0"/>
        <w:spacing w:before="0" w:after="0"/>
        <w:jc w:val="left"/>
        <w:rPr/>
      </w:pPr>
      <w:r>
        <w:rPr/>
        <w:t>0J5DkelRvEk0TCSB7sFG8bHcxn9VNYmFZckoZCNUPiB8gdmHCoJlySwd3PbN4GsH6gG9CPvQVLJfa9</w:t>
      </w:r>
    </w:p>
    <w:p>
      <w:pPr>
        <w:pStyle w:val="PreformattedText"/>
        <w:bidi w:val="0"/>
        <w:spacing w:before="0" w:after="0"/>
        <w:jc w:val="left"/>
        <w:rPr/>
      </w:pPr>
      <w:r>
        <w:rPr/>
        <w:t>inWkxMQj7sswGey63XmtuPNaeIr9WZIj4omU5WA/C1YRwnfSMLEASgWPlIBsetYmFYpiyujHKbcRzA</w:t>
      </w:r>
    </w:p>
    <w:p>
      <w:pPr>
        <w:pStyle w:val="PreformattedText"/>
        <w:bidi w:val="0"/>
        <w:spacing w:before="0" w:after="0"/>
        <w:jc w:val="left"/>
        <w:rPr/>
      </w:pPr>
      <w:r>
        <w:rPr/>
        <w:t>50jKCDvWn2e/2fhavrWrU+pp/Ty+kf8AG2NjZjlwSLhlXbJb1dPVHZajrpV6JvXC1A70TramS9AjXQ</w:t>
      </w:r>
    </w:p>
    <w:p>
      <w:pPr>
        <w:pStyle w:val="PreformattedText"/>
        <w:bidi w:val="0"/>
        <w:spacing w:before="0" w:after="0"/>
        <w:jc w:val="left"/>
        <w:rPr/>
      </w:pPr>
      <w:r>
        <w:rPr/>
        <w:t>0F0vQFlvcX0NXBpTak4gai1IRbaiykCt61oZQKDZVI3NxRdNjmTQ8yo4/CpYJFlTcb9aSSCOOWbLE0</w:t>
      </w:r>
    </w:p>
    <w:p>
      <w:pPr>
        <w:pStyle w:val="PreformattedText"/>
        <w:bidi w:val="0"/>
        <w:spacing w:before="0" w:after="0"/>
        <w:jc w:val="left"/>
        <w:rPr/>
      </w:pPr>
      <w:r>
        <w:rPr/>
        <w:t>gKuBrC/8HiKMBkJUfR3bOcmojY7uv4G4jhUc0LAi0qC9weA2PlyPCniLSKbH3uV/2vQgxNpNY5rd4L</w:t>
      </w:r>
    </w:p>
    <w:p>
      <w:pPr>
        <w:pStyle w:val="PreformattedText"/>
        <w:bidi w:val="0"/>
        <w:spacing w:before="0" w:after="0"/>
        <w:jc w:val="left"/>
        <w:rPr/>
      </w:pPr>
      <w:r>
        <w:rPr/>
        <w:t>2C8nvQgmjaFT3bMySjiuuhod5LnNlzDNbdCugf4bNzFatG1gd0fcW4X52oO5MziHEWF5T7Lcu86/ip</w:t>
      </w:r>
    </w:p>
    <w:p>
      <w:pPr>
        <w:pStyle w:val="PreformattedText"/>
        <w:bidi w:val="0"/>
        <w:spacing w:before="0" w:after="0"/>
        <w:jc w:val="left"/>
        <w:rPr/>
      </w:pPr>
      <w:r>
        <w:rPr/>
        <w:t>wWd4mWRF+tXcsnMcyPzFNjcGMM1mmg1hG+eI7p+60njzNljk1DdeR5HkfhUl2ikOrL7QN78yKMssC5</w:t>
      </w:r>
    </w:p>
    <w:p>
      <w:pPr>
        <w:pStyle w:val="PreformattedText"/>
        <w:bidi w:val="0"/>
        <w:spacing w:before="0" w:after="0"/>
        <w:jc w:val="left"/>
        <w:rPr/>
      </w:pPr>
      <w:r>
        <w:rPr/>
        <w:t>dZmBQfi9ll/Kv+YyMQrMWhb53HyItS4f0tIGHgm/8A1hau9wUbn2lAYjiCG/kGg8LA3NirKeVm/wC9</w:t>
      </w:r>
    </w:p>
    <w:p>
      <w:pPr>
        <w:pStyle w:val="PreformattedText"/>
        <w:bidi w:val="0"/>
        <w:spacing w:before="0" w:after="0"/>
        <w:jc w:val="left"/>
        <w:rPr/>
      </w:pPr>
      <w:r>
        <w:rPr/>
        <w:t>PBhy0f8AnB1JPFInH70oyvmsZEzoOV+NHDSxPkvklGc8QnH5b14HRF8We+nJtaZdM2UWubdOZpEVsq</w:t>
      </w:r>
    </w:p>
    <w:p>
      <w:pPr>
        <w:pStyle w:val="PreformattedText"/>
        <w:bidi w:val="0"/>
        <w:spacing w:before="0" w:after="0"/>
        <w:jc w:val="left"/>
        <w:rPr/>
      </w:pPr>
      <w:r>
        <w:rPr/>
        <w:t>3Z2sMgvYcSTSlSDaOIaam1+grvY2XDwNOzeEWOVB/uPAVPhZs8pAVz4ki0BHImoIUVoYkiVvuixI60</w:t>
      </w:r>
    </w:p>
    <w:p>
      <w:pPr>
        <w:pStyle w:val="PreformattedText"/>
        <w:bidi w:val="0"/>
        <w:spacing w:before="0" w:after="0"/>
        <w:jc w:val="left"/>
        <w:rPr/>
      </w:pPr>
      <w:r>
        <w:rPr/>
        <w:t>pQWrc0zEWFr7detae1YdK4Vp64ZBiVXxJo/lwPwp76te5rItrVdd9auL8RvRjxvpLBsfbVZl+HhPr3</w:t>
      </w:r>
    </w:p>
    <w:p>
      <w:pPr>
        <w:pStyle w:val="PreformattedText"/>
        <w:bidi w:val="0"/>
        <w:spacing w:before="0" w:after="0"/>
        <w:jc w:val="left"/>
        <w:rPr/>
      </w:pPr>
      <w:r>
        <w:rPr/>
        <w:t>BrerXqxvXI0vfGTLYSjXlmFCWMkoWvxXc+RpsII+9u8G0cw4An9L7rwNFgkpUMG0LAXBPMeY3FNEUl</w:t>
      </w:r>
    </w:p>
    <w:p>
      <w:pPr>
        <w:pStyle w:val="PreformattedText"/>
        <w:bidi w:val="0"/>
        <w:spacing w:before="0" w:after="0"/>
        <w:jc w:val="left"/>
        <w:rPr/>
      </w:pPr>
      <w:r>
        <w:rPr/>
        <w:t>iYZXHHVDxynpyNR+koRIGyTopKOfE1uKP95eRp8DOmH0R3hUzjcMeDLzVamw73jbKCcs0THRHFR41S</w:t>
      </w:r>
    </w:p>
    <w:p>
      <w:pPr>
        <w:pStyle w:val="PreformattedText"/>
        <w:bidi w:val="0"/>
        <w:spacing w:before="0" w:after="0"/>
        <w:jc w:val="left"/>
        <w:rPr/>
      </w:pPr>
      <w:r>
        <w:rPr/>
        <w:t>0IbOPbh95eqdKhntHMQHDZldBb/cBwPPgaMQtcMykhG1s45VqpRmW8ngJ3jkHunmDQMrtkBw8r5mj3</w:t>
      </w:r>
    </w:p>
    <w:p>
      <w:pPr>
        <w:pStyle w:val="PreformattedText"/>
        <w:bidi w:val="0"/>
        <w:spacing w:before="0" w:after="0"/>
        <w:jc w:val="left"/>
        <w:rPr/>
      </w:pPr>
      <w:r>
        <w:rPr/>
        <w:t>7pz7WXkDUWDRsXA7Swj2lB1W/M/do92MO0mZGdGw7+7vYg8jWbCJc3IJB+BoDQbfZ2B8/s7I1fWtWv</w:t>
      </w:r>
    </w:p>
    <w:p>
      <w:pPr>
        <w:pStyle w:val="PreformattedText"/>
        <w:bidi w:val="0"/>
        <w:spacing w:before="0" w:after="0"/>
        <w:jc w:val="left"/>
        <w:rPr/>
      </w:pPr>
      <w:r>
        <w:rPr/>
        <w:t>8AVRei/R2Px8pAjwmHeZv9gvU2MxOIxMzFpZ5Wlcnizm59XT1d6BFq0Fa9nGritK4UrXtRUkijbXei</w:t>
      </w:r>
    </w:p>
    <w:p>
      <w:pPr>
        <w:pStyle w:val="PreformattedText"/>
        <w:bidi w:val="0"/>
        <w:spacing w:before="0" w:after="0"/>
        <w:jc w:val="left"/>
        <w:rPr/>
      </w:pPr>
      <w:r>
        <w:rPr/>
        <w:t>yn9abY1lub0CL2tWptzq21Wc8jVj2HL8acMHGjb6UHVnRbDiPun+KkwE5dVDI2jodmFCaGJDKHiZfA</w:t>
      </w:r>
    </w:p>
    <w:p>
      <w:pPr>
        <w:pStyle w:val="PreformattedText"/>
        <w:bidi w:val="0"/>
        <w:spacing w:before="0" w:after="0"/>
        <w:jc w:val="left"/>
        <w:rPr/>
      </w:pPr>
      <w:r>
        <w:rPr/>
        <w:t>fetypWjDQWcLqCNLHkOR5ikJM9spXwsALC3Jhyp4GVGXKGv3fFW4ZaTGYQ4d1ZpIlyg7tl91/NNjzF</w:t>
      </w:r>
    </w:p>
    <w:p>
      <w:pPr>
        <w:pStyle w:val="PreformattedText"/>
        <w:bidi w:val="0"/>
        <w:spacing w:before="0" w:after="0"/>
        <w:jc w:val="left"/>
        <w:rPr/>
      </w:pPr>
      <w:r>
        <w:rPr/>
        <w:t>S4bEDPkkJXMJQf34q3WkZfoskZyB7Rud4W3yNzB/MVLhi5+jl4QLmMalQ3voeK0MMQsLCbDoAyoTZ4</w:t>
      </w:r>
    </w:p>
    <w:p>
      <w:pPr>
        <w:pStyle w:val="PreformattedText"/>
        <w:bidi w:val="0"/>
        <w:spacing w:before="0" w:after="0"/>
        <w:jc w:val="left"/>
        <w:rPr/>
      </w:pPr>
      <w:r>
        <w:rPr/>
        <w:t>x+A8um1d1KmKwjGSFWDF7WaPNvnA2B5jSoPTWEnkKqswUicHjbTObfqKxGAu2U5ARmHvKef8GnaKxN</w:t>
      </w:r>
    </w:p>
    <w:p>
      <w:pPr>
        <w:pStyle w:val="PreformattedText"/>
        <w:bidi w:val="0"/>
        <w:spacing w:before="0" w:after="0"/>
        <w:jc w:val="left"/>
        <w:rPr/>
      </w:pPr>
      <w:r>
        <w:rPr/>
        <w:t>irh4nXYN+1+VXxhlgUKHHfFOh3ZfI7is8ODxp1QgI5HucifjpRmSWMgAkF/PNTGFyUsUQqFO1zpl+B</w:t>
      </w:r>
    </w:p>
    <w:p>
      <w:pPr>
        <w:pStyle w:val="PreformattedText"/>
        <w:bidi w:val="0"/>
        <w:spacing w:before="0" w:after="0"/>
        <w:jc w:val="left"/>
        <w:rPr/>
      </w:pPr>
      <w:r>
        <w:rPr/>
        <w:t>WoWjaaZCwdCGB97j8gTrUizIHP1kctmJ+6efQUjyRFVORiFLcL7aH96tEMO7pGcOMj34rura1hwEVM</w:t>
      </w:r>
    </w:p>
    <w:p>
      <w:pPr>
        <w:pStyle w:val="PreformattedText"/>
        <w:bidi w:val="0"/>
        <w:spacing w:before="0" w:after="0"/>
        <w:jc w:val="left"/>
        <w:rPr/>
      </w:pPr>
      <w:r>
        <w:rPr/>
        <w:t>05tWJljGQd0mxYcSd7VAGDSZpDbZtqVLWXYWVRxNfSobuLydNl6CnweIaFzo7aX4MePxq18zVmq5Lf</w:t>
      </w:r>
    </w:p>
    <w:p>
      <w:pPr>
        <w:pStyle w:val="PreformattedText"/>
        <w:bidi w:val="0"/>
        <w:spacing w:before="0" w:after="0"/>
        <w:jc w:val="left"/>
        <w:rPr/>
      </w:pPr>
      <w:r>
        <w:rPr/>
        <w:t>Adlx9grqysLqwsRzFNhJ3h3A1UniOBq4A3FZka/MgV4DYX01o+j/8AEOAlJsplMT+UmlXA9bSt6vet</w:t>
      </w:r>
    </w:p>
    <w:p>
      <w:pPr>
        <w:pStyle w:val="PreformattedText"/>
        <w:bidi w:val="0"/>
        <w:spacing w:before="0" w:after="0"/>
        <w:jc w:val="left"/>
        <w:rPr/>
      </w:pPr>
      <w:r>
        <w:rPr/>
        <w:t>6sTyrv8ACyADxDxL5igUIy1/wuUzMmbBYp7TC2iOeNutHA4k4RnvDIA0eY30b2XU8RS+yPZbdDwPHL</w:t>
      </w:r>
    </w:p>
    <w:p>
      <w:pPr>
        <w:pStyle w:val="PreformattedText"/>
        <w:bidi w:val="0"/>
        <w:spacing w:before="0" w:after="0"/>
        <w:jc w:val="left"/>
        <w:rPr/>
      </w:pPr>
      <w:r>
        <w:rPr/>
        <w:t>T4WIMGN9WhYbxkbOOtjaop40Z4RkUKHybxOdQ6fhanMveo696sdn1us8ewYdRsaeGWGZJClwGDLuDx</w:t>
      </w:r>
    </w:p>
    <w:p>
      <w:pPr>
        <w:pStyle w:val="PreformattedText"/>
        <w:bidi w:val="0"/>
        <w:spacing w:before="0" w:after="0"/>
        <w:jc w:val="left"/>
        <w:rPr/>
      </w:pPr>
      <w:r>
        <w:rPr/>
        <w:t>HwqPHQgsFXEJqGGz0ZYnCtdrNnRjxFJGYFkuRNGucnmuzDrQkUMzBGIIZeB52qZUkeA2zHMUJtdwLc</w:t>
      </w:r>
    </w:p>
    <w:p>
      <w:pPr>
        <w:pStyle w:val="PreformattedText"/>
        <w:bidi w:val="0"/>
        <w:spacing w:before="0" w:after="0"/>
        <w:jc w:val="left"/>
        <w:rPr/>
      </w:pPr>
      <w:r>
        <w:rPr/>
        <w:t>eY4UrWfDAxkzRO8BGsbA+2t/dP5URhgDr4mIPPWtfIdmprX7DLpVwPsvCavI1a/Zb+vr9j9A/wH6SU</w:t>
      </w:r>
    </w:p>
    <w:p>
      <w:pPr>
        <w:pStyle w:val="PreformattedText"/>
        <w:bidi w:val="0"/>
        <w:spacing w:before="0" w:after="0"/>
        <w:jc w:val="left"/>
        <w:rPr/>
      </w:pPr>
      <w:r>
        <w:rPr/>
        <w:t>aPi5YsOPibn1tOwdu3bqN6N71qa13rjf4da/LelPlQI63oPqFseFSRE8rVnttemCkcOFuFXsb779m9</w:t>
      </w:r>
    </w:p>
    <w:p>
      <w:pPr>
        <w:pStyle w:val="PreformattedText"/>
        <w:bidi w:val="0"/>
        <w:spacing w:before="0" w:after="0"/>
        <w:jc w:val="left"/>
        <w:rPr/>
      </w:pPr>
      <w:r>
        <w:rPr/>
        <w:t>Egne2tWqx3oFdaFl50QdDVwWGoG4qTDOcpJXNlKXtodVtXfwDENKCxAUtaxYcpBzFRTL3hLIQCuZRe</w:t>
      </w:r>
    </w:p>
    <w:p>
      <w:pPr>
        <w:pStyle w:val="PreformattedText"/>
        <w:bidi w:val="0"/>
        <w:spacing w:before="0" w:after="0"/>
        <w:jc w:val="left"/>
        <w:rPr/>
      </w:pPr>
      <w:r>
        <w:rPr/>
        <w:t>3RgaLRO0IDI2ssF9z9+G/Ecqmw08cwDCSMm63ylxxH8Vh8fgSos2dSykDVOZIH5ipoJ9kDr4VfdJU4</w:t>
      </w:r>
    </w:p>
    <w:p>
      <w:pPr>
        <w:pStyle w:val="PreformattedText"/>
        <w:bidi w:val="0"/>
        <w:spacing w:before="0" w:after="0"/>
        <w:jc w:val="left"/>
        <w:rPr/>
      </w:pPr>
      <w:r>
        <w:rPr/>
        <w:t>K1t15NuKjlheOQESJoytvGfvaa2PMUYikirle2ddhmG5II0PmKlifvIswYXYOl1YX+8tKJ4cQh7uVl</w:t>
      </w:r>
    </w:p>
    <w:p>
      <w:pPr>
        <w:pStyle w:val="PreformattedText"/>
        <w:bidi w:val="0"/>
        <w:spacing w:before="0" w:after="0"/>
        <w:jc w:val="left"/>
        <w:rPr/>
      </w:pPr>
      <w:r>
        <w:rPr/>
        <w:t>uZY/ZJGjB1rCekoomRgkxvbuzdTz7rmOabip8FK+NwhYxk+IR6j4pTyqJY9GiYlGT2SdyFNQ+kIMRA</w:t>
      </w:r>
    </w:p>
    <w:p>
      <w:pPr>
        <w:pStyle w:val="PreformattedText"/>
        <w:bidi w:val="0"/>
        <w:spacing w:before="0" w:after="0"/>
        <w:jc w:val="left"/>
        <w:rPr/>
      </w:pPr>
      <w:r>
        <w:rPr/>
        <w:t>5Cu6mykWWTgVtwJ4iskiLqrRuYip3Uj3WpRPH3Z+rKm55Nxv1NqaSNCBmQx+HmEOhB+BvTRyNs8sYy</w:t>
      </w:r>
    </w:p>
    <w:p>
      <w:pPr>
        <w:pStyle w:val="PreformattedText"/>
        <w:bidi w:val="0"/>
        <w:spacing w:before="0" w:after="0"/>
        <w:jc w:val="left"/>
        <w:rPr/>
      </w:pPr>
      <w:r>
        <w:rPr/>
        <w:t>sBxA005kAUsqFc5KEZCB7TLuGHlUqO0TaSpYgNu6DXIDzHCsNNGXjAsCCOZtRABvy+FCNCzHQUwJd7</w:t>
      </w:r>
    </w:p>
    <w:p>
      <w:pPr>
        <w:pStyle w:val="PreformattedText"/>
        <w:bidi w:val="0"/>
        <w:spacing w:before="0" w:after="0"/>
        <w:jc w:val="left"/>
        <w:rPr/>
      </w:pPr>
      <w:r>
        <w:rPr/>
        <w:t>ZzsPuDl586DButBWzoL86zqEka8ii/w51sh3JsDVxW/bz9c4vDkp/mx6r15rRChjQ8RIAudaBVgANa</w:t>
      </w:r>
    </w:p>
    <w:p>
      <w:pPr>
        <w:pStyle w:val="PreformattedText"/>
        <w:bidi w:val="0"/>
        <w:spacing w:before="0" w:after="0"/>
        <w:jc w:val="left"/>
        <w:rPr/>
      </w:pPr>
      <w:r>
        <w:rPr/>
        <w:t>dJXMZ1DBl8xqKXH+i8FiRtLCretp279g/ilSWRRzuKg9I4LE4WdLxzIVJG6ng3wrEYOaf0Xi1H0jCy</w:t>
      </w:r>
    </w:p>
    <w:p>
      <w:pPr>
        <w:pStyle w:val="PreformattedText"/>
        <w:bidi w:val="0"/>
        <w:spacing w:before="0" w:after="0"/>
        <w:jc w:val="left"/>
        <w:rPr/>
      </w:pPr>
      <w:r>
        <w:rPr/>
        <w:t>nuidvgeu4ofSTh5xl7xQ8Mh5tqAfjTFCjizlwc54Pybow40+En7pl0BITNqMp1KNzU1HAwdC5jDXVT</w:t>
      </w:r>
    </w:p>
    <w:p>
      <w:pPr>
        <w:pStyle w:val="PreformattedText"/>
        <w:bidi w:val="0"/>
        <w:spacing w:before="0" w:after="0"/>
        <w:jc w:val="left"/>
        <w:rPr/>
      </w:pPr>
      <w:r>
        <w:rPr/>
        <w:t>vGTuDz/cUtrZyUkl3v7LEbfGvo7iB7+2QBv4SNvjuKfvJjm8VipY7HlemYZUFmAYrba27L5i1xQlws</w:t>
      </w:r>
    </w:p>
    <w:p>
      <w:pPr>
        <w:pStyle w:val="PreformattedText"/>
        <w:bidi w:val="0"/>
        <w:spacing w:before="0" w:after="0"/>
        <w:jc w:val="left"/>
        <w:rPr/>
      </w:pPr>
      <w:r>
        <w:rPr/>
        <w:t>aOoYMB/FL7D6iwFz8gDU0HpmNEchT40DbqeK19UT99syitOzf7HK9XAq4+wtetDV2+109XX7FF9Feg</w:t>
      </w:r>
    </w:p>
    <w:p>
      <w:pPr>
        <w:pStyle w:val="PreformattedText"/>
        <w:bidi w:val="0"/>
        <w:spacing w:before="0" w:after="0"/>
        <w:jc w:val="left"/>
        <w:rPr/>
      </w:pPr>
      <w:r>
        <w:rPr/>
        <w:t>cB78mIef4IMta/aXHwrmKXavFWbS3GiNqPPjQ/igRp8KUqOBoOBoNRVvElEA5r6GrHTUaWNaUATyvQ</w:t>
      </w:r>
    </w:p>
    <w:p>
      <w:pPr>
        <w:pStyle w:val="PreformattedText"/>
        <w:bidi w:val="0"/>
        <w:spacing w:before="0" w:after="0"/>
        <w:jc w:val="left"/>
        <w:rPr/>
      </w:pPr>
      <w:r>
        <w:rPr/>
        <w:t>tVias1XAq6+VdKNtNKV5FRQMzxjw8L9Kmw0vtaONt9acKhiZiwIGTc5fw8xWGxWW6m51y3FjbitYWa</w:t>
      </w:r>
    </w:p>
    <w:p>
      <w:pPr>
        <w:pStyle w:val="PreformattedText"/>
        <w:bidi w:val="0"/>
        <w:spacing w:before="0" w:after="0"/>
        <w:jc w:val="left"/>
        <w:rPr/>
      </w:pPr>
      <w:r>
        <w:rPr/>
        <w:t>4zFZLaltMw5N/NekMBKHF2W4bMpAPz2J61gcdCysEWE+8BlEbnhrfITyOhqeNO9SQkRbTIpzIDzGpt</w:t>
      </w:r>
    </w:p>
    <w:p>
      <w:pPr>
        <w:pStyle w:val="PreformattedText"/>
        <w:bidi w:val="0"/>
        <w:spacing w:before="0" w:after="0"/>
        <w:jc w:val="left"/>
        <w:rPr/>
      </w:pPr>
      <w:r>
        <w:rPr/>
        <w:t>UmBWKDFFWUDMU2EZPBL8bbilZe+gnVlbXU6D4jajiMM4F43jbvM78QdCCRw43r0h6PxNkfK5OoI9u3</w:t>
      </w:r>
    </w:p>
    <w:p>
      <w:pPr>
        <w:pStyle w:val="PreformattedText"/>
        <w:bidi w:val="0"/>
        <w:spacing w:before="0" w:after="0"/>
        <w:jc w:val="left"/>
        <w:rPr/>
      </w:pPr>
      <w:r>
        <w:rPr/>
        <w:t>MVhMSpg9JF8PiP8AxgPC3nWGeVsTA4fOozNC4XvOR5ZutSYWZZQM6k5i4GRltx0uAw41Bir4hkujqF</w:t>
      </w:r>
    </w:p>
    <w:p>
      <w:pPr>
        <w:pStyle w:val="PreformattedText"/>
        <w:bidi w:val="0"/>
        <w:spacing w:before="0" w:after="0"/>
        <w:jc w:val="left"/>
        <w:rPr/>
      </w:pPr>
      <w:r>
        <w:rPr/>
        <w:t>LoLkhToDzNQ4cGKSVe5mvlm4d4Njbe3A1K6yoQ8ZUEGMg57jU5eo3rLIcRGDwD2HTccwRqKXD4xZ4W</w:t>
      </w:r>
    </w:p>
    <w:p>
      <w:pPr>
        <w:pStyle w:val="PreformattedText"/>
        <w:bidi w:val="0"/>
        <w:spacing w:before="0" w:after="0"/>
        <w:jc w:val="left"/>
        <w:rPr/>
      </w:pPr>
      <w:r>
        <w:rPr/>
        <w:t>uslgbbBm0zeVf8Rw0YRwMRHbLzFjtUsUneLdJFN3UcG+8vQ1g8UqZnEbscov7DHl0PSu+lz7xRtZOI</w:t>
      </w:r>
    </w:p>
    <w:p>
      <w:pPr>
        <w:pStyle w:val="PreformattedText"/>
        <w:bidi w:val="0"/>
        <w:spacing w:before="0" w:after="0"/>
        <w:jc w:val="left"/>
        <w:rPr/>
      </w:pPr>
      <w:r>
        <w:rPr/>
        <w:t>Zxu3kNhVhYbnlvrRLAbAcKWaBltwp8Lisy6FTpSzeME29kfDegy+pY/YCM/SIxZGazgcGPH40FuCDY</w:t>
      </w:r>
    </w:p>
    <w:p>
      <w:pPr>
        <w:pStyle w:val="PreformattedText"/>
        <w:bidi w:val="0"/>
        <w:spacing w:before="0" w:after="0"/>
        <w:jc w:val="left"/>
        <w:rPr/>
      </w:pPr>
      <w:r>
        <w:rPr/>
        <w:t>0SpF+FIsh4A0JvQ8mGLXbDTsn+1vEPW07d+y/CgcpPlegQRRMEPpiBDnhtFibcU916+n4cFm+tgWxH</w:t>
      </w:r>
    </w:p>
    <w:p>
      <w:pPr>
        <w:pStyle w:val="PreformattedText"/>
        <w:bidi w:val="0"/>
        <w:spacing w:before="0" w:after="0"/>
        <w:jc w:val="left"/>
        <w:rPr/>
      </w:pPr>
      <w:r>
        <w:rPr/>
        <w:t>TmOlFmEU3t2sDwYcVNCZGVhmAABB3sNmB4EUI2v7a2yuh0JHX9jS4V3ynPFILpfb+1utd/HBi0uTCL</w:t>
      </w:r>
    </w:p>
    <w:p>
      <w:pPr>
        <w:pStyle w:val="PreformattedText"/>
        <w:bidi w:val="0"/>
        <w:spacing w:before="0" w:after="0"/>
        <w:jc w:val="left"/>
        <w:rPr/>
      </w:pPr>
      <w:r>
        <w:rPr/>
        <w:t>Sg72UXVqLCOzWLpduXn8xRuUtqQGBHBl5UhzsNRL4rcmrJiJV1a63+GlCTIpJEsLDuzxI5UBhkN9QF</w:t>
      </w:r>
    </w:p>
    <w:p>
      <w:pPr>
        <w:pStyle w:val="PreformattedText"/>
        <w:bidi w:val="0"/>
        <w:spacing w:before="0" w:after="0"/>
        <w:jc w:val="left"/>
        <w:rPr/>
      </w:pPr>
      <w:r>
        <w:rPr/>
        <w:t>Brej2a/YFTW2tAgUPWABrU60WY1r9rp6uv2Jxn+NXwwe6YHCRReTN42rX7Edl76dgNDTqOwMDW5GlW</w:t>
      </w:r>
    </w:p>
    <w:p>
      <w:pPr>
        <w:pStyle w:val="PreformattedText"/>
        <w:bidi w:val="0"/>
        <w:spacing w:before="0" w:after="0"/>
        <w:jc w:val="left"/>
        <w:rPr/>
      </w:pPr>
      <w:r>
        <w:rPr/>
        <w:t>0PZmtXS3CjrV7edIxOgpkI5X0p7W3FGgVrW9qsaJVfOvE1ya5jWhqKsIZVPAKejDWsxU3NwQfgakga</w:t>
      </w:r>
    </w:p>
    <w:p>
      <w:pPr>
        <w:pStyle w:val="PreformattedText"/>
        <w:bidi w:val="0"/>
        <w:spacing w:before="0" w:after="0"/>
        <w:jc w:val="left"/>
        <w:rPr/>
      </w:pPr>
      <w:r>
        <w:rPr/>
        <w:t>NlbjpwB1/I0mIjYrcS6lo/vZeIH3l41IqqJGZeTDX/AOR51p4zHKnB4jY/FNjSA5oTGGYZSb2Df3UY</w:t>
      </w:r>
    </w:p>
    <w:p>
      <w:pPr>
        <w:pStyle w:val="PreformattedText"/>
        <w:bidi w:val="0"/>
        <w:spacing w:before="0" w:after="0"/>
        <w:jc w:val="left"/>
        <w:rPr/>
      </w:pPr>
      <w:r>
        <w:rPr/>
        <w:t>MgdCgGqgNoP7G516OxIkzI6SMdiDaQ82tpepsP48GIlGbx93s3Sx2qMSrK+YG5zWF/DsRSAyRSZHUG</w:t>
      </w:r>
    </w:p>
    <w:p>
      <w:pPr>
        <w:pStyle w:val="PreformattedText"/>
        <w:bidi w:val="0"/>
        <w:spacing w:before="0" w:after="0"/>
        <w:jc w:val="left"/>
        <w:rPr/>
      </w:pPr>
      <w:r>
        <w:rPr/>
        <w:t>29+oI4gkU0W572PgxF2Xz51isBLpI8Qb3k9lvMbU08eWbupF3LKLWtUQTMiANIbEg7EaE2pYnJBDh9</w:t>
      </w:r>
    </w:p>
    <w:p>
      <w:pPr>
        <w:pStyle w:val="PreformattedText"/>
        <w:bidi w:val="0"/>
        <w:spacing w:before="0" w:after="0"/>
        <w:jc w:val="left"/>
        <w:rPr/>
      </w:pPr>
      <w:r>
        <w:rPr/>
        <w:t>HEmgsaWTLaUrNGo7t82pA0CEmoVsFuEdApQnMYje+S/K+xqOFswJKu9yjcRzXk3McanweJbuSBIDa+</w:t>
      </w:r>
    </w:p>
    <w:p>
      <w:pPr>
        <w:pStyle w:val="PreformattedText"/>
        <w:bidi w:val="0"/>
        <w:spacing w:before="0" w:after="0"/>
        <w:jc w:val="left"/>
        <w:rPr/>
      </w:pPr>
      <w:r>
        <w:rPr/>
        <w:t>6vb3awfpuNWixH0XGpoRbQnqKmwzzCSFUd/C0ZH1crcCt9qnwbiNWZkA/yX3A6cxWCnsHHcsNjupNI</w:t>
      </w:r>
    </w:p>
    <w:p>
      <w:pPr>
        <w:pStyle w:val="PreformattedText"/>
        <w:bidi w:val="0"/>
        <w:spacing w:before="0" w:after="0"/>
        <w:jc w:val="left"/>
        <w:rPr/>
      </w:pPr>
      <w:r>
        <w:rPr/>
        <w:t>8asjq6/eQhtaDVdc6jU6CjhpLXsux6Hg1WI58qDCgaI941vqDbf1L+okiOji6sLEU2HmlibUpqp+8D</w:t>
      </w:r>
    </w:p>
    <w:p>
      <w:pPr>
        <w:pStyle w:val="PreformattedText"/>
        <w:bidi w:val="0"/>
        <w:spacing w:before="0" w:after="0"/>
        <w:jc w:val="left"/>
        <w:rPr/>
      </w:pPr>
      <w:r>
        <w:rPr/>
        <w:t>sa+qNFjfhRw/pmeLMoSeK2W+uZdQbVcfY69meJ1twqxrD4yCfDzx54Zo2jkXmrC1Yr/DvpzFYJ9Xwz</w:t>
      </w:r>
    </w:p>
    <w:p>
      <w:pPr>
        <w:pStyle w:val="PreformattedText"/>
        <w:bidi w:val="0"/>
        <w:spacing w:before="0" w:after="0"/>
        <w:jc w:val="left"/>
        <w:rPr/>
      </w:pPr>
      <w:r>
        <w:rPr/>
        <w:t>+FuEsTag/EUEZZ4h4M2x4cxRkVWuQy0HRXVdtCOh4UIC6k542sSOIHOhhJcrnPEzWcfh402HxUiFsw</w:t>
      </w:r>
    </w:p>
    <w:p>
      <w:pPr>
        <w:pStyle w:val="PreformattedText"/>
        <w:bidi w:val="0"/>
        <w:spacing w:before="0" w:after="0"/>
        <w:jc w:val="left"/>
        <w:rPr/>
      </w:pPr>
      <w:r>
        <w:rPr/>
        <w:t>iyheo4H4g0O7hmaxCOD+xB8xTRkxWFxKwJ5i+YUqO8twMo2J30tUMUovnZkIQ6gWG4oz4DvDu24rft</w:t>
      </w:r>
    </w:p>
    <w:p>
      <w:pPr>
        <w:pStyle w:val="PreformattedText"/>
        <w:bidi w:val="0"/>
        <w:spacing w:before="0" w:after="0"/>
        <w:jc w:val="left"/>
        <w:rPr/>
      </w:pPr>
      <w:r>
        <w:rPr/>
        <w:t>19cXrejGd6GmtKw3oHjQoUBxoC+tanWr3Aq9a1r9ifsNfsMzAczQ9I/40/xHibWBxroPJPBWvrix7N</w:t>
      </w:r>
    </w:p>
    <w:p>
      <w:pPr>
        <w:pStyle w:val="PreformattedText"/>
        <w:bidi w:val="0"/>
        <w:spacing w:before="0" w:after="0"/>
        <w:jc w:val="left"/>
        <w:rPr/>
      </w:pPr>
      <w:r>
        <w:rPr/>
        <w:t>669luPYbAXo0D56UCSPhRNrV8abTThWjc+VXOhG1HW9DlXIVe9XFabcOy3YCRYGtztrW9AySxnZ7Ee</w:t>
      </w:r>
    </w:p>
    <w:p>
      <w:pPr>
        <w:pStyle w:val="PreformattedText"/>
        <w:bidi w:val="0"/>
        <w:spacing w:before="0" w:after="0"/>
        <w:jc w:val="left"/>
        <w:rPr/>
      </w:pPr>
      <w:r>
        <w:rPr/>
        <w:t>Yo3K+8NV/cVdQNwb041BYSIQwbibVDjIA1jnAuwGhvzXmDyqxLJa17XGlYqF2COTbdTuf5pXUpcAcU</w:t>
      </w:r>
    </w:p>
    <w:p>
      <w:pPr>
        <w:pStyle w:val="PreformattedText"/>
        <w:bidi w:val="0"/>
        <w:spacing w:before="0" w:after="0"/>
        <w:jc w:val="left"/>
        <w:rPr/>
      </w:pPr>
      <w:r>
        <w:rPr/>
        <w:t>OgoP4OFtn1FJNHn1JGxU3+Z3FOCFILi3izDX5jeo+4R/CShEZ0Ps+6f2oBirKtidCulRnMFlFiTdTw</w:t>
      </w:r>
    </w:p>
    <w:p>
      <w:pPr>
        <w:pStyle w:val="PreformattedText"/>
        <w:bidi w:val="0"/>
        <w:spacing w:before="0" w:after="0"/>
        <w:jc w:val="left"/>
        <w:rPr/>
      </w:pPr>
      <w:r>
        <w:rPr/>
        <w:t>NPAudnFjqWA2VfKhIzlwFAGnReVWI+tVkbyNKQR3WUi50YkGsU6CUQ4pFZdWdgnxFjqKcqV+lLMBur</w:t>
      </w:r>
    </w:p>
    <w:p>
      <w:pPr>
        <w:pStyle w:val="PreformattedText"/>
        <w:bidi w:val="0"/>
        <w:spacing w:before="0" w:after="0"/>
        <w:jc w:val="left"/>
        <w:rPr/>
      </w:pPr>
      <w:r>
        <w:rPr/>
        <w:t>i1jzuL61HibidVEigWZeFud6mjlWWKQAA3v05Kf2oyYdPpkEbKAVZJDt1v+9YDGWCTWyrfJLoU8mrG</w:t>
      </w:r>
    </w:p>
    <w:p>
      <w:pPr>
        <w:pStyle w:val="PreformattedText"/>
        <w:bidi w:val="0"/>
        <w:spacing w:before="0" w:after="0"/>
        <w:jc w:val="left"/>
        <w:rPr/>
      </w:pPr>
      <w:r>
        <w:rPr/>
        <w:t>4VS2VpIkRitrE3OwJG5qTCPlUuk5FmCt7P8ALV3QRZn8I3uRm+TV6Kx6uGx8SOqWyuLX52rBvL9XiI</w:t>
      </w:r>
    </w:p>
    <w:p>
      <w:pPr>
        <w:pStyle w:val="PreformattedText"/>
        <w:bidi w:val="0"/>
        <w:spacing w:before="0" w:after="0"/>
        <w:jc w:val="left"/>
        <w:rPr/>
      </w:pPr>
      <w:r>
        <w:rPr/>
        <w:t>n6BrfkamygJEzBeN12phZWCnmQaVhtbz0/WktZr68qDhiq2Aa1XFW9cYiHMo+sjuV6jitBkNjccKGU</w:t>
      </w:r>
    </w:p>
    <w:p>
      <w:pPr>
        <w:pStyle w:val="PreformattedText"/>
        <w:bidi w:val="0"/>
        <w:spacing w:before="0" w:after="0"/>
        <w:jc w:val="left"/>
        <w:rPr/>
      </w:pPr>
      <w:r>
        <w:rPr/>
        <w:t>i1DAelMFieMM63/tJsaDxqwO4+y1v2WZuw4z0XD6ZgT6/AeCfrC3H/YajR2ib/JxCLm/A+16bBTspv</w:t>
      </w:r>
    </w:p>
    <w:p>
      <w:pPr>
        <w:pStyle w:val="PreformattedText"/>
        <w:bidi w:val="0"/>
        <w:spacing w:before="0" w:after="0"/>
        <w:jc w:val="left"/>
        <w:rPr/>
      </w:pPr>
      <w:r>
        <w:rPr/>
        <w:t>Yvvy4Usi2seTAcqy2J2P1bG3yajDJJARqFynow1FvhSYrARtcZ4D3DkHePdG+VStFJCct2RW1F7A3B</w:t>
      </w:r>
    </w:p>
    <w:p>
      <w:pPr>
        <w:pStyle w:val="PreformattedText"/>
        <w:bidi w:val="0"/>
        <w:spacing w:before="0" w:after="0"/>
        <w:jc w:val="left"/>
        <w:rPr/>
      </w:pPr>
      <w:r>
        <w:rPr/>
        <w:t>/SnNmL3YopFhvlNqzPiY21bKQCfLarSoD78Vjfe6m1d5g5k+6Qa+rHl9qynQ1IlqNhQI3oHjV+NE8a</w:t>
      </w:r>
    </w:p>
    <w:p>
      <w:pPr>
        <w:pStyle w:val="PreformattedText"/>
        <w:bidi w:val="0"/>
        <w:spacing w:before="0" w:after="0"/>
        <w:jc w:val="left"/>
        <w:rPr/>
      </w:pPr>
      <w:r>
        <w:rPr/>
        <w:t>J7NP6tMHhcVipCAkELysTyQFqOKxOJxDCxmleQ+bktWvqEAi+/r2o9mhHaw60RrV9CaGmtKSTek0se</w:t>
      </w:r>
    </w:p>
    <w:p>
      <w:pPr>
        <w:pStyle w:val="PreformattedText"/>
        <w:bidi w:val="0"/>
        <w:spacing w:before="0" w:after="0"/>
        <w:jc w:val="left"/>
        <w:rPr/>
      </w:pPr>
      <w:r>
        <w:rPr/>
        <w:t>NKL8QaQm1qGauNhTa66UbWt2b0Ue1ZgL1vWhrLIhHKsyhwdRo37GhLE1h4g17ef81kdTyNHvRFmK3z</w:t>
      </w:r>
    </w:p>
    <w:p>
      <w:pPr>
        <w:pStyle w:val="PreformattedText"/>
        <w:bidi w:val="0"/>
        <w:spacing w:before="0" w:after="0"/>
        <w:jc w:val="left"/>
        <w:rPr/>
      </w:pPr>
      <w:r>
        <w:rPr/>
        <w:t>ZDy6UZj3gUCZARInuuvHyIrvkEkLXsL9bfyKzMVmWz2uH+8OtqkiayOWTkaVjqSGBqKSykX4G38GlL</w:t>
      </w:r>
    </w:p>
    <w:p>
      <w:pPr>
        <w:pStyle w:val="PreformattedText"/>
        <w:bidi w:val="0"/>
        <w:spacing w:before="0" w:after="0"/>
        <w:jc w:val="left"/>
        <w:rPr/>
      </w:pPr>
      <w:r>
        <w:rPr/>
        <w:t>tlkUqwsQdG186mRjmsgA0JNwflesQ9tSGGpJX3f3rEs6RIjeOx/ys1hwUW570+KiR2wyDI1r2Ifqtt</w:t>
      </w:r>
    </w:p>
    <w:p>
      <w:pPr>
        <w:pStyle w:val="PreformattedText"/>
        <w:bidi w:val="0"/>
        <w:spacing w:before="0" w:after="0"/>
        <w:jc w:val="left"/>
        <w:rPr/>
      </w:pPr>
      <w:r>
        <w:rPr/>
        <w:t>BWFAQ4cJq2spFwPwoRvUmACfXLI7E7Ri6gch+9NI4vndRuW5Hz3qeNR48gG1yDf4AVLJJ9bG7xkEZm</w:t>
      </w:r>
    </w:p>
    <w:p>
      <w:pPr>
        <w:pStyle w:val="PreformattedText"/>
        <w:bidi w:val="0"/>
        <w:spacing w:before="0" w:after="0"/>
        <w:jc w:val="left"/>
        <w:rPr/>
      </w:pPr>
      <w:r>
        <w:rPr/>
        <w:t>8Iv8BrTlGQwZUCgAZr3PAje1OqB4o8yG501Kc8wrOjfRXD2lsCNpNNW4FLVJBEe6kLNJJbOTYWUbIa</w:t>
      </w:r>
    </w:p>
    <w:p>
      <w:pPr>
        <w:pStyle w:val="PreformattedText"/>
        <w:bidi w:val="0"/>
        <w:spacing w:before="0" w:after="0"/>
        <w:jc w:val="left"/>
        <w:rPr/>
      </w:pPr>
      <w:r>
        <w:rPr/>
        <w:t>WVckllJ0ykC351lBCww+WophbNgB8DcmnOrIsJUg+NrGpgLpPHkv7easeChjkaycA1ga9IoxDulmBz</w:t>
      </w:r>
    </w:p>
    <w:p>
      <w:pPr>
        <w:pStyle w:val="PreformattedText"/>
        <w:bidi w:val="0"/>
        <w:spacing w:before="0" w:after="0"/>
        <w:jc w:val="left"/>
        <w:rPr/>
      </w:pPr>
      <w:r>
        <w:rPr/>
        <w:t>D2gepvXpR2isZp5C9wL3HkVG9Ji8BEskqd/ku0aqVtzFjyq3Zb1+5mZlXwSai3PiKDq3EHjV2kHQij</w:t>
      </w:r>
    </w:p>
    <w:p>
      <w:pPr>
        <w:pStyle w:val="PreformattedText"/>
        <w:bidi w:val="0"/>
        <w:spacing w:before="0" w:after="0"/>
        <w:jc w:val="left"/>
        <w:rPr/>
      </w:pPr>
      <w:r>
        <w:rPr/>
        <w:t>jvQmAlJ8RiAbzXQ/YadmvZfsiljlhmiDxSo0ciHZlYWIqT0D6dx/oyQZkBzwN9+NvZNCSEl94yEl6K</w:t>
      </w:r>
    </w:p>
    <w:p>
      <w:pPr>
        <w:pStyle w:val="PreformattedText"/>
        <w:bidi w:val="0"/>
        <w:spacing w:before="0" w:after="0"/>
        <w:jc w:val="left"/>
        <w:rPr/>
      </w:pPr>
      <w:r>
        <w:rPr/>
        <w:t>dBJ5cGpomUObMot5jmKingRrXVrhxzB0NBJcO7A5gpS53NgQD8BpQkmOCbUNeH90rKITsSJYyPxKb0</w:t>
      </w:r>
    </w:p>
    <w:p>
      <w:pPr>
        <w:pStyle w:val="PreformattedText"/>
        <w:bidi w:val="0"/>
        <w:spacing w:before="0" w:after="0"/>
        <w:jc w:val="left"/>
        <w:rPr/>
      </w:pPr>
      <w:r>
        <w:rPr/>
        <w:t>okyps0YYfGxsKvLPYWkWQbcbC9IrLKoN8+t+R5U5xMi28EkCt8K37BQoerpWvqa9mn2Gp/qf8Ahn+B</w:t>
      </w:r>
    </w:p>
    <w:p>
      <w:pPr>
        <w:pStyle w:val="PreformattedText"/>
        <w:bidi w:val="0"/>
        <w:spacing w:before="0" w:after="0"/>
        <w:jc w:val="left"/>
        <w:rPr/>
      </w:pPr>
      <w:r>
        <w:rPr/>
        <w:t>/SYV7PjGTCJ5Pq3bp62vriuFCxNtew2Nqtsb0wvTG9OAddKYca6UbDWlN9+dAjU0Ho6kXrU1lcGiUX</w:t>
      </w:r>
    </w:p>
    <w:p>
      <w:pPr>
        <w:pStyle w:val="PreformattedText"/>
        <w:bidi w:val="0"/>
        <w:spacing w:before="0" w:after="0"/>
        <w:jc w:val="left"/>
        <w:rPr/>
      </w:pPr>
      <w:r>
        <w:rPr/>
        <w:t>yo6dns1lN6IDW0OhBq+p+P814XkOyWHxOi0DKJV0K3S97anSxoxyD7pNz0o3LIFKlrlTwJ5dDXeEZY</w:t>
      </w:r>
    </w:p>
    <w:p>
      <w:pPr>
        <w:pStyle w:val="PreformattedText"/>
        <w:bidi w:val="0"/>
        <w:spacing w:before="0" w:after="0"/>
        <w:jc w:val="left"/>
        <w:rPr/>
      </w:pPr>
      <w:r>
        <w:rPr/>
        <w:t>1D8PxUMxJFjeiN21HE06EEkHqDUkpV0Rg3EBbq4rGwuJPoaYdSD42YxfIEmpG8b+kMQ/eamFWOvltU</w:t>
      </w:r>
    </w:p>
    <w:p>
      <w:pPr>
        <w:pStyle w:val="PreformattedText"/>
        <w:bidi w:val="0"/>
        <w:spacing w:before="0" w:after="0"/>
        <w:jc w:val="left"/>
        <w:rPr/>
      </w:pPr>
      <w:r>
        <w:rPr/>
        <w:t>TokToNNZEDf/S/8VDhAbyC5Xwi2ijqo4DgNqjKnM7OiKbsPACT+nlRSItNEkQALAyX25hd6w+Jcjvg</w:t>
      </w:r>
    </w:p>
    <w:p>
      <w:pPr>
        <w:pStyle w:val="PreformattedText"/>
        <w:bidi w:val="0"/>
        <w:spacing w:before="0" w:after="0"/>
        <w:jc w:val="left"/>
        <w:rPr/>
      </w:pPr>
      <w:r>
        <w:rPr/>
        <w:t>rEAhyBw4WqDvsuIGUjxK4AIbyPGkaDPC4NlIAAzIxJ5DUXpoIZQVKgupZgLhtDcL0FRTRRxvEMgbNd</w:t>
      </w:r>
    </w:p>
    <w:p>
      <w:pPr>
        <w:pStyle w:val="PreformattedText"/>
        <w:bidi w:val="0"/>
        <w:spacing w:before="0" w:after="0"/>
        <w:jc w:val="left"/>
        <w:rPr/>
      </w:pPr>
      <w:r>
        <w:rPr/>
        <w:t>DqTzO1YbJGA8wAW9/DpmN9TUeoR5vLKrLbprXd6d+gHAMCpH60yqWSc66HIbfO9RsCXD5b7SAKr/K5</w:t>
      </w:r>
    </w:p>
    <w:p>
      <w:pPr>
        <w:pStyle w:val="PreformattedText"/>
        <w:bidi w:val="0"/>
        <w:spacing w:before="0" w:after="0"/>
        <w:jc w:val="left"/>
        <w:rPr/>
      </w:pPr>
      <w:r>
        <w:rPr/>
        <w:t>p3bKuRgwy5QDltuABw86sbZdOTm+o4edMqk5WJawWPckdSKE+KjDwnIHyhdRrfX2dRU64VBlaNUWyK</w:t>
      </w:r>
    </w:p>
    <w:p>
      <w:pPr>
        <w:pStyle w:val="PreformattedText"/>
        <w:bidi w:val="0"/>
        <w:spacing w:before="0" w:after="0"/>
        <w:jc w:val="left"/>
        <w:rPr/>
      </w:pPr>
      <w:r>
        <w:rPr/>
        <w:t>w214bkCvvrl68KK9lvW+k4aRAPEPEnmKBDnprWWS9H6LjMKx1imJHk2v2mZe0+lPQaek4EvifRurW3</w:t>
      </w:r>
    </w:p>
    <w:p>
      <w:pPr>
        <w:pStyle w:val="PreformattedText"/>
        <w:bidi w:val="0"/>
        <w:spacing w:before="0" w:after="0"/>
        <w:jc w:val="left"/>
        <w:rPr/>
      </w:pPr>
      <w:r>
        <w:rPr/>
        <w:t>aBt/lQuuIEebdZF4Mp0ZT5io8PiGRryQgCSJuOQ7j5GgCIWcFODcxt+hoRtIAl7WZTy0p4PSzBBqxN</w:t>
      </w:r>
    </w:p>
    <w:p>
      <w:pPr>
        <w:pStyle w:val="PreformattedText"/>
        <w:bidi w:val="0"/>
        <w:spacing w:before="0" w:after="0"/>
        <w:jc w:val="left"/>
        <w:rPr/>
      </w:pPr>
      <w:r>
        <w:rPr/>
        <w:t>vNLMtBMYZFJyPiEdBzEi3ohMHNa2hRvhQTGPxHeD5MtqDEKTZUdrsdgQL0rTkC9hGVHwar5u3X1NOz</w:t>
      </w:r>
    </w:p>
    <w:p>
      <w:pPr>
        <w:pStyle w:val="PreformattedText"/>
        <w:bidi w:val="0"/>
        <w:spacing w:before="0" w:after="0"/>
        <w:jc w:val="left"/>
        <w:rPr/>
      </w:pPr>
      <w:r>
        <w:rPr/>
        <w:t>Stezete3T19f6rT/AA5gBymnb8kHZrWnZp6ovR19UX+FXvVjt2Lc76ir7b0ddatqNuFAjcXo3NFTTD</w:t>
      </w:r>
    </w:p>
    <w:p>
      <w:pPr>
        <w:pStyle w:val="PreformattedText"/>
        <w:bidi w:val="0"/>
        <w:spacing w:before="0" w:after="0"/>
        <w:jc w:val="left"/>
        <w:rPr/>
      </w:pPr>
      <w:r>
        <w:rPr/>
        <w:t>WjehYkX3ptaJFWN60rw70SBW+gq8VzwO4oUOwgAXOTNe3WjG7ID1870dSGsf3PPzpDaJ9BYqL+6eXU</w:t>
      </w:r>
    </w:p>
    <w:p>
      <w:pPr>
        <w:pStyle w:val="PreformattedText"/>
        <w:bidi w:val="0"/>
        <w:spacing w:before="0" w:after="0"/>
        <w:jc w:val="left"/>
        <w:rPr/>
      </w:pPr>
      <w:r>
        <w:rPr/>
        <w:t>U2FObxd2TY/hNK92JGY7kbNyapWkWNdWJ0HOoJFBdkiYaOiS5yT8AQtY5GUIrQrlChlHet5e7atR3K</w:t>
      </w:r>
    </w:p>
    <w:p>
      <w:pPr>
        <w:pStyle w:val="PreformattedText"/>
        <w:bidi w:val="0"/>
        <w:spacing w:before="0" w:after="0"/>
        <w:jc w:val="left"/>
        <w:rPr/>
      </w:pPr>
      <w:r>
        <w:rPr/>
        <w:t>ifFFgoMpzgc2I0tbgONYhhIr4p5HkFpDHYHqqbW6moPR+ECRLGijUBNteRO5P3jvwpHNpWIL8ASCTw</w:t>
      </w:r>
    </w:p>
    <w:p>
      <w:pPr>
        <w:pStyle w:val="PreformattedText"/>
        <w:bidi w:val="0"/>
        <w:spacing w:before="0" w:after="0"/>
        <w:jc w:val="left"/>
        <w:rPr/>
      </w:pPr>
      <w:r>
        <w:rPr/>
        <w:t>BqSMxYfCxkSbAGwCfra1ITlEpNhcyMT4ubm/D7tOYp3VCLrdVb3QvE+dToe7eIuu5Xll5XpILTYaYr</w:t>
      </w:r>
    </w:p>
    <w:p>
      <w:pPr>
        <w:pStyle w:val="PreformattedText"/>
        <w:bidi w:val="0"/>
        <w:spacing w:before="0" w:after="0"/>
        <w:jc w:val="left"/>
        <w:rPr/>
      </w:pPr>
      <w:r>
        <w:rPr/>
        <w:t>IwzLcXUKeNuZqPE4fvEyh7Kzw7p5gCkBFx3d20yjRfPf514XZpF/ywAQbFuQvSqcrMvOxGtYYKAZJP</w:t>
      </w:r>
    </w:p>
    <w:p>
      <w:pPr>
        <w:pStyle w:val="PreformattedText"/>
        <w:bidi w:val="0"/>
        <w:spacing w:before="0" w:after="0"/>
        <w:jc w:val="left"/>
        <w:rPr/>
      </w:pPr>
      <w:r>
        <w:rPr/>
        <w:t>lofnUbvdFRgdLLvRjKgZi6nUEbHkOZrFknLMqnfIRY+etTF1zlbZrNnBOg42r0ZjMLCHwzifXNIrEa</w:t>
      </w:r>
    </w:p>
    <w:p>
      <w:pPr>
        <w:pStyle w:val="PreformattedText"/>
        <w:bidi w:val="0"/>
        <w:spacing w:before="0" w:after="0"/>
        <w:jc w:val="left"/>
        <w:rPr/>
      </w:pPr>
      <w:r>
        <w:rPr/>
        <w:t>E6AaaGp8HlyFFlOYKzHKZPwSW58DUWKwqMgdSNGR/bRhup8quCCLirAi9xwqxI+wGHxMuUeCXxr05i</w:t>
      </w:r>
    </w:p>
    <w:p>
      <w:pPr>
        <w:pStyle w:val="PreformattedText"/>
        <w:bidi w:val="0"/>
        <w:spacing w:before="0" w:after="0"/>
        <w:jc w:val="left"/>
        <w:rPr/>
      </w:pPr>
      <w:r>
        <w:rPr/>
        <w:t>ljly5TYUYPTbJwnh/NTWlafaxyI8cih43UoynZlIsRT/AOHf8RY70c1+5z3gbgyNqtFi0draNkPnuK</w:t>
      </w:r>
    </w:p>
    <w:p>
      <w:pPr>
        <w:pStyle w:val="PreformattedText"/>
        <w:bidi w:val="0"/>
        <w:spacing w:before="0" w:after="0"/>
        <w:jc w:val="left"/>
        <w:rPr/>
      </w:pPr>
      <w:r>
        <w:rPr/>
        <w:t>dUicn2AO8U7FSbCjP6OjdV1UZbnXThXcelIDa/iicf7ha35U0+BwjrqUYLRkwzx7d3MwpS0bst2LEb</w:t>
      </w:r>
    </w:p>
    <w:p>
      <w:pPr>
        <w:pStyle w:val="PreformattedText"/>
        <w:bidi w:val="0"/>
        <w:spacing w:before="0" w:after="0"/>
        <w:jc w:val="left"/>
        <w:rPr/>
      </w:pPr>
      <w:r>
        <w:rPr/>
        <w:t>2B10pmYBhvI+g0AGSlWZ04ql/n9hp2aepr2aerp/W97/AIxw8IN+49HRL8XJbs3+yFHX1TpRvattNj</w:t>
      </w:r>
    </w:p>
    <w:p>
      <w:pPr>
        <w:pStyle w:val="PreformattedText"/>
        <w:bidi w:val="0"/>
        <w:spacing w:before="0" w:after="0"/>
        <w:jc w:val="left"/>
        <w:rPr/>
      </w:pPr>
      <w:r>
        <w:rPr/>
        <w:t>V+G5oGjQzEWvw0qxrWgNlNb2pgTRsdaNt6BHZYVdR2XhYdutG9uBNqza33HhNWvQYWOjbX4HzoBWw2</w:t>
      </w:r>
    </w:p>
    <w:p>
      <w:pPr>
        <w:pStyle w:val="PreformattedText"/>
        <w:bidi w:val="0"/>
        <w:spacing w:before="0" w:after="0"/>
        <w:jc w:val="left"/>
        <w:rPr/>
      </w:pPr>
      <w:r>
        <w:rPr/>
        <w:t>LJKEWEm+XhZuYp8KA4XPh2NwBrbqv8VIcUkKrHnbY5VCHqSdqxSPCDjYkzAFUw+dibcVVQoqCSYpLi</w:t>
      </w:r>
    </w:p>
    <w:p>
      <w:pPr>
        <w:pStyle w:val="PreformattedText"/>
        <w:bidi w:val="0"/>
        <w:spacing w:before="0" w:after="0"/>
        <w:jc w:val="left"/>
        <w:rPr/>
      </w:pPr>
      <w:r>
        <w:rPr/>
        <w:t>sRIfeDSGy/3EVHAjwYYIjqAzlj/lKdc7jmeAqKKMQCYA2zMG5HXM468Fr0rjM57wQj2oyfE4v755Vh</w:t>
      </w:r>
    </w:p>
    <w:p>
      <w:pPr>
        <w:pStyle w:val="PreformattedText"/>
        <w:bidi w:val="0"/>
        <w:spacing w:before="0" w:after="0"/>
        <w:jc w:val="left"/>
        <w:rPr/>
      </w:pPr>
      <w:r>
        <w:rPr/>
        <w:t>cOiySSyysmzOd2O7NzqJHdYolUto1yTp1+6KhkV5GCFAwZn4E8Od7VH9ZDAll9qRuLWGx6U0CpiZP/</w:t>
      </w:r>
    </w:p>
    <w:p>
      <w:pPr>
        <w:pStyle w:val="PreformattedText"/>
        <w:bidi w:val="0"/>
        <w:spacing w:before="0" w:after="0"/>
        <w:jc w:val="left"/>
        <w:rPr/>
      </w:pPr>
      <w:r>
        <w:rPr/>
        <w:t>u6aGO/tONlB/Wi08wEvjz3DHQqf2FPEkTteOWGUrcb6669DUZiTEwjPh5N1B1jY8P7TwNRSo7xEMti</w:t>
      </w:r>
    </w:p>
    <w:p>
      <w:pPr>
        <w:pStyle w:val="PreformattedText"/>
        <w:bidi w:val="0"/>
        <w:spacing w:before="0" w:after="0"/>
        <w:jc w:val="left"/>
        <w:rPr/>
      </w:pPr>
      <w:r>
        <w:rPr/>
        <w:t>rLp+h50RZCVAX3SMp+RqUIWaElbe1GQaw/eNJLKwyLcld26G9ZyGSNVVAAtzp5G1Y7EYaSdcOXjZz7</w:t>
      </w:r>
    </w:p>
    <w:p>
      <w:pPr>
        <w:pStyle w:val="PreformattedText"/>
        <w:bidi w:val="0"/>
        <w:spacing w:before="0" w:after="0"/>
        <w:jc w:val="left"/>
        <w:rPr/>
      </w:pPr>
      <w:r>
        <w:rPr/>
        <w:t>F2y23zBdrVPAY45SndBblGFsnAnbQ1ixGk8Sn2irGNQ6+HmDwNKWS5trxUqPhe4oJjbX0xKE25PHuf</w:t>
      </w:r>
    </w:p>
    <w:p>
      <w:pPr>
        <w:pStyle w:val="PreformattedText"/>
        <w:bidi w:val="0"/>
        <w:spacing w:before="0" w:after="0"/>
        <w:jc w:val="left"/>
        <w:rPr/>
      </w:pPr>
      <w:r>
        <w:rPr/>
        <w:t>iDVxV6vViRVjVj2X7e/9HvIBdoDnHlsRSmVnDmzHVd7eVHC+lfR8t9pgpPRtKuinp9pcdljX/E/QsX</w:t>
      </w:r>
    </w:p>
    <w:p>
      <w:pPr>
        <w:pStyle w:val="PreformattedText"/>
        <w:bidi w:val="0"/>
        <w:spacing w:before="0" w:after="0"/>
        <w:jc w:val="left"/>
        <w:rPr/>
      </w:pPr>
      <w:r>
        <w:rPr/>
        <w:t>pKFLz4H2+sRoOkUqe2lif7hQwnpXFSiwhKoDyKtS4j0bPCTcoNP2NMJcC9rEuI2+elCX0c4A1EhcDp</w:t>
      </w:r>
    </w:p>
    <w:p>
      <w:pPr>
        <w:pStyle w:val="PreformattedText"/>
        <w:bidi w:val="0"/>
        <w:spacing w:before="0" w:after="0"/>
        <w:jc w:val="left"/>
        <w:rPr/>
      </w:pPr>
      <w:r>
        <w:rPr/>
        <w:t>ei649ALhXVh5sorvMfFEAcsuADp/cGJH6UH7h2sb5/41oDGTnj3YHwv9pvQ17dP9BzEDmbV/xT/Gv+</w:t>
      </w:r>
    </w:p>
    <w:p>
      <w:pPr>
        <w:pStyle w:val="PreformattedText"/>
        <w:bidi w:val="0"/>
        <w:spacing w:before="0" w:after="0"/>
        <w:jc w:val="left"/>
        <w:rPr/>
      </w:pPr>
      <w:r>
        <w:rPr/>
        <w:t>IZw4ZBijCh/DF4K0rQ1p9htVxW9C5q1HWtatVzVjqdzQzEdeFDh1ogHoK41cG42rcjfiaGtNqRWpB3</w:t>
      </w:r>
    </w:p>
    <w:p>
      <w:pPr>
        <w:pStyle w:val="PreformattedText"/>
        <w:bidi w:val="0"/>
        <w:spacing w:before="0" w:after="0"/>
        <w:jc w:val="left"/>
        <w:rPr/>
      </w:pPr>
      <w:r>
        <w:rPr/>
        <w:t>HGlFWHaAauoo1dH03HqWDHiBpRy2vtWh7CQQaaBe5e/dE/FaikGaOTIw1Xka9JASDvZHDaMTrp0qR3</w:t>
      </w:r>
    </w:p>
    <w:p>
      <w:pPr>
        <w:pStyle w:val="PreformattedText"/>
        <w:bidi w:val="0"/>
        <w:spacing w:before="0" w:after="0"/>
        <w:jc w:val="left"/>
        <w:rPr/>
      </w:pPr>
      <w:r>
        <w:rPr/>
        <w:t>9s3U3RXN1Uj/qN948qw+BwsEWSSaeY94saqSwJ999yWNYuWbPisPhsHHmznO+aUnmACfmaiijAwuWO</w:t>
      </w:r>
    </w:p>
    <w:p>
      <w:pPr>
        <w:pStyle w:val="PreformattedText"/>
        <w:bidi w:val="0"/>
        <w:spacing w:before="0" w:after="0"/>
        <w:jc w:val="left"/>
        <w:rPr/>
      </w:pPr>
      <w:r>
        <w:rPr/>
        <w:t>I3BllbKDbiF3b9Kw2MD5sRJMkfhuh7uIdBzNQRwyd94IF1ZOvAcyx5mgyrFDFlGvdxDfq1BS2SXOze</w:t>
      </w:r>
    </w:p>
    <w:p>
      <w:pPr>
        <w:pStyle w:val="PreformattedText"/>
        <w:bidi w:val="0"/>
        <w:spacing w:before="0" w:after="0"/>
        <w:jc w:val="left"/>
        <w:rPr/>
      </w:pPr>
      <w:r>
        <w:rPr/>
        <w:t>042rvY3WRQAFzIBoDbf51HKzODZzxFPO5w8hUZ1sH4XGx+FPhMU7KmaIju3gbQlNrHkeIPOjE4eF1m</w:t>
      </w:r>
    </w:p>
    <w:p>
      <w:pPr>
        <w:pStyle w:val="PreformattedText"/>
        <w:bidi w:val="0"/>
        <w:spacing w:before="0" w:after="0"/>
        <w:jc w:val="left"/>
        <w:rPr/>
      </w:pPr>
      <w:r>
        <w:rPr/>
        <w:t>iYBkItnHRxzqGdnhkYoXFrHXXgwvy41JBLsVZG1y/tSM0kq4dnVNQtvDc6aimzjv5c120ANlFuC24V</w:t>
      </w:r>
    </w:p>
    <w:p>
      <w:pPr>
        <w:pStyle w:val="PreformattedText"/>
        <w:bidi w:val="0"/>
        <w:spacing w:before="0" w:after="0"/>
        <w:jc w:val="left"/>
        <w:rPr/>
      </w:pPr>
      <w:r>
        <w:rPr/>
        <w:t>6S9DwRSnDJLhZdZHTRwOZYXViOTCvRfphosR3kZxGTggjYqNijahhSYFHWEEqzZwDoQNrDnRhYKdFL</w:t>
      </w:r>
    </w:p>
    <w:p>
      <w:pPr>
        <w:pStyle w:val="PreformattedText"/>
        <w:bidi w:val="0"/>
        <w:spacing w:before="0" w:after="0"/>
        <w:jc w:val="left"/>
        <w:rPr/>
      </w:pPr>
      <w:r>
        <w:rPr/>
        <w:t>C4rusRgTylJ+BGX96Drv2Xq4NEGxrWjVx2rIjo2qupU+R0owSzwsPFE5Q/CjGC6+6wYfA3r6T6Pwst</w:t>
      </w:r>
    </w:p>
    <w:p>
      <w:pPr>
        <w:pStyle w:val="PreformattedText"/>
        <w:bidi w:val="0"/>
        <w:spacing w:before="0" w:after="0"/>
        <w:jc w:val="left"/>
        <w:rPr/>
      </w:pPr>
      <w:r>
        <w:rPr/>
        <w:t>75kB7dT6+prX1IsRDNBMoaOVCjjmpqX0B6fx3o+QWQOSjcxuDXf4dxaxIyn4arXeoYnOVmURMPxrTv</w:t>
      </w:r>
    </w:p>
    <w:p>
      <w:pPr>
        <w:pStyle w:val="PreformattedText"/>
        <w:bidi w:val="0"/>
        <w:spacing w:before="0" w:after="0"/>
        <w:jc w:val="left"/>
        <w:rPr/>
      </w:pPr>
      <w:r>
        <w:rPr/>
        <w:t>h8/d6pKshPJd6OSD8YdSPiaZWxIYG8kETab6Cu4xGEmTeOHfqjEio0kwzp7Eis6joTej9NnP/pAH7X</w:t>
      </w:r>
    </w:p>
    <w:p>
      <w:pPr>
        <w:pStyle w:val="PreformattedText"/>
        <w:bidi w:val="0"/>
        <w:spacing w:before="0" w:after="0"/>
        <w:jc w:val="left"/>
        <w:rPr/>
      </w:pPr>
      <w:r>
        <w:rPr/>
        <w:t>ft0/0FMHhMXinay4eB5SeQRS1NiJ5pn9qWRpD5sb9mn2gFbirXrTbTsIonpRFaamtd+FA38q68auDa</w:t>
      </w:r>
    </w:p>
    <w:p>
      <w:pPr>
        <w:pStyle w:val="PreformattedText"/>
        <w:bidi w:val="0"/>
        <w:spacing w:before="0" w:after="0"/>
        <w:jc w:val="left"/>
        <w:rPr/>
      </w:pPr>
      <w:r>
        <w:rPr/>
        <w:t>lF+xSBYe7xojlR7dT51pv2E1ZnFtj22sOzr2b1wNPEQVNSODJmNj7Q5H+DXcSmYQ94UtlHC9TvNafE</w:t>
      </w:r>
    </w:p>
    <w:p>
      <w:pPr>
        <w:pStyle w:val="PreformattedText"/>
        <w:bidi w:val="0"/>
        <w:spacing w:before="0" w:after="0"/>
        <w:jc w:val="left"/>
        <w:rPr/>
      </w:pPr>
      <w:r>
        <w:rPr/>
        <w:t>SYid7BcPCciAc3y1g2RsyF5gcjIuqxniNONN6SOaaLwJtmOhA+9/ArWItoUH1a7LEN9BxbmTtX0uTA</w:t>
      </w:r>
    </w:p>
    <w:p>
      <w:pPr>
        <w:pStyle w:val="PreformattedText"/>
        <w:bidi w:val="0"/>
        <w:spacing w:before="0" w:after="0"/>
        <w:jc w:val="left"/>
        <w:rPr/>
      </w:pPr>
      <w:r>
        <w:rPr/>
        <w:t>xtMMjuZBGmvgTXM1tWqV55mjjyKdHF7s720BI0yoOVR5hfbg9rg/3Ch3jEG4ZGBYag3FRtl8S35XpW</w:t>
      </w:r>
    </w:p>
    <w:p>
      <w:pPr>
        <w:pStyle w:val="PreformattedText"/>
        <w:bidi w:val="0"/>
        <w:spacing w:before="0" w:after="0"/>
        <w:jc w:val="left"/>
        <w:rPr/>
      </w:pPr>
      <w:r>
        <w:rPr/>
        <w:t>BW4sbXB4gVH6SYZSFlO4Oxr0gYpzHCZQVzOiizC2zJzrE3ys2VVbVm90+W96TEd2WOZh7JN0FuvlRe</w:t>
      </w:r>
    </w:p>
    <w:p>
      <w:pPr>
        <w:pStyle w:val="PreformattedText"/>
        <w:bidi w:val="0"/>
        <w:spacing w:before="0" w:after="0"/>
        <w:jc w:val="left"/>
        <w:rPr/>
      </w:pPr>
      <w:r>
        <w:rPr/>
        <w:t>FFLLpdggay8lJA3Nf85CgICyju1LbPUECTRyQDu5HCv4dGEg94bWuKXAT/UAmCRjngOqI3Nb7A0pRC</w:t>
      </w:r>
    </w:p>
    <w:p>
      <w:pPr>
        <w:pStyle w:val="PreformattedText"/>
        <w:bidi w:val="0"/>
        <w:spacing w:before="0" w:after="0"/>
        <w:jc w:val="left"/>
        <w:rPr/>
      </w:pPr>
      <w:r>
        <w:rPr/>
        <w:t>rXBPwF61NhRDRBj74y/DWsjZb0HXtvqK51bsuKuOzJio8Qo8E6Wb+5K8RGh0+FGf0HArG7JdT6+vrX</w:t>
      </w:r>
    </w:p>
    <w:p>
      <w:pPr>
        <w:pStyle w:val="PreformattedText"/>
        <w:bidi w:val="0"/>
        <w:spacing w:before="0" w:after="0"/>
        <w:jc w:val="left"/>
        <w:rPr/>
      </w:pPr>
      <w:r>
        <w:rPr/>
        <w:t>F+36b6Pw3pWBPrcN4Jeq0sqhtPHoR1FNh8fIt7Fyrrb7yfyKWf0ZjzYE5Gv/AG7mnPdp4bhO8+elvk</w:t>
      </w:r>
    </w:p>
    <w:p>
      <w:pPr>
        <w:pStyle w:val="PreformattedText"/>
        <w:bidi w:val="0"/>
        <w:spacing w:before="0" w:after="0"/>
        <w:jc w:val="left"/>
        <w:rPr/>
      </w:pPr>
      <w:r>
        <w:rPr/>
        <w:t>KKSgjjEAt+Ou350VEqEEsHeLXYaBgBTNB6Ojy6pE2vQ8KWT6a9tc9vgOzU/Z79unr6UL/1I9Hf4F9O</w:t>
      </w:r>
    </w:p>
    <w:p>
      <w:pPr>
        <w:pStyle w:val="PreformattedText"/>
        <w:bidi w:val="0"/>
        <w:spacing w:before="0" w:after="0"/>
        <w:jc w:val="left"/>
        <w:rPr/>
      </w:pPr>
      <w:r>
        <w:rPr/>
        <w:t>vchp0XDJbnK3qaH7Q9m+vYLfCuR1t2WDDLVivi0BrU7UBfjQ+s1O2lWHC1udXtWgvW1q0Jq3Zqa0ra</w:t>
      </w:r>
    </w:p>
    <w:p>
      <w:pPr>
        <w:pStyle w:val="PreformattedText"/>
        <w:bidi w:val="0"/>
        <w:spacing w:before="0" w:after="0"/>
        <w:jc w:val="left"/>
        <w:rPr/>
      </w:pPr>
      <w:r>
        <w:rPr/>
        <w:t>hVppPsBwqLkzdNqKeyqgceN6R01biLgnT8qxEudYi8UcoKPMAB4f8A0+RPOsBhoZW79IoIks0o1RBv</w:t>
      </w:r>
    </w:p>
    <w:p>
      <w:pPr>
        <w:pStyle w:val="PreformattedText"/>
        <w:bidi w:val="0"/>
        <w:spacing w:before="0" w:after="0"/>
        <w:jc w:val="left"/>
        <w:rPr/>
      </w:pPr>
      <w:r>
        <w:rPr/>
        <w:t>lXix4nnQGHSd0MOGy2gjcWlk/GV4X4CsuEnxkoVvpD90qHTIiKWt8akwmGxuKxcjJjJ8KSWA1wyPZE</w:t>
      </w:r>
    </w:p>
    <w:p>
      <w:pPr>
        <w:pStyle w:val="PreformattedText"/>
        <w:bidi w:val="0"/>
        <w:spacing w:before="0" w:after="0"/>
        <w:jc w:val="left"/>
        <w:rPr/>
      </w:pPr>
      <w:r>
        <w:rPr/>
        <w:t>QDmb3tXh7lIlfCqLIj7/3EjZjWF1KtLGDuCA4/KxpElUpOr6gCwIY/PelJYPHsxAYb0p1Eiix0zeyf</w:t>
      </w:r>
    </w:p>
    <w:p>
      <w:pPr>
        <w:pStyle w:val="PreformattedText"/>
        <w:bidi w:val="0"/>
        <w:spacing w:before="0" w:after="0"/>
        <w:jc w:val="left"/>
        <w:rPr/>
      </w:pPr>
      <w:r>
        <w:rPr/>
        <w:t>jRxYcsbSRkPYfdOxFWRQ6HnoNL1gcf8AXrEI3QEyOP8AqX4OKkw0s+Hcd3lIZ83X9aZnu1xfSMAb0E</w:t>
      </w:r>
    </w:p>
    <w:p>
      <w:pPr>
        <w:pStyle w:val="PreformattedText"/>
        <w:bidi w:val="0"/>
        <w:spacing w:before="0" w:after="0"/>
        <w:jc w:val="left"/>
        <w:rPr/>
      </w:pPr>
      <w:r>
        <w:rPr/>
        <w:t>7vKnjX2nOlr6ZVqQ4QJNmaGYWHBgG4NQESI9i6gA3Fr8L1ZWAvobqenI1nBFwCSKu65VvvRU9RV7C9</w:t>
      </w:r>
    </w:p>
    <w:p>
      <w:pPr>
        <w:pStyle w:val="PreformattedText"/>
        <w:bidi w:val="0"/>
        <w:spacing w:before="0" w:after="0"/>
        <w:jc w:val="left"/>
        <w:rPr/>
      </w:pPr>
      <w:r>
        <w:rPr/>
        <w:t>XHbxHZbssa1r6b6JxKqt3iHep5ruPiKBkYjiKCnHQE7PmHxHq6D1dTWt+zTtix+CxWElF0mjKGpPRX</w:t>
      </w:r>
    </w:p>
    <w:p>
      <w:pPr>
        <w:pStyle w:val="PreformattedText"/>
        <w:bidi w:val="0"/>
        <w:spacing w:before="0" w:after="0"/>
        <w:jc w:val="left"/>
        <w:rPr/>
      </w:pPr>
      <w:r>
        <w:rPr/>
        <w:t>pTH4CRTeNyVuOVdzLDMps0bh/lQmws4zCTwlfMbj5g0ExqC9s6C3/5yKEmDSwJyZl/Y1IJrKfbtIvV</w:t>
      </w:r>
    </w:p>
    <w:p>
      <w:pPr>
        <w:pStyle w:val="PreformattedText"/>
        <w:bidi w:val="0"/>
        <w:spacing w:before="0" w:after="0"/>
        <w:jc w:val="left"/>
        <w:rPr/>
      </w:pPr>
      <w:r>
        <w:rPr/>
        <w:t>lB/UUfEeCwgKP7taCYCY29+32enZv26fYa/1LR/4a9EYcHSfHlm8kT7XSiO3UUa0sb7ULWNDShx4ir</w:t>
      </w:r>
    </w:p>
    <w:p>
      <w:pPr>
        <w:pStyle w:val="PreformattedText"/>
        <w:bidi w:val="0"/>
        <w:spacing w:before="0" w:after="0"/>
        <w:jc w:val="left"/>
        <w:rPr/>
      </w:pPr>
      <w:r>
        <w:rPr/>
        <w:t>irH40CTcWq+l6I8qsaPPjbsHCr3FXvWtamtKGUaUCdqtL5j1evYaHZ0qwZgAcrKdRcUuItCFMtrbgR</w:t>
      </w:r>
    </w:p>
    <w:p>
      <w:pPr>
        <w:pStyle w:val="PreformattedText"/>
        <w:bidi w:val="0"/>
        <w:spacing w:before="0" w:after="0"/>
        <w:jc w:val="left"/>
        <w:rPr/>
      </w:pPr>
      <w:r>
        <w:rPr/>
        <w:t>x34LbkOZqJmiTOMQVLMzN7EaRnXIv4m2qXFY6XFyZiGtBhALllMh8TW4s35CsMnpLAYLDqszYFnZnO</w:t>
      </w:r>
    </w:p>
    <w:p>
      <w:pPr>
        <w:pStyle w:val="PreformattedText"/>
        <w:bidi w:val="0"/>
        <w:spacing w:before="0" w:after="0"/>
        <w:jc w:val="left"/>
        <w:rPr/>
      </w:pPr>
      <w:r>
        <w:rPr/>
        <w:t>qZgvDmRtUsmA9IzzSlpsTiIlJOpNruaFw6e8L/AM2oW1HyofSIrffB+VBiSRvSqxDBSTsDz4E0no/0</w:t>
      </w:r>
    </w:p>
    <w:p>
      <w:pPr>
        <w:pStyle w:val="PreformattedText"/>
        <w:bidi w:val="0"/>
        <w:spacing w:before="0" w:after="0"/>
        <w:jc w:val="left"/>
        <w:rPr/>
      </w:pPr>
      <w:r>
        <w:rPr/>
        <w:t>rDLPI15X7t14BW4saANmNxxpCEADTSOckcKmygnTwqNz1O1LFO0A7t50zE9zdlQDU2f3upp4Ed3ymZ</w:t>
      </w:r>
    </w:p>
    <w:p>
      <w:pPr>
        <w:pStyle w:val="PreformattedText"/>
        <w:bidi w:val="0"/>
        <w:spacing w:before="0" w:after="0"/>
        <w:jc w:val="left"/>
        <w:rPr/>
      </w:pPr>
      <w:r>
        <w:rPr/>
        <w:t>9r6kCpJ3hcqwDOlz0B0orGFI9rWswF/wA6RlPhFCy2HKla9xWU7U0LjlfWg6jXtuKsT2WrSr1YV/w/</w:t>
      </w:r>
    </w:p>
    <w:p>
      <w:pPr>
        <w:pStyle w:val="PreformattedText"/>
        <w:bidi w:val="0"/>
        <w:spacing w:before="0" w:after="0"/>
        <w:jc w:val="left"/>
        <w:rPr/>
      </w:pPr>
      <w:r>
        <w:rPr/>
        <w:t>0pjIALIGzxf2PqKMHp1kv/mxC3wPq6Vr9n9E9IYX0tEllm0ehlZT5jypQxR+eTzK7GhFjiBp3bBQeF</w:t>
      </w:r>
    </w:p>
    <w:p>
      <w:pPr>
        <w:pStyle w:val="PreformattedText"/>
        <w:bidi w:val="0"/>
        <w:spacing w:before="0" w:after="0"/>
        <w:jc w:val="left"/>
        <w:rPr/>
      </w:pPr>
      <w:r>
        <w:rPr/>
        <w:t>ia+okNw3hzC3K9jTd3GwPijVLfE0ix4h/vkKvlQg9FxD7xLf0mnbof6q2D/wANRc5Z3+zv227DRNEc</w:t>
      </w:r>
    </w:p>
    <w:p>
      <w:pPr>
        <w:pStyle w:val="PreformattedText"/>
        <w:bidi w:val="0"/>
        <w:spacing w:before="0" w:after="0"/>
        <w:jc w:val="left"/>
        <w:rPr/>
      </w:pPr>
      <w:r>
        <w:rPr/>
        <w:t>dKHPs0OlqJA51fWiQ2mpFWOvQ1Y0avQKtRto1HsGtamvEasDRA2rrWqH1964gVrQ8VXJXncVKFADGw</w:t>
      </w:r>
    </w:p>
    <w:p>
      <w:pPr>
        <w:pStyle w:val="PreformattedText"/>
        <w:bidi w:val="0"/>
        <w:spacing w:before="0" w:after="0"/>
        <w:jc w:val="left"/>
        <w:rPr/>
      </w:pPr>
      <w:r>
        <w:rPr/>
        <w:t>4Co4MEt1JM8mZrGxKJtr51iMIqAgd8xu4XQoh90HgTRLyy6CWzf7gwsfjQOgYHz0IpmzRldT4kt97l</w:t>
      </w:r>
    </w:p>
    <w:p>
      <w:pPr>
        <w:pStyle w:val="PreformattedText"/>
        <w:bidi w:val="0"/>
        <w:spacing w:before="0" w:after="0"/>
        <w:jc w:val="left"/>
        <w:rPr/>
      </w:pPr>
      <w:r>
        <w:rPr/>
        <w:t>8aY6stqCO5Y+wjNp5WH61bQadeNc6ZgGJ30bzpsf6Jws7OS4HdPxu6aUTGX77IrCzFdGYfcU8BTzSm</w:t>
      </w:r>
    </w:p>
    <w:p>
      <w:pPr>
        <w:pStyle w:val="PreformattedText"/>
        <w:bidi w:val="0"/>
        <w:spacing w:before="0" w:after="0"/>
        <w:jc w:val="left"/>
        <w:rPr/>
      </w:pPr>
      <w:r>
        <w:rPr/>
        <w:t>DA4ZO4AsWAIV2ALEX4ip5IO/MZtKtlJXxPzI5LSQRRoxsYzmsB8BWUEEkkGl5C9XHaHBrKxoppfSgw</w:t>
      </w:r>
    </w:p>
    <w:p>
      <w:pPr>
        <w:pStyle w:val="PreformattedText"/>
        <w:bidi w:val="0"/>
        <w:spacing w:before="0" w:after="0"/>
        <w:jc w:val="left"/>
        <w:rPr/>
      </w:pPr>
      <w:r>
        <w:rPr/>
        <w:t>B7Qwq3Zoa13rQ0Xw2ExyDWNu4k8m1U13Hpz0e/3mKH41oPU8JrX7Melf8NY1LXeMZ1pjGt/bQ5W+Fd</w:t>
      </w:r>
    </w:p>
    <w:p>
      <w:pPr>
        <w:pStyle w:val="PreformattedText"/>
        <w:bidi w:val="0"/>
        <w:spacing w:before="0" w:after="0"/>
        <w:jc w:val="left"/>
        <w:rPr/>
      </w:pPr>
      <w:r>
        <w:rPr/>
        <w:t>x6QA3Vlv8AEf8Aaljx0JvpNkYdVy5TQ+qD6fWOjf2trRf0eQyEsiPG3O66qfyrJDhowDtc1kwsC8kH</w:t>
      </w:r>
    </w:p>
    <w:p>
      <w:pPr>
        <w:pStyle w:val="PreformattedText"/>
        <w:bidi w:val="0"/>
        <w:spacing w:before="0" w:after="0"/>
        <w:jc w:val="left"/>
        <w:rPr/>
      </w:pPr>
      <w:r>
        <w:rPr/>
        <w:t>br/Qa1p/W+D/AAx//kf0Gh0HYPELb1r1rhe1GiQaYX04100oEi4IoGgOZ17PhpRrTpViRat6IN6sx7</w:t>
      </w:r>
    </w:p>
    <w:p>
      <w:pPr>
        <w:pStyle w:val="PreformattedText"/>
        <w:bidi w:val="0"/>
        <w:spacing w:before="0" w:after="0"/>
        <w:jc w:val="left"/>
        <w:rPr/>
      </w:pPr>
      <w:r>
        <w:rPr/>
        <w:t>SRV4lPJvV8q17NtewW1Fa761mXOB59DSNIO7J7tEVE8l4/OixLEkk6knt10043FCZXlHt2+sX/APWH</w:t>
      </w:r>
    </w:p>
    <w:p>
      <w:pPr>
        <w:pStyle w:val="PreformattedText"/>
        <w:bidi w:val="0"/>
        <w:spacing w:before="0" w:after="0"/>
        <w:jc w:val="left"/>
        <w:rPr/>
      </w:pPr>
      <w:r>
        <w:rPr/>
        <w:t>nQED6i5YAdQOVEb0blTy0NYeJbsvesRrGdEB/FzNSn0o+GmZMuJQBCq5bOm1CdCmniNjUDoFLkxhfE</w:t>
      </w:r>
    </w:p>
    <w:p>
      <w:pPr>
        <w:pStyle w:val="PreformattedText"/>
        <w:bidi w:val="0"/>
        <w:spacing w:before="0" w:after="0"/>
        <w:jc w:val="left"/>
        <w:rPr/>
      </w:pPr>
      <w:r>
        <w:rPr/>
        <w:t>p9633jyHKkGoGtlA091aGfbmTWUg0Qd6DAVcdtwSKyv8autvUBq1b1Y1cUPSPo3G4MmxmiIQ8nGq00</w:t>
      </w:r>
    </w:p>
    <w:p>
      <w:pPr>
        <w:pStyle w:val="PreformattedText"/>
        <w:bidi w:val="0"/>
        <w:spacing w:before="0" w:after="0"/>
        <w:jc w:val="left"/>
        <w:rPr/>
      </w:pPr>
      <w:r>
        <w:rPr/>
        <w:t>GIwkpBDJOuYcjexrNDGb3uo9XWtPslmhlibZ1Kn402A9NeksGVIyylhfzowTQTAf5Tgkc1oT4DAn3o</w:t>
      </w:r>
    </w:p>
    <w:p>
      <w:pPr>
        <w:pStyle w:val="PreformattedText"/>
        <w:bidi w:val="0"/>
        <w:spacing w:before="0" w:after="0"/>
        <w:jc w:val="left"/>
        <w:rPr/>
      </w:pPr>
      <w:r>
        <w:rPr/>
        <w:t>pGjvfWw1H5Uk0EpJ1KxsT5C1679ACLBrXtxKn9wazYtFPBsvyqyIOgrT7ff1NO3f8Aqh9F/wAMvyed</w:t>
      </w:r>
    </w:p>
    <w:p>
      <w:pPr>
        <w:pStyle w:val="PreformattedText"/>
        <w:bidi w:val="0"/>
        <w:spacing w:before="0" w:after="0"/>
        <w:jc w:val="left"/>
        <w:rPr/>
      </w:pPr>
      <w:r>
        <w:rPr/>
        <w:t>ftdd639TQUB2HX5Vw2FAjer1pXS1AG1eIa76V1rXet9d6XWuZ0oWNWY9hrar4eTXkfW6dlzWtAX04V</w:t>
      </w:r>
    </w:p>
    <w:p>
      <w:pPr>
        <w:pStyle w:val="PreformattedText"/>
        <w:bidi w:val="0"/>
        <w:spacing w:before="0" w:after="0"/>
        <w:jc w:val="left"/>
        <w:rPr/>
      </w:pPr>
      <w:r>
        <w:rPr/>
        <w:t>0oxtcBeRB1DDkaQsSikDkdbVyq4rp2ZTmUkEcaVmFgAAOGg6mtqI15VfXoKeCdJEaxRw4I+8puDUWN</w:t>
      </w:r>
    </w:p>
    <w:p>
      <w:pPr>
        <w:pStyle w:val="PreformattedText"/>
        <w:bidi w:val="0"/>
        <w:spacing w:before="0" w:after="0"/>
        <w:jc w:val="left"/>
        <w:rPr/>
      </w:pPr>
      <w:r>
        <w:rPr/>
        <w:t>w+GxUZNpowbdeNAqnSgVNaGiCaAautX7cwNENWUj19ewht6GA9MYlkW0eIAxCcvxAfGu89HYN7+1Ch</w:t>
      </w:r>
    </w:p>
    <w:p>
      <w:pPr>
        <w:pStyle w:val="PreformattedText"/>
        <w:bidi w:val="0"/>
        <w:spacing w:before="0" w:after="0"/>
        <w:jc w:val="left"/>
        <w:rPr/>
      </w:pPr>
      <w:r>
        <w:rPr/>
        <w:t>+yHrjCf4qSYIMs4oA2bYix8qE3o8K+7xZrc5IPCbHqKyYUqpJaMFlF9XQ/qK7xJEVh90eftIavjo3t</w:t>
      </w:r>
    </w:p>
    <w:p>
      <w:pPr>
        <w:pStyle w:val="PreformattedText"/>
        <w:bidi w:val="0"/>
        <w:spacing w:before="0" w:after="0"/>
        <w:jc w:val="left"/>
        <w:rPr/>
      </w:pPr>
      <w:r>
        <w:rPr/>
        <w:t>vuPxcezT7Y3rf7HU0PV1/oi/+HPQ+I1+px7L8HT7exrlWorr2XBodlh5UC1akbdKHOgQOBoX3G9xRH</w:t>
      </w:r>
    </w:p>
    <w:p>
      <w:pPr>
        <w:pStyle w:val="PreformattedText"/>
        <w:bidi w:val="0"/>
        <w:spacing w:before="0" w:after="0"/>
        <w:jc w:val="left"/>
        <w:rPr/>
      </w:pPr>
      <w:r>
        <w:rPr/>
        <w:t>Khrc1f2aPOjaiQfUBtQMUg5g1p69hXiq99eFb+dEirb1er3rkOznWu2ldKBPS1KNAaObNx0NK0WKwE</w:t>
      </w:r>
    </w:p>
    <w:p>
      <w:pPr>
        <w:pStyle w:val="PreformattedText"/>
        <w:bidi w:val="0"/>
        <w:spacing w:before="0" w:after="0"/>
        <w:jc w:val="left"/>
        <w:rPr/>
      </w:pPr>
      <w:r>
        <w:rPr/>
        <w:t>h1Ru/i/RgKvl1q6it6BBqxq1XAq47L1eiK09axPacV6ExGIRA0mERnAI9w70n/CfR2Q+H6NHb5etv9</w:t>
      </w:r>
    </w:p>
    <w:p>
      <w:pPr>
        <w:pStyle w:val="PreformattedText"/>
        <w:bidi w:val="0"/>
        <w:spacing w:before="0" w:after="0"/>
        <w:jc w:val="left"/>
        <w:rPr/>
      </w:pPr>
      <w:r>
        <w:rPr/>
        <w:t>ndPR2JHDc0GNwNCAfnSqnclbtFJnHIq2hvUWDnaMXJw4zAH/wX4eS7U2GlSVRmW3iUbtlN7DrbUVG2</w:t>
      </w:r>
    </w:p>
    <w:p>
      <w:pPr>
        <w:pStyle w:val="PreformattedText"/>
        <w:bidi w:val="0"/>
        <w:spacing w:before="0" w:after="0"/>
        <w:jc w:val="left"/>
        <w:rPr/>
      </w:pPr>
      <w:r>
        <w:rPr/>
        <w:t>IjkRw8U6B43HTnQIFafba0xB0pz7tSfcNON1NHl6x7dv6T6d/gP01zg7vED/AGN9tv2C9C2hrU1uOF</w:t>
      </w:r>
    </w:p>
    <w:p>
      <w:pPr>
        <w:pStyle w:val="PreformattedText"/>
        <w:bidi w:val="0"/>
        <w:spacing w:before="0" w:after="0"/>
        <w:jc w:val="left"/>
        <w:rPr/>
      </w:pPr>
      <w:r>
        <w:rPr/>
        <w:t>aVpQIq1Ek1aibU5BtRpjzptrUSNb0b1arCrr2HsJrKzDkT63Wja9DlRsNtqIvWnboTWxFGjzpbXtWr</w:t>
      </w:r>
    </w:p>
    <w:p>
      <w:pPr>
        <w:pStyle w:val="PreformattedText"/>
        <w:bidi w:val="0"/>
        <w:spacing w:before="0" w:after="0"/>
        <w:jc w:val="left"/>
        <w:rPr/>
      </w:pPr>
      <w:r>
        <w:rPr/>
        <w:t>VrVta2vR9G+ksJiRtHIM9/uNo1BHsGzK2qnodquF6jtvRBoi3qXFa+tv2HWiaz5gwupUgi18wO4NDD</w:t>
      </w:r>
    </w:p>
    <w:p>
      <w:pPr>
        <w:pStyle w:val="PreformattedText"/>
        <w:bidi w:val="0"/>
        <w:spacing w:before="0" w:after="0"/>
        <w:jc w:val="left"/>
        <w:rPr/>
      </w:pPr>
      <w:r>
        <w:rPr/>
        <w:t>YZMNELLEoUG1rAbURv64rQdtvVE3oFG4qxrNBGeGUUIvSEGYgLLeInln2PzoRDC4w7w3ilS18ynQg1</w:t>
      </w:r>
    </w:p>
    <w:p>
      <w:pPr>
        <w:pStyle w:val="PreformattedText"/>
        <w:bidi w:val="0"/>
        <w:spacing w:before="0" w:after="0"/>
        <w:jc w:val="left"/>
        <w:rPr/>
      </w:pPr>
      <w:r>
        <w:rPr/>
        <w:t>CoDKzEARsrDfUeBx0Ox60HH0F3ABOeL8B5DpWa6kWZTYj7YudBV9xSqNqUcKXlSnhSHhQ4CrXoi/br</w:t>
      </w:r>
    </w:p>
    <w:p>
      <w:pPr>
        <w:pStyle w:val="PreformattedText"/>
        <w:bidi w:val="0"/>
        <w:spacing w:before="0" w:after="0"/>
        <w:jc w:val="left"/>
        <w:rPr/>
      </w:pPr>
      <w:r>
        <w:rPr/>
        <w:t>/Tx+kMFjMHILpiIXiP+8WqbAYzF4OZbS4eZ4nHVDb7TftGlWNXHwoHjRrhVibGiqgcKJI52o052XsA</w:t>
      </w:r>
    </w:p>
    <w:p>
      <w:pPr>
        <w:pStyle w:val="PreformattedText"/>
        <w:bidi w:val="0"/>
        <w:spacing w:before="0" w:after="0"/>
        <w:jc w:val="left"/>
        <w:rPr/>
      </w:pPr>
      <w:r>
        <w:rPr/>
        <w:t>BoZRpWlL4qGulXFWuKtmrSjWtaVaaQdfWNCwrT4UnO1EX7SL0a386NuwbGhc1trW/HWtqIF8unEUcZ</w:t>
      </w:r>
    </w:p>
    <w:p>
      <w:pPr>
        <w:pStyle w:val="PreformattedText"/>
        <w:bidi w:val="0"/>
        <w:spacing w:before="0" w:after="0"/>
        <w:jc w:val="left"/>
        <w:rPr/>
      </w:pPr>
      <w:r>
        <w:rPr/>
        <w:t>6KjR3+twrdy3luhq4ANZlFWq9u21XH2W/Zegg0qzfD1d+3XsHrhv8AD734NTGFDwsbVlVmBsR4l6Ea</w:t>
      </w:r>
    </w:p>
    <w:p>
      <w:pPr>
        <w:pStyle w:val="PreformattedText"/>
        <w:bidi w:val="0"/>
        <w:spacing w:before="0" w:after="0"/>
        <w:jc w:val="left"/>
        <w:rPr/>
      </w:pPr>
      <w:r>
        <w:rPr/>
        <w:t>g0uNikjiYB8XAsyG9grtuCerCx86MdsHiwFKOVjZ/dvo0bdD+Rod4XhcOV1vfxA/9+BqTEqXFnlQAM</w:t>
      </w:r>
    </w:p>
    <w:p>
      <w:pPr>
        <w:pStyle w:val="PreformattedText"/>
        <w:bidi w:val="0"/>
        <w:spacing w:before="0" w:after="0"/>
        <w:jc w:val="left"/>
        <w:rPr/>
      </w:pPr>
      <w:r>
        <w:rPr/>
        <w:t>F3+INQ4tCYySRoy8VPXsvtqfss5AAqwGlBRt6woGt6IP8AVD0d/imP0jGLR+k4c5//ABU0b7DX1B2i</w:t>
      </w:r>
    </w:p>
    <w:p>
      <w:pPr>
        <w:pStyle w:val="PreformattedText"/>
        <w:bidi w:val="0"/>
        <w:spacing w:before="0" w:after="0"/>
        <w:jc w:val="left"/>
        <w:rPr/>
      </w:pPr>
      <w:r>
        <w:rPr/>
        <w:t>3ZtRo0AewEi1XOulKpobAiiOy4oEVv5XFEcKFGrM1aUaFb1aY+Q9YDhQ5VpyoabUNeyxI7RQoC5oWv</w:t>
      </w:r>
    </w:p>
    <w:p>
      <w:pPr>
        <w:pStyle w:val="PreformattedText"/>
        <w:bidi w:val="0"/>
        <w:spacing w:before="0" w:after="0"/>
        <w:jc w:val="left"/>
        <w:rPr/>
      </w:pPr>
      <w:r>
        <w:rPr/>
        <w:t>Q1pTQ51ZhrWptQwvppIJGtHi17kg/e3SmW4O9XFqvfh2j7PXtt2aj7Mdg9T/7EYUwhAJ4tcUCpBJ1B</w:t>
      </w:r>
    </w:p>
    <w:p>
      <w:pPr>
        <w:pStyle w:val="PreformattedText"/>
        <w:bidi w:val="0"/>
        <w:spacing w:before="0" w:after="0"/>
        <w:jc w:val="left"/>
        <w:rPr/>
      </w:pPr>
      <w:r>
        <w:rPr/>
        <w:t>p29EeiMRnusalCLagDSwPwqPEMMbBa8htProzdax2DVIpkcItrMeR90kVPHiEnhK59iFP68wagx8ql</w:t>
      </w:r>
    </w:p>
    <w:p>
      <w:pPr>
        <w:pStyle w:val="PreformattedText"/>
        <w:bidi w:val="0"/>
        <w:spacing w:before="0" w:after="0"/>
        <w:jc w:val="left"/>
        <w:rPr/>
      </w:pPr>
      <w:r>
        <w:rPr/>
        <w:t>LpiwvjXnSAAYmNkI0JGo+INYdxdZVNIdrsegrT7DMbkVYfY6Gt/wCq+n/4OfFKt5PR86S/7H8DfZjt</w:t>
      </w:r>
    </w:p>
    <w:p>
      <w:pPr>
        <w:pStyle w:val="PreformattedText"/>
        <w:bidi w:val="0"/>
        <w:spacing w:before="0" w:after="0"/>
        <w:jc w:val="left"/>
        <w:rPr/>
      </w:pPr>
      <w:r>
        <w:rPr/>
        <w:t>v2ACgLaCh51vejc6b1ercK2qx/ev0rmKGlamtCCatatbb60bVcdK8TdpNA3q0vw9UCrGmq61bhS66V</w:t>
      </w:r>
    </w:p>
    <w:p>
      <w:pPr>
        <w:pStyle w:val="PreformattedText"/>
        <w:bidi w:val="0"/>
        <w:spacing w:before="0" w:after="0"/>
        <w:jc w:val="left"/>
        <w:rPr/>
      </w:pPr>
      <w:r>
        <w:rPr/>
        <w:t>l46UL2vWvZr2a0dK0oG9hS6c70LbUDb86ZJFZWsQwIbkRqDS+lfRWAxwIzTR/WDk66MK8PYQa+Roa/</w:t>
      </w:r>
    </w:p>
    <w:p>
      <w:pPr>
        <w:pStyle w:val="PreformattedText"/>
        <w:bidi w:val="0"/>
        <w:spacing w:before="0" w:after="0"/>
        <w:jc w:val="left"/>
        <w:rPr/>
      </w:pPr>
      <w:r>
        <w:rPr/>
        <w:t>aD+g09XNgUS52NXiAsNGOo414eZpZPQrxSgZRI6qfM3p8NmhksrEWK/sOtYEq8crgLIg8MgLIwB014</w:t>
      </w:r>
    </w:p>
    <w:p>
      <w:pPr>
        <w:pStyle w:val="PreformattedText"/>
        <w:bidi w:val="0"/>
        <w:spacing w:before="0" w:after="0"/>
        <w:jc w:val="left"/>
        <w:rPr/>
      </w:pPr>
      <w:r>
        <w:rPr/>
        <w:t>GvRnpCIy4FzBiW1Qbqa9Lei5nXE4ckA/5iElW/ivSST5YZ2JKi+dhIAF661KrRKzzNKQrPbDLZgaw5</w:t>
      </w:r>
    </w:p>
    <w:p>
      <w:pPr>
        <w:pStyle w:val="PreformattedText"/>
        <w:bidi w:val="0"/>
        <w:spacing w:before="0" w:after="0"/>
        <w:jc w:val="left"/>
        <w:rPr/>
      </w:pPr>
      <w:r>
        <w:rPr/>
        <w:t>kyE2kZrRxHUknnbapm9uFVA2603L17Rr9lvXhNan+pj9L+iPSfo+T2cVhnj+JGlPEzxuLOjFW81Nj6</w:t>
      </w:r>
    </w:p>
    <w:p>
      <w:pPr>
        <w:pStyle w:val="PreformattedText"/>
        <w:bidi w:val="0"/>
        <w:spacing w:before="0" w:after="0"/>
        <w:jc w:val="left"/>
        <w:rPr/>
      </w:pPr>
      <w:r>
        <w:rPr/>
        <w:t>+/q670OfYLfGt71r1oEb1obEVY0ctErcHQEGgONaDyo21OoNG/WiTpWlE0L3tQoeLWrljWg7ALdgzq</w:t>
      </w:r>
    </w:p>
    <w:p>
      <w:pPr>
        <w:pStyle w:val="PreformattedText"/>
        <w:bidi w:val="0"/>
        <w:spacing w:before="0" w:after="0"/>
        <w:jc w:val="left"/>
        <w:rPr/>
      </w:pPr>
      <w:r>
        <w:rPr/>
        <w:t>R6+3OiRpvTUK5GtTeta1rrXChW1WuK1sDwrUWrQ0AbEirgb72q7Y/wBFuTZvr4fNdHFcPhW9Xoc6PO</w:t>
      </w:r>
    </w:p>
    <w:p>
      <w:pPr>
        <w:pStyle w:val="PreformattedText"/>
        <w:bidi w:val="0"/>
        <w:spacing w:before="0" w:after="0"/>
        <w:jc w:val="left"/>
        <w:rPr/>
      </w:pPr>
      <w:r>
        <w:rPr/>
        <w:t>j/AD9mOwdmh+yB9a9ZkVeQNWicDhIaAz60sTTYdmt3rXsdrkcaaUsAWuxCEE2Ons/EHSpZi0LAd6py</w:t>
      </w:r>
    </w:p>
    <w:p>
      <w:pPr>
        <w:pStyle w:val="PreformattedText"/>
        <w:bidi w:val="0"/>
        <w:spacing w:before="0" w:after="0"/>
        <w:jc w:val="left"/>
        <w:rPr/>
      </w:pPr>
      <w:r>
        <w:rPr/>
        <w:t>kNpqNL9DzpIGA76SBwVuCbhjzpsTGVknjnQi2UAHL5bV6GxuZsTgYhmt4kASTzLLWAiaEI3exQt7Mr</w:t>
      </w:r>
    </w:p>
    <w:p>
      <w:pPr>
        <w:pStyle w:val="PreformattedText"/>
        <w:bidi w:val="0"/>
        <w:spacing w:before="0" w:after="0"/>
        <w:jc w:val="left"/>
        <w:rPr/>
      </w:pPr>
      <w:r>
        <w:rPr/>
        <w:t>tf+DUOFaVoIEgZ7BitiGA586yDe54+vqKtGvl9n4DWp/qcrKeRr/hv+Lf8Q4TW0eOltfkxzfamhQy3</w:t>
      </w:r>
    </w:p>
    <w:p>
      <w:pPr>
        <w:pStyle w:val="PreformattedText"/>
        <w:bidi w:val="0"/>
        <w:spacing w:before="0" w:after="0"/>
        <w:jc w:val="left"/>
        <w:rPr/>
      </w:pPr>
      <w:r>
        <w:rPr/>
        <w:t>J1q965irVvz41fSrbU2T8qvTaa9gPvdlz7NqItpVmJFNqCBat9a37dqJo3T11s1/auKFj0FG9a1vpW</w:t>
      </w:r>
    </w:p>
    <w:p>
      <w:pPr>
        <w:pStyle w:val="PreformattedText"/>
        <w:bidi w:val="0"/>
        <w:spacing w:before="0" w:after="0"/>
        <w:jc w:val="left"/>
        <w:rPr/>
      </w:pPr>
      <w:r>
        <w:rPr/>
        <w:t>9+wVvWlbdexquRRtp2EajcVtUnoz0pgsYm8Eyseq7MPiDSMA8ZzIwDKeYbUVsR9hy9fr6t1H2Q7dB2</w:t>
      </w:r>
    </w:p>
    <w:p>
      <w:pPr>
        <w:pStyle w:val="PreformattedText"/>
        <w:bidi w:val="0"/>
        <w:spacing w:before="0" w:after="0"/>
        <w:jc w:val="left"/>
        <w:rPr/>
      </w:pPr>
      <w:r>
        <w:rPr/>
        <w:t>aUGe3JSaPcsOUjVrUkMqyL7p1qLEBMzHOLA3/JqfF+kYzE1nkmuL+83JuvWk9IQlFSJMQg+tgm1IGx</w:t>
      </w:r>
    </w:p>
    <w:p>
      <w:pPr>
        <w:pStyle w:val="PreformattedText"/>
        <w:bidi w:val="0"/>
        <w:spacing w:before="0" w:after="0"/>
        <w:jc w:val="left"/>
        <w:rPr/>
      </w:pPr>
      <w:r>
        <w:rPr/>
        <w:t>CnlSIpV8I8Puhke6H4rtUaAqryAbi0jMa7om8jP0b7HxCvq1+z8BrU/wBU2E/xl9LAsmPwqSfFPAft</w:t>
      </w:r>
    </w:p>
    <w:p>
      <w:pPr>
        <w:pStyle w:val="PreformattedText"/>
        <w:bidi w:val="0"/>
        <w:spacing w:before="0" w:after="0"/>
        <w:jc w:val="left"/>
        <w:rPr/>
      </w:pPr>
      <w:r>
        <w:rPr/>
        <w:t>b/Gr63q4rXtNE3vV9vKtD51odBRtt2c6GnOuYom9zW5o863rVu08jRFG0f2GlE70bjShY2rVrHs1re</w:t>
      </w:r>
    </w:p>
    <w:p>
      <w:pPr>
        <w:pStyle w:val="PreformattedText"/>
        <w:bidi w:val="0"/>
        <w:spacing w:before="0" w:after="0"/>
        <w:jc w:val="left"/>
        <w:rPr/>
      </w:pPr>
      <w:r>
        <w:rPr/>
        <w:t>jQAq3YK68aF6B00oaCjcEGhj/QEMTSXmwbdy/9m6Verag0BpVq1PL1tPU0Nb6+qfEOv2PLsA40ezc7</w:t>
      </w:r>
    </w:p>
    <w:p>
      <w:pPr>
        <w:pStyle w:val="PreformattedText"/>
        <w:bidi w:val="0"/>
        <w:spacing w:before="0" w:after="0"/>
        <w:jc w:val="left"/>
        <w:rPr/>
      </w:pPr>
      <w:r>
        <w:rPr/>
        <w:t>V4SavLJ0U19U/wDea350cz+Ek34cakhzMGsUe34lPUcqL2SViGDBg43VuBpWlXNlUsneRyXynMdDlP</w:t>
      </w:r>
    </w:p>
    <w:p>
      <w:pPr>
        <w:pStyle w:val="PreformattedText"/>
        <w:bidi w:val="0"/>
        <w:spacing w:before="0" w:after="0"/>
        <w:jc w:val="left"/>
        <w:rPr/>
      </w:pPr>
      <w:r>
        <w:rPr/>
        <w:t>mNRUjiGHEwlJCAVkFlEg4WIocj/uFqHMfOr/YeIV4R9loa0Nan+q//AKbny8Jkv6+nqk9g4V0oEjSu</w:t>
      </w:r>
    </w:p>
    <w:p>
      <w:pPr>
        <w:pStyle w:val="PreformattedText"/>
        <w:bidi w:val="0"/>
        <w:spacing w:before="0" w:after="0"/>
        <w:jc w:val="left"/>
        <w:rPr/>
      </w:pPr>
      <w:r>
        <w:rPr/>
        <w:t>Ypdjyq9a86vcURoRvWp2q4IvrVuNCwo86NqvbaxoWA610rQ+VWJ7NKN/jQoGMHc3Hr7a0bUWrSvgaI</w:t>
      </w:r>
    </w:p>
    <w:p>
      <w:pPr>
        <w:pStyle w:val="PreformattedText"/>
        <w:bidi w:val="0"/>
        <w:spacing w:before="0" w:after="0"/>
        <w:jc w:val="left"/>
        <w:rPr/>
      </w:pPr>
      <w:r>
        <w:rPr/>
        <w:t>ZuzbsI50CL8qAoChffS9DmN6UUhIvxqx31vV1uSdLUuC9NLh3ktFjF7k8g26GrXrQ69gtXC47OZrau</w:t>
      </w:r>
    </w:p>
    <w:p>
      <w:pPr>
        <w:pStyle w:val="PreformattedText"/>
        <w:bidi w:val="0"/>
        <w:spacing w:before="0" w:after="0"/>
        <w:jc w:val="left"/>
        <w:rPr/>
      </w:pPr>
      <w:r>
        <w:rPr/>
        <w:t>tciOzSutD1/EfLst2a+rv2WJ1o8DVq3qyGiXn/sNDuz/AHNW9R+mcZ6QgaRY5IoUmici9nDcuR40Ys</w:t>
      </w:r>
    </w:p>
    <w:p>
      <w:pPr>
        <w:pStyle w:val="PreformattedText"/>
        <w:bidi w:val="0"/>
        <w:spacing w:before="0" w:after="0"/>
        <w:jc w:val="left"/>
        <w:rPr/>
      </w:pPr>
      <w:r>
        <w:rPr/>
        <w:t>uOgDJOqgSAeJXU6adVP5VLhcQ0LoUkD2y7Dxcv0IqZ8DPh5h9ZhGzrm4xsbMB5HWsRPg/o8WJKzqbR</w:t>
      </w:r>
    </w:p>
    <w:p>
      <w:pPr>
        <w:pStyle w:val="PreformattedText"/>
        <w:bidi w:val="0"/>
        <w:spacing w:before="0" w:after="0"/>
        <w:jc w:val="left"/>
        <w:rPr/>
      </w:pPr>
      <w:r>
        <w:rPr/>
        <w:t>2OjqdkbqDsa9NxIuaJcREgIbXI6kG1mBvU8pbv8ACvEo42uPhaoWy2JN+StRb2dB19exrQVf7GwNb/</w:t>
      </w:r>
    </w:p>
    <w:p>
      <w:pPr>
        <w:pStyle w:val="PreformattedText"/>
        <w:bidi w:val="0"/>
        <w:spacing w:before="0" w:after="0"/>
        <w:jc w:val="left"/>
        <w:rPr/>
      </w:pPr>
      <w:r>
        <w:rPr/>
        <w:t>1fe/4V9G4jX6jH/k6fZ60aIIoWrSiba115ihatvlWo/XsJK0TYnatNja96GXfW+1HjvR61pR5Udq3r</w:t>
      </w:r>
    </w:p>
    <w:p>
      <w:pPr>
        <w:pStyle w:val="PreformattedText"/>
        <w:bidi w:val="0"/>
        <w:spacing w:before="0" w:after="0"/>
        <w:jc w:val="left"/>
        <w:rPr/>
      </w:pPr>
      <w:r>
        <w:rPr/>
        <w:t>Q1lbbtFCh3R9Y9ht0q60dRyFai+1eJ7aaGjobUaI4Ubij9+uvGhVqHEUDSns4cxUmHmjljazIyuh5M</w:t>
      </w:r>
    </w:p>
    <w:p>
      <w:pPr>
        <w:pStyle w:val="PreformattedText"/>
        <w:bidi w:val="0"/>
        <w:spacing w:before="0" w:after="0"/>
        <w:jc w:val="left"/>
        <w:rPr/>
      </w:pPr>
      <w:r>
        <w:rPr/>
        <w:t>uopPSXo/CYxNFxEQcjk3vD50ber17BXXs5DssbDatOzX4duu9DOnyq49U1v6unbaNiaF8Tr7jVbDry</w:t>
      </w:r>
    </w:p>
    <w:p>
      <w:pPr>
        <w:pStyle w:val="PreformattedText"/>
        <w:bidi w:val="0"/>
        <w:spacing w:before="0" w:after="0"/>
        <w:jc w:val="left"/>
        <w:rPr/>
      </w:pPr>
      <w:r>
        <w:rPr/>
        <w:t>zNWpvrrX/wBuekOX0H9HpZEKMoYHcUPSDM8b5Zc2YE+9f3aabFCLEJd3R43byFnQ8jbUc67lphLE7g</w:t>
      </w:r>
    </w:p>
    <w:p>
      <w:pPr>
        <w:pStyle w:val="PreformattedText"/>
        <w:bidi w:val="0"/>
        <w:spacing w:before="0" w:after="0"/>
        <w:jc w:val="left"/>
        <w:rPr/>
      </w:pPr>
      <w:r>
        <w:rPr/>
        <w:t>ad6mot+NP3FekZZIpoMczBlALHxh7aBiRrevSuH/8AvU124uhvmA+VOmjFj1FA/YWq/wBhat6uT/Vt</w:t>
      </w:r>
    </w:p>
    <w:p>
      <w:pPr>
        <w:pStyle w:val="PreformattedText"/>
        <w:bidi w:val="0"/>
        <w:spacing w:before="0" w:after="0"/>
        <w:jc w:val="left"/>
        <w:rPr/>
      </w:pPr>
      <w:r>
        <w:rPr/>
        <w:t>iv8AAXpXLvBLDN8Fb7I9pBokURWlxQofCtyPOtN6BI4k1ptrVxz0q7edak24VaspocRQ4ijbQaHsIG</w:t>
      </w:r>
    </w:p>
    <w:p>
      <w:pPr>
        <w:pStyle w:val="PreformattedText"/>
        <w:bidi w:val="0"/>
        <w:spacing w:before="0" w:after="0"/>
        <w:jc w:val="left"/>
        <w:rPr/>
      </w:pPr>
      <w:r>
        <w:rPr/>
        <w:t>1Xbf1BoaJhYX2H2AoVcChraxrewpjptV7kntFhQFyBWgNG+9NxtuK0Iv2lCDwFjTNmKijLgcZ6PkbW</w:t>
      </w:r>
    </w:p>
    <w:p>
      <w:pPr>
        <w:pStyle w:val="PreformattedText"/>
        <w:bidi w:val="0"/>
        <w:spacing w:before="0" w:after="0"/>
        <w:jc w:val="left"/>
        <w:rPr/>
      </w:pPr>
      <w:r>
        <w:rPr/>
        <w:t>EiaLoj6MO3ShYX1A7BQodh7btblWpq4Fdey/ZZSeVifsdOVcLdgq+nZaN9tq8GK8qvAnxNam5oj/AB</w:t>
      </w:r>
    </w:p>
    <w:p>
      <w:pPr>
        <w:pStyle w:val="PreformattedText"/>
        <w:bidi w:val="0"/>
        <w:spacing w:before="0" w:after="0"/>
        <w:jc w:val="left"/>
        <w:rPr/>
      </w:pPr>
      <w:r>
        <w:rPr/>
        <w:t>BjeuAP5MOxXUqRvUSYw4+LSTOhkTg4GhP91IoawGp4C1KpJXwknW2xrW/YD9hlNWoEb0D6oFcjRN/6</w:t>
      </w:r>
    </w:p>
    <w:p>
      <w:pPr>
        <w:pStyle w:val="PreformattedText"/>
        <w:bidi w:val="0"/>
        <w:spacing w:before="0" w:after="0"/>
        <w:jc w:val="left"/>
        <w:rPr/>
      </w:pPr>
      <w:r>
        <w:rPr/>
        <w:t>wzf4M/xMi7nAPWg+w8Pqmjc9n6UQdK61YVoBeh+VAZtq0Gopb0BrV+Fdb0TsNKe1yKJI1or8qs3bvX</w:t>
      </w:r>
    </w:p>
    <w:p>
      <w:pPr>
        <w:pStyle w:val="PreformattedText"/>
        <w:bidi w:val="0"/>
        <w:spacing w:before="0" w:after="0"/>
        <w:jc w:val="left"/>
        <w:rPr/>
      </w:pPr>
      <w:r>
        <w:rPr/>
        <w:t>lR7tvL7Cw3rmaFva05ULa0edaVrsa6Vqb1ajbeutbkdg3obVc6mgw105dh9F+nMHOzhUL5JeWR9DWV</w:t>
      </w:r>
    </w:p>
    <w:p>
      <w:pPr>
        <w:pStyle w:val="PreformattedText"/>
        <w:bidi w:val="0"/>
        <w:spacing w:before="0" w:after="0"/>
        <w:jc w:val="left"/>
        <w:rPr/>
      </w:pPr>
      <w:r>
        <w:rPr/>
        <w:t>rX0B0NDiaJ+db1yq5rTiKAvVtu3SulDs06UNuzlTFSBvY1dFPMDtNaHXtFq337N6PZ8ayxvREGKbfw</w:t>
      </w:r>
    </w:p>
    <w:p>
      <w:pPr>
        <w:pStyle w:val="PreformattedText"/>
        <w:bidi w:val="0"/>
        <w:spacing w:before="0" w:after="0"/>
        <w:jc w:val="left"/>
        <w:rPr/>
      </w:pPr>
      <w:r>
        <w:rPr/>
        <w:t>miIYx+GtTX/wC8c2pu2Bkv8x25lI5itB9qVNMu5peJpD71J96k50tXon7P/8QANhEAAgIBAwMCBgED</w:t>
      </w:r>
    </w:p>
    <w:p>
      <w:pPr>
        <w:pStyle w:val="PreformattedText"/>
        <w:bidi w:val="0"/>
        <w:spacing w:before="0" w:after="0"/>
        <w:jc w:val="left"/>
        <w:rPr/>
      </w:pPr>
      <w:r>
        <w:rPr/>
        <w:t>AwQDAQEAAAECERADITESIEEwUQQiMkBhcYETUJFCobEFM1LBI2LRU/H/2gAIAQIBAT8A+xr1KxWWSE</w:t>
      </w:r>
    </w:p>
    <w:p>
      <w:pPr>
        <w:pStyle w:val="PreformattedText"/>
        <w:bidi w:val="0"/>
        <w:spacing w:before="0" w:after="0"/>
        <w:jc w:val="left"/>
        <w:rPr/>
      </w:pPr>
      <w:r>
        <w:rPr/>
        <w:t>hC7K9S8p/21C9BC9Oy8LtvuXpr7Cu2ivSr1WhISEV6y/s3v9gvVssssQhegsIXprFFd9dtfcrsYxCF</w:t>
      </w:r>
    </w:p>
    <w:p>
      <w:pPr>
        <w:pStyle w:val="PreformattedText"/>
        <w:bidi w:val="0"/>
        <w:spacing w:before="0" w:after="0"/>
        <w:jc w:val="left"/>
        <w:rPr/>
      </w:pPr>
      <w:r>
        <w:rPr/>
        <w:t>lelf9o9/UXZRXasLusvCF6KFhFZfahCWK7K7qK9KvSrNeixC7F/cb9O8rvR4F22No6kWixeosIrurC</w:t>
      </w:r>
    </w:p>
    <w:p>
      <w:pPr>
        <w:pStyle w:val="PreformattedText"/>
        <w:bidi w:val="0"/>
        <w:spacing w:before="0" w:after="0"/>
        <w:jc w:val="left"/>
        <w:rPr/>
      </w:pPr>
      <w:r>
        <w:rPr/>
        <w:t>EIooeKxWF2UUVmivtFlZkIQsr+1X9lfYvQWbJag5tm50scWboUiMrEIXdWUhIooaGUVlYSKw++iiii</w:t>
      </w:r>
    </w:p>
    <w:p>
      <w:pPr>
        <w:pStyle w:val="PreformattedText"/>
        <w:bidi w:val="0"/>
        <w:spacing w:before="0" w:after="0"/>
        <w:jc w:val="left"/>
        <w:rPr/>
      </w:pPr>
      <w:r>
        <w:rPr/>
        <w:t>iiiivu2LtXp1iv7BZfroXposlIoURIoocToFsRkL0UsRRRQ0NFdiEhIoof31d6z4wxC/sFl9l9tlll</w:t>
      </w:r>
    </w:p>
    <w:p>
      <w:pPr>
        <w:pStyle w:val="PreformattedText"/>
        <w:bidi w:val="0"/>
        <w:spacing w:before="0" w:after="0"/>
        <w:jc w:val="left"/>
        <w:rPr/>
      </w:pPr>
      <w:r>
        <w:rPr/>
        <w:t>/aIXoLKGyhISKKKKKGhOmQ9ChCEUUND7UIWXh/2BZXbLC7F9rZfbZebLL+8QvQXahLuoY0ab9KIssf</w:t>
      </w:r>
    </w:p>
    <w:p>
      <w:pPr>
        <w:pStyle w:val="PreformattedText"/>
        <w:bidi w:val="0"/>
        <w:spacing w:before="0" w:after="0"/>
        <w:jc w:val="left"/>
        <w:rPr/>
      </w:pPr>
      <w:r>
        <w:rPr/>
        <w:t>ahCy+6/7JLFl/Y2X232X6tr3LiXEtGxRv9kheghdi9BjRDkXoIiLLH2oQsvD/sV90sJiwhenfZffZZ</w:t>
      </w:r>
    </w:p>
    <w:p>
      <w:pPr>
        <w:pStyle w:val="PreformattedText"/>
        <w:bidi w:val="0"/>
        <w:spacing w:before="0" w:after="0"/>
        <w:jc w:val="left"/>
        <w:rPr/>
      </w:pPr>
      <w:r>
        <w:rPr/>
        <w:t>ZZeLLLLLOr8Fs3980VhN+4pEWmOJRQkUV6i9Fdq9B4jyLuWEIWWPtQhZY/vL9WWFlC9Oy+2yyyyyzq</w:t>
      </w:r>
    </w:p>
    <w:p>
      <w:pPr>
        <w:pStyle w:val="PreformattedText"/>
        <w:bidi w:val="0"/>
        <w:spacing w:before="0" w:after="0"/>
        <w:jc w:val="left"/>
        <w:rPr/>
      </w:pPr>
      <w:r>
        <w:rPr/>
        <w:t>OotnUdQnizd4tZ/kte7LRsVhYUmdR1CfI/Ox1teBTT736K7F2IXpR5F3LCELMiXahEe1+mvull4WUL</w:t>
      </w:r>
    </w:p>
    <w:p>
      <w:pPr>
        <w:pStyle w:val="PreformattedText"/>
        <w:bidi w:val="0"/>
        <w:spacing w:before="0" w:after="0"/>
        <w:jc w:val="left"/>
        <w:rPr/>
      </w:pPr>
      <w:r>
        <w:rPr/>
        <w:t>uo29VjGKIonSjpOgdLg3NinhWdL92dCKifL7ZTN6zbQnjysXhSojJP0Fhd7F2r0ociw+5ERZZLLwhE</w:t>
      </w:r>
    </w:p>
    <w:p>
      <w:pPr>
        <w:pStyle w:val="PreformattedText"/>
        <w:bidi w:val="0"/>
        <w:spacing w:before="0" w:after="0"/>
        <w:jc w:val="left"/>
        <w:rPr/>
      </w:pPr>
      <w:r>
        <w:rPr/>
        <w:t>RYfntYsWWX6t4WbL70LCyyhLsX2FYorFCiJFFDaQ5MvCs5FEbijqb4QlJnQykWkfwUP9lll46tj/AP</w:t>
      </w:r>
    </w:p>
    <w:p>
      <w:pPr>
        <w:pStyle w:val="PreformattedText"/>
        <w:bidi w:val="0"/>
        <w:spacing w:before="0" w:after="0"/>
        <w:jc w:val="left"/>
        <w:rPr/>
      </w:pPr>
      <w:r>
        <w:rPr/>
        <w:t>cumU0KTQpZSyxYXcsLuXdeYIXcsIQsseXhCIiw/Pa/sb7b9JdrwihYX2yQsNj3yolJFlSYoL2suhzi</w:t>
      </w:r>
    </w:p>
    <w:p>
      <w:pPr>
        <w:pStyle w:val="PreformattedText"/>
        <w:bidi w:val="0"/>
        <w:spacing w:before="0" w:after="0"/>
        <w:jc w:val="left"/>
        <w:rPr/>
      </w:pPr>
      <w:r>
        <w:rPr/>
        <w:t>vI9X2R1N8l0dZ1MV+6Ol/wD9Dpf/AJnTOuWJrzeLHhljqhPyQnaOcV2r00NZsssssssiiKpd6whCzI</w:t>
      </w:r>
    </w:p>
    <w:p>
      <w:pPr>
        <w:pStyle w:val="PreformattedText"/>
        <w:bidi w:val="0"/>
        <w:spacing w:before="0" w:after="0"/>
        <w:jc w:val="left"/>
        <w:rPr/>
      </w:pPr>
      <w:r>
        <w:rPr/>
        <w:t>ll4QiIsPD/ALCu94S+zruQkNpDkW8KNipDZucD4HqPwipy5YoxXLsc0W3iyxWyhRKYpe6sS2tFl2x4</w:t>
      </w:r>
    </w:p>
    <w:p>
      <w:pPr>
        <w:pStyle w:val="PreformattedText"/>
        <w:bidi w:val="0"/>
        <w:spacing w:before="0" w:after="0"/>
        <w:jc w:val="left"/>
        <w:rPr/>
      </w:pPr>
      <w:r>
        <w:rPr/>
        <w:t>eH5a59hfqmQnf2CwsNZsvF4SIR7H2LCELMh5eEIiI8Dwx/ZtjmdTLZbOpikJ9y73ler7+mkN0WVeFE</w:t>
      </w:r>
    </w:p>
    <w:p>
      <w:pPr>
        <w:pStyle w:val="PreformattedText"/>
        <w:bidi w:val="0"/>
        <w:spacing w:before="0" w:after="0"/>
        <w:jc w:val="left"/>
        <w:rPr/>
      </w:pPr>
      <w:r>
        <w:rPr/>
        <w:t>2Q3hjl7FPyzZDllRYooVexaQpIsTzf8F2mLDw42cFdS2e6Is05+H3r0ELCGVZ0nSymdLOligJVhd6w</w:t>
      </w:r>
    </w:p>
    <w:p>
      <w:pPr>
        <w:pStyle w:val="PreformattedText"/>
        <w:bidi w:val="0"/>
        <w:spacing w:before="0" w:after="0"/>
        <w:jc w:val="left"/>
        <w:rPr/>
      </w:pPr>
      <w:r>
        <w:rPr/>
        <w:t>hCzIeXhCIiw8Mf2TY2KIonSUOI44TFlCwhdjFhfb0NjlQjkSL5G6w2kbsSocldHIkdItuByS5Zcnwq</w:t>
      </w:r>
    </w:p>
    <w:p>
      <w:pPr>
        <w:pStyle w:val="PreformattedText"/>
        <w:bidi w:val="0"/>
        <w:spacing w:before="0" w:after="0"/>
        <w:jc w:val="left"/>
        <w:rPr/>
      </w:pPr>
      <w:r>
        <w:rPr/>
        <w:t>R0t+4ov2FH8l6a8inF8ITfiIuqz9lVwJieWiRTW4nf7FIhK16yysLC7kLL7kRI5kPtQiOXhj+xYxIS</w:t>
      </w:r>
    </w:p>
    <w:p>
      <w:pPr>
        <w:pStyle w:val="PreformattedText"/>
        <w:bidi w:val="0"/>
        <w:spacing w:before="0" w:after="0"/>
        <w:jc w:val="left"/>
        <w:rPr/>
      </w:pPr>
      <w:r>
        <w:rPr/>
        <w:t>xRRQ0OOI5WELtYvU9/SrLlRdFCy3hyrgrEpVhb7UNUOvLKbXshUuEJe+50jdbKkbPmxiFYv1hYiLDx</w:t>
      </w:r>
    </w:p>
    <w:p>
      <w:pPr>
        <w:pStyle w:val="PreformattedText"/>
        <w:bidi w:val="0"/>
        <w:spacing w:before="0" w:after="0"/>
        <w:jc w:val="left"/>
        <w:rPr/>
      </w:pPr>
      <w:r>
        <w:rPr/>
        <w:t>JVxwVTtFJmnKtmJ+qsIWF6C71lCI5kPsYhEcvD+yeEhLsooaGiPahdrEL7eUqLEhb4Q2Jf4HK9kJUM</w:t>
      </w:r>
    </w:p>
    <w:p>
      <w:pPr>
        <w:pStyle w:val="PreformattedText"/>
        <w:bidi w:val="0"/>
        <w:spacing w:before="0" w:after="0"/>
        <w:jc w:val="left"/>
        <w:rPr/>
      </w:pPr>
      <w:r>
        <w:rPr/>
        <w:t>cjkSHLZpG4qRTfLEi/Ycq8jn7ISmxQflsUF7s6V4bIxop++FuhCeGLFWVTEab29dCwvQXpIRHMh5Yy</w:t>
      </w:r>
    </w:p>
    <w:p>
      <w:pPr>
        <w:pStyle w:val="PreformattedText"/>
        <w:bidi w:val="0"/>
        <w:spacing w:before="0" w:after="0"/>
        <w:jc w:val="left"/>
        <w:rPr/>
      </w:pPr>
      <w:r>
        <w:rPr/>
        <w:t>IiIsMfemWWXi8LteF6DF2L0F9vKVLCR+DjDYkN3aRxiTEsNlCQo0cIcmJyk3RHS92UorZI6mbnSyq8</w:t>
      </w:r>
    </w:p>
    <w:p>
      <w:pPr>
        <w:pStyle w:val="PreformattedText"/>
        <w:bidi w:val="0"/>
        <w:spacing w:before="0" w:after="0"/>
        <w:jc w:val="left"/>
        <w:rPr/>
      </w:pPr>
      <w:r>
        <w:rPr/>
        <w:t>F/gUxST8DIiLHi7GvN0ciIOmJ2u9d6Fhd6F6SERzIeWMiIjljw/skL1UI9+5faocksJYW2LEvLG29k</w:t>
      </w:r>
    </w:p>
    <w:p>
      <w:pPr>
        <w:pStyle w:val="PreformattedText"/>
        <w:bidi w:val="0"/>
        <w:spacing w:before="0" w:after="0"/>
        <w:jc w:val="left"/>
        <w:rPr/>
      </w:pPr>
      <w:r>
        <w:rPr/>
        <w:t>UkMs5OBsS8spi2Rwh6hGDfJskOYpMUl7Y6vyjrXuWmNJiVCtMTExDHhiq/wMiactu2vUXaxYXpIRHL</w:t>
      </w:r>
    </w:p>
    <w:p>
      <w:pPr>
        <w:pStyle w:val="PreformattedText"/>
        <w:bidi w:val="0"/>
        <w:spacing w:before="0" w:after="0"/>
        <w:jc w:val="left"/>
        <w:rPr/>
      </w:pPr>
      <w:r>
        <w:rPr/>
        <w:t>H2MQhCxIeH9ixC9FdiF3r7WUqN2UIWGRQ3bpF1mjgkxLY5ESkoocnIgkhyGUdcVyx6v4HK1yz/JX7F</w:t>
      </w:r>
    </w:p>
    <w:p>
      <w:pPr>
        <w:pStyle w:val="PreformattedText"/>
        <w:bidi w:val="0"/>
        <w:spacing w:before="0" w:after="0"/>
        <w:jc w:val="left"/>
        <w:rPr/>
      </w:pPr>
      <w:r>
        <w:rPr/>
        <w:t>fuJy3E35ExPCw8c7HuL29vJaNOVMWEL0F2r0EL0UIiI9yQ+xiEIWGP7NiF6K7ELsWV9o2kjl5W4sPk</w:t>
      </w:r>
    </w:p>
    <w:p>
      <w:pPr>
        <w:pStyle w:val="PreformattedText"/>
        <w:bidi w:val="0"/>
        <w:spacing w:before="0" w:after="0"/>
        <w:jc w:val="left"/>
        <w:rPr/>
      </w:pPr>
      <w:r>
        <w:rPr/>
        <w:t>b8I4WFu/wS5FtyNlM3ZVDkkhtzbIxUUORY5Hzz2RHQ92f0YHRFcI6UOJ0lLEbOnC7E9yVJkhCbNOVr</w:t>
      </w:r>
    </w:p>
    <w:p>
      <w:pPr>
        <w:pStyle w:val="PreformattedText"/>
        <w:bidi w:val="0"/>
        <w:spacing w:before="0" w:after="0"/>
        <w:jc w:val="left"/>
        <w:rPr/>
      </w:pPr>
      <w:r>
        <w:rPr/>
        <w:t>C+1QheghCI5kPtREQsMfciivRrD9NdiF2eMr7PgbcnhYWZOl+RKscjfhCQ2LHBwm2Sbm/wKKihyG0j</w:t>
      </w:r>
    </w:p>
    <w:p>
      <w:pPr>
        <w:pStyle w:val="PreformattedText"/>
        <w:bidi w:val="0"/>
        <w:spacing w:before="0" w:after="0"/>
        <w:jc w:val="left"/>
        <w:rPr/>
      </w:pPr>
      <w:r>
        <w:rPr/>
        <w:t>eRDSStsRZa9y0WKRadjEJYTLRZZY3W5yfhjT/wAH6Zpyp0LtXor0EIQu9CERwyRLtQhCw/OX9g+xF9</w:t>
      </w:r>
    </w:p>
    <w:p>
      <w:pPr>
        <w:pStyle w:val="PreformattedText"/>
        <w:bidi w:val="0"/>
        <w:spacing w:before="0" w:after="0"/>
        <w:jc w:val="left"/>
        <w:rPr/>
      </w:pPr>
      <w:r>
        <w:rPr/>
        <w:t>67ELK7F9nJvCQyJdYuhLye42IStsk/As8K2T1HJtIS6UWxuiOnKfkUYxRZZKbtrwdTHOjqHJqxXQme</w:t>
      </w:r>
    </w:p>
    <w:p>
      <w:pPr>
        <w:pStyle w:val="PreformattedText"/>
        <w:bidi w:val="0"/>
        <w:spacing w:before="0" w:after="0"/>
        <w:jc w:val="left"/>
        <w:rPr/>
      </w:pPr>
      <w:r>
        <w:rPr/>
        <w:t>BN0KTrkQhMZZbE+U+GNecLa0Lamabtdq+xQhC70IiRwxj7UIiLDH9o1myyy8peoxYr7CUhLK3bzdFt</w:t>
      </w:r>
    </w:p>
    <w:p>
      <w:pPr>
        <w:pStyle w:val="PreformattedText"/>
        <w:bidi w:val="0"/>
        <w:spacing w:before="0" w:after="0"/>
        <w:jc w:val="left"/>
        <w:rPr/>
      </w:pPr>
      <w:r>
        <w:rPr/>
        <w:t>9i3G6wsJbk522vBCNW3yN2xyS2TEk+TqQ3+RyP6jeKSJQ8nSRirdiRWWJieLNnZ+H/AAxO0xcFF8e9</w:t>
      </w:r>
    </w:p>
    <w:p>
      <w:pPr>
        <w:pStyle w:val="PreformattedText"/>
        <w:bidi w:val="0"/>
        <w:spacing w:before="0" w:after="0"/>
        <w:jc w:val="left"/>
        <w:rPr/>
      </w:pPr>
      <w:r>
        <w:rPr/>
        <w:t>0R3XJpNeovSQhC70IiRyyXaiJEWJDw/s67qEu5egvsW6QnfJeG9xbYsbvYWbOBiWdR1shL/CGy+RIb</w:t>
      </w:r>
    </w:p>
    <w:p>
      <w:pPr>
        <w:pStyle w:val="PreformattedText"/>
        <w:bidi w:val="0"/>
        <w:spacing w:before="0" w:after="0"/>
        <w:jc w:val="left"/>
        <w:rPr/>
      </w:pPr>
      <w:r>
        <w:rPr/>
        <w:t>xeLELFIoSXY0dVEZCeWflHA8R2dEHuRdr016SFhd6EIjhjJdqEREe48P1qK76KKK9BdiyxYr118zod</w:t>
      </w:r>
    </w:p>
    <w:p>
      <w:pPr>
        <w:pStyle w:val="PreformattedText"/>
        <w:bidi w:val="0"/>
        <w:spacing w:before="0" w:after="0"/>
        <w:jc w:val="left"/>
        <w:rPr/>
      </w:pPr>
      <w:r>
        <w:rPr/>
        <w:t>LZYeyIo3rDIxxZexBEmJHCw3VnLG9qGykX3IjjcrFFDGiUSMqE9hUeRFUxNUxbpo8WXTiRdM03YvSX</w:t>
      </w:r>
    </w:p>
    <w:p>
      <w:pPr>
        <w:pStyle w:val="PreformattedText"/>
        <w:bidi w:val="0"/>
        <w:spacing w:before="0" w:after="0"/>
        <w:jc w:val="left"/>
        <w:rPr/>
      </w:pPr>
      <w:r>
        <w:rPr/>
        <w:t>pIWF3oQiOGMl2oREWHh+jXqP7Ni7F2V6EmLZX2IbGxLFliG8cI6hc0Td2X0r8ifJ79yKIoXYs0MksQ</w:t>
      </w:r>
    </w:p>
    <w:p>
      <w:pPr>
        <w:pStyle w:val="PreformattedText"/>
        <w:bidi w:val="0"/>
        <w:spacing w:before="0" w:after="0"/>
        <w:jc w:val="left"/>
        <w:rPr/>
      </w:pPr>
      <w:r>
        <w:rPr/>
        <w:t>YjzT/gjPlMaxYuGeH+GLhfh0achCxfeu1D7EIXehCERwxj7UIiLDGMfZWK+4eFhdr+xXzSJvHgSG8K</w:t>
      </w:r>
    </w:p>
    <w:p>
      <w:pPr>
        <w:pStyle w:val="PreformattedText"/>
        <w:bidi w:val="0"/>
        <w:spacing w:before="0" w:after="0"/>
        <w:jc w:val="left"/>
        <w:rPr/>
      </w:pPr>
      <w:r>
        <w:rPr/>
        <w:t>5MWaOMzZfLFsmeWTZwvQQhYXcxokRZE5WE9tzhia3E6dnlkF9USDIO16S7V2oQvQQhERDGS7UIiLDG</w:t>
      </w:r>
    </w:p>
    <w:p>
      <w:pPr>
        <w:pStyle w:val="PreformattedText"/>
        <w:bidi w:val="0"/>
        <w:spacing w:before="0" w:after="0"/>
        <w:jc w:val="left"/>
        <w:rPr/>
      </w:pPr>
      <w:r>
        <w:rPr/>
        <w:t>Ptoooor0K+wWF2vCyvTnwR2hfljysN3siKpdkexsZKVDewli+2uxYQvPYx4a5KoiyxoRymhYT4Yl/w</w:t>
      </w:r>
    </w:p>
    <w:p>
      <w:pPr>
        <w:pStyle w:val="PreformattedText"/>
        <w:bidi w:val="0"/>
        <w:spacing w:before="0" w:after="0"/>
        <w:jc w:val="left"/>
        <w:rPr/>
      </w:pPr>
      <w:r>
        <w:rPr/>
        <w:t>DJErk039ohCz4fYsIiREMkSy8IREWJDGPD7lmiiu1+su94ReF6b3lRPmsWIsk6IJ8vDfI8IeJPcvkW</w:t>
      </w:r>
    </w:p>
    <w:p>
      <w:pPr>
        <w:pStyle w:val="PreformattedText"/>
        <w:bidi w:val="0"/>
        <w:spacing w:before="0" w:after="0"/>
        <w:jc w:val="left"/>
        <w:rPr/>
      </w:pPr>
      <w:r>
        <w:rPr/>
        <w:t>yY3bHc2xpJDeFlee1CF2+BjQ0SQmRew+Hht4TtEX9S88k1w7IyUkmQtSXprsXahC9FCIiGSJdqERzI</w:t>
      </w:r>
    </w:p>
    <w:p>
      <w:pPr>
        <w:pStyle w:val="PreformattedText"/>
        <w:bidi w:val="0"/>
        <w:spacing w:before="0" w:after="0"/>
        <w:jc w:val="left"/>
        <w:rPr/>
      </w:pPr>
      <w:r>
        <w:rPr/>
        <w:t>Y+2/sl6S7mPtXp6fmQ3uWJHCPAlYsPCFhseJPcm6VeWQjQ3uN9yFlYXPe0eGSKIM5GqbOVVkXTRw9u</w:t>
      </w:r>
    </w:p>
    <w:p>
      <w:pPr>
        <w:pStyle w:val="PreformattedText"/>
        <w:bidi w:val="0"/>
        <w:spacing w:before="0" w:after="0"/>
        <w:jc w:val="left"/>
        <w:rPr/>
      </w:pPr>
      <w:r>
        <w:rPr/>
        <w:t>BOpWSVxf4NGS+l+SuCDteihYXoL0kIiIZIll5REWJDGPtsvFll+n74XorKwhksIQhC9GbPph+8rDZB</w:t>
      </w:r>
    </w:p>
    <w:p>
      <w:pPr>
        <w:pStyle w:val="PreformattedText"/>
        <w:bidi w:val="0"/>
        <w:spacing w:before="0" w:after="0"/>
        <w:jc w:val="left"/>
        <w:rPr/>
      </w:pPr>
      <w:r>
        <w:rPr/>
        <w:t>UsPsQyXkYyhfM2ziP5Y3ldy7EX6Ehoi6Ibv8MnEXI1TZBrhj4fuhcX+CLqX6ZzRpMv0ELCy+xCF6KE</w:t>
      </w:r>
    </w:p>
    <w:p>
      <w:pPr>
        <w:pStyle w:val="PreformattedText"/>
        <w:bidi w:val="0"/>
        <w:spacing w:before="0" w:after="0"/>
        <w:jc w:val="left"/>
        <w:rPr/>
      </w:pPr>
      <w:r>
        <w:rPr/>
        <w:t>QEMkPtQiIhkhjH9h4GNl+ssLCGSK7EL0HwNWybGxDGyKyxCQvJxYnyxvkj+Tqu2yTdJeW7FHwTe+KK</w:t>
      </w:r>
    </w:p>
    <w:p>
      <w:pPr>
        <w:pStyle w:val="PreformattedText"/>
        <w:bidi w:val="0"/>
        <w:spacing w:before="0" w:after="0"/>
        <w:jc w:val="left"/>
        <w:rPr/>
      </w:pPr>
      <w:r>
        <w:rPr/>
        <w:t>2KxwihC7l2PHh4aJLEeBoktzmF+wmJ2aDtSi/DJpRb/JpSuNWQ5wvSWF2oQvQvCICGS4JdqIkRYYxj</w:t>
      </w:r>
    </w:p>
    <w:p>
      <w:pPr>
        <w:pStyle w:val="PreformattedText"/>
        <w:bidi w:val="0"/>
        <w:spacing w:before="0" w:after="0"/>
        <w:jc w:val="left"/>
        <w:rPr/>
      </w:pPr>
      <w:r>
        <w:rPr/>
        <w:t>wxeq5USmWzcSeExYXoLsWH60iHl2S5eW+RK2JYZYhLD3dDGT9hq2ooirlJl0m/LLzXYhCXZx2rsrDR</w:t>
      </w:r>
    </w:p>
    <w:p>
      <w:pPr>
        <w:pStyle w:val="PreformattedText"/>
        <w:bidi w:val="0"/>
        <w:spacing w:before="0" w:after="0"/>
        <w:jc w:val="left"/>
        <w:rPr/>
      </w:pPr>
      <w:r>
        <w:rPr/>
        <w:t>I05IjwakdmRfK9xYg/mTNZWaTSkPbcXGF2LtWF2oQvRQiJEY+CXaiJEWJYY8MXbfe2NiQkUUUVhC71</w:t>
      </w:r>
    </w:p>
    <w:p>
      <w:pPr>
        <w:pStyle w:val="PreformattedText"/>
        <w:bidi w:val="0"/>
        <w:spacing w:before="0" w:after="0"/>
        <w:jc w:val="left"/>
        <w:rPr/>
      </w:pPr>
      <w:r>
        <w:rPr/>
        <w:t>2rDzQsL0JPk4hljZFVi6Q3iIi9xEpeB+WLzJib3flkVskTd/xhYWK5wiiisIorHv2J5ZIkuSOxF0TV</w:t>
      </w:r>
    </w:p>
    <w:p>
      <w:pPr>
        <w:pStyle w:val="PreformattedText"/>
        <w:bidi w:val="0"/>
        <w:spacing w:before="0" w:after="0"/>
        <w:jc w:val="left"/>
        <w:rPr/>
      </w:pPr>
      <w:r>
        <w:rPr/>
        <w:t>xZxIaVl2hM+qKY9mQdmnx3rCwu5CEL0UIgRxLgl2oREWH5wx5XpsbwliisUVheghZWHheo90SfjshG</w:t>
      </w:r>
    </w:p>
    <w:p>
      <w:pPr>
        <w:pStyle w:val="PreformattedText"/>
        <w:bidi w:val="0"/>
        <w:spacing w:before="0" w:after="0"/>
        <w:jc w:val="left"/>
        <w:rPr/>
      </w:pPr>
      <w:r>
        <w:rPr/>
        <w:t>3lnLxFUst0hvck7J+ERjRdW+1YrKF6zQ0TWNPiiKtVf7NaNMW6FW4tjS8InHlGi/BDvRYvRQhCw+y8</w:t>
      </w:r>
    </w:p>
    <w:p>
      <w:pPr>
        <w:pStyle w:val="PreformattedText"/>
        <w:bidi w:val="0"/>
        <w:spacing w:before="0" w:after="0"/>
        <w:jc w:val="left"/>
        <w:rPr/>
      </w:pPr>
      <w:r>
        <w:rPr/>
        <w:t>IREjhku1CIixLyMkMWF6csUL0F2PKELteF6j2JCw9xZbxBYbxNjF7+EK+sRIZYvQWF5LyniyzrQpI6</w:t>
      </w:r>
    </w:p>
    <w:p>
      <w:pPr>
        <w:pStyle w:val="PreformattedText"/>
        <w:bidi w:val="0"/>
        <w:spacing w:before="0" w:after="0"/>
        <w:jc w:val="left"/>
        <w:rPr/>
      </w:pPr>
      <w:r>
        <w:rPr/>
        <w:t>kdaFNMZNEtiD4Iunf+TX07Vkdhp7EiEqkTV0yDpkWL7FCELL4eHlMREiIfBLtQiAsPEh+gi+14XooX</w:t>
      </w:r>
    </w:p>
    <w:p>
      <w:pPr>
        <w:pStyle w:val="PreformattedText"/>
        <w:bidi w:val="0"/>
        <w:spacing w:before="0" w:after="0"/>
        <w:jc w:val="left"/>
        <w:rPr/>
      </w:pPr>
      <w:r>
        <w:rPr/>
        <w:t>csLteV6c3lsist5jss+GxuycrdDfhEOGxKkxpnR+DoOg6DpzZZZZYmWWNjnTFN+xbbIq/JVnSvc6fc</w:t>
      </w:r>
    </w:p>
    <w:p>
      <w:pPr>
        <w:pStyle w:val="PreformattedText"/>
        <w:bidi w:val="0"/>
        <w:spacing w:before="0" w:after="0"/>
        <w:jc w:val="left"/>
        <w:rPr/>
      </w:pPr>
      <w:r>
        <w:rPr/>
        <w:t>UWKInY90TWxAj5Irqg1/gkqbG/lsXzRYne5D5otDW35NKVxI+kuy8oQhZbHIczrFqHWRmiDIsQyXYx</w:t>
      </w:r>
    </w:p>
    <w:p>
      <w:pPr>
        <w:pStyle w:val="PreformattedText"/>
        <w:bidi w:val="0"/>
        <w:spacing w:before="0" w:after="0"/>
        <w:jc w:val="left"/>
        <w:rPr/>
      </w:pPr>
      <w:r>
        <w:rPr/>
        <w:t>CIixIfkY/UvDwu9j9BYWFl4XqSe+GyKs4WbvEVbw8SZJ1FsihW7Io5Q6FRaFhxQ0NJ5Xa2N2JlrhcE</w:t>
      </w:r>
    </w:p>
    <w:p>
      <w:pPr>
        <w:pStyle w:val="PreformattedText"/>
        <w:bidi w:val="0"/>
        <w:spacing w:before="0" w:after="0"/>
        <w:jc w:val="left"/>
        <w:rPr/>
      </w:pPr>
      <w:r>
        <w:rPr/>
        <w:t>RYlNLyjq9hJ+WhQlu0y5LlDmmPdEWQZCVM1o1PbhkFyjTbjJoa3dGjKn+0SjdmjKmR9BYXehCy5UOQ</w:t>
      </w:r>
    </w:p>
    <w:p>
      <w:pPr>
        <w:pStyle w:val="PreformattedText"/>
        <w:bidi w:val="0"/>
        <w:spacing w:before="0" w:after="0"/>
        <w:jc w:val="left"/>
        <w:rPr/>
      </w:pPr>
      <w:r>
        <w:rPr/>
        <w:t>2UdJ0jRbRp6hpyTQiXBLN4QiIsSGMfrPC736Kwu1iF6nkbQrbEqRzhsR5Ii5Hye42TuT/CJEI8siqT</w:t>
      </w:r>
    </w:p>
    <w:p>
      <w:pPr>
        <w:pStyle w:val="PreformattedText"/>
        <w:bidi w:val="0"/>
        <w:spacing w:before="0" w:after="0"/>
        <w:jc w:val="left"/>
        <w:rPr/>
      </w:pPr>
      <w:r>
        <w:rPr/>
        <w:t>YnsxzYpMUmKbOockNrFFZQsT84QmRZuJCgKBQhko2XKL4HyQZB2jWTlD8ovh+Sa+ZSXncbvf2IppX5</w:t>
      </w:r>
    </w:p>
    <w:p>
      <w:pPr>
        <w:pStyle w:val="PreformattedText"/>
        <w:bidi w:val="0"/>
        <w:spacing w:before="0" w:after="0"/>
        <w:jc w:val="left"/>
        <w:rPr/>
      </w:pPr>
      <w:r>
        <w:rPr/>
        <w:t>i7PZ+CqlaIO/QWF22XlYbJPFFFFDQ4nBo6lEJWiXAx9iERzIYxi9deiux5XexepJ0nh7siq7HhZsfD</w:t>
      </w:r>
    </w:p>
    <w:p>
      <w:pPr>
        <w:pStyle w:val="PreformattedText"/>
        <w:bidi w:val="0"/>
        <w:spacing w:before="0" w:after="0"/>
        <w:jc w:val="left"/>
        <w:rPr/>
      </w:pPr>
      <w:r>
        <w:rPr/>
        <w:t>JbWLZHIvCRLglwUJCidNYo6TpKKGuyhpOymKKFAjAURQ9kKL3KotCZJFGzJR3IMgyuqLEqcl7OyrUl</w:t>
      </w:r>
    </w:p>
    <w:p>
      <w:pPr>
        <w:pStyle w:val="PreformattedText"/>
        <w:bidi w:val="0"/>
        <w:spacing w:before="0" w:after="0"/>
        <w:jc w:val="left"/>
        <w:rPr/>
      </w:pPr>
      <w:r>
        <w:rPr/>
        <w:t>7bohTtMUumSNN/VHGk9vQWEIvuQiyTwsUViholEi6Z8PO0S4GPsREiLEiQxi+4XevQR49ObJMhHLeK</w:t>
      </w:r>
    </w:p>
    <w:p>
      <w:pPr>
        <w:pStyle w:val="PreformattedText"/>
        <w:bidi w:val="0"/>
        <w:spacing w:before="0" w:after="0"/>
        <w:jc w:val="left"/>
        <w:rPr/>
      </w:pPr>
      <w:r>
        <w:rPr/>
        <w:t>GQRFXZKXCxJ+D3Y/YSVt+EQVtkluNX/AokdMWkf0bP6S9hwTtWOLQuCrKGh4WWhJITIqyMCMUdMfYe</w:t>
      </w:r>
    </w:p>
    <w:p>
      <w:pPr>
        <w:pStyle w:val="PreformattedText"/>
        <w:bidi w:val="0"/>
        <w:spacing w:before="0" w:after="0"/>
        <w:jc w:val="left"/>
        <w:rPr/>
      </w:pPr>
      <w:r>
        <w:rPr/>
        <w:t>miel+BwLaG0LyTQtmQZBmuumcWQ2aGnGRNXuQe/JKPUmaUuGRfPorL7UIfA8LC7WiSPhZbjGPnLERI</w:t>
      </w:r>
    </w:p>
    <w:p>
      <w:pPr>
        <w:pStyle w:val="PreformattedText"/>
        <w:bidi w:val="0"/>
        <w:spacing w:before="0" w:after="0"/>
        <w:jc w:val="left"/>
        <w:rPr/>
      </w:pPr>
      <w:r>
        <w:rPr/>
        <w:t>CHwSGMf2Vllll4XoL0EL05vkireWxe+LoStiXgeyFu7PDHvbLOf2x1aj/kgqTZFWxRT3EtyKQniPUy</w:t>
      </w:r>
    </w:p>
    <w:p>
      <w:pPr>
        <w:pStyle w:val="PreformattedText"/>
        <w:bidi w:val="0"/>
        <w:spacing w:before="0" w:after="0"/>
        <w:jc w:val="left"/>
        <w:rPr/>
      </w:pPr>
      <w:r>
        <w:rPr/>
        <w:t>enzezHVtSHGhIlGxoawsWKLo87i4Ix6tyHCKqmJ74cuTUkosbhJDq9kIlEZBmnI+KjcbIPY1V1RtCl</w:t>
      </w:r>
    </w:p>
    <w:p>
      <w:pPr>
        <w:pStyle w:val="PreformattedText"/>
        <w:bidi w:val="0"/>
        <w:spacing w:before="0" w:after="0"/>
        <w:jc w:val="left"/>
        <w:rPr/>
      </w:pPr>
      <w:r>
        <w:rPr/>
        <w:t>aRDyJvpv2FtK1wyD7l6axLjCF3smj4Z/MeBj89iIkBDJEh8kvuEvQXoI8ek3SbJOxKlhDdse+yOBsg</w:t>
      </w:r>
    </w:p>
    <w:p>
      <w:pPr>
        <w:pStyle w:val="PreformattedText"/>
        <w:bidi w:val="0"/>
        <w:spacing w:before="0" w:after="0"/>
        <w:jc w:val="left"/>
        <w:rPr/>
      </w:pPr>
      <w:r>
        <w:rPr/>
        <w:t>hbDd4mxlEfMv8ABC3OTHskiCeE6Isi8Q1OhNJE5ybtkkpL8m8bsTTxIeIknsRI+SvwRSXIpJEJx9yM</w:t>
      </w:r>
    </w:p>
    <w:p>
      <w:pPr>
        <w:pStyle w:val="PreformattedText"/>
        <w:bidi w:val="0"/>
        <w:spacing w:before="0" w:after="0"/>
        <w:jc w:val="left"/>
        <w:rPr/>
      </w:pPr>
      <w:r>
        <w:rPr/>
        <w:t>o/8Aki17oc0v9RKb8I/pW7lImopqkTj5QmO/YkRZpyJx64MWzaNOVo6acl/KI8N+2zNKW9PgVx6k/B</w:t>
      </w:r>
    </w:p>
    <w:p>
      <w:pPr>
        <w:pStyle w:val="PreformattedText"/>
        <w:bidi w:val="0"/>
        <w:spacing w:before="0" w:after="0"/>
        <w:jc w:val="left"/>
        <w:rPr/>
      </w:pPr>
      <w:r>
        <w:rPr/>
        <w:t>py3F3IZ74sstFliYhD4whYWHlkzQ+vEu1ESAhkuSQx4Xr0VmhIr0V3vC9LVlSIrMnWKHwLciSeZStl</w:t>
      </w:r>
    </w:p>
    <w:p>
      <w:pPr>
        <w:pStyle w:val="PreformattedText"/>
        <w:bidi w:val="0"/>
        <w:spacing w:before="0" w:after="0"/>
        <w:jc w:val="left"/>
        <w:rPr/>
      </w:pPr>
      <w:r>
        <w:rPr/>
        <w:t>lbEmlxwjSih7tiezOoUkKhNkZ7Mc3R83mRVeRpijvyN7E5HhjIjYmRluS/ZEtOjYXSOUbFOI9Qcmxr</w:t>
      </w:r>
    </w:p>
    <w:p>
      <w:pPr>
        <w:pStyle w:val="PreformattedText"/>
        <w:bidi w:val="0"/>
        <w:spacing w:before="0" w:after="0"/>
        <w:jc w:val="left"/>
        <w:rPr/>
      </w:pPr>
      <w:r>
        <w:rPr/>
        <w:t>3w4jRNY02aTTVGtFxkaU/ma8DjbfvF/wCUNdMlQtqY1wyDp0RdrsWEPDY3iiisJiHxld7Js+HW54JD</w:t>
      </w:r>
    </w:p>
    <w:p>
      <w:pPr>
        <w:pStyle w:val="PreformattedText"/>
        <w:bidi w:val="0"/>
        <w:spacing w:before="0" w:after="0"/>
        <w:jc w:val="left"/>
        <w:rPr/>
      </w:pPr>
      <w:r>
        <w:rPr/>
        <w:t>7ERICGSJDH9vXor0V6UncjjLw2eSK5E6Vl4nKhcMW7G9v+CX+mKIbWxMe1FlimxajOs6zrOouy6OoZ</w:t>
      </w:r>
    </w:p>
    <w:p>
      <w:pPr>
        <w:pStyle w:val="PreformattedText"/>
        <w:bidi w:val="0"/>
        <w:spacing w:before="0" w:after="0"/>
        <w:jc w:val="left"/>
        <w:rPr/>
      </w:pPr>
      <w:r>
        <w:rPr/>
        <w:t>4GiI8p4otnXR1CkdZ1Mt+RYfkkkNEXTNJnxELTZFvnyhu6muKqRJWn7oW1p8Mi6TT5OOlo0peBdqGX</w:t>
      </w:r>
    </w:p>
    <w:p>
      <w:pPr>
        <w:pStyle w:val="PreformattedText"/>
        <w:bidi w:val="0"/>
        <w:spacing w:before="0" w:after="0"/>
        <w:jc w:val="left"/>
        <w:rPr/>
      </w:pPr>
      <w:r>
        <w:rPr/>
        <w:t>hiQkVisJiew8LvkyTtnw0R8Eu1ESAhkiQx/2BC7XhC9F8MW7zLZdiESeLpF2PZMitjli3nJ+EN/KJ7</w:t>
      </w:r>
    </w:p>
    <w:p>
      <w:pPr>
        <w:pStyle w:val="PreformattedText"/>
        <w:bidi w:val="0"/>
        <w:spacing w:before="0" w:after="0"/>
        <w:jc w:val="left"/>
        <w:rPr/>
      </w:pPr>
      <w:r>
        <w:rPr/>
        <w:t>Iciy8WJsWbw8eBkRrC3sQs0jpKFH8m4i8MaJcnk0mSVxaJRcZGnLofHy+RKv1/6JqyDtV5R4NOVNWL</w:t>
      </w:r>
    </w:p>
    <w:p>
      <w:pPr>
        <w:pStyle w:val="PreformattedText"/>
        <w:bidi w:val="0"/>
        <w:spacing w:before="0" w:after="0"/>
        <w:jc w:val="left"/>
        <w:rPr/>
      </w:pPr>
      <w:r>
        <w:rPr/>
        <w:t>tQ+xLvixrCEWWiyxslIhG2aMKQ+CXaiJAQxjGP7jx6C7LLHI6mKRGQvQ1Nokct9kVmyUrxy7H4Q3Sb</w:t>
      </w:r>
    </w:p>
    <w:p>
      <w:pPr>
        <w:pStyle w:val="PreformattedText"/>
        <w:bidi w:val="0"/>
        <w:spacing w:before="0" w:after="0"/>
        <w:jc w:val="left"/>
        <w:rPr/>
      </w:pPr>
      <w:r>
        <w:rPr/>
        <w:t>NKPy/sbG+S8IsTExMTLyseMrh4Swi82JlivF5aJIkqZpMW6NeD3Yt0aT+Wn4w159jlMRpy7UPK9BCV</w:t>
      </w:r>
    </w:p>
    <w:p>
      <w:pPr>
        <w:pStyle w:val="PreformattedText"/>
        <w:bidi w:val="0"/>
        <w:spacing w:before="0" w:after="0"/>
        <w:jc w:val="left"/>
        <w:rPr/>
      </w:pPr>
      <w:r>
        <w:rPr/>
        <w:t>oawmWWWOQ2JWaGmJbEiXaiJAQxjH3UUUUJFYr7RZbLKOkaKEyL9DV8EcvDEhIchslLYjj8nLbZN2+l</w:t>
      </w:r>
    </w:p>
    <w:p>
      <w:pPr>
        <w:pStyle w:val="PreformattedText"/>
        <w:bidi w:val="0"/>
        <w:spacing w:before="0" w:after="0"/>
        <w:jc w:val="left"/>
        <w:rPr/>
      </w:pPr>
      <w:r>
        <w:rPr/>
        <w:t>F0mIkxiE8oQuxCGPlngXBWExNYb71isNbE0ab3I8fwaitDVNocmqmv5FVX4KtL3RHZ0cGk+O1D9SA0</w:t>
      </w:r>
    </w:p>
    <w:p>
      <w:pPr>
        <w:pStyle w:val="PreformattedText"/>
        <w:bidi w:val="0"/>
        <w:spacing w:before="0" w:after="0"/>
        <w:jc w:val="left"/>
        <w:rPr/>
      </w:pPr>
      <w:r>
        <w:rPr/>
        <w:t>OJWbwotmnpEEkjwS4JD7ERICHwMkP79dje2EhIoaGihEWLz3avBHhjHnliQ3WJSoSFhvgk6sgnyV4G</w:t>
      </w:r>
    </w:p>
    <w:p>
      <w:pPr>
        <w:pStyle w:val="PreformattedText"/>
        <w:bidi w:val="0"/>
        <w:spacing w:before="0" w:after="0"/>
        <w:jc w:val="left"/>
        <w:rPr/>
      </w:pPr>
      <w:r>
        <w:rPr/>
        <w:t>9h9vGELsWGOxHgaeEhDebQsIoS7GTNPkTqKJr5f5NVJNkfJp7WvD4Ivwxq7G2ae1tEXaXYh+pDDKwz</w:t>
      </w:r>
    </w:p>
    <w:p>
      <w:pPr>
        <w:pStyle w:val="PreformattedText"/>
        <w:bidi w:val="0"/>
        <w:spacing w:before="0" w:after="0"/>
        <w:jc w:val="left"/>
        <w:rPr/>
      </w:pPr>
      <w:r>
        <w:rPr/>
        <w:t>bEWiDIi4JEsXlESGHwMYx/br0ViTEhLLy0QF2on9LIjGIZFc4ZJnIlhssm+p0iOwiWKwsoWaFErDwv</w:t>
      </w:r>
    </w:p>
    <w:p>
      <w:pPr>
        <w:pStyle w:val="PreformattedText"/>
        <w:bidi w:val="0"/>
        <w:spacing w:before="0" w:after="0"/>
        <w:jc w:val="left"/>
        <w:rPr/>
      </w:pPr>
      <w:r>
        <w:rPr/>
        <w:t>Itys3XKGyznCVCEhISz5JMkyH1IvZEv+2agiLG3tL/ACIlsrNPbq3NJ/L2sfpw4wxsbLxYmQkac7Fw</w:t>
      </w:r>
    </w:p>
    <w:p>
      <w:pPr>
        <w:pStyle w:val="PreformattedText"/>
        <w:bidi w:val="0"/>
        <w:spacing w:before="0" w:after="0"/>
        <w:jc w:val="left"/>
        <w:rPr/>
      </w:pPr>
      <w:r>
        <w:rPr/>
        <w:t>SJD7ERIY8DGSH98u1CFl5j3v6WIfbY3SG22QVvF0hE3S/JFDTtIXDH3pHAhCWGMeYiWw1R1D+ZEnJO</w:t>
      </w:r>
    </w:p>
    <w:p>
      <w:pPr>
        <w:pStyle w:val="PreformattedText"/>
        <w:bidi w:val="0"/>
        <w:spacing w:before="0" w:after="0"/>
        <w:jc w:val="left"/>
        <w:rPr/>
      </w:pPr>
      <w:r>
        <w:rPr/>
        <w:t>iL/BZQhEVhZY2NmkrkeSX0GoXTZdNfkhJcPhkLVx/wPhnBovbua9JEeMMb7os0pEHaJEh9iIkBD4GM</w:t>
      </w:r>
    </w:p>
    <w:p>
      <w:pPr>
        <w:pStyle w:val="PreformattedText"/>
        <w:bidi w:val="0"/>
        <w:spacing w:before="0" w:after="0"/>
        <w:jc w:val="left"/>
        <w:rPr/>
      </w:pPr>
      <w:r>
        <w:rPr/>
        <w:t>frV6D733LkQux5XPe+H2PMnQ3ZGNnCGI/wCEN2yKK5Gqj3oQmIQlsXlooSILE8zSfgezYpCYhC7Wxk</w:t>
      </w:r>
    </w:p>
    <w:p>
      <w:pPr>
        <w:pStyle w:val="PreformattedText"/>
        <w:bidi w:val="0"/>
        <w:spacing w:before="0" w:after="0"/>
        <w:jc w:val="left"/>
        <w:rPr/>
      </w:pPr>
      <w:r>
        <w:rPr/>
        <w:t>jR5F9RP6TUQ+Rq4shJSirfJfBeyZWzNHZ12IeGhiZZZZeYoQyQ+5EGaTuIyQ8oREgIfAxj/sT4YnuI</w:t>
      </w:r>
    </w:p>
    <w:p>
      <w:pPr>
        <w:pStyle w:val="PreformattedText"/>
        <w:bidi w:val="0"/>
        <w:spacing w:before="0" w:after="0"/>
        <w:jc w:val="left"/>
        <w:rPr/>
      </w:pPr>
      <w:r>
        <w:rPr/>
        <w:t>QsMeY89/h5QxsbpMbtkY+4mbIVvE5eBIrYRLFdyEIiS4LLw0MtexGaJaiR12xDaGNDQmxMTExMWHxj</w:t>
      </w:r>
    </w:p>
    <w:p>
      <w:pPr>
        <w:pStyle w:val="PreformattedText"/>
        <w:bidi w:val="0"/>
        <w:spacing w:before="0" w:after="0"/>
        <w:jc w:val="left"/>
        <w:rPr/>
      </w:pPr>
      <w:r>
        <w:rPr/>
        <w:t>3JGlyQJ/QavBPkTIrplRF2jTbdrycEHuq4Fx3tDLLZYmISIrDJvN9sWfDv5RkhjyiJAWGMfbRX3jPJ</w:t>
      </w:r>
    </w:p>
    <w:p>
      <w:pPr>
        <w:pStyle w:val="PreformattedText"/>
        <w:bidi w:val="0"/>
        <w:spacing w:before="0" w:after="0"/>
        <w:jc w:val="left"/>
        <w:rPr/>
      </w:pPr>
      <w:r>
        <w:rPr/>
        <w:t>F9jHmDuWF2+HhiGyyUmxREcISdvEnSEsMeyzXchESJMSsULOh4ZIcmSlZ0yf4GtRGm5t1RTSNiSwmW</w:t>
      </w:r>
    </w:p>
    <w:p>
      <w:pPr>
        <w:pStyle w:val="PreformattedText"/>
        <w:bidi w:val="0"/>
        <w:spacing w:before="0" w:after="0"/>
        <w:jc w:val="left"/>
        <w:rPr/>
      </w:pPr>
      <w:r>
        <w:rPr/>
        <w:t>KQmJljG8M0+URRN0jU4J+D/QK5QiyN06NOW7T/AMkuN+SDI8Lus6hlFYRFEULDJ96Inw3AyQ8oREiL</w:t>
      </w:r>
    </w:p>
    <w:p>
      <w:pPr>
        <w:pStyle w:val="PreformattedText"/>
        <w:bidi w:val="0"/>
        <w:spacing w:before="0" w:after="0"/>
        <w:jc w:val="left"/>
        <w:rPr/>
      </w:pPr>
      <w:r>
        <w:rPr/>
        <w:t>DJD7Fm/uliRGQmLDHiTNLkQu1D5xdEpDbYlQkcYtDpI93hFEvSihCLEllrbEyyCPlRTkRSiqQ3h5Qm</w:t>
      </w:r>
    </w:p>
    <w:p>
      <w:pPr>
        <w:pStyle w:val="PreformattedText"/>
        <w:bidi w:val="0"/>
        <w:spacing w:before="0" w:after="0"/>
        <w:jc w:val="left"/>
        <w:rPr/>
      </w:pPr>
      <w:r>
        <w:rPr/>
        <w:t>JiZYxvDNPkianBN3FkhLZkHyheSKsclUb9+SSao0ncRPuooooaERYuyXoRR8Othkh5QiJAQxkhjyi/</w:t>
      </w:r>
    </w:p>
    <w:p>
      <w:pPr>
        <w:pStyle w:val="PreformattedText"/>
        <w:bidi w:val="0"/>
        <w:spacing w:before="0" w:after="0"/>
        <w:jc w:val="left"/>
        <w:rPr/>
      </w:pPr>
      <w:r>
        <w:rPr/>
        <w:t>u3lo4FIjIsslIchu2aSpYXaiXOJyo5xVdvOOTggtrHmiitisxjhdiLLGiaYkIiki8UPYTGuxMTLLyz</w:t>
      </w:r>
    </w:p>
    <w:p>
      <w:pPr>
        <w:pStyle w:val="PreformattedText"/>
        <w:bidi w:val="0"/>
        <w:spacing w:before="0" w:after="0"/>
        <w:jc w:val="left"/>
        <w:rPr/>
      </w:pPr>
      <w:r>
        <w:rPr/>
        <w:t>S5F4NTZFXB/obP9JF4itjUvZeDQ1OuLi/BpcV3pFFFFFCIvFjJD7kQRoxqJIkPKERICHwMYx5Xo+Cy</w:t>
      </w:r>
    </w:p>
    <w:p>
      <w:pPr>
        <w:pStyle w:val="PreformattedText"/>
        <w:bidi w:val="0"/>
        <w:spacing w:before="0" w:after="0"/>
        <w:jc w:val="left"/>
        <w:rPr/>
      </w:pPr>
      <w:r>
        <w:rPr/>
        <w:t>/VfdeJIoTOociTN2QgJUIXdMbpDTbKKosvFj9jYfsIW7Hss13RiWWLF5bOobHiIisyWFuNdieUMZo8</w:t>
      </w:r>
    </w:p>
    <w:p>
      <w:pPr>
        <w:pStyle w:val="PreformattedText"/>
        <w:bidi w:val="0"/>
        <w:spacing w:before="0" w:after="0"/>
        <w:jc w:val="left"/>
        <w:rPr/>
      </w:pPr>
      <w:r>
        <w:rPr/>
        <w:t>nBqbxQuK87jW5L6KK2RHeL/ArrY1ZPqdPdJM0306jl4NF233JdtYoi8tjeOk6SsJCRowtkVSJEh5Qi</w:t>
      </w:r>
    </w:p>
    <w:p>
      <w:pPr>
        <w:pStyle w:val="PreformattedText"/>
        <w:bidi w:val="0"/>
        <w:spacing w:before="0" w:after="0"/>
        <w:jc w:val="left"/>
        <w:rPr/>
      </w:pPr>
      <w:r>
        <w:rPr/>
        <w:t>JAQxjGPKxZZf2zZZuUzcTLso6WNMpnS2LSEkhYXdJWiTpPLYh7diIrEI7Dfa8UJdixZZZZZY6GiIll</w:t>
      </w:r>
    </w:p>
    <w:p>
      <w:pPr>
        <w:pStyle w:val="PreformattedText"/>
        <w:bidi w:val="0"/>
        <w:spacing w:before="0" w:after="0"/>
        <w:jc w:val="left"/>
        <w:rPr/>
      </w:pPr>
      <w:r>
        <w:rPr/>
        <w:t>F3ZawpJjQ0VhCEMZo/ULTvdsn7LwyU1GyW8n+x8UJGls1Y9jVTU3Jb2U7ivwfDP6f12r0HjwNjYkKJ</w:t>
      </w:r>
    </w:p>
    <w:p>
      <w:pPr>
        <w:pStyle w:val="PreformattedText"/>
        <w:bidi w:val="0"/>
        <w:spacing w:before="0" w:after="0"/>
        <w:jc w:val="left"/>
        <w:rPr/>
      </w:pPr>
      <w:r>
        <w:rPr/>
        <w:t>R0jiNCIo0IYkSHlCIkBDGMY8MX3DG8JFFDihxKExDSKRQl6UnSJSLF5eLysLd4irYx9rLxezzQkPFH</w:t>
      </w:r>
    </w:p>
    <w:p>
      <w:pPr>
        <w:pStyle w:val="PreformattedText"/>
        <w:bidi w:val="0"/>
        <w:spacing w:before="0" w:after="0"/>
        <w:jc w:val="left"/>
        <w:rPr/>
      </w:pPr>
      <w:r>
        <w:rPr/>
        <w:t>SUUUxRZ0iVFIoodrEkKxPtQkIYz4f6iPBLyTS3KfPN0f6G37j5f5ZDZ2S4RJ/N+0NXp37Jo+GW8f12</w:t>
      </w:r>
    </w:p>
    <w:p>
      <w:pPr>
        <w:pStyle w:val="PreformattedText"/>
        <w:bidi w:val="0"/>
        <w:spacing w:before="0" w:after="0"/>
        <w:jc w:val="left"/>
        <w:rPr/>
      </w:pPr>
      <w:r>
        <w:rPr/>
        <w:t>IXex4vbCQkUUUUNDRA0XiRLtREgLDwxnuMX3DwkVmihxKI9iwsLum7sbvwWeO1HIthI04VFjH2MeEP</w:t>
      </w:r>
    </w:p>
    <w:p>
      <w:pPr>
        <w:pStyle w:val="PreformattedText"/>
        <w:bidi w:val="0"/>
        <w:spacing w:before="0" w:after="0"/>
        <w:jc w:val="left"/>
        <w:rPr/>
      </w:pPr>
      <w:r>
        <w:rPr/>
        <w:t>gTIo6TpOkpFIocTpOgSY4DiKKRSLa4ZchsVEY3Y00y8rCyz4ZW2KkS/wDZPyQ3SNTaJW6I+P2cqVeD</w:t>
      </w:r>
    </w:p>
    <w:p>
      <w:pPr>
        <w:pStyle w:val="PreformattedText"/>
        <w:bidi w:val="0"/>
        <w:spacing w:before="0" w:after="0"/>
        <w:jc w:val="left"/>
        <w:rPr/>
      </w:pPr>
      <w:r>
        <w:rPr/>
        <w:t>UTfzEVcGl4dmhGrfYhd77EhIRWaxJC2NCW+JEu1ESAsPzhjPAxFl/boSF2UMoR4KwvSbX+fA7Eh9jy</w:t>
      </w:r>
    </w:p>
    <w:p>
      <w:pPr>
        <w:pStyle w:val="PreformattedText"/>
        <w:bidi w:val="0"/>
        <w:spacing w:before="0" w:after="0"/>
        <w:jc w:val="left"/>
        <w:rPr/>
      </w:pPr>
      <w:r>
        <w:rPr/>
        <w:t>10o04sSpUSH2MYyIxcmnuKItO/B/TbOndolDpRGDY40O/Yt+zHJIcxKT4ixNt0kf0dT2IwnIWnqXTR</w:t>
      </w:r>
    </w:p>
    <w:p>
      <w:pPr>
        <w:pStyle w:val="PreformattedText"/>
        <w:bidi w:val="0"/>
        <w:spacing w:before="0" w:after="0"/>
        <w:jc w:val="left"/>
        <w:rPr/>
      </w:pPr>
      <w:r>
        <w:rPr/>
        <w:t>HRP6SJQUSe+ayss+Fu3seGTpJfsfM/Y062HbSEt7IULaaXumT/7lJmjzJ35NONRFleg+xC7mNDNGW5</w:t>
      </w:r>
    </w:p>
    <w:p>
      <w:pPr>
        <w:pStyle w:val="PreformattedText"/>
        <w:bidi w:val="0"/>
        <w:spacing w:before="0" w:after="0"/>
        <w:jc w:val="left"/>
        <w:rPr/>
      </w:pPr>
      <w:r>
        <w:rPr/>
        <w:t>HgkMfYiJAR4JDGPDF9u8IXorK9GXDIxVMk+S+xtHP6EhUacHJ2xKsSH2PDEMTIOjT1PDItdLIIr52T</w:t>
      </w:r>
    </w:p>
    <w:p>
      <w:pPr>
        <w:pStyle w:val="PreformattedText"/>
        <w:bidi w:val="0"/>
        <w:spacing w:before="0" w:after="0"/>
        <w:jc w:val="left"/>
        <w:rPr/>
      </w:pPr>
      <w:r>
        <w:rPr/>
        <w:t>txSIGvHgoglvsaumlrceBKPTVIgLSUdSb93YuBKm/wBkY7iaSkTnR1N2MZzXofCrZsl5JK/8j4l+zS</w:t>
      </w:r>
    </w:p>
    <w:p>
      <w:pPr>
        <w:pStyle w:val="PreformattedText"/>
        <w:bidi w:val="0"/>
        <w:spacing w:before="0" w:after="0"/>
        <w:jc w:val="left"/>
        <w:rPr/>
      </w:pPr>
      <w:r>
        <w:rPr/>
        <w:t>+j9MktrOnkhSJw/wBiUV1X5aPhoc/vsawhPtsYxCELvZNGk6kQexIl2MiRICxLDHleqvSYhC7nlZXe</w:t>
      </w:r>
    </w:p>
    <w:p>
      <w:pPr>
        <w:pStyle w:val="PreformattedText"/>
        <w:bidi w:val="0"/>
        <w:spacing w:before="0" w:after="0"/>
        <w:jc w:val="left"/>
        <w:rPr/>
      </w:pPr>
      <w:r>
        <w:rPr/>
        <w:t>sPhjldpEkUV+RtDbZ0iLNKG6vyR2zND7WUU8URIuiOoyOsRkre5JqiDNSnBV4LIyNWutP8FkJDkupl</w:t>
      </w:r>
    </w:p>
    <w:p>
      <w:pPr>
        <w:pStyle w:val="PreformattedText"/>
        <w:bidi w:val="0"/>
        <w:spacing w:before="0" w:after="0"/>
        <w:jc w:val="left"/>
        <w:rPr/>
      </w:pPr>
      <w:r>
        <w:rPr/>
        <w:t>qhTTbserBf6yWr1cKirJF8litCd9+hGoon9JJ0jUdR48mjXSh7piTI7yKVWSjT/wBkaMFFLCxQ1my8</w:t>
      </w:r>
    </w:p>
    <w:p>
      <w:pPr>
        <w:pStyle w:val="PreformattedText"/>
        <w:bidi w:val="0"/>
        <w:spacing w:before="0" w:after="0"/>
        <w:jc w:val="left"/>
        <w:rPr/>
      </w:pPr>
      <w:r>
        <w:rPr/>
        <w:t>WWXithC9BkkQ2ZpO4jJDyxESAsPDHlfbsQhdzysrvWJ200dKiSq3WGULbMIURE8yGPsfahIW2dzqkv</w:t>
      </w:r>
    </w:p>
    <w:p>
      <w:pPr>
        <w:pStyle w:val="PreformattedText"/>
        <w:bidi w:val="0"/>
        <w:spacing w:before="0" w:after="0"/>
        <w:jc w:val="left"/>
        <w:rPr/>
      </w:pPr>
      <w:r>
        <w:rPr/>
        <w:t>J/VmLUkhaw9W3uPUfgWrNPlEtScmXq+7P6UmLTGixnF5RfbBXJIhGo/wADH4/Z8R9KRo0ofwVtIj9K</w:t>
      </w:r>
    </w:p>
    <w:p>
      <w:pPr>
        <w:pStyle w:val="PreformattedText"/>
        <w:bidi w:val="0"/>
        <w:spacing w:before="0" w:after="0"/>
        <w:jc w:val="left"/>
        <w:rPr/>
      </w:pPr>
      <w:r>
        <w:rPr/>
        <w:t>I8NkeEdN06Iqku1orFllll4iithCF3slwXTNB3EZLsYiJAWJDGPDF669B4QvQXYvRkTnY8vCRGGFsz</w:t>
      </w:r>
    </w:p>
    <w:p>
      <w:pPr>
        <w:pStyle w:val="PreformattedText"/>
        <w:bidi w:val="0"/>
        <w:spacing w:before="0" w:after="0"/>
        <w:jc w:val="left"/>
        <w:rPr/>
      </w:pPr>
      <w:r>
        <w:rPr/>
        <w:t>hiYsPvYiiisp4aOm7GqKKEuRKmVsJIsuhyvFE1weStheSiuz4WNu6PBLglx/Jr+DTS6ZU/A7qRL6f4</w:t>
      </w:r>
    </w:p>
    <w:p>
      <w:pPr>
        <w:pStyle w:val="PreformattedText"/>
        <w:bidi w:val="0"/>
        <w:spacing w:before="0" w:after="0"/>
        <w:jc w:val="left"/>
        <w:rPr/>
      </w:pPr>
      <w:r>
        <w:rPr/>
        <w:t>EqikQe5DZiys0OA4spm5TFEURYezF6DJD5PhmPgl2oiQEeCQx4QxfcoQvTXcsz4LG+yiETy17Zvdlk</w:t>
      </w:r>
    </w:p>
    <w:p>
      <w:pPr>
        <w:pStyle w:val="PreformattedText"/>
        <w:bidi w:val="0"/>
        <w:spacing w:before="0" w:after="0"/>
        <w:jc w:val="left"/>
        <w:rPr/>
      </w:pPr>
      <w:r>
        <w:rPr/>
        <w:t>Xvia7qGhLcSK7mzqaOpVuhSQ5L3OqO5KfApo/qxHq7l3hCRNbiv2F3U2aEFGAiXD/RJ1/k1o0kaKuM</w:t>
      </w:r>
    </w:p>
    <w:p>
      <w:pPr>
        <w:pStyle w:val="PreformattedText"/>
        <w:bidi w:val="0"/>
        <w:spacing w:before="0" w:after="0"/>
        <w:jc w:val="left"/>
        <w:rPr/>
      </w:pPr>
      <w:r>
        <w:rPr/>
        <w:t>j/2yRPgsQuPRrtWJiF3skxnwr3GSH2IiQI4Yxjw/vLLLLLwhZ8i9BE1aJqsUViKvtsvdEXvhq121nz</w:t>
      </w:r>
    </w:p>
    <w:p>
      <w:pPr>
        <w:pStyle w:val="PreformattedText"/>
        <w:bidi w:val="0"/>
        <w:spacing w:before="0" w:after="0"/>
        <w:jc w:val="left"/>
        <w:rPr/>
      </w:pPr>
      <w:r>
        <w:rPr/>
        <w:t>6jxQ4iiUVhLEisPt+G0+p2xLD4J2rNVHwsr6v2Jcfsa3/knfVXscECHHchd6EaghC7mN4+F5HwSH2I</w:t>
      </w:r>
    </w:p>
    <w:p>
      <w:pPr>
        <w:pStyle w:val="PreformattedText"/>
        <w:bidi w:val="0"/>
        <w:spacing w:before="0" w:after="0"/>
        <w:jc w:val="left"/>
        <w:rPr/>
      </w:pPr>
      <w:r>
        <w:rPr/>
        <w:t>iQFhjGMX3tll9iXb49BySHreyJy6iihuiIkPL4LQnuaQsTXnurFci9KiihIrFFCGVh8HHZGLk0jS01</w:t>
      </w:r>
    </w:p>
    <w:p>
      <w:pPr>
        <w:pStyle w:val="PreformattedText"/>
        <w:bidi w:val="0"/>
        <w:spacing w:before="0" w:after="0"/>
        <w:jc w:val="left"/>
        <w:rPr/>
      </w:pPr>
      <w:r>
        <w:rPr/>
        <w:t>GOZcM1GavC/R8K6m0Re/6Z5aJO5SOVZpuyHaheghE1thCZZZeZMbFuz4ZEhj7EIgLEsMf31YRQkJdv</w:t>
      </w:r>
    </w:p>
    <w:p>
      <w:pPr>
        <w:pStyle w:val="PreformattedText"/>
        <w:bidi w:val="0"/>
        <w:spacing w:before="0" w:after="0"/>
        <w:jc w:val="left"/>
        <w:rPr/>
      </w:pPr>
      <w:r>
        <w:rPr/>
        <w:t>n0ZxlLwLSkf02dLGkkTVEYi7GxuhGg93l8Map19vRXc2h5qz4fR6Vb5fY+GS5aJcKyD6Zl7j+tfsns</w:t>
      </w:r>
    </w:p>
    <w:p>
      <w:pPr>
        <w:pStyle w:val="PreformattedText"/>
        <w:bidi w:val="0"/>
        <w:spacing w:before="0" w:after="0"/>
        <w:jc w:val="left"/>
        <w:rPr/>
      </w:pPr>
      <w:r>
        <w:rPr/>
        <w:t>0/FnCf4ZDYj2oXoIQ0SVMT75MbNONs0YUiYx9iEQI4lh/ZL1H6PvhC7lmrQ015OSXCJK2hIrCGSY3b</w:t>
      </w:r>
    </w:p>
    <w:p>
      <w:pPr>
        <w:pStyle w:val="PreformattedText"/>
        <w:bidi w:val="0"/>
        <w:spacing w:before="0" w:after="0"/>
        <w:jc w:val="left"/>
        <w:rPr/>
      </w:pPr>
      <w:r>
        <w:rPr/>
        <w:t>LNEWXG/2NNfa0ViuxsfZ8NoeZCWWTJPcaVUiSNOXVBM2dMa6otF7EOEQ3TQu1eghYnHFiZZZZKQ2JW</w:t>
      </w:r>
    </w:p>
    <w:p>
      <w:pPr>
        <w:pStyle w:val="PreformattedText"/>
        <w:bidi w:val="0"/>
        <w:spacing w:before="0" w:after="0"/>
        <w:jc w:val="left"/>
        <w:rPr/>
      </w:pPr>
      <w:r>
        <w:rPr/>
        <w:t>fD6W4lSJkuGPsREiLEsP8AtKF6CG6JSsQ1aY12IkTkWI02JnIhEo9S/JunTwvXQsV3NkmNvCNHQunI</w:t>
      </w:r>
    </w:p>
    <w:p>
      <w:pPr>
        <w:pStyle w:val="PreformattedText"/>
        <w:bidi w:val="0"/>
        <w:spacing w:before="0" w:after="0"/>
        <w:jc w:val="left"/>
        <w:rPr/>
      </w:pPr>
      <w:r>
        <w:rPr/>
        <w:t>ql2yHvZ7o1Fu/wAnw0+YkdrX+Bc/tD5aIog/mQvPYhdryhCxOGbLLHuKJpaVmlBRQyRIfYiJEWJYfY</w:t>
      </w:r>
    </w:p>
    <w:p>
      <w:pPr>
        <w:pStyle w:val="PreformattedText"/>
        <w:bidi w:val="0"/>
        <w:spacing w:before="0" w:after="0"/>
        <w:jc w:val="left"/>
        <w:rPr/>
      </w:pPr>
      <w:r>
        <w:rPr/>
        <w:t>v7Asv0liUr2silu/CEiVIe+WImybtnhkCDwmPm8zipL8jTi9836SRRXoXhtDGcmh8NxKXavOJOlIs9</w:t>
      </w:r>
    </w:p>
    <w:p>
      <w:pPr>
        <w:pStyle w:val="PreformattedText"/>
        <w:bidi w:val="0"/>
        <w:spacing w:before="0" w:after="0"/>
        <w:jc w:val="left"/>
        <w:rPr/>
      </w:pPr>
      <w:r>
        <w:rPr/>
        <w:t>yaF8srE7VoRJf7O/4ZD5U6e6wnbT98oQvQQhCGrHAcDoZ0MWmxaTIaSNOKREZIkPsREgI8EsvK+zfq</w:t>
      </w:r>
    </w:p>
    <w:p>
      <w:pPr>
        <w:pStyle w:val="PreformattedText"/>
        <w:bidi w:val="0"/>
        <w:spacing w:before="0" w:after="0"/>
        <w:jc w:val="left"/>
        <w:rPr/>
      </w:pPr>
      <w:r>
        <w:rPr/>
        <w:t>rs9xdyzOXhCW+HNRs6+piPOW6RqS5OSyBFlkZbC3QsumSjV0WWJl9j7F2WJl4ssY3mMLZ8PpRSvl9y</w:t>
      </w:r>
    </w:p>
    <w:p>
      <w:pPr>
        <w:pStyle w:val="PreformattedText"/>
        <w:bidi w:val="0"/>
        <w:spacing w:before="0" w:after="0"/>
        <w:jc w:val="left"/>
        <w:rPr/>
      </w:pPr>
      <w:r>
        <w:rPr/>
        <w:t>84nma5Jql+jQkLycp2hbPfhrkjfSLKwux9iEIWH2LCIERkyQ+2JAR4JDGPK9Fek/VXasLunPpR/yKO</w:t>
      </w:r>
    </w:p>
    <w:p>
      <w:pPr>
        <w:pStyle w:val="PreformattedText"/>
        <w:bidi w:val="0"/>
        <w:spacing w:before="0" w:after="0"/>
        <w:jc w:val="left"/>
        <w:rPr/>
      </w:pPr>
      <w:r>
        <w:rPr/>
        <w:t>xPUUEW22RVCNrwibJNjEXsJkHaI8kHyj2Hh4aKwpCffZZeUyyy8NspsSFEiQjUUsrKxP6mM8YaI3CT</w:t>
      </w:r>
    </w:p>
    <w:p>
      <w:pPr>
        <w:pStyle w:val="PreformattedText"/>
        <w:bidi w:val="0"/>
        <w:spacing w:before="0" w:after="0"/>
        <w:jc w:val="left"/>
        <w:rPr/>
      </w:pPr>
      <w:r>
        <w:rPr/>
        <w:t>Rpy6kIVbrjzRDyiuGLCF2vsQhC7ULESIuBkiQ8oREgLEhjH6i9N/ZLubpD9yMfLJ6qWyG2xIjwLc8Y</w:t>
      </w:r>
    </w:p>
    <w:p>
      <w:pPr>
        <w:pStyle w:val="PreformattedText"/>
        <w:bidi w:val="0"/>
        <w:spacing w:before="0" w:after="0"/>
        <w:jc w:val="left"/>
        <w:rPr/>
      </w:pPr>
      <w:r>
        <w:rPr/>
        <w:t>uibtjom9/2RVHJF7mm6bTLE7tiHwWPsoouhSL7HlDeLHIssTbFEbRbEaKuSyuxY1NqGP6RD8olDqjf</w:t>
      </w:r>
    </w:p>
    <w:p>
      <w:pPr>
        <w:pStyle w:val="PreformattedText"/>
        <w:bidi w:val="0"/>
        <w:spacing w:before="0" w:after="0"/>
        <w:jc w:val="left"/>
        <w:rPr/>
      </w:pPr>
      <w:r>
        <w:rPr/>
        <w:t>lGlOtxPz4JRtpkG02mLgWFhdj7EIQu1CwiAhkiWawiJEWGMfYvRXo36q9NDG23ZGNuzV1Erin+xsoS</w:t>
      </w:r>
    </w:p>
    <w:p>
      <w:pPr>
        <w:pStyle w:val="PreformattedText"/>
        <w:bidi w:val="0"/>
        <w:spacing w:before="0" w:after="0"/>
        <w:jc w:val="left"/>
        <w:rPr/>
      </w:pPr>
      <w:r>
        <w:rPr/>
        <w:t>xHM5DJMXLP0yKdnk0/qZIiyH0i5a/Ah9tDiUKVCkJ4a7KKHiihNIvCx8Ot28eBd2r4x4Yh77idMlGn</w:t>
      </w:r>
    </w:p>
    <w:p>
      <w:pPr>
        <w:pStyle w:val="PreformattedText"/>
        <w:bidi w:val="0"/>
        <w:spacing w:before="0" w:after="0"/>
        <w:jc w:val="left"/>
        <w:rPr/>
      </w:pPr>
      <w:r>
        <w:rPr/>
        <w:t>a4NLUrYizpXgTI8CELueUIQu5CIkBEiRIfaiIuDwMY++vsH6i9JHgm7tJkVZqS6dk9xsjF4Yixe7xL</w:t>
      </w:r>
    </w:p>
    <w:p>
      <w:pPr>
        <w:pStyle w:val="PreformattedText"/>
        <w:bidi w:val="0"/>
        <w:spacing w:before="0" w:after="0"/>
        <w:jc w:val="left"/>
        <w:rPr/>
      </w:pPr>
      <w:r>
        <w:rPr/>
        <w:t>dslaxRRA8mnyyTE6IukxeR+RvCzeWsKQpl91osvtQjQVQ7Zbdmpu3iPkfOVTtMlFo0tW1RGRsyIhek</w:t>
      </w:r>
    </w:p>
    <w:p>
      <w:pPr>
        <w:pStyle w:val="PreformattedText"/>
        <w:bidi w:val="0"/>
        <w:spacing w:before="0" w:after="0"/>
        <w:jc w:val="left"/>
        <w:rPr/>
      </w:pPr>
      <w:r>
        <w:rPr/>
        <w:t>hCy+6JAQyRIfaiIjwMY/t36i7X2obpMttnV0r8skxRKo8HnCL2oboo1Hboo5FFvdkeLopLlmn9JOW5</w:t>
      </w:r>
    </w:p>
    <w:p>
      <w:pPr>
        <w:pStyle w:val="PreformattedText"/>
        <w:bidi w:val="0"/>
        <w:spacing w:before="0" w:after="0"/>
        <w:jc w:val="left"/>
        <w:rPr/>
      </w:pPr>
      <w:r>
        <w:rPr/>
        <w:t>EjK0Xux+nRXZuW++8IiiKqK7PAxcD4xPzmSLGhMa6lyNNOzS1LQpEZkWhekhYXchCICJcEiQ+cLKIi</w:t>
      </w:r>
    </w:p>
    <w:p>
      <w:pPr>
        <w:pStyle w:val="PreformattedText"/>
        <w:bidi w:val="0"/>
        <w:spacing w:before="0" w:after="0"/>
        <w:jc w:val="left"/>
        <w:rPr/>
      </w:pPr>
      <w:r>
        <w:rPr/>
        <w:t>wxj+2XqrsfahE3vhyu2VZVdjkRQuBknUWUNrhCj4K/I2PdpWbKNXwOVsi9yLqj3+7iacbkhcZXYhE9</w:t>
      </w:r>
    </w:p>
    <w:p>
      <w:pPr>
        <w:pStyle w:val="PreformattedText"/>
        <w:bidi w:val="0"/>
        <w:spacing w:before="0" w:after="0"/>
        <w:jc w:val="left"/>
        <w:rPr/>
      </w:pPr>
      <w:r>
        <w:rPr/>
        <w:t>zhsT2xXIhoRJJopxf5ITIuxWQmIXY+xCELuQhEBEiXBIlhZREWGMY/tV6qwhDy8IRJ2c7DRBeSTxaH</w:t>
      </w:r>
    </w:p>
    <w:p>
      <w:pPr>
        <w:pStyle w:val="PreformattedText"/>
        <w:bidi w:val="0"/>
        <w:spacing w:before="0" w:after="0"/>
        <w:jc w:val="left"/>
        <w:rPr/>
      </w:pPr>
      <w:r>
        <w:rPr/>
        <w:t>L3ZFNiVIssYyKKSXOG+TTj5NXVTdIiQ8sWybE7R4H3WWX6FegiJ8Ovm9FokT7K5xsRlWz4JJiTRCbR</w:t>
      </w:r>
    </w:p>
    <w:p>
      <w:pPr>
        <w:pStyle w:val="PreformattedText"/>
        <w:bidi w:val="0"/>
        <w:spacing w:before="0" w:after="0"/>
        <w:jc w:val="left"/>
        <w:rPr/>
      </w:pPr>
      <w:r>
        <w:rPr/>
        <w:t>pzQ9PyiLkuURd9j7EIQu5CEQESJcEh9qIi4wxjH9ivsV2PDzHweBiHuV0obSHJspiikJZ5J8D3Iobs</w:t>
      </w:r>
    </w:p>
    <w:p>
      <w:pPr>
        <w:pStyle w:val="PreformattedText"/>
        <w:bidi w:val="0"/>
        <w:spacing w:before="0" w:after="0"/>
        <w:jc w:val="left"/>
        <w:rPr/>
      </w:pPr>
      <w:r>
        <w:rPr/>
        <w:t>lPlIhBy38GtqKC6UQTFvsiLrYlwReyZHgfoJ/YIifDL5ZPt8YXGLJ+CatPCGsPZlUX4IS8P+B7F0aU</w:t>
      </w:r>
    </w:p>
    <w:p>
      <w:pPr>
        <w:pStyle w:val="PreformattedText"/>
        <w:bidi w:val="0"/>
        <w:spacing w:before="0" w:after="0"/>
        <w:jc w:val="left"/>
        <w:rPr/>
      </w:pPr>
      <w:r>
        <w:rPr/>
        <w:t>k+Gac/BViXY+xCELuQhEMMkSH2oiLDGP719iwsLD7UeBjpQZp/V+ic/BQopYYvLw2RVKzkSQ5Icm+C</w:t>
      </w:r>
    </w:p>
    <w:p>
      <w:pPr>
        <w:pStyle w:val="PreformattedText"/>
        <w:bidi w:val="0"/>
        <w:spacing w:before="0" w:after="0"/>
        <w:jc w:val="left"/>
        <w:rPr/>
      </w:pPr>
      <w:r>
        <w:rPr/>
        <w:t>GknTfBOfSnS/SKttstKNEPcgN3YuCI+fSv1URQjQVaa7EeO2QzhsWE6GrTKuNeUPe7I+zE+rZ8j2Ym</w:t>
      </w:r>
    </w:p>
    <w:p>
      <w:pPr>
        <w:pStyle w:val="PreformattedText"/>
        <w:bidi w:val="0"/>
        <w:spacing w:before="0" w:after="0"/>
        <w:jc w:val="left"/>
        <w:rPr/>
      </w:pPr>
      <w:r>
        <w:rPr/>
        <w:t>1vH+SD6kaU77X2IQhYfYhCICGPySHhZREWGMf3y7Vhdrwi9mPcm6ihSpMSKHhZo5YychJysUEuTUnQ</w:t>
      </w:r>
    </w:p>
    <w:p>
      <w:pPr>
        <w:pStyle w:val="PreformattedText"/>
        <w:bidi w:val="0"/>
        <w:spacing w:before="0" w:after="0"/>
        <w:jc w:val="left"/>
        <w:rPr/>
      </w:pPr>
      <w:r>
        <w:rPr/>
        <w:t>7Y1S3EltYnbL2oXKN6w/Tv0nhCERVRSwsLznzh5khEXyhiY4lefI0iJ9X7H8r/4Z8PPqNPkXY+xCEL</w:t>
      </w:r>
    </w:p>
    <w:p>
      <w:pPr>
        <w:pStyle w:val="PreformattedText"/>
        <w:bidi w:val="0"/>
        <w:spacing w:before="0" w:after="0"/>
        <w:jc w:val="left"/>
        <w:rPr/>
      </w:pPr>
      <w:r>
        <w:rPr/>
        <w:t>DyhYRATGMkXmsIiLDGPNll/ee+F3vCfInaGan/AKIoSpIeaK2eaob9iMbFFJE50uUbed2WO2x29iO3</w:t>
      </w:r>
    </w:p>
    <w:p>
      <w:pPr>
        <w:pStyle w:val="PreformattedText"/>
        <w:bidi w:val="0"/>
        <w:spacing w:before="0" w:after="0"/>
        <w:jc w:val="left"/>
        <w:rPr/>
      </w:pPr>
      <w:r>
        <w:rPr/>
        <w:t>At1ZHyyJzI98P7RCEzTVyXaseexjHwcCPBFi8klW6GsKVM2fK2INwls/0zTdxTI9j7EIQhjHlYiRFh</w:t>
      </w:r>
    </w:p>
    <w:p>
      <w:pPr>
        <w:pStyle w:val="PreformattedText"/>
        <w:bidi w:val="0"/>
        <w:spacing w:before="0" w:after="0"/>
        <w:jc w:val="left"/>
        <w:rPr/>
      </w:pPr>
      <w:r>
        <w:rPr/>
        <w:t>kvI5I6kdSLExEcyGMeb/sbzJkpEdyC2QyTsih+Msih4WxKTZGJSSNTU6VSW+bb2Q2vGIrdjZ4IbJHm</w:t>
      </w:r>
    </w:p>
    <w:p>
      <w:pPr>
        <w:pStyle w:val="PreformattedText"/>
        <w:bidi w:val="0"/>
        <w:spacing w:before="0" w:after="0"/>
        <w:jc w:val="left"/>
        <w:rPr/>
      </w:pPr>
      <w:r>
        <w:rPr/>
        <w:t>hXY/tkI0V8xF2u3yLkbx74lwIaKzGQ0NPDIzsWzft7Hw28CHHoIQhDGPKEIiIbNTUUbJ61nWy2WzrY</w:t>
      </w:r>
    </w:p>
    <w:p>
      <w:pPr>
        <w:pStyle w:val="PreformattedText"/>
        <w:bidi w:val="0"/>
        <w:spacing w:before="0" w:after="0"/>
        <w:jc w:val="left"/>
        <w:rPr/>
      </w:pPr>
      <w:r>
        <w:rPr/>
        <w:t>pkJkXYhEhjHi/7Cux4myrIRIokuWIRPlfrCQ8Ms5H7CROVJsb8jYxcFKuCKY9kWRVsVIjbEP7ZCPhV</w:t>
      </w:r>
    </w:p>
    <w:p>
      <w:pPr>
        <w:pStyle w:val="PreformattedText"/>
        <w:bidi w:val="0"/>
        <w:spacing w:before="0" w:after="0"/>
        <w:jc w:val="left"/>
        <w:rPr/>
      </w:pPr>
      <w:r>
        <w:rPr/>
        <w:t>80v0LZvsWHy+14lmQmRdkk0ySGrRHZtEuEz/AKfv1LwQ2Kw+xCFhDH2oRHGrq9KNTUbYk2KAoHSOA4</w:t>
      </w:r>
    </w:p>
    <w:p>
      <w:pPr>
        <w:pStyle w:val="PreformattedText"/>
        <w:bidi w:val="0"/>
        <w:spacing w:before="0" w:after="0"/>
        <w:jc w:val="left"/>
        <w:rPr/>
      </w:pPr>
      <w:r>
        <w:rPr/>
        <w:t>0KTNLUIsXBIYx/2FYWFl8YjEihEvpf6w+C7SwuChsk72EqOEQQ5InJuxsX5I7j9vIoV5tnA3Yl5ZBN</w:t>
      </w:r>
    </w:p>
    <w:p>
      <w:pPr>
        <w:pStyle w:val="PreformattedText"/>
        <w:bidi w:val="0"/>
        <w:spacing w:before="0" w:after="0"/>
        <w:jc w:val="left"/>
        <w:rPr/>
      </w:pPr>
      <w:r>
        <w:rPr/>
        <w:t>j5IKnyNKz3Q/t/hl9TJc32P3G92Sz7jHwPDWENUxPyjnySTTaLqRqJrcu48nwEOnTbI8sXdeELDH2L</w:t>
      </w:r>
    </w:p>
    <w:p>
      <w:pPr>
        <w:pStyle w:val="PreformattedText"/>
        <w:bidi w:val="0"/>
        <w:spacing w:before="0" w:after="0"/>
        <w:jc w:val="left"/>
        <w:rPr/>
      </w:pPr>
      <w:r>
        <w:rPr/>
        <w:t>CIjlSNfUtsjG2RiJFFFEokokJUaUxPYkMY++yy839ks+MLsZIihIQhq0z2/Q0IYiyTbwjlidE52yTs</w:t>
      </w:r>
    </w:p>
    <w:p>
      <w:pPr>
        <w:pStyle w:val="PreformattedText"/>
        <w:bidi w:val="0"/>
        <w:spacing w:before="0" w:after="0"/>
        <w:jc w:val="left"/>
        <w:rPr/>
      </w:pPr>
      <w:r>
        <w:rPr/>
        <w:t>ewle7KbEq4KUV+S+SMVy+BLy6Lb8EVWyPDPFjQ/tkfDqoIktiOatUN7kuEPxhNp4vnD4ebOUQdOjdE</w:t>
      </w:r>
    </w:p>
    <w:p>
      <w:pPr>
        <w:pStyle w:val="PreformattedText"/>
        <w:bidi w:val="0"/>
        <w:spacing w:before="0" w:after="0"/>
        <w:jc w:val="left"/>
        <w:rPr/>
      </w:pPr>
      <w:r>
        <w:rPr/>
        <w:t>43vZMtyiaUG9jTioQihL5njwPtQssfciJ8ROonLIREs1iiUR7M0pEHsSGMf2z849/TWXhiELLVajNS</w:t>
      </w:r>
    </w:p>
    <w:p>
      <w:pPr>
        <w:pStyle w:val="PreformattedText"/>
        <w:bidi w:val="0"/>
        <w:spacing w:before="0" w:after="0"/>
        <w:jc w:val="left"/>
        <w:rPr/>
      </w:pPr>
      <w:r>
        <w:rPr/>
        <w:t>GzaEMtUi7K2Yx4b2HiMfLEmfhF1hQ8y/wc8LEdkeR/SjTfKJfbxNL6UsLZ9k9mx/SPjsQz3ONyS2GR</w:t>
      </w:r>
    </w:p>
    <w:p>
      <w:pPr>
        <w:pStyle w:val="PreformattedText"/>
        <w:bidi w:val="0"/>
        <w:spacing w:before="0" w:after="0"/>
        <w:jc w:val="left"/>
        <w:rPr/>
      </w:pPr>
      <w:r>
        <w:rPr/>
        <w:t>lRJUyDZxf/AIsnESdml8ppy6oxIb3hj7lljPceFhET4p7oghIXc0TRBmi7iSGMf367F2sQsonG1flE</w:t>
      </w:r>
    </w:p>
    <w:p>
      <w:pPr>
        <w:pStyle w:val="PreformattedText"/>
        <w:bidi w:val="0"/>
        <w:spacing w:before="0" w:after="0"/>
        <w:jc w:val="left"/>
        <w:rPr/>
      </w:pPr>
      <w:r>
        <w:rPr/>
        <w:t>ZbInGneOdkJE/bLdF2PdkYtn4Gh8FN+CkvFsa9y/CIpnk8l+DjclwJXh/aQVtEXWPOUSV2cWX8qymR</w:t>
      </w:r>
    </w:p>
    <w:p>
      <w:pPr>
        <w:pStyle w:val="PreformattedText"/>
        <w:bidi w:val="0"/>
        <w:spacing w:before="0" w:after="0"/>
        <w:jc w:val="left"/>
        <w:rPr/>
      </w:pPr>
      <w:r>
        <w:rPr/>
        <w:t>GcMflEX4ZKFY8Uac92v4FtsSOlJ2Kkj4aWzRDyIY+6IsMfahET4n6iAhdzNRETQ+kYxj+2ffXcs++G</w:t>
      </w:r>
    </w:p>
    <w:p>
      <w:pPr>
        <w:pStyle w:val="PreformattedText"/>
        <w:bidi w:val="0"/>
        <w:spacing w:before="0" w:after="0"/>
        <w:jc w:val="left"/>
        <w:rPr/>
      </w:pPr>
      <w:r>
        <w:rPr/>
        <w:t>IWViuh2NpolsmQVLDw3Q23iELHh/jgooc0ro3lfsUixts/0pkXiPsXyJKSolFx+00fqFwfkYuyXkRe</w:t>
      </w:r>
    </w:p>
    <w:p>
      <w:pPr>
        <w:pStyle w:val="PreformattedText"/>
        <w:bidi w:val="0"/>
        <w:spacing w:before="0" w:after="0"/>
        <w:jc w:val="left"/>
        <w:rPr/>
      </w:pPr>
      <w:r>
        <w:rPr/>
        <w:t>FsxYaGSRF7UycaxJNST9y00fg9xGjNpkNorDGPKxEWGPtQiJ8T9RAQu5moRNFfKMeH/Y12sQhZ4Vkt</w:t>
      </w:r>
    </w:p>
    <w:p>
      <w:pPr>
        <w:pStyle w:val="PreformattedText"/>
        <w:bidi w:val="0"/>
        <w:spacing w:before="0" w:after="0"/>
        <w:jc w:val="left"/>
        <w:rPr/>
      </w:pPr>
      <w:r>
        <w:rPr/>
        <w:t>zeLJ7yKyyTxFWRVLCTeyQ40OSjZ1N2QgccEtueRuxRpFfLSfGIl08K0RqSVk9Jq2vs9BcsRHyhkcvh</w:t>
      </w:r>
    </w:p>
    <w:p>
      <w:pPr>
        <w:pStyle w:val="PreformattedText"/>
        <w:bidi w:val="0"/>
        <w:spacing w:before="0" w:after="0"/>
        <w:jc w:val="left"/>
        <w:rPr/>
      </w:pPr>
      <w:r>
        <w:rPr/>
        <w:t>ktnY9mPNiw1aasTsacdy00tySGrTTI30r3Raa/KJRY47RNPlEXaESGPtiLEh9qERPiUQYsLsY2TZpr</w:t>
      </w:r>
    </w:p>
    <w:p>
      <w:pPr>
        <w:pStyle w:val="PreformattedText"/>
        <w:bidi w:val="0"/>
        <w:spacing w:before="0" w:after="0"/>
        <w:jc w:val="left"/>
        <w:rPr/>
      </w:pPr>
      <w:r>
        <w:rPr/>
        <w:t>c0lSJDw8r1F9ou9CzziSGmpDxWzHitiOKHNRJzbxCJSSLb4X8lO2KD8ISa3vdiVWh0qFIdUJ7Y02iL</w:t>
      </w:r>
    </w:p>
    <w:p>
      <w:pPr>
        <w:pStyle w:val="PreformattedText"/>
        <w:bidi w:val="0"/>
        <w:spacing w:before="0" w:after="0"/>
        <w:jc w:val="left"/>
        <w:rPr/>
      </w:pPr>
      <w:r>
        <w:rPr/>
        <w:t>vZmroXuuRpptP1qwuTR+kiXTJKrEPCJbC3UkcPHKwiWNRU7Qqkh3F0PdY4ZYqkqfI76f0ae9o0PoX4</w:t>
      </w:r>
    </w:p>
    <w:p>
      <w:pPr>
        <w:pStyle w:val="PreformattedText"/>
        <w:bidi w:val="0"/>
        <w:spacing w:before="0" w:after="0"/>
        <w:jc w:val="left"/>
        <w:rPr/>
      </w:pPr>
      <w:r>
        <w:rPr/>
        <w:t>wx9iwhYkS7UIia8LicMhITExPNk5HLNKJFbDGMeV/YF6CEstDJLdMooob3ZfY5DZRGCR1JbJCTf5FC</w:t>
      </w:r>
    </w:p>
    <w:p>
      <w:pPr>
        <w:pStyle w:val="PreformattedText"/>
        <w:bidi w:val="0"/>
        <w:spacing w:before="0" w:after="0"/>
        <w:jc w:val="left"/>
        <w:rPr/>
      </w:pPr>
      <w:r>
        <w:rPr/>
        <w:t>+WKL8ITUeWN1dLDVp/jEXaEIVqXJHdCZq6Kmvz7kouLafqUVnT+lEcLeKYuRvZixIvplZLbCK2ZFnj</w:t>
      </w:r>
    </w:p>
    <w:p>
      <w:pPr>
        <w:pStyle w:val="PreformattedText"/>
        <w:bidi w:val="0"/>
        <w:spacing w:before="0" w:after="0"/>
        <w:jc w:val="left"/>
        <w:rPr/>
      </w:pPr>
      <w:r>
        <w:rPr/>
        <w:t>FWmmK4OiS6laE9mN2uRcHBA6uTT3aND6Xh8dyELEiRXbEiONxNbTpsi6IyEyyyyUiUrZCNmlChEhjH</w:t>
      </w:r>
    </w:p>
    <w:p>
      <w:pPr>
        <w:pStyle w:val="PreformattedText"/>
        <w:bidi w:val="0"/>
        <w:spacing w:before="0" w:after="0"/>
        <w:jc w:val="left"/>
        <w:rPr/>
      </w:pPr>
      <w:r>
        <w:rPr/>
        <w:t>/Y12e+aIrKw0Nci8oZPZDRQlhyHLbkVkaiirQkr3FH2GkrG3RdWby5LtEbN7ZHPKog7imc0xE9KM1u</w:t>
      </w:r>
    </w:p>
    <w:p>
      <w:pPr>
        <w:pStyle w:val="PreformattedText"/>
        <w:bidi w:val="0"/>
        <w:spacing w:before="0" w:after="0"/>
        <w:jc w:val="left"/>
        <w:rPr/>
      </w:pPr>
      <w:r>
        <w:rPr/>
        <w:t>icHBtP00LMOEXvjTezRLkS2YuMNf7ofJyhYTOBPYZdMnG0K1uNXuMg1TRJNMg6Y/Jo7Wz4dvpWHx3I</w:t>
      </w:r>
    </w:p>
    <w:p>
      <w:pPr>
        <w:pStyle w:val="PreformattedText"/>
        <w:bidi w:val="0"/>
        <w:spacing w:before="0" w:after="0"/>
        <w:jc w:val="left"/>
        <w:rPr/>
      </w:pPr>
      <w:r>
        <w:rPr/>
        <w:t>QhEiXYliJERraXUicKE6FMUzrHMbsUTSgRW2JDGP1q+z8YXel3MZWJr5R8sSw2N8nLEJEZdS2OiPnk</w:t>
      </w:r>
    </w:p>
    <w:p>
      <w:pPr>
        <w:pStyle w:val="PreformattedText"/>
        <w:bidi w:val="0"/>
        <w:spacing w:before="0" w:after="0"/>
        <w:jc w:val="left"/>
        <w:rPr/>
      </w:pPr>
      <w:r>
        <w:rPr/>
        <w:t>U6/Ip9S/I/Lp4tiY/qdE9myLwuMaTq0LM9NTVMnBwbT9JFFFHDaEIhyT4TExcPHgnsxMdX++yLe4hq</w:t>
      </w:r>
    </w:p>
    <w:p>
      <w:pPr>
        <w:pStyle w:val="PreformattedText"/>
        <w:bidi w:val="0"/>
        <w:spacing w:before="0" w:after="0"/>
        <w:jc w:val="left"/>
        <w:rPr/>
      </w:pPr>
      <w:r>
        <w:rPr/>
        <w:t>mRJQ590cE4q78HDtCdiEiFbI0H8iEMeHlCEIkPs8CIkRD4J6VktFocGimUxRZGBCBFULjEhjGP0Fle</w:t>
      </w:r>
    </w:p>
    <w:p>
      <w:pPr>
        <w:pStyle w:val="PreformattedText"/>
        <w:bidi w:val="0"/>
        <w:spacing w:before="0" w:after="0"/>
        <w:jc w:val="left"/>
        <w:rPr/>
      </w:pPr>
      <w:r>
        <w:rPr/>
        <w:t>v79vvldyQu9lFE18sh5eEiEbZQ41QmxbF000txOS2Y3XmyTe+5HyhcX5SJrcVWJ7C5axB00yDXTxhP</w:t>
      </w:r>
    </w:p>
    <w:p>
      <w:pPr>
        <w:pStyle w:val="PreformattedText"/>
        <w:bidi w:val="0"/>
        <w:spacing w:before="0" w:after="0"/>
        <w:jc w:val="left"/>
        <w:rPr/>
      </w:pPr>
      <w:r>
        <w:rPr/>
        <w:t>GpprUVP+GTg4yaZXopY5aJfURPJH6kSXIj3zNckTlUMosQiS2LE00nZqQ5aPG3+CUS9yMubEtuSDVn</w:t>
      </w:r>
    </w:p>
    <w:p>
      <w:pPr>
        <w:pStyle w:val="PreformattedText"/>
        <w:bidi w:val="0"/>
        <w:spacing w:before="0" w:after="0"/>
        <w:jc w:val="left"/>
        <w:rPr/>
      </w:pPr>
      <w:r>
        <w:rPr/>
        <w:t>w9uKwx9yEIkSHhYQiIhjGSimdCOlFIQhCESGP1F97FUJegyO2GuSUaY0PgbFhCbwvwRi2VQ9WO66rH</w:t>
      </w:r>
    </w:p>
    <w:p>
      <w:pPr>
        <w:pStyle w:val="PreformattedText"/>
        <w:bidi w:val="0"/>
        <w:spacing w:before="0" w:after="0"/>
        <w:jc w:val="left"/>
        <w:rPr/>
      </w:pPr>
      <w:r>
        <w:rPr/>
        <w:t>rx3pMlqWaflkeGT3WI8F00JC8kJ0hPs1dJakfz4HFptMaH21hPEfqX7GxCL3Q8rE1ab9hci4F5xRwJ</w:t>
      </w:r>
    </w:p>
    <w:p>
      <w:pPr>
        <w:pStyle w:val="PreformattedText"/>
        <w:bidi w:val="0"/>
        <w:spacing w:before="0" w:after="0"/>
        <w:jc w:val="left"/>
        <w:rPr/>
      </w:pPr>
      <w:r>
        <w:rPr/>
        <w:t>jGuTTlTcX5xOHLXIpJumakWiDXBGe1EXwaSSr9YY+1CEIaJYorCERyxj5FlCEIRIY+xfZv1ELsURIR</w:t>
      </w:r>
    </w:p>
    <w:p>
      <w:pPr>
        <w:pStyle w:val="PreformattedText"/>
        <w:bidi w:val="0"/>
        <w:spacing w:before="0" w:after="0"/>
        <w:jc w:val="left"/>
        <w:rPr/>
      </w:pPr>
      <w:r>
        <w:rPr/>
        <w:t>RXc1hYnHyTtE1USXJFDiKIkbIepXgetP8AQ5Py2x9bVKIot8kdLYXgTJS5ERezIfUhWS9yM/ZEdxMW</w:t>
      </w:r>
    </w:p>
    <w:p>
      <w:pPr>
        <w:pStyle w:val="PreformattedText"/>
        <w:bidi w:val="0"/>
        <w:spacing w:before="0" w:after="0"/>
        <w:jc w:val="left"/>
        <w:rPr/>
      </w:pPr>
      <w:r>
        <w:rPr/>
        <w:t>dbS61a5WJLFCKKGIR/qX7FumREeViWFitmNUzyz89iIskrTJEJ9UTZ7Nmpp2bq1LdEkQk2Q+qC/JDz</w:t>
      </w:r>
    </w:p>
    <w:p>
      <w:pPr>
        <w:pStyle w:val="PreformattedText"/>
        <w:bidi w:val="0"/>
        <w:spacing w:before="0" w:after="0"/>
        <w:jc w:val="left"/>
        <w:rPr/>
      </w:pPr>
      <w:r>
        <w:rPr/>
        <w:t>h9yEIQyXahERDGMl2IREQiQx9i/saVCQl6TzVo1o1Rq+DlkF8pJockdQuS4rmhz0/EWf1PCgjqsgrl</w:t>
      </w:r>
    </w:p>
    <w:p>
      <w:pPr>
        <w:pStyle w:val="PreformattedText"/>
        <w:bidi w:val="0"/>
        <w:spacing w:before="0" w:after="0"/>
        <w:jc w:val="left"/>
        <w:rPr/>
      </w:pPr>
      <w:r>
        <w:rPr/>
        <w:t>ui0k1SL/ADQ5qthu/OEQW9+yPLLIyq/3YmqTRsIWfiNHmcf5JIrCQkUSERJbMhIjlk8I8YnsxujwRw</w:t>
      </w:r>
    </w:p>
    <w:p>
      <w:pPr>
        <w:pStyle w:val="PreformattedText"/>
        <w:bidi w:val="0"/>
        <w:spacing w:before="0" w:after="0"/>
        <w:jc w:val="left"/>
        <w:rPr/>
      </w:pPr>
      <w:r>
        <w:rPr/>
        <w:t>zYVPZ/5E2iS5FLol+BVaOUTiSXgjtIjzH9o07aYh9yEISJEh9iIkRDGMl2IREQiQx4f9kSEhIob9JZ</w:t>
      </w:r>
    </w:p>
    <w:p>
      <w:pPr>
        <w:pStyle w:val="PreformattedText"/>
        <w:bidi w:val="0"/>
        <w:spacing w:before="0" w:after="0"/>
        <w:jc w:val="left"/>
        <w:rPr/>
      </w:pPr>
      <w:r>
        <w:rPr/>
        <w:t>1VcSSckiOmo35ZJkpMSbFpvyyU4rZbiUne54pI297IRsiqRaS2G29yr8iio7vyI4IKosXB740ZWqIv</w:t>
      </w:r>
    </w:p>
    <w:p>
      <w:pPr>
        <w:pStyle w:val="PreformattedText"/>
        <w:bidi w:val="0"/>
        <w:spacing w:before="0" w:after="0"/>
        <w:jc w:val="left"/>
        <w:rPr/>
      </w:pPr>
      <w:r>
        <w:rPr/>
        <w:t>xhdmvpdErXDGsIWHiJMRB7iE9jxY+MIQiS+o8CEcoaORXw/wDIm3zyNInC0zTlT6ZCbNpJ+401d+Bx</w:t>
      </w:r>
    </w:p>
    <w:p>
      <w:pPr>
        <w:pStyle w:val="PreformattedText"/>
        <w:bidi w:val="0"/>
        <w:spacing w:before="0" w:after="0"/>
        <w:jc w:val="left"/>
        <w:rPr/>
      </w:pPr>
      <w:r>
        <w:rPr/>
        <w:t>3NJX0kPOGPsQiIhEiXahESIxjHh4QiIuBEhjw+1feoUShIWa9O6JzWGP2P6aXI5RiT1G9vHsJe/+Cr</w:t>
      </w:r>
    </w:p>
    <w:p>
      <w:pPr>
        <w:pStyle w:val="PreformattedText"/>
        <w:bidi w:val="0"/>
        <w:spacing w:before="0" w:after="0"/>
        <w:jc w:val="left"/>
        <w:rPr/>
      </w:pPr>
      <w:r>
        <w:rPr/>
        <w:t>5Gm9kKNHT/APYdnQqbbElxskS6Yovd+5ZGPURWwt0PnGnKm0hVKJB2sLMoKUWmTi4txfKEJix4ZLyR</w:t>
      </w:r>
    </w:p>
    <w:p>
      <w:pPr>
        <w:pStyle w:val="PreformattedText"/>
        <w:bidi w:val="0"/>
        <w:spacing w:before="0" w:after="0"/>
        <w:jc w:val="left"/>
        <w:rPr/>
      </w:pPr>
      <w:r>
        <w:rPr/>
        <w:t>ZMieSLIi4GsIT3Q+WNfMXRwz3YmcDNh5nDyuUJ9UbXPsKRNdUXRNbxNFfNBfkjh9qEREIkSH2IREQx</w:t>
      </w:r>
    </w:p>
    <w:p>
      <w:pPr>
        <w:pStyle w:val="PreformattedText"/>
        <w:bidi w:val="0"/>
        <w:spacing w:before="0" w:after="0"/>
        <w:jc w:val="left"/>
        <w:rPr/>
      </w:pPr>
      <w:r>
        <w:rPr/>
        <w:t>jHlYREQhjGMf8AYURjWEhepReNSSVi33ZOdidi2JT8I3KqxJ+F/LGjkSx0t73sUl+S00S/ZZFOTSXJ</w:t>
      </w:r>
    </w:p>
    <w:p>
      <w:pPr>
        <w:pStyle w:val="PreformattedText"/>
        <w:bidi w:val="0"/>
        <w:spacing w:before="0" w:after="0"/>
        <w:jc w:val="left"/>
        <w:rPr/>
      </w:pPr>
      <w:r>
        <w:rPr/>
        <w:t>GPShcCuiuReTh2aMupfojhCz8TpdUOpcrFoTE0MmyCJ+CGIEfIvpGSQsvwyS3L4/wyPkQvYsYqYvYf</w:t>
      </w:r>
    </w:p>
    <w:p>
      <w:pPr>
        <w:pStyle w:val="PreformattedText"/>
        <w:bidi w:val="0"/>
        <w:spacing w:before="0" w:after="0"/>
        <w:jc w:val="left"/>
        <w:rPr/>
      </w:pPr>
      <w:r>
        <w:rPr/>
        <w:t>I40mWoSX5HuKVUnz7koJmhH/5ICw+1CEIRIkPsQiIhjGPDFhERYkMYx/2BRbFGsJdnt6NYS5NSVI5t</w:t>
      </w:r>
    </w:p>
    <w:p>
      <w:pPr>
        <w:pStyle w:val="PreformattedText"/>
        <w:bidi w:val="0"/>
        <w:spacing w:before="0" w:after="0"/>
        <w:jc w:val="left"/>
        <w:rPr/>
      </w:pPr>
      <w:r>
        <w:rPr/>
        <w:t>snLkhHqe441Im72RQolUM6RfhCi/JxwWWU2xtKxKUuVRpR6d0t/cW7Hlkt0ac+hpkXavF9vxGm4Ta8</w:t>
      </w:r>
    </w:p>
    <w:p>
      <w:pPr>
        <w:pStyle w:val="PreformattedText"/>
        <w:bidi w:val="0"/>
        <w:spacing w:before="0" w:after="0"/>
        <w:jc w:val="left"/>
        <w:rPr/>
      </w:pPr>
      <w:r>
        <w:rPr/>
        <w:t>eMJikjqQ6aYif0kXtiL3IkPpxJbYRRXI0MTK7EV5R7JjXgnC01v+CEi7si3H8r2NCSbTRGSaEPtQiJ</w:t>
      </w:r>
    </w:p>
    <w:p>
      <w:pPr>
        <w:pStyle w:val="PreformattedText"/>
        <w:bidi w:val="0"/>
        <w:spacing w:before="0" w:after="0"/>
        <w:jc w:val="left"/>
        <w:rPr/>
      </w:pPr>
      <w:r>
        <w:rPr/>
        <w:t>ERIkPCwhERDGMY8LCIixIYxj9VHv3V6cY++EhJfYSdWN9TsnIjFzZ8sYUOTdjrG3SKLY6SP2dXiKw2</w:t>
      </w:r>
    </w:p>
    <w:p>
      <w:pPr>
        <w:pStyle w:val="PreformattedText"/>
        <w:bidi w:val="0"/>
        <w:spacing w:before="0" w:after="0"/>
        <w:jc w:val="left"/>
        <w:rPr/>
      </w:pPr>
      <w:r>
        <w:rPr/>
        <w:t>/PBb8bIuKF1S2SpChGPG7FXk6r/CFSE7G17Mix8SFwyPDNGfTSb58kJfnu+J0uuF+VhvYQvxjyN3Fk</w:t>
      </w:r>
    </w:p>
    <w:p>
      <w:pPr>
        <w:pStyle w:val="PreformattedText"/>
        <w:bidi w:val="0"/>
        <w:spacing w:before="0" w:after="0"/>
        <w:jc w:val="left"/>
        <w:rPr/>
      </w:pPr>
      <w:r>
        <w:rPr/>
        <w:t>JFiZBkN1hjEc2IkuRn0tewn4OLF2WmJ2NeGSVSv/ACJpq0NkJ07WzPhPiYanyvaSEPgfYsRIiJDH2I</w:t>
      </w:r>
    </w:p>
    <w:p>
      <w:pPr>
        <w:pStyle w:val="PreformattedText"/>
        <w:bidi w:val="0"/>
        <w:spacing w:before="0" w:after="0"/>
        <w:jc w:val="left"/>
        <w:rPr/>
      </w:pPr>
      <w:r>
        <w:rPr/>
        <w:t>REQxjGPsQhYYxjH63v66IwrK7vK9PVfg4RJs0oVEnJSf4WUKO25KV8cDmJNjpIvHS5CiuFuUzdLYUH</w:t>
      </w:r>
    </w:p>
    <w:p>
      <w:pPr>
        <w:pStyle w:val="PreformattedText"/>
        <w:bidi w:val="0"/>
        <w:spacing w:before="0" w:after="0"/>
        <w:jc w:val="left"/>
        <w:rPr/>
      </w:pPr>
      <w:r>
        <w:rPr/>
        <w:t>vbFW9CixLclzuL3H5FyqN/n/AGR3Roz8eRCF2a+l0TkvHKEuUNYsSs4icEXjTZpcDxPkQix8DR4IvY</w:t>
      </w:r>
    </w:p>
    <w:p>
      <w:pPr>
        <w:pStyle w:val="PreformattedText"/>
        <w:bidi w:val="0"/>
        <w:spacing w:before="0" w:after="0"/>
        <w:jc w:val="left"/>
        <w:rPr/>
      </w:pPr>
      <w:r>
        <w:rPr/>
        <w:t>b84TVYTzs0SiL5JWuCk90NCfjyuD4L4p6icJv5159xj7UREIkSH2IREQxj8jH2IQsMYxj7V9sxKyMU</w:t>
      </w:r>
    </w:p>
    <w:p>
      <w:pPr>
        <w:pStyle w:val="PreformattedText"/>
        <w:bidi w:val="0"/>
        <w:spacing w:before="0" w:after="0"/>
        <w:jc w:val="left"/>
        <w:rPr/>
      </w:pPr>
      <w:r>
        <w:rPr/>
        <w:t>uy/sGPdyZrOjSh1zNadXESHyJWKkicvfg5Eh0lhnTtbErEqOg/A1fIqPDHLER8ti5LIfSeU0QknfuL</w:t>
      </w:r>
    </w:p>
    <w:p>
      <w:pPr>
        <w:pStyle w:val="PreformattedText"/>
        <w:bidi w:val="0"/>
        <w:spacing w:before="0" w:after="0"/>
        <w:jc w:val="left"/>
        <w:rPr/>
      </w:pPr>
      <w:r>
        <w:rPr/>
        <w:t>byIWfitPqha5jh+RbeBXYniS3IiIOmaHDzNYi8R3RLD2LX+ReUy6k7YmNYtrwfr/BdolC0abq4SGhw</w:t>
      </w:r>
    </w:p>
    <w:p>
      <w:pPr>
        <w:pStyle w:val="PreformattedText"/>
        <w:bidi w:val="0"/>
        <w:spacing w:before="0" w:after="0"/>
        <w:jc w:val="left"/>
        <w:rPr/>
      </w:pPr>
      <w:r>
        <w:rPr/>
        <w:t>NOUtOSfsyE1OCl7ofaiIhEiWVhCIiGMkPtREjhjGMf3aRFVhdy9WbqLEtjW8mj8kJSOW2xtt0iOmkr</w:t>
      </w:r>
    </w:p>
    <w:p>
      <w:pPr>
        <w:pStyle w:val="PreformattedText"/>
        <w:bidi w:val="0"/>
        <w:spacing w:before="0" w:after="0"/>
        <w:jc w:val="left"/>
        <w:rPr/>
      </w:pPr>
      <w:r>
        <w:rPr/>
        <w:t>kXbsch22JWJUVufhEYeTZP3Yk8bnBuyqHmO6JbJjkmzbEZM065si7E+zwasHCckNpDRQrQiW4hCPhn</w:t>
      </w:r>
    </w:p>
    <w:p>
      <w:pPr>
        <w:pStyle w:val="PreformattedText"/>
        <w:bidi w:val="0"/>
        <w:spacing w:before="0" w:after="0"/>
        <w:jc w:val="left"/>
        <w:rPr/>
      </w:pPr>
      <w:r>
        <w:rPr/>
        <w:t>dixNWsIsiaip490z/wCr/jD3IvwJ5Q7EzUhtaNNqcafKK6bTIqJ8P/2Yj7UREIkS7UIiLDGPsQiIsM</w:t>
      </w:r>
    </w:p>
    <w:p>
      <w:pPr>
        <w:pStyle w:val="PreformattedText"/>
        <w:bidi w:val="0"/>
        <w:spacing w:before="0" w:after="0"/>
        <w:jc w:val="left"/>
        <w:rPr/>
      </w:pPr>
      <w:r>
        <w:rPr/>
        <w:t>Yxj+2rtjErs2xWL9XV+mvc8Gq7tFPpihJkNNJXwvJKVjlSOcRR4Of0KkW5X7CWFhRGP2Pzf6HdFUhG</w:t>
      </w:r>
    </w:p>
    <w:p>
      <w:pPr>
        <w:pStyle w:val="PreformattedText"/>
        <w:bidi w:val="0"/>
        <w:spacing w:before="0" w:after="0"/>
        <w:jc w:val="left"/>
        <w:rPr/>
      </w:pPr>
      <w:r>
        <w:rPr/>
        <w:t>o6Iq7sa52rC4ZpNp/wC1EH8whdnxkLiprxsx8CZXYsLg+Fe7Hhopps4YiPg1FcUyS2HukS8f7MW6Gq</w:t>
      </w:r>
    </w:p>
    <w:p>
      <w:pPr>
        <w:pStyle w:val="PreformattedText"/>
        <w:bidi w:val="0"/>
        <w:spacing w:before="0" w:after="0"/>
        <w:jc w:val="left"/>
        <w:rPr/>
      </w:pPr>
      <w:r>
        <w:rPr/>
        <w:t>GRnYpC3KLawm+GTXRLqXHkTU0tyDp0af8A24/ofaiIhDJdqERFhjH2oQhDGSHlfaPsjD0FihZj6Oqt</w:t>
      </w:r>
    </w:p>
    <w:p>
      <w:pPr>
        <w:pStyle w:val="PreformattedText"/>
        <w:bidi w:val="0"/>
        <w:spacing w:before="0" w:after="0"/>
        <w:jc w:val="left"/>
        <w:rPr/>
      </w:pPr>
      <w:r>
        <w:rPr/>
        <w:t>kL6Sa3eILf8ARqMb5JO2yhIQ9z8Y5OEIQliTSFbsbQrk8cIluxRt/hIlyyyLGQknF+5pybW+FmUVJN</w:t>
      </w:r>
    </w:p>
    <w:p>
      <w:pPr>
        <w:pStyle w:val="PreformattedText"/>
        <w:bidi w:val="0"/>
        <w:spacing w:before="0" w:after="0"/>
        <w:jc w:val="left"/>
        <w:rPr/>
      </w:pPr>
      <w:r>
        <w:rPr/>
        <w:t>PyTg4Nx9mdNm+xSEtmNFViJ8I6lWWT2YxEXycxaGvqI7Ekbp/lF2Mkqdog+pG6E9hDVYSTTRFf05OL</w:t>
      </w:r>
    </w:p>
    <w:p>
      <w:pPr>
        <w:pStyle w:val="PreformattedText"/>
        <w:bidi w:val="0"/>
        <w:spacing w:before="0" w:after="0"/>
        <w:jc w:val="left"/>
        <w:rPr/>
      </w:pPr>
      <w:r>
        <w:rPr/>
        <w:t>4NJL+pG/civlH2oiREMkPsQiAsMkMeUIQsMYx+qvS8Zgtxemsrz6OrwN0n+SZprcja6vyT5omxISzR</w:t>
      </w:r>
    </w:p>
    <w:p>
      <w:pPr>
        <w:pStyle w:val="PreformattedText"/>
        <w:bidi w:val="0"/>
        <w:spacing w:before="0" w:after="0"/>
        <w:jc w:val="left"/>
        <w:rPr/>
      </w:pPr>
      <w:r>
        <w:rPr/>
        <w:t>wnQhHIkJDo8O2O29xvwhkUqFRL2KpDdJi98LYZGdOzTae6Yhdnxmn8ymlyqYq5rcSY48lC4whHw8qm</w:t>
      </w:r>
    </w:p>
    <w:p>
      <w:pPr>
        <w:pStyle w:val="PreformattedText"/>
        <w:bidi w:val="0"/>
        <w:spacing w:before="0" w:after="0"/>
        <w:jc w:val="left"/>
        <w:rPr/>
      </w:pPr>
      <w:r>
        <w:rPr/>
        <w:t>ss1UeMeSDNRU8Me6pCvc8FKhxpkZbC90yI4eRlmpp9Ub8nwsVNwvlPfD7URIi4JEvPYsIgLDJDGPCE</w:t>
      </w:r>
    </w:p>
    <w:p>
      <w:pPr>
        <w:pStyle w:val="PreformattedText"/>
        <w:bidi w:val="0"/>
        <w:spacing w:before="0" w:after="0"/>
        <w:jc w:val="left"/>
        <w:rPr/>
      </w:pPr>
      <w:r>
        <w:rPr/>
        <w:t>IWGMfrL1Yi9NYr0p8EbdM1YkXTLolJuxK7ZRJiPB4GRRyITEJNr2SJyt7CTSpfyVR5F7DlWK3Jc0h+</w:t>
      </w:r>
    </w:p>
    <w:p>
      <w:pPr>
        <w:pStyle w:val="PreformattedText"/>
        <w:bidi w:val="0"/>
        <w:spacing w:before="0" w:after="0"/>
        <w:jc w:val="left"/>
        <w:rPr/>
      </w:pPr>
      <w:r>
        <w:rPr/>
        <w:t>yNleIPeiUV4NKdbEOMLOpDrhJDR/J7jbRtm7NOVTi/yLdYoktiqbQyyEiSvMi/zuJixTW6IyT42ZHe</w:t>
      </w:r>
    </w:p>
    <w:p>
      <w:pPr>
        <w:pStyle w:val="PreformattedText"/>
        <w:bidi w:val="0"/>
        <w:spacing w:before="0" w:after="0"/>
        <w:jc w:val="left"/>
        <w:rPr/>
      </w:pPr>
      <w:r>
        <w:rPr/>
        <w:t>7Q24r3TLtbMcTTIxlpTWouGJppND7UREIkS89iwiIsMkMeUIiLDGMeUvtkreVld6I7piK9Bmq9iCqx</w:t>
      </w:r>
    </w:p>
    <w:p>
      <w:pPr>
        <w:pStyle w:val="PreformattedText"/>
        <w:bidi w:val="0"/>
        <w:spacing w:before="0" w:after="0"/>
        <w:jc w:val="left"/>
        <w:rPr/>
      </w:pPr>
      <w:r>
        <w:rPr/>
        <w:t>8UNUyUtmN3sLZHCxFWMbrYStjEWREkt2Sk6Kav3EkiXkS2OB7iQ7Etm2OXhf5P2JiX+bIfMqKalRo6</w:t>
      </w:r>
    </w:p>
    <w:p>
      <w:pPr>
        <w:pStyle w:val="PreformattedText"/>
        <w:bidi w:val="0"/>
        <w:spacing w:before="0" w:after="0"/>
        <w:jc w:val="left"/>
        <w:rPr/>
      </w:pPr>
      <w:r>
        <w:rPr/>
        <w:t>l/L58Ee3X01HUb8S3HhbjT8CQ8RNJ3BZkiaHhEXcSap8HBLgmQakiMr2ocaxVWzSfUrQ/OxdcIi1Ih</w:t>
      </w:r>
    </w:p>
    <w:p>
      <w:pPr>
        <w:pStyle w:val="PreformattedText"/>
        <w:bidi w:val="0"/>
        <w:spacing w:before="0" w:after="0"/>
        <w:jc w:val="left"/>
        <w:rPr/>
      </w:pPr>
      <w:r>
        <w:rPr/>
        <w:t>H5+n3HBf0+lLwfDSdOL8D7EIiRESJee1CIiwyQx5REiLDGMf3HuRF5Fh96ynjhegyatxHzxiZJ8lC3</w:t>
      </w:r>
    </w:p>
    <w:p>
      <w:pPr>
        <w:pStyle w:val="PreformattedText"/>
        <w:bidi w:val="0"/>
        <w:spacing w:before="0" w:after="0"/>
        <w:jc w:val="left"/>
        <w:rPr/>
      </w:pPr>
      <w:r>
        <w:rPr/>
        <w:t>ZqPaiKFwIvfLVCXkRuzqt8eThMitvyS3dCSRJt7VhcHuSV8lIm/AqXKI7vgkumpWSj1JNEY9S/MeTT</w:t>
      </w:r>
    </w:p>
    <w:p>
      <w:pPr>
        <w:pStyle w:val="PreformattedText"/>
        <w:bidi w:val="0"/>
        <w:spacing w:before="0" w:after="0"/>
        <w:jc w:val="left"/>
        <w:rPr/>
      </w:pPr>
      <w:r>
        <w:rPr/>
        <w:t>n1fsXZrw6oP3Q+BDSF5s8loklQj4V3p9k4jJR2tYiyStZmnuab3YnadkZWv/AGUjjgj8r6lsN9VyX+</w:t>
      </w:r>
    </w:p>
    <w:p>
      <w:pPr>
        <w:pStyle w:val="PreformattedText"/>
        <w:bidi w:val="0"/>
        <w:spacing w:before="0" w:after="0"/>
        <w:jc w:val="left"/>
        <w:rPr/>
      </w:pPr>
      <w:r>
        <w:rPr/>
        <w:t>McNnwsVLVQuCcOmXUhO1faiJEQyXahERYZIfYhERYYx/dJUhC9VDfgTL7mT5Q/pZLU22JNvdsmxukQ</w:t>
      </w:r>
    </w:p>
    <w:p>
      <w:pPr>
        <w:pStyle w:val="PreformattedText"/>
        <w:bidi w:val="0"/>
        <w:spacing w:before="0" w:after="0"/>
        <w:jc w:val="left"/>
        <w:rPr/>
      </w:pPr>
      <w:r>
        <w:rPr/>
        <w:t>4J7uiKENbEY23hI/OEakvBEa3HsvyRRN0cfvDppng92e7EnY1vZVNJM06akpGjt1Qf8ABJdLU0OSVS</w:t>
      </w:r>
    </w:p>
    <w:p>
      <w:pPr>
        <w:pStyle w:val="PreformattedText"/>
        <w:bidi w:val="0"/>
        <w:spacing w:before="0" w:after="0"/>
        <w:jc w:val="left"/>
        <w:rPr/>
      </w:pPr>
      <w:r>
        <w:rPr/>
        <w:t>j54/8AwhLqV9utDpm0e+5R4Ob3FJXTGtyj4F7NdjVkocogySxB2akad+wx72SdSs03YkJjQm0yMqb9</w:t>
      </w:r>
    </w:p>
    <w:p>
      <w:pPr>
        <w:pStyle w:val="PreformattedText"/>
        <w:bidi w:val="0"/>
        <w:spacing w:before="0" w:after="0"/>
        <w:jc w:val="left"/>
        <w:rPr/>
      </w:pPr>
      <w:r>
        <w:rPr/>
        <w:t>vYq91yNeGf8AT4takiiasXA+xCEIZLuREWGMfYhERYYx+uu1dq5wheohbHjCKL47Gaj3TJN+RtHNsf</w:t>
      </w:r>
    </w:p>
    <w:p>
      <w:pPr>
        <w:pStyle w:val="PreformattedText"/>
        <w:bidi w:val="0"/>
        <w:spacing w:before="0" w:after="0"/>
        <w:jc w:val="left"/>
        <w:rPr/>
      </w:pPr>
      <w:r>
        <w:rPr/>
        <w:t>ljEkeSJ7vzYyK2eUWJ0csTOSd8DaSy97ofA/CErJbmnFyY4OqJRrwKLdMnF8+UyFTj+yMac9N+d0aU</w:t>
      </w:r>
    </w:p>
    <w:p>
      <w:pPr>
        <w:pStyle w:val="PreformattedText"/>
        <w:bidi w:val="0"/>
        <w:spacing w:before="0" w:after="0"/>
        <w:jc w:val="left"/>
        <w:rPr/>
      </w:pPr>
      <w:r>
        <w:rPr/>
        <w:t>mm0+SPHZ8RC49SXB/AmdVCVrg6VZWw0fBSrUa7ZKtzUj0sVSVMdp0RdFWrJxp14fBLgmQnwhy4kco+</w:t>
      </w:r>
    </w:p>
    <w:p>
      <w:pPr>
        <w:pStyle w:val="PreformattedText"/>
        <w:bidi w:val="0"/>
        <w:spacing w:before="0" w:after="0"/>
        <w:jc w:val="left"/>
        <w:rPr/>
      </w:pPr>
      <w:r>
        <w:rPr/>
        <w:t>llKXsKMl4sTfkaPgfrlhlVfYhERCGSz74QiIsSJD7ERIiESGP7mPOUvTWGhHjEX2yJLZmpPwx7oklQ</w:t>
      </w:r>
    </w:p>
    <w:p>
      <w:pPr>
        <w:pStyle w:val="PreformattedText"/>
        <w:bidi w:val="0"/>
        <w:spacing w:before="0" w:after="0"/>
        <w:jc w:val="left"/>
        <w:rPr/>
      </w:pPr>
      <w:r>
        <w:rPr/>
        <w:t>tm7F7lqmQW6wneEyu1bYjzZy2SfjPhjqx8kqql/ItjSjuyk0TgqTZBXH9M2Tb9jSfROUfBqwvdcryc</w:t>
      </w:r>
    </w:p>
    <w:p>
      <w:pPr>
        <w:pStyle w:val="PreformattedText"/>
        <w:bidi w:val="0"/>
        <w:spacing w:before="0" w:after="0"/>
        <w:jc w:val="left"/>
        <w:rPr/>
      </w:pPr>
      <w:r>
        <w:rPr/>
        <w:t>zjLf2ZF1+u3Ug4SaxVoX7y1ZoPp1Uzx2SQ42mmU4tjSkud8ac62ZOCaaZNNOmSSqvcnFxbNGd3GXD8</w:t>
      </w:r>
    </w:p>
    <w:p>
      <w:pPr>
        <w:pStyle w:val="PreformattedText"/>
        <w:bidi w:val="0"/>
        <w:spacing w:before="0" w:after="0"/>
        <w:jc w:val="left"/>
        <w:rPr/>
      </w:pPr>
      <w:r>
        <w:rPr/>
        <w:t>iuLpjKpkZsUr8my8UaCg7ZGTE7H2oiIiMl3IiLEvJIY8oREQhjGP1V6cfOELtXoI9yyhHnt1X02Slc</w:t>
      </w:r>
    </w:p>
    <w:p>
      <w:pPr>
        <w:pStyle w:val="PreformattedText"/>
        <w:bidi w:val="0"/>
        <w:spacing w:before="0" w:after="0"/>
        <w:jc w:val="left"/>
        <w:rPr/>
      </w:pPr>
      <w:r>
        <w:rPr/>
        <w:t>iMNrZqcMbqmadW9zwyCH5w2eB8LCIo8SYldIaOEJUmLy8Pi7PAyqvEFciEUoyIx8lLpNHmdnvtVjX0</w:t>
      </w:r>
    </w:p>
    <w:p>
      <w:pPr>
        <w:pStyle w:val="PreformattedText"/>
        <w:bidi w:val="0"/>
        <w:spacing w:before="0" w:after="0"/>
        <w:jc w:val="left"/>
        <w:rPr/>
      </w:pPr>
      <w:r>
        <w:rPr/>
        <w:t>vynh/Ldmn9NeUL/bs+Jh1R6vKKso6eTp2LFvY9pGlLqhF9skTjasjIlG9yyElJUzV07TQ/MWSVoUWm</w:t>
      </w:r>
    </w:p>
    <w:p>
      <w:pPr>
        <w:pStyle w:val="PreformattedText"/>
        <w:bidi w:val="0"/>
        <w:spacing w:before="0" w:after="0"/>
        <w:jc w:val="left"/>
        <w:rPr/>
      </w:pPr>
      <w:r>
        <w:rPr/>
        <w:t>0Rl1RpsjLwyX+wvldohvboUv5IRklcRazVXsQmpccjb9hStvKEREIkS7kRFiQx9iIkRYkMf3MeMIXp</w:t>
      </w:r>
    </w:p>
    <w:p>
      <w:pPr>
        <w:pStyle w:val="PreformattedText"/>
        <w:bidi w:val="0"/>
        <w:spacing w:before="0" w:after="0"/>
        <w:jc w:val="left"/>
        <w:rPr/>
      </w:pPr>
      <w:r>
        <w:rPr/>
        <w:t>IrFm2EiqH2/EukaUep/yOo7GoNENpM4TIEhb1jlj4oSu/wAFcC2GN8UVwPZD4OBIfJ4Y3mCfsQ4bPB</w:t>
      </w:r>
    </w:p>
    <w:p>
      <w:pPr>
        <w:pStyle w:val="PreformattedText"/>
        <w:bidi w:val="0"/>
        <w:spacing w:before="0" w:after="0"/>
        <w:jc w:val="left"/>
        <w:rPr/>
      </w:pPr>
      <w:r>
        <w:rPr/>
        <w:t>VpmnSnOvIuLomnv+iG8UyULTdmg/la/wA4XZq6b05SSf6z4FiaPgp3Br27Wh7MnDyiD8MkhClZqaae</w:t>
      </w:r>
    </w:p>
    <w:p>
      <w:pPr>
        <w:pStyle w:val="PreformattedText"/>
        <w:bidi w:val="0"/>
        <w:spacing w:before="0" w:after="0"/>
        <w:jc w:val="left"/>
        <w:rPr/>
      </w:pPr>
      <w:r>
        <w:rPr/>
        <w:t>9DRJOqIN2Roi/ccaI7cCfVbNGC/pRunsT+GUuGiehrQfD/ZD4mSSU42vc05KStcdiEIiSH3IWZDH2I</w:t>
      </w:r>
    </w:p>
    <w:p>
      <w:pPr>
        <w:pStyle w:val="PreformattedText"/>
        <w:bidi w:val="0"/>
        <w:spacing w:before="0" w:after="0"/>
        <w:jc w:val="left"/>
        <w:rPr/>
      </w:pPr>
      <w:r>
        <w:rPr/>
        <w:t>iREIkMYx+nQvTWV6i4OBPN7JYWEM+Llbr2NCCUYrzySZNckt0mKlJi3sVDG+dy9iPsSL5WEhrf9cj5</w:t>
      </w:r>
    </w:p>
    <w:p>
      <w:pPr>
        <w:pStyle w:val="PreformattedText"/>
        <w:bidi w:val="0"/>
        <w:spacing w:before="0" w:after="0"/>
        <w:jc w:val="left"/>
        <w:rPr/>
      </w:pPr>
      <w:r>
        <w:rPr/>
        <w:t>TSPC2Gr8D8k7SIrazyS3FhK5Rif009l4ISHw/wAlLf8ARppXx5FTGiNUN11XsvY0k0+r357viNPqj1</w:t>
      </w:r>
    </w:p>
    <w:p>
      <w:pPr>
        <w:pStyle w:val="PreformattedText"/>
        <w:bidi w:val="0"/>
        <w:spacing w:before="0" w:after="0"/>
        <w:jc w:val="left"/>
        <w:rPr/>
      </w:pPr>
      <w:r>
        <w:rPr/>
        <w:t>eUbUXmySs+Dl0za7mirRKNMTvYa5FKhNS/Zq6T5RQ1TsT83TIu8NCdeTR+LUdnsQ1oTR42Zq6UJJvp</w:t>
      </w:r>
    </w:p>
    <w:p>
      <w:pPr>
        <w:pStyle w:val="PreformattedText"/>
        <w:bidi w:val="0"/>
        <w:spacing w:before="0" w:after="0"/>
        <w:jc w:val="left"/>
        <w:rPr/>
      </w:pPr>
      <w:r>
        <w:rPr/>
        <w:t>3I6M4bwkQ1rfTNU/fCEREIZLuRHMxjLxeERFwIY/RrsoruXasoXp1jlN+wpX4E1msPEmTTlN+9kflU</w:t>
      </w:r>
    </w:p>
    <w:p>
      <w:pPr>
        <w:pStyle w:val="PreformattedText"/>
        <w:bidi w:val="0"/>
        <w:spacing w:before="0" w:after="0"/>
        <w:jc w:val="left"/>
        <w:rPr/>
      </w:pPr>
      <w:r>
        <w:rPr/>
        <w:t>USWzN2zxRLZpkR+RcM5Pw+DyTKaeKIPdi/HAm6aHiVtiWwhngXDPhlepJ+xpbuXtexNVJsTHumaS2Z</w:t>
      </w:r>
    </w:p>
    <w:p>
      <w:pPr>
        <w:pStyle w:val="PreformattedText"/>
        <w:bidi w:val="0"/>
        <w:spacing w:before="0" w:after="0"/>
        <w:jc w:val="left"/>
        <w:rPr/>
      </w:pPr>
      <w:r>
        <w:rPr/>
        <w:t>skS6hzilSvr4FCbpyfBJbMi7SeF2Tg4Sa8eO6MujUi/yRdrseGqGkySoskJtEZqX7NXSr5lx5GkySo</w:t>
      </w:r>
    </w:p>
    <w:p>
      <w:pPr>
        <w:pStyle w:val="PreformattedText"/>
        <w:bidi w:val="0"/>
        <w:spacing w:before="0" w:after="0"/>
        <w:jc w:val="left"/>
        <w:rPr/>
      </w:pPr>
      <w:r>
        <w:rPr/>
        <w:t>h+yMvDK2ZX4K24sjNqqIfFe63F8VC2mLX02vqJQi43RD6VhCEIY+5Cw5JE9VD1Gy2XI6mKYpWRIi4E</w:t>
      </w:r>
    </w:p>
    <w:p>
      <w:pPr>
        <w:pStyle w:val="PreformattedText"/>
        <w:bidi w:val="0"/>
        <w:spacing w:before="0" w:after="0"/>
        <w:jc w:val="left"/>
        <w:rPr/>
      </w:pPr>
      <w:r>
        <w:rPr/>
        <w:t>MYxj9NenHtXoLsQ0vAnQlax4Fw86jdCTcn+BK0mSj8pFXKl7E41KvcmtmaciSFateMNNuOJJHn3KtC</w:t>
      </w:r>
    </w:p>
    <w:p>
      <w:pPr>
        <w:pStyle w:val="PreformattedText"/>
        <w:bidi w:val="0"/>
        <w:spacing w:before="0" w:after="0"/>
        <w:jc w:val="left"/>
        <w:rPr/>
      </w:pPr>
      <w:r>
        <w:rPr/>
        <w:t>YlTYvInyN8ngpCVOvFDjSJFMaVM+H2/lmntHYdcF1JrwSdR3ZBS23HOKT2bL1tR89KI6UYqNLG1kPp</w:t>
      </w:r>
    </w:p>
    <w:p>
      <w:pPr>
        <w:pStyle w:val="PreformattedText"/>
        <w:bidi w:val="0"/>
        <w:spacing w:before="0" w:after="0"/>
        <w:jc w:val="left"/>
        <w:rPr/>
      </w:pPr>
      <w:r>
        <w:rPr/>
        <w:t>wuz4iHVC1ysbiGxImfDy6tOL72hxJRatoTGqEyEzUhu6Nhw5aI6l7GnqeGc8FPwWWXJGj8RpKuqH8m</w:t>
      </w:r>
    </w:p>
    <w:p>
      <w:pPr>
        <w:pStyle w:val="PreformattedText"/>
        <w:bidi w:val="0"/>
        <w:spacing w:before="0" w:after="0"/>
        <w:jc w:val="left"/>
        <w:rPr/>
      </w:pPr>
      <w:r>
        <w:rPr/>
        <w:t>lKOq21wsoQhDH2LCESn0o1NZuxWxROk6RxHETaITIMXAhjwx/bR47VlegnjY2N0Xd+5Q9sSJM0uZJk</w:t>
      </w:r>
    </w:p>
    <w:p>
      <w:pPr>
        <w:pStyle w:val="PreformattedText"/>
        <w:bidi w:val="0"/>
        <w:spacing w:before="0" w:after="0"/>
        <w:jc w:val="left"/>
        <w:rPr/>
      </w:pPr>
      <w:r>
        <w:rPr/>
        <w:t>OELyJdOoa8Nr8ofv4ZXSzlJ+xxiLp8lkt4fmz2ER4bE3ZHnDp2Re5WzxwPk82NI+H2jJ/nYhH5UhNI</w:t>
      </w:r>
    </w:p>
    <w:p>
      <w:pPr>
        <w:pStyle w:val="PreformattedText"/>
        <w:bidi w:val="0"/>
        <w:spacing w:before="0" w:after="0"/>
        <w:jc w:val="left"/>
        <w:rPr/>
      </w:pPr>
      <w:r>
        <w:rPr/>
        <w:t>nG4ittIS3buxR6khKst7MjslhC7NWHRJoaPdYSJqkfBS2a9BrE9PyhPmxoTr9Caapk9O91/wD6NVui</w:t>
      </w:r>
    </w:p>
    <w:p>
      <w:pPr>
        <w:pStyle w:val="PreformattedText"/>
        <w:bidi w:val="0"/>
        <w:spacing w:before="0" w:after="0"/>
        <w:jc w:val="left"/>
        <w:rPr/>
      </w:pPr>
      <w:r>
        <w:rPr/>
        <w:t>UVLjZ+BX55IajjzwVaZQ0xM3RDUaezaZ8PqOcN+cIQhDH2LCxq6lvkSsURIoooaJRIujTkR4EMYxj+</w:t>
      </w:r>
    </w:p>
    <w:p>
      <w:pPr>
        <w:pStyle w:val="PreformattedText"/>
        <w:bidi w:val="0"/>
        <w:spacing w:before="0" w:after="0"/>
        <w:jc w:val="left"/>
        <w:rPr/>
      </w:pPr>
      <w:r>
        <w:rPr/>
        <w:t>2jx2r0lhMawmM5N6eGTjbRCNSd8kfYa5o1Y3JNH1RJR6W1/KGrIPdoaPc4eNul7C4wm7YnuN0PCX1H</w:t>
      </w:r>
    </w:p>
    <w:p>
      <w:pPr>
        <w:pStyle w:val="PreformattedText"/>
        <w:bidi w:val="0"/>
        <w:spacing w:before="0" w:after="0"/>
        <w:jc w:val="left"/>
        <w:rPr/>
      </w:pPr>
      <w:r>
        <w:rPr/>
        <w:t>W6oew7Y+bItWySqzRroky3XJeyvyzn8kk7ciBHFiHu6TN/AsLs+Ih1QtcoTE2JojT4JXTPhZ9OpXv6</w:t>
      </w:r>
    </w:p>
    <w:p>
      <w:pPr>
        <w:pStyle w:val="PreformattedText"/>
        <w:bidi w:val="0"/>
        <w:spacing w:before="0" w:after="0"/>
        <w:jc w:val="left"/>
        <w:rPr/>
      </w:pPr>
      <w:r>
        <w:rPr/>
        <w:t>FFDRqad8FUNC2FIcE20vP/ACONWNWKnZCThfsJ2rTE4+RxflWJbCinwtz4P/tv94QhCGPvnKose7Ix</w:t>
      </w:r>
    </w:p>
    <w:p>
      <w:pPr>
        <w:pStyle w:val="PreformattedText"/>
        <w:bidi w:val="0"/>
        <w:spacing w:before="0" w:after="0"/>
        <w:jc w:val="left"/>
        <w:rPr/>
      </w:pPr>
      <w:r>
        <w:rPr/>
        <w:t>F3NDVM03uQ4EMlhj+2jx/Pau5d6ZSwuyirZKNtERUOBGNSo19LbYW9+6JK9y7RJD3Qm5QTFds8sWeU</w:t>
      </w:r>
    </w:p>
    <w:p>
      <w:pPr>
        <w:pStyle w:val="PreformattedText"/>
        <w:bidi w:val="0"/>
        <w:spacing w:before="0" w:after="0"/>
        <w:jc w:val="left"/>
        <w:rPr/>
      </w:pPr>
      <w:r>
        <w:rPr/>
        <w:t>Ile4raOGNNobv/AAOVVsJ1VIlT2IPaSov5Vtv/AMEYpfkcml7Charwf9uVMgxYc6tJW/8AZEVQkLv1</w:t>
      </w:r>
    </w:p>
    <w:p>
      <w:pPr>
        <w:pStyle w:val="PreformattedText"/>
        <w:bidi w:val="0"/>
        <w:spacing w:before="0" w:after="0"/>
        <w:jc w:val="left"/>
        <w:rPr/>
      </w:pPr>
      <w:r>
        <w:rPr/>
        <w:t>tLoltwyheRUS4N4yT/JB3Feg1hocbtUONDQjxQ6mt+ff3JwlHYpNDQmWmn7kZ0bPhl1yv5R8JP5Xuu</w:t>
      </w:r>
    </w:p>
    <w:p>
      <w:pPr>
        <w:pStyle w:val="PreformattedText"/>
        <w:bidi w:val="0"/>
        <w:spacing w:before="0" w:after="0"/>
        <w:jc w:val="left"/>
        <w:rPr/>
      </w:pPr>
      <w:r>
        <w:rPr/>
        <w:t>coQhj79Z7EUIXcyRBmnwIZLD9avRjx2r0KzWYujZ+Sq37V5HhYa4Gk1TNbSalaFK91z7C91/KxKPLs</w:t>
      </w:r>
    </w:p>
    <w:p>
      <w:pPr>
        <w:pStyle w:val="PreformattedText"/>
        <w:bidi w:val="0"/>
        <w:spacing w:before="0" w:after="0"/>
        <w:jc w:val="left"/>
        <w:rPr/>
      </w:pPr>
      <w:r>
        <w:rPr/>
        <w:t>hNUhjEM8fki+NxEuGJUiV2Pgil7+BpNW0LdkntRFtPZEPCIDfVOvbkgasOpfohLw3uf1YLbl+y3Pnk</w:t>
      </w:r>
    </w:p>
    <w:p>
      <w:pPr>
        <w:pStyle w:val="PreformattedText"/>
        <w:bidi w:val="0"/>
        <w:spacing w:before="0" w:after="0"/>
        <w:jc w:val="left"/>
        <w:rPr/>
      </w:pPr>
      <w:r>
        <w:rPr/>
        <w:t>t9l7EYKKpYXoTgpxcWTTjJxZxZFD8kz4SXVpr0WsSj5RKKZKDQxYuM1T/hktNxbsaHwKVMW6ISrYcf</w:t>
      </w:r>
    </w:p>
    <w:p>
      <w:pPr>
        <w:pStyle w:val="PreformattedText"/>
        <w:bidi w:val="0"/>
        <w:spacing w:before="0" w:after="0"/>
        <w:jc w:val="left"/>
        <w:rPr/>
      </w:pPr>
      <w:r>
        <w:rPr/>
        <w:t>KRptQn+CD2Tu0xCERGPD7dYiIXcyZE0uBDHh5XpV6S7V3rKzTGJiaFsx9lWMTwzh/s1IdUaNbScJNi</w:t>
      </w:r>
    </w:p>
    <w:p>
      <w:pPr>
        <w:pStyle w:val="PreformattedText"/>
        <w:bidi w:val="0"/>
        <w:spacing w:before="0" w:after="0"/>
        <w:jc w:val="left"/>
        <w:rPr/>
      </w:pPr>
      <w:r>
        <w:rPr/>
        <w:t>3VoWw6ZKJGXhjtIW6P2U0XXkjK+R0XT/kkJ/Lhi2tD2T2I2zTlapC2TNL/AFNLll/whttfKrNbSadt</w:t>
      </w:r>
    </w:p>
    <w:p>
      <w:pPr>
        <w:pStyle w:val="PreformattedText"/>
        <w:bidi w:val="0"/>
        <w:spacing w:before="0" w:after="0"/>
        <w:jc w:val="left"/>
        <w:rPr/>
      </w:pPr>
      <w:r>
        <w:rPr/>
        <w:t>mlVbIT9T4nTtdaW6KfuXQjUR8FKnJenRQ0S07uuSrEL5SVSj+FwTjWxTVlEWOL5NKaJ6cXG0j4abVw</w:t>
      </w:r>
    </w:p>
    <w:p>
      <w:pPr>
        <w:pStyle w:val="PreformattedText"/>
        <w:bidi w:val="0"/>
        <w:spacing w:before="0" w:after="0"/>
        <w:jc w:val="left"/>
        <w:rPr/>
      </w:pPr>
      <w:r>
        <w:rPr/>
        <w:t>fvsIWIjJdqxrckRd7JkTS4EMeH2UVmvRfcu1erszlFCZ4sStF+WxectCFihezNfTUl7M1E4t0Raaau</w:t>
      </w:r>
    </w:p>
    <w:p>
      <w:pPr>
        <w:pStyle w:val="PreformattedText"/>
        <w:bidi w:val="0"/>
        <w:spacing w:before="0" w:after="0"/>
        <w:jc w:val="left"/>
        <w:rPr/>
      </w:pPr>
      <w:r>
        <w:rPr/>
        <w:t>n7Caw1RB2tiUWtxtifUJdWxdPdCdk0OVt2uSPlZureODTlundE5qlW5BScV7EYxQmTja3I3BtMi/Uo</w:t>
      </w:r>
    </w:p>
    <w:p>
      <w:pPr>
        <w:pStyle w:val="PreformattedText"/>
        <w:bidi w:val="0"/>
        <w:spacing w:before="0" w:after="0"/>
        <w:jc w:val="left"/>
        <w:rPr/>
      </w:pPr>
      <w:r>
        <w:rPr/>
        <w:t>1YdEmvHjEd0yRoS6dSIvTZQ4X+ycL3848EbjasaTVDQ0miEeSPkjs2jT1Pl6WQXzoXBERHgkS7FnVQ</w:t>
      </w:r>
    </w:p>
    <w:p>
      <w:pPr>
        <w:pStyle w:val="PreformattedText"/>
        <w:bidi w:val="0"/>
        <w:spacing w:before="0" w:after="0"/>
        <w:jc w:val="left"/>
        <w:rPr/>
      </w:pPr>
      <w:r>
        <w:rPr/>
        <w:t>tmRF3MmyCNNbCGSGPK+zQu1eihYWGikykNNEdxLkWXiPm8PElyjUgpKyenb8pouced17iktqY91wKV</w:t>
      </w:r>
    </w:p>
    <w:p>
      <w:pPr>
        <w:pStyle w:val="PreformattedText"/>
        <w:bidi w:val="0"/>
        <w:spacing w:before="0" w:after="0"/>
        <w:jc w:val="left"/>
        <w:rPr/>
      </w:pPr>
      <w:r>
        <w:rPr/>
        <w:t>SrgT25GeeRMtNfNb/JvD8kJqSrySiqaY04vDGtxbjNkjSfUR4LI+7EasLNOT4ZF+pr6fXB1yuCmtyH</w:t>
      </w:r>
    </w:p>
    <w:p>
      <w:pPr>
        <w:pStyle w:val="PreformattedText"/>
        <w:bidi w:val="0"/>
        <w:spacing w:before="0" w:after="0"/>
        <w:jc w:val="left"/>
        <w:rPr/>
      </w:pPr>
      <w:r>
        <w:rPr/>
        <w:t>kkjzaNKXVFP1pR5kientaymTiNFEXyPaVoTo0d5IiIQiQ++atElTIyE+2yUjlmlHcjwIYxjyhfZR8i</w:t>
      </w:r>
    </w:p>
    <w:p>
      <w:pPr>
        <w:pStyle w:val="PreformattedText"/>
        <w:bidi w:val="0"/>
        <w:spacing w:before="0" w:after="0"/>
        <w:jc w:val="left"/>
        <w:rPr/>
      </w:pPr>
      <w:r>
        <w:rPr/>
        <w:t>ysL1ljk5VHSWL2KrDxEV4Y1aGmrJwvdEockoK+KZUkNWboi1Lb/YlGrEKTRzwx15X8oWo6p0xuMkJ1</w:t>
      </w:r>
    </w:p>
    <w:p>
      <w:pPr>
        <w:pStyle w:val="PreformattedText"/>
        <w:bidi w:val="0"/>
        <w:spacing w:before="0" w:after="0"/>
        <w:jc w:val="left"/>
        <w:rPr/>
      </w:pPr>
      <w:r>
        <w:rPr/>
        <w:t>4OeBrz7EZWNWmhOpNMbcHakaPxcJbS2ZHdt+PBYhrY1E07RpztCfchdvxGl/qRwMdHwcrhXt6lFERr</w:t>
      </w:r>
    </w:p>
    <w:p>
      <w:pPr>
        <w:pStyle w:val="PreformattedText"/>
        <w:bidi w:val="0"/>
        <w:spacing w:before="0" w:after="0"/>
        <w:jc w:val="left"/>
        <w:rPr/>
      </w:pPr>
      <w:r>
        <w:rPr/>
        <w:t>ol+GT06trg4PByqZ01aOGyvIxbo+HlUxERCJD76tGpA4IyFIssscxuyMTSjSEIYxjyvVfchZWF3o8Y</w:t>
      </w:r>
    </w:p>
    <w:p>
      <w:pPr>
        <w:pStyle w:val="PreformattedText"/>
        <w:bidi w:val="0"/>
        <w:spacing w:before="0" w:after="0"/>
        <w:jc w:val="left"/>
        <w:rPr/>
      </w:pPr>
      <w:r>
        <w:rPr/>
        <w:t>WUISvCWKKN8sQrquyt2hqrHBOyUHHng6RwR0tWNeaE6XuN2vYp/s3T2IyOj2KZ/IqNlYmt/YjP3XA1</w:t>
      </w:r>
    </w:p>
    <w:p>
      <w:pPr>
        <w:pStyle w:val="PreformattedText"/>
        <w:bidi w:val="0"/>
        <w:spacing w:before="0" w:after="0"/>
        <w:jc w:val="left"/>
        <w:rPr/>
      </w:pPr>
      <w:r>
        <w:rPr/>
        <w:t>1DVcoS8kNeem9nt7eDS+MhL6lTITi+JJ4nEXysixP02r2ZqabjJofA0fCSqTXv67SnFi8pmpp9Ly/m</w:t>
      </w:r>
    </w:p>
    <w:p>
      <w:pPr>
        <w:pStyle w:val="PreformattedText"/>
        <w:bidi w:val="0"/>
        <w:spacing w:before="0" w:after="0"/>
        <w:jc w:val="left"/>
        <w:rPr/>
      </w:pPr>
      <w:r>
        <w:rPr/>
        <w:t>TLs90Xaj+iPhHDNGXVBMQhDH3IiShZqaQ4tCbR1HWORuyMCECIhDHh/ZP0FheleVznz6DxG627Hsxq</w:t>
      </w:r>
    </w:p>
    <w:p>
      <w:pPr>
        <w:pStyle w:val="PreformattedText"/>
        <w:bidi w:val="0"/>
        <w:spacing w:before="0" w:after="0"/>
        <w:jc w:val="left"/>
        <w:rPr/>
      </w:pPr>
      <w:r>
        <w:rPr/>
        <w:t>0JU2ShY49Nqhqx6dk9KSOisIocBWcolBtjiytuBpRW9WKnXOKT5Ol+GbK/AopiUoO1yQ+MlGrQvitO</w:t>
      </w:r>
    </w:p>
    <w:p>
      <w:pPr>
        <w:pStyle w:val="PreformattedText"/>
        <w:bidi w:val="0"/>
        <w:spacing w:before="0" w:after="0"/>
        <w:jc w:val="left"/>
        <w:rPr/>
      </w:pPr>
      <w:r>
        <w:rPr/>
        <w:t>XmmS1YN7OyGo/Zf5IyFKy+1durDrj+UPgZpy6ZpkXa9aDpmpB8rlMlU4kkR9hJ7klU2vfcdJ2eWq8i</w:t>
      </w:r>
    </w:p>
    <w:p>
      <w:pPr>
        <w:pStyle w:val="PreformattedText"/>
        <w:bidi w:val="0"/>
        <w:spacing w:before="0" w:after="0"/>
        <w:jc w:val="left"/>
        <w:rPr/>
      </w:pPr>
      <w:r>
        <w:rPr/>
        <w:t>4JK42fBSvTa9mIQhj7kIQ4JktBMloD0mj+mxaTFpkYiEIQyX3iwvTRvRyi7Rdou0eE6LE+1rEXTKq1</w:t>
      </w:r>
    </w:p>
    <w:p>
      <w:pPr>
        <w:pStyle w:val="PreformattedText"/>
        <w:bidi w:val="0"/>
        <w:spacing w:before="0" w:after="0"/>
        <w:jc w:val="left"/>
        <w:rPr/>
      </w:pPr>
      <w:r>
        <w:rPr/>
        <w:t>mR+DhlbMlC7HHp/Xgg6JRpWh6aa43J6NDTQpe6zQ59N7jk2WndWV+NyKEmluWl4Ek/J0fglFV8ok0U</w:t>
      </w:r>
    </w:p>
    <w:p>
      <w:pPr>
        <w:pStyle w:val="PreformattedText"/>
        <w:bidi w:val="0"/>
        <w:spacing w:before="0" w:after="0"/>
        <w:jc w:val="left"/>
        <w:rPr/>
      </w:pPr>
      <w:r>
        <w:rPr/>
        <w:t>dLZUkKxTknabFraiT3FqycvLNGTcVfPYhduvDplfhjRRoSuEfXhvGicXF178GpHyeRyNVOuob4PLH9</w:t>
      </w:r>
    </w:p>
    <w:p>
      <w:pPr>
        <w:pStyle w:val="PreformattedText"/>
        <w:bidi w:val="0"/>
        <w:spacing w:before="0" w:after="0"/>
        <w:jc w:val="left"/>
        <w:rPr/>
      </w:pPr>
      <w:r>
        <w:rPr/>
        <w:t>KE7i/wBHwL3miIhDGPtXBEWKGhoa7YiEMl6N4ssWPf0I5XrULKPfFOjhC4vHkWHmO6y8NCH5JRtUx6</w:t>
      </w:r>
    </w:p>
    <w:p>
      <w:pPr>
        <w:pStyle w:val="PreformattedText"/>
        <w:bidi w:val="0"/>
        <w:spacing w:before="0" w:after="0"/>
        <w:jc w:val="left"/>
        <w:rPr/>
      </w:pPr>
      <w:r>
        <w:rPr/>
        <w:t>bIytUxKvI4ktIlo0dLuqdnT7spLmI5LwkO2KJTscqR1Tp7kZMSs+ZYv8DopFCeLNONshGVcVmu/Uh1</w:t>
      </w:r>
    </w:p>
    <w:p>
      <w:pPr>
        <w:pStyle w:val="PreformattedText"/>
        <w:bidi w:val="0"/>
        <w:spacing w:before="0" w:after="0"/>
        <w:jc w:val="left"/>
        <w:rPr/>
      </w:pPr>
      <w:r>
        <w:rPr/>
        <w:t>QaJecfBy+VrsXpwlTNSKkmTja/PDJKhElcGLhL9j5GvkNKqbfsfBfVL9ERCHwxj7URI4Yx9iEREIZL</w:t>
      </w:r>
    </w:p>
    <w:p>
      <w:pPr>
        <w:pStyle w:val="PreformattedText"/>
        <w:bidi w:val="0"/>
        <w:spacing w:before="0" w:after="0"/>
        <w:jc w:val="left"/>
        <w:rPr/>
      </w:pPr>
      <w:r>
        <w:rPr/>
        <w:t>7dfYbdlWUbCSTPwUyvlN6E9qKFh4TVLMuM0KPIolE4Pdog7/ZdG1EtSvyiUle5GhuPBycjaI7sST2H</w:t>
      </w:r>
    </w:p>
    <w:p>
      <w:pPr>
        <w:pStyle w:val="PreformattedText"/>
        <w:bidi w:val="0"/>
        <w:spacing w:before="0" w:after="0"/>
        <w:jc w:val="left"/>
        <w:rPr/>
      </w:pPr>
      <w:r>
        <w:rPr/>
        <w:t>pSRXTZGTFJ4rspCRFJ+DTg48Mi7WK7F268OmT9mOW9HwrqbFlegsog7Rqwrc1YU2cC+lnEmPlfo/0G</w:t>
      </w:r>
    </w:p>
    <w:p>
      <w:pPr>
        <w:pStyle w:val="PreformattedText"/>
        <w:bidi w:val="0"/>
        <w:spacing w:before="0" w:after="0"/>
        <w:jc w:val="left"/>
        <w:rPr/>
      </w:pPr>
      <w:r>
        <w:rPr/>
        <w:t>krTX4PguZkRCGMeVhCI5Y+1ERCGS+3XGV667EUXtj3R47E8wpiw+OxkcVSJQ5aOpS/ZJOm72J7t7yY</w:t>
      </w:r>
    </w:p>
    <w:p>
      <w:pPr>
        <w:pStyle w:val="PreformattedText"/>
        <w:bidi w:val="0"/>
        <w:spacing w:before="0" w:after="0"/>
        <w:jc w:val="left"/>
        <w:rPr/>
      </w:pPr>
      <w:r>
        <w:rPr/>
        <w:t>oeyQ1sVd+xLoSHqKnTFb54FqNbI0U+WxVJMelaHpNEbExPYpYs/py6U0078Iaau2QTaTVmm+LItX+8</w:t>
      </w:r>
    </w:p>
    <w:p>
      <w:pPr>
        <w:pStyle w:val="PreformattedText"/>
        <w:bidi w:val="0"/>
        <w:spacing w:before="0" w:after="0"/>
        <w:jc w:val="left"/>
        <w:rPr/>
      </w:pPr>
      <w:r>
        <w:rPr/>
        <w:t>0VhduvG4N+UPTXJpOpoXHrIg6ZKPUicLgTRBrcmvmX6K4EvlaNHiX6PguZiEIkMfahEcsfYhERCGS7</w:t>
      </w:r>
    </w:p>
    <w:p>
      <w:pPr>
        <w:pStyle w:val="PreformattedText"/>
        <w:bidi w:val="0"/>
        <w:spacing w:before="0" w:after="0"/>
        <w:jc w:val="left"/>
        <w:rPr/>
      </w:pPr>
      <w:r>
        <w:rPr/>
        <w:t>ff7JZX2G+Fy8XsWuytv13R2PZ96SFtmUPKFa8D0tN+CUUvBOEpPbhE3GKpyV+yJK+f8ABSXg3ZDRN0</w:t>
      </w:r>
    </w:p>
    <w:p>
      <w:pPr>
        <w:pStyle w:val="PreformattedText"/>
        <w:bidi w:val="0"/>
        <w:spacing w:before="0" w:after="0"/>
        <w:jc w:val="left"/>
        <w:rPr/>
      </w:pPr>
      <w:r>
        <w:rPr/>
        <w:t>W/cjqNKjqscB6fsU1YjlDSNOctNLhr8FQnbe75tn9NK6KaFKiPZWELNWmicabXsLY03cUL012QdonH</w:t>
      </w:r>
    </w:p>
    <w:p>
      <w:pPr>
        <w:pStyle w:val="PreformattedText"/>
        <w:bidi w:val="0"/>
        <w:spacing w:before="0" w:after="0"/>
        <w:jc w:val="left"/>
        <w:rPr/>
      </w:pPr>
      <w:r>
        <w:rPr/>
        <w:t>k14U5Gm/H4J8fwSLaViVQm/ej4P/AFsREQxj7UIjhjJdiEREIY8P+1/k473h4Qu9FNrFFDjYkkqJq1</w:t>
      </w:r>
    </w:p>
    <w:p>
      <w:pPr>
        <w:pStyle w:val="PreformattedText"/>
        <w:bidi w:val="0"/>
        <w:spacing w:before="0" w:after="0"/>
        <w:jc w:val="left"/>
        <w:rPr/>
      </w:pPr>
      <w:r>
        <w:rPr/>
        <w:t>VjjFRe1/lkk3wSXR+2c2zS06tpW0iGkq/4JaTOhnQymiC6h6T8FLex/gj5GaVe3gSa4/lYrcdWhMXp</w:t>
      </w:r>
    </w:p>
    <w:p>
      <w:pPr>
        <w:pStyle w:val="PreformattedText"/>
        <w:bidi w:val="0"/>
        <w:spacing w:before="0" w:after="0"/>
        <w:jc w:val="left"/>
        <w:rPr/>
      </w:pPr>
      <w:r>
        <w:rPr/>
        <w:t>fFQ+ZS98fDSvTXqLKIOmNWj4qD2ZdP8Aka8D4Q/piNtaZ8H9DEIQxj7UIjljw+yIhDHh+mvRX2Xviv</w:t>
      </w:r>
    </w:p>
    <w:p>
      <w:pPr>
        <w:pStyle w:val="PreformattedText"/>
        <w:bidi w:val="0"/>
        <w:spacing w:before="0" w:after="0"/>
        <w:jc w:val="left"/>
        <w:rPr/>
      </w:pPr>
      <w:r>
        <w:rPr/>
        <w:t>zng/HgsT73hHKvL7EJtWK80VdlUaqXLJzfhEtN2/cjpvZLx5HG3STpPcjDz5JRvwT0vwf0PZj0V7H9</w:t>
      </w:r>
    </w:p>
    <w:p>
      <w:pPr>
        <w:pStyle w:val="PreformattedText"/>
        <w:bidi w:val="0"/>
        <w:spacing w:before="0" w:after="0"/>
        <w:jc w:val="left"/>
        <w:rPr/>
      </w:pPr>
      <w:r>
        <w:rPr/>
        <w:t>KiMaNSKl4JWm0RZu/wBmin0K90LbLjeE/S1odUGM+EezXqrsi7Rqw6oSRPZl/Pz4FvEXsSTSSPhlWm</w:t>
      </w:r>
    </w:p>
    <w:p>
      <w:pPr>
        <w:pStyle w:val="PreformattedText"/>
        <w:bidi w:val="0"/>
        <w:spacing w:before="0" w:after="0"/>
        <w:jc w:val="left"/>
        <w:rPr/>
      </w:pPr>
      <w:r>
        <w:rPr/>
        <w:t>IQhj7FhCI4YyXaiIhDHh5X2K8/aL2wqPxjwbHhl+cLLwuWRfKFiXYlYkjbNFUS3J6TVsenSfg/p1FL</w:t>
      </w:r>
    </w:p>
    <w:p>
      <w:pPr>
        <w:pStyle w:val="PreformattedText"/>
        <w:bidi w:val="0"/>
        <w:spacing w:before="0" w:after="0"/>
        <w:jc w:val="left"/>
        <w:rPr/>
      </w:pPr>
      <w:r>
        <w:rPr/>
        <w:t>z5IaUuiUuLOmKcUlwhcCQ42VW2JK1shpE2r2XUya5jtfloZpr51+yC258ixWGhC9LVh0zkj4R/O/VX</w:t>
      </w:r>
    </w:p>
    <w:p>
      <w:pPr>
        <w:pStyle w:val="PreformattedText"/>
        <w:bidi w:val="0"/>
        <w:spacing w:before="0" w:after="0"/>
        <w:jc w:val="left"/>
        <w:rPr/>
      </w:pPr>
      <w:r>
        <w:rPr/>
        <w:t>ZpOmSR8Zp9Emv5OryJiS6yt0aSqCEIQ8PtQhYYx90RCGPD+0ivRXescb4WKfByO+cUeO9iPB7Yl2XQ</w:t>
      </w:r>
    </w:p>
    <w:p>
      <w:pPr>
        <w:pStyle w:val="PreformattedText"/>
        <w:bidi w:val="0"/>
        <w:spacing w:before="0" w:after="0"/>
        <w:jc w:val="left"/>
        <w:rPr/>
      </w:pPr>
      <w:r>
        <w:rPr/>
        <w:t>rZGO/Y1Y0OnYlcv0f0upvcUKqPga3GIW46EhL56NWNSaQopedmajk7ivpI6LpPm+COkkuSKpvC7V6X</w:t>
      </w:r>
    </w:p>
    <w:p>
      <w:pPr>
        <w:pStyle w:val="PreformattedText"/>
        <w:bidi w:val="0"/>
        <w:spacing w:before="0" w:after="0"/>
        <w:jc w:val="left"/>
        <w:rPr/>
      </w:pPr>
      <w:r>
        <w:rPr/>
        <w:t>xUdlKjRdTiL1F2LZo5ifHwvTUvYV0yDTj/AAIXLI7RQhERjH2oQsMkx9yEIY8P7SPD+zXa7RwL0GsJ</w:t>
      </w:r>
    </w:p>
    <w:p>
      <w:pPr>
        <w:pStyle w:val="PreformattedText"/>
        <w:bidi w:val="0"/>
        <w:spacing w:before="0" w:after="0"/>
        <w:jc w:val="left"/>
        <w:rPr/>
      </w:pPr>
      <w:r>
        <w:rPr/>
        <w:t>i2dYlx2Ii6RYs8IZFC2RFbCR55JEeHYuRoiiSe9E1ascRaaEkVhfYTj1QkiG04/v7LSdo1YKcZxflH</w:t>
      </w:r>
    </w:p>
    <w:p>
      <w:pPr>
        <w:pStyle w:val="PreformattedText"/>
        <w:bidi w:val="0"/>
        <w:spacing w:before="0" w:after="0"/>
        <w:jc w:val="left"/>
        <w:rPr/>
      </w:pPr>
      <w:r>
        <w:rPr/>
        <w:t>EpIjL/AJIu6NHdiEIQx9yEJllkmPNiEIiIY8Mf2cePsq7kePReEcrD4faijwLDvg6UhvZkIvyMqiI+</w:t>
      </w:r>
    </w:p>
    <w:p>
      <w:pPr>
        <w:pStyle w:val="PreformattedText"/>
        <w:bidi w:val="0"/>
        <w:spacing w:before="0" w:after="0"/>
        <w:jc w:val="left"/>
        <w:rPr/>
      </w:pPr>
      <w:r>
        <w:rPr/>
        <w:t>UeCJLkSpE0KPhjTTafeu1elrR6dR172LhelXfokj4yHRruvO/wDDHtJMi+aNCupYQhDH3IWWyTGXlC</w:t>
      </w:r>
    </w:p>
    <w:p>
      <w:pPr>
        <w:pStyle w:val="PreformattedText"/>
        <w:bidi w:val="0"/>
        <w:spacing w:before="0" w:after="0"/>
        <w:jc w:val="left"/>
        <w:rPr/>
      </w:pPr>
      <w:r>
        <w:rPr/>
        <w:t>EREMeH9pHz9ks7Z9jyzfjF4vkvFsfDGRFSx4fbdDuiMdkPC8jdkI2mNiXJLchsmRttD9hKk8eMLng1</w:t>
      </w:r>
    </w:p>
    <w:p>
      <w:pPr>
        <w:pStyle w:val="PreformattedText"/>
        <w:bidi w:val="0"/>
        <w:spacing w:before="0" w:after="0"/>
        <w:jc w:val="left"/>
        <w:rPr/>
      </w:pPr>
      <w:r>
        <w:rPr/>
        <w:t>o/NfuJV6i9HXjcb9hcC9dGm6Yz/qenXTM6rRFtM+GlUsIQhj71ixschyRZZYhCYmLDeH9ovttsVymL</w:t>
      </w:r>
    </w:p>
    <w:p>
      <w:pPr>
        <w:pStyle w:val="PreformattedText"/>
        <w:bidi w:val="0"/>
        <w:spacing w:before="0" w:after="0"/>
        <w:jc w:val="left"/>
        <w:rPr/>
      </w:pPr>
      <w:r>
        <w:rPr/>
        <w:t>/geaKKxWHwIW6FusPsSOEKWyI8N4fAo7DnSaIqxsSpPC+VMSuVjdSEMZElFOEsL7ShLb7GH1Y+L01P</w:t>
      </w:r>
    </w:p>
    <w:p>
      <w:pPr>
        <w:pStyle w:val="PreformattedText"/>
        <w:bidi w:val="0"/>
        <w:spacing w:before="0" w:after="0"/>
        <w:jc w:val="left"/>
        <w:rPr/>
      </w:pPr>
      <w:r>
        <w:rPr/>
        <w:t>RmiK+pPyVZpOUWqZpzUopoQhDH2J5TLJSonrDm2W2UzctimRmRYiI8Mf2i9Zeh+VlcPCx47a5wiPJx</w:t>
      </w:r>
    </w:p>
    <w:p>
      <w:pPr>
        <w:pStyle w:val="PreformattedText"/>
        <w:bidi w:val="0"/>
        <w:spacing w:before="0" w:after="0"/>
        <w:jc w:val="left"/>
        <w:rPr/>
      </w:pPr>
      <w:r>
        <w:rPr/>
        <w:t>iXL7FiMdjhVmUiMb3JMgiTI7knbOIo5aKRZFW2RQ3TY4tX/Z48i4RJWmicVGb9rOnpIGlJq65ISUla</w:t>
      </w:r>
    </w:p>
    <w:p>
      <w:pPr>
        <w:pStyle w:val="PreformattedText"/>
        <w:bidi w:val="0"/>
        <w:spacing w:before="0" w:after="0"/>
        <w:jc w:val="left"/>
        <w:rPr/>
      </w:pPr>
      <w:r>
        <w:rPr/>
        <w:t>YhDw+28N0ampZuxRFE6TpHEcRNkJEHYh5f2q4+z/AB678kTwLdHglzlYR1bCtvFCjZKVWRTHwyKsdW</w:t>
      </w:r>
    </w:p>
    <w:p>
      <w:pPr>
        <w:pStyle w:val="PreformattedText"/>
        <w:bidi w:val="0"/>
        <w:spacing w:before="0" w:after="0"/>
        <w:jc w:val="left"/>
        <w:rPr/>
      </w:pPr>
      <w:r>
        <w:rPr/>
        <w:t>0Rj5Ju4kFSVk3uRjdkYpJ/k6kSfzE4bN+xsvsa+1jyR4Ga6rW1I/myE7VPnwJPnwKTu1yQn1O19Xkj</w:t>
      </w:r>
    </w:p>
    <w:p>
      <w:pPr>
        <w:pStyle w:val="PreformattedText"/>
        <w:bidi w:val="0"/>
        <w:spacing w:before="0" w:after="0"/>
        <w:jc w:val="left"/>
        <w:rPr/>
      </w:pPr>
      <w:r>
        <w:rPr/>
        <w:t>qe6E08PvTNWRyRiJYrFDRJEWachZY/tV66K/OEbHlYpH59FecMREg6bK5Jc5WUi0oiW2LSRFXyN0eU</w:t>
      </w:r>
    </w:p>
    <w:p>
      <w:pPr>
        <w:pStyle w:val="PreformattedText"/>
        <w:bidi w:val="0"/>
        <w:spacing w:before="0" w:after="0"/>
        <w:jc w:val="left"/>
        <w:rPr/>
      </w:pPr>
      <w:r>
        <w:rPr/>
        <w:t>yTSVCRKXKILksq2hUkOSGxRtJiXgkqckV/ZYcsjwM+OTXxKa9hq90z4bUStS9x6WnNbEtFx/XuQ6k3</w:t>
      </w:r>
    </w:p>
    <w:p>
      <w:pPr>
        <w:pStyle w:val="PreformattedText"/>
        <w:bidi w:val="0"/>
        <w:spacing w:before="0" w:after="0"/>
        <w:jc w:val="left"/>
        <w:rPr/>
      </w:pPr>
      <w:r>
        <w:rPr/>
        <w:t>UiM6rkUrH6Go9yKIoXdJDIMi+x/arn1l22e6oTK7Fldr8i4Iuitk8SysIshvyc4fJKk9hEthIlJVSI</w:t>
      </w:r>
    </w:p>
    <w:p>
      <w:pPr>
        <w:pStyle w:val="PreformattedText"/>
        <w:bidi w:val="0"/>
        <w:spacing w:before="0" w:after="0"/>
        <w:jc w:val="left"/>
        <w:rPr/>
      </w:pPr>
      <w:r>
        <w:rPr/>
        <w:t>wJNbohGyTSLbOjgWmiNK0KfBq7tnGF/Y4eSPAz/qMH1xf4NN3SFC2abrzRHfyOEXyhQicD77HvIivQ</w:t>
      </w:r>
    </w:p>
    <w:p>
      <w:pPr>
        <w:pStyle w:val="PreformattedText"/>
        <w:bidi w:val="0"/>
        <w:spacing w:before="0" w:after="0"/>
        <w:jc w:val="left"/>
        <w:rPr/>
      </w:pPr>
      <w:r>
        <w:rPr/>
        <w:t>ZIgR+zXrr1qRdnuLvYxCQhbMn47kdVcEfpeatnBFXySrgSQ3zRFDdG7ZVIlL/geoWyKZOFtr0F3LC+</w:t>
      </w:r>
    </w:p>
    <w:p>
      <w:pPr>
        <w:pStyle w:val="PreformattedText"/>
        <w:bidi w:val="0"/>
        <w:spacing w:before="0" w:after="0"/>
        <w:jc w:val="left"/>
        <w:rPr/>
      </w:pPr>
      <w:r>
        <w:rPr/>
        <w:t>2h5FwM+NjbRTizTe6ElJCivYUUhD9BnkiLK7GTIEfuWR49dYR7rFcm7K7V2vCEPY8WS74Rtl3sIs4Q</w:t>
      </w:r>
    </w:p>
    <w:p>
      <w:pPr>
        <w:pStyle w:val="PreformattedText"/>
        <w:bidi w:val="0"/>
        <w:spacing w:before="0" w:after="0"/>
        <w:jc w:val="left"/>
        <w:rPr/>
      </w:pPr>
      <w:r>
        <w:rPr/>
        <w:t>k2KooW7ZNiiNpURVj6V/kcrsim2KG50qmdUUda6iXL/sseGJ7IZ8XG+klHw0JdMvwQ1lsmRl6b4Y+S</w:t>
      </w:r>
    </w:p>
    <w:p>
      <w:pPr>
        <w:pStyle w:val="PreformattedText"/>
        <w:bidi w:val="0"/>
        <w:spacing w:before="0" w:after="0"/>
        <w:jc w:val="left"/>
        <w:rPr/>
      </w:pPr>
      <w:r>
        <w:rPr/>
        <w:t>DFldjJEER7X9neI8P0F2ors8FLHvjbcooSK7mIRVoj5RJbdiwhMgtmxb3iRSiSdnAt2SaSRFWmxypF</w:t>
      </w:r>
    </w:p>
    <w:p>
      <w:pPr>
        <w:pStyle w:val="PreformattedText"/>
        <w:bidi w:val="0"/>
        <w:spacing w:before="0" w:after="0"/>
        <w:jc w:val="left"/>
        <w:rPr/>
      </w:pPr>
      <w:r>
        <w:rPr/>
        <w:t>NtsityLV8nXUvctsUW7IwVo1Iqv1/Y1hcC4xqxTSJ6Kn+yUK2Y4PpaNOcqq9zT1ZtbqyLb8YfoTRBi</w:t>
      </w:r>
    </w:p>
    <w:p>
      <w:pPr>
        <w:pStyle w:val="PreformattedText"/>
        <w:bidi w:val="0"/>
        <w:spacing w:before="0" w:after="0"/>
        <w:jc w:val="left"/>
        <w:rPr/>
      </w:pPr>
      <w:r>
        <w:rPr/>
        <w:t>Ys2XiTLsghfdR8+qvTXoyFiDRL3J98Ry8CVJFiW7Y23ZCPkY9iKtnCasrqKVHWzoFBckkkOaFJ9Q7d</w:t>
      </w:r>
    </w:p>
    <w:p>
      <w:pPr>
        <w:pStyle w:val="PreformattedText"/>
        <w:bidi w:val="0"/>
        <w:spacing w:before="0" w:after="0"/>
        <w:jc w:val="left"/>
        <w:rPr/>
      </w:pPr>
      <w:r>
        <w:rPr/>
        <w:t>5YqEX3r7hcC4xq/Sv2eSempojB2R0Y1uh/D35ZCLit3eHn37ZxKpkZCZZZZY5DZFEEL7qP2fh59zwe</w:t>
      </w:r>
    </w:p>
    <w:p>
      <w:pPr>
        <w:pStyle w:val="PreformattedText"/>
        <w:bidi w:val="0"/>
        <w:spacing w:before="0" w:after="0"/>
        <w:jc w:val="left"/>
        <w:rPr/>
      </w:pPr>
      <w:r>
        <w:rPr/>
        <w:t>MLvkLKdorbvsior5mL5pYfDEqiJtkPds3kz6TliXSrG2yMR/QOdKhybuhRZ0HSa0akn4Yu9eo/XWFx</w:t>
      </w:r>
    </w:p>
    <w:p>
      <w:pPr>
        <w:pStyle w:val="PreformattedText"/>
        <w:bidi w:val="0"/>
        <w:spacing w:before="0" w:after="0"/>
        <w:jc w:val="left"/>
        <w:rPr/>
      </w:pPr>
      <w:r>
        <w:rPr/>
        <w:t>jV+n+SxMSTEJi9BIoaJwOBSFI6jqHMbsSsjEQsvDzZebLyvSjz6y7Vm+HR7oW6ePLFhdkhCKEeH2oQ</w:t>
      </w:r>
    </w:p>
    <w:p>
      <w:pPr>
        <w:pStyle w:val="PreformattedText"/>
        <w:bidi w:val="0"/>
        <w:spacing w:before="0" w:after="0"/>
        <w:jc w:val="left"/>
        <w:rPr/>
      </w:pPr>
      <w:r>
        <w:rPr/>
        <w:t>hu7Qkox/eXzRVKy0yKasbsS2RKXKIItF3sdDZFV/gdI/qJ7C1HZKTap9nH2DEL1UJZ1vo/nKEIWH3L</w:t>
      </w:r>
    </w:p>
    <w:p>
      <w:pPr>
        <w:pStyle w:val="PreformattedText"/>
        <w:bidi w:val="0"/>
        <w:spacing w:before="0" w:after="0"/>
        <w:jc w:val="left"/>
        <w:rPr/>
      </w:pPr>
      <w:r>
        <w:rPr/>
        <w:t>LSZKA4NFMtm7KYoiiIWXl5//xAAyEQACAgEDAwQBBAICAgMBAQAAAQIRECAhMQMwQQQSQFFhIjJQcR</w:t>
      </w:r>
    </w:p>
    <w:p>
      <w:pPr>
        <w:pStyle w:val="PreformattedText"/>
        <w:bidi w:val="0"/>
        <w:spacing w:before="0" w:after="0"/>
        <w:jc w:val="left"/>
        <w:rPr/>
      </w:pPr>
      <w:r>
        <w:rPr/>
        <w:t>OBBbFCkRQjM6EV/9oACAEDAQE/ANS0rXeVpWb0fZYhv4CRXfXzFqr4KwlisPDwuw8oQsfeXi+cLCXz</w:t>
      </w:r>
    </w:p>
    <w:p>
      <w:pPr>
        <w:pStyle w:val="PreformattedText"/>
        <w:bidi w:val="0"/>
        <w:spacing w:before="0" w:after="0"/>
        <w:jc w:val="left"/>
        <w:rPr/>
      </w:pPr>
      <w:r>
        <w:rPr/>
        <w:t>Fj7OdSzHvrvblFfKWivhvSitTwhYWl5TELS9CeV8paEWbYWhEe6uBoXcWm/4553LEIWKK0PCEfYuMb</w:t>
      </w:r>
    </w:p>
    <w:p>
      <w:pPr>
        <w:pStyle w:val="PreformattedText"/>
        <w:bidi w:val="0"/>
        <w:spacing w:before="0" w:after="0"/>
        <w:jc w:val="left"/>
        <w:rPr/>
      </w:pPr>
      <w:r>
        <w:rPr/>
        <w:t>4Y8oQtL0JieV2F8G0WjYfaXaWU8L4awmWWXi9FlifYrQvhvRQkUyiissehaLw3lCEJ4WbGy8J4WE9S</w:t>
      </w:r>
    </w:p>
    <w:p>
      <w:pPr>
        <w:pStyle w:val="PreformattedText"/>
        <w:bidi w:val="0"/>
        <w:spacing w:before="0" w:after="0"/>
        <w:jc w:val="left"/>
        <w:rPr/>
      </w:pPr>
      <w:r>
        <w:rPr/>
        <w:t>ZZbLYn8BLN6HoQh5XaX8hRQvgUUR6di6aRUUWhNGzHBDjQx5TFnxhjGyyxMRemxvMXhCwtFFYrSnpW</w:t>
      </w:r>
    </w:p>
    <w:p>
      <w:pPr>
        <w:pStyle w:val="PreformattedText"/>
        <w:bidi w:val="0"/>
        <w:spacing w:before="0" w:after="0"/>
        <w:jc w:val="left"/>
        <w:rPr/>
      </w:pPr>
      <w:r>
        <w:rPr/>
        <w:t>uittD1oWhduyy/4D7zXwVorUxEIl0ORZZYpCkOmiUSWhCzYxkmWWREeBCw8MvERCwhYXaWhfD8iFrs</w:t>
      </w:r>
    </w:p>
    <w:p>
      <w:pPr>
        <w:pStyle w:val="PreformattedText"/>
        <w:bidi w:val="0"/>
        <w:spacing w:before="0" w:after="0"/>
        <w:jc w:val="left"/>
        <w:rPr/>
      </w:pPr>
      <w:r>
        <w:rPr/>
        <w:t>svtIv+Hr4sVhsvTYmNWiarKFiy8NjHmLFhcCy/I/OY8CFhC7a0ru2tSExYYll6V8Wiivkor4i47CEJ</w:t>
      </w:r>
    </w:p>
    <w:p>
      <w:pPr>
        <w:pStyle w:val="PreformattedText"/>
        <w:bidi w:val="0"/>
        <w:spacing w:before="0" w:after="0"/>
        <w:jc w:val="left"/>
        <w:rPr/>
      </w:pPr>
      <w:r>
        <w:rPr/>
        <w:t>nUQ+wyQ8xFxhCw/IyXnKELCEffwF3VqRHuLN4XZorvIopntZ7ZfRRT+QvhonxpWLyx5iLCyxksoQsI</w:t>
      </w:r>
    </w:p>
    <w:p>
      <w:pPr>
        <w:pStyle w:val="PreformattedText"/>
        <w:bidi w:val="0"/>
        <w:spacing w:before="0" w:after="0"/>
        <w:jc w:val="left"/>
        <w:rPr/>
      </w:pPr>
      <w:r>
        <w:rPr/>
        <w:t>XzK0VpjperftVorFFFFa6FFigKCFFfRWn2o9i8MlF76KZT+Su2if7R4WExDyxnnESIsIQx+SXnMRCw</w:t>
      </w:r>
    </w:p>
    <w:p>
      <w:pPr>
        <w:pStyle w:val="PreformattedText"/>
        <w:bidi w:val="0"/>
        <w:spacing w:before="0" w:after="0"/>
        <w:jc w:val="left"/>
        <w:rPr/>
      </w:pPr>
      <w:r>
        <w:rPr/>
        <w:t>vgrsrPjTWiOuu4s1poSFFige09h7CihRKSxWj/AFhaXBHtFE9okexDgysoXaXYXbRLgfOhYeZDzEiL</w:t>
      </w:r>
    </w:p>
    <w:p>
      <w:pPr>
        <w:pStyle w:val="PreformattedText"/>
        <w:bidi w:val="0"/>
        <w:spacing w:before="0" w:after="0"/>
        <w:jc w:val="left"/>
        <w:rPr/>
      </w:pPr>
      <w:r>
        <w:rPr/>
        <w:t>KGMlhCERwu2tNC11oooWqsR1PTXwEhJIs9xZYpCRWbxZZbN9aRRR9iQkUxwHHu38JCRPjSsVljzAjl</w:t>
      </w:r>
    </w:p>
    <w:p>
      <w:pPr>
        <w:pStyle w:val="PreformattedText"/>
        <w:bidi w:val="0"/>
        <w:spacing w:before="0" w:after="0"/>
        <w:jc w:val="left"/>
        <w:rPr/>
      </w:pPr>
      <w:r>
        <w:rPr/>
        <w:t>YY/I8IQiOFop6EUVpWuiin3lqeqspFdlCEWXlL7KK0Xjb7LXhFllP7NzcRRRWHG7EI3Fa8sQ0OA1Xx</w:t>
      </w:r>
    </w:p>
    <w:p>
      <w:pPr>
        <w:pStyle w:val="PreformattedText"/>
        <w:bidi w:val="0"/>
        <w:spacing w:before="0" w:after="0"/>
        <w:jc w:val="left"/>
        <w:rPr/>
      </w:pPr>
      <w:r>
        <w:rPr/>
        <w:t>F2ELE3pWHxljwiJHK84YyWUIjlZeKKF3NhdutS7tC7iLzyJLwJVoVvFo3KFFigUkL+j2spfZ/qRf4Z</w:t>
      </w:r>
    </w:p>
    <w:p>
      <w:pPr>
        <w:pStyle w:val="PreformattedText"/>
        <w:bidi w:val="0"/>
        <w:spacing w:before="0" w:after="0"/>
        <w:jc w:val="left"/>
        <w:rPr/>
      </w:pPr>
      <w:r>
        <w:rPr/>
        <w:t>7qFK7GmJ2VyLC/oSF9DROA1Xw09dCQkSZJ3pWHmQ8xI5WHwMl5yhC8iwtS1rSvgLKL7FC7VdlKxLwh</w:t>
      </w:r>
    </w:p>
    <w:p>
      <w:pPr>
        <w:pStyle w:val="PreformattedText"/>
        <w:bidi w:val="0"/>
        <w:spacing w:before="0" w:after="0"/>
        <w:jc w:val="left"/>
        <w:rPr/>
      </w:pPr>
      <w:r>
        <w:rPr/>
        <w:t>Ks34sSLErEhJFpHuKbEkULTsU/DL+1TyhCEhfkdW9zqQ1vuxYmUUUUJFDlRKWpY8ZY8RIkRcYWHiXn</w:t>
      </w:r>
    </w:p>
    <w:p>
      <w:pPr>
        <w:pStyle w:val="PreformattedText"/>
        <w:bidi w:val="0"/>
        <w:spacing w:before="0" w:after="0"/>
        <w:jc w:val="left"/>
        <w:rPr/>
      </w:pPr>
      <w:r>
        <w:rPr/>
        <w:t>CIiIiwuxRQitVEYMXTR7EexDgewooeFoelYfwK7SVlZs3YqQhLN4RsXmmUUNZr7RVDWUJmzN14tDSO</w:t>
      </w:r>
    </w:p>
    <w:p>
      <w:pPr>
        <w:pStyle w:val="PreformattedText"/>
        <w:bidi w:val="0"/>
        <w:spacing w:before="0" w:after="0"/>
        <w:jc w:val="left"/>
        <w:rPr/>
      </w:pPr>
      <w:r>
        <w:rPr/>
        <w:t>pC912q7KLFM9yPdE98T3ofUY2PjUsPjDJEsR8kRC4wsslhERCFhYorupEY0We4ssTEyrGu4vgrtJCR</w:t>
      </w:r>
    </w:p>
    <w:p>
      <w:pPr>
        <w:pStyle w:val="PreformattedText"/>
        <w:bidi w:val="0"/>
        <w:spacing w:before="0" w:after="0"/>
        <w:jc w:val="left"/>
        <w:rPr/>
      </w:pPr>
      <w:r>
        <w:rPr/>
        <w:t>xoQlWfcJaaKSLRf5LNyjYpVwjfwWNDwhEaZXKGOH0TjXYWtZWhaHliyseMseIkCOEIQ8SwiIiIsLC7</w:t>
      </w:r>
    </w:p>
    <w:p>
      <w:pPr>
        <w:pStyle w:val="PreformattedText"/>
        <w:bidi w:val="0"/>
        <w:spacing w:before="0" w:after="0"/>
        <w:jc w:val="left"/>
        <w:rPr/>
      </w:pPr>
      <w:r>
        <w:rPr/>
        <w:t>qIosvSmJ4fOha13KzQu0l5ZV6UrOBI4OSKw2IRZux4RRHDSHFFZY8JCIv7PGJxsa+H96UMfAx6EMXG</w:t>
      </w:r>
    </w:p>
    <w:p>
      <w:pPr>
        <w:pStyle w:val="PreformattedText"/>
        <w:bidi w:val="0"/>
        <w:spacing w:before="0" w:after="0"/>
        <w:jc w:val="left"/>
        <w:rPr/>
      </w:pPr>
      <w:r>
        <w:rPr/>
        <w:t>WPESBHCEIYyXnMRCFhHgooooplFFLFFYRHsoRLC7K0r4iRRdYvCWEixCSWEJHBuLYcsKFiikXFHvLe</w:t>
      </w:r>
    </w:p>
    <w:p>
      <w:pPr>
        <w:pStyle w:val="PreformattedText"/>
        <w:bidi w:val="0"/>
        <w:spacing w:before="0" w:after="0"/>
        <w:jc w:val="left"/>
        <w:rPr/>
      </w:pPr>
      <w:r>
        <w:rPr/>
        <w:t>NyxDGNYWUc4mu69CHrZ4GPKz4yx5iRwuBCGPgl5zHgQhYQ+9EfYQh8dpC0r4aViWF95o4FlZSLw5UK</w:t>
      </w:r>
    </w:p>
    <w:p>
      <w:pPr>
        <w:pStyle w:val="PreformattedText"/>
        <w:bidi w:val="0"/>
        <w:spacing w:before="0" w:after="0"/>
        <w:jc w:val="left"/>
        <w:rPr/>
      </w:pPr>
      <w:r>
        <w:rPr/>
        <w:t>2RViSih9ReDd8iSx/sSRX4KOEKhjwhYTGPgmrTGta7T0LLGPQsLQyWYkcLjCGPglmJHgiLC767KEPj</w:t>
      </w:r>
    </w:p>
    <w:p>
      <w:pPr>
        <w:pStyle w:val="PreformattedText"/>
        <w:bidi w:val="0"/>
        <w:spacing w:before="0" w:after="0"/>
        <w:jc w:val="left"/>
        <w:rPr/>
      </w:pPr>
      <w:r>
        <w:rPr/>
        <w:t>toer7+AlYljl5rCouxaEhi3G/oSIw8scqEmyMT2oaf2irPYKJT+hbeBb+RrDQ0IWFmS8k13HpehCy+</w:t>
      </w:r>
    </w:p>
    <w:p>
      <w:pPr>
        <w:pStyle w:val="PreformattedText"/>
        <w:bidi w:val="0"/>
        <w:spacing w:before="0" w:after="0"/>
        <w:jc w:val="left"/>
        <w:rPr/>
      </w:pPr>
      <w:r>
        <w:rPr/>
        <w:t>BjwhYWhksIiR0IfkZLzmPBHgQsLvrtIfHbQ/ipXqWPBQleFhbFiX2N2RjYlQ2KIsUxRZT/ABi3+Cjf</w:t>
      </w:r>
    </w:p>
    <w:p>
      <w:pPr>
        <w:pStyle w:val="PreformattedText"/>
        <w:bidi w:val="0"/>
        <w:spacing w:before="0" w:after="0"/>
        <w:jc w:val="left"/>
        <w:rPr/>
      </w:pPr>
      <w:r>
        <w:rPr/>
        <w:t>7eGh4ZWVmuTqR2H3H3Hxh4XAsedDJYXBEjhZYyXnMeCIhfBXaQ+2h/ESsVIWixLRwhYWbsihbI5YkU</w:t>
      </w:r>
    </w:p>
    <w:p>
      <w:pPr>
        <w:pStyle w:val="PreformattedText"/>
        <w:bidi w:val="0"/>
        <w:spacing w:before="0" w:after="0"/>
        <w:jc w:val="left"/>
        <w:rPr/>
      </w:pPr>
      <w:r>
        <w:rPr/>
        <w:t>JFo930WzZlCv7FhJDLw8LD4I20IY0TjTeF8K9Hh4eULTIlhcESOFxljJZiREL4KPHYQh9tD+IlWqIs</w:t>
      </w:r>
    </w:p>
    <w:p>
      <w:pPr>
        <w:pStyle w:val="PreformattedText"/>
        <w:bidi w:val="0"/>
        <w:spacing w:before="0" w:after="0"/>
        <w:jc w:val="left"/>
        <w:rPr/>
      </w:pPr>
      <w:r>
        <w:rPr/>
        <w:t>rbKWeRK9iKSLv+hISxbZQoiTPaKJ7ShLDYyiihIoSwirs5snG1ff4HpWh6ELTIlhEfJHC4zIZLMRCF</w:t>
      </w:r>
    </w:p>
    <w:p>
      <w:pPr>
        <w:pStyle w:val="PreformattedText"/>
        <w:bidi w:val="0"/>
        <w:spacing w:before="0" w:after="0"/>
        <w:jc w:val="left"/>
        <w:rPr/>
      </w:pPr>
      <w:r>
        <w:rPr/>
        <w:t>3bLwhCetIWGLtLStF9uKzWOdG/AiTERXnR5qhRo528CWLKbKYk2RgqPakKB7UrEkbXlopDGUIrFCPs</w:t>
      </w:r>
    </w:p>
    <w:p>
      <w:pPr>
        <w:pStyle w:val="PreformattedText"/>
        <w:bidi w:val="0"/>
        <w:spacing w:before="0" w:after="0"/>
        <w:jc w:val="left"/>
        <w:rPr/>
      </w:pPr>
      <w:r>
        <w:rPr/>
        <w:t>oa5JrvvsvQsLRLySwuCJHKES4GSzEQhdpFvWmIrTWG+1eFpWHovsJa0JYReErGxcCHwRXtX5Y/pMSp</w:t>
      </w:r>
    </w:p>
    <w:p>
      <w:pPr>
        <w:pStyle w:val="PreformattedText"/>
        <w:bidi w:val="0"/>
        <w:spacing w:before="0" w:after="0"/>
        <w:jc w:val="left"/>
        <w:rPr/>
      </w:pPr>
      <w:r>
        <w:rPr/>
        <w:t>YUWKHOwoL6FFHsSPBuKTL2HL6LLW95Q4jRRQsVTGiyuRk13F2FhjGeMrCvDwyWERInjCwxkhYiIQs0</w:t>
      </w:r>
    </w:p>
    <w:p>
      <w:pPr>
        <w:pStyle w:val="PreformattedText"/>
        <w:bidi w:val="0"/>
        <w:spacing w:before="0" w:after="0"/>
        <w:jc w:val="left"/>
        <w:rPr/>
      </w:pPr>
      <w:r>
        <w:rPr/>
        <w:t>WWWWXmy8WWtCZemxv5l5SsqsrKQsLd5W+hEa5Zuv7ZFHgjHyyMRIorT7mWXixCZ7UyURoorC4eEtsM</w:t>
      </w:r>
    </w:p>
    <w:p>
      <w:pPr>
        <w:pStyle w:val="PreformattedText"/>
        <w:bidi w:val="0"/>
        <w:spacing w:before="0" w:after="0"/>
        <w:jc w:val="left"/>
        <w:rPr/>
      </w:pPr>
      <w:r>
        <w:rPr/>
        <w:t>mh9taPA8LsrC4w8MliJER4FljJZiIQsrgsssssvsXlMsstl6l2V8FHCFhY8sWivA8JF4SIp0f9ISFs</w:t>
      </w:r>
    </w:p>
    <w:p>
      <w:pPr>
        <w:pStyle w:val="PreformattedText"/>
        <w:bidi w:val="0"/>
        <w:spacing w:before="0" w:after="0"/>
        <w:jc w:val="left"/>
        <w:rPr/>
      </w:pPr>
      <w:r>
        <w:rPr/>
        <w:t>dOLe7RQspYZLRZeEIgxpMcSudbWzJK0TXfetjz4FhaGS84iRFhcCw8TzEREQhLFlllllll5svK+Ihd</w:t>
      </w:r>
    </w:p>
    <w:p>
      <w:pPr>
        <w:pStyle w:val="PreformattedText"/>
        <w:bidi w:val="0"/>
        <w:spacing w:before="0" w:after="0"/>
        <w:jc w:val="left"/>
        <w:rPr/>
      </w:pPr>
      <w:r>
        <w:rPr/>
        <w:t>m+xBHL0MSws8LCwiMTgS8CRwQj73+BFCzZY3zrQmRZFiZJbElQiUa3WEsPm8c+4muy9CWlZYx5QsvL</w:t>
      </w:r>
    </w:p>
    <w:p>
      <w:pPr>
        <w:pStyle w:val="PreformattedText"/>
        <w:bidi w:val="0"/>
        <w:spacing w:before="0" w:after="0"/>
        <w:jc w:val="left"/>
        <w:rPr/>
      </w:pPr>
      <w:r>
        <w:rPr/>
        <w:t>JYiRFhcYWGTwiIiIhabLxemxZWF2l2ELu3o/aiOjnCHhFizFCwkRRvJ0iEfbFISorS3hn2PRd4TIsi</w:t>
      </w:r>
    </w:p>
    <w:p>
      <w:pPr>
        <w:pStyle w:val="PreformattedText"/>
        <w:bidi w:val="0"/>
        <w:spacing w:before="0" w:after="0"/>
        <w:jc w:val="left"/>
        <w:rPr/>
      </w:pPr>
      <w:r>
        <w:rPr/>
        <w:t>8SRw8Nb4olG1RykS2aZNckl3Fh62PKFl5ZLESJHC4yxkhiIiI6bLxZYmWJl6l8B6ELsWXrgh7vKHhD</w:t>
      </w:r>
    </w:p>
    <w:p>
      <w:pPr>
        <w:pStyle w:val="PreformattedText"/>
        <w:bidi w:val="0"/>
        <w:spacing w:before="0" w:after="0"/>
        <w:jc w:val="left"/>
        <w:rPr/>
      </w:pPr>
      <w:r>
        <w:rPr/>
        <w:t>eFpSIoRVuhJN/hDZ0o+RLW8sepCYiO40NYay9yS5HvCSPomtS1LDyss8MeULCHlkvOIkSIhaGSGRIi</w:t>
      </w:r>
    </w:p>
    <w:p>
      <w:pPr>
        <w:pStyle w:val="PreformattedText"/>
        <w:bidi w:val="0"/>
        <w:spacing w:before="0" w:after="0"/>
        <w:jc w:val="left"/>
        <w:rPr/>
      </w:pPr>
      <w:r>
        <w:rPr/>
        <w:t>Ii1pliZaEy8J6I4XwWxC0seuxYhsiC86IiHlC30ISpYiqTZ+1EU5SIx1XpeXhCYhMTIlEhYVNC4aPI</w:t>
      </w:r>
    </w:p>
    <w:p>
      <w:pPr>
        <w:pStyle w:val="PreformattedText"/>
        <w:bidi w:val="0"/>
        <w:spacing w:before="0" w:after="0"/>
        <w:jc w:val="left"/>
        <w:rPr/>
      </w:pPr>
      <w:r>
        <w:rPr/>
        <w:t>9iDGmnJEls+08LKwtD4Y8oWFoZLyMiRI4XGWMkMiREREIWiiiiihLREQiOF8KL5ELQxl4TExPRElwk</w:t>
      </w:r>
    </w:p>
    <w:p>
      <w:pPr>
        <w:pStyle w:val="PreformattedText"/>
        <w:bidi w:val="0"/>
        <w:spacing w:before="0" w:after="0"/>
        <w:jc w:val="left"/>
        <w:rPr/>
      </w:pPr>
      <w:r>
        <w:rPr/>
        <w:t>LjTwNlCxWUtiKFiK3/AAiUrOjCkJDWhaXjw8VlLCERYmTQ9hMexNWcr8j3TRHk6sfJ4Y12POGLStLH</w:t>
      </w:r>
    </w:p>
    <w:p>
      <w:pPr>
        <w:pStyle w:val="PreformattedText"/>
        <w:bidi w:val="0"/>
        <w:spacing w:before="0" w:after="0"/>
        <w:jc w:val="left"/>
        <w:rPr/>
      </w:pPr>
      <w:r>
        <w:rPr/>
        <w:t>hC1Ml5GRIkcLQ+CXDHwIiRIiwsUUe0plFaKYlhYiLC+CiIloY+xZ00cy/rQhIbFhC84eYooWyv8A0h</w:t>
      </w:r>
    </w:p>
    <w:p>
      <w:pPr>
        <w:pStyle w:val="PreformattedText"/>
        <w:bidi w:val="0"/>
        <w:spacing w:before="0" w:after="0"/>
        <w:jc w:val="left"/>
        <w:rPr/>
      </w:pPr>
      <w:r>
        <w:rPr/>
        <w:t>/pVEIuUkvCIrYWH2q21rERMasmRezPAmmh7biW6ryPl/2SVxf9C2JrtMWldhC1Mn5GRI8kRC4yxkvI</w:t>
      </w:r>
    </w:p>
    <w:p>
      <w:pPr>
        <w:pStyle w:val="PreformattedText"/>
        <w:bidi w:val="0"/>
        <w:spacing w:before="0" w:after="0"/>
        <w:jc w:val="left"/>
        <w:rPr/>
      </w:pPr>
      <w:r>
        <w:rPr/>
        <w:t>+CJAiRFhDKKKxWKKK0pCRQu740MiR1NdiKtkNk2RXOhDeUPDEJCWK8IXL+ojfLOhClYtd6/GK0XiDo</w:t>
      </w:r>
    </w:p>
    <w:p>
      <w:pPr>
        <w:pStyle w:val="PreformattedText"/>
        <w:bidi w:val="0"/>
        <w:spacing w:before="0" w:after="0"/>
        <w:jc w:val="left"/>
        <w:rPr/>
      </w:pPr>
      <w:r>
        <w:rPr/>
        <w:t>ixcEkJkH4Kptf7Q0NVdHVW6a8kHaJqm2S47Lwh6VljyhYWK2GPgkMgRI4XGh8Eh8CIiIaaKeKKKKKK</w:t>
      </w:r>
    </w:p>
    <w:p>
      <w:pPr>
        <w:pStyle w:val="PreformattedText"/>
        <w:bidi w:val="0"/>
        <w:spacing w:before="0" w:after="0"/>
        <w:jc w:val="left"/>
        <w:rPr/>
      </w:pPr>
      <w:r>
        <w:rPr/>
        <w:t>KKwotkekKEUUikUj2lavvsNCEhaHiisULFHTVWSI5S0LSsRQvsh5kyWySIx900vCEqWpYvKyzxqWER</w:t>
      </w:r>
    </w:p>
    <w:p>
      <w:pPr>
        <w:pStyle w:val="PreformattedText"/>
        <w:bidi w:val="0"/>
        <w:spacing w:before="0" w:after="0"/>
        <w:jc w:val="left"/>
        <w:rPr/>
      </w:pPr>
      <w:r>
        <w:rPr/>
        <w:t>ZBnUjsSIMkuH9DXOJrZ/g6TpnVVo5tD7Dy8rUx5QtDGSJLcRHkjhaGSGIiIgLRRWaKKRRRRRGBFUWW</w:t>
      </w:r>
    </w:p>
    <w:p>
      <w:pPr>
        <w:pStyle w:val="PreformattedText"/>
        <w:bidi w:val="0"/>
        <w:spacing w:before="0" w:after="0"/>
        <w:jc w:val="left"/>
        <w:rPr/>
      </w:pPr>
      <w:r>
        <w:rPr/>
        <w:t>Xiy8NdpaELu0QXBzJ5Qi9L0QW7YlbSGraijaqG92z08aVv4S0IQhEGMmiDqRzET2/oqmNG8W0cokqZ</w:t>
      </w:r>
    </w:p>
    <w:p>
      <w:pPr>
        <w:pStyle w:val="PreformattedText"/>
        <w:bidi w:val="0"/>
        <w:spacing w:before="0" w:after="0"/>
        <w:jc w:val="left"/>
        <w:rPr/>
      </w:pPr>
      <w:r>
        <w:rPr/>
        <w:t>NK3rQ9SFo+xjyhCWhomtmSxEiLNDJEhiIi4Ii0VooorFFCVkUWX2H2VmsLvR2IrQ3o4EPDPNEVSFwy</w:t>
      </w:r>
    </w:p>
    <w:p>
      <w:pPr>
        <w:pStyle w:val="PreformattedText"/>
        <w:bidi w:val="0"/>
        <w:spacing w:before="0" w:after="0"/>
        <w:jc w:val="left"/>
        <w:rPr/>
      </w:pPr>
      <w:r>
        <w:rPr/>
        <w:t>HmRKXKEraRFUu+lqsVYTIsgxcHVRI6btDpSf5H4Jbo6nlkGdVeSVfEehCEisMfBJEhIiRI4SEMkTHw</w:t>
      </w:r>
    </w:p>
    <w:p>
      <w:pPr>
        <w:pStyle w:val="PreformattedText"/>
        <w:bidi w:val="0"/>
        <w:spacing w:before="0" w:after="0"/>
        <w:jc w:val="left"/>
        <w:rPr/>
      </w:pPr>
      <w:r>
        <w:rPr/>
        <w:t>IiIgIWmis1oiLsLDXeXYoorKELKWhIobEhYgiO499janjpLexYssTwtNYrNFFFbHtY4s9rPaxwaEQZ</w:t>
      </w:r>
    </w:p>
    <w:p>
      <w:pPr>
        <w:pStyle w:val="PreformattedText"/>
        <w:bidi w:val="0"/>
        <w:spacing w:before="0" w:after="0"/>
        <w:jc w:val="left"/>
        <w:rPr/>
      </w:pPr>
      <w:r>
        <w:rPr/>
        <w:t>B2TRJco6M6bRJWi00xEo/pIbWiatDXYWtZepCFmhokNHkiRI6HwMmMREXBDu0UR7bXeXdRHKHlIQiW</w:t>
      </w:r>
    </w:p>
    <w:p>
      <w:pPr>
        <w:pStyle w:val="PreformattedText"/>
        <w:bidi w:val="0"/>
        <w:spacing w:before="0" w:after="0"/>
        <w:jc w:val="left"/>
        <w:rPr/>
      </w:pPr>
      <w:r>
        <w:rPr/>
        <w:t>+iK2FsiK8skN2zp0j3n+Q9572e4TxWKy1ij2nss9gopDpeBSou/BZaLTTPaIg9yXBJD2lZFkVu0XTH</w:t>
      </w:r>
    </w:p>
    <w:p>
      <w:pPr>
        <w:pStyle w:val="PreformattedText"/>
        <w:bidi w:val="0"/>
        <w:spacing w:before="0" w:after="0"/>
        <w:jc w:val="left"/>
        <w:rPr/>
      </w:pPr>
      <w:r>
        <w:rPr/>
        <w:t>tZL9LEyapsfZQ9Cy8PKEhRFBn+M/xD6bJQZNDR5IkRcYWWT8j8iIiIiPHdXaQ+NC7Fa0VqoRHL0UIv</w:t>
      </w:r>
    </w:p>
    <w:p>
      <w:pPr>
        <w:pStyle w:val="PreformattedText"/>
        <w:bidi w:val="0"/>
        <w:spacing w:before="0" w:after="0"/>
        <w:jc w:val="left"/>
        <w:rPr/>
      </w:pPr>
      <w:r>
        <w:rPr/>
        <w:t>CERRFD3ZwkNnkjwVIrKEJ0J6awkKJX5NzcaKbF05HtSu2OS8Jn+SPmJXTlw6YoNC2Y0yROPJ0ncN+U</w:t>
      </w:r>
    </w:p>
    <w:p>
      <w:pPr>
        <w:pStyle w:val="PreformattedText"/>
        <w:bidi w:val="0"/>
        <w:spacing w:before="0" w:after="0"/>
        <w:jc w:val="left"/>
        <w:rPr/>
      </w:pPr>
      <w:r>
        <w:rPr/>
        <w:t>SdUzqL3KxO1//DqLbjhkXTR1Ij7KHlYoooaHmMLIwEkiz3HuEykzqdI6kWrxFbkSKFhIZIn5HwyJAQ</w:t>
      </w:r>
    </w:p>
    <w:p>
      <w:pPr>
        <w:pStyle w:val="PreformattedText"/>
        <w:bidi w:val="0"/>
        <w:spacing w:before="0" w:after="0"/>
        <w:jc w:val="left"/>
        <w:rPr/>
      </w:pPr>
      <w:r>
        <w:rPr/>
        <w:t>jxiiu2u2+NC7S7C0oQkcaEscIeEsRQv0ojwTkSZGH6l/RHppI9h7Eew9goNMUcWJ4WiAqHmkf7GxsY</w:t>
      </w:r>
    </w:p>
    <w:p>
      <w:pPr>
        <w:pStyle w:val="PreformattedText"/>
        <w:bidi w:val="0"/>
        <w:spacing w:before="0" w:after="0"/>
        <w:jc w:val="left"/>
        <w:rPr/>
      </w:pPr>
      <w:r>
        <w:rPr/>
        <w:t>0qEiE2nT4GoSWwlsSRNHSpS/DKq14Onw4+VsVySabr7R9ou4sku08oWl4iiKxZeLExSE7R1+kmSjTI</w:t>
      </w:r>
    </w:p>
    <w:p>
      <w:pPr>
        <w:pStyle w:val="PreformattedText"/>
        <w:bidi w:val="0"/>
        <w:spacing w:before="0" w:after="0"/>
        <w:jc w:val="left"/>
        <w:rPr/>
      </w:pPr>
      <w:r>
        <w:rPr/>
        <w:t>8kSOhkiXkfkiQIi40LNdhdlCJd5CxQuzFZbylhLCyhFWfY/JHk6K/VL8UsWe4U7sUj3FllikJ6ExOv</w:t>
      </w:r>
    </w:p>
    <w:p>
      <w:pPr>
        <w:pStyle w:val="PreformattedText"/>
        <w:bidi w:val="0"/>
        <w:spacing w:before="0" w:after="0"/>
        <w:jc w:val="left"/>
        <w:rPr/>
      </w:pPr>
      <w:r>
        <w:rPr/>
        <w:t>6FKxyZY2OR719nviWn58CTKaFhWiDGuTqRLcZIlvT+9i6lFvzsyew1aZPwzwTW/aeKELQxlEI4b1Jk</w:t>
      </w:r>
    </w:p>
    <w:p>
      <w:pPr>
        <w:pStyle w:val="PreformattedText"/>
        <w:bidi w:val="0"/>
        <w:spacing w:before="0" w:after="0"/>
        <w:jc w:val="left"/>
        <w:rPr/>
      </w:pPr>
      <w:r>
        <w:rPr/>
        <w:t>WOpI9RCpEURFxhYZImMiQIi4FretC7TehdlC8iyuzBEUN5WUSeEuRkUV4F5L2ryyT2OmdLaK/I5JEu</w:t>
      </w:r>
    </w:p>
    <w:p>
      <w:pPr>
        <w:pStyle w:val="PreformattedText"/>
        <w:bidi w:val="0"/>
        <w:spacing w:before="0" w:after="0"/>
        <w:jc w:val="left"/>
        <w:rPr/>
      </w:pPr>
      <w:r>
        <w:rPr/>
        <w:t>st9x+oP/AJFcC68vsj1PtEZJrZjLosTE9i+RsbExP8iTZ7dibpHU6zH1G+D3zXkj1WQ6/wCSHVXnYS</w:t>
      </w:r>
    </w:p>
    <w:p>
      <w:pPr>
        <w:pStyle w:val="PreformattedText"/>
        <w:bidi w:val="0"/>
        <w:spacing w:before="0" w:after="0"/>
        <w:jc w:val="left"/>
        <w:rPr/>
      </w:pPr>
      <w:r>
        <w:rPr/>
        <w:t>i1aEiSIs8E0dSJ0v1QaJq1Ii1KFiJITpnUjyh6vGXoWliW5FdhCIM9VEihC4FokTxEgQFwLNaH2F2E</w:t>
      </w:r>
    </w:p>
    <w:p>
      <w:pPr>
        <w:pStyle w:val="PreformattedText"/>
        <w:bidi w:val="0"/>
        <w:spacing w:before="0" w:after="0"/>
        <w:jc w:val="left"/>
        <w:rPr/>
      </w:pPr>
      <w:r>
        <w:rPr/>
        <w:t>hvvLCFhdmKHtlZSylbPDFdnCoRx/SPDkTd0jwxzatEm63ZJusUiqvch1a/og9riKTZJkZURZF4YxCl</w:t>
      </w:r>
    </w:p>
    <w:p>
      <w:pPr>
        <w:pStyle w:val="PreformattedText"/>
        <w:bidi w:val="0"/>
        <w:spacing w:before="0" w:after="0"/>
        <w:jc w:val="left"/>
        <w:rPr/>
      </w:pPr>
      <w:r>
        <w:rPr/>
        <w:t>uLgZOdHV5ZHe0NNRdiPadDpSmqaIR6kGcIbIyI8ElsdWJ6aVSaJx3Z037JNDjVjGt6+zlU+USXPaWE</w:t>
      </w:r>
    </w:p>
    <w:p>
      <w:pPr>
        <w:pStyle w:val="PreformattedText"/>
        <w:bidi w:val="0"/>
        <w:spacing w:before="0" w:after="0"/>
        <w:jc w:val="left"/>
        <w:rPr/>
      </w:pPr>
      <w:r>
        <w:rPr/>
        <w:t>LSyPIuyiB6lfpEtyIuMrEiYxECIuBd9aqxY33lhdtbtC2LvKQsIk8JYghCH9E9opC3beEiUVJE414G</w:t>
      </w:r>
    </w:p>
    <w:p>
      <w:pPr>
        <w:pStyle w:val="PreformattedText"/>
        <w:bidi w:val="0"/>
        <w:spacing w:before="0" w:after="0"/>
        <w:jc w:val="left"/>
        <w:rPr/>
      </w:pPr>
      <w:r>
        <w:rPr/>
        <w:t>JonH3+Wjp9OKjSOk5RbVbFXwO1iBFCJLkXIzfYU/FlOV0S6U2dTozJdKa8M9k34ZDot8oh0FzKX+kP</w:t>
      </w:r>
    </w:p>
    <w:p>
      <w:pPr>
        <w:pStyle w:val="PreformattedText"/>
        <w:bidi w:val="0"/>
        <w:spacing w:before="0" w:after="0"/>
        <w:jc w:val="left"/>
        <w:rPr/>
      </w:pPr>
      <w:r>
        <w:rPr/>
        <w:t>rUqgqR05yd2RmqqXH2SX5I0vJHHUiRfs6hLeNk40xStRf+mS5OovI96a8kltqeFhYSKKKGhjFyLsIR</w:t>
      </w:r>
    </w:p>
    <w:p>
      <w:pPr>
        <w:pStyle w:val="PreformattedText"/>
        <w:bidi w:val="0"/>
        <w:spacing w:before="0" w:after="0"/>
        <w:jc w:val="left"/>
        <w:rPr/>
      </w:pPr>
      <w:r>
        <w:rPr/>
        <w:t>E6/wCwXJEWmRMl5EQIERfBssTRaLR7i++u7BbjyspDH5ZEeEV4LVkU3zyzqMiqiRie3YcWMfTT8H+F</w:t>
      </w:r>
    </w:p>
    <w:p>
      <w:pPr>
        <w:pStyle w:val="PreformattedText"/>
        <w:bidi w:val="0"/>
        <w:spacing w:before="0" w:after="0"/>
        <w:jc w:val="left"/>
        <w:rPr/>
      </w:pPr>
      <w:r>
        <w:rPr/>
        <w:t>C6ERRgvBcX4FOI5KhLkgiIkSEih8EH+EOcqLe5Q4n+Ns/wAez2PYz2oj+BNikxMgyJKOx141udKSlE</w:t>
      </w:r>
    </w:p>
    <w:p>
      <w:pPr>
        <w:pStyle w:val="PreformattedText"/>
        <w:bidi w:val="0"/>
        <w:spacing w:before="0" w:after="0"/>
        <w:jc w:val="left"/>
        <w:rPr/>
      </w:pPr>
      <w:r>
        <w:rPr/>
        <w:t>6sNti/PiX/APGJ+5Ozm0L6JK1Y9TFhIUcWWXhoYuRdlEEeodRFyRELRImSERIiFov+CWH247R0JYSw</w:t>
      </w:r>
    </w:p>
    <w:p>
      <w:pPr>
        <w:pStyle w:val="PreformattedText"/>
        <w:bidi w:val="0"/>
        <w:spacing w:before="0" w:after="0"/>
        <w:jc w:val="left"/>
        <w:rPr/>
      </w:pPr>
      <w:r>
        <w:rPr/>
        <w:t>xrKQh7IRHiTJbiW5BclHtH0z/GKB7GKB7UUj22UIhyK6JnGhMTQkme09o4nsPYil4Y8IgyD8FHXjyd</w:t>
      </w:r>
    </w:p>
    <w:p>
      <w:pPr>
        <w:pStyle w:val="PreformattedText"/>
        <w:bidi w:val="0"/>
        <w:spacing w:before="0" w:after="0"/>
        <w:jc w:val="left"/>
        <w:rPr/>
      </w:pPr>
      <w:r>
        <w:rPr/>
        <w:t>CdOiST2PbXug+W7iRdMatD+0faJrQ8MQkJYbzeWjyReK1pEEeqn4ERI4WZEyQiPBEQs+O9etd9aFrX</w:t>
      </w:r>
    </w:p>
    <w:p>
      <w:pPr>
        <w:pStyle w:val="PreformattedText"/>
        <w:bidi w:val="0"/>
        <w:spacing w:before="0" w:after="0"/>
        <w:jc w:val="left"/>
        <w:rPr/>
      </w:pPr>
      <w:r>
        <w:rPr/>
        <w:t>OhaksLC5GxKh7QX5EtyMbbIwPaVitNaI8keCeEuR7ZVCFJnuHJjnyKjwVhESDI8HWjyJ1ITTVnVh7l</w:t>
      </w:r>
    </w:p>
    <w:p>
      <w:pPr>
        <w:pStyle w:val="PreformattedText"/>
        <w:bidi w:val="0"/>
        <w:spacing w:before="0" w:after="0"/>
        <w:jc w:val="left"/>
        <w:rPr/>
      </w:pPr>
      <w:r>
        <w:rPr/>
        <w:t>+VwPeyLGqd+GeSSu9TEIXZkiLEVorCRGJKSimdbqXJkSItMiY/IiJEiL+Eo9ooHsQ4Di1ha4cjysLD</w:t>
      </w:r>
    </w:p>
    <w:p>
      <w:pPr>
        <w:pStyle w:val="PreformattedText"/>
        <w:bidi w:val="0"/>
        <w:spacing w:before="0" w:after="0"/>
        <w:jc w:val="left"/>
        <w:rPr/>
      </w:pPr>
      <w:r>
        <w:rPr/>
        <w:t>KvFFULC8v6FvSJvd/jYUaR047CWaKKKKK0xPA0SOB4sQhFDWKQiseBMgzpuzrK0x7SZ0ZKqGdWNO15</w:t>
      </w:r>
    </w:p>
    <w:p>
      <w:pPr>
        <w:pStyle w:val="PreformattedText"/>
        <w:bidi w:val="0"/>
        <w:spacing w:before="0" w:after="0"/>
        <w:jc w:val="left"/>
        <w:rPr/>
      </w:pPr>
      <w:r>
        <w:rPr/>
        <w:t>wvr7w+Ca0siIXZZdMi8UUUUJCRwdfq7NWWRI8C0yJj8iIkSItdl/LSElixMvEo9jp+R6VjgSEhZ/Bs</w:t>
      </w:r>
    </w:p>
    <w:p>
      <w:pPr>
        <w:pStyle w:val="PreformattedText"/>
        <w:bidi w:val="0"/>
        <w:spacing w:before="0" w:after="0"/>
        <w:jc w:val="left"/>
        <w:rPr/>
      </w:pPr>
      <w:r>
        <w:rPr/>
        <w:t>lRBUmyraErZCIyiijYorVZEitiiSWaKEhJiRTrG+hiYiJ0tzqL9LJr9TIPdnKscU7i/9DTuvJdWPE1</w:t>
      </w:r>
    </w:p>
    <w:p>
      <w:pPr>
        <w:pStyle w:val="PreformattedText"/>
        <w:bidi w:val="0"/>
        <w:spacing w:before="0" w:after="0"/>
        <w:jc w:val="left"/>
        <w:rPr/>
      </w:pPr>
      <w:r>
        <w:rPr/>
        <w:t>zqj3JkZUKQneKEihySR1Os6JybeIERaZE8LkiIiIXxF3UhYvCYmWeBrFl4vHT5YxCwsWLCW2LLYqpt</w:t>
      </w:r>
    </w:p>
    <w:p>
      <w:pPr>
        <w:pStyle w:val="PreformattedText"/>
        <w:bidi w:val="0"/>
        <w:spacing w:before="0" w:after="0"/>
        <w:jc w:val="left"/>
        <w:rPr/>
      </w:pPr>
      <w:r>
        <w:rPr/>
        <w:t>kY2kvPklXAvJ0Y2yKRRWazWqKIEkS5F5GXhCEUNHkZY3ihEUdN0yfDHvJkX+v/R03aJnUXnyMQkTHz</w:t>
      </w:r>
    </w:p>
    <w:p>
      <w:pPr>
        <w:pStyle w:val="PreformattedText"/>
        <w:bidi w:val="0"/>
        <w:spacing w:before="0" w:after="0"/>
        <w:jc w:val="left"/>
        <w:rPr/>
      </w:pPr>
      <w:r>
        <w:rPr/>
        <w:t>pieOysdQREQrFZRTJRZOJLECAtMifnC5IkSAhCxZZZZfYvSta0ojpQsJkkLSiD/VpQ3hCyyKs5ZFUm</w:t>
      </w:r>
    </w:p>
    <w:p>
      <w:pPr>
        <w:pStyle w:val="PreformattedText"/>
        <w:bidi w:val="0"/>
        <w:spacing w:before="0" w:after="0"/>
        <w:jc w:val="left"/>
        <w:rPr/>
      </w:pPr>
      <w:r>
        <w:rPr/>
        <w:t>2clHRQis7Zs3xfI2WRIIQ9ySLG7RR7H4IxEthHCGxvDeE8VaRFEdqJP9J5Yn/wDYdNjJormPnxiO7o</w:t>
      </w:r>
    </w:p>
    <w:p>
      <w:pPr>
        <w:pStyle w:val="PreformattedText"/>
        <w:bidi w:val="0"/>
        <w:spacing w:before="0" w:after="0"/>
        <w:jc w:val="left"/>
        <w:rPr/>
      </w:pPr>
      <w:r>
        <w:rPr/>
        <w:t>kT5y8IXYWPBMRESIoSFiicNjqwqzyyBEWEh4lwTGLkiRIiFmy0X3Fla1h6I8D0LKJcC1R5wtNCRQ3S</w:t>
      </w:r>
    </w:p>
    <w:p>
      <w:pPr>
        <w:pStyle w:val="PreformattedText"/>
        <w:bidi w:val="0"/>
        <w:spacing w:before="0" w:after="0"/>
        <w:jc w:val="left"/>
        <w:rPr/>
      </w:pPr>
      <w:r>
        <w:rPr/>
        <w:t>xVuh/SIobI+SKtkFSF2WPMSDEyybQ3uISI/pfIoRatIlH86Gh7MvCEJCPB1NoHhi/eQPA1aZJPwSVq</w:t>
      </w:r>
    </w:p>
    <w:p>
      <w:pPr>
        <w:pStyle w:val="PreformattedText"/>
        <w:bidi w:val="0"/>
        <w:spacing w:before="0" w:after="0"/>
        <w:jc w:val="left"/>
        <w:rPr/>
      </w:pPr>
      <w:r>
        <w:rPr/>
        <w:t>//AGLZlHUWlCF2XwSxFEUJYWWjrQtElUmQIC0yJjI8kSJAQs2WXixPKZZYtS1rV40oWX+3XHnCwvOU</w:t>
      </w:r>
    </w:p>
    <w:p>
      <w:pPr>
        <w:pStyle w:val="PreformattedText"/>
        <w:bidi w:val="0"/>
        <w:spacing w:before="0" w:after="0"/>
        <w:jc w:val="left"/>
        <w:rPr/>
      </w:pPr>
      <w:r>
        <w:rPr/>
        <w:t>sNpIX2+RGyQhKlQ8dFWxdpliWEReGzqMREi8dPhlWhxPaMoaKyhcCInUew/2tEeSAuBOpEo1Ji8lbi</w:t>
      </w:r>
    </w:p>
    <w:p>
      <w:pPr>
        <w:pStyle w:val="PreformattedText"/>
        <w:bidi w:val="0"/>
        <w:spacing w:before="0" w:after="0"/>
        <w:jc w:val="left"/>
        <w:rPr/>
      </w:pPr>
      <w:r>
        <w:rPr/>
        <w:t>Op96VhMW5RRQlisSY+REEJYQsLE43Z1o1NkSAhYeJExi5EQIiFqsvtIWFrWlHgehCzL9r1IjzhYiIW</w:t>
      </w:r>
    </w:p>
    <w:p>
      <w:pPr>
        <w:pStyle w:val="PreformattedText"/>
        <w:bidi w:val="0"/>
        <w:spacing w:before="0" w:after="0"/>
        <w:jc w:val="left"/>
        <w:rPr/>
      </w:pPr>
      <w:r>
        <w:rPr/>
        <w:t>7KovZ0VjaP8AYl5ZFeSxY6SqIi9VLD8kiHnFFEWRdlMlBkYHspYVnS4E1hpDRQyhoojiuCJ1OCZD9x</w:t>
      </w:r>
    </w:p>
    <w:p>
      <w:pPr>
        <w:pStyle w:val="PreformattedText"/>
        <w:bidi w:val="0"/>
        <w:spacing w:before="0" w:after="0"/>
        <w:jc w:val="left"/>
        <w:rPr/>
      </w:pPr>
      <w:r>
        <w:rPr/>
        <w:t>DkgSRL9SsfJJYktnooWU9yLTKKKKw2NnkSOmsJCQtElseoX6iJEQtEiYxCIERC0Jll9paFrWlC4GtC</w:t>
      </w:r>
    </w:p>
    <w:p>
      <w:pPr>
        <w:pStyle w:val="PreformattedText"/>
        <w:bidi w:val="0"/>
        <w:spacing w:before="0" w:after="0"/>
        <w:jc w:val="left"/>
        <w:rPr/>
      </w:pPr>
      <w:r>
        <w:rPr/>
        <w:t>FhE/261ysLCEJUXi7whbv8Fix01bExYWXokMhsWe494iLIjiRQo2uBdFM6vTUBPcTpieGUNDRRRFCW</w:t>
      </w:r>
    </w:p>
    <w:p>
      <w:pPr>
        <w:pStyle w:val="PreformattedText"/>
        <w:bidi w:val="0"/>
        <w:spacing w:before="0" w:after="0"/>
        <w:jc w:val="left"/>
        <w:rPr/>
      </w:pPr>
      <w:r>
        <w:rPr/>
        <w:t>ET4ZPdP+yHJHkhwzyPaTGSWxHj8Eh8vQsJCgRVCZeZMbxRFHTytDHweq5IkRCw8SJjFyIgIRYh6K1P</w:t>
      </w:r>
    </w:p>
    <w:p>
      <w:pPr>
        <w:pStyle w:val="PreformattedText"/>
        <w:bidi w:val="0"/>
        <w:spacing w:before="0" w:after="0"/>
        <w:jc w:val="left"/>
        <w:rPr/>
      </w:pPr>
      <w:r>
        <w:rPr/>
        <w:t>C0LvIgySGsoWIo6z2rFl5WI7oRQkKks8i+kK/o5Fhl+Tp8CysXok80MoQmIgsXR7py2H1PZ+WNuTts</w:t>
      </w:r>
    </w:p>
    <w:p>
      <w:pPr>
        <w:pStyle w:val="PreformattedText"/>
        <w:bidi w:val="0"/>
        <w:spacing w:before="0" w:after="0"/>
        <w:jc w:val="left"/>
        <w:rPr/>
      </w:pPr>
      <w:r>
        <w:rPr/>
        <w:t>WxFkXmsNDKKFhE/wBrG9n/AGQXJDkXA3uTGMSe7Qmtyap6EJYssssTGSQ8UI6eVnw8S4PUv9REgIWH</w:t>
      </w:r>
    </w:p>
    <w:p>
      <w:pPr>
        <w:pStyle w:val="PreformattedText"/>
        <w:bidi w:val="0"/>
        <w:spacing w:before="0" w:after="0"/>
        <w:jc w:val="left"/>
        <w:rPr/>
      </w:pPr>
      <w:r>
        <w:rPr/>
        <w:t>iRMYiJEXAsIYkUVorWhZXaWYumLccRrCQkKJFUjqu2PQsw4EQQtj8su7KvHCN3hFUci3ZEReE2J6JS</w:t>
      </w:r>
    </w:p>
    <w:p>
      <w:pPr>
        <w:pStyle w:val="PreformattedText"/>
        <w:bidi w:val="0"/>
        <w:spacing w:before="0" w:after="0"/>
        <w:jc w:val="left"/>
        <w:rPr/>
      </w:pPr>
      <w:r>
        <w:rPr/>
        <w:t>7MSEkkMckhzebE7EKWhoZQkso6m0WPydPcW0kUf+TJYb3IHWg4v3LyT5vQiy9FiYniSEihEBYWmcqR</w:t>
      </w:r>
    </w:p>
    <w:p>
      <w:pPr>
        <w:pStyle w:val="PreformattedText"/>
        <w:bidi w:val="0"/>
        <w:spacing w:before="0" w:after="0"/>
        <w:jc w:val="left"/>
        <w:rPr/>
      </w:pPr>
      <w:r>
        <w:rPr/>
        <w:t>1nciJAQsM8EieERIkeBYQxFFFYrNa1havvTTzCRdoaPaKJGJSR1JpId76ljpPkXIhUXijjQvsZ4ogt</w:t>
      </w:r>
    </w:p>
    <w:p>
      <w:pPr>
        <w:pStyle w:val="PreformattedText"/>
        <w:bidi w:val="0"/>
        <w:spacing w:before="0" w:after="0"/>
        <w:jc w:val="left"/>
        <w:rPr/>
      </w:pPr>
      <w:r>
        <w:rPr/>
        <w:t>/6FhMQsLEpa6EhISFiQyzksiyJwXmhrFZR1V+k+yG1iLF+4b5HszyQinFfl0SVwryieyyuyhMkhFCR</w:t>
      </w:r>
    </w:p>
    <w:p>
      <w:pPr>
        <w:pStyle w:val="PreformattedText"/>
        <w:bidi w:val="0"/>
        <w:spacing w:before="0" w:after="0"/>
        <w:jc w:val="left"/>
        <w:rPr/>
      </w:pPr>
      <w:r>
        <w:rPr/>
        <w:t>FFnuFMUi8NnWnSY3bIEBCyyRMeIiI8CwhlFFFFIrNYorKys/elIUSkUikOB7aFJo96FJCcT3ol1Rts</w:t>
      </w:r>
    </w:p>
    <w:p>
      <w:pPr>
        <w:pStyle w:val="PreformattedText"/>
        <w:bidi w:val="0"/>
        <w:spacing w:before="0" w:after="0"/>
        <w:jc w:val="left"/>
        <w:rPr/>
      </w:pPr>
      <w:r>
        <w:rPr/>
        <w:t>+9FYWIumiJeEs7LCw2Ivf/AKI8CyhZbFh5ooSKKKEsPKwtkKzZitCw3h1ir8YR1f2kp7tUdOzpq9i9</w:t>
      </w:r>
    </w:p>
    <w:p>
      <w:pPr>
        <w:pStyle w:val="PreformattedText"/>
        <w:bidi w:val="0"/>
        <w:spacing w:before="0" w:after="0"/>
        <w:jc w:val="left"/>
        <w:rPr/>
      </w:pPr>
      <w:r>
        <w:rPr/>
        <w:t>l/Qiyfk5shvBL6LtSOsv3f3ldlCxW4oiVFllliYmIkz1M/AiBEQtEieERFwR4FhD0ViiitaysLP2Ii</w:t>
      </w:r>
    </w:p>
    <w:p>
      <w:pPr>
        <w:pStyle w:val="PreformattedText"/>
        <w:bidi w:val="0"/>
        <w:spacing w:before="0" w:after="0"/>
        <w:jc w:val="left"/>
        <w:rPr/>
      </w:pPr>
      <w:r>
        <w:rPr/>
        <w:t>jgsssTFLDiMXdirZFeCs1ejg2isNkRCFhCFjzhllizESf0NPFospvwxp/TN64NisRZFpjRHTZeEdb9</w:t>
      </w:r>
    </w:p>
    <w:p>
      <w:pPr>
        <w:pStyle w:val="PreformattedText"/>
        <w:bidi w:val="0"/>
        <w:spacing w:before="0" w:after="0"/>
        <w:jc w:val="left"/>
        <w:rPr/>
      </w:pPr>
      <w:r>
        <w:rPr/>
        <w:t>pLlkNkzpjZe4uCXDIkV+n+mLaX+0zq/tl/eY9pCEtxDZelMiya2OvFkSBEQhiGSJ+cIiIQsIfcrUsL</w:t>
      </w:r>
    </w:p>
    <w:p>
      <w:pPr>
        <w:pStyle w:val="PreformattedText"/>
        <w:bidi w:val="0"/>
        <w:spacing w:before="0" w:after="0"/>
        <w:jc w:val="left"/>
        <w:rPr/>
      </w:pPr>
      <w:r>
        <w:rPr/>
        <w:t>RFYb1JlkkLz3YKqEqx5FoZwPdjY3uR4I5QhCGxDGUyhIQmhMjJCmi4u9hw6f0RpJ0hV9Hngcfwh9KD</w:t>
      </w:r>
    </w:p>
    <w:p>
      <w:pPr>
        <w:pStyle w:val="PreformattedText"/>
        <w:bidi w:val="0"/>
        <w:spacing w:before="0" w:after="0"/>
        <w:jc w:val="left"/>
        <w:rPr/>
      </w:pPr>
      <w:r>
        <w:rPr/>
        <w:t>5iP00HxsP0/NMfTkhqjlC0Wt8XhHXdRQ1ZHhkOES29xDk8MYtmjp/Q3+q/tUdV+Mx7SEJdhEWco9TH</w:t>
      </w:r>
    </w:p>
    <w:p>
      <w:pPr>
        <w:pStyle w:val="PreformattedText"/>
        <w:bidi w:val="0"/>
        <w:spacing w:before="0" w:after="0"/>
        <w:jc w:val="left"/>
        <w:rPr/>
      </w:pPr>
      <w:r>
        <w:rPr/>
        <w:t>YRDkiLKGSJjxEQhCFiiloorNdlaELsITH3UJNCrGyLxQln7JPY8kWRFmIsSFhqhyRPrUf52h9ekdPr</w:t>
      </w:r>
    </w:p>
    <w:p>
      <w:pPr>
        <w:pStyle w:val="PreformattedText"/>
        <w:bidi w:val="0"/>
        <w:spacing w:before="0" w:after="0"/>
        <w:jc w:val="left"/>
        <w:rPr/>
      </w:pPr>
      <w:r>
        <w:rPr/>
        <w:t>qVj9Ul4On11KyPX6b5kRn026U0bVyXFczRL1PRit+ojqeqhBJn/+j0vpkvX9OL4Y/X9H2tqyXr5vjY</w:t>
      </w:r>
    </w:p>
    <w:p>
      <w:pPr>
        <w:pStyle w:val="PreformattedText"/>
        <w:bidi w:val="0"/>
        <w:spacing w:before="0" w:after="0"/>
        <w:jc w:val="left"/>
        <w:rPr/>
      </w:pPr>
      <w:r>
        <w:rPr/>
        <w:t>h15vk/ciFqxaXlHqeELkh5/ojskid2xOrL2JFXFkK/x20T4X5RN28xH2ELL7CIs9RG4srcjyRELCGM</w:t>
      </w:r>
    </w:p>
    <w:p>
      <w:pPr>
        <w:pStyle w:val="PreformattedText"/>
        <w:bidi w:val="0"/>
        <w:spacing w:before="0" w:after="0"/>
        <w:jc w:val="left"/>
        <w:rPr/>
      </w:pPr>
      <w:r>
        <w:rPr/>
        <w:t>n5GeSIiPAsL5C7Sw+5CrHJ2RwisJGyGO9ybVUh74gRFlCExixSZ1Ol5R1E1IkP8AaiGzbJeToyavcb</w:t>
      </w:r>
    </w:p>
    <w:p>
      <w:pPr>
        <w:pStyle w:val="PreformattedText"/>
        <w:bidi w:val="0"/>
        <w:spacing w:before="0" w:after="0"/>
        <w:jc w:val="left"/>
        <w:rPr/>
      </w:pPr>
      <w:r>
        <w:rPr/>
        <w:t>HJ+GdLqyfQpvyOUnJ/qdEh9RyhG34ofI3a/wBF7CjbR0Oi2kSSWyKpi4OG8LQseqfggR8kHdHUe7Ey</w:t>
      </w:r>
    </w:p>
    <w:p>
      <w:pPr>
        <w:pStyle w:val="PreformattedText"/>
        <w:bidi w:val="0"/>
        <w:spacing w:before="0" w:after="0"/>
        <w:jc w:val="left"/>
        <w:rPr/>
      </w:pPr>
      <w:r>
        <w:rPr/>
        <w:t>x8MgxN019OzrS/60LsoSH2kQZ1VcGPlkeSIuBYQxkxi5IiIiwh6fvsrX94XcfcQkLF/gpiSQ5fWZSt</w:t>
      </w:r>
    </w:p>
    <w:p>
      <w:pPr>
        <w:pStyle w:val="PreformattedText"/>
        <w:bidi w:val="0"/>
        <w:spacing w:before="0" w:after="0"/>
        <w:jc w:val="left"/>
        <w:rPr/>
      </w:pPr>
      <w:r>
        <w:rPr/>
        <w:t>NDz0yIsoWE1lPEujCfJ1PSSu1uT6U0v2sjCV8E4nTT9zHEcTpJ+1/2USiKLUEJNsl0pRS2On6PrzW0</w:t>
      </w:r>
    </w:p>
    <w:p>
      <w:pPr>
        <w:pStyle w:val="PreformattedText"/>
        <w:bidi w:val="0"/>
        <w:spacing w:before="0" w:after="0"/>
        <w:jc w:val="left"/>
        <w:rPr/>
      </w:pPr>
      <w:r>
        <w:rPr/>
        <w:t>Doehj095u39E5qMdj33mRVCzWeu7kyHLInT5f9HUuxcrD2iXuJ2Tk3eHhMTxRRWUhLDe/aRElvFk1U</w:t>
      </w:r>
    </w:p>
    <w:p>
      <w:pPr>
        <w:pStyle w:val="PreformattedText"/>
        <w:bidi w:val="0"/>
        <w:spacing w:before="0" w:after="0"/>
        <w:jc w:val="left"/>
        <w:rPr/>
      </w:pPr>
      <w:r>
        <w:rPr/>
        <w:t>mR5IiyhjJjK3Ii8EBYXyI9pYepYrRClTE7sjxhFnPLy3Y7df3ogRFoQtNliYhKP0f4unLmKP8A4fSZ</w:t>
      </w:r>
    </w:p>
    <w:p>
      <w:pPr>
        <w:pStyle w:val="PreformattedText"/>
        <w:bidi w:val="0"/>
        <w:spacing w:before="0" w:after="0"/>
        <w:jc w:val="left"/>
        <w:rPr/>
      </w:pPr>
      <w:r>
        <w:rPr/>
        <w:t>L0EH5Y/+N+pEf+PaXKF/x32xf8b0vyR9F0oxoj6b00XftR7+lHiKH19nQ+qyUr3E3h5WFeZuosnK2Q</w:t>
      </w:r>
    </w:p>
    <w:p>
      <w:pPr>
        <w:pStyle w:val="PreformattedText"/>
        <w:bidi w:val="0"/>
        <w:spacing w:before="0" w:after="0"/>
        <w:jc w:val="left"/>
        <w:rPr/>
      </w:pPr>
      <w:r>
        <w:rPr/>
        <w:t>5IHS5kdXeR9D5Y1ukS5ZdJobu8PKYniiihISOCUhPc8dqIlaOvGpsiQELCGMmPziIiAsLTXwVhdpdh</w:t>
      </w:r>
    </w:p>
    <w:p>
      <w:pPr>
        <w:pStyle w:val="PreformattedText"/>
        <w:bidi w:val="0"/>
        <w:spacing w:before="0" w:after="0"/>
        <w:jc w:val="left"/>
        <w:rPr/>
      </w:pPr>
      <w:r>
        <w:rPr/>
        <w:t>aokI0IWFixtiwisxFhYQi8J6EyMhMixSIuy6s92zPdshvYsbe6RW27G0MchEHyeC98J4WfUzpJHLI8</w:t>
      </w:r>
    </w:p>
    <w:p>
      <w:pPr>
        <w:pStyle w:val="PreformattedText"/>
        <w:bidi w:val="0"/>
        <w:spacing w:before="0" w:after="0"/>
        <w:jc w:val="left"/>
        <w:rPr/>
      </w:pPr>
      <w:r>
        <w:rPr/>
        <w:t>keTpf+R1Huhcojz/sb3ZJbEuL1p0KYpo9y+y0e5DmhyHiL27KERWx6mO4iAsoYyfkfkXJEiRQsLVYu</w:t>
      </w:r>
    </w:p>
    <w:p>
      <w:pPr>
        <w:pStyle w:val="PreformattedText"/>
        <w:bidi w:val="0"/>
        <w:spacing w:before="0" w:after="0"/>
        <w:jc w:val="left"/>
        <w:rPr/>
      </w:pPr>
      <w:r>
        <w:rPr/>
        <w:t>6tK7zzWqHOEXobPGUih8CIMQs2ITPBZehMUmiPUFJPyJ87m++4rQk9iK/dbRJjTKJbIsZZHgY9TaSb</w:t>
      </w:r>
    </w:p>
    <w:p>
      <w:pPr>
        <w:pStyle w:val="PreformattedText"/>
        <w:bidi w:val="0"/>
        <w:spacing w:before="0" w:after="0"/>
        <w:jc w:val="left"/>
        <w:rPr/>
      </w:pPr>
      <w:r>
        <w:rPr/>
        <w:t>OtNzm3iHJE6T5Ot+5C8/giQ8ng8dhiFhZYzpvsoRFHqiJEWElhkiY/IuSIiIsLWhsXbWlYrNfCjsyL</w:t>
      </w:r>
    </w:p>
    <w:p>
      <w:pPr>
        <w:pStyle w:val="PreformattedText"/>
        <w:bidi w:val="0"/>
        <w:spacing w:before="0" w:after="0"/>
        <w:jc w:val="left"/>
        <w:rPr/>
      </w:pPr>
      <w:r>
        <w:rPr/>
        <w:t>xenxlIrZklsIi6YhCzZYtaEJiYpsU2ObFNjmOZ7hyb0IbxHT6nqUqReI8kKZA9Qqo+/6IvYjwLdEiS</w:t>
      </w:r>
    </w:p>
    <w:p>
      <w:pPr>
        <w:pStyle w:val="PreformattedText"/>
        <w:bidi w:val="0"/>
        <w:spacing w:before="0" w:after="0"/>
        <w:jc w:val="left"/>
        <w:rPr/>
      </w:pPr>
      <w:r>
        <w:rPr/>
        <w:t>31Pg8CELQ8Q57KEiJ6rgjyRFxoYyYzyRFwRFhan8RPFFFFFD0LStKVi6f2RVYsSsZeGISEsdTjCOnL</w:t>
      </w:r>
    </w:p>
    <w:p>
      <w:pPr>
        <w:pStyle w:val="PreformattedText"/>
        <w:bidi w:val="0"/>
        <w:spacing w:before="0" w:after="0"/>
        <w:jc w:val="left"/>
        <w:rPr/>
      </w:pPr>
      <w:r>
        <w:rPr/>
        <w:t>wLShMvQsIWFiyyx4vQi8LkWUTkoxbZ1JuUnmPJBED1CuCK/6PFiVKLFtaskqsfGHh4Z4ELS8R2eGta</w:t>
      </w:r>
    </w:p>
    <w:p>
      <w:pPr>
        <w:pStyle w:val="PreformattedText"/>
        <w:bidi w:val="0"/>
        <w:spacing w:before="0" w:after="0"/>
        <w:jc w:val="left"/>
        <w:rPr/>
      </w:pPr>
      <w:r>
        <w:rPr/>
        <w:t>RFHg9U9iHkjyLS/JMYuWRERFqXx0xSPci0Wiy+ytMHFeT3xFNYTExvQhIisdRbZWxF2haU9KEIWLL0</w:t>
      </w:r>
    </w:p>
    <w:p>
      <w:pPr>
        <w:pStyle w:val="PreformattedText"/>
        <w:bidi w:val="0"/>
        <w:spacing w:before="0" w:after="0"/>
        <w:jc w:val="left"/>
        <w:rPr/>
      </w:pPr>
      <w:r>
        <w:rPr/>
        <w:t>MbLExaULN0eo6vudLjQiJHyTVwKF+1/0Q3i0IasfnD0PERa0RdrTWYoijqSpM6/U9zZAjyIWhkxnki</w:t>
      </w:r>
    </w:p>
    <w:p>
      <w:pPr>
        <w:pStyle w:val="PreformattedText"/>
        <w:bidi w:val="0"/>
        <w:spacing w:before="0" w:after="0"/>
        <w:jc w:val="left"/>
        <w:rPr/>
      </w:pPr>
      <w:r>
        <w:rPr/>
        <w:t>IiLN/DXxlrTwiPnLwhFUUdXCxGVMTT13lCFprNjeFpSIiWfUdbmMWN4QiIhCe3+iaqTOLRHZopWx+S</w:t>
      </w:r>
    </w:p>
    <w:p>
      <w:pPr>
        <w:pStyle w:val="PreformattedText"/>
        <w:bidi w:val="0"/>
        <w:spacing w:before="0" w:after="0"/>
        <w:jc w:val="left"/>
        <w:rPr/>
      </w:pPr>
      <w:r>
        <w:rPr/>
        <w:t>Wh4eFlZeGdOYt0UUUUJCiQiXSPUdak0XbZAhyIWiXkkM8kRERfBXy1qSsjGsJ7lrL5xEghLEvJWiMv</w:t>
      </w:r>
    </w:p>
    <w:p>
      <w:pPr>
        <w:pStyle w:val="PreformattedText"/>
        <w:bidi w:val="0"/>
        <w:spacing w:before="0" w:after="0"/>
        <w:jc w:val="left"/>
        <w:rPr/>
      </w:pPr>
      <w:r>
        <w:rPr/>
        <w:t>aLdXpTyhCELFaHrQkJbEUs9br1aRy8oREWIvZHXj5H4Y+BXSZZJbPU8IWFl4YnR05llHtPaKIlRaR1</w:t>
      </w:r>
    </w:p>
    <w:p>
      <w:pPr>
        <w:pStyle w:val="PreformattedText"/>
        <w:bidi w:val="0"/>
        <w:spacing w:before="0" w:after="0"/>
        <w:jc w:val="left"/>
        <w:rPr/>
      </w:pPr>
      <w:r>
        <w:rPr/>
        <w:t>eskjqzcmyJAgIWiXkkMvchiIu/eta/vCz96VpWbzCPljf1y8JWcYWYoihDJYa5E/GYScSMk0VpsTEx</w:t>
      </w:r>
    </w:p>
    <w:p>
      <w:pPr>
        <w:pStyle w:val="PreformattedText"/>
        <w:bidi w:val="0"/>
        <w:spacing w:before="0" w:after="0"/>
        <w:jc w:val="left"/>
        <w:rPr/>
      </w:pPr>
      <w:r>
        <w:rPr/>
        <w:t>MWbL0vUk8Is6/qfES9S8ZiS3iVTorlC4OX/Z5GtLwhC1MRF0RmxTQpo/yI/wAqP8xPrM6kmyQjpkBa</w:t>
      </w:r>
    </w:p>
    <w:p>
      <w:pPr>
        <w:pStyle w:val="PreformattedText"/>
        <w:bidi w:val="0"/>
        <w:spacing w:before="0" w:after="0"/>
        <w:jc w:val="left"/>
        <w:rPr/>
      </w:pPr>
      <w:r>
        <w:rPr/>
        <w:t>WTx5IYQhfFXcXaWmEfJeFGxRpDPGEhIhEVViRJYaOHlESMvvNZQhCeuhooSKKwlhEppI9R1m6SwsLR</w:t>
      </w:r>
    </w:p>
    <w:p>
      <w:pPr>
        <w:pStyle w:val="PreformattedText"/>
        <w:bidi w:val="0"/>
        <w:spacing w:before="0" w:after="0"/>
        <w:jc w:val="left"/>
        <w:rPr/>
      </w:pPr>
      <w:r>
        <w:rPr/>
        <w:t>Dg8CER3bX2dSOFs+T/ALTJbtjWl4QhaHoQuBZbwyYyJ0yItMieYiELL+GsLt0u7CN4sjBsSoePGYoi</w:t>
      </w:r>
    </w:p>
    <w:p>
      <w:pPr>
        <w:pStyle w:val="PreformattedText"/>
        <w:bidi w:val="0"/>
        <w:spacing w:before="0" w:after="0"/>
        <w:jc w:val="left"/>
        <w:rPr/>
      </w:pPr>
      <w:r>
        <w:rPr/>
        <w:t>hDwxofDGvJ9iwhCdCliisoQniisLDRRWKoSRwNjkxvZk3cmxYa0UQ4EecWSqSskqeHezH4PseHoQha</w:t>
      </w:r>
    </w:p>
    <w:p>
      <w:pPr>
        <w:pStyle w:val="PreformattedText"/>
        <w:bidi w:val="0"/>
        <w:spacing w:before="0" w:after="0"/>
        <w:jc w:val="left"/>
        <w:rPr/>
      </w:pPr>
      <w:r>
        <w:rPr/>
        <w:t>HoQuBHjQyQ+SPJAgLTInmAhCFh/DQu2+O7FWL6G/CIQvkSWHj7wkJESKG2xj4JISKwhCymLNZTExZo</w:t>
      </w:r>
    </w:p>
    <w:p>
      <w:pPr>
        <w:pStyle w:val="PreformattedText"/>
        <w:bidi w:val="0"/>
        <w:spacing w:before="0" w:after="0"/>
        <w:jc w:val="left"/>
        <w:rPr/>
      </w:pPr>
      <w:r>
        <w:rPr/>
        <w:t>WKZQ0UbIcjcSGdV1B4R4FliRDyIXOYSp0+GdSHIyL8El9HkeHjxiOF57CEIXA+MMZLESBAWmXkmM8k</w:t>
      </w:r>
    </w:p>
    <w:p>
      <w:pPr>
        <w:pStyle w:val="PreformattedText"/>
        <w:bidi w:val="0"/>
        <w:spacing w:before="0" w:after="0"/>
        <w:jc w:val="left"/>
        <w:rPr/>
      </w:pPr>
      <w:r>
        <w:rPr/>
        <w:t>RERCw+xetfAfYT0ciSSG6IR8sRZYh5ihIgtjg8P7G9h8Ml+1ERoaqR4wtNiYiisIiyxMss9wnlyodv</w:t>
      </w:r>
    </w:p>
    <w:p>
      <w:pPr>
        <w:pStyle w:val="PreformattedText"/>
        <w:bidi w:val="0"/>
        <w:spacing w:before="0" w:after="0"/>
        <w:jc w:val="left"/>
        <w:rPr/>
      </w:pPr>
      <w:r>
        <w:rPr/>
        <w:t>Cz6h7JY8nhiws9Lzjh5asT9y35JwsaLw8PREQi8/ehERCyxkxkCBEjoZLyTxW5ERHXZf50LWvmdNVy</w:t>
      </w:r>
    </w:p>
    <w:p>
      <w:pPr>
        <w:pStyle w:val="PreformattedText"/>
        <w:bidi w:val="0"/>
        <w:spacing w:before="0" w:after="0"/>
        <w:jc w:val="left"/>
        <w:rPr/>
      </w:pPr>
      <w:r>
        <w:rPr/>
        <w:t>i+SNS38CRY2JYoYtkRVIihbCLuxs8EuERRVkucIRRWlCYiisJl4TxZelZ6zuWfvC3vCPs6b2EMWd07</w:t>
      </w:r>
    </w:p>
    <w:p>
      <w:pPr>
        <w:pStyle w:val="PreformattedText"/>
        <w:bidi w:val="0"/>
        <w:spacing w:before="0" w:after="0"/>
        <w:jc w:val="left"/>
        <w:rPr/>
      </w:pPr>
      <w:r>
        <w:rPr/>
        <w:t>NnuTgNFktD4wspZfnQhaXwMmMhyRIEeBaH5JDxHgQhar0J4ta1lfAWFmsJWykVbrwRHhaKtti3eIYY</w:t>
      </w:r>
    </w:p>
    <w:p>
      <w:pPr>
        <w:pStyle w:val="PreformattedText"/>
        <w:bidi w:val="0"/>
        <w:spacing w:before="0" w:after="0"/>
        <w:jc w:val="left"/>
        <w:rPr/>
      </w:pPr>
      <w:r>
        <w:rPr/>
        <w:t>34RyeeCe8iKHihdpa12EMfBJ3KT0eWRPsWI+Mp4TGiLo5X4JwoaGhrLwsLQ8oQhCyyXkmMjyRIi4Fo</w:t>
      </w:r>
    </w:p>
    <w:p>
      <w:pPr>
        <w:pStyle w:val="PreformattedText"/>
        <w:bidi w:val="0"/>
        <w:spacing w:before="0" w:after="0"/>
        <w:jc w:val="left"/>
        <w:rPr/>
      </w:pPr>
      <w:r>
        <w:rPr/>
        <w:t>kSzEREQu1vpWVheRaPvsPRFiFxpglQvIlWxZYvorCGxkSO7LPA2LEeDduxRoZX7sIrurspCWGdV1Fj</w:t>
      </w:r>
    </w:p>
    <w:p>
      <w:pPr>
        <w:pStyle w:val="PreformattedText"/>
        <w:bidi w:val="0"/>
        <w:spacing w:before="0" w:after="0"/>
        <w:jc w:val="left"/>
        <w:rPr/>
      </w:pPr>
      <w:r>
        <w:rPr/>
        <w:t>FoQj7KIi4zeLQ0RdWbNV4JQoaxKBVDxHyIWh6EIXAssZMZDkjyRFwLRLySzEREQsrCwtaFlY20ffZe</w:t>
      </w:r>
    </w:p>
    <w:p>
      <w:pPr>
        <w:pStyle w:val="PreformattedText"/>
        <w:bidi w:val="0"/>
        <w:spacing w:before="0" w:after="0"/>
        <w:jc w:val="left"/>
        <w:rPr/>
      </w:pPr>
      <w:r>
        <w:rPr/>
        <w:t>WRws1iKo4EMWVjzhIRwNiVl7EY7EmdOHllkvooqmeRaqKK0LStKKxI67/SeMo84WER4ZDzoTzKN7rk</w:t>
      </w:r>
    </w:p>
    <w:p>
      <w:pPr>
        <w:pStyle w:val="PreformattedText"/>
        <w:bidi w:val="0"/>
        <w:spacing w:before="0" w:after="0"/>
        <w:jc w:val="left"/>
        <w:rPr/>
      </w:pPr>
      <w:r>
        <w:rPr/>
        <w:t>ixkoEke/7GkySxHyIWh5QhCFljJjI8keSJHgWHiRIeIiIiFiiisLQkVisLK77y0LCwhi5EMSLtiViF</w:t>
      </w:r>
    </w:p>
    <w:p>
      <w:pPr>
        <w:pStyle w:val="PreformattedText"/>
        <w:bidi w:val="0"/>
        <w:spacing w:before="0" w:after="0"/>
        <w:jc w:val="left"/>
        <w:rPr/>
      </w:pPr>
      <w:r>
        <w:rPr/>
        <w:t>RY8JC2sTLwiMPLHNHTg222N+EKlY/IvI1ux8kdSKK1oWlCwyTOu90jxhCPJys0R8kHWGLC3QmUSjW5</w:t>
      </w:r>
    </w:p>
    <w:p>
      <w:pPr>
        <w:pStyle w:val="PreformattedText"/>
        <w:bidi w:val="0"/>
        <w:spacing w:before="0" w:after="0"/>
        <w:jc w:val="left"/>
        <w:rPr/>
      </w:pPr>
      <w:r>
        <w:rPr/>
        <w:t>HdFE4/ZOInRLEfIhaHoQvIhZYyYyJEiRFokSzEiR1UVoWGtCytC7b0JCEIWI8kTmSJftZFUWc4Q8JD</w:t>
      </w:r>
    </w:p>
    <w:p>
      <w:pPr>
        <w:pStyle w:val="PreformattedText"/>
        <w:bidi w:val="0"/>
        <w:spacing w:before="0" w:after="0"/>
        <w:jc w:val="left"/>
        <w:rPr/>
      </w:pPr>
      <w:r>
        <w:rPr/>
        <w:t>eUJJckp0QhbtjdJUJMZISPI7tkcLFYWa1LC1sZ1d5yysedKFwcoeHwRZ5sTGivbuhboavZomqJxoeE</w:t>
      </w:r>
    </w:p>
    <w:p>
      <w:pPr>
        <w:pStyle w:val="PreformattedText"/>
        <w:bidi w:val="0"/>
        <w:spacing w:before="0" w:after="0"/>
        <w:jc w:val="left"/>
        <w:rPr/>
      </w:pPr>
      <w:r>
        <w:rPr/>
        <w:t>IWh4fnCFhDyyZ5ZEiQELQyQ/OIkSOFmtFYWNyhLWvgoXOVhLdCIrdlDwtNngSIxstIcm7ohDy8Lz5Z</w:t>
      </w:r>
    </w:p>
    <w:p>
      <w:pPr>
        <w:pStyle w:val="PreformattedText"/>
        <w:bidi w:val="0"/>
        <w:spacing w:before="0" w:after="0"/>
        <w:jc w:val="left"/>
        <w:rPr/>
      </w:pPr>
      <w:r>
        <w:rPr/>
        <w:t>bOExK22PycWckecLQtNalrYyTuTYsIePB4ELCIsoaEURZVCY0ftf4FUkdaNEuB4QhdhC1NEzyyPJEg</w:t>
      </w:r>
    </w:p>
    <w:p>
      <w:pPr>
        <w:pStyle w:val="PreformattedText"/>
        <w:bidi w:val="0"/>
        <w:spacing w:before="0" w:after="0"/>
        <w:jc w:val="left"/>
        <w:rPr/>
      </w:pPr>
      <w:r>
        <w:rPr/>
        <w:t>JC0NEh8vEeCKELTRRWViisrSvgo8sQhIoqmIiM8sWixZRbS3ZbkQjhIVJC23HbHtiXBVIiLt1hIWFr</w:t>
      </w:r>
    </w:p>
    <w:p>
      <w:pPr>
        <w:pStyle w:val="PreformattedText"/>
        <w:bidi w:val="0"/>
        <w:spacing w:before="0" w:after="0"/>
        <w:jc w:val="left"/>
        <w:rPr/>
      </w:pPr>
      <w:r>
        <w:rPr/>
        <w:t>Z1HUH/WhDx4eUfZEW2fI8QlaaZwIlATr+ya9yZJU2iXLwuRF6HoQhZeH5JFCIkBLYplFYZJZgRIiEU</w:t>
      </w:r>
    </w:p>
    <w:p>
      <w:pPr>
        <w:pStyle w:val="PreformattedText"/>
        <w:bidi w:val="0"/>
        <w:spacing w:before="0" w:after="0"/>
        <w:jc w:val="left"/>
        <w:rPr/>
      </w:pPr>
      <w:r>
        <w:rPr/>
        <w:t>VrrtrWj71VlZirIQGkhtERYXLxYhiyksbkY2fjFUtzd4sit7eHu2x8HKELC0rK7jOu/wBI1TyseDwI</w:t>
      </w:r>
    </w:p>
    <w:p>
      <w:pPr>
        <w:pStyle w:val="PreformattedText"/>
        <w:bidi w:val="0"/>
        <w:spacing w:before="0" w:after="0"/>
        <w:jc w:val="left"/>
        <w:rPr/>
      </w:pPr>
      <w:r>
        <w:rPr/>
        <w:t>QjyyGI5Q01hO0LYW5KND3R1dmTW7yhaHh4REWlksI6fTcjp9CkLpxRUSonsQ+mS6ZJDWIkRdiu8vgo</w:t>
      </w:r>
    </w:p>
    <w:p>
      <w:pPr>
        <w:pStyle w:val="PreformattedText"/>
        <w:bidi w:val="0"/>
        <w:spacing w:before="0" w:after="0"/>
        <w:jc w:val="left"/>
        <w:rPr/>
      </w:pPr>
      <w:r>
        <w:rPr/>
        <w:t>QiES6JSLIvxmPn+8MRYspGxFWKIoixbwhIdUc7DxEQu2sLWx8HqX+lf2co8ZdiE9kLCwucR0NYi8Rb</w:t>
      </w:r>
    </w:p>
    <w:p>
      <w:pPr>
        <w:pStyle w:val="PreformattedText"/>
        <w:bidi w:val="0"/>
        <w:spacing w:before="0" w:after="0"/>
        <w:jc w:val="left"/>
        <w:rPr/>
      </w:pPr>
      <w:r>
        <w:rPr/>
        <w:t>TJrayK5R6pU0ye+ULND0IjpoZMo6PTc5HT6SihySHM9x7hSIyscUzqdMlGrGtyBFCEhLFaForu/fe+</w:t>
      </w:r>
    </w:p>
    <w:p>
      <w:pPr>
        <w:pStyle w:val="PreformattedText"/>
        <w:bidi w:val="0"/>
        <w:spacing w:before="0" w:after="0"/>
        <w:jc w:val="left"/>
        <w:rPr/>
      </w:pPr>
      <w:r>
        <w:rPr/>
        <w:t>8RW4tkOQ8R5wji8PnFCVYSsYkQjQkbeCRz+EWJCVH4ROkLZX5G9hPbEdK+F6h7pEfKwsLyhIj5KzQu</w:t>
      </w:r>
    </w:p>
    <w:p>
      <w:pPr>
        <w:pStyle w:val="PreformattedText"/>
        <w:bidi w:val="0"/>
        <w:spacing w:before="0" w:after="0"/>
        <w:jc w:val="left"/>
        <w:rPr/>
      </w:pPr>
      <w:r>
        <w:rPr/>
        <w:t>RYi7xVoQ/oVoixra0QdoqmerknIfA8pYSyx4QsLFYaJEY2z03SUYkpUOWmMiEySTR1umSRBERIWK00</w:t>
      </w:r>
    </w:p>
    <w:p>
      <w:pPr>
        <w:pStyle w:val="PreformattedText"/>
        <w:bidi w:val="0"/>
        <w:spacing w:before="0" w:after="0"/>
        <w:jc w:val="left"/>
        <w:rPr/>
      </w:pPr>
      <w:r>
        <w:rPr/>
        <w:t>UUJaK7C+CiA3oWx9iGI8sSFsLfC2VDRFEUKxtLZGxZzwJUNnu+ucNtnNYRHtrts67ubI8jzwxLbkjy</w:t>
      </w:r>
    </w:p>
    <w:p>
      <w:pPr>
        <w:pStyle w:val="PreformattedText"/>
        <w:bidi w:val="0"/>
        <w:spacing w:before="0" w:after="0"/>
        <w:jc w:val="left"/>
        <w:rPr/>
      </w:pPr>
      <w:r>
        <w:rPr/>
        <w:t>yPlYrK4EcHKzJbYi6Iu0L9MjqSptk5OTkP8AbjyLCxWGPERYWhkz08LmcRJMelEWQdo6seSapkCJEX</w:t>
      </w:r>
    </w:p>
    <w:p>
      <w:pPr>
        <w:pStyle w:val="PreformattedText"/>
        <w:bidi w:val="0"/>
        <w:spacing w:before="0" w:after="0"/>
        <w:jc w:val="left"/>
        <w:rPr/>
      </w:pPr>
      <w:r>
        <w:rPr/>
        <w:t>xl8FER6buCIS8MYhLd4sQsJWxFjllCQ5eELZbs8Y8C5ZK+SAhC7S7T8k/3N4fB4PDxDgS/ULnCysIi</w:t>
      </w:r>
    </w:p>
    <w:p>
      <w:pPr>
        <w:pStyle w:val="PreformattedText"/>
        <w:bidi w:val="0"/>
        <w:spacing w:before="0" w:after="0"/>
        <w:jc w:val="left"/>
        <w:rPr/>
      </w:pPr>
      <w:r>
        <w:rPr/>
        <w:t>Ia/9i3Q0X9oi/wAkif6iaqUieyWELCw8PDERFlDGS8no1yTY9aZ0mTR1VUiBEQsL4td9YgPTF+Brci</w:t>
      </w:r>
    </w:p>
    <w:p>
      <w:pPr>
        <w:pStyle w:val="PreformattedText"/>
        <w:bidi w:val="0"/>
        <w:spacing w:before="0" w:after="0"/>
        <w:jc w:val="left"/>
        <w:rPr/>
      </w:pPr>
      <w:r>
        <w:rPr/>
        <w:t>7QsWRytxKjhEpULCLRbePy+RvC4Ec7EbsuhC7i0LRNtRZLe8LgQsRdViv1PLQxZojLHkmsJUW3HHXW</w:t>
      </w:r>
    </w:p>
    <w:p>
      <w:pPr>
        <w:pStyle w:val="PreformattedText"/>
        <w:bidi w:val="0"/>
        <w:spacing w:before="0" w:after="0"/>
        <w:jc w:val="left"/>
        <w:rPr/>
      </w:pPr>
      <w:r>
        <w:rPr/>
        <w:t>51BkSOFh4lhkSIsLLJHpOJEuwjpjOuv1MiRF8ddmtaxEeq7Qk7EPCwhKsOQscFllFqK/IrYkJYYhnJ</w:t>
      </w:r>
    </w:p>
    <w:p>
      <w:pPr>
        <w:pStyle w:val="PreformattedText"/>
        <w:bidi w:val="0"/>
        <w:spacing w:before="0" w:after="0"/>
        <w:jc w:val="left"/>
        <w:rPr/>
      </w:pPr>
      <w:r>
        <w:rPr/>
        <w:t>7miElLuVoWjrP9IxLlEdCRF6KtHgQmITGQljlNHBVG9s2OpBOLJ7yY2QIiFokPERYWUMkek4kS89hH</w:t>
      </w:r>
    </w:p>
    <w:p>
      <w:pPr>
        <w:pStyle w:val="PreformattedText"/>
        <w:bidi w:val="0"/>
        <w:spacing w:before="0" w:after="0"/>
        <w:jc w:val="left"/>
        <w:rPr/>
      </w:pPr>
      <w:r>
        <w:rPr/>
        <w:t>SJHW5ZAiL5n2LtojrickOHlCFi9x85VCTf4KQ5ULfc5sSdfSJNC5vDEsSqi2m6IdZS27S7PXfCGMQx</w:t>
      </w:r>
    </w:p>
    <w:p>
      <w:pPr>
        <w:pStyle w:val="PreformattedText"/>
        <w:bidi w:val="0"/>
        <w:spacing w:before="0" w:after="0"/>
        <w:jc w:val="left"/>
        <w:rPr/>
      </w:pPr>
      <w:r>
        <w:rPr/>
        <w:t>YRHdULdZQ1hF8DQnZ5ExbDq9ynH+iLIv8AcS4ZLZskRIiFokPESItLJHpZE0PWjpo6jpHUdsgRFhYf</w:t>
      </w:r>
    </w:p>
    <w:p>
      <w:pPr>
        <w:pStyle w:val="PreformattedText"/>
        <w:bidi w:val="0"/>
        <w:spacing w:before="0" w:after="0"/>
        <w:jc w:val="left"/>
        <w:rPr/>
      </w:pPr>
      <w:r>
        <w:rPr/>
        <w:t>w0fffQsLStsJif6RCELDebEmyMUvy8Nl2JGyHK/Iq4XBZyVihfR1FQ7R0uvWz4Fuu1eE9FbWdXeRI8</w:t>
      </w:r>
    </w:p>
    <w:p>
      <w:pPr>
        <w:pStyle w:val="PreformattedText"/>
        <w:bidi w:val="0"/>
        <w:spacing w:before="0" w:after="0"/>
        <w:jc w:val="left"/>
        <w:rPr/>
      </w:pPr>
      <w:r>
        <w:rPr/>
        <w:t>Mi7GRzHc+npZHEWmqGmmcojsIrk/DN42R5J2qOv+9/nESOfGZDxEhoeGSOhOplWiUStKIxIqkdaZJ7</w:t>
      </w:r>
    </w:p>
    <w:p>
      <w:pPr>
        <w:pStyle w:val="PreformattedText"/>
        <w:bidi w:val="0"/>
        <w:spacing w:before="0" w:after="0"/>
        <w:jc w:val="left"/>
        <w:rPr/>
      </w:pPr>
      <w:r>
        <w:rPr/>
        <w:t>sgREITrDK+Eu0tawnh6EIjhMQis0JCLockVZsj3PwbFEV9sXmtiLKGb4dNMew0dHruG3MSLUlafcvb</w:t>
      </w:r>
    </w:p>
    <w:p>
      <w:pPr>
        <w:pStyle w:val="PreformattedText"/>
        <w:bidi w:val="0"/>
        <w:spacing w:before="0" w:after="0"/>
        <w:jc w:val="left"/>
        <w:rPr/>
      </w:pPr>
      <w:r>
        <w:rPr/>
        <w:t>FiRPeUiSKOJNHgS3H5xESuLI5T3GhbMRdND3RHY8iVDWJKmInwzrqpLESItLGMiQELRIkKVM9P1fdF</w:t>
      </w:r>
    </w:p>
    <w:p>
      <w:pPr>
        <w:pStyle w:val="PreformattedText"/>
        <w:bidi w:val="0"/>
        <w:spacing w:before="0" w:after="0"/>
        <w:jc w:val="left"/>
        <w:rPr/>
      </w:pPr>
      <w:r>
        <w:rPr/>
        <w:t>E4jiVihIjEhEnKkdadjIERCxeX3FpXxE9SYixEeRYbERQkbIe5wNuti35LEh7i2w/DHxlHD/AASW7R</w:t>
      </w:r>
    </w:p>
    <w:p>
      <w:pPr>
        <w:pStyle w:val="PreformattedText"/>
        <w:bidi w:val="0"/>
        <w:spacing w:before="0" w:after="0"/>
        <w:jc w:val="left"/>
        <w:rPr/>
      </w:pPr>
      <w:r>
        <w:rPr/>
        <w:t>xax0+rKDITU42u3sPMuWVzia/UhcYfkREXAtnihnKGRKtEGL9QnRGVcktsT4Ejq7qjrxVs8keRC86W</w:t>
      </w:r>
    </w:p>
    <w:p>
      <w:pPr>
        <w:pStyle w:val="PreformattedText"/>
        <w:bidi w:val="0"/>
        <w:spacing w:before="0" w:after="0"/>
        <w:jc w:val="left"/>
        <w:rPr/>
      </w:pPr>
      <w:r>
        <w:rPr/>
        <w:t>PECAhF5mSGdDq+1kJqSHGxwPae0UCMaHJI60yTdvECIhfGWlfFQsIi9xZQst8ntrkt+OBxscaEhcFY</w:t>
      </w:r>
    </w:p>
    <w:p>
      <w:pPr>
        <w:pStyle w:val="PreformattedText"/>
        <w:bidi w:val="0"/>
        <w:spacing w:before="0" w:after="0"/>
        <w:jc w:val="left"/>
        <w:rPr/>
      </w:pPr>
      <w:r>
        <w:rPr/>
        <w:t>t0R3SK0dVXTHmHUcHaITU1a7lnhnKTwyfCIeUUPCIcYTEVhpYix2rExP3Eb4F9MfJLgTHbtnX/AHMZ</w:t>
      </w:r>
    </w:p>
    <w:p>
      <w:pPr>
        <w:pStyle w:val="PreformattedText"/>
        <w:bidi w:val="0"/>
        <w:spacing w:before="0" w:after="0"/>
        <w:jc w:val="left"/>
        <w:rPr/>
      </w:pPr>
      <w:r>
        <w:rPr/>
        <w:t>HK0SGMiQ1SJYXJ0+q4kOuKaZaNj3RH1CU7sk7HiBEQhfFXcWtdhF4i9yL2whZcqTwpYbGtnuNLeiNN</w:t>
      </w:r>
    </w:p>
    <w:p>
      <w:pPr>
        <w:pStyle w:val="PreformattedText"/>
        <w:bidi w:val="0"/>
        <w:spacing w:before="0" w:after="0"/>
        <w:jc w:val="left"/>
        <w:rPr/>
      </w:pPr>
      <w:r>
        <w:rPr/>
        <w:t>CQx+Tp7Kvoew8IkrVUTVPDWOl1X03a/wBohNSimhdvw2R/aPyeCS/SyHjTAYuRYazF0NWcWiJF4W6J</w:t>
      </w:r>
    </w:p>
    <w:p>
      <w:pPr>
        <w:pStyle w:val="PreformattedText"/>
        <w:bidi w:val="0"/>
        <w:spacing w:before="0" w:after="0"/>
        <w:jc w:val="left"/>
        <w:rPr/>
      </w:pPr>
      <w:r>
        <w:rPr/>
        <w:t>JjY1sdek5YiLCwsMYyBDVIlhCIsiy2Wy3ljxAiLC7V9tPC7d4XHcQ8RZFnhkccF4aEc8lpeCxdOTF0</w:t>
      </w:r>
    </w:p>
    <w:p>
      <w:pPr>
        <w:pStyle w:val="PreformattedText"/>
        <w:bidi w:val="0"/>
        <w:spacing w:before="0" w:after="0"/>
        <w:jc w:val="left"/>
        <w:rPr/>
      </w:pPr>
      <w:r>
        <w:rPr/>
        <w:t>mR6aRKrpD5I7DSxWGThdorR0eq+m/wRaatCFhaWmJDX6Jf0R5aGMrZiPB4GIhs6PGjwVY0xCexOPk3</w:t>
      </w:r>
    </w:p>
    <w:p>
      <w:pPr>
        <w:pStyle w:val="PreformattedText"/>
        <w:bidi w:val="0"/>
        <w:spacing w:before="0" w:after="0"/>
        <w:jc w:val="left"/>
        <w:rPr/>
      </w:pPr>
      <w:r>
        <w:rPr/>
        <w:t>E/sWxGsOO40da3f94iLUxjIMjpZIlxhCER4E9DJDxAjwLC+Ks/fcWF3UQZGmQ5FuSYnhnIoNvkXTj5</w:t>
      </w:r>
    </w:p>
    <w:p>
      <w:pPr>
        <w:pStyle w:val="PreformattedText"/>
        <w:bidi w:val="0"/>
        <w:spacing w:before="0" w:after="0"/>
        <w:jc w:val="left"/>
        <w:rPr/>
      </w:pPr>
      <w:r>
        <w:rPr/>
        <w:t>bYlFcRQnHzI96JTZ9lEVbsaKob2f8AeESjsPbT6frex0+MLTYh4t+2SGtxoaPDERw8JidrC8rRyhoj</w:t>
      </w:r>
    </w:p>
    <w:p>
      <w:pPr>
        <w:pStyle w:val="PreformattedText"/>
        <w:bidi w:val="0"/>
        <w:spacing w:before="0" w:after="0"/>
        <w:jc w:val="left"/>
        <w:rPr/>
      </w:pPr>
      <w:r>
        <w:rPr/>
        <w:t>szZocaY0RkbcoTGh7RkyXKxEQuNLHiJAXAtEiYxckRERaZHnECIhC71/EeLF3FhCZB2mQ8i2RJ7sTE</w:t>
      </w:r>
    </w:p>
    <w:p>
      <w:pPr>
        <w:pStyle w:val="PreformattedText"/>
        <w:bidi w:val="0"/>
        <w:spacing w:before="0" w:after="0"/>
        <w:jc w:val="left"/>
        <w:rPr/>
      </w:pPr>
      <w:r>
        <w:rPr/>
        <w:t>pPwKNG6RuxQ6n4PYlzMqvok6XKFGXlipCjZwhcDRJ+F5x/slGxrlPD0em63/hJ/wBEXlssREok9iKt</w:t>
      </w:r>
    </w:p>
    <w:p>
      <w:pPr>
        <w:pStyle w:val="PreformattedText"/>
        <w:bidi w:val="0"/>
        <w:spacing w:before="0" w:after="0"/>
        <w:jc w:val="left"/>
        <w:rPr/>
      </w:pPr>
      <w:r>
        <w:rPr/>
        <w:t>MlAksPyLyiHkQxc4hwLQsf0URY1dn3thMXFj3R4l/R1NmhkeRC0MY/IyBAWhkiWEIREWjwSzAiIQu1</w:t>
      </w:r>
    </w:p>
    <w:p>
      <w:pPr>
        <w:pStyle w:val="PreformattedText"/>
        <w:bidi w:val="0"/>
        <w:spacing w:before="0" w:after="0"/>
        <w:jc w:val="left"/>
        <w:rPr/>
      </w:pPr>
      <w:r>
        <w:rPr/>
        <w:t>eu9C476WbF2Vo6babIurHNvgirIwiSkl5Pf9IjCT5ZcUX9sV+ENpcscrYk2JRXLL/BYhsb3wiuTqKn</w:t>
      </w:r>
    </w:p>
    <w:p>
      <w:pPr>
        <w:pStyle w:val="PreformattedText"/>
        <w:bidi w:val="0"/>
        <w:spacing w:before="0" w:after="0"/>
        <w:jc w:val="left"/>
        <w:rPr/>
      </w:pPr>
      <w:r>
        <w:rPr/>
        <w:t>Y1a08HQ6vvjvyuRPDwiJ4GQxNbYaFy0Rw0PbEfGHjh5/KKa/osTJK1aeOBCZN0pE6GyPIhCyxjGQIC</w:t>
      </w:r>
    </w:p>
    <w:p>
      <w:pPr>
        <w:pStyle w:val="PreformattedText"/>
        <w:bidi w:val="0"/>
        <w:spacing w:before="0" w:after="0"/>
        <w:jc w:val="left"/>
        <w:rPr/>
      </w:pPr>
      <w:r>
        <w:rPr/>
        <w:t>0PyMkMiLwRIi0PhjzAiIQtVdxYXnvMS+CiMXhCPe3shRbIxihts4E0uS/o23pCaQp3wjybsSw5Dwiy</w:t>
      </w:r>
    </w:p>
    <w:p>
      <w:pPr>
        <w:pStyle w:val="PreformattedText"/>
        <w:bidi w:val="0"/>
        <w:spacing w:before="0" w:after="0"/>
        <w:jc w:val="left"/>
        <w:rPr/>
      </w:pPr>
      <w:r>
        <w:rPr/>
        <w:t>cbRumSVPTCbhJNHTkpJSXDKKymJ2iVkRklaJIZ5ZF4Y0LgT2I7o8ZWN0xYTE6ONniL9rF5Oq/wBM/w</w:t>
      </w:r>
    </w:p>
    <w:p>
      <w:pPr>
        <w:pStyle w:val="PreformattedText"/>
        <w:bidi w:val="0"/>
        <w:spacing w:before="0" w:after="0"/>
        <w:jc w:val="left"/>
        <w:rPr/>
      </w:pPr>
      <w:r>
        <w:rPr/>
        <w:t>CiVb/1iIhCyyQ8RIC0MZLySIkSBEWFhj8j5eIkSIhabLLwmWWWXhZWv77DEqxeV3ERWIxxuRjtuLD/</w:t>
      </w:r>
    </w:p>
    <w:p>
      <w:pPr>
        <w:pStyle w:val="PreformattedText"/>
        <w:bidi w:val="0"/>
        <w:spacing w:before="0" w:after="0"/>
        <w:jc w:val="left"/>
        <w:rPr/>
      </w:pPr>
      <w:r>
        <w:rPr/>
        <w:t>ACxCLZybLbybsUGR/CP7Y3St8F3e2U8cnVSTH51ek6ntl7Xw8UUUyKR0+OSfkgSFwTXIxr9bELQvKI</w:t>
      </w:r>
    </w:p>
    <w:p>
      <w:pPr>
        <w:pStyle w:val="PreformattedText"/>
        <w:bidi w:val="0"/>
        <w:spacing w:before="0" w:after="0"/>
        <w:jc w:val="left"/>
        <w:rPr/>
      </w:pPr>
      <w:r>
        <w:rPr/>
        <w:t>usS4yhcHB+cLdCxRbR1n/9cyQyIhcrCwyQ8IgLwLLxPyMiR4IkRaGMfnESJHC12XrQsL+BicEYkpUh</w:t>
      </w:r>
    </w:p>
    <w:p>
      <w:pPr>
        <w:pStyle w:val="PreformattedText"/>
        <w:bidi w:val="0"/>
        <w:spacing w:before="0" w:after="0"/>
        <w:jc w:val="left"/>
        <w:rPr/>
      </w:pPr>
      <w:r>
        <w:rPr/>
        <w:t>OyCrNi2LGbFNiikUceS2+BtLzbJO2cCrPgiTh7o0SW9a/T9RdSCfnzhocWUyJIhtIaEdRDJ7SERe+U</w:t>
      </w:r>
    </w:p>
    <w:p>
      <w:pPr>
        <w:pStyle w:val="PreformattedText"/>
        <w:bidi w:val="0"/>
        <w:spacing w:before="0" w:after="0"/>
        <w:jc w:val="left"/>
        <w:rPr/>
      </w:pPr>
      <w:r>
        <w:rPr/>
        <w:t>JiZH6K0/h4rkTIum2VTFQ0dVbNE4uLaGRFwLCzIkMiRI8CyxkhkSIiOFljH5L5IkSPnC13ha44XZXc</w:t>
      </w:r>
    </w:p>
    <w:p>
      <w:pPr>
        <w:pStyle w:val="PreformattedText"/>
        <w:bidi w:val="0"/>
        <w:spacing w:before="0" w:after="0"/>
        <w:jc w:val="left"/>
        <w:rPr/>
      </w:pPr>
      <w:r>
        <w:rPr/>
        <w:t>8PtoSpUQW1jaiiKd2JJCFi8qP5wil5dn6h1Hl2e6Uv6EvoSN28IYuUUPk6kbV1wSVP8AGr0vV9k68P</w:t>
      </w:r>
    </w:p>
    <w:p>
      <w:pPr>
        <w:pStyle w:val="PreformattedText"/>
        <w:bidi w:val="0"/>
        <w:spacing w:before="0" w:after="0"/>
        <w:jc w:val="left"/>
        <w:rPr/>
      </w:pPr>
      <w:r>
        <w:rPr/>
        <w:t>C5xX2sVsJUySETVokjqUpCERKEWREyrTGtNG6f5PNiOVhEop8o9V0JQTkt4sZEXAtMiQyBEXGhjJEi</w:t>
      </w:r>
    </w:p>
    <w:p>
      <w:pPr>
        <w:pStyle w:val="PreformattedText"/>
        <w:bidi w:val="0"/>
        <w:spacing w:before="0" w:after="0"/>
        <w:jc w:val="left"/>
        <w:rPr/>
      </w:pPr>
      <w:r>
        <w:rPr/>
        <w:t>JEiRwsskPziIiIhdlLNaFhfF8PtwXkW7EkkSdsivasLFiQom0ULfFvwWkNyf4EkbMtG7ysJDPoZ1Yf</w:t>
      </w:r>
    </w:p>
    <w:p>
      <w:pPr>
        <w:pStyle w:val="PreformattedText"/>
        <w:bidi w:val="0"/>
        <w:spacing w:before="0" w:after="0"/>
        <w:jc w:val="left"/>
        <w:rPr/>
      </w:pPr>
      <w:r>
        <w:rPr/>
        <w:t>8AoerodX39NPzwyxPCRdF/qFuNDRNHW5EIhwUNFYiLZjEqEU9FFMi8pjin/Xk9Z6b/ABv3xX6WRELQ</w:t>
      </w:r>
    </w:p>
    <w:p>
      <w:pPr>
        <w:pStyle w:val="PreformattedText"/>
        <w:bidi w:val="0"/>
        <w:spacing w:before="0" w:after="0"/>
        <w:jc w:val="left"/>
        <w:rPr/>
      </w:pPr>
      <w:r>
        <w:rPr/>
        <w:t>/JIYyBEjxoYyQyJEiRFoYx+cRERwsPuorStC717dpC2R00TlSo6a8lizFXuJc45zZaRbeP8AQtLFxR</w:t>
      </w:r>
    </w:p>
    <w:p>
      <w:pPr>
        <w:pStyle w:val="PreformattedText"/>
        <w:bidi w:val="0"/>
        <w:spacing w:before="0" w:after="0"/>
        <w:jc w:val="left"/>
        <w:rPr/>
      </w:pPr>
      <w:r>
        <w:rPr/>
        <w:t>4Yh8jSppk4tHPga0ej6ntn7XxLCOfI6oYzpseJx5PUcoWIPDWHsyO4iPBRWxyhoRsNIqsJ0NH5QmTi</w:t>
      </w:r>
    </w:p>
    <w:p>
      <w:pPr>
        <w:pStyle w:val="PreformattedText"/>
        <w:bidi w:val="0"/>
        <w:spacing w:before="0" w:after="0"/>
        <w:jc w:val="left"/>
        <w:rPr/>
      </w:pPr>
      <w:r>
        <w:rPr/>
        <w:t>pxaJw9k5REIXGX5JD8kuSBAiLL8jJEhESJEWhjHiAiIhCGUUVisUynmsLUtP38dDOn4J7yrCpHvbdI</w:t>
      </w:r>
    </w:p>
    <w:p>
      <w:pPr>
        <w:pStyle w:val="PreformattedText"/>
        <w:bidi w:val="0"/>
        <w:spacing w:before="0" w:after="0"/>
        <w:jc w:val="left"/>
        <w:rPr/>
      </w:pPr>
      <w:r>
        <w:rPr/>
        <w:t>WyErEjgvkSs4GxXRtlbiOfIj8YfIhJpC84kia8Eo1f0Vo4OlNThGQo8ifJZSZVEdhPE0epXGEQeaGQ</w:t>
      </w:r>
    </w:p>
    <w:p>
      <w:pPr>
        <w:pStyle w:val="PreformattedText"/>
        <w:bidi w:val="0"/>
        <w:spacing w:before="0" w:after="0"/>
        <w:jc w:val="left"/>
        <w:rPr/>
      </w:pPr>
      <w:r>
        <w:rPr/>
        <w:t>ewhC+7EVWVpix2nfjEmzr/8A7SEIXGWMZIgQIiwx8H2SJCERIi0MY1iIiIhYvtUNaVldtd9YgPlkF/</w:t>
      </w:r>
    </w:p>
    <w:p>
      <w:pPr>
        <w:pStyle w:val="PreformattedText"/>
        <w:bidi w:val="0"/>
        <w:spacing w:before="0" w:after="0"/>
        <w:jc w:val="left"/>
        <w:rPr/>
      </w:pPr>
      <w:r>
        <w:rPr/>
        <w:t>0R5bLHJt0RSQlYlhvyLc4WEqLFeEi0K2UcbC2LxFDERQ2dWKokri71eh6lScH53QmsWLCwiaPVLZCE</w:t>
      </w:r>
    </w:p>
    <w:p>
      <w:pPr>
        <w:pStyle w:val="PreformattedText"/>
        <w:bidi w:val="0"/>
        <w:spacing w:before="0" w:after="0"/>
        <w:jc w:val="left"/>
        <w:rPr/>
      </w:pPr>
      <w:r>
        <w:rPr/>
        <w:t>IVVl+SHLIi5aI2ecUNVjjFYaI/qVFVZLiyf/AOkv7EIWEPyMkS5IECIsMZ9kyRERAiLQxjxEREQsIo</w:t>
      </w:r>
    </w:p>
    <w:p>
      <w:pPr>
        <w:pStyle w:val="PreformattedText"/>
        <w:bidi w:val="0"/>
        <w:spacing w:before="0" w:after="0"/>
        <w:jc w:val="left"/>
        <w:rPr/>
      </w:pPr>
      <w:r>
        <w:rPr/>
        <w:t>ooruLK7P38OHk8kdksN2mQQhLbFjFthYWEqQ5fREQ2RHnhF/8AsieBiXJOLiyaVtrTCTi1JeGRmpJP</w:t>
      </w:r>
    </w:p>
    <w:p>
      <w:pPr>
        <w:pStyle w:val="PreformattedText"/>
        <w:bidi w:val="0"/>
        <w:spacing w:before="0" w:after="0"/>
        <w:jc w:val="left"/>
        <w:rPr/>
      </w:pPr>
      <w:r>
        <w:rPr/>
        <w:t>7RaRS3LY2JisRJHq4/pFhHT4F5GSRw0xPgaIiN0Jn4Gq0c5buNnVv2Sr6JP9TEIWiQ+SXJEgRwsM+y</w:t>
      </w:r>
    </w:p>
    <w:p>
      <w:pPr>
        <w:pStyle w:val="PreformattedText"/>
        <w:bidi w:val="0"/>
        <w:spacing w:before="0" w:after="0"/>
        <w:jc w:val="left"/>
        <w:rPr/>
      </w:pPr>
      <w:r>
        <w:rPr/>
        <w:t>YyIiBEQsskPERERC+KvmQErI+ST5HvRBUiCOcVeUrY82NiWPdS2EjYu9CWXuIlG0TT4oa0+i6lwlBv</w:t>
      </w:r>
    </w:p>
    <w:p>
      <w:pPr>
        <w:pStyle w:val="PreformattedText"/>
        <w:bidi w:val="0"/>
        <w:spacing w:before="0" w:after="0"/>
        <w:jc w:val="left"/>
        <w:rPr/>
      </w:pPr>
      <w:r>
        <w:rPr/>
        <w:t>dO0blikXlY9VG4MQhHSZ5xyiSOm7WELKN2hrKkIojKmeok4Rn9CdsiLTIfkZEgLVPzhCIiFljGPERe</w:t>
      </w:r>
    </w:p>
    <w:p>
      <w:pPr>
        <w:pStyle w:val="PreformattedText"/>
        <w:bidi w:val="0"/>
        <w:spacing w:before="0" w:after="0"/>
        <w:jc w:val="left"/>
        <w:rPr/>
      </w:pPr>
      <w:r>
        <w:rPr/>
        <w:t>CIhZrurSvmQ5HsQdDRVkV4PFYih48iy2b5ivvg8l5SFheWxZkqIy2Z1YXZLnT0Z+ycX48if5PAthYQ</w:t>
      </w:r>
    </w:p>
    <w:p>
      <w:pPr>
        <w:pStyle w:val="PreformattedText"/>
        <w:bidi w:val="0"/>
        <w:spacing w:before="0" w:after="0"/>
        <w:jc w:val="left"/>
        <w:rPr/>
      </w:pPr>
      <w:r>
        <w:rPr/>
        <w:t>hLY60bhI4bEWRe4uBYktmRdZiUVi/vDQ9hJN/kSFImTcerCXT8lNNoQtMhjIEBCwszwhECItDGPERE</w:t>
      </w:r>
    </w:p>
    <w:p>
      <w:pPr>
        <w:pStyle w:val="PreformattedText"/>
        <w:bidi w:val="0"/>
        <w:spacing w:before="0" w:after="0"/>
        <w:jc w:val="left"/>
        <w:rPr/>
      </w:pPr>
      <w:r>
        <w:rPr/>
        <w:t>RC7NFPRWta18JZgtyTIsTsgtyO1s8nkQ2I+2XsIYkMt+CKGzhESxK8LYR+BLa3n/of6XZs4tnVhX6v</w:t>
      </w:r>
    </w:p>
    <w:p>
      <w:pPr>
        <w:pStyle w:val="PreformattedText"/>
        <w:bidi w:val="0"/>
        <w:spacing w:before="0" w:after="0"/>
        <w:jc w:val="left"/>
        <w:rPr/>
      </w:pPr>
      <w:r>
        <w:rPr/>
        <w:t>A9PQ6jn00vMdhcc44E0WRIbk1aZ1VU5ZiyDzQ1uRdoREgNVi8XZNVyIVElRJ1G6FNrqe9vyepivd7k</w:t>
      </w:r>
    </w:p>
    <w:p>
      <w:pPr>
        <w:pStyle w:val="PreformattedText"/>
        <w:bidi w:val="0"/>
        <w:spacing w:before="0" w:after="0"/>
        <w:jc w:val="left"/>
        <w:rPr/>
      </w:pPr>
      <w:r>
        <w:rPr/>
        <w:t>LSyQxkSAhaGTGIiRFwLLGMeIiIiF8VZXyER4keBESCzBDHhqljgW7LGbFbCGxWlhcMXGEhMt7kbdux</w:t>
      </w:r>
    </w:p>
    <w:p>
      <w:pPr>
        <w:pStyle w:val="PreformattedText"/>
        <w:bidi w:val="0"/>
        <w:spacing w:before="0" w:after="0"/>
        <w:jc w:val="left"/>
        <w:rPr/>
      </w:pPr>
      <w:r>
        <w:rPr/>
        <w:t>39kkRfuuL8EJU2iTrneL4Jw9v9eNPp5+2f4ewhkbGr4K2KIN3Ryj1ca6jyiLFuiMsSWxF4RAkh7MaE</w:t>
      </w:r>
    </w:p>
    <w:p>
      <w:pPr>
        <w:pStyle w:val="PreformattedText"/>
        <w:bidi w:val="0"/>
        <w:spacing w:before="0" w:after="0"/>
        <w:jc w:val="left"/>
        <w:rPr/>
      </w:pPr>
      <w:r>
        <w:rPr/>
        <w:t>2sS3VMjt+l4R6mTj05G7ZCalGmVTawsskMZAiLCZeGSGIiRELLJDzEiREL+HrFC1IjxIWzFEiQ4Et2</w:t>
      </w:r>
    </w:p>
    <w:p>
      <w:pPr>
        <w:pStyle w:val="PreformattedText"/>
        <w:bidi w:val="0"/>
        <w:spacing w:before="0" w:after="0"/>
        <w:jc w:val="left"/>
        <w:rPr/>
      </w:pPr>
      <w:r>
        <w:rPr/>
        <w:t>PkjshsZHkYi8sgh+dxHkbEJZ80fhH4PAmXabJbO0dTepIj+pODEruLXBONOtPRn7oJiLFRwuBxdWiM</w:t>
      </w:r>
    </w:p>
    <w:p>
      <w:pPr>
        <w:pStyle w:val="PreformattedText"/>
        <w:bidi w:val="0"/>
        <w:spacing w:before="0" w:after="0"/>
        <w:jc w:val="left"/>
        <w:rPr/>
      </w:pPr>
      <w:r>
        <w:rPr/>
        <w:t>tiLtH/ACMaknoiyEiUSL2xJEJWqIkRcEkWcidGzskrNuD8nrmn00J0dKVWSwtEhkiBAWqQxESJEWWS</w:t>
      </w:r>
    </w:p>
    <w:p>
      <w:pPr>
        <w:pStyle w:val="PreformattedText"/>
        <w:bidi w:val="0"/>
        <w:spacing w:before="0" w:after="0"/>
        <w:jc w:val="left"/>
        <w:rPr/>
      </w:pPr>
      <w:r>
        <w:rPr/>
        <w:t>GPERERC+YviIgJJcEU2JULgSx4HuULyNliw8feOERFlcEReWXVkVV/ZN+1MjJWRkXVog1x4ZK4y/om</w:t>
      </w:r>
    </w:p>
    <w:p>
      <w:pPr>
        <w:pStyle w:val="PreformattedText"/>
        <w:bidi w:val="0"/>
        <w:spacing w:before="0" w:after="0"/>
        <w:jc w:val="left"/>
        <w:rPr/>
      </w:pPr>
      <w:r>
        <w:rPr/>
        <w:t>7Ueov9nUimlvsNaPTTqTj4Yv7x7RuvJ7nRe7OlI/5CF9JMWiLvY6clJUx/pdi33GrFsRfuX58kSBKF</w:t>
      </w:r>
    </w:p>
    <w:p>
      <w:pPr>
        <w:pStyle w:val="PreformattedText"/>
        <w:bidi w:val="0"/>
        <w:spacing w:before="0" w:after="0"/>
        <w:jc w:val="left"/>
        <w:rPr/>
      </w:pPr>
      <w:r>
        <w:rPr/>
        <w:t>2Jcp5ui0V9Y9arghpkRNuvxhYeJDJkCOljJDERIkRCzIY8RER+UtC+IiLIxI0hbsWydY8olwI8YYsr</w:t>
      </w:r>
    </w:p>
    <w:p>
      <w:pPr>
        <w:pStyle w:val="PreformattedText"/>
        <w:bidi w:val="0"/>
        <w:spacing w:before="0" w:after="0"/>
        <w:jc w:val="left"/>
        <w:rPr/>
      </w:pPr>
      <w:r>
        <w:rPr/>
        <w:t>7OMy4FwkIWGyO0SyPLeJydFkXu0SdPHU/VFM6M6tPho4Uof7Q1oR0pqcUxcCk0yrzF0z1Eff0JL8aY</w:t>
      </w:r>
    </w:p>
    <w:p>
      <w:pPr>
        <w:pStyle w:val="PreformattedText"/>
        <w:bidi w:val="0"/>
        <w:spacing w:before="0" w:after="0"/>
        <w:jc w:val="left"/>
        <w:rPr/>
      </w:pPr>
      <w:r>
        <w:rPr/>
        <w:t>sUqdm0kK44lHyQlW5B2thMTuKOpH/wAo+DncTOUNIcWb0ddy4X+0ThEcadCWFh4kMkQIi0MZIYiJEi</w:t>
      </w:r>
    </w:p>
    <w:p>
      <w:pPr>
        <w:pStyle w:val="PreformattedText"/>
        <w:bidi w:val="0"/>
        <w:spacing w:before="0" w:after="0"/>
        <w:jc w:val="left"/>
        <w:rPr/>
      </w:pPr>
      <w:r>
        <w:rPr/>
        <w:t>hZZLgY8REL+TgrZFUN7tECI8S4F4wjyR5eZH0jiyJyzznznlYnSTG7aG/AnUjqcRxF3a+8VdHUX6np</w:t>
      </w:r>
    </w:p>
    <w:p>
      <w:pPr>
        <w:pStyle w:val="PreformattedText"/>
        <w:bidi w:val="0"/>
        <w:spacing w:before="0" w:after="0"/>
        <w:jc w:val="left"/>
        <w:rPr/>
      </w:pPr>
      <w:r>
        <w:rPr/>
        <w:t>9N1Kk4+GJls9xZRxR02pRaOtD2dSa/OmLITrYcbIusSjTtHTnTF9oi6G/KJKnZJeULckrQ3WJOMnTH</w:t>
      </w:r>
    </w:p>
    <w:p>
      <w:pPr>
        <w:pStyle w:val="PreformattedText"/>
        <w:bidi w:val="0"/>
        <w:spacing w:before="0" w:after="0"/>
        <w:jc w:val="left"/>
        <w:rPr/>
      </w:pPr>
      <w:r>
        <w:rPr/>
        <w:t>0ea3JdOUed0KK3aY4tJaZH2SIEcLLxIaEiKIiFoktiWYCELC+Ovk9JE3SLsgRGeSREfOPsXGWLliez</w:t>
      </w:r>
    </w:p>
    <w:p>
      <w:pPr>
        <w:pStyle w:val="PreformattedText"/>
        <w:bidi w:val="0"/>
        <w:spacing w:before="0" w:after="0"/>
        <w:jc w:val="left"/>
        <w:rPr/>
      </w:pPr>
      <w:r>
        <w:rPr/>
        <w:t>L5ELFi8i5EjkRN35HyWXTJ7xiMix8shKjrqniso6XUj1IJteNy8Lljx0Xuf8jCurf2haExO0dOfhkk</w:t>
      </w:r>
    </w:p>
    <w:p>
      <w:pPr>
        <w:pStyle w:val="PreformattedText"/>
        <w:bidi w:val="0"/>
        <w:spacing w:before="0" w:after="0"/>
        <w:jc w:val="left"/>
        <w:rPr/>
      </w:pPr>
      <w:r>
        <w:rPr/>
        <w:t>KQ0ONHTnTwvvn7Q0h7eCt9hO0SV8m8djrdR/5JU6On6tw5TIdbodTyr+ifpY23CVP6OpFxdMrDGSGS</w:t>
      </w:r>
    </w:p>
    <w:p>
      <w:pPr>
        <w:pStyle w:val="PreformattedText"/>
        <w:bidi w:val="0"/>
        <w:spacing w:before="0" w:after="0"/>
        <w:jc w:val="left"/>
        <w:rPr/>
      </w:pPr>
      <w:r>
        <w:rPr/>
        <w:t>IEdTJDx0yIhaJEsxIkRYXbfa8fEWpHRR1G22LggyPnHAyP7nloiVxhi4s8HliELMeGeDwN1FsU/vyS</w:t>
      </w:r>
    </w:p>
    <w:p>
      <w:pPr>
        <w:pStyle w:val="PreformattedText"/>
        <w:bidi w:val="0"/>
        <w:spacing w:before="0" w:after="0"/>
        <w:jc w:val="left"/>
        <w:rPr/>
      </w:pPr>
      <w:r>
        <w:rPr/>
        <w:t>QiyQxDtsXiuTqVJNeVq9N1PbL2+GK7ZXO40JMZBpI9fH39GMvp6URZbTISGqExoacf6IdTwzh7M2ex</w:t>
      </w:r>
    </w:p>
    <w:p>
      <w:pPr>
        <w:pStyle w:val="PreformattedText"/>
        <w:bidi w:val="0"/>
        <w:spacing w:before="0" w:after="0"/>
        <w:jc w:val="left"/>
        <w:rPr/>
      </w:pPr>
      <w:r>
        <w:rPr/>
        <w:t>XgaaLFIa/B1vS+63Vk+hOBW+63+zo9WcdvdaH1unNVOJPo0vdB2voeZDGRIi1SwkdPhkRcaX5JcDxE</w:t>
      </w:r>
    </w:p>
    <w:p>
      <w:pPr>
        <w:pStyle w:val="PreformattedText"/>
        <w:bidi w:val="0"/>
        <w:spacing w:before="0" w:after="0"/>
        <w:jc w:val="left"/>
        <w:rPr/>
      </w:pPr>
      <w:r>
        <w:rPr/>
        <w:t>iIXbsvtr5CwiNKJIT8fYtsR3TPAitxY8EMcD8nhF4QhcDe6GJYZ13UUifCIu40ULZkzl0JIjGTe6/S</w:t>
      </w:r>
    </w:p>
    <w:p>
      <w:pPr>
        <w:pStyle w:val="PreformattedText"/>
        <w:bidi w:val="0"/>
        <w:spacing w:before="0" w:after="0"/>
        <w:jc w:val="left"/>
        <w:rPr/>
      </w:pPr>
      <w:r>
        <w:rPr/>
        <w:t>OcVaRF7oaptaUdOanBMWLo/B/scf8nRnH8DVN6UJ7EWRkURKRKLj/RCd7PkX9id7MdolGt0Jl4cE7s</w:t>
      </w:r>
    </w:p>
    <w:p>
      <w:pPr>
        <w:pStyle w:val="PreformattedText"/>
        <w:bidi w:val="0"/>
        <w:spacing w:before="0" w:after="0"/>
        <w:jc w:val="left"/>
        <w:rPr/>
      </w:pPr>
      <w:r>
        <w:rPr/>
        <w:t>n6XmnsP00q2SH0Zp/tIzkpV9HU/cx4kMZEgLL8ZeIxbZ0ujJkeikeyJ7InsQ4Eo0NEh4iIQha712Xr</w:t>
      </w:r>
    </w:p>
    <w:p>
      <w:pPr>
        <w:pStyle w:val="PreformattedText"/>
        <w:bidi w:val="0"/>
        <w:spacing w:before="0" w:after="0"/>
        <w:jc w:val="left"/>
        <w:rPr/>
      </w:pPr>
      <w:r>
        <w:rPr/>
        <w:t>XwrFvrgN0hsT3Q9iLtWQe5Nciew96Yi6TxHliQx+RqhlUJCzF2yPkvkR1v8ApEuRXuyk1ZGO42qYoy</w:t>
      </w:r>
    </w:p>
    <w:p>
      <w:pPr>
        <w:pStyle w:val="PreformattedText"/>
        <w:bidi w:val="0"/>
        <w:spacing w:before="0" w:after="0"/>
        <w:jc w:val="left"/>
        <w:rPr/>
      </w:pPr>
      <w:r>
        <w:rPr/>
        <w:t>f0iunBfbJdSUrvPU/cLT6bqe2VeGITQ6tkYj2Z0Geqh7OtNfnQsITsTIyRQtyiUDpztbjFLxIcK/ol</w:t>
      </w:r>
    </w:p>
    <w:p>
      <w:pPr>
        <w:pStyle w:val="PreformattedText"/>
        <w:bidi w:val="0"/>
        <w:spacing w:before="0" w:after="0"/>
        <w:jc w:val="left"/>
        <w:rPr/>
      </w:pPr>
      <w:r>
        <w:rPr/>
        <w:t>0/KEy0e38nBSZ1uhNp+2R1FLpJfbWhjGRICy8MZGDkzo9BRVmyHIsssTGk0ThRNcjxEiIWiy+zei9K</w:t>
      </w:r>
    </w:p>
    <w:p>
      <w:pPr>
        <w:pStyle w:val="PreformattedText"/>
        <w:bidi w:val="0"/>
        <w:spacing w:before="0" w:after="0"/>
        <w:jc w:val="left"/>
        <w:rPr/>
      </w:pPr>
      <w:r>
        <w:rPr/>
        <w:t>+IihZREmx+TwcwOlLwJ0J2hKm0IQ/IkR/cfYx4fGEeBcovdkRbpnCEdblIb3ZTZCVMdJMfBdWN3mK8</w:t>
      </w:r>
    </w:p>
    <w:p>
      <w:pPr>
        <w:pStyle w:val="PreformattedText"/>
        <w:bidi w:val="0"/>
        <w:spacing w:before="0" w:after="0"/>
        <w:jc w:val="left"/>
        <w:rPr/>
      </w:pPr>
      <w:r>
        <w:rPr/>
        <w:t>D3b19Lqe+KYnixvY6Mtz/kYfqjL7WtCYmQ6nhlfQmVyVTITdNNbYjJrndFVxwyUE1scNJibQmVhxT5</w:t>
      </w:r>
    </w:p>
    <w:p>
      <w:pPr>
        <w:pStyle w:val="PreformattedText"/>
        <w:bidi w:val="0"/>
        <w:spacing w:before="0" w:after="0"/>
        <w:jc w:val="left"/>
        <w:rPr/>
      </w:pPr>
      <w:r>
        <w:rPr/>
        <w:t>SaPUdJQlsPDGhkSIsvR6fpUrY3sNl6EyMiStHViNYREQhdq+4sr4yIsk01hMg9qFsxO0RdEl5Lxs8L</w:t>
      </w:r>
    </w:p>
    <w:p>
      <w:pPr>
        <w:pStyle w:val="PreformattedText"/>
        <w:bidi w:val="0"/>
        <w:spacing w:before="0" w:after="0"/>
        <w:jc w:val="left"/>
        <w:rPr/>
      </w:pPr>
      <w:r>
        <w:rPr/>
        <w:t>kRRQ8IQysIXAxcnV/ckUrKtnBFqqJMeEmbEdk3Qttfpuooyp8MaxTHaIUmesh7ui39dhMTEzpzrk5u</w:t>
      </w:r>
    </w:p>
    <w:p>
      <w:pPr>
        <w:pStyle w:val="PreformattedText"/>
        <w:bidi w:val="0"/>
        <w:spacing w:before="0" w:after="0"/>
        <w:jc w:val="left"/>
        <w:rPr/>
      </w:pPr>
      <w:r>
        <w:rPr/>
        <w:t>hOxocRScVhOholFSoqnTKYpfTZZbXL2PV/vX9ZfAxkSOUPMI3JC2Q3rTIs6sdmT5wiIhCzZeb7C0LK</w:t>
      </w:r>
    </w:p>
    <w:p>
      <w:pPr>
        <w:pStyle w:val="PreformattedText"/>
        <w:bidi w:val="0"/>
        <w:spacing w:before="0" w:after="0"/>
        <w:jc w:val="left"/>
        <w:rPr/>
      </w:pPr>
      <w:r>
        <w:rPr/>
        <w:t>+HWuyx4TG7R0508RdqrwhbHEmis1yPgWEPbCREQ+GR2smt0Vu/obYlb+xzq2V742iS5HhQ29z2Q5X2</w:t>
      </w:r>
    </w:p>
    <w:p>
      <w:pPr>
        <w:pStyle w:val="PreformattedText"/>
        <w:bidi w:val="0"/>
        <w:spacing w:before="0" w:after="0"/>
        <w:jc w:val="left"/>
        <w:rPr/>
      </w:pPr>
      <w:r>
        <w:rPr/>
        <w:t>ej1f8AJHflF5h+42nBr8E41JrSspiIyQpVvYneGV5sVwe3BGSe4m4ioaGqf4GsVaf/AEz1MH7uGPD4</w:t>
      </w:r>
    </w:p>
    <w:p>
      <w:pPr>
        <w:pStyle w:val="PreformattedText"/>
        <w:bidi w:val="0"/>
        <w:spacing w:before="0" w:after="0"/>
        <w:jc w:val="left"/>
        <w:rPr/>
      </w:pPr>
      <w:r>
        <w:rPr/>
        <w:t>wyJEWEx59PH9RJj1ogTVxOpzhERCFpvTZeldld5ZrWtCYjpztUJVyMRFjjhHjFDXOIl4RHMFuTSaJe</w:t>
      </w:r>
    </w:p>
    <w:p>
      <w:pPr>
        <w:pStyle w:val="PreformattedText"/>
        <w:bidi w:val="0"/>
        <w:spacing w:before="0" w:after="0"/>
        <w:jc w:val="left"/>
        <w:rPr/>
      </w:pPr>
      <w:r>
        <w:rPr/>
        <w:t>WSEqjZM6U/ayca44F0py3ql9vYXsh+X9+CU3Jt5+9cJuErRBqUVJF2q8jI+DpM9ZD2dWXZTxGfgjKi</w:t>
      </w:r>
    </w:p>
    <w:p>
      <w:pPr>
        <w:pStyle w:val="PreformattedText"/>
        <w:bidi w:val="0"/>
        <w:spacing w:before="0" w:after="0"/>
        <w:jc w:val="left"/>
        <w:rPr/>
      </w:pPr>
      <w:r>
        <w:rPr/>
        <w:t>M7w0faN4PYjNSQmXY4jVMlHyKXhk4uUdicVbVboY+MSIkcrR6fyS7CIEuDq/uZ5ZEiIXGi32bLLynh</w:t>
      </w:r>
    </w:p>
    <w:p>
      <w:pPr>
        <w:pStyle w:val="PreformattedText"/>
        <w:bidi w:val="0"/>
        <w:spacing w:before="0" w:after="0"/>
        <w:jc w:val="left"/>
        <w:rPr/>
      </w:pPr>
      <w:r>
        <w:rPr/>
        <w:t>YQvivTZeqEqZCSlGj8MoRFjQqxvivJJfQnihciEt8IaJLe2Mn4KFGnu6Ol1FJUjqXe7sa7npurTcW9</w:t>
      </w:r>
    </w:p>
    <w:p>
      <w:pPr>
        <w:pStyle w:val="PreformattedText"/>
        <w:bidi w:val="0"/>
        <w:spacing w:before="0" w:after="0"/>
        <w:jc w:val="left"/>
        <w:rPr/>
      </w:pPr>
      <w:r>
        <w:rPr/>
        <w:t>mbFXjos/5CFxjLuWxMhOtrtF42Yk4uyLTRYnsSQnyicXuRm75OvBP9a+tyXLHh8kSOv03kl2EQJcHV</w:t>
      </w:r>
    </w:p>
    <w:p>
      <w:pPr>
        <w:pStyle w:val="PreformattedText"/>
        <w:bidi w:val="0"/>
        <w:spacing w:before="0" w:after="0"/>
        <w:jc w:val="left"/>
        <w:rPr/>
      </w:pPr>
      <w:r>
        <w:rPr/>
        <w:t>/cxkSIhfAWhfHTK1rD0dOdMjJSW5TTwthbjVM8YaLopfQ1+SLFwPnDRV7Y8E48+SEHbvYm1bHNsohK</w:t>
      </w:r>
    </w:p>
    <w:p>
      <w:pPr>
        <w:pStyle w:val="PreformattedText"/>
        <w:bidi w:val="0"/>
        <w:spacing w:before="0" w:after="0"/>
        <w:jc w:val="left"/>
        <w:rPr/>
      </w:pPr>
      <w:r>
        <w:rPr/>
        <w:t>nsSSnGxruJ0dKfvjfnzhrc6R6iPv6Ml3EJifnwQnW3jH2vA6aI2mJkW4sbGPdEo72TdRdkuR8DGR5I</w:t>
      </w:r>
    </w:p>
    <w:p>
      <w:pPr>
        <w:pStyle w:val="PreformattedText"/>
        <w:bidi w:val="0"/>
        <w:spacing w:before="0" w:after="0"/>
        <w:jc w:val="left"/>
        <w:rPr/>
      </w:pPr>
      <w:r>
        <w:rPr/>
        <w:t>4WXjoMaHrRBHUezOo/1MZEiIj2L03haVhc5XxL1LSmIhJohNoSjLgaEVa4Ko8WIaQk4t0J2Sj7SMh7</w:t>
      </w:r>
    </w:p>
    <w:p>
      <w:pPr>
        <w:pStyle w:val="PreformattedText"/>
        <w:bidi w:val="0"/>
        <w:spacing w:before="0" w:after="0"/>
        <w:jc w:val="left"/>
        <w:rPr/>
      </w:pPr>
      <w:r>
        <w:rPr/>
        <w:t>rEeGJjxyTTiPllDx0pnUj5Q1hdrodT2T34fJaZLwdNi3jTOrH2zkvp9yyyLfDIdTw9EWXhoXDKtHV2</w:t>
      </w:r>
    </w:p>
    <w:p>
      <w:pPr>
        <w:pStyle w:val="PreformattedText"/>
        <w:bidi w:val="0"/>
        <w:spacing w:before="0" w:after="0"/>
        <w:jc w:val="left"/>
        <w:rPr/>
      </w:pPr>
      <w:r>
        <w:rPr/>
        <w:t>g9iQxkvJEjhaenKmRdolErVFC2R1p0ifOIkREdNl9lCyhYXyL7aYmiMvDExSaXNoTTEykx7EXZbKs/</w:t>
      </w:r>
    </w:p>
    <w:p>
      <w:pPr>
        <w:pStyle w:val="PreformattedText"/>
        <w:bidi w:val="0"/>
        <w:spacing w:before="0" w:after="0"/>
        <w:jc w:val="left"/>
        <w:rPr/>
      </w:pPr>
      <w:r>
        <w:rPr/>
        <w:t>tC/H/o9q8bCtFCE1hUP7HUotNHU9PKN0rQ9lXnzlOmQaaonGnQ+56fq/+LOSJCz10K6t/a1LXYxNSX</w:t>
      </w:r>
    </w:p>
    <w:p>
      <w:pPr>
        <w:pStyle w:val="PreformattedText"/>
        <w:bidi w:val="0"/>
        <w:spacing w:before="0" w:after="0"/>
        <w:jc w:val="left"/>
        <w:rPr/>
      </w:pPr>
      <w:r>
        <w:rPr/>
        <w:t>5IdS9nhHHHBYt0J+McM60bgSJDJESIhF6LpnR6hyOJWaFEiqJSo607Y+R+RESJHP32nhaVhfOWuxTI</w:t>
      </w:r>
    </w:p>
    <w:p>
      <w:pPr>
        <w:pStyle w:val="PreformattedText"/>
        <w:bidi w:val="0"/>
        <w:spacing w:before="0" w:after="0"/>
        <w:jc w:val="left"/>
        <w:rPr/>
      </w:pPr>
      <w:r>
        <w:rPr/>
        <w:t>ssUxNCrccWIs5Q4il9m2aNytrRF0jjjgu9ifQhNfn7Op6aS4dolFrlNY6bJL3Ia7idHS6nuimLkhI9</w:t>
      </w:r>
    </w:p>
    <w:p>
      <w:pPr>
        <w:pStyle w:val="PreformattedText"/>
        <w:bidi w:val="0"/>
        <w:spacing w:before="0" w:after="0"/>
        <w:jc w:val="left"/>
        <w:rPr/>
      </w:pPr>
      <w:r>
        <w:rPr/>
        <w:t>dH3QT+u+m4s4dohP3LCOBHA1yeGcxqzqx9s2iQxkSAsLNkiHUcTpddMUk0Uj2ntFE2RKZOZLceERER</w:t>
      </w:r>
    </w:p>
    <w:p>
      <w:pPr>
        <w:pStyle w:val="PreformattedText"/>
        <w:bidi w:val="0"/>
        <w:spacing w:before="0" w:after="0"/>
        <w:jc w:val="left"/>
        <w:rPr/>
      </w:pPr>
      <w:r>
        <w:rPr/>
        <w:t>7NFFaVlCwvnLDyhCxGVF2JimR6iYp5TPcsxlQmsJ2LazyKQqE2NjUZ8k/SJ3Q/TdSPiyMJpbonBDiU</w:t>
      </w:r>
    </w:p>
    <w:p>
      <w:pPr>
        <w:pStyle w:val="PreformattedText"/>
        <w:bidi w:val="0"/>
        <w:spacing w:before="0" w:after="0"/>
        <w:jc w:val="left"/>
        <w:rPr/>
      </w:pPr>
      <w:r>
        <w:rPr/>
        <w:t>Jdro9T2S/DEQZ1I+/pzX4JKm+94IyV0RftkJjGQ4x4PJF/qPWRqa/KJeRjIkRaWSxGbRD1EkQ9TZHr</w:t>
      </w:r>
    </w:p>
    <w:p>
      <w:pPr>
        <w:pStyle w:val="PreformattedText"/>
        <w:bidi w:val="0"/>
        <w:spacing w:before="0" w:after="0"/>
        <w:jc w:val="left"/>
        <w:rPr/>
      </w:pPr>
      <w:r>
        <w:rPr/>
        <w:t>Jn+VH+VD6o5DGPCIiFport1hC/gFqWFxiLIuxoTFNryR6gmmVlNCjYlQlhsf4FF/Y7QpfkUt9y1j3b</w:t>
      </w:r>
    </w:p>
    <w:p>
      <w:pPr>
        <w:pStyle w:val="PreformattedText"/>
        <w:bidi w:val="0"/>
        <w:spacing w:before="0" w:after="0"/>
        <w:jc w:val="left"/>
        <w:rPr/>
      </w:pPr>
      <w:r>
        <w:rPr/>
        <w:t>CaNj/HHyj/AAwfgfSik+EdWNSdcdhY6E/dGr3RBiZ6iHt6s1+e4ssTtHTltWKOm1dFc4jyx7S/2esS</w:t>
      </w:r>
    </w:p>
    <w:p>
      <w:pPr>
        <w:pStyle w:val="PreformattedText"/>
        <w:bidi w:val="0"/>
        <w:spacing w:before="0" w:after="0"/>
        <w:jc w:val="left"/>
        <w:rPr/>
      </w:pPr>
      <w:r>
        <w:rPr/>
        <w:t>9sWSGSIERapDwmRZFiehjGMiREIXZrUtCFz/AAq0ITpimOLTvCkLqEeqX+UJ/QhJ/bEWWirKiNFlIp</w:t>
      </w:r>
    </w:p>
    <w:p>
      <w:pPr>
        <w:pStyle w:val="PreformattedText"/>
        <w:bidi w:val="0"/>
        <w:spacing w:before="0" w:after="0"/>
        <w:jc w:val="left"/>
        <w:rPr/>
      </w:pPr>
      <w:r>
        <w:rPr/>
        <w:t>aLKzOWzJNX2ulP2TTIcEeD10f1KX2vgQbTIOn+PAqY+BUpYRHaTOpd0ubPWcL+yQyREiLSyQ8JkSIh</w:t>
      </w:r>
    </w:p>
    <w:p>
      <w:pPr>
        <w:pStyle w:val="PreformattedText"/>
        <w:bidi w:val="0"/>
        <w:spacing w:before="0" w:after="0"/>
        <w:jc w:val="left"/>
        <w:rPr/>
      </w:pPr>
      <w:r>
        <w:rPr/>
        <w:t>CHwxjHiJEQuMffYSK11hIX8KtSIyGVZTIwsjGimJULguiiqRxuLqJifuGuxZJteTqSUkNNPt+mn7oL</w:t>
      </w:r>
    </w:p>
    <w:p>
      <w:pPr>
        <w:pStyle w:val="PreformattedText"/>
        <w:bidi w:val="0"/>
        <w:spacing w:before="0" w:after="0"/>
        <w:jc w:val="left"/>
        <w:rPr/>
      </w:pPr>
      <w:r>
        <w:rPr/>
        <w:t>7RCOx6yN9O/r4DIOzpStCfJ54FwLyf+VnU5X9nrOIkhkiBEXOljHhESItLHhEBCFmmUUV2leUR/gnl</w:t>
      </w:r>
    </w:p>
    <w:p>
      <w:pPr>
        <w:pStyle w:val="PreformattedText"/>
        <w:bidi w:val="0"/>
        <w:spacing w:before="0" w:after="0"/>
        <w:jc w:val="left"/>
        <w:rPr/>
      </w:pPr>
      <w:r>
        <w:rPr/>
        <w:t>a0Rl4ZVcEWm+CKS8I9wmcf2K2KLZSPYuWdSSapI3iyPUrgU08PFieH1IqVN0WiTjumSXI+P60LX6ad</w:t>
      </w:r>
    </w:p>
    <w:p>
      <w:pPr>
        <w:pStyle w:val="PreformattedText"/>
        <w:bidi w:val="0"/>
        <w:spacing w:before="0" w:after="0"/>
        <w:jc w:val="left"/>
        <w:rPr/>
      </w:pPr>
      <w:r>
        <w:rPr/>
        <w:t>Trw9iHU2o6y93TmPSu0yLohKpC5JWLhi8l/qT8HV/cv7PWcRGMkQIi5FlDGSwiPBEWhjJYRAQhd2ih</w:t>
      </w:r>
    </w:p>
    <w:p>
      <w:pPr>
        <w:pStyle w:val="PreformattedText"/>
        <w:bidi w:val="0"/>
        <w:spacing w:before="0" w:after="0"/>
        <w:jc w:val="left"/>
        <w:rPr/>
      </w:pPr>
      <w:r>
        <w:rPr/>
        <w:t>LStC+D47r1LUnhdSZGTfLIyS5I23smQ2/ImziyfVvzih9NHtaFIU/tF4RfJOEZtp3Y3KG3g/yN8nNl</w:t>
      </w:r>
    </w:p>
    <w:p>
      <w:pPr>
        <w:pStyle w:val="PreformattedText"/>
        <w:bidi w:val="0"/>
        <w:spacing w:before="0" w:after="0"/>
        <w:jc w:val="left"/>
        <w:rPr/>
      </w:pPr>
      <w:r>
        <w:rPr/>
        <w:t>WpD0LUnR0pWk/tHKZ1FUpLSu2yLOlK0iSbPL/siJIk/wBUD1m0YjGSIcsgLSxjwiJEWlkhkSIhC01l</w:t>
      </w:r>
    </w:p>
    <w:p>
      <w:pPr>
        <w:pStyle w:val="PreformattedText"/>
        <w:bidi w:val="0"/>
        <w:spacing w:before="0" w:after="0"/>
        <w:jc w:val="left"/>
        <w:rPr/>
      </w:pPr>
      <w:r>
        <w:rPr/>
        <w:t>fyi1pjZB0yLZHZ8kZe7jgTpHU6vK8D6m5HqIUrQpotMk6F1EWKxng6jb8jla3wmLhjXb9HO4uP0I9X</w:t>
      </w:r>
    </w:p>
    <w:p>
      <w:pPr>
        <w:pStyle w:val="PreformattedText"/>
        <w:bidi w:val="0"/>
        <w:spacing w:before="0" w:after="0"/>
        <w:jc w:val="left"/>
        <w:rPr/>
      </w:pPr>
      <w:r>
        <w:rPr/>
        <w:t>Guq9K7bQrR6eXKEuS/IiCqUmKnM9ZyMZIgRFpYyWERIixRWJEhkSIhaq7qF/DrjtJ4g/C5IR+z3on1</w:t>
      </w:r>
    </w:p>
    <w:p>
      <w:pPr>
        <w:pStyle w:val="PreformattedText"/>
        <w:bidi w:val="0"/>
        <w:spacing w:before="0" w:after="0"/>
        <w:jc w:val="left"/>
        <w:rPr/>
      </w:pPr>
      <w:r>
        <w:rPr/>
        <w:t>C+W2OXgUq8imf5T/ACP7PfY3zR05tbEaasaGdSvdtyMQhPDWhavTz9nUQj1sd4vSu49iEqkhbopKDP</w:t>
      </w:r>
    </w:p>
    <w:p>
      <w:pPr>
        <w:pStyle w:val="PreformattedText"/>
        <w:bidi w:val="0"/>
        <w:spacing w:before="0" w:after="0"/>
        <w:jc w:val="left"/>
        <w:rPr/>
      </w:pPr>
      <w:r>
        <w:rPr/>
        <w:t>LEJptutz1X7x8DJECItLGS84REjhFZkMZEjhfDQv4Fal2kJkZrwKVsU92SnvSHJu9KI7WJ/RC6d7Ih</w:t>
      </w:r>
    </w:p>
    <w:p>
      <w:pPr>
        <w:pStyle w:val="PreformattedText"/>
        <w:bidi w:val="0"/>
        <w:spacing w:before="0" w:after="0"/>
        <w:jc w:val="left"/>
        <w:rPr/>
      </w:pPr>
      <w:r>
        <w:rPr/>
        <w:t>KtxE5JJknvpTw+10Op7+nFnrFfT1rtS4Is9PP3wX/o9o1uJv2Ck6Z1nc2MZJESJHSxkiiJEiJCWaJe</w:t>
      </w:r>
    </w:p>
    <w:p>
      <w:pPr>
        <w:pStyle w:val="PreformattedText"/>
        <w:bidi w:val="0"/>
        <w:spacing w:before="0" w:after="0"/>
        <w:jc w:val="left"/>
        <w:rPr/>
      </w:pPr>
      <w:r>
        <w:rPr/>
        <w:t>SWERwu/tisr+HXbQmXSPfVbHufJewtNkT3EKW7e4+quBzuxvW9C1einTlH/Z11fSl8Hwzhno51Nx+8</w:t>
      </w:r>
    </w:p>
    <w:p>
      <w:pPr>
        <w:pStyle w:val="PreformattedText"/>
        <w:bidi w:val="0"/>
        <w:spacing w:before="0" w:after="0"/>
        <w:jc w:val="left"/>
        <w:rPr/>
      </w:pPr>
      <w:r>
        <w:rPr/>
        <w:t>TVN/VjL2JcsY/JIiIXGlkhlESCIoSxWWSwiOEL4PnC+bWlaV3W9C1JiYpl5eldvpT9k4y/JLeEv6H8</w:t>
      </w:r>
    </w:p>
    <w:p>
      <w:pPr>
        <w:pStyle w:val="PreformattedText"/>
        <w:bidi w:val="0"/>
        <w:spacing w:before="0" w:after="0"/>
        <w:jc w:val="left"/>
        <w:rPr/>
      </w:pPr>
      <w:r>
        <w:rPr/>
        <w:t>GR05OLjJeGPw/DJIa53Oo6TGMYyJEWljGhISIIihIrQyWEREIXwF5yvP8ABLSu0sJ6fD0oTp99dj00</w:t>
      </w:r>
    </w:p>
    <w:p>
      <w:pPr>
        <w:pStyle w:val="PreformattedText"/>
        <w:bidi w:val="0"/>
        <w:spacing w:before="0" w:after="0"/>
        <w:jc w:val="left"/>
        <w:rPr/>
      </w:pPr>
      <w:r>
        <w:rPr/>
        <w:t>/d09/GxL90vgyIs9NL39Ffg8NDR1f2PDQxoiiKEUUVloooiiCIrFFYY0SGJCER+GhfLr5awxZWYPb4</w:t>
      </w:r>
    </w:p>
    <w:p>
      <w:pPr>
        <w:pStyle w:val="PreformattedText"/>
        <w:bidi w:val="0"/>
        <w:spacing w:before="0" w:after="0"/>
        <w:jc w:val="left"/>
        <w:rPr/>
      </w:pPr>
      <w:r>
        <w:rPr/>
        <w:t>3pp+2deGS/dL+/gtWsehl+6I402OKlZ1lcRjGhoiRFqYkURRFCWljGhoSEhIivgLQufnXpWH3q1eMr</w:t>
      </w:r>
    </w:p>
    <w:p>
      <w:pPr>
        <w:pStyle w:val="PreformattedText"/>
        <w:bidi w:val="0"/>
        <w:spacing w:before="0" w:after="0"/>
        <w:jc w:val="left"/>
        <w:rPr/>
      </w:pPr>
      <w:r>
        <w:rPr/>
        <w:t>MefioTob3b+C+BHQm49SL/JLwWdVJpk4tNjwxERYrNDQkKNkOgLpJFJFo2PbEfTQ4UNDQ0RQhC7zwt</w:t>
      </w:r>
    </w:p>
    <w:p>
      <w:pPr>
        <w:pStyle w:val="PreformattedText"/>
        <w:bidi w:val="0"/>
        <w:spacing w:before="0" w:after="0"/>
        <w:jc w:val="left"/>
        <w:rPr/>
      </w:pPr>
      <w:r>
        <w:rPr/>
        <w:t>S/hlorD0LCwsLK03hfwvgfLI8kZNw/0ckvydWC88EoOPOGIjwLRRWEjpdKkcDkNlliZGRSaJwJIaEs</w:t>
      </w:r>
    </w:p>
    <w:p>
      <w:pPr>
        <w:pStyle w:val="PreformattedText"/>
        <w:bidi w:val="0"/>
        <w:spacing w:before="0" w:after="0"/>
        <w:jc w:val="left"/>
        <w:rPr/>
      </w:pPr>
      <w:r>
        <w:rPr/>
        <w:t>IXdvK0xxRX8IhanoS1LCHnwRfPzF23wPkR0f/wA4P/Q1T/BtwOKapq0T6dJp/t8Eul9McWr2KER86a</w:t>
      </w:r>
    </w:p>
    <w:p>
      <w:pPr>
        <w:pStyle w:val="PreformattedText"/>
        <w:bidi w:val="0"/>
        <w:spacing w:before="0" w:after="0"/>
        <w:jc w:val="left"/>
        <w:rPr/>
      </w:pPr>
      <w:r>
        <w:rPr/>
        <w:t>KOjC2cIci9KZFjVnUjyNCQkIXwFpX8EtKFqrK0Jab5wsfYtv4d8IfIj0jT6LT+xHWjJq0LrThzwR6s</w:t>
      </w:r>
    </w:p>
    <w:p>
      <w:pPr>
        <w:pStyle w:val="PreformattedText"/>
        <w:bidi w:val="0"/>
        <w:spacing w:before="0" w:after="0"/>
        <w:jc w:val="left"/>
        <w:rPr/>
      </w:pPr>
      <w:r>
        <w:rPr/>
        <w:t>ZE1FrdE+ld8V/Y+m0IWUUVjoqokmN6kRZFnUWxJFZQtV6L7y+ctKF2lhdi9CdoWpd5fBkeWI9HKotf</w:t>
      </w:r>
    </w:p>
    <w:p>
      <w:pPr>
        <w:pStyle w:val="PreformattedText"/>
        <w:bidi w:val="0"/>
        <w:spacing w:before="0" w:after="0"/>
        <w:jc w:val="left"/>
        <w:rPr/>
      </w:pPr>
      <w:r>
        <w:rPr/>
        <w:t>kmmhypE1fhMkq8ULqyjwyXWlv+T3N8uxC1UQ2ih9hECfDJIWhfA20IX8AtPgWuta7TIbC/hWeWI9M9</w:t>
      </w:r>
    </w:p>
    <w:p>
      <w:pPr>
        <w:pStyle w:val="PreformattedText"/>
        <w:bidi w:val="0"/>
        <w:spacing w:before="0" w:after="0"/>
        <w:jc w:val="left"/>
        <w:rPr/>
      </w:pPr>
      <w:r>
        <w:rPr/>
        <w:t>pHKOoqTG3Fjk/sc2SZEQsrjQv2j1LCIk+BiwvhrKF8hdxYWtseUPKwhiWGyyijx2V3F8FnliPTOnIT</w:t>
      </w:r>
    </w:p>
    <w:p>
      <w:pPr>
        <w:pStyle w:val="PreformattedText"/>
        <w:bidi w:val="0"/>
        <w:spacing w:before="0" w:after="0"/>
        <w:jc w:val="left"/>
        <w:rPr/>
      </w:pPr>
      <w:r>
        <w:rPr/>
        <w:t>H+pEuk9yUea0IWuP7SXYRBE+B+coWI6F3FleRfwywu8lis0VsN0XiPD7a+WxEZUzp9Zx2fBGdq0KS9</w:t>
      </w:r>
    </w:p>
    <w:p>
      <w:pPr>
        <w:pStyle w:val="PreformattedText"/>
        <w:bidi w:val="0"/>
        <w:spacing w:before="0" w:after="0"/>
        <w:jc w:val="left"/>
        <w:rPr/>
      </w:pPr>
      <w:r>
        <w:rPr/>
        <w:t>1/ZOEbutifR6fh0OKXkoQhc6UdN2iURrXFEVR1Hn7ws3mtK1rK8i/gVpXfWqxWJFHgTr+F8n3hY6fU</w:t>
      </w:r>
    </w:p>
    <w:p>
      <w:pPr>
        <w:pStyle w:val="PreformattedText"/>
        <w:bidi w:val="0"/>
        <w:spacing w:before="0" w:after="0"/>
        <w:jc w:val="left"/>
        <w:rPr/>
      </w:pPr>
      <w:r>
        <w:rPr/>
        <w:t>cSc1Vkus/DF16TTROcXwsIQudXTlRyhxGs1hIjEbJu2PQvi+P4JaV2XlD0rKRWLLwnt8Rd9i5PLws+</w:t>
      </w:r>
    </w:p>
    <w:p>
      <w:pPr>
        <w:pStyle w:val="PreformattedText"/>
        <w:bidi w:val="0"/>
        <w:spacing w:before="0" w:after="0"/>
        <w:jc w:val="left"/>
        <w:rPr/>
      </w:pPr>
      <w:r>
        <w:rPr/>
        <w:t>51Q9ERC502JkJnKHEoooURRG6JSHoQtd9tYQtS+Yu7wbvQjhdi8Iooj8Rd9iytD4yiIhYWixOiHUF1</w:t>
      </w:r>
    </w:p>
    <w:p>
      <w:pPr>
        <w:pStyle w:val="PreformattedText"/>
        <w:bidi w:val="0"/>
        <w:spacing w:before="0" w:after="0"/>
        <w:jc w:val="left"/>
        <w:rPr/>
      </w:pPr>
      <w:r>
        <w:rPr/>
        <w:t>Ey4sqJsWhzJSw8oQtH/9k=</w:t>
      </w:r>
    </w:p>
    <w:p>
      <w:pPr>
        <w:pStyle w:val="PreformattedText"/>
        <w:bidi w:val="0"/>
        <w:spacing w:before="0" w:after="0"/>
        <w:jc w:val="left"/>
        <w:rPr/>
      </w:pPr>
      <w:r>
        <w:rPr/>
      </w:r>
    </w:p>
    <w:p>
      <w:pPr>
        <w:pStyle w:val="PreformattedText"/>
        <w:bidi w:val="0"/>
        <w:spacing w:before="0" w:after="0"/>
        <w:jc w:val="left"/>
        <w:rPr/>
      </w:pPr>
      <w:r>
        <w:rPr/>
        <w:t>------=_NextPart_680ace9a3d157.680ace9a3d158</w:t>
      </w:r>
    </w:p>
    <w:p>
      <w:pPr>
        <w:pStyle w:val="PreformattedText"/>
        <w:bidi w:val="0"/>
        <w:spacing w:before="0" w:after="0"/>
        <w:jc w:val="left"/>
        <w:rPr/>
      </w:pPr>
      <w:r>
        <w:rPr/>
        <w:t>Content-Location: file:///C:/680ace9a3d1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e9a3d157.680ace9a3d158</w:t>
      </w:r>
    </w:p>
    <w:p>
      <w:pPr>
        <w:pStyle w:val="PreformattedText"/>
        <w:bidi w:val="0"/>
        <w:spacing w:before="0" w:after="0"/>
        <w:jc w:val="left"/>
        <w:rPr/>
      </w:pPr>
      <w:r>
        <w:rPr/>
        <w:t>Content-Location: file:///C:/680ace9a3d1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e9a3d1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e9a3d1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e9a3d157.680ace9a3d158</w:t>
      </w:r>
    </w:p>
    <w:p>
      <w:pPr>
        <w:pStyle w:val="PreformattedText"/>
        <w:bidi w:val="0"/>
        <w:spacing w:before="0" w:after="0"/>
        <w:jc w:val="left"/>
        <w:rPr/>
      </w:pPr>
      <w:r>
        <w:rPr/>
        <w:t>Content-Location: file:///C:/680ace9a3d1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e9a3d157.680ace9a3d1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