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680b7f5.680b71680b7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80b7f5.680b71680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80b7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8075cf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824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Amy  Cooperstein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new-york'&gt;&lt;span class=3D'bio-contact'&gt;New York&lt;/span&gt;&lt;/a&gt;&lt;/p&gt;&lt;p class=3D'bio-contact'&gt;T:&lt;span&gt; 212-351-3746&lt;/span&gt;&lt;/p&gt;&lt;p class=3D'bio-contact'&gt;F:&lt;span&gt; 212-878-8600&lt;/span&gt;&lt;/p&gt;&lt;p class=3D'bio-contact'&gt;&lt;a href=3D'mailto:acooperstein@ebglaw.com'&gt;&lt;span class=3D'bio-contact'&gt;acooperstein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With a passion for health care law, attorney Amy Cooperstein helps find the risk management and compliance solutions hospitals and other health care providers need, both in day-to-day operations and in corporate transactions.&lt;/p&gt; &lt;p class=3D'body-text'&gt;Before joining Epstein Becker Green, Amy worked for a New York area law firm, where she supported the litigation, regulatory, and transactional needs of health care providers. While in law school, she was a research associate for a family law clinic.&lt;/p&gt;&lt;p class=3D'body-list-header'&gt;Credentials&lt;/p&gt;&lt;p class=3D'subtitle-header'&gt;Education&lt;/p&gt;&lt;ul class=3D'ul-outer'&gt;&lt;li&gt;Fordham University School of Law (J.D., 2021)&lt;ul&gt;&lt;li&gt;Member, &lt;em&gt;Environmental Law Review&lt;/em&gt;&lt;/li&gt;&lt;/ul&gt;&lt;/li&gt;&lt;li&gt;Graduate School of Biomedical Sciences at the Icahn School of Medicine at Mount Sinai (M.P.H., 2012)&lt;/li&gt;&lt;li&gt;University of Wisconsin-Madison (B.A., B.S., 2008)&lt;/li&gt;&lt;/ul&gt;&lt;p class=3D'subtitle-header'&gt;Bar Admissions&lt;/p&gt;&lt;ul class=3D'ul-outer'&gt;&lt;li&gt;New York&lt;/li&gt;&lt;/ul&gt;&lt;p class=3D'body-list-header'&gt;Focus Areas&lt;/p&gt;&lt;p class=3D'subtitle-header'&gt;Services&lt;/p&gt;&lt;p class=3D'body-nokeepwith-title'&gt;&lt;a href=3D'https://www.ebglaw.com/services/artificial-intelligence'&gt;Artificial Intelligence&lt;/a&gt;&lt;/p&gt;&lt;p class=3D'body-nokeepwith-title'&gt;&lt;a href=3D'https://www.ebglaw.com/services/fraud-and-abuse-compliance-counseling-and-defense'&gt;Fraud and Abuse Compliance Counseling and Defense&lt;/a&gt;&lt;/p&gt;&lt;p class=3D'body-nokeepwith-title'&gt;&lt;a href=3D'https://www.ebglaw.com/services/health-care'&gt;Health Care&lt;/a&gt;&lt;/p&gt;&lt;p class=3D'body-nokeepwith-title'&gt;&lt;a href=3D'https://www.ebglaw.com/services/health-care-mergers-and-acquisitions'&gt;Health Care Mergers and Acquisitions&lt;/a&gt;&lt;/p&gt;&lt;p class=3D'subtitle-header'&gt;Industries&lt;/p&gt;&lt;p class=3D'body-nokeepwith-title'&gt;&lt;a href=3D'https://www.ebglaw.com/industries/artificial-intelligence'&gt;Artificial Intelligence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list-header'&gt;Media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body-list-header'&gt;Insights&lt;/p&gt;&lt;p class=3D'title'&gt;&lt;a href=3D'https://www.ebglaw.com/insights/news/2024-telemental-health-developments-balancing-flexibility-and-quality-of-care-navigating-enforcement'&gt;2024 Telemental Health Developments: Balancing Flexibility and Quality of Care, Navigating Enforcement&lt;/a&gt;&lt;/p&gt;&lt;p class=3D'itemdate'&gt;&lt;time datetime=3D'2024-11-14'&gt;November 14, 2024&lt;/time&gt;&lt;/p&gt;&lt;p class=3D'keepwithreset'&gt;&amp;#8203;&lt;/p&gt;&lt;p class=3D'title'&gt;&lt;a href=3D'https://www.ebglaw.com/sp_resources-blogpost-upcoming-consumer-privacy-laws-what-organizations-must-know-for-2024-and-2025'&gt;Upcoming Consumer Privacy Laws: What Organizations Must Know for 2024 and 2025&lt;/a&gt;&lt;/p&gt;&lt;p class=3D'itemdate'&gt;&lt;time datetime=3D'2024-09-19'&gt;September 19, 2024&lt;/time&gt;&lt;/p&gt;&lt;p class=3D'keepwithreset'&gt;&amp;#8203;&lt;/p&gt;&lt;p class=3D'title'&gt;&lt;a href=3D'https://www.ebglaw.com/sp_resources-blogpost-consumer-privacy-update-what-organizations-need-to-know-about-impending-state-privacy-laws-going-into-effect-in-2024-and-2025'&gt;Consumer Privacy Update:=C2=A0What Organizations Need to Know About Impending State Privacy Laws Going into Effect in 2024 and 2025&lt;/a&gt;&lt;/p&gt;&lt;p class=3D'itemdate'&gt;&lt;time datetime=3D'2024-09-13'&gt;September 13, 2024&lt;/time&gt;&lt;/p&gt;&lt;p class=3D'keepwithreset'&gt;&amp;#8203;&lt;/p&gt;&lt;p class=3D'title'&gt;&lt;a href=3D'https://www.ebglaw.com/insights/publications/corporate-practice-of-medicine-a-50-state-survey'&gt;&lt;em&gt;Corporate Practice of Medicine: A 50 State Survey&lt;/em&gt;&lt;/a&gt;&lt;/p&gt;&lt;p class=3D'itemdate'&gt;&lt;time datetime=3D'2024-05-15'&gt;May 15, 2024&lt;/time&gt;&lt;/p&gt;&lt;p class=3D'keepwithreset'&gt;&amp;#8203;&lt;/p&gt;&lt;p class=3D'title'&gt;&lt;a href=3D'https://www.ebglaw.com/sp_resources-blogpost-breaking-down-the-legal-challenges-surrounding-state-licensure-restrictions-for-telehealth-providers'&gt;Breaking Down the Legal Challenges Surrounding State Licensure Restrictions for Telehealth Providers&lt;/a&gt;&lt;/p&gt;&lt;p class=3D'itemdate'&gt;&lt;time datetime=3D'2024-04-25'&gt;April 25, 2024&lt;/time&gt;&lt;/p&gt;&lt;p class=3D'keepwithreset'&gt;&amp;#8203;&lt;/p&gt;&lt;p class=3D'title'&gt;&lt;a href=3D'https://www.ebglaw.com/sp_resources-blogpost-2024-update-regulators-use-carrots-and-sticks-to-incentivize-healthcare-sector-cybersecurity-compliance'&gt;2024 Update: Regulators Use =E2=80=9CCarrots and Sticks=E2=80=9D to Incentivize Healthcare Sector Cybersecurity Compliance&lt;/a&gt;&lt;/p&gt;&lt;p class=3D'itemdate'&gt;&lt;time datetime=3D'2024-03-15'&gt;March 15, 2024&lt;/time&gt;&lt;/p&gt;&lt;p class=3D'keepwithreset'&gt;&amp;#8203;&lt;/p&gt;&lt;p class=3D'title'&gt;&lt;a href=3D'https://www.ebglaw.com/sp_resources-blogpost-telehealths-roadblock-the-issue-with-state-licensure-requirements'&gt;Telehealth=E2=80=99s Roadblock: The Issue with State Licensure Requirements&lt;/a&gt;&lt;/p&gt;&lt;p class=3D'itemdate'&gt;&lt;time datetime=3D'2024-01-30'&gt;January 30, 2024&lt;/time&gt;&lt;/p&gt;&lt;p class=3D'keepwithreset'&gt;&amp;#8203;&lt;/p&gt;&lt;p class=3D'title'&gt;&lt;a href=3D'https://www.ebglaw.com/sp_resources-blogpost-new-york-aims-to-bolster-hospital-cybersecurity-with-imminent-release-of-proposed-regulations'&gt;New York Aims to Bolster Hospital Cybersecurity with Imminent Release of Proposed Regulations&lt;/a&gt;&lt;/p&gt;&lt;p class=3D'itemdate'&gt;&lt;time datetime=3D'2023-11-30'&gt;November 30, 2023&lt;/time&gt;&lt;/p&gt;&lt;p class=3D'keepwithreset'&gt;&amp;#8203;&lt;/p&gt;&lt;p class=3D'title'&gt;&lt;a href=3D'https://www.ebglaw.com/sp_resources-blogpost-nevada-joins-washington-and-connecticut-to-protect-consumer-health-data-privacy'&gt;Nevada Joins Washington and Connecticut to Protect Consumer Health Data Privacy&lt;/a&gt;&lt;/p&gt;&lt;p class=3D'itemdate'&gt;&lt;time datetime=3D'2023-07-11'&gt;July 11, 2023&lt;/time&gt;&lt;/p&gt;&lt;p class=3D'keepwithreset'&gt;&amp;#8203;&lt;/p&gt;&lt;p class=3D'title'&gt;&lt;a href=3D'https://www.ebglaw.com/sp_resources-blogpost-local-law-amends-new-york-city-charter-and-establishes-an-office-of-healthcare-accountability'&gt;Local Law Amends New York City Charter and Establishes an Office of Healthcare Accountability&lt;/a&gt;&lt;/p&gt;&lt;p class=3D'itemdate'&gt;&lt;time datetime=3D'2023-07-05'&gt;July 5, 2023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80b7f5.680b71680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80b7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CEAAYGBgYHBgcICAcKCwoLCg8ODAwODxYQERAREBY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RkVIh4kHhweJB42KiYmKjY+NDI0PkxERExfWl98fKcBBgYGBgcGBwgIBwoLCgsKDw4MDA4PF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FiIVGRUVGRUiHiQeHB4kHjYqJiYqNj40MjQ+TERETF9aX3x8p//CABEIBPAE8AMBEQACEQ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AAzAAABBQEBAQAAAAAAAAAAAAADAAECBAUGBwgBAQEBAQEBAAAAAAAAAAAAAAABAgMEB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+kJziOPShU8OPdTmXVWu0kQlQ44hiQhDiEMMMRGIEAbA5BgsgwIcenHhhqjDEM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mG1ChhU0OMOpEYQhD6CsDvD0TKGkNYFUsB1ABqQmh5kFjNCyQh6VykjrMNZYbBnRs2M00Rhg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4WucdGFkm3zVjbws7aaYUkbWpXmPcbWW1mTCmlnamlCmnxtxZkbqIKxUtc47kGZjERhmnJZE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sREqNoSDUaPW+kUMOIQ6odZUlcSoQhxDoyocQ4hCRliIYiQByQZGgwOQoEOOOMRGIjSwhEBi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CBQgwiJImqEiGGoegdc1RoFoNgFPA6igaHmxlHNRgedKVydxHWWsjrMGEM2ppso52w0RUZF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XDDKpp87lnTTUsaSsRzI2totZHvnHWWvNCJY6NNvmpqWdPCkaahYOm1FrEd4EEsawYpYyzh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c6hU7JKZma2VNJ6/shh7pkUqHunJCHEMIQhxCGJIhKkSoZErESJAHINgYOBQGBD08IRAYg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AxIkFJaEQhIZVk9Tp4ayNNEQWgtYQVBakLmuIGkFARxppoedxB5sySG1ke8sxDeYsITbZ0p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Q5w2pAah6y2+UBDD56PK+NJueNIaSMRqOqtc4bzDeBsPSlnnoppZPEp0mqyiQB2D1h9yO+Y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alBJSTbywlWdwJ2PrBgs1alNL7FqMqaexlQhK5IQhCEIQ4hhiQhCRKkZURIkUhINBSCgYOB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gcsIiMRIkCIhwpKp2SJEhQ8s6eG0GNDAqjqLWCoKh6xXYjdDZhNgzWxpToLFQOQyzo28D1lX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p0aVTbYMRmxqKRtQbLbDuYa5QpDQ8qz0njSbLNKIQxAbUXTmPWIb5gskJSY2+dKanLLOpkpo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3h9ZjvnXuS1BBimnFFibLKpqMq59Bk9ZnckUst1TR7Haka1Sta8jWPNK2QhxDCEJFCplZHHV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mFsQcyNBZDgYMEQEqEiBkZRxCoQpIWwIZkBlROp1Kp6SSUskckSIrGJRAho1k94kAuBayBk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Z2ue442LFdYxZ0ncl3IawtZBvEHNhTos6TSyaWE2KBDagrmOoFkfTkPUUNLIfPSeNyz0Mrgs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5h68x3FZCWJSZ3LGlNFm5SmylNwgNQ1Aa5rfNt5rslqNgoZZSvNWA822Sm257hUtZIhc7Il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VIwhrVDo7SRxDCGRCteWKMOiaVqEjxGmaZiMowcyMHkIGQoebGEKlTINYwMHDSDIkYFKNq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qJqkJyTEOIUSmgJHRWE3zS1tcw2BAMgJZ6Qxt+e1jYsaURss7ktZJpHWI7xW3ygzEd0WKm3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RMQUWsi1kGuYd5FcuRgjT4r56lxo2kiGNxWDI94J0wDpyDrFaiDwbG3m3zo81LGjKWaDmjoW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axXolyqBKiUs82y0WVptZS59Rk94KTxudmgGl9iGGEMIjTw44qUKmhDCEIiMOKlCVIhiKsk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QgZAgQlaEIYjEKhUIFDQMgDQedDWECC6ySwtGtNsYJJIkMIdXzQotyCH1K9lbWRMilhLZ4d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8aLKLGq8ufvFftypd+C64hrA+mKuuMdIj5rtPjolaWAHOhXmHVDYLWKmsB3gWsuNLPNlNS5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AhpYEdZn14h3gHTnVuZ2yg/LqTNeaNOk8UzRoHnYAVgN8pdOUNwCT1GsBCUkss6uSlljnalJ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FieNkTQokeuqxEQhERxEhCGGEMIVNESI44whCGiMIhEAVDiJAhKxCEOKGqIMgQkHNwBRAgg5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Y2sFQutFC0UkSpIpZxKUOoqhYYqbxXQaWOPXW83s1uPe/rJt4LvD1HNHz3U4dalZPXlkeryU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OnIeowpZYs50TUc0YCUdgaBrFbWKms1enIesoQXO589rG7U3ZJKPGoECO8m6cAdc1t8qtSq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s2xnc86OppqGN1gNlfpyn05x3gFhCOsgzXUsspq7kaWE2s6ny6w1C6yULz2Q0SZ6mMQHIj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EYYQiMRIxKlDihxxDDEAYMFLGIERoVOKHI1EGRkHKJqECgYMjkOIKzM90tGuC1K0hMkSJk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BVYkrWA1izz67nk9mnndreDduU9R7EIjKLj0Bz3V59cnpy571+PN7+ej14jsgTV5SY3JqE2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NYq6xS1zq9eYdZceU+dy57bnu5N2wko87HEdIa5l6cgdudXfOrcyqcWefUvPpPOrU3Pno6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g6Ynvk2817J02sAzZSkWed3Q2LGbU0/LpHUJcmUnPZTQJHpYxEcjCqMIeJU0LRREaGIU2SV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MOKGlhAqEDiNQhqaHJLIRAiQSEo1EDwFUCEQzAtsOhdQlG1CMtUycStLRFNLYhwOsj0GWk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p1sdbG8F3ie8vYqaEMosXAzrieXTiJrmd45veAWFuT6yU2t89nWeiubFrRWqFyAqazV1ih05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SHzbM3Pl0hy3eauNGmoY0KoRHfMnTlX7cgb51bJBYsc+hcdZzVrGp56WYNNDza1AQO8z3xX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mvLLOiSymr0p82Gds0/HpGjawSaLjUy+I9GSNNLKBwwolTxMQ4xCoRAgRJSvEiZMJEqUKpS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CIyMslkOIiRgaQUYPNHJCBLCWIGESo1yXQtkrEjkidp1IHWzD0LWQ2Qq1ANLXPpt8+13UnrE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McXjfmXPfmPPfIZ1VClYjYgYqdGsJRrnV3na3z6HfPf6Y1tYqXnT1nO68qe5X3zIkpbWNS5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zZ1hihWCQ1kvXiLrzq9OVbUcPFjl0Ljc87s50TPWxkWUTVeK9C1zfpyW8VbJ7iZqyylNnU5q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lXLq7Rd8551OWcaBE9FyGNCocQlmThwxEmQqECBkSASSZOWakDLIQhxhEQQKB1EYQw44iV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ByxgYPFGMClfUkGuSWk3JCYckpaKpCwtkkC3BXMCxAa0+XfUmz75y1BblUy5fK+XXx/j15z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BWTALUshYDUBczpgoK5r6mhvHb9eHX+jzB7cK28A3gxIt89rl1bl1vy32jNQxQgxtYN15A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uVViU3LqXHSedWMbnnpYg2dDzsGVTeRb5rfJumK2sysSVVeas5ss7uh8WM6LNfn1UF6ZnjU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OxIwgIpHJtTgxEmsLlkrrCSJCUg4SaIFDRKkSpREQxAGQI0qcYYcRIiMRBxCILDKEo4hUYG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JvM2UJZKa5M1MsLZJAt5EkasA41OXos6G3jJ085xvznn08r5dKWahwo41joOUVg6UWZR0xI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jWQsqaiq7c9N383Ye3wE78bFk821jUuXWPLpezu80ZoWKKUYtYL241+vOt14VrIllScup8bn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6WMjzQuewFTUFvm3TkunOrqTtTNVFjVqalNXmj4Rz0eH5dYh92WZOJraho9A5ojQygR1is4I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QEqllkxKIWEC0bItsrUTscjmvTELIJAYbSVMMIQ4wxEhlEjKMjKKIJGWA4QJuTsnpMdhBCYe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bgrmIeBKTHfkjyPG+BxvIxoikiFlSwdB1FDiMvWQ6gCVWs21mxlHV6HlFZW1lqSRSvqQpw5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+3w6fTlcxqfLquPS7nd5sqixQrDJbyTrxrduVbrxrXMFtBOXWxz2XO7GNznSzkbOh42AqWB3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VZJ2tc1pls7tSkzq5dWcITpKFx6wLG7LEIOtjKKd/w3AkNAlUDSdEhKpUFlu52fl1tNEEDKr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c9SZIcJohslTUxCoEUiktGphhDiGGiERIkZqILIZEjEidE3mRPUIJmaSWS2LZKYsEgekLiFI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j6eIxuEEWKVtShrMLJrVsjAKkW5TQGgJT1lLKLinzcjebuNWJZWCsEGKWsxphJM1e/Hq/Z4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kuPW7npfaLkLOhA81t4N141O3Ot15Vdc4LagnPrY59DZ3Z57njVi2xjYs6EU7A7xHpzbpyB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3ZUmbdLWdwm3ybl1iWBwiuGzRr33k1LOrudWJp5VKKyFgdZDcsWcb0s9tDQ9zPcexyMoeeg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5Q1mVKi040KmIVGIVBIEkWiqAhxxhEMmIrAUopB5sCNOEsNqIlqFYSkGanVgkGLCyBaCuQa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LvRmgQBM/Wc7UhTAhBCAQYkElklejwGrMBq7m0NSshpTylBjWTKdkaQ1kbNLeOk7+fuvT5Ln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CwHOoZolbeDdeNPryrdeVXeBluCc+tjn1PjVjHQ2NHD56iyEU0DvLdOcOvENk7I2gzmLdmU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7nKPl0gHJhB5ZzcI9T+d6b+Ot7pmx1xKx9SOaLGg41TivM2mrulnvzJvCsekKIY2LGg5V5K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ooQiJAiDGBWOipVCkSHEMRFEcotMgwcsIgOF1C2KnsIzIJa0rlipBSza8A0yLPKcdfGeHo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9ZpWBprJRYljURBpTgwubGxVSs1c21CqqBrLsYtZpyArCKkpWKq9kglXd897py9C6+fZavh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3gnbhT68qvXjX3gRbmi8uhufU+d2sbLjdlT42HNFFXUr7w3TmPrxHY+kAeZF0NlYW3lbz0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w5NDKpSZ0XlfZvL67PTBu3Oe8vYhRHNhjYee45r2F3kvXD3L0hDDZsZoeNAxqpnAd842Epy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hESA9yqhowiQhxDCI5sIRAisIhCgm4SxD6TYlRBQ5YunJ6lhZZvPW+XzfiHH0QzY2UdZCCK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bCjyzLEBLWa1QEV6KaiaNZhBeaua9l3NdYodb8XIoVjay9CssDo9z0XXHqHbhv3NiUfPcFD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9edbrxr7wMtyl5dT8+hcbuY6Tzu1m2M7BA5KmqDfOG8D7cI2NpEFmNNmlsY1aLs6QxqYHns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k0ePTpfF7vRfZ5SbxPWZaiEMKVpYZrQ4+pKlYhCEKWMRzoXPVbFq3nDWZiqMREQIAwQqdl9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HEMIaIwqhmwGUcKCbzKI6KwjM6naxIsESVhpcGb8anTyTHWnFXUiViebAVg1ChRLfiIWjwcE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nJZN3Urjy8wmZuWMjShJmmXEOuYZ2pGqtyC5mWa7Dpz9b68NAhjQ5RDbxLrwo9udfpxrdM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/LsXGreOk87t43ZivNjkq6lbeG3gXbhC5bUisMoykzq3nVou56DzomQM9AJaHLU0fnrsfB7u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8ye8vo9IcYUNDQpUIQhCEIQ0RlhnQOeqrIrhx7YyQhqhAwVQIo6PtAiSJDjiEIYiIjEIjLG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rmSFolrE5DKOmOXa8Uz288x0xkBZWoZoSzzZ0OJyhsZbkELQqshkItiUCFzTWZJmHQbyls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ZbMABWaMugX4RmmJvNLUDZKw+bI77ry9d7cFjY4CLeH68KPXnV68QdMCLkpeXWzy7TzbmOh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Z3BKtlXphtcw9+UbiOpGWENnRJqyt3K5noPOi5tbOxWWZVVqOg8ffuvD7tfrz0vp+GWj0hC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WawhCEMKUeaPG6zFexWSRmoYiBggKDGsiS0YiSHHJDjDjERESMRzYEQqMDqOsTCodWJBVrV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68XNU4cztQY4c0MatrWCQ4QY2gBeiGoaplrNBWlm59jViZupqDubRzOdZaWVOVrKtWo1DQi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5nbyG5u50aDV6J04+nbw0DI7w/XhR686nbiPeAVbzbHLqfl2Jm3OfUmd3MasAM9IFa5pb5t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tSCwyealLamr2baxuM0XOquNhubIt21znffN93X8+t71+e37OD0hCEIQhCEIjI2NJEqsUq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DILmKTGBwgQEDA4jUKmMMTJCJipChhhESJCI5rBUGMDuZahSwRR1i15G387OtbOrmblalOy4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2bq50Za8lipQa24kjR1BJcUNgJT1o5MtNMnGr+pzO828aAVlsw1UUr2ObpZLyVpa9nOamTTI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qO+XbawlbeG7eel050+3CG8g1LmLZ5dj8+s8buc+hMbu50cDncFr3NDfNdOQuvOGsLSCjx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q1jUJoudVsbr2WkbS7zepfL+j0XXNn1cD+jm4hCEIQhCEIaGhhZLRQpUIhKLICBZiOIgRBQ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JEhyVOIUMMIiRIkMEEIDESVktZspBpJ4S7eEXpjStBTSzZS0d5MXcWpSL67GaiQSJW27Gs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qhjWjZrQxn02aQ47c0sWxKcq2V5apTsRdsvk4uK9zianPGdYKw1SJps6z6jvn0FzHeW7eel1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B1Leba49rHLtOat8uhMbuZ1YBNjyBrNDWG6ch9ecNYayOgcU2dSm7MXZq3jcJTZ1U59K2lt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W/mfR2PTysd+Re+EIQhCEIQhCERhDQhQpUMRlDlXZDqNDwkisAQNARBYDCEOSJjj1JGV0Sx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RFEYlY6WLGb4lr5CnbOKw5HUSXJrWxa5KyaouGwasufLYGL0WNTPppcwsgQibQZc86PN52O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jLZImLKhFUs2DsAXoNpmJzdVrIJHUZJ1op3G8d9rBt8268KXbnR68VvANS1jVvl1s8uss6t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R6FNwzQ3GdvC6c4deQtYVjVXg+Nzm7GV5q1jUZoudUsdK9W0mzrYet/N+lqengbvyL2y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w0KkKGzVCGISgyrayPRQka1syECiCBWEQGEIccmPUxCHGGhDECAw4QQhEh0MlFr49nfks7ik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TLKzsVg6vxrKbFzV0rDLbypac7LUi6JbqFrYswcu3XEPP66m52pqmkoqS2wZQqmlOya7cFs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pCxWTgtk66PePSNY2OnFdeVHrxpdeTbwKrOba5dbPLqTOrGOhsdLmNHBTUJoVxnbw3Tk3XmL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3N0tZl2btZsM6LnVTn0raW0mzt876n876Ot6eB+/MvbCEIQhCEIQhDQwrEJWyWaiKjSvFb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FoeULARGWAoQwiRIlTjiHERHIkIiRJBByQiQ9UD52nbyDG5q8Ro2LYVrJLFEW7NLebwIzJT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wK0+axjS0pbJOtWKJp1Ry6jUEcUtzWdVHIy2oeiGcVbkBalRbjBs52qtgNQNisKPZrWd/vn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9edDtwjvIyzLa5dbHLqXGrGOhsbuY3YBRCbDc5+8Q6cn68x6xAVlZDY6kmrMXs7sSrOpZ1V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s7HO+mfN+nvd+B/TxN3w4hCEIQhCIihCRWoUIbFisQRXuQotRpFEYYi3CQdCyaICGiA45Me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QxCIkSQUcmOToR4k6fPuOwcgl6atZV6CNZOrEGLBa1L2s3JXloZtWMpdJdGzJzrRK2dRLCis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WZRz6xuTV0YFEAq7GRZUjSLRaMgwLMyzOsFVayFhYeinfb5d/6POTpxqdeVDtyHvEKsZWuX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2Nn59L2NmISjmw3GfvEOnJ+vMesRH1KkhMdCzdzK5N2ZWzqWNVMdK9lyps6UeifM+n0tzc9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CEIQhDDRHJK0PY9MPDSssSCBQOkNRxCyaSCxIA4hhAgIjEBDkx6kOIdGVhyJGIDEgxMlUi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vK42aUqsMhos0MBRbHCVbubdQLmbcMbG8mUcu3RpVLOUpfWnGnQYy7NSWtrJCmULNpDWV7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ckIG0LBmcaubMrUqkbAWMWpbFnTXPqHq8ljpyq9uNDryF0xAPFvj1scup8bPnZ+fS7jZiMo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Ed8n7chazAnVVH59Dl2at51ZaWNPjdPGwlzUlvFrF7Lwezs/N6tH0+e57/LKnHEIQhEIjmxh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hgaQshQqVjqhDZQSEsAckIhlAcGQhhydOSHEOIYQxCIDEwoWpEzlV+ecdvO8dbmbAgB1JBE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UlRyyWYdaONDzqnLcmrili5Lcl0Za1pIPqYZckydTRgRS1mxZSSiV6LYEWsVYqVq2atgwKc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jjFuC1p2evevxWenGr25UevKv0xENlc49bHPrZxoueljn0vY2UisGwMZ2sQ3yn25BuYUSqk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LdmjNPivjdPHQKXKl0wfF1uHTu/B9HeTU+r8+dPSHEIYaI5sVHctSiea46pIkUhUdSNMrDi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YAyOJCGBkIiOTpyYhEiIhDECEIkGC1MgeK56+Ic++dFArWT1mdsLGSxKUfUib0WVbOi2W4Et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q3npZxvSlKtqWcmnLdlrUHWc+xWYR0+LiaZW8NAiiTsPZnazmXOcmrqbZoItTkUwDL1AWQH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wevx3OvCr240unOn0wqLlc49T8+trGzZ2fn0v42QSilBc52sR3zn25guIBKrRHPSzmXWrk2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9BtuWS1gsso63x+rrfL6+m+v86dShxUhREbKNQIajKyShx5VTIxBXpDDDiEMQI5QiAMhA8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VOSJCHGGHIkSMRJhqKTripr5459+HxunZKqGsUdSNgtQkpCzm3zSUkXhTR82/NaktiW/wA96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7O9DG5ylkHZOrqG1KiUtSMuVpSK+bGy1myqqEMzWM3eMXeBXBty5IWylZl2YRj2U7Aakat5r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8V/twrduNDrzqbwqLFzj1scutnOz42bHS/z2UQKUFmfrMN859uNdIWToUo8bslyW7Oh4ljo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uaSuTAo0s3qfJ6/SPf55EodJCVogMRqNiErIlQhCEMOJErDiGGIkZB5sQYMHiRiAMhEidOO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hCJ0UMSPml28h49q6KsreaWsV9x4LDLqD89GWdaGNXKvS2pb+daedbGN7GN7OOmnm6uNli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yA+8wuaNZs1RmnzbEXIRUU8Zu84HTlzPXnk65h3klhmahh1lpW0qItSsRSzLMken+rx9T6PN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LpmQSLnLrY59LOOljGjc+l/HQwwHNr6lGyHTkTrxrIPUnQpYc+lir0W50sRPnuOdVOeg1c2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tvL2/rtIhKhDDCHGRK6KFawhDjDDiRKkSsIYYiQgeQwcDzIwMgQhydOSHEJEqHIkSEMEoo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oqLCzI1nM3gGoXK1NW4lANGhTWlneji3Jo5oG1nfTY30HLp0WdaOdXoOpYlTZMsKtayILv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z5sc0gxGVbxVMPeOQ645jpzxunNt4oXN1KtZebh1U1kVgxFgPEq9T9Xi6Pv56vfjR3yp9M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+fW3z2bOz8+t/OjysBza9U9ZF05E68qrMdSQKUeOlouFzPSxBOfSEtXnsNW95WuZ87FFmUp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MOJEISujCVCEiVhI6qRWoQwhhiJCBwOBg8yGQwZGETpyRISOqGHGIEIQSilHV+bcd/Oue6p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1mct+UFlXUvZpcaLLbxu9nVyXWa2sa38b1pq5jXVY1tqcsS2CSPUYFnTh9Qmsy1lEIBNDz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WVYz6wNZ53pjk+3LJ3zfWR6zjGSVrKyAoaPQy9EjvPT5e09PkB240unKn0y4TK3y62OfW3j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38aKqAy1ipqD6cZ9uVZkdTQEsMdbiW5bbdnInPpGWnz3DQ9wTpgmdCzqzkWvd97YQhCEJEqE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KkQlQhCEIREiQB5DgUQB5g4GQhydSJDiHRKhDESEInRa8uvT53498sqpj6zV3JQaLNOpss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bs430C3Zq9nepjXR43uY3p41dqyW7CkYQhoLYbUncqpCSKzgUqK2dwhgcAWmZmphdMc9058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cdZdMyskzLB2W4ilSrAeug6cvS/X4IejhS68amoqJla5dbPPra57szR+fW7nRpWBtVZmrQu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EpayLPS0XM6t3VnNNy6QKeNDurFxPpzJjcIPmlPd+m0MJEJWR1QhIh1QkYQlQkQlQ4w4hh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BIQPGRqMhDk6kSHEOIQhiJCETrGt+bsd+IzunJQsz9yYkuFDeageW7z3pc93V183aat41em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1uetWau5twuWWKPcpYQSydySwlkqdEOiVpYywiKwA5rAJaLVSTI6TA3z5zpjkunLO3jO1iuA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I0REWKv3HrXv+eLv56XXjV3HJZWuXa3z6WOe7U0fl2u50YiClrlawPXjLrxr2DqctWFndw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Ex0jFTnsdptYLrE5qEGzS5e8dtpGEJWkanVxCRDwwqSoQhCRKhSKnVDCIjEAWQ4EQgeIMG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JJKhCGIERROvI508Gx3z4AUbKmpW1i1ZTUVl/nuK38a28a01LLp43pZt7O9LPTocb2M21Lf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Yax6gFQiPZOydiJDLJmEsZURlgBmgZ1UzqpLRsBrORqc90xzHTlzvTHPaxl6zS1nO6YuRHN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28el+zwH9PmpdeNbcVTzbPHra59LWNW8dD8utyasAiEtYq2C68ZdeINZEqzQKs7ty3pqxVv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DlNvJN4JnQ5TZGzfd+2kiGVIlYQh0SuiEqRlQ4hhDolQhCEMMRIAsIAgeYPKAIjDk6cmOI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jNr50z34XHTMimVtQVlneKVUbNTGnmrObuY2ovy6k1p50bG9PO93PTZxrRzb5ZlvSWkPqEq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dC2PTjRIaViBOwE1DNhnUCvLXM6WlZU1MTeeX6c8PfPn98+c3jJ3lWUNZiSUkasFDanqHr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uFfcYJLY49bXPpYxu7jZeXW9NWAOdQKxX3gXTi/bnWuICmgZ02bcW7N2S3jU8biVsbCH1k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2b7v206REqRhKhDyK1xIlSMqkVqRKkccSsIcYREiDgeUAUQxBgwZGETqRMcZJCVCEQIQjgb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eaoREhqNvOH05jrc5bDV/G9vnsEXFuZtyavY30mOmjnWrnepm3ZbpYlsxcQ1kg2pO5PvM6i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5sZUDEMAzuGbVxsNgCqlAzdK2s4m88x24YG8cvrGFrNTeSIOzN6Z2Oe5S2gyd76vH03t8NLt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8ulvl1PjdzGzcut5qzAc2C1irvEevFduVdBCzQSvnVpq9NWqtc9TxtinnY8jbhtZnECeNG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OrCIiHHEIQ4hhCRChWuiHVhDjCGB5QBxADEcSAMGRhyVSJiESRKhDESMMeGXp5Bz7ZWdUEN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Opjetz1eW7jVUBVmU+daGN9PjpvY3oZ1flJNW5b0XizJboqF1Ho+szRqaipOyaEI51GFQZZA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x1KmdUSsUq57WZbzx/XlznbjiXGBrOfvItZURqnrOljV2WxqdZ383Z+/51Ltwr7jBZT8ulv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G7HHtdi41XzqBWsq6w3XiuvKvYJWgGLOasLem7dWuenxtRUmxQbUNrMoiSxTZvu3bTyRVUh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CEMIQ4wiYw4whxhhojAogDBYkIgRBkYclUiYkRISoQiBErx8xTvxuOmNK8G1KlVu3EmNRof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DNTG9LNNNbmN9fjrsY3YzbmdWZTRfLIXNMWNQtj6hrHR6RK5NYTUZVkpYgZVEVUoc6hAQRV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5TryBvHD9uGFrGXvFbWczeSKJI2WpdLNv6m314dz9H5tTt56+5GwubZ5dbfLqbGrmOlnl2u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KyVt4XbjHpyr2DsbOgZpc6Mt6buVa5bWdKKk2INYbWZREfFNm+69dOREIZFahCZeZe6SoUN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YSOqIwohAwYMFiQiJEgRhyVSJDiJIlQhAxjm5flXHpx80coUt1jbzQ64tY1axu/m5PTG3j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c72Mb3OfTc59LUtrOrUtuCy2QqSmp1a6c3Uth7kY+pNJ2Sps2ZGIrCFSleRlHm15QxVlAV1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OnPiuvLjenGnvOP15WKCkZQ6k00sau1u9OXefS+XV7+ev0yzBc9D8t3OXY2N3sdD8utyW4te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w/bjHpyBYGxs6BnRpTy3Zu4WcaljcYqzoENrBtZlixV8jZvue6rWkQwlSKxqkjiRxlQ1iaT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DDiiOSIwOhA4DmQiIxEjDk6kSHEOiVDiBjHlWenz1jvnZo1JrMYyuuBWRl2+W6G87OdX5TU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d/G97l118dLuLemjSnzq5JYlPY4y2N5NvDhbJ2E1GQupOx5XyHKwKWQ4wKUWdDxRFWK0te6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+jlj9eXF9OWBvnQ3ivvLlmWZX1NHFkdJ15dp9D5y9Pkrbw1hs7s8t2+XYmNXufU3PpeauxVz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XXlDrxCBRlr52bCwt2dLkWs6fG4xWnQKF1k+sPjUR80mb7jrKbSJWFapGuUkqenpQwwhCH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FQ9KGyRAGDgclfKJERCEOTpyY4hxxCEQIHzljv5Rz6sRlzuuDRnayDUv8919Z3efTUzdCwi2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7uOmzz66/Pejm2s7Pm25bMXJLGskotT3lqep2SskE1mdjDyvJIjUJYzUM1RDNDKDGxoKK6gq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vPme3LgO/Hl+nKhrNTeGDFjNHV+UqdB149d7/nm9PkrdcQSxndjlu5y7Fzu7y6F59b624r5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6cIduQAVjZtebPmnLmd3s2xNTxscoM6DU9ZPrm+NtK8EzfbNR0SpWpTTXKkZJj04qREQwok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o4QkcdWGAwPMjFUhERDCJE6cmOIdHVCEQKJ8zc/R57jpZlp6mF056c1ldOZM02dbmN7GNV9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xvbx0t43uY6bGN6eNaGbbi5FksBrCB7CaT1FZLUiEsclY4PNKMPYoSso8VohLXxqEV5aed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defP8ATnw/bhx3blmbwDWZjynsPNEgibfTn3v0fmQ9PlrbxGyzN2ePS1y6mxu3z6m59NCW0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feV14Q68g2DljFWbt5ppbbV/FPNTxuMV86DYTQu+b8uiJZSPZiQ9KRpphWNSsmPEhxqGOI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2lGjzKunVxyMCzBxAqA4iOIckTpyYiQhxDjEDlpfkrl6mmiS5es194CUN5t892TpOe6upmW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/OtHn12s9L2NaudbWbexbxcst0WFKeihbD6kkWiHskktRpWiRKyaRlUo1bNFmiUcSKmbXlAU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PP1jhOvHh/Rwxt86m8386iV9TV56Qey3Z6b9T5AvR5wdOcLLE3Z49LfLqbG7fPqbn00JbQD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qN24x68QoJVFOW5nR5q2t7G7GbLO4xWmxMz0NvmufR4UTj2CJEhiMrCsQ4SnqSTIgiQhoJTh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HGqUsqfMbIJEgUgUQESHJBKckOSEOIcYgnh2e3h3LvbW1LxnfkoJLT1m/z302dZOs5GslS0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13+e72N6k1ZXQzehzWspXMl6CXUltDS2qsFu5IMsknqIiOQlckjk0QqHKPNHKNBgylFQrzWe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zyu+fCd+HNduId5tY0wLU2caql6Lusej/U+VH0eYHTnCw+d2+W7PLtY56tY7G59NCWwCzuCU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bryCgFkUs25jVlqyXsdbGU87jLWlGktQu8vz20TiWb63nLjtIgiWaNUqIOTJkaGOPDEydTo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xOnycjAiMQqiBiIhyRMnTkxDiSSocYifKePRxuOlyWNee9uWpmjNDGtnNzKyd4pdMHl2uf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b59DzViFVmMfWSJTsJV2a6PGt4vZumtyNCj2GJqOWURpyY6IRJET1mutcqRQWtm51mamNU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jPufLfV5ea68qO8kgRbl0c6qlxNHeO9+j8w3q8gOnOFyabu8etnl1Nz3b59Tc+l/OrWoHPS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wXbkFAKinm3cbst2Wb2OtjNnnTRVmhpKi6ys1Szh831fGZWKVgJOaJa9hWZE6laUgQEONIR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MIYnSiRAFEVilEA1FEjkiZOnJEhDiHHGKp8dc/TTzskuccl156+aKtuKObn7zi9ud7N2M6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W8+2njZwKVrK8XrYJV1mrZVsRKrsWpro83o8b243lt50pSkidTsFmuOgxtZHvOTLz0c5vHP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zYlupRp8ut2Xxb1+Tm+nHP3lVKDzVvIoSJ7z3fu8Gt7vn1+mIXJZu7x3a5dy41c5dj8+l3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uRayLtwfrzrshlRSlu43amrNl7HWzmzzqMVpRkqNZGVROJ5vqPKESCxUQRSBKKF1CJJC1AgI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UiQhhyJMRIgoZpAmKhWztEdYckTJ05MQ444hxjlJr5az2zsdJ5uXqYfTGpm17LiilyOvKe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vsOPbsOPe/NIxrnN1npc77bNVVKzdTEuOb1nK3gSaEtrOtTOtXHTree+szSS60qUtSGREZAW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PMWYHTnm75gqcaUt/G9DPQsULMey0na8evjvp8vK9uVLWa1XMadLE1ciQ+89n7PDu/Q+aDp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Lpa49zZ1b5drHLrci2CzqJQ1kWsi7cF25gStmuVFuY6Wltl7nuxLPOmirKMejWNmsEiWXqHC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RrTUWjUrCkUiiHVmpjhiVklYUKmJjLJYqGEgSpIDFRDcVjkyRKpEhDjiHEebTfzrjvl51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fGhWElzt4y+3N5bObOXZ59Or49ex5d703BnA1jam+5xvZiVkbKpkVh6mHrOBZSuQijRm+x5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nq/jd6au2nuZ3I2c0x9Tkd54reMTeKes3q1c66nO+r563Mr9gqHGBXm+8dhz6eYejzef9+FP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EDymiZZ3jp/X4976HzodeULiWd6HLrZ5djY1b5d7HLpcmrQPKNZ9zDUD24LtyrpXzpJUW7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rGdTlUVZRDhdI5ILlKPXfL2sKpYAco0tSVyXeSWG0eiESIiQ0SHC1OpDK0r0yyRDqwGGAF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bUckTqQ5IQ4hxxHhGeviGOw5qMULMzpi9nQ4OuD24g3icoza5ddDOuw5deu4ei/NA1kadFne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C1Mvpzo2Y+s5VV4sY3CVjVmuojT5dNXFuZ1oW2ILcUKxLOZ3nmemMmh3NnWSWW5diXczra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S3meNeZ+nzeb9uGZ0xXrU5dB2bPPbaig2p1/s8Oz7/nR7cR2SzrQ5dLPLufGrXHva59LU3b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ItQXXhDtxBVbOkVIvZ6Wpu6l3Fs53LNYrTQkcnShg2bOX3bzeo2pKxSwlFmimRayPXNaybU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JCC1OnErTTCqQxIjAiIKK+YCFUCO8ocnTkxCJI6ocEfLuPR53ncJYZtLUBrJlpIWXE9HBWA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vc577Hl16nn3uyiLMa2dkllQazenPi+3DB3i5rAq1IEuNLr8e2pz6HmtCXoee9XGr+NaNX0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Od3itqA3ij15SrRjosdKCYWobN6jl0183QiEZGoCOD7+fzD0cOa78ZGpw7V9Tf5ajTUROw9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1duMNRZ3o893OPcmN3OPaxy6W86t6sMSBR1BbyHrxh24AK02ipF7O7U1fLeLbz0fBVWmgoi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Qc7yuXscjLHOh51AEgbyfWUTqI0IcRIROpkhLFphDjEyEDIAgGIEYHZHUYcmSpxxEhxEjNPl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5oAGs09QmbVSFZvfjX3lS2M71eO+q59Ow59d/n2PnU0vTR81lVUOvLi+/Dndc+X68Yol3c1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G7XLvpY2bG9fn03+fXpMXTTQuARkHLdcZvTOdvnid+GfqYus07nZyLbp431nLtztnWcOvRY0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yHbh5J6PPy/fjR6c97y+kNmxz0hw+p1Pr8e57/mr0cY2NnWjy3e5d5893ePexy6Ws23uwxIF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8BduAKrTaK0Xee7d1fLeNW8bWa9lbOwXLkhxg2aTL6I10lYhCIyxiGdQaExG4gkiIw44hxx0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ZEqZZqREGRgIHEFEahbDWYI5MepjiHHRK5lr8k8vThrDOgy5+sQ1JS1EBqZnfkHWZzVzlvo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zl12MdiS283d57GoDM648+9Xk5Ptxv759TrAOOvH/AFcvbuG+laqt+XZ11+Omhx7Wpu7y6bX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GsX7irm8w3z3XGR0xz/AKPPxHbgHeG5OO9XD0zlcjooY6X+Xbexve8/p6zh028rubj9ccx34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Hp5Z/Xlp8O1rGtHOngdmjZ0vq8vR/S+XW7cR2LG9Lnq9x7kx0u8e5uW7ebaqMRKWgNYB15D7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sX8dLdt4t41cztYqqvi19JJIQwXNNm/RfWqnFTQobNjKOISwZEy5GlCR1RIQ9S1XFKpI0hQ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gMDzIA9WNyJJEiVkh1Q44hzEX4/5epVRxoEUNQWsnzqrWX051OvOGoTG9Pj06nGuixvquP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s3b56PnWPuYXbnzfXjynbiDry0+vHY4S7w7aO8eueiWJeI5e7yaPQeGgzW5z3Hn27bleo6cb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Pt5O+fPdscd6eWx34dLrzef+fXEdHSufR981XTxrn16Hjv0Pz+nquPbq+Or+GF3xhd+Plnf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ejhd59NLj00M22UNZ1pd30+fqvqfIodeQ7mU3pct3ePcmN3uPc3LdvNsjESnoDea2+Q+3AF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6Xbq9JamreNrFeq+NA0SSRyIXNNH0b204hCGFEcozUIgAYVNChDj0hxEtVxDCENClUsYiQ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QZGiJE6kISTVhxznV+SuXqgVc6qlWytvNzGsjec/ea28zlLnW1x30UvQY6dRy7aOOp863eW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RtZImdvGF25YvXjxvfjLed+yjYsbuZ7bPDt0/Hccb2+WqLt1Ux1XXhodeVDl1wOPbL1jNrk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ma4ctBZlaVZ0v8APpv8eunx7aGOnS8d7/KzTE788D0cfNPR5uI3nmevMdmvx6Wo0AFmsku3P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9+AbJ41p893eXc3Pdzj3Lz3cxbVMDKulXWQdOQ+3CtVZVlUjRz0uXV7K2tzntZK0GNV9VSS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+ju+kIQhCIw2bGUYC5jCpChDjjj048IYVIaErkZYZDBQNRpAEQZEiJ1IkIRIQ45x818s8/T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QdMyzcPeY6le6PjV7N0Y3I6XHTd499Xn0tZ3q41t8d2QtBspLqMrWc3ecHeYbmZVoLN6eb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2fLPdOnuOi68b2uYTG49sXGgpW6zK3nn+3OjvETYy1eetDnueNWs7v4tjKdDZwe2MX0cfPfR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W83sLkWw2oe5Nudr9X49b0ecFyTO9Plu7y7G59bvDtPG7uLZp0EtcqbzX68oduFSq4+VKNL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uTVvntSqgYV5VZLUcYJiml+ju9QhCEIYjg0sFr3MRDEhCHHEOOIYcYQhoZqGQ4gCgZAEyNBC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Q6Ovk+evgnPtQabNzEMsdZmvPawLcu49N3NssGjbk2M9Oi49tzl20M6t4uzz3OU8tsFWbq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LQFsyEqQWNRlJZXa2tZ3enO5cRijz3g46DzRag9ytUSSWZDZponBZbMrRXsHrON055Hq5ec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a5fWYXBY1ou2ZidT35bn0PAL1+ENhM60uW7/LvY5dLnHtLG7mNWqSDWulPcr9eMe3CnVZZ5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bzq7jdvNU0lr4giNPqSSITNPm/RveoQhCEMNlHNgoLmAhiQhEhDiHh6YUKkMIjLHNHEAQOB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UhxEhiQ54Znt41z7U5QgYlKLc1Y5Xec7ed7l69yb2UypzOxt56bvHt0vHvpY1Ka0cW5LYxq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y7Q6LWI1Kw8l3NbGslqNyfWajd1Oj68715jxqnjeXnVPGiStqNvMdSBInkXNNLYiSDKlkNZ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879Pk4Zvbritc6LNmNlbrOQdl6eNr2eInt8Fe5LNafLd/j2s8u1zl2ljVvGrVqBlaZq9YD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pLKiurNXpqznV/nu1NSmogMQAqfR2Yhc02b9G96hCEIQw0RzYSguYjCHEIkIccUKkIcREa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hwMCwIgImSqSOIkqEVDwLHo8xx0pLXh5bSALNYOpidMbXL1dhntsb50sYoTN6a6Xj36nj21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6PNHzq/le1mZPUkkVVj6hrIQO3Jx0yZXo2sPYSa6Lpz0Nc4xT59KUtDGh53Is2FuXpUaR4m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Wadzmdufmfr8fDN6Wp5714TyuZ1vJern5O79fCl14an0fmVdczzWjy66HLrd497HLrPGrWN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KvTIunIXbz1KqE8qK603elsY1ez0s50WUYHACKlqzYgEzTYv0b6KhCEIQxGI4owNkRxChqcc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HERERIg8yGQWoKNkKCiA5KpEhDkhDnKNeK8u/CzdCqpazQjEzOTn+2dfn36XHfW1m5jGLMX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bh6N/Gj40fOitHzbaXbJxc6ZnZOyaPT2AzrP59MWdQMluVrLWaaadaPTm8UsdKsZ3PQs7jLd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mZ2QlHjSGirNDSmkbAXnn9ceT+zx8LNy68eR6c5Zuhi9EXqwI7n1+fIvPb+t8mprFma0OPTQ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fnsnPdrG7JKoFWytvIunIHbhUsqBIorr46XVsY1exuxNGlgA50NipakkghM25z19DekhCEIQ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jCFD0hDiJCEIQhxDDESJAhmAygo0CDiA5KpEhxEhCPOs9PI8duWzvFqNhcUNWwACTmes0s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+Waxbt3efXqvP6dXHS7jVrNsLYgpess6zY0NrJLC3KBTQMbzuXXOza+s16nrD6m1cXc60tYm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fi1cblNWdTQ68rvXEtZURlDjQZoGbVtrSJkGued0z5B7PHyVuF38+Yk860cujltXONL1fq4U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nvFrOtDj00eXa/x7n59J8928bsJIhZVqtrMOvIHbz07Kqoqxr463Zo+bdx0s50cHIDGxo1i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7/m6e3+/CEIQhiMRzYQAhYhCEIcccQ4haLJDjCGIkQZAFiDgYEhEByRKpDiHR1R5Pjr5Pjt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qFaOpUsnm8t0yOa7lvs/L6qq4HTzyTbm+n83r2OfXSxq1KaLKWS8H1LW4S5nZPUcHmgmq+N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NWwle56mY1sW4WemA51l43SspZ2s61bm/152uvN9RQwDGwZ1XzQ1XQMyLWaHXn5N6vNxm5zn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+mjHQSXtTFzdntyP246H1fk0t87U1o8emly7XeHezz2XG7GN2CawSpqVdZbryB34UkrjFaa1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mruN2M6OQivjQ7Ei2cGljDu/B6/UPq+VCHGEMQyjnQ0BYwhCHGEPD04hxU0OIQwwxAiQBYg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pExCHJEDw/n6PPJvHmsYeBS2YsalajRz25Brqm/T/N6RzXFdOMWL50Xm9e9z76GNXc06XJL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CawXUdBzQlq43m4vM25HSdRnNlnkbrpMTpcXV3k1zBcrG6xRXNz0tS6/TGj05F1iYKWMAzu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JkVzQ648v8AT5uX2899PjNz0XOtbN27nR1MGNHedT1ea39P5dHpys41p8uulz63eHexy6Gx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dlbeYdeYu/nogSJVjZxuzndqavY6HzTkYq40MexakqClrlfTfD6+5+t5HEIQxGI5DlFYKHq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IoqQhCEIls2TQxEiQIgswWUCAOBjk6cmOMSEAPA+Xp46bxlxxRCU5ZqlZfjlt5hnfX3fonHo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evK6m1x9O/wAvRsY3cixJcLEtto9tneCWFsHLWxurNUIyUytwunY8s2t5462eNdVm6lljWI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Y1Sxse9aesX9879w0hAUtfNrlayFyG4o9eXmno4cZt5v7Pn7/n9FVOil2EuphhK2vV57/1fk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ely6aPPrf4djY62OW7GNFDLBKepX1IdeQu/mpNBSBXNnn0sZ6WYu46Gls5QK+NiSVLWHUCX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6j63kcQhDEZISjgY0GWZIkqGGIpAgkaYemhEtFEYYiMQIg5BYRBEIgInTkxxiQjNX584erHa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8aSnqrB65+5pzXZ3XZY3scu9Zrlryqaxs8+2/x9Otnd6LUXcrS2psltq5a2VzWzqpnWVUc5s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3OdRiadxyt3POuhZ2987G8gxrE4+igl5KsUGs67raupc2tSzmWrhIAGgANzX3zqdeXI9+Hkv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m/wCf0UrOlxdhDWUQOpsejje+t8ap0xaxdLl1v8+mhw7Gx1s8uljGikxinYDcH05Q9Hmo5oN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tY6FTQx1JLayjFXOhk7FuIBjNzOvXvD6+g+t5HEIREaIEEWaSUpMVjiENKxFRg0HYqYUS0R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HmCygQBwNXJpKpDjEh05yb8M4+rFzvBrMuUMTNIzVt1h6xUxvoJfXOfUmetPPTnt8sbXPZx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s60IsS3Jb80eaU0VZagkpzVEt5xfma2nIdtZVxcy6DKuXZeoxNzpidgM3n+fWmgrKd1t89gl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zdZtTM7lXLIEHYDfLO7cea3jwn2ePM3z3/P3z9Z3sa3x0BYPebe8aX2/h1t5t5aPHroY66H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ctnxTrITVO4r9ILpyj389HIFRqEunjdrOjy3ufUstqIxWzoROx9xgGJczfWfF6+g+r5HGEI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WSS3FTiEKIw2bBRoEhZEeHpESIxEjCIZgoiQBg5pLNiVSHEOOc5NeJ8PVzud5NUtZrkqpHS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K+b0GdfQVzzfD2V8dcDXPlt8t/HTU599PHSzLYi/nVxo0spTQqqW0zSzi3K1lG3J3ef3jn94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o5b6fGyRQ1MfpzyrpL1fHezz1OSpXHddR1NXMvXM2VYmWQesh3yq9vPxOs+B+/wlOo8/fHs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AylvGt0xf+18Wr052sNHl20cdL/Dsfn2s89WOeykxLTua+4Lryh389PKvUajLoY1dzs0t7n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qssCSP0kJA5W830/w+vq/reRDCHGEKSeNEWSS3JUhCEIYbKOaOUQG5HTjjDESOZEUIhAiJA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VIcQ45xeOnkPL0c/wA+tHeaesioUUjpaxIOZnTICBOvQ/P7Njn15zXPCvLpc9Nfl3sZ3Ylt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bEskGgbdHMvINY6AsqVRrM0ztynrnRZu41q46281awe3T497+LowWR0eyjZxnTYbNOZuJK5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OL9vN5D04ea+riE6vh3oJsHUZtRGWjrOh1xqfa+JR6c7mLoc+uly6XuXU/PtZ5bPz2ccdalz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/npZV6VQW/z1dzuxLd59ixZzYxWlgSsluDzARbze98fq736nlQhCEIWRM6JZLUlSEIQhCE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QsUOMQiCwzWRkdBgiJAiDmksmJVIQ5Ic89x28s4ejmsdK+8VNyxqZ+a2prRlxGhayDUqnJ9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53znTl23k9PXc+23z72s12jSnmrU0eJRKyJt4aKR1IagbWKwKygtOqusU95zlhGrjfU4m7N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VmAVlGW1yG1HUvJZJoRl98x65cr6fN4D6/IVbEbPLqpbadXm51NAtTQ3i/9r4lPrytS3+XT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59bPLpYxs4ocq1V3iHTlDvwowCo2RjQx1uzR825z7HysjZtWWBK5fYeZXktTXVeft6l7+Lj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Umo9OIQhCEIQ0QxYrBGHENA80aiQZBHQaBWJGSCwakOy6TpCJCPN8dvNPP6eczunvIdZJVS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taAagt4qVz+8ZOsSoJ2vk9XfcfTu8u16VxTRpqxnVqWygC5HQzMtSO8gsC0pVEqrAGoA9Sl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ktRDG1UadGQ5OKONZ7XN7UdSwGkuXD65i68vNvV5PF/T5zmtm3OfS1nVZOvIAsaDrOhvF77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zOr3Lerz7XOPSzz7WOfSzz0caVICqm8j68o9eFFK9rVBNHHS7N2Odt46nlPmKarSwJWPuBz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a/SQhCEIlgRZ7khCEIQhCEMNk0NKlSISxgebCbCgLiKCZCsJYrEgSJI7MqQ44553jr5rw9XI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TBVPWW1C5uTBNSPTFdMLU57fO3U5bnDt6f5vX0PPrpZ3MeC53azu/lrEIIaO+dWyNlfSEp6N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V7VrNmS0luSGNVZQKOxrEk8pyhmqWNiihtS0dkdw/TnHrx8L9vi4PpztLrS3eezRRl6ss51Q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PqfLoe3wXM7u8umrjrc47tc+9jl0s4ps6SxQNlXWR9uUevChVcjTLoc9Xpuxi2sdTy2Mxs6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gcwEWcj17v3qEOMLJ6lBKlUhCEIQhCEIYQ0IQhQ0sc2GaOaDFfWAoCBqxAYmOiZlTiHEeec+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pnYt4q6h4qhLF0yWMyV7H3iGpiy8b146ingON+q+P2bmOu1jpZlVLOtnlvUzdi2ec0lMxzv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ZLITOyTd24tpo7wmlFi4mg8arS0mgswQBEBz1ZzqGdSljVGgbwLWG3zy+/D5w93iyrkxuzV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d+NKMwDuacX/rfJoe3w3M6uc+mry63OW7fPubl0tYp5ppWgGs1dZh15D7cKNV4jokv46X87s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abEjNV1hE95WoHKvFmDHvPaqlDipZIlmk3mVshCEIQhCEIQhCEIQ0RyaUeaPOq5VZrghkGrk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hxHmnPv5z5vTzk3W686tlqWoRscvmNYfUHrMdTm05rpzsroxVPR/H7Oix26Hn00s6UBW9jfS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Yc2SZ829GfOfXynNSnQs3q2600bPec6aOWtM7Tnpub2VTGz3FCvNryr3nFnnt553HX0/hdT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BvAd4Hvnx/q8nzZ6vNZsuy780fGgQea3YPLmWKzXi99P51H6Py7edWufTV5dbvPrc49p8928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DrNXWYdOUe3DPqtC1GL+N389LWNlz0uZFzIShzqFS1l9QOVXK0p0946V6VIVKEPkTaZ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GHGkaWOaPOhZVSvmhQSCHJ6MOw9OIcc8w5d/NOHpycdKHXmKyzFbUqVZNSXnUPqT3kNzx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6xVrsPL6e15dtzn13+fQq1lbOui566bLWZyue0nLei/OH0fELv5OqzrX4948/RtM5M9R5ol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mV2YXLOQHKtrnxvXzcJ15ehcPV6R5e3QcGrlpWUDO1I7zDWM/py8h9vj8e7cbta2baNXGxR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LptJYlue/wA+p8k8tvn01eXW7z6XeHeWN2saPNNEQOpX1kXTk3bhQsqzS0iaPPV1u5z0TPS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5qIXeFQMquVqDV710q2QhxDD5TgmzjiEIQhCEIQhCEIQhhDQ2LCUONjzQ5ViqkWH2VMw9OIc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zewGdZ3TA7DS1rAE9TdOYCE94euC1i1Lk7xdthZs8unoHm9G3jr0uOupi1JqqurjXV4u/n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9d8a9fnN28HT43rc9drcYmO+5044fL1bu/Pl474mfVu782jedPOtrp5s+XltPJLrb4fT9z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2zB94pVn6ytQOs836PL87+3yYyH1NLOjm5nQ5QGtm2zCrYNCCeryv8AY+KQt8+mpy6XufW7x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fOmiAHUr6kOnGPbhQKw1sDT57uW2+ezZ6W8UwLIE1ELvCoGFWLIc9661aIeEKkIlkSpU4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hobIeNwzqObXzoOFbWR9OcKTD0hDiOSz0+e/L7Yy0N5mEgFU7D2bi4IHWTg9Th+n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Q1HX0nyenYx16LHXo8blnVIU10vLXR5aMyCKV1l9pyvbvzPbngdfEa8fY3LJuuv1zeTWInP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nsqlBaWdeU49b8PpdTmdZx85OOxZPQ7mhuB1kVmd1x5v7fD4n15I1bAxel2FjLXjczqa5dzf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85ft/DMWca0uXXR5dbfHvLG7WNWM6aIAdZBuD6co9eFEqKqimnz6XLbWNGx1tZp8hRWzpUX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Q5711r0hUoemkSyiekoenEIQhCEIQhCEIQhCEIaIY1DJs6hnQcbroHWK28QSVyhCJHITfzv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2AQ65Zd3m9LQKG8a2bl1y/XmDKtqUtSCQ1n0bzenpefbax06Tl11saEVZdnGuk53TyBKLYG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09AL6KmdhZFc62uG249E4GM5rYZk1y2PbQ5esLT75q8ul5+LW5lz0GUaArN3mWsB3nmPRw8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tS2tSvLrRvTdUhlo42WzK3nUzdOVduVn7fw31i1jWjy66PLrc49p46WeerE1CGA6zX3IdOU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FNLn0utWMaPnpazT4CsrZ2g28tchxacWQ5751qpDiEKGlVk9JEhxxCGEIcQhCEIQhCEIQx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1HOq2dBK2uVfUe4QhEjkZv538X0AWQsJqVy/LjWXtSxApcrWdmsox945Hpz28b5vrygA3nuf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buOnSY69Dx6GWpF2Xo+O9PnoWkNxWU+3Lnt9MjXpnPRfzrSzGbKHcy1fvK9rhXm+fz6nua1u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sxwJjcMUMAWnrNTph7Mrtz8y9fi8s68snU1saJvLS6Uu8VJRy3ueiaVrk2NbKv152/tfFH18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10ePa3y6kx0t89HmoQivvNeyPXlDrxpJSWWjGly3dasZ0bHS3mnxQ3NXO5BN4VBwqRZU6e+b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QhpVZLSVOOPCpDChI9rjiEIQhCEIQhEMVoUscoqHHQGdV7zp7wrhCHHOaa+bfB9KnYrC6h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0XDldTqrMaXL1jiu3Ld59Ob7camsx1O08vp9A5doxsY6dLy77GKJVm9Jy3p40wrJblXczuu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F6LU7XVt6zpa5avXz39cSTGdjvznP15eeoJnQnh2c8NLnpSjlryV7c65hvId44v1+Tx3vwp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TWl3JQmJm7mNlsraybOtKU286P1vlVvX4LWd6XLroce1nl1Nz6W+ezywlQDeK+oPpyh1400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57utWMaLnrbwscwdSrncie8qhZlXI62E983pCHRKhKwkcW5KHEOqkSsqRyWo9OIQhCEIQhE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As7BjoFnP3ybWEIRI46a8K8fv5Y1M6q7zcLUuRUNZsmzm8R1x18YUtTpjh+nO6uPvnT3mNn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X1Ut4lLt8u/SY6XYBm6uNb/LZCFF1H1KGpS6YpWxnSGfQR1heja1ob5WLyFntUx0NORZyK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nK0oypVUz9YW88v24+P+3x5CSOe3mcW6tGrnWuEMHN0sbu2Z9lnOrxc1nS+j86p9H5tnGtH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l1sc+trFPmxmkV94rakevKHTjQSra9I0uerbdjGzY3ZzbWAdSrjch9ZlqCyp5WlOnvm9OqE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EMIZErkyVktJUhCEIQhCGI5LNYStgxDO6+Oomc7XGOsqxCHObXwPy+7jMa6Sazt4vY1Gazt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fOM6c+uMXG1vPm3o85JSGR15mjT59PZvF7VVDeDZ1tcu27joWCS9Ly3aiMpasayCqWpS6ZW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0Nt5S3KWzM3LgzCgvLdrGkKK1gLaFzn6xm9efiPr8ePrI6jZl6zGW1qGjdmtMOc/LdxvUTNs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ml7fHX+r8g+bf59NDj2s8+tjl1tZ1Yljz3ED0xXuYduQ+nGhqV1Qk0ee7bVrHQmelnC3iA1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9ZDlUystWGfe912kiEqEIQhCRDCRpWke1LInUrmej0hCEIQhDRHFQwlbBA86BjqJM3XGGsv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+P31satrR641uWq81S1MjpjaxrYOD1jtqx86s7z476vLazrY5dOc78Y2XM69s8Hv2pvF1z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XYzpzc5b2MWcslsWSIRU0rakbCajVISzospJCZGzSYppSXMBinVesa4zOuPGvZ4uR6c9bNrV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95UuvnW+EMOW7jV+Km4+LeWzZsenzg+v8aRo8+l3j2t8ulnHW1jR5W57GC3ivvMOvEfTjQ0r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rals42bPU2FvEDu1uddX1J6yLKpFiWwnve7JUqRCEMOIQhEUWEVYcSuTqekkfUcenpCEIY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FQPO6/PoJMzfGO8vIqcc5u6+bfH7h51ANvOjz2GXP1MfpjZzq7m8vrG5qD57tank/r8tWzd5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bzPN9y8H0Omx0qJl6yGyedaud3ZbuddLz3bzTBiwEzqEKpUtJ6haIkVsJGUWdSzHh0jZAFZ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z8h9fk8578dHN6PGhVRsp3NSrO4fNuS9XKqwo05qxFcUWI0TY9PCt9f476xo8e1zl0ucu1jH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ewg94rby3XkHpxo6VpGsmujjdqas42XPWxlaxBatXnXV7JbzDKlFmWxZ73qqnGHlQ4wkVI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YSOqJEyejkrHsfR6cQw0NmqEMIbFYHnYOfSsmbvitR0dHqRyDfzd4/cWWFh1NLqY3yW+YNT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6Y2sbjL576fPy3fjq42Qwe3J094+d9LrOXU0uXrOfYCxs3SbsxsY1u51bzbSmLOdTlIits7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Q80M1DJZkEYFc0rMrU5ffPF1nwX2ePP3jUzrczbMuRqMZO86pOIy9vNAMo0JbMo7BQWzQm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z9OWnx7WOe9Dl2Pz63caNLHnsSi1zrdMrrxD05UqrJCwjWlnVrOrGNlz0Pla50W1TFlKrC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tHvW6qQhChCFSEIRHEaIttCHEInTjkqnUrHsfRCGyUqEMIbFhKPHSvztSyhvk+0h2ZWI4Gb+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V9SzFvGtea4LpzjG4sawU0rLUpF5Lrx4X1+Yudb/Lry/p89+X2jw+7rOHfRxqtZn6mfZVR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18aurZzbc1ZlsU9srSUa5NZJERhlhEMwUCSrrOLucrvnmZlSzw32+OvZoZuzLeMigmXrOlVk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LWc0JLbzUQo5bxrW6YH9j47d/Lpce9nnvR59j8ul7Gyyx5bCod8wdMx68RdONGgKK5M1o51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dLEWuehblTFeV7J9JDEqQeLR7z0qEKFTwqYQhCGGxGhNuOSHHpoYYYclU9JJIQhDCFK0Rlh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tytrlLaQ5O4Y8oz28d8nsRWrQzXjax0847cCW9PnU83CuQbzs52bN53rz4D1+WpvPTefvjde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+7ruHo18adadzVso1RsgsYsmyt/OtOavS3s6uWkaIF0mkZUli5gSISCiDNSzJ1OR1inJbxe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5hVZjos2zWdVWTM1L+pbM6PRc7AlCpy3M6GiqMaGda1y32PkD9Xj0+Xezy3o8u1jn1u40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wDeI9uUenHPqsRsKaOd2c7tY1PPSxm2sUepTxXlewnSCzK2R5bVnu268IVIQhhCFDjUsFLJ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YhEYRElUyWkhCRSsNkyxzoHLYMbqXNTeY3Mt4lTk7hjw/l6fL/AD+k1gDSzocu1jfmnbjpL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f2x23HpWmszePP8A1+XG7ctvz91ZQ6Y9k8nr7DzejTzuzKKwFgUo1n2VwRKry6a6U1oZ3d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sTZKhLGIMiSnZlWcrcKZvY1KPKvZ5uC68lLYNWXWszzOStR95OVJe+lLLRsjKaUkDqEXM3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8Gly72eXTT59bHLrcxo+bHl0rAOmAby3XjDrxoFao0Q0sW1N2cbnjpYls4Q0qc6lfUJuBzK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m6hDQ9IQwhhxxEs2SzJU6PY9IaFEWo5RiIwiQ44lUMrZqAY2DnuvN1NcR7iuJ7y9SJ3AT5x4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Slo1sZtbNtrwnTn1edQNKXmNZxuuPRuHXNzotnk3v8Qt5rG7w7Vt49T83q6zh31c7PBAVgk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ECelpbs3oTWpNWmrmbOxIRkgOVIHWaKYus5l52sL2dWM2meK+/w8v0xq8usE01u6yjGBE94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qoTlKPnQrAmpinJ/R8E/o/L0eXazz3p8u1nn1uY1YzqHLpVA7xX3hu3KHTlRsqItJGlnVvO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sZtjCOlbnphWF6QOJViyXK9y1WEKEPSIihUiRIJNSJo9j6j2uIYaGyaWMsIhERSym3ERxVms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WdCI6wLUbeI6yqncYq/MvD2c7z6dBm0TSlpyhTC1OymqmVyuW1jF659F4dczN1ZfM/X5cT08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p0PDt2HLt13LttZ3bhxiCKg1WsqpTsrpWGp1sLaurU1di2s0KKIFWzOuK1yeS5LdxbMqjMs8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0cew8vop1r2HSS4AayhvE6sHVY3eKNhpbQsar6j1ZxTh/V5Z/X+Pe5dbfLejz7W+fW5jVjOh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MA3huvIfXjSsqC0dNPG7c2fGj56nwNCqtz0w1hOkFiVoslvb3FUIiIkIiMIRILKVZo+pLRx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sVhEMozUmmhohy20PU95VKIytLEFILYGuY9Ze45Ka+Y/P7a+bv43nGlLTiprI17HOua1Ls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649sA6vOvNvX5eQ9PCp05mxrsvD7etx07Tl11Jq9LMYRFFULBWVSvZVsqFUGOTU5IIIQkMX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zZxQly95+dPpfPnLZ56087s2bdlEwBGJ156geXrM60TKLJog+ewazCrObNbPfgb6/wAa5jd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u8utrG7GaPG6udh6cq2sLtyD15U7msR0c08buSlxuxjrYyKOVuelKPWTdIDEBFmLe77fSGG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YeUo9k9HpCEIQhEYQ0NmxlaIwpqOdQ56YluTuZaiFKw0o5ocoGa2+cdY81z08F4eqpL0PPe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Gs2Jdk5c2Y4/eaO+fe8PRg3PQ46cv6fP5t7fGHUhXV+D2ei8e/UY6bmdW5bEONUUeoJCwVC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BEMppCLaSwXpbAXNGactuK8udZi6z8zfV+Z0/HsDN0ue5Vv9MZ01lIjn+mLlaR0+LqLlWW5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hqWc08puvKX1/j3C5z3p8u9zlu3jZ5RY3Wmw751N4frxB15U7is02o5p41bzsuN2Zuximz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czbgcQGlnCzu+3UhkZXEIYaFSJlmUo+pLRxCEIQhCEMNEcVKoYjk0qJUrEKVWNCI53GUE0B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t5Fy9AJdbGsU1c2kRNNTpkwfc4Rme53XDtk6zpZ2HefL/f4szpzHZref0eoeL197z66edX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aeyAIFYyDoERqCCJDwRTxYlt3JpTwxCXQiwtAyrMLU+fvpfO187qpp8uhjV1KMtQpbzkXJK2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57WdHOjS2sao6y1HltQfWZfY+Nb1m5z6anLtc59LPPVjNFjpVlDvFXeF25A6cqdzWptRzSxu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VrFNmNbXxppuGuZukDiA1bWIfd9vFYyoUMIYQqVTytSkp9yQ4hCEIQhCEIjCzWFCGHEIQwh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edgKlz8+8u3mmOhc7s4tItGdm39L8tOIJg9M4kR647zz98i5sy7ud+Te7x5fXnnded3l19F8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fYzq0FFTECGpAhqOjAojYiMQtYKHgsElJJYo0OBEXpWlzzG1jK1PEPf46G+d7l0tS3JotyN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J0dtzN7DG+a3i5LclPm16Hcyzq1Kew31/j2+vK5z6avHvcxuzz0WWHPpVmg751OmH68a/T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9L/PV/HeUWpu3hOEV8aabbWC9MgyFZZyPq+26PSGhCFERUhE4tZs7J6PTiEIQhCEIQhhQqUI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EIRGVsoTQpqhJ8w8u/G43dzoMsIrh862SkZ5eTgPRyv8OlTrjteXWkYvTn6J5fT5h7fHhdsV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+L0+3eb07uNWgtMrJCoWS1ACIjJAkiV5FbILB4LNHZMSqACJS2YiZ1Y9mZZ5N6/Nx3p8+5y6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OoGRvA9SpZsrpR13Lpz283ILNWc2tYOwktyVJe+r8q16PPd59Nbj3s43a56IsOe6s1DWaPT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ps1Ve5VaGN38dpy2s21mkEVudU6NrmTpAxBkynT2zenEIQ2T0w1OIlkfNLZLSVOIQhCEIQh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EIaI5KVCEMNmwlhneDHydx7rO441mBoyzpM6ACoENZxPbls8uuL25dlw6peU78fSfF6+U9X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G8Ql2OHb2nx+r0LG7kTqNox7B1GgRKx0gkakEhxCDBs0wdHJFaoxYzSKGzNMuzPTieuPHvo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Zu8ulLWTrWlztZhvObZsr0EdBy6ZNzCr+dTzaupGy1KeWct/wCr8q96PLd59NTn3t892OepV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codecunKv14VUrKqSaGOt3HScXJs+aWEVsI52t5L0yHNiwVo7Pte9uIQhoexlQhEguRYnpK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DCEIcQhCI5NmoQhEc2MQz087zr5y4d5TVXNEV808t0AZKai8jvnkdcdDw78z6OHdefuo5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eg2p5Z7fJX3mxy6XOe/RPL6vZuW9kYVqQY1QqSRqFjJCFVkkAlcMhJbFSERAjSXJSyUzOrPr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+PQuZy6fPeXrMlWbQ1BazU3nUNaa67j0z9ZyrNXGy5tXeQ2W5TZ0VNH6Xzr/r8Vzn01eXe3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89hlDrNLrzl05VuvGugKa1XOjy62Zos1c57PLOVFbCE1LUL0wHNa5mWI9r3tCEOMJEqEIdJy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HEIQhCEIQhDCEOIQhhobFQhDDZsYhnfhfPr4vy63M6qywK+LfUZm1YyqVyfTmXpnW83fA9H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9OdjGux49vLfd5M6w0tnGun8/o9t5derwsCtgMiqBLUQ1kSA1jrOFDoQdTDCI1ElBsmipVEq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Tw570+fQmiZuRrMpTZ1m2NZY6Yhm6cvX8+gE5/ed/n0LFXeQah82zjRjR9/h0vf8+7z3qcu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pY42KUWs0enOXXlX3xBqVkVqs0eXSzNlzbmNGbJmxK+UM6nrM+mBoxODr7XraEiEqEMJEqJ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rjiEIQhCEIYQ4hCEIYaGxUIQw0scgZ6fMHLt5/y6actKUGaWUpniyqbmTvMko6mxw643o47O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BOr49sLvy5PfOBfxu7nfrfn7+k41oRAnYPQljEkamqJEgMSkdYEyUTpLAiTsnBYjkBatmVV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n7fJfssy8x0xDNvc95upogemAGtm9by6345Hpz2ufSZX3kOobImN2TR9fl1vpfMu43p8u1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imhaxS6YftxBviMp6KpM3+fW1NEzu5zp2pzUQGApqesk3iCRJhj2u9EJEqRKhCEIcckSJkh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QhCEIQw4hCIyNjSEIZWiGbz2N/LfHvzeN6udZhPGyIEhm19Z5nvyt89xMzedzh2xPTw3+e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63j1mcX25VTQzsKelef0ev896uT6GSGkklZEcjSICsYaHBw6yWVORBhENBAZXismbVWWtWd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mNCXluvKkdRx68/YWjWD1m2vW8OuoctvGpz6WylvDakCeN3s2/6fPtfT+ZbjU5d7eKXOlA8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1wuvEPTiMqaiJl7G7Wdlzq1z1YupzQwPMKWW8l1hgZMMe1tvawhDCRCVI6uIRIkSHiQqeFSH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CHEIYaGxUIYbNjEJvzzOvnrh6OexdWaypTZrytGZvONvGT1xq8tqWjqbfLrmdeWgWue56Y/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S8evK9eeNvOrjdO56rj39t4dOkg9kqlUrlllSsQkDTA4dYQhSzqZEGTogWSaViIDNztQFVlo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N6/NejN6Zwd46Lj0yc6th6fWaFnf8e16XntYtY6aUUN4lqRsbOr+NXvRx3vpfNtXnqcu9vG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sOsVuvKPbkHpyhVVlEi7npbzoudXMdLETiAHGhVKwm+aUdxOaLL7M6uJErIlSISocQ6ISu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qUSJD04hDjCEIaFChpUMqGiObCaoy/M2OnF+fvQq7jVLNsSozN5ydZp6zU1NXj0bea5q8umP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rRXj/T57md9T5+47Ob3i3jVPWd/HX2Dh16/nrQS1qKnsQ9T1JpAGoyEQGh5Y1MlSGJWSCwy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VXilnWLvPjv0PFoZuH158r247/AC63eHarYYlqVdZ67j16XnvC1kEu9nWVvBNZlUItY3He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v9/Np8e9vGyZ05DOgZQ3mv15w68RdOcWaujwqvY6Xs6NLclsZ0SWNjY2G5nqSuGIaFyJL6v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ZJCVDiEIQoSIYe14JE4lo9OOIYaENk0qliKENKhpYTXHx8v6cTx7dJy6LNr42SWxGPvGJ0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01lKToOPbI68tDGzy2a5f0+dYvRcu+ljWPcqA6hpr1Dh29KxrakNZKoD1KyZPUYYBCEowc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J2EgRCSAECVFqrHFxtzy73eXN3yzN44/wBHDV5ddfh1oS2C6uT0xu412vDtl6znm3jedvBt4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PeOl9nl3Pb87S597vPc87eIy14juB3yH24i3mADWHQi6OLcujZ1czbM0QgPmjH1kliHJEsX0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CEIQ4w4hxDCGEIQhyck86mPqSEIaFDSxljmxFNNKhQxzdfPC+VZ1zW87fHr0vHq2NRluZ1ld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Nr9cUjTxqKzzSmhz3R1i7LKat2c76fOXn0t43u8+lKwSRshNdby6+z8t9KySnGp0JUB6MkA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XETslExWBBQGV7BLRKUos6jueaerz8P6PPX1jjfR59DPS/y2fl1csRnbzv432HHrVswrnU5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mU9Sxz2rnZ9PHqfo/M0sauc+pZuUDitC1kHTEOvEW8QSG8lsMXsbttWcW5NWpZSxJxAWoV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Md0IQhCEIcQhDiGEIYQhCHJ4Tlmro4hlYjlCbHLGBjwx5rZ4VueXUTOpRRNfj16Th3FjVyW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qXMay+3MuN2IAXM2NXOew6yyXc7nqUu/HLNLh16HG4S0rKnXFvnvR579v49es1m4kxqRNJ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Xmn1HRxxxSoMjjFYBmxsJQSmBKmbc08z78/PfX5K7PE+rzSmruN6/DtXzqyNqET0Tzd6Vc3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syt42NM25s51ZTQ9fm6v1+TYuLvPoablKOKhPWa+8R6cR9eaRahtZPlez0sLbzq3nVmV1RP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GI4O122PQ4hCRKhhxxCHEMIUNSEIYQ4+ZKWcsh1SNLGByiUTIE5izyO68b05img0tbULjV3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fPpbzqjrOTvGfvNnOhalCyeaOFbbxbK3eWw7xAsqLUr9+OYm35vRbl086r2VumK2be59PZ+P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yvYiA4leC3IVDLBa2dTsewtiIykHJAyvARI9MVVqlQ0bPOu2fMfR5g6xyXq81Sy5z6SxrQ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9G4dgS89vF3n0s2UrDbyMimmtfvw6v1+Xr+3C3y6GmySiiqS1gHTDdeLb5ysfUsWWJbeN2Zb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45MiSSdOQI86jr8emQhChDCEOKnEPDUhoVKGEMKnGRRLNkPK5CBwMzU8n1PH9XgLYxbxpVi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z3t+b0aHDtZxqjuY+8Z+sxlIPRIqbkuWpiUpqcuiuaO8nlbUH154vXl0/i9ZF0M1FPrzqS3c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1PDZ687NSgZXViQckkASimojJKkIQUccrwIiVs01kKr1VM3N2dZ4btnxv0ecW8Yffjkb5aHP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j9cBrCJ3vDsfGuZ78p8+l+JAOuLuLmamsVt4x9Z670+b0rrz0JSApasT3gPTkuvKe+aoms2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baxuwtiJSksQqkklQIWK0vUc+87UKEjZqGHHp7EqhCFTQhDQqakPUZFSmVaohII4uPGLrym3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okHlaW5jSzrX8/c3PpWswN4qdM6mNVJaXXE82xnWbvN3nqxmkpZutjWX0xT3nT57q9MWjD7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5jVqWwuZ24gi5z6dJz6e8cemxvF7UMgZoZCxpTWSEDlgsIQ1SSdSGID5ogMV1GhidV6zzLl2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B/X5L5zvblndORMbx+nPb8/e7y6wsmdrx6Wcbxu3Kvz3ryiSh1xty5JdLe8YFc7246e8dr0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9OUOnN+nIvTCC6wQNm2J0tZHx0sqeJNFZcekk1iCFk2b0vPrJpNKEkZXGHHEIcQhWMKVDI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aZSKgx5ZL4jdcFURiCxhiNPikmpGrz2bG7PLpb5dKhidMBseXczrmtZBqWZTY3S1g2dHzos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78tfj0odeezjeN346fm7lxq9NXc6yO/DM3nY4d7cvtPLfexoahByCxHSMpLmMqUKuQidkqi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DYKwavB7BaY2dVS9rPLbnins8uP1416rXNbWaG82+PTX83okB1O149LOd5fTnXxrRUkYfXn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oRs7zUM7Wea9HAdlfpj1Y9ZDa5R6cydeJN5QS5IhWjY1bzS56WlPEpotjkrllkDSAsmzroOP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JUNDj04oVOjKkYRIiikgjCpDVl14414quHbFAyvURxAwQeUeKaa3/AD97PPazaes4XXBeXRE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lIaat89Ut5NnV7NVmnjeakdTP78tDlvP78ul8/an35S49Sc925bUtDvyodOet5u5F6nefevJ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GWCyRRPWVUM2KiWOaXUlZPUSCzpxpa+KHUCVs2ZPUVYuNT3Gs5vefFvX5uY9PlioAmWX15h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Bq6jj0s51R1moulLOMXrzW89fjXHxqdM6cc1vDGT154fbkPU6OT2nWO168Ta5T6ZVGscNmml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KclNFRyVyiQKI1GGxdvh2IKnWMNdpEriSUqRCtUOxEdXumYjESKVLeRPH7fJ9Woo0dUNI9rC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au43u+ftVsPnebrGN1wblseNxzqOT7VdZtyrOiZtXWbkpc0uoTlsQDpiv0xZxYdue1y61+mK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9jZoo9uWR35b3l9CD9uf0D4/T1maYJTwyuhrCazCoEJXIKlnYW5YDnT2NLT56pywqsRJ2Ts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Z8Q9nm4r1+OGsjzYyslHU0eHa5y6aZp8+lvGhlarJezeZ7cq2p3C4WWbZ1lmbZyPfjsY1W1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rOps7HfH0Htw6zeC2OHic1bzTTR5sxLOi2OTHuUQIkMo5uvw7EEORIw6pUj3U0TKVrESiI5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1rzOuZWvTwUHVUCDCCGIkCEX+eyS9Dw7rOo5ct6eFLeLWN6nn70c1sbjokVXpVjVDWUhKuFS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rvNfpz0cbh0xocumf25F5dDY3r89ooduQN40uHYe82N57LGvdPF6i0pZIQlRbDXM7B2KhzS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bRyjFAc6DAM3OlCQoMs9R6GVtzxT08POPf88e8EzYTQ5KyhzrofL6JHSc9qVLGW1Zezea7c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anR0DfPG68ue68+g49a280emKuoNJVA9L68ffO/ktWHynndmDTZ2ij40fUeJVNERIA5I53p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IhJGVDipBRDUw49RJw4CPljprzirVCVgoiRIoAiYElAyISUmNdHx7bnDpk6ct6vPW1i1jpb5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SWNHIaBHlt5tHeBhleyeN24q6g7IbxZxqW8kxql6OJ+PWzjXQcutHWanTBLNHj1xu/HZzrP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kfSuqSwiEopOxCSdzGxpqEsJq9vBLlqiCVs0Q0CzqjNU4HVKU+o1PYKzyL08vIfo/OVxIlFW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Pj9Ul6jlsApqUGs0Mb5rryFqGs6vG+Zs0ilrLdeXOduVXeNfj1we/GdBIUQrJ3vTn9L+jx3p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poyvil1Jj1NEQSBDKM3a8+j2rOpAyMjrKnhBKYYjD1MiTHPDN3591qdWAI5MsiHHinVMIg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p3/k9PJd+PK9uSsgWsbscuk86sebuiqgKtS2JadlXeXjRlo1qc9KsreSpOpayPUsYtbpg/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dm1nJ68lvOj5+2d25aS5np4+4eD2el+fsbUKk6NTRGIEYlrKWCvKaw1zKwU0yugiMoJoZTlF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Gpgdz5v2z4J9P5b3JoYp6ksaw7N3z958+nX8ugYsZ0KtTNr2Y+sH0wtZ7nG6cRI6zfs5f0cM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TC78YUw5MpHsHbh9B9fIXGzB2rGdllfNNqSV7J3LEchVHKM1Pz2zLKbcHERwgkSkI1FYJO2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X23SChwYxEtBYiFqRQK40g1eLGN+u+L2eZevy8z35aGNACSmxs3HrY49LXLrQskQCkQGpU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saxd5SXgGs1+uClrGqHXFzl0uY1tce0d5wu/B7Nvh2oduVis30cO54dvo7wewlJS2F1ls0e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ZeWQNbFhB7JWNKgSjlhLDUFGbjU9SNRoZC54jrn5y+l8wm8ILGbYbG8PWT41q+b09Jz1exu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542s681zu8dLjWvnWTZsmL05dG1yHp8+X0xGDy4vbnAcRUSzp9PdvH3zJpoxYbJmkzSaki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DMjNt5lkJno4IgSgtiGUpEYAhQlsbJL4TrXgXTRyws5I0MRYJhxiY5kINVBs69D8nq5Xtx5b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stcuh+e359Scej52kETlcq2EsDZbATR4UuZvBFtoOs70+e1jV3G87ry1uPYeNdLx7Z/Tnh9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ejnfV59PNz/TwKfXfzPo6eawiVSQWdDlYZILOISkFakKkqchQ5YkarRRzT7kSuQB3PHdZ88f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g2TyeaHm5Wsgl1vN36nl11Oe8nc2OW7MYfXnjbzf57BqSuelx0ppsS4HTFvpzPLg9+Ob0wJK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K60K9G1j6f6+Oy0QsTZcUss7JU9RuZEVhEcoTQfMshM6SwzRQTSwKyKlljcjAIVTg7hl+Nu3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jAYanDBwohwBjoSXrOPa9jXA+ngkRoZ1CC8+lrl1DjWrw7wHgSRmq1zIDqHAFiWjUYq7yfN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q4Pz1oY6Z/blqebssb3+XWh245fflA6Lzd+f9Xnv5ud6vO59C+D2+qcOziVCI5o5UIZGUeaW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9ObSjtZIj2ZHLZtxgNCBFZOU65+fPf4KPfhX1EE56eXO1mpGhx79X5u9vGqms6/PpCXK78c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5W8dZy6BLsV+mczryh156+N4nblm7w0UOmYCGKcamn0918fXWGlsNFzSxOlCqNiGRrWyjA/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2GWe12HsiTGAXNVDLYSBymtfInbsSLJYJDASasjpNbMEsZYFEry+k+P1cL6vNS3kYWL3PpW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xvR4dcy5sSzWuVNZsy07JDlCrktG5MSDSh686vo4KXR4da/flb4dp41uce1L0efK7c3xrX49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VH1cAbz3vl9P074PZKpWEI5qlZYwwhEM6iJUgM6s7wqRGhy0cW1vMAINQASucl1x4T7vFi+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4LRuYSz5dek4dtXjsNupz1VqprHIenhr8e1iWnrOtm6edV7Neud3zs9+XMduXb8uvNdOVDU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A0a9b3x9o1zMHwI0WHhVEGyrEMKGltcNTokQh1DnZKupIiOqua1yEIHInh++nhW+hwgcmjr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WRYHB2izN/h3obxldMRsUDL+N0rNfh2XLprcO4ZXiOa60t5sgkoyysHm1tS5Lm9MWs1VOV+n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NXufRdea4dtLl02+XTn/X5am82Ma1uPXJ78Zmd6uEtZaX63+V9PdhBFMjZsVVkJUjZ04Gag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a0eej7zOwKilGBA2VrOQ6TxX2ePn/T5Jbg0tc+gYqVn2F5b6Ph23+XSeNwgFlLUw+/KWba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57zdZ386yd4zu/Kr345us9zx68h25BSG4MhVIu2dCn0zrzlD52XOyQwyCAsq5VkblTTzXR8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pbbLUyJOZa5BQgocR8mb7cVrRg8TohKFQQpMCFiVs6jI0vWefvwnp89vNVlUNNWM0Zq8eoee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loWNBWHTnFasOUEeUYtSrvJohLbmqnfhn+jhYxu/wA91+mNDz99Xj11ca4n6HiIGl3fN3xu3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HGWszzfcvB7vX+HdRNZpILYxGISjzpxAVemSQ4EoY0TUensBKysDSogLOQ6Tx/wBfm5T1eJ9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rOSkW+e9rl17Tz9qGNBqrvNJIamJ1xocOj1X3ntOPTM1m3GyuT0xj+rz8925XMu65duM6c6v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Li/S1824psdJk8mFAlBcx1hrILOJZdtlLUeBK8AJB5sjUCbmtZFbEKhSofE+vTX0NBYnRVk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mSoMbXHrX1jM3BEkmtvGg2Wuey896PDvexulmkxq5NVdZNqUM0JXMzWbE0VK+o6Vd5PjSl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7Nbl0oazt8O2nw7auded/R8Gxz2LedXzd6HbnR68qnfktZt510HDt9TfN+hZSdTseJj2OQzR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okajAM6pSwq7rEKYEsQMsrBJTOL658q9PDjvZ4VrmIuZ0GWkU4Pnexx69d5+8caz95yevPU4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+JufQ0oNZ63l0RTue2zvnO3Gp1xi9+GN0x0PPpq43yPo4EGjM0tkrPZ3L0eDY1KUubEQOA6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kTy9FRDgxSih6NNvarhx0gjBCRxF18ia7uWEsKSFTklSJWkVTUY5GTo+Pbn+3F6pQ5rY1Uo+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55+4coLLG9HG+a7cdTOs4aKNWVhGfvJxRj9edvG7uNLrzxvTwtJKU0uxw7XeHbXOA9/iuY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orbxm9+VL08EHJ519R/H+p1sFqUsqayY2bKyM0w0RWIyAzvK59LPXmrJIy15Yi0xsdNO8xlW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9Pn4D3eBayNJZpZaJn5tvG9Xj26bh1v46Yu8YHXl0vDrV1Of7coZ0aWBt5t7Oqtm5KLpzBv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zmdVy6YHflXsYoJatjZ3Mz7Tzhc0kppWhyADcayFzCpxLL1TXNldYom4SoIipImZWsipxzx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GsMphDChUiVSgYiAo3cbxemHGgss5SjwTO1y6df5fTlazYxq1x7BucHty6DG8PUrY1IeC1id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ZvTF3NsY2tZH25UPT573PoXOrvHps+f0Wd55D1+SepQ3nqvD66fTnkezy0+uFVoR7D8/wBvt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Quw5qQ8NKWwawGiEufz2BbvXDEAIKWVU86nqRFALIpyW8+c+jj5l7/BLWY2TygNLirqcd3+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cxrE3nl+vPe4dSHK+jipTZ0o0s3dzvJ1lHXnNd+BLM3tzyd43eWwdM528SMou6QrVZ+guA+a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BqRsjrI6nEj2DXJldpkdRytU4RLUVTWFw6MrnzI6+PtTLCGDSyoZKhxIIIiCHJRr51l7yg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YHN1eXXuvD7eQ7crnLfTefvz3fjSs2ZrnUHjVqUxT1MreNXnvK3mp152sauY2yVe/KPfjGrH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vP6FvGB6vNm9+VKztvn+0HTnh+7yU94ajk5dvj2+sflfSPYs0ESlbI+lzpgE01lOB89imi6T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yxsckg2hRJK9Rs5PeeD78vI/f8+esrUaDygzaC3+W7fLr1vDrV3mC4GsWuXS5XPdMUtZsY3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0d5FL164/fhT68wGL25bGNGMbri/GST3A2Gj3/g18aNKfO2uZEJa+sRsjrI7CLOPae2WHEK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HGuXEqT4udeSUocmGERVEEnD0hrZSBi/nTWDsEEK6Op1lA5d3h36TzejlunPq/N6dDlvC9H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rIhQ3Kdyeao2STO689Lj1LGd6OMu3IVh8blz31Xl9T758T9Dwksc6H5/uXfhy/v8layRYCL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V7Pn0lFuwOa9qocPIKsZx398x59JFaEBUSAzoZPUUQViSBshZze5512x5P7/nh3yenDY1C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83o0Dn+3Dc59cyqeLbjJ3Mbrzsc96ctOzpOXWvcg1OgxpdefJ+vzdFz1znTBCGoPUqayoNQ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77HnbGbYmoEiIDUjecbB6yVXPcu2EIQiJEcclShxDjFY+EbuqswxaV0iIkRGVrJwQCI0ueq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L0sFBG3w79L5++JrPpHk9OHWP15amNY2s0ee7C2ap2V0t2UlqwZcLtx2eXWWaHtyxvV55I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zzejE9HDlfd47hRxvrPF6s71efA9fmmIMFWUem+D3+3eD3FsOPCieo9Ok0zJMHj6Oo9HnnNQ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rtOjk0GQHsHZj7nmPbHmHt8Gd24lIxc57lKTl1q2dn4/VT68svvxvY0HHTMNTGszUwevOWb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0PDqeylZZXcjlvb5TILUopHeVZn6l7NfUBUbPR+HT0jhuzLYzY2JEoLIoPfONhCR7x6OaEK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HFTwhjjrfiubVOWoPa4iKSHV0REVqkhJclkufpYkpCqcWZR2Rmuu8fpJjdnG+p49qVmB15X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dvOvPvTw38bmU7HlBLXTL6c9Dl1kVt4j6eGN25aXPfVeX0XOPbD9Xn572eQNX/N31uPWj6v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mGJF7n1+pvjfZNLPKwjQ9H1AZ0S5aCI2oqhmwlgVVZBywVqkyMha8j2ZO5591z5T7vBjd/Pb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3m2VK6Lz97fPeZ24t15gl2PP3583M7y7nB6845t7GgWa2N6MtXWYG5jVD1cMLtx35ec1kW8v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jWTOo569i8na1kaVhhArB6kLiFyWnj331cnEIVRhhxEqQocQjxVr5huhki+FUqCJqkYgRqU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I2dZvTFzNq6QRQpYWV5fSPD7cuzueHbNHzcreYWVZrrPP1yuvPje/HoeXXQQNTzcPOhGT05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5j056W8VlPw67fn9GJ7fHzfr8sJrd8voUuZ6/NU684oqsQUepTXv/AMf63b8PQWCWOIIkVI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SGbADLXUMqSFRBDDCsr6z510nm3t8fPejy9Pw61DO6881LnLr6J4vXyfo40OnKh35aHPetw7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5tzj9MRlLKku51r40LUr6mhjVnfPm/Z5iFWyh15zqiaAKnsc0Zfe/D3tZ1ZiJGxQIhcj2ZH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KEIQwwhEhhxxCPllrxm6iTjRqSwSasklIgQdThEVRei/jeH051zUzrN3m3lnUaLGN+h+L189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Vhs6zt4lLb57LXM9eeHc9Vjd0VA57wIqWEH1m3nQd4lrOb6OVWOw8vpscuvOezx8v7PLocum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P1+atvDBKKTCEl7nw+33r5f052ERLYZemiYrJCgObLrmGa1gViAzWK6jBihqVi1jzftPNvT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SGlGXefTvvD6xr5z7PJp5uH2562dbXHrm8ulvlutrOd0zUsJnQbNLGtzGq2pGyZsS4nq8+P0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FhaSaCCtewtSPoDwd9PG7E2yRYVQgWpCxUkkv0B6/KhCHqMMIRKlCHEI+Hb05EQUukoVTEsi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JYl/Nty4G83sqGpblqI5fx06/wAnot8+luEqmhsqa6fl05Xrz5LpyM11uaQyFrY1UzW1Lhn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6lS5h35ZXXHoHg9lvj25T3eLm/V5tHl13/F6cv08M30cKXTBKLBAxKnlPjf1P8AD+0TO7Vz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qMolNcwhU2pVmpJWzZwqERqsoJQ5pbJay1x5z3z536fPyHs8I9ZvZ0CO283p2+HbhfR58Lr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nF7l0lw7X+equmTvFTUUTLWdbvHoDWQbzaXVxqt6OHJerzysq7zGq8XRrJq1kq9u8fbq+Wz5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D1lSome/ezyuMIcjapEIVKHp4RknwW6AIVaS4OsRCJCGFUSMDi1Qwst/LD3LeaOwko6WbB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l1wt8wqXG5S9Jx6VV570cOf6897GtDO3xee1mrnTS2Ampk9Ob51cuR7zRuc7vz7/wAXrPx7Y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rzGzroPJ6sf2+TI68lvKJhhROiwy+5fJ+r6X5fRKnh4eppKhSlso46WOnPNx0Nc2d4BnUJZ3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Y5qslch08865879Hn4z3/OWsnxrU59PR/B7eK9Xm5zryeVpZazT1DY3reX0Weeq9Z2s0N5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Q1kvXFrN0s6bWeI9/jq7xbmqepWs0CQrFYx695e3oPDobJEKVRoaQRDVOPfPZ5UIQlZGFS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xt+OnSCEixRYnTKhExU5BJKNBQhwst2XMubUoNTQxpGVrKmvQvF6+u49uO7cUaPHrZzrpeHW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5Ym87+d6/PXN9MZNXMaNjR5RdeeXqWcXB78tvGxazg9uXp3i9cuPXK9Pn4j2eTW4d7nLeF7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jhw0TqRNIy9h4/Z9BfK+rd1iGaSyQocLvL0OWvNEZVKwYGUcRIA1HKIigiWp592zwHo8/B+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/h9uPvn5v7/Hr89VVDjS3gpQl2/L6dPj0obmfrNDWa9XSUdHw65W5r3MC/nR5eR9/jyO3G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LUnSPRuHT1ny9TCIQqiCsaxhknL717PKhCpQwhhxCp4Q586NfOt0lawwSUxMdJCGqcK2JE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obJKKwua5Vocvo3h9m7nWB055p0PDv0PPWlnWL0xzvXnkazt43s898z15DlaVc96K4fTkeqK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8ermJvHccO2j5++X348B7/H1fj9I9TA9XmDvmLSYcms0QUSvjX1B8X7W9DZqhRY1IxPUdHBK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IgUQUMIBKOwNcb3zwXbz8N7vnkO78np0MdPL/d4g7zbyjnVzl0yuuLpnxr+b0a/DtR3mnrO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NPl0z9To6p2WZdXN5f08Ob9fluS0tQOh4QcnYq7Hlv3Dx9TKhiJEhrMaiiknNe8ezyoQqUN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HHEOfG135nLGkWFIiog40EHqY0MsKikYlAKISlLLWsMWYCuXl6z4PfX3zwOmbmNbvDt23Pd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87NExq/z3yPXntS8xrHUcOzFLrzqbzXsyevLe4dY6bmNUt5u+P0XO2OD9Xm0+PWHTGL6fPU3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amRljl7H876Pq/k9Y8WzrJCMpEjoslYNpiEpNZCVJp0eytnTQCK01OyqstTiOueM7+fzn3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zzd/Lvb483rzjKWNDGp8+lbeI6zTl1PP32OHbMsLqY+pWsNleluTVRNeUmoTNvZ1X6Y4D6Ph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1eSVTpRuZv0T4u5pXIjELIajJEROX3T1+VxUoQysJEOIcRWPgN0z6Yaiy2qSMFWBJJwlIi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q/z3Q1mQg0QMmX2z53v4r08NDGizW/w67+NqzlemKus8r159tw7Ni5HTD6zhane+bvm2Lee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dMn0cdDOq0eh+X0+f9+HReX0aO5z3fgLOqPo40evKG8hQ1TJoRXHWSDOi83p+nPlfUjKdmdQ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yqwErREEsIjVWUebFK8orSIOzk+2IejyeUejj3Xm7+ae3y4vfiNmedBLmda/LpU1mrrIpb/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UbWed1kFlnOtbGobyCNTG9Pea0auNC04L3+Gt1wbNrbktScSJkyzH0v4u9qaeIoqFqQEjWJ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ryqkKEMMIQqeHpR5tb8atxEKjRMsCICqRJWSUsqUkQIIHSixmvTxWs0FeKuN+wfP93m3r82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2FNaO8c9Ud45jWem5dbUC1OS689rlva59K1yDpjie3HXmqe+cKv8O3S8evC+rz9X5/Rr5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65r2+NyGoQayUTqQZZE0DDZ19J/H+x0HLrZuZ2KWYDNnZOyKqwEs7IDSjiICWrDECdUs66X0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PJmvO9dec68OL9fmmg6GDixjfR895xT3kubT5dOt83opaiTmd5tyo3ue83tyUt7j02umYFn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Hq85c2vqG0hYWJxIJp9I+PtrY2kYUD1BsusXN7ZzfuHr8zwwqeI00IcVKHHPmFrwpqNTGo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owRZo8PEbYDJVqMPLMrppY1JWKs16t4PZwvfjbzq9W/w6nzoms1KopHWcmzpOfRtTld47D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78QgN4ayrZq8O+/wAd8j6eXScO27y3wvq8+vjfGe/xRsmEqSRCRZoIYcRFfWPD6/aPH66uO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noIcaC2QEgrQY0qUgLWkqSrpjpe3m63t5jXPO4343ennfR5t7vESxDIlBD43sY1azcTpk2NA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oaU7KdlvNhqXcaL150jR4dtjWS7zLGhFDrz4z3eSxkPSvvJRwkEpV775OvU89NSR5RUO8nIk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q8ripQhhhCEOIgfCV3grEnSCrNVIchURpJipomThqhF3Nz9q6TleNXO6cjalOwHPfrni9nCd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10fHoljWYiqlvFaOg59KW82TRxqvZnbxyPfjfxvJ9HC1nTITl163h25brz1eXTpOHXj/X5m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exoGpJFSCBSRMhEa2eW/ufzp6mbjrQ59a+elPl0rY3n46YnPtt9eLKJR5pWX3ktzZ1jV7c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1WlzJeam/Msdvnj6PjFvCSNDWIOS1jYDpcao1UH576HzeisZGoi7iyIG1rOB1xoeftpVc3h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Pv8AHXsvGbvJakEHJL7X5993y2kSqB0K8pVElE2vbfTwemFCFTQhU8IeuBl+LLt4nT0okW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nERiYVbMUynZAjL0fHpzXbndza2snWlz37F5PX5x34b3PdvOtzOrGNDmsnWbdmVrLZulnd9M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vHnfp84qtBrMu5LubPn7bPn7Z28Emuj83o5j2eWO8cp6vPBLQwQlQwkEog4xIUv1f4t+kpKp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yjgc0idhElI0qFFbOoLArrTl8+5d+R78vnT28FrMBkSjFBM6rm9jWTZcxo/PppcO+UkKnE5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u/EfLpoY1p7zNK8s5eG+h4qW8TAahalRYmsz1Xhv07jtxDEEFvD1EnmTy9q9XJ6YQoQwhxC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2iQqRImGtciTRDBQIpXSCMtmVAQQbOj5vOdOeipSebmZ1635fTyvTGdZ1WN7nPdPU1ePXN3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/Gs3tz0efSvc8l344nXnsY1ldMLeLONh3na8ve7N09ZNnW55u+R05Z/p4cp6OFyoJaidNUB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pfZ+GvpnknY1QzWGGEND0oQlSRErBCRVms6XC5dKiee98fNns5R1lh0gsEUp8aDqaGN5Ws6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zd6VlpXsUMEXcxvI9HnjjZee9eyes0w+dcn7PLi9+MyOj1JJjk69G479g8/R0dWBg983oYS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5IQhQwhqeFSiVfG7fnKmCkqhBqYlKQeyIxIegxYgQwg0rxQN3l0wuuKGpoZ1T1l8s49V8Xsw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j128brnQ8uvMazfswk3Oe33m1NVLmhqederzdHnWbvErBWXcbsQ0pM7ni6Gda/DtV1nlfd5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thLEQpiUKnChYhRSJqc9fcXm1YuXp0VIUIQhCGhKyoaEsCnnVWOT49ug7cfKNX5h9nGOo5J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Ra5dDY2PlvW49s/pjTlpgC9Ko3sbyO/Eqx5btazcqslnOsD1cOZ78KvTMbJ0WUyIkdhz17t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gkNZbSBOJ5nsXt4PNLJChhCEOIifCl3jyoLRLXFJMQUICENTDhoARJgC5kGb2uPXA68qepGy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d+X1B3z5bpjv+Ha5nZMXZ59M7WT1gWdFz3Ohxx/fjbXD68W1KusmsqbljKzmqatc92MaLne/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Bnl5/tybeL8oqSGh6YcmFIihyS/Wvk36SjiRx7EIQlaFShhpUMqBy5+aCXDxvc6c/JdX5c9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KIBJYAjQ49b3Hr0Pj9OH250+3PUxqgqjZxuvZpZtTpiNkcatlvWR0TNxO3LC9HDE64fUlRA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+ifJ1ckQQdxG1tIE4nieue7zIQufRCFShDiKJ8J3dUKthVYiUFIrNHVUyRholTBiuTiIJdHG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1mlqHiFgJrtfJ6TdMcH25d75u7Lu40TOrONmpIOWmnO9eWvWdWfvGD346MOV+mbeLKWxmyx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8O1qWt0xx3q8w+vM6PUgoxMkOOILEBj2Hz7+nOdmj0klSEjKoQhDDSuRlZa0tOMfG9reBV5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w1EIdFKKlmmlGavDt1Xg9vH+jg5HWTTRsWK2s2xTIeXM3i/jZ7D6zXq1jVPpz5T1efC681oS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S/S3k7FkkQZhcwtbSCSCYere3zMIWKyyVSoSIRzFnxa7IkWBD1NTSCJiIk6UQlFZZWCQiFM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NaFVkytZEB1msd55PXY1jkOuNvj0FXZc92sb6Dn0cyqy2VWf15XM3g/Txz9Ys7zcEQQ6nisX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Vvj06bj15Xrzqd+NXpip15Fo444idsYeRUQRI0eWvuHzbtWOkrFSEKEIQhhpUMsJakrGBz6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8ht+XPZxhqMIYQAbLb59K9dV4fZQMHry0ue62ocs89yoUbS5Nl/Nq9MXManYcHuTxc7pjD9H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TsOFtMjJNfpXxddKHIMxshUbI04TF9N9vmQhsmlksppCGuUedL8puowgcIqJ2PEhhyI4iQI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g8tSU+NhsOOZgDUzrnZ4duozrC689Tj20Df57JLaxvFsjKrmjvF0889PCh0wG42puW8Sha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RzujWvw69x5fT5/wCvzRuKHbmWxtZnqCsJE6hUYITGGDEY+qvJ09RylqOj0oQhDCV0ZWhU0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D573OuKx5Fb8te3iyCoyPKKhQiznW1w7dn4vXwHq8xOe4B9ZDWnx6rQGbv5uVvJZVrMsn0b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5h9Pn5rpmtvMgwfSQUgfQXkvUYqaikbI6sLmKII36J6vIyoUNEpZzbDkLhJ4y6fPjoghYWY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DjEqjCBKaSpUhF/noM1blhLfxqwEWvmgq7jfTc989156fPUlic7059Jy6wzq2V9ZknE+jhy3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V7LMV9y3jQbFUs3Q59MyzU49O58frxvTwwtZzfV56lzYLVNUUkTEFiNREskR6j5t/VXLRL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hCGEDmoS1YPZgcem3151F8m1flr1cnsDqIsy1kBUS3z16X4fdynbjjIBbEornUlv8ezZtfU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SDQpY6y2s2lljWR054/q8+dZn9MjsNRyYqJZ7d5d95yM0kgkNopBFRJruvX42E22TSyCSppR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6+TNOSLKzHR1kTFUJGI6KIwImWJRgrABIu8+imrZno9lzOqtBysTXT+fti9cHxR0tZyOmO18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3ObvOZ054fTHNdeUqLrOnKQtgU0sby94bUhCl1uWx43r+fv2HHrwvq8+f350+3Gdkx6PAgw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EWc37f8e9anJWJEJUIaFSGVQKUQGD1SzoEE1PKLfln18jFfWZldbUVNScux5+vofm9Xnfp8/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12RGrjceXSeNW6Hm3d5yt50eerRQ3iZA086yd4wfTwt6nJ9OYtSwGqUNo7PrfDfqnCxERIaR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b6/Gws1pUs4Jmu2khrL2fK7vyKvBKshFgjhx6QOGWKIgIFWljVWK28qWcVlNml1AgIiaONA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G8c3vGpjfS51QOp49mHszNZwe3GvLyvo4ELmmxil1DwIkVNZchaoPnQsaNjXq3zff577fI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8zDER0OsiBImIQxOPpLyb9nzqdkrFD0whQhDCINQlFEQiQXHxq3vPk1vzH6uYtZjY4CniKiy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cB6vNPG73Pd/UnnWjmz49WzrfzrI1nclwevLe49q+sVt5SV7NjO8i55zvwXXGJvM9RqnRA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eewhyBHSFzAcm3u+nxIaVlTRcw86JlpYXEa+Std8xZhAwQZZVMiSHkYGSocIjSi9z3lbwWW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te5DqTiMWpu7jVbWXxrUzrGs0c6LqbvLpq8+tzNDc4Hbnnbxk2Z/TnV3jUauJfAWCJw9V7Dy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e4S9n4/Xbl4X0+cPflV6cjU6kGsQWEMEHEOPHf8tfXHn2anRU6KEIVIUMDahKKEMSqlLSjzL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zZWsKtZGIA869X+f7fH/f4w2E57saltdLltWX/P3LLuY1zfTHVc+nN9uO9x65m8rpieVDWbu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PmO3Lern+mVSuSEiadTjX0N5NQERB7NcxFE10fV5I5JYQ8ppbDo6oE5U6+Ub6A0UnFkla1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pCq8IiSoRoct6eOmRvnW3gJKWxjYN4pWVwNPB8blNb3PeSmlL2PHspTmtnVC5zemOY68g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Lr0BAaiBDWTiIw4+NCmtXl09K+f7uH9PCp15A78aPXmQOsEhaaHHRE1ZJJKGmvt3x9N0lY4h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YrGBA82rNJEuJm+c6vzJ7vO9mljdZKeoHWRmvx69j5PV5d7vGEGaFmxjZsbJEOez8uvRY1z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4/TBM2tvMdZsZst5y5dEo6xx3p47VnPajBNQlzMkt+X6d8emhVEhqMkRqJBPT5VKxDJFjO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xl+YN95BILVkVJWQ44gYhwdteSNQFDRucO1/nvlfV5oUIt8uotYo6yiuMQW5z6dr5+9FNzn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cTWfQuPUFnL7xy/XlR3AXMbNzN1Knm1e2IZCAak4Q9OCU/O1V7fw+wBW1nD9flnvLaSiNjh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hEo+i/J09rzZ1JEKxxpUjiIqywlig5YEYVZOb5VN+PdpQ1M3WQ5tXeatUd47Hzd72N+cevz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U2danLdZbeN6nm7a81md+Nzn02pcDeLZze+fRZ1HU543or7zxPo4j1i9WVuNYVJtFJp9O+L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CniZL0eWIlhkostWh1dBnLXXzhvtOJKVDhLYSTHqQ0sUKsUiBqNAiA8Jdzh22+fTlPT5all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ndcUkPnVnGr+d7PLpS3kdl0q6zYl7vh2q2Yes8l251LmnvBrNzOtRc3WQdchzbmYElTkxJB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bfP9nK+jkfWa/o4B3JpImSIjhIVTHIiPQOOvrfz7PSRDiEIYdERVEGooHIMrVnS+WV83+vm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Cm+o83fYl849nkHQi9BM3Vx0o5u7y6E4dd7O4d+WTrOvx7FsKct047M0O5w16uMLpyxOucX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+mRWGCBKY+iPLrpcGGqFjJEROj+nyOrZsRSmzbJJXQZwG9/PbrYHDLYSAwanWY5CRghAHQyr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vh20M6q9cYu+ecbnHtOytIaaLnWbvM5dbNytZ1lxumNLO+r5dHkw955bpgaZ3Xlsy2tQiiQ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mpCkapCDZoSidH5+8uPXF689qzJ9PGdywSHtiTSZKI0QnA6Ni/bXk6bdSEkhDCEKlDKxEjE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y66+b/XxhqEQVRIULnvTxrouXTzv2eYYEsxbzpS3sbPz1qce2pjeh0xxvbls+fv1uLy3XnV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ytTeMXpnj+3Lps3M1KO4eixOo3PtXm16Jy0iO7FlkgKCVo+jysIjLIJm2FeJA93ydvw10OO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E7XJiREAaqxgRXiAMNmrN6Tj1DT1azQS2c2pZz+8Udyzm6fPdwRjdcCuet59dznskcZ25Uit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LUPErAaFxSDU0hKgpERKCS5tjy63n9FLGo7xc1FvENZVK5emJiDgQpAUfR/l6e1Ysx6dEKm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jEICZUvldvzt6uVXeWJEKgsOep11HDtwfp80BVbiEopeg57or0fm76PLZumec7c73Hp3eN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1y+8aAG5vTVXeIanA9+OmtuXM3lqJZKxM+mcdex+fbEd1mWkgImbXr8rwiMPNTU4okRrwW9f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zIUkMKmVRJETocQ0UQiBGhAgRCLuN6XPfQ8t5+80LM7Us5sAFUrm9z63Dm+/Hd57yd47Ph30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pAgG8W95NUkOV6aWxJAJUhocIOTUVlJVAeHV872rAbzHWS3JNSFjhKhCFBBUx3vDX1vw2an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EMQJCIKxEHGTL5Rq/N/r4lsrVNGWCQxqLXVcO3Fejz0tSYYbNnjWksca3uHe/z23bkQyJe5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Y1zPXlrSxJWWLGPPfRxnZqSg0obzZHRq6nnfofyajutUZiIwgh0Xr8rihoduUGVCGPl514q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BJKpgixLKyJEaK49ox5IULUFmihzR5bt51oZ1XsztSnKWyGaygsJrL2WcaHqa3Pp02OllP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K2+mIols6kQWRoYQXdLJKICGCgQJQlzI6bh3s2PrMtZawesxCUwYQ6xRxZv234+m8KnHEP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qxGIGSvlVvzh6+I9R4anIA5R5u1z6YPXnm6zMMKCShxrUxvoeHbU57wvVw6/n04u47rh3zN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8+/y2itvFkOvG9+WdrN7NuWUtxrJo62V+ofFqejDMsQpQU6z1+VCVpHm3lIOIifGbvnBSams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NUKRtELIYxCggQcqSNHxSDQlsS0THsBqCTbx0Kl2WaylOdZw7Rs4b0cM65uE9wuksH1DUW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yUOTGVBkYrRXrDKJ1Obq8+kAWsk0kk7IEUepEpI2qPo3ydfa8p0iSOIQwqUMrJBWhiBlL5Tb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EpUEIDAJXzq/NYPXlAsBAUNNG5dOm4ddfn05f1+bquXVZurx6V95Onmnp4auNGlo6yfWdXOu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SzdbFwPRhkMTlY+jfNejzY3KIkbEpI/8QAJBAAAgIDAAICAwEBAQAAAAAAAQIAAwQQEQUSE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UBX/2gAIAQEAAQIB5wDnOa5/SdH+MQEH7D6d12CdJ73vek973oPe973ve973vfv3fdd+nYT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3ujO9hPQSe970Gd73XQYP1D+o/Q/r79Qe9736D6d73vQSSe99vb2J9ie973ve973vft3u+97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J73ve973u+zve9BJ73vQe96TOwQQf8Y/r79O973vQfbve973ve973oJJPe9J9iek96D39Pe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73ve97O970nve973ve67CewnoJPe96PuNCD/oHfe9ne973vfb270Hvt7d73sBJJ73pPe9J7B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970nve977dE73ve9J73vQe979Omd6TASe971Ts7GhB/wzs/p79e973ve979e7P0EMMM70md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ST3pPe970HoPe973pJPe9B6DOr9e9OumdB71fodCCCCD+Pv179O67O9/f3ve96D0EfuEOjD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E/qOiSSSfb26D0N0HvemA9JJ73oPQRoHp13R+o2v2G1iwfwd13ve972d73ve9J739/Tozo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0mGeqY64gxBh/4zhnEbFagryH6D7nRhJJPt7dB6CCJ2dJE6YT3ogPYNDZh2d9g2uxDoaEW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rs73ve973ve973vZ3vezv8R2NiAg92IfqYZxaq6EpCBPXnqVatqrKGSND+g/Qwkknveg9BBH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9BGhBpdn6H6jQi7GxoRQIJ3ve973ve973ve977d73vfuf5zsQQb73YBGxCOJXXUqBec+hBDJ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d+ph2xaEk9B6J0ERTs7MOxsRdLttiGDZg0IuxsaEWCCd73ve973vZ3ve973vf1H+gaAg+ogA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CrXWqgc++R5K78vv/N7fypvPN5j/wBn/wBlPOVebTzCZPsSdGGNDGME6D0FYv0O2h2uxF0Bo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iw/UaEXXe973vt3ve9nSe977d73sH6D/AEAcH3GhAOcM4oIqVFH2LZ/5Hl/nOX+QE+5nSSd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8pV+Q0/kFXk40aGHQ0sMWCL9Dsw7UTkXS6MMOhGg+i6EWH6jQi/Tve96D0TvZ2d73vegwQf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A1zQAnABrhEUcqVd/Ib78vM/LczzJaCGF9fD8fpz4jWJwOSdY2bj+cTIaHQ0sMWLF+h2Ydr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Gg12LoRYfqNCDZOiewHoPe96YTrs6CIINd/l4fpznAOAa5OCAAACc4RxZxB7TLzcr8rz/zK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WkoHDmz5Pbonze0KmiBYR7g13UeYqvi6WGJBF+5h11foul2YdtBo6XQi/YaEGzs66DBO9706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EH6D/FzXOQQDfOQa4INmcWdXI8n+SZf5XZ5D2Ffp8hf/SbkYoyMgHur+4sNYtW0FxAY9Zik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ZQZYYsET7mHawQaXS7MbbbOl0IsP1GhBskGH6jQhiKKhSKvi+I1Gn4/Xg/Wf38I+nAN8A4ux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tnee56893tNn+g2lixC2ewLT4XUxQrFSFuEVmQFC9cBgZLcbPRiUgifoba6Gk0v0bZ2dLoRf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Kvg/z/5v8xo+IoAqV1hQvOc4VKFCvIP0n9vJwj6cH0E5F+g0dGzyXnLCts9rLDf83SEZjB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WEeCOAEMVnXsaKIZ7A0ZVdqQRPsYY21gg0ml0dNs7OhoRPqINLDoxakqCBfX19SpRqhUqKo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Rwa5/Lwjk4BBOaGxBsaMvv8AOeYJjS0s/rwD1E56rPVQykc5FCo1CixSFZSwBKpHqEaNut6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qIYY2xBoRdL9Gg0YdHSwQRPofoIYAKggXnOc1wr6+oH6CCCOf2cH2Gx9BDMjJ8r5xjx7i5JD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gLos9UBQL6NXW9cEoBV1lcY8qdF9WQpwTqsHxMvGvT7GGHQiwaEXS/R4v1Olg0n0OhBBDKa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yc/SQQR+g/U/v59hsb77ZOXm+avyjd85dhVZ8ZJWKFAgVF9fRFcKoret1osQUy5L0KA6WVEt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0RG8dl1MPqYYdCLBsaX6NBs/QQQRPodDSxVx6Ur5/MQw/Qfqf4R9RsfTM8l5nLyLmf3ZQ6O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Qj1CqEnPT4+FGrrFUEuqthir6nVU6p+Jw5aEq4gni/JKfoYYYYIsXQg0v0eDZ+gggifQ6Gl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zmH9J/nP0XY0T5nzT+Uew2FXq71YkCQB19VUVg/EEQMtEurWthkIFYVR2uARVICLDKxWGDq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RZ4byIOzGhhgixdCCCJ9G+h+gggi/Q6GkmFWigf0N9zo/zn6LsSy3y/nsjPXIMNRK3+rKRW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wBXVCjrZFObpBYLFCo9cyUFZrcMvElYrlk+J8a6v4yuhrx2crbeHQixdCDSbMb9A0IuzG0N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T9zpv612J+S+dy8otEsDkNUuQR6AJPQoquiwVBGd2os7UMlnHLZanLVww9S1ctW5SvFiER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CdDYVuLeNGNDtYuhBBE2Y2zs6XQi/RoINUzHC/wBJh+50f6Ocgg15vy1lrELBpCIUWGtagM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8tCntF3j7PIAvZMo8CeSbBXFLhVsjVmr4xC62JGl7sJ0wzlExbKmhjw7WLoRdJsxtnZ0uli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wpgg/nMMP6T/TzgAmRkeZ8iZ6MfYKFIWytvhSClQqIzws6LPe5QUsWY48jMV8c5MsAFlVrqH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/EAFVUql0YmDQgimt8GyGPDtYNCLpdmNoaOjpNLF+jQQaxZQRB/OYYf0H+vnMnI/I/LdOh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VKhFD1/BU7XMUtcLbHhna5fK4HIumRKlVq5iyxqq0lYuZyqrBPS8sojuJ0wTHfxTQx42jFg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0P1bSwRYv0aCCCY0xmWD+cw/pP84+nLLPK+SsboiLoiBhAqA11Qki6fLEtnKrCAiVIqhA0oT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enyWsC8yrvWpRWUujVWq9fCmvbvjCpMaNoxNiLpfo0MH0bQixYPo8EEEqOK6kf0H9J/nH18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UT2FasIzewr+MRIF4r+11LNWEJSlSnp8FlSI9FsWrrj4wlSsWPuha+gBWyg4s+S+WD2OnAI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210NDS/Rofq2hFiwfR4IIIDh2Vsp/wCuPp5bNys4J6z19gPUULoRV7FrixkMY/AFRfjArR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RaVpotqWsmy1p6tEreyyxLKitpdjYLFnJ6LAMaVwxo210IINL9Ghg0YI2hFgg+jRYIIZi2U2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IG3sy8m6ws9vr6fN8q5X+wX/AC131WWMFUmdDMFxxQmOuItSYorqRafgND0/HXSUCetqjHN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0CY61VY9ouVyZ6+5I13DaiGGPoxdDQ0v0aGDRgh0IsEH0eLBBDK2ouqs/f3ve/tP0P8Y35m3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+TOFvZbfnTIWHHSxp6KQorXHXHrxRWmKalo+JazSKzXbRdSqsfVlTDfG/yit8WyhsVahSlXs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oZ7CzQlcpYxo+jFgiwQaX6GGDRgh2kEX6NFgg0Ij0X67vv9p0f4RBrz3ljArM7G0z19JXh+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CJUtVNSJXTXjpQE9BVBX6caJUanf4TQaa6a0en/N/nsxra7aPi9/l+S2WVszTkKqYNYiRo8E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7MaGDTQQ7SCD6NBBsQRH+3f7z/AAjXm812MMssYkpFX1Fr2dFSIlYioipKVrSqr0rX1C85C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FCQJ6BGT09Sl6X03VmHJ/0q9rlLBPUAEEQTxxjR9jQiwaXZhhg00EOhEggg2YIv8AyDo6P8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LatsaevqKmt6mP6dRFVUSqmmukY9ePVUqAKo+og36hfRa/X1OhDGji2WV3J7/NbWZYvyevr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RGj7EGlg0m20dtBDoRIIsGzBB9B/xDo6P8Xnc1yxZ2Uj1VXqCfJzqqoRUxhWEpFVdVaBYIP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Tk5znIZwhldcgWgogspai3FI+RRCqwzx71xo2xBpYNJs6MGmgh0IkEWCHRgg+gg/wCGdH+I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ixbIeCv2De7utC0pK66qVKhItddKqsWCCKJyAc5zgGh9OepnDGnHj15CWpbDY+SMz/S9rV8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QaSDS7aGNtoIYYsWCCCHR0PoIP+Cfof4/M5lzu5ZGawxK2b14BStdagFAqh6UrrUqFiQAQ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mhhhjxpYLQ9Tq9TQ6GUbEdJ6MmNMYtG2INJBpdto7aCGGLFiwRYdHQg2IP8Ajn+DNyPJ22M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W39WCtaUAMqQtUalqiFQsEEDe3t0Eb7ro0dme3SDCGDR1sS6u6qyWzrIWFgYRWiNjx421g0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bRhixYsEGzBBBsQf8c/webuzryewK0sdEohanCnqlQRDWlVQx6kBUiCLFAHIIIYIDBrh+hh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v3JQm1chbEEMFPA6wGeOdodrBpYNJtoYYNNBG0sEWLBDowQQbEH/X8vlNGb1KO0rppxHw60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vHVawqiIFixYIIIIANdg32Ezs6dcZWEZL4WvSxnNqE+xDRIpWCYBaHawaWCCJswwwaaCNoQ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H0X/gn+W18+4aVgWtOWct8qquG/tVISU0Vz1RAqwARQsEB13XsIBvvSYTsmNCrS6tDdLwbH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eYJaNoRYNLBpINGGHZ02hBEi7MbSwfQf8E/y+XutJsgnLJVWq1RrPmREp90KimUQIsAAE4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c4J0fYwbI42jCmdV3JqsDlgHrVwwUpFasxtrBoRdJBowwwaOm0sEWJ9G0IPoP+Gf4/ym+9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iwkmlVhi1hFCvVAUA0FQBfX0CqdDQg33XOTkJ22jCLEurvlwYWAMJXZxE5MaVM0MEEGhF0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DptLBFi7MbSwfQf8A7P8THz7EtAuQ6EqJUjWU4nwCqJbBEiNWFgnqIkEAnFHxhfXS6GhrkJ6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oYTfL6ro+nJlg9mUFZimsNDBBBoRdJBowwwQ7bSwRYuzGgiwQwaE73Xe97B9u9/T36HZ/iyD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5bL5QrU4uMtTXfIt6XIUCitREiwLwDkEGhCvDAOzm/XnNHXr6GGGMGayXHKFmlJBFACcSU6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ImzDDBDttLBFi7MbQg+ve973vewa79O90P3H+LzOTY4Dy2qh7VdaZi40tta9FSpKVat0iR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AIPpzR+pnOaIMMOirLdLDcMpL9NoqI0RkimGGCCDQggibMMMEbbQRYIsXZjaEGhvve973ve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3N/F+Z5KCFMnJxWsZ0qxnD2tYbEdHrVa1VIGqiR8j/fV5KrLW33FnurhoJ3XRO90DvpJns0L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aZYtRxaIhQVCrTIhaGDSwaEET6GGCNs6WCCLsxtLB9ezve9/sb+L8kyAAtr2nGJb1WWW2P81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vPWCGw5rBmruTIx8yvJXLW1bFf2Vp7dJBhgPsG9iWcO9z5T3tn25v/onMGTkxDm1XS0EY5U8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MMEEWDQgibOmiww6Olggg2Y2hBob7okGdg0P0j97fw3NltXAchvWoVp1nts6JWvvj11qoA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uVdPmXLGRXnV59Xk08gtrWB/bone96Xnbci3yT+TuzrfIDMW/5BZTmf7KHvXMFgIqZlMrawq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LBBBpPoYYsOzpYIIINGNoQaGxskHul0P0j97fw+bvyq0Ja4pKR65Nlx+D40JspTGKBIZfYg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Z45/H24N9bhMhcpMlLMTIoubIqu9vkD96SWa23OyfLt5d80v8i21OlVfjH8a+NdjY2QX8ih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rFS4ZOxF0IIIv1aCGHR0kEWCDRjQQbGxswQaEGh+kfvb+Hz12WaoWM7VFNMvunTK4DiiuCP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CzNLKbca7CfBOLwXo2Lfj2llvQ+ysYWeyzJycvJyzY9gSrxVPjqcdAAyMmViWYdS+UFgdjL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aRiwfRdLBBF+rQQw6OlgiwQaMb6iDQqFXwmj4Pi9OCCD9I/e38Pm77bFJaVimMtELe3RK4gx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tSpPk9vka98186zPfN/1Bin+epcd6XxV+UMrdslluTaa3pGIq/wCtM5M2vLrvFwt92OVFnl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MKj2gaGl0IIIv1MEMOjpIIsEGjDBB9BoKF9fX09ChT1A/mOm/gsbzj2xo8sYlC0DNOxIsoS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HsbGZ7Ls7LWiyrKN7VvKrRqt6W+RJXPVjabbbAQ2vgrrGI/jGxqcuq9XDMb4E8utkYqaYk6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BE0uhF2dGCGHR0kEWCDRh+w1yc5znOFec/lOj/AAZh8rYkYMDCFjQnpggNNdK46iCELBOk2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ykwWq/wDKqwcfJsrqsEEpaqVIFCtXatoKXO0sy8vyqeVr/IV/JRn21dxshTGTnlUvS4Ss8qL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BE0sGl2dGCH6pBE0NGGD6j9HJznP5TozkP7c6eSlAEY9SJqw7QUpStIAlU+A0Mlr5uRdlYX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PcuB5DwuL5TwiWfHUAgSlqIiAWC4elsZcrMu8VZjtkW5OB4/P8Vi+Yqy/hosUctHkEyVthlO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45GWCCJpYNLs6Ojo7SCJoaMMH1H6uf0n+DyjZZWJHlk6ByyNoCtKEpFQEIrCWG2y26m/wAe3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z0xi/ifHZSeY8fSi02CqtVxpWOPLg63JmzA8V5bDVbPB41Hg8Xzfk7TQMa+k1GXzJGTXfW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PGM+hBE0sGl0IYYdHR3XpNDRjaH0H7OH+U6P8AB5eXG4oO2q4MrLwwBZSqjHCRNURS7Mgx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4e/xVGBWnB44eO/8qirIqSv1xwmrFtjR6ytvnB5tsn/fdP8AKPCp42rCXxlGIqy+WDMFq2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FqmGzwwRYulggiaEMMOjo7r0mhs6H0H7T/Uf2+ftIaKGKBjxJbFX1Va5WKIkSAVRROOotWGq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wP8AAmIlARh6GcxgsEaXKY6hLce3AOH/AIaMRMYUpjigVhePLoZklmeggRSocVG1enSxNJt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2jK9LB9D9h+0/znZ/b+VXZelNgItX1jFawgo9VixDUPWsIerFFlPxLf794R6+noVE9SvrSE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SPT0FAqCBOBQDOk2xplz1MvSsCCWSts+VkwQRNJtdCGGHR0269JB9DofQftP850YfoP0CeY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C53YqxxQqGhR2uVGrQCwRYpURqziGn09PiSsUsGgJnrUyQQxpYJ30CfH8fqB8fwhOGGGNLJ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ZEEvTuYuMWggiaTaaEMMOjpt1wRYINn7D9p/nOj9R+jIsyrfW+HXIYyOMOUgyutIkx5TFCi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9fT4vj57WkiCNEiQQxo45pYQK/j9PUbMMMaWjOatu+yxIA8eE4DPBBK9JoRdCNDDo6aHVU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/Yf6Do6P6/M2ZE5dHAitWIRzBAKvXKhK5VF2JwRSCuuBeRpYzH1QGLECwQkxodoRBOc4YdEk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m+wBZXFAFk8fMGNoSuCLtdCNDDptNurSwQaOjB9BK1/Uf6Do/t8/Zc7Ri8QqXAl6zCtsVcYi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0IsAE6IJ0zpBjIZ8gatgUg0Y0ad4sVRoAgw6aHRlk8mGmYaYsoiRAZ4Y4qvoSuCLoRdCNo6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gg0YYYPoJh1/qP9B0f2+cfMLaMUAXSmWr6oMazHryqsIGVyhlisNCCdWCA66YYS735FUZkt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GiusWANAeNCTCDOmXTyioue2LCKREjTxjqH0IkWLtdCPDDptNuqCLBBow6EEOlmDX/wjo/s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TRjAbTLJZEGJKpYrV5EEpaplIKxYIIuhO99vkZ7LbbVNNdmO8xmqK6McmMsS5H+T39+9JMM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kHGVGoAlMtmKZZBBEixdroR9HTabdWlgi6MP0OkmCv6TvnPXnOfwH91szZkqpaENALVjBY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pUaGRlIgKwaU977dZjY9rG58dKlIy66pSVEMfXrZWQrratwf26YYSdEvPJrlFZQrzHAGOM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Fgg0uhG0dNpt1aXS6MOxDpJhr+oDnOc5znOc/af3ZRvORDGgDyhX0JYiTBNBQOuUlcrlZVw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7e3ubWdrFVpkHGeq8vkxBRFADCyKQXKi0LYji1WDFy3TolxkDy71CoWysJMeZi1h3eCLFixY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6Om0JXpdLowwbOqpifq5z9R/r8nLJZHhCQDHlo40tiTDmP401zLVWrKRYCCGBB6H9i7WF6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5CrOsyKciqxLfmsustFj5gyVV67krsVlcN799u9JdspvIXVTHFhacx5lCgCPpYIkWCCLpY0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K4INLow/Q6rmGf0gf8byRslsM9SK51oSpsCzBtwvJX2rM9klMSKfYFCCCCD7EmVVaaWJbUc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8tMk5DZD3/KExqgOPVfSjrarhvb271mFfnrawkplgYVyqZS1GqPpYIkXY0IYY0EMMeCCJBBp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pJhN/Of6fMtkxiJz1qGSFWqKblpAXD8hi2fLn3U2VwFSjdWz5FdXJLdrrnSDGV62r+Jqoj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U4+u8truqR1cP7lvbrNj3/AJXnqqBZbLJVO3SsU7SLFiwQQaEMMOjDGggiQQaWCNDBs6SY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c5zn8fnzkQxY0eCZApPEN09DLhR5FvOWZmC1UWCKBAwne+wamvh12cZWRkNbVlJUuPQq65O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cWe3t31A8pY7LKVri6x2EzZUEDQxYsWLBBF0NNDto2hEgg0umhg2dLMN/uP4Oc5znOcP8P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0ypRLQgtDTImcgC1snjXqia4p4NGspTWqwww6AKlDX8JoOImMmMlPxlSs5FBDK63Y3oAogJ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aVNjGZkqPX0kWLFg0sEGmhghjRtCJBF0umhg2dLKH+4/l5yEc0f2+bmZOmKBGHpju4SXLZM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mAapWQAOJpAlFtVaLC3sWBE4FI9PT4hUKhWIYw+iwloZ6vT8XqYoafkVrQFC5oFMxzfMqV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uh9Gh20OhEgg0NGNBs6WD+/kIIh+o/R5uZcGjOALMeM5loMyJxYsslEqao1zhglcrCpdWi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vGQLv9C5S3IyqQBz140OuljYt/tOFWHqwAufzFpChQRUVWmXS6UtYGhiRYkEGlgghhhg00O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Y0GzpYP0D+kxgYfoP0+aOYzwTsaLEDpZDFlq4rslZaWTDeuUwAjlLVyuMvoR5dm83/6gzRd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C6vNr8l/r/wDRs8k/kP8AZ/v/AN/+7/ZleWxPIVWKeGNozufkNGNMrDyuVys2wtUraMWLEg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0OhFgggg0YYNnSwfoH9PCCpX1I/V+QL5EiJCFnswMdchUIhlbZi1BWZfGMkpKzjRTQ1REdO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VLYqVYuLRf4/4yFv/ANAf5vmNwt+b5XtyfMW+R8P4HI8fUlYjRtEWv+Q5KLKBjn1SY8pLQtR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JBBpfoYYIY0OliQQQRdGGDZ0IP0j+nnPX1Klefo82uYYk5VOWG8NLZjxJTALkU16wrFapqmj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FeWDKw8rxlEwHoUVJif56vGv45/FV4KeGXw2N4uzFpw8+vy2N4jw+NW9YRRHMMY22Z+Qgqr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BOqzUKI0WLEi7XQ0YYIYYdLEgiwRdGGDZ0sH/DOuEFfXn38u+cbYxMrjQy5UNlWEahVMoVl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b0WLOMK2pekwxpYuRTdgV14t1BqzqxXX8ZqxKwnKly7qrcy1caitRzhhLMIZe3mcnVYEwA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8JqFEaLFiRdroQwwwQww6WJpYIujDBs6WL/AMYggjhH28iMtsmNGHXgnqGsOLKhW3lExXtV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S1TRwJUaZ7F+mXKw62EcBcMXYGePLjzGDn/7jn4+Tdd8SY4mPUBskmMcl/IZaShSTPGhBbKh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qOFixIsGk0IYY0EbR0Imlgi6MMGzpYv/IIMYfbyy8yiJdHDh4pR3TDLGweSWqZUadniisra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K1MsllbIjo/r8XxevAgVqbKRWxd6KVU6JjnV1nkcuxTDCOYUWWilsaGcsKxJYFixIu10NGN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dLow/Q6WL/AMgwxh9vLSo3kR4RfHXHjMVU5S3jygIjzs8WxUSh6bFZ4rUN3oaPLEdfT1Fv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1nuuyLLCldVaaMJJaCWNn5K3ZKoFh148KLAorIgZ16kcLBFiwaXQ0Y0EbR0Iml0ujD9DDFg/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3npfWWRY8YNMOX6vFktPl1WePJgnPHSoeqmqyuzomO4OljCMGQpw1sFsS0sCB8a1BFC7MaND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1BoIohGFrLAlWnhiwloIsWLtYYNGNBG0dCJpdLow/QwxYP+QdGN9vI1+RfERYF51phzKmOu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mrfKQRUxXoltfA1ViWtEKP3qkQhkYdhXhKwlYEFfrFGzp53Iv8AIZKMqrLgAQDi6tlCrBDGC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LoRfoY0EaGHQi6XS6MP0MMWD/AJB0Y32zhmSoIeLFF4w5ecM+UGMFbJQx5YHX5MdcaOHQEGu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e6KlDV8XAvpwL6FVUIK+aMeNLXe3yPlsd/V4Fui6MAaWyoyohWlMpIDRIsXQi/QxoI+joRd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YYsH/ACjG+3lWyYDcVWkoudMQPPHt5MePdg0y0BxmuUpQ+JAr1sk7XZ2qyqwFSD3nAPX0VP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+nNHRjS17LfN+U6Ihslsy5WGAHWWwkGV6aVGsRosWLoQfVoI+jpYul0ujD9DDFg/n739500P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pjCirybUm+YbZo8WzTnkEVsV8iuVTGVIyMjppHDU2q4YMGGwYINDTCAGdjRnstyLzMpkgGM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EjQR5aHKTkE6kMWCLpYv1aLGhh0sXSaXRh0NGGLB/yDDGP2/IbbFjlYJTMmY5yj48+RbxM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QXVXw5XBGRkdJ6q6WVXpaHDhlIM6DrvvrvTOu9lmRkquY/FXHNIjxYDElrcjAxdGDbRYIuh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MOlg0ml0YdDR0sX+HnOc5z6d/YSSx+35I1hrF8pjSoFsKeSmDM9fCWZomacuqplQgTCNcWEF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liXLalodbA/QRC3yBu+3t3pZrLLcjJSsL5y6sCVSqUwwQisEPKwgfSwh9LposETSxdGHTRY0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XRh0NGGLF/h5z6c/eSST9/N3k1DImPHmQTMNPJzHmc3hzlriDOr9nWl8usTANcWCEEerI1e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y2JYH9w/t7Bvf39/cu1rXW3JWoM/I7qZ6IFLy8WjmIZyp2Fq8EIIEAB6sETSxdGHTRY0MME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HQ0YYsH8HP5Ok9JP3c+TurKC8pCfJN7ePGXEPkB4+ZRxTdXeLojiY1WIaysXRBBVkKFNBha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/v7Bvf5DYbXvsyiVRU40/IGq0oxFvNq2GKW1jFw8QAKI4VerFgiaWLow6aLGhhgiwaTQ0dj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nfpwr6ehXm/IP5KyqKXCQjybLXRXdEme3jpkHHmQMxKSyY74aYRriHnN8KMhrKcgit7rYlw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87ZL5PVrVFT1MeeSsx4YZXLg0aLBCSMIGAVEBAA4EsgiwRIIIujDpoI0MMEWDS6Gj9TpYP2i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znOFeEa8w2a9cVQaokzFVceF6hmTCVwhaeVVmDrbjzElcWLrk9eFShQoUZPSewsFot+b5fl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QIQ8aZb0J24KL0qBjDqyuYM5Ya4IkaNFloEGkgixdGGGNBGhhgixdLoQQ7GjpYP2CD+Lk5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BE/IbL66Nd5TrGFcZrZkNgkWPFbyiMNYzY61MmlHJzRHOepUp6Gv4/j+P1FYrWsVisIkVQpD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MsFmPKDarhBQccYcAunKDH1XLp0aSCLF0YYYYI2jBFg0sEEEOx9Fg/YIP5ea59yCDPyK3ImI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CuXZSttrPUcVFOKM9bV4y024MrVVUcM5zfPXnCvr6enp8fx/GKlQJ68VVEeWG6VCuYMSVzGl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TWMwGUlo+jLjoRIIINGGGGCNDGgiwaWCDR2PosH7BB/wDCGnm2vahcl6ha9hoquNhpmbaFM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bkuT1lM8a9BAA4Rw6I1yEevr6eoX0FXxisL6+vAFBLSw3S6VHlKGY0oNkEaIMWVmoZsGnBA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CLF0YYY0EaGGCLF0sEEEP1Olg/YIP+CZdPL2+qC9qQ7KKDWagVyb/AI8gYctGNZM2niwDGs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5ycnOCEc9eBQoCr68MMUAcaGWL5ems8BMEoj7Ew4BMxKD20grrg0AkEAGjDpoI0MMEEXQgg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RB/ws988qBFihGEtl7IuXd2wZdmGzRpQ/lA5apBiv4q6uCcO+GIea56gesEAC6A4YIJ6k2Qx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OfL1qlcyYYhsXGEWZUoLywrAYhGgEgiwbMMaCNCDBBFEWCCCNsfRf3CD/g/kd9zg2zjlana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S+Yh7nzEu8hQhMpPPGWY7KJznOeoHrznPUT14NDfsZzi6aPqwZKZqVS9KZXMdsopK5aMWI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66mhBEgi/QwwwRtHQi6WCCCN91/cIP+D+VX3sBZHNCpAywh7ngCTMGGVbOTGYHJrApjTGOFc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vOc9fXg1wDgEI59WjaaWL5fGl5Kq2KbxGjIjUSk3LSa51NCJBEixIIv0MaGCHRggi6SCCCND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bzNjkFp1Z72hi9tFvr71nJmEyrmjDfFPkKEWmPXh2eLtUb5z1C85oryevPr66EaENGhliX1u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2ASsJrGlGklUESMIpESLEixfq0MEOmggiaXQghh0NmL/AM/yVuS6wS06YljFixz0TMODFOQ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cIJVPGviuFGuAc5681z1IhH07BPXhhDhxCti+SpyGwRaqmuIyQxlx2wNWxdLCINVhYsWL9D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Imlgg0dj6D/n+cttKwlosBEay00mNAOWDAlsy0V8cob1SCVnEbHdGGucnN8739HIIdcMacM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oESZCmEEF8aGZE6BpousYxIIv0MMIEP0EScWAKOcK+oXnOBefy9/muu83512UM0Udusa7I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6YwughGJbQ2QgUTmJPGW1kHXOgc5PX09CJzXOa4Po0YcIcFAMdPIRYLcsUtXPbmFYRfKzGn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CL9TDo6M5yscVQFHPX19fX19fQL6/x92P3d+vkfN+a/JMc2kQlFY3Ws9hsTHSqWtxw6iWDG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FZ8LfjrwTn05rnPUrOAa4ABxgdEPCGggrzKMZ/JqVQpBGjgHxkLZS1RXvVY0MrglTVwRfod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g4oAA5znqF9fX1C8/4PezvZ3uf5jyv5lZkNMVxCyoZZcZWq2mUgGwY6kzrHDllcxSksXjCtf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hCBDAOEDRMAP15Oc6scNOdRPJoB5ZDEatyDCchPHnmRFlMyJUzBihaUNXpdmHR0dcUAIOIA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PXnOf8AA7O99utZ5H8w8l+avaB7AYqxAJZZZZ0sKFrsIjRpZplJwTfKT2uMJlHmG+FEPOHXO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nAOHRhnGnCLIq+ZrvmZtyjiWK8xCC87RMqCJCyFhScciDZ2d84oAVeIAOc5wgDnOc5/T3s7O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M5353n+WB732lZrriiyyyBeWWUU2PW1UEVgqK7GYk8iK4VqteOtwLTx9lLCc9ed5AZwjjDm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DGEbXmEeWx1DFabHDtXEiwiyUG80rQ1y1kQvg3iDZ+vAOKFAAChRznOcA5znOf1d7329vYtf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fkxYFmbEWdldVU4A9j5Nk9mU2A3UGJKRUWKh3lUzQIIIkSXkQzxNqRdkGd7OcI5zg1zmzo7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VmSLIwcMymAWSlo8qNkxRWXg1cvyYPmqrho7MA4AAAoAAEXfOTn/AAuk5/5Bn/muRk911j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oiy65nav4oLXUEi6z2RaA0drRFa5AKysRq1vatrlxL6TXAId8GuE69YN8M4dEkjXMiYxE8p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Rgs8cLMEqbYsM8eXZA0Rqx8eQlOdhflOPlnfACAOACDQiwf8AE7p7PI/mPkfyQkw64dcXHbH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2tZ8tClrI0eNGlkadpNsYRGcXSquqJF1ctZslZ8NlqRsic5B9ANCAbM5DFhhmTEXvkJnzD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kJEmIwlsMsOALjiHLWtqzlI8tpuWq7xf5IjzgBEAAgggggg/WP6O5Wf5H84zvKdZ9d5694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Zbkx1SlYjNKayYk4yxm7KyJksyB6YIpEsiAzFHhstGEX6CcE5wnnDOepG2nSSO9MsPCctfL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Vz3MZcQy0SyYkvGFbaDMR8hcmVMcX45geVwPPrsQAaXQAgg+x+o/msycr8l8l+YXNsa4dhe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q2wxSIS0MMplKmIK39enTTgawKhNZhTsGseXTxeUID7970EQ6I0JyEbOuQkMSgbVlfmU7Fg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wIW9nW2VCyOaLcxVZnKotWVbT8D1CY3kaPyrC83BBoQQQQQfrG+97Og/qtt8h+aZH5E93eg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VIiY8Sy22+4GpXhXtY91ptFcESUqXSd6DY8ZQVeie1GrAyeuLY6/i+ajd6DBBAdmAiDZGjP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iHnm5wBxLC8oYgHAjly8eCENMG3JSUOjXUiyi+6j1c+wLzxH5LTbBBBBBBB+ro13Xewa73vd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8gECsRAQJ6sn05xKxXRifBk5LMWWVCyBXqdDDBWwEU1re1MSOOlCTKzWKzZKhkBw5rmO3tR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eTvYYpVAZwg6OuEEcbXAGXzyKWWIK5cJUZ4uNLdWy1gbRikJaKJat8sBSmwr8hMBceE81TaN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T0Hve97oHve97DOz8z8uIIIYG7ANWV92Y0xqf8ANmeVUOFSKFPSyQj2BESGICK6rrOwBmVI5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jWaGWc7+M5QAHOa5O97BFPYYIC0MJIKla19dMPOIAD60zuRDMY2TxbPOrCMhkjyk1W3V4Mt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JVvrxZ+OeXGhBsQfo6D3s73vejXSe913My8vL2WiuNKVMZe+pCLVVUnkfIToPrAtStBGAAD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2KUhWs+ql9VTLCTLlFlUrDJdHn43lAc4Bpj2DYIPe97rsM5cOa7PKoV9VNCEWwxHeeLmSvs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JYYzllfLC22jJoWC/JHruxcdvx7yI0Nj9QPe96T3vQe9J6DO9/NfIArFOuCAgwRQQy6QeNwf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daIlsrFgUEeneZCGou0AtIBhQFSheWmgZcSZp46qwN09lOFfrvI2ufTk6IICd8sZFIIOjPK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1VPGF5c6Qm2dWZK0WR5jSmUmq7LotlVj184QZSfC5oMB7Bvve972A970knoPZ0Rj0EkFn8v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DroneadeBfG0+Ry+cjAVCxFdK0LGekeJChepHiM5rgFrRVMtFoSZErN89cg1SuZMae/4jkw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PsjXec7onyZzV7qyNGUQTA1lSkFsie1Zc1mpnOM2cncmqjJyqGAG+WETwmWCCCCD3vt7e3t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BX6uRAYJ57L6IIBBrnPUToMdmntcHfQRowWBCrzt6kM9UUotpU2Ok9UBPpY3q8YetBulIu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w8/HMzs7rmuzh+hXvddYwQtDDGnkp5ID62arnipYt6hoI5WA8xXsFRuLFCDhX34gNiaC3rXP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wb29vf39/f39/cbH0GxDGgi7/M8qEjfCo0wEG+zx2LlZRbnqYqgYs7TX1YNZMSkT2thRVs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gCax4VrGVa0UJFDMSgqbxuV2DXNcgP05oztlqqx6RCJ3yE8mBtJzqFJgDMXjS2IctMVl1QU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ZmT3qyMmhzC/bwk8Xf7A+wYN7exb29/b39/cDn1EGho6UTn5HkCc0GnqB2cBnfZRl2mKg0A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lAtfp8V8tCLLIiuTK0LdeOkpFrIFDrnHnfXHl8dkJX8RyxoTo1yEcnOTsEMd0Tp0Z7FjDPJ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aWAxFx4wrLRGQZKUxyZ7JLhjPl1AGtjRdYbQkWGXwQHx94PQQe9J73vsD3nOc5zggh3zgEyL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zvZ3ujBDMKjLtdanIAsUWE0Pi1+RLwj1uPRHDStfVlWtgkrCS4WwDlkrlI5lRTTKmxxkgsI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INc5rk5AxtQTuvYt0h55CeQAHTEMbXyUSpmXIbAYLaFnDrHe1UKazRk1hcO/MRq7By+eon4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Pek973oM5wDnCOACEAc5zgn5NeJ3sBgYCCcAIMA9sQkgPAVlaopbGOHLzykO1rlfbIZgFAt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IEEqlgUYxvlpVbL8UUHJhgOvE3pHUaH05rmixdK+DZJltEJYZ4zxyECdcewQPUSt8oJjnKWL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8a9qVW1wrjSt3FZBuHAPAWqegg9BM73QPecE5wjnACOc5zgn5xeICAICdc5yKRDGEtPYwpME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L4zgZJqmRKwwCk2SyVi0tKlrFjCMKgGtNC2PVWz+lbVhzoa/Esvgap2rB13fY961cne9hVdA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BOSuCXFokQYsrnXAeWyuKVlJuglT5MsF4yQCwvhNh0Jh3I3RBoFj2d6D3nJznOcnAJznJ+a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lAhne+mWx0gssYwojVR47oDXbMGvKZDxaalyIqWsFyVeVTnET2rhNQcWyh6j6KGMEWCeOyQ2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mms/wBBQJs67CO83nzIg0IZYbIKia0rnvzNSk1F66yJUMdtCUG4KzIgpapjEVK5zuDYYsGg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c5znJznJznOfkN84F5oGKOkQ6ExlvYrxiwYdfXjluInjcfImTMFLJVUG5a1opl44BcaNXJW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RaF97pZOcXSzwGSIDoQqqcChPiRzoQggj6dOuZwulogjBV9SiTHr9c1nXOGK2MXA0J7IYF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YcRrWvnedOvBWRYNAt9BB9ea5zn15c99gCwQADs4YNCEwTAl6gxz2BSLX8UtsWBGF6GZbpE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19aJK0I+IgPQalrpy2c3TFDFrYAIJ2fi+WCJ7dAgHfagjBGjCdMee3ewtPXOW2ZoiiYxEMRk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bMCYpvCsY8slJ4IhuOUMU56IHns4CAnXgLIsGhDrpg/Tz9H5Fkc6DBOidEI0B0wSmZKNKtGX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mFfF0ZdjLbLWsi10o9olddll9bJbHFrWRGdFFIqrVsyCe2IL5lwHkEEMptVwIAD7QupKevB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EwEgGZUtr8koApFYqtuCYGPccm3APjzdMaYstD6cmVtpTUclbDcWPXa5qwIdeGti7EMOx/F+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gnYBOCEwiGWIxxi4AcWwBxgVgeNquttNYEqTEofIpb2uIStDGepMmXkACnF/wBOEmPMiMTMS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iz8dzAQ/YJ6+vYBPaep0YN9Ou9uls8siD4bsiqLdjYri+zIGDaAYJjEy4UgaEYDWKeeqPar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YbRYNn6D+L84ydCL9OmHXJzkqOCXX2ywkWNAVXGtpXIemu5a1ZaMbyeRUffEBrd2JDLjpet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5KWYgxplBjVMKXPcNDSnvPxvInDPXfNGBfb2gMOmg0Dq2ZU8pBPZpU1NGLTYz33RxlNW8xpY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zbx5YHTIjMI8MWDQCnHYQbP0A/h87kzqwCBua5rs4dNMxJYdWDnO+KqzDU7miBXNhxDVQr89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TYuU+QIq3Ch65VMocsZJlTJP0AgKPj2qF0btGNYp70xj3obR2DwSyZg8oPiK1CmYuLfZmZOM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SbRcaYpqGOsU+yQS9Ml8cLsfQTw7iDZ0f4/IXM05WANjfedY9aCVshjzlQMrrtlbYYtFNtk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1VUoseWZNgRCmQUigJ3tMuTFmasWqoGWTkEWCCes/F8ka7zkWekbV91TcMCQ6MInIwzR5KBS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ZbjhgZULB7XStCXgFTLA7CgvCMeEX1zInQTojgHgHH9P5jkDdcbZHfXRgHDrvuoIsIWpUNi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PHsrVa1bLKGyYyWHDjtUtFORMWB6TcKkqTyjULfLTjCiVsw2Nd14LKrfp0YJ2CEQwjR0YRs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KMSm7KZqFLk9yBQRKoRYvRLZWCUlqNMcEZa90n17+Osv14fpz935/kjYPewkRdCCHa6MaXS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xw8hZihLVmAl0qDSoul8tfFBIsD3Lx5XGNR8fV5dqpmKyhMkpE0IrdgPID4/KEIJBjACEtO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73TvmjPXiDAxsjJtyHaiyserq0rnFgl4eLPUBysonVN0zUMqZwmhsTwTiD+j8wytdB5BGns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RmFpD1hgx9fEjIf3rAFZYUQgTFsZsoFFfCqunx51lgrrrrUY1GbkYTZQWn2z40bXIBzmiPx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EkEc5swaJ60M7rOGfFXAwxZl5aELXYSxuCFgDUe2BhEPLGQ0sRSLDanAcuLO/TxjiD9A/ff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O67oggTjzvceMQqs9kc+JV76QrY9ZLLUa68vJphT18lfWFS2VjKttrmM9qePND4cyBMQ5D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xGXBAYYSNAkwkHnrpp2Gc4ZdRn+PxMRBn5onGikyoWNWLK6UpUC+W6qUrfWkpLTl0Avhls4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WRs/Ufv8Ay7NOxBO8GhBPY7G+ToKr2WASsY0eu18SURGz7MdM2ynG+RlqmSmMrx5e4TIa2r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FjzKnjQz1RYNdgg0ANeHyV12CewJMBd53oEac370eMfG8sUXymWFI2ZizIFjWRTRKpaZ6gX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jijNQmqLABBoTuE42fqP3/nmdBsTk9iBOa9tdaeoqlos11oErN7XWOaTkNU2dMcuomG18DUL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XYaNLhgzFAe8VxBluJdKyRyD6KIYJ+JWHEhgip6wzsMadJLEiGPKaqPEU4btlPlNlZHrO+x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hrZ66QovIEC3G2uhoIwMrOSHFJasRT0Aa8M/8zv5XLGuAKdEQiCAwTsE47qK3RLBU0tKC+I5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oY8rOVZ48IMh8PH96Uz7XcCuWHDsxi54oUPXY5AjQETnV1zvRPHZisQ2EfGt444ZptlNgY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4qvxCYAEsct5CX2W2bOgAamyLFnRTQbbFUCKtKLCkqnbooslwC3MIACN/jrwfcfu/KM3fV3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3DAAawb0HswqQRnK4NtpxDa2PFHkF8fLbaMdSEuyUiV5Vs9ahQKhfKJ8mbPJicEX693wT8W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c+P4fh+MD6Nb789bLsk5q64JwxZTLASWsFzUwwwwkzGnMmUmsiCUnhIL67AQJ+Mts/Ufu/Pc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rhPYRBPbtZrhX46qfJXCI0ZyyOXqyfFipcWeuLVlTONJqqzL6aLbPIX+xKwtS2OlMFt4x5b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JHOsRBDBvv4TljXPT05O+/v7+/t2enwhY7GZ9tWPmA6H0EoDHFlasVYsABdHdiRz1VBKSB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A/G3/V39f5XkmAAEGCcBLdnZ0TgnemMSuIpnKz7GKtdl8xD49/GGA+2TGbDpy8rExs7NwzZ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x9Rw3teuFKysz4ID1oDvvBADPbByq3/iaGGXLmDnNEmOtBvmMbK0TFQqGAvjSqtjVGlwUVR4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Cc4IdeBaDR+/dd+ndFvI2cVgvDoaBE6YNguYDBKJYbF5W5Q18JzkS1B4u7MmO6jNODjZV1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L/G4ORkMnozKlZsiwEEOzeVpsE9ROrOaEGu9n4rmfwkktPFpYMzfDOcaUS49usxqWUlhRLC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klgtNpMzqyToTs73xjbP6O973s7OzLewiCDQE5zgggh1wxkgLBWdVlkcIWjRWpfOno13i3y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abL3qGXbVSoz8oIjF+OyTNamYyZEwbvJm+MgZtiEwjsEG/wALzR/C5A8qVreZejBsAiuZBla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sFZRSuMyBXywYBeFBnMiKGHBBO6oKHR+/e973ve973zd2hFnODQgUQka7Kg77ASK5s4VQsJ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2WuI1VV4bJAstDXV5WZ7gCCCXNSbWxZUtDYbZ9Qexa6uD6ArDvs7h5NT/vMeJPIKZbMswf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42dk2t15XKo6YsMtEVRL4jEVm5smt4J1YuxMNho/fve977d73vt+WW6EBg0AV+nQGlTO5YRB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Fsd6+MPHtkg4lWPR4xKMXGtvscFmrqeZdvog4DwC6WH0rOeVb1qZqbCqGz1aoQjXRBoQEH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YZdMzXICy8gPcLDzrmtCBu+iLdXjrYjritUMhrS0eVTyErDllggI13wz6Oj9e973oPe9738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QnOCE6MOryIR0XOiz4/kES5yGSk3/AC05Hx/Pk3MQvFSs+RsqjMqAzhLKDGONOVv46zyGO0U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vuuCfiOcP4GKjPJl0yT6sNJ9APH1duyK4kZmN7NKlR/XGLjJ2BVM1cJ82t4IsWdnfx19H799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99u/mN2gBCBOCeqjghBYvCWFu+AtcTwWz5uiygmKtmT4ylCsRbshWN1qNAeoFlgJtUwBgsc4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WM7VmAGATvRBoa6BS+HlftOuGXVY1l0yZ0rCJbpEoGUuXl2RCz2RJZoCgsKQUslQMpZJ7Kli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8YcfQ/X29vb29g3e973z15gE73Qgg0AZzRlptnVis0SM/x9hyi1crPlMuy2y3ErNi3GWp7E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6It0J05pNyOa3z8Y3c0sGiJ3fOz8KzR/CJWL5lQn6PGX08Snlc7tkqncuKsQlKWs1WLgNLH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yDQnO/jbj9Pt7e3t7Bvb29vYvlETvBOaDexPOzuuqz0mOGITrqoN4f5fkfKxFyrP9DZXvV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0VFVxdFLzvsYo+H4Gx8eeJbLpossq9vZdLOdnBFnZz8XzR+4zoaX1GzKixYywQTpmKrmVy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JlMqS84pzHrjAiyPMoXvnL6iCcgHhX/T0MT7dB73vch3IEEUc9dKNDftOyi+xLFYs3fRqSh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rDpTHaxHVWfJjslvXNKZVbkQxiDDtHaU35oyqmvtrBE486NGdgAgCt47L/AGnRTjPlNksK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PpyLTCQyObfet6XUKpGNZ5Crxp8sMKy88D+QHkZlTDNc9gegrMN1h/QT0nvQe78i0E6Jwzv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OmhhmNbbVoyl3Vl9jX6CBlqXEJNglVjnKGTA0qKTHGRaLZ8bjnOchVpj2+Jy7U4EIBA5wTsA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h+8zpmUuTLLXo/zCsqYRRM9GnFFYQ0QOIQpzaVsyavGzNTxRt1jDLgXJXGfOV4CNCA4j/Y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Gg0AIV4Z2cA6YFneET2xrfhuphFV12KcX1WBEBF+QlNC+QysJffNmbBGNbKuOhlZhjzk9eR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eBiBAIDDOd4CD+L5qn9ph3kHLguKepU0+iV2v5UFWAgJlUykZXgOYmG9dmPXPG1+thoYLP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eEs/Rznrz1Uc5zn5M4A0sGgIIJ3hUw6I70xB7oBnWYN2P61ZtmK2AMMrd5LHquKnLtvfxi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VKiO9Zc8jCe3eADTKsovy0QlQBPYGdgjbI4rYGX+8iZEy409/X2hGPMieSYxoICppOWmM+M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V14liJjmwmIzv5KqwJYa9gT8Xs/RznOcUc5zn5c+1GjOd9gZzXPVwVhPyrDatSZJy1yf9Rzz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i/wBFILeOPi5xzQnRaACpvg0WB16jSwQrXMa6/HxM4wKyd0BOjYnfwrLB7+0wjJmZFhgYwz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ZW1L0RxhWZyIaTVMpPkx1tmGb3zA87dHTXZ+L2fo4BznAOc5z8xsAGhoTpEGvQQiEa4UI0s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o+Fme0zGrxjMRERB4hvZ7LGYKgnJZPbv0EE6kBcOjQXy0BPUViEQzo0Jyfi+Wv8ADlTM0SJ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Yhi6JK0WdqF8wrvKVYRxTm0ZORS9RyphsooDAvXMgz2nPCW/o4B685znOc/JrhFAggnToEn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4IYosld/u2Ey/CuH/iF1VmFL61ap/IN4lCbBkPaayLNCes5wTu1iwD0ItT3xs1iLXnx+oIE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OyfoPv36ZUziQJ2CEEE+MjQgTvDCWOGzyqtjgviSwelRolwDXO1efEmO+UbqgOSh0b785zn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AgPeznIJ1tCGAGFoYZziWhmUJ87+SN3t3DmNMqXzEryx4+xjabnvUfQQEooInN8ghPqyWIH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nSRDATrvfwrN339mXM8TkDQgARLc+sxDBOMKG8ScpScF3wK2olgJx3uPc8e3kK5jp8hbXZ4e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EAE8QAAEDAgMEBgcFBgUEAgADCQEAAhEDIRIxQSJRYXEEEBMygZEjQlKhscHRIGJy4fAFFD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0NgglNjkqJzshU0cMLSJVST4nSDkP/aAAgBAQADPwH/AP6vW/hFH/8ARO32SUT1BNTdyahu6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fYn+EOqP/wBDrdc/xo+wN/8ADz/gX/pd1b/ZVv43QujAmr0qkBzX7Kax7qZfVjcP1ZFx9D0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dKfIwsYOAkhdMMH5LpTiPT4PCF031ekBdMgScUZwVUB/yyJ4oEmcMDeYPgujkgFxbPtj6Kk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ByIP9Zv8A7VA9cL9mdCOF9Yl+5glPy6P0bxK/anSS4v6SYIjBohUMjvbj8k9rrA7svinkbJM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Z7qjQIf2X3kcj1PAzsqjbtqO810phtWng66rNsaLDyMfVUTGMFk7/yXQ6xhtds8f4d+q38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+yrK/2W75PC6uQBiduHzRoh5qVqdIN33Ko05FIuqnfMBdP6WTjrHCfVBgJx7z5TUN7U3WE1w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NqgTT6sn2gh6rm+JhVD6oPknas930TDmE05OITgnTkp1wlYTtWKkXWEWyUWhV6DhgqGNyP+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/wL/zVv5K3+y79QGaK6H0Qf4jpLW7g4/Jfs5heDje0GwZqulVmOp9HpiizTkq1Tv1J5pyrE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3wXtEnkqLcz81SnZYSv+yz/AJps3ZSHIJn/AE2nxTP+l5FM9pw5p2j2uCvcphGXiE0zmmnf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ItngoyJhSO8OWqt4IZIyn0jLXEItgVAeJVOsJY4fwLf1sooo/1eLphMNJd+G5VD9nnA5rcZ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VasXAVntb+EAeQXaf6cbjivPO6LzfEeJQn/ADHRwVMeqm5D3Knf5oCwgFH1ifNUj6xCE97zU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2+yqTd7StJjkiDAqX3ELO4HEInvCeKabtcQdyw7jxU621CEkrFy3jRObrbehr4LKPJAr8lo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O8JCbVEtvyU/Zt9q39SP2Ah/V4XR+in01Uvd6tFgz5r9o9Ia6myr2NLRlExA3E5lZyCXfB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Tw0WmQTxkWws7I7+CORuEcWeeQRkoixEt3Isgi7FN2v8ABNv8k15zA4qnIBnmU4G9+Km43+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OMp7LtUx7wvZQcI45LDy+C0KiyObTfcvPULQyo06riDhdvU7NSxHrfVT/Ct9i/83f+ASj9o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/dzTqr3s6LVIHcBYJJ5JlQve7FiO8yBzJzKwgBggz3k7fCDMjJ4p2roTt5T4u2QpyEc8lOXii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msJiZGc8E3KJZ8FsXOWTt3Vm3yWRGhghB3PQotmW5Zj5rFpI0WHXZ+C5Z3WB5nLFZaaa/VQb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QtRqpjPkt2im3ksQ46L2vPVa+9aKOrz3b0+k0HNo8x+SbUaHA2P8ABt13V/8AdAYDfgSN+4c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0GqR3NKYPtb3IMkNfNoJGSL4i43nJADXn9FBMc0CeKZe0r/ALaGhKDjbNQR700zGuYXqnm0/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r+rqOCHcP/EqL7kATG+VIWJvFYHcFMe9aGDtIupEHNbDXbrFbIKgGUARuKwmVg57xmAhNlq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mFgccOoTbj1vgs463U3YiYO7ejScCy7Tm3SeCa9uNpkfwLfYv8AyNv5An/YtlAtMHIDvP5Jv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3yY1txS/NGXYnS5xk8TxQzLgeGiAO1f4BahwKll/V1QPAqRLXmdQnbk0jinALFCLTbTTgsQB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pa0fFANw7sj8Fib+s0cKglXIhYgSf7qJO4ZKWEEZZKc88p4qWwgA/gVDlmCtTvRidQVjiM1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Cudm1/NYZGq0lEuWEZ3/WSOGCsPL4p9N2Jhk6sPrfmmVWNcwy05fbt9i/83f7M/7FDWkkwEx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wk2A9p6BxVTi7KNmdl1X6NVSvUdUdAnKLADcE1ot/dBTntKDYTyUOzzzRkxv8OaGm1vKw68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pyMqcQPqmFtE5fX81EbjcKCUDKMn9eK2HGFtA+CjMX3cFtA8Fh46oAyUHMidfgsMaSSfNAY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dfepvwhZeKjyU2KtyKiRqQsTcpyCgEeZWFQOMrhwQARREXVOk8YnkNeYdOh0Ky/U/at/Q5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2Qz8ee4IDM7bjIpz/wCz+KqdIfjeZOXIbhwUaLFYlHR4I+Cw5zzCAEOuw6/NOaJnEJsfkU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P1dS3lfwWLI304rDmLajdyXir1eQPJSANYuhbcTB4FSHDMgLYJtYq7bWNuSzAzXY9pq7vNG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MoW5q3iQovwQaTORj80cZB9rF5hAvLRJxSU1siMTo1yCmne91nzWX4lhEHf5ItLToodGiy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Li/JRK+iExiWi00UTfqwejqOto4+qfoUCP4N/5+TP+xOKFMPo0nTUNraLpFORTqS6bP+d9U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kySc1B3FNqesAU9qcLwstFhmyzjTRYpw+XwQFxl+rFCm4OHdKh3v58VrmsHyWOplY5rE4mFG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dnUeRuxLsqoGdOprxN0BiabDFE8d67xgbMtjksNdpngeaGFw+6o6OXTGRhYXzxlEPfzUMlv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KZF8DCfNHt3BuVObHWF71snmu8fBQJQxGfJAAyJG5WaRlED81iIUkbOQj80SJnZ14pxJsiT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COG5RouaJC8VxzRZ/h6h/Cg7+j7I/2G2mxznEABUWM/zY4Nz5zoq1epUeXnaM30UZ+9NqBOy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K44oERUDh94aJ4dmCNHBQcrqBI7vDTmsvaCjC4Gx13FSSQLOFx+tVh5LEyNW3b9Fsn8VxuW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WLKM16rt9wV6hqQbgGNyNWgxzW5QHD9cVjZUjVgw8SN69L3rFg8wgOxfqYdziywPpbnNhDFU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eQatpnFoWKg4fdgox0T/APynGOARcek3na9x/siBTEXJVxzlXiMtfeu6P1dRfVcFAZ4yhi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M3CByTWhrA64z5ou9bXzKDWkXcZk/rciLwo3oEkqSY8+s57kXsAebjVT9u/wDM26r9dwtgf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ozD6OjerGpPqp/SKpeW4R6rRk0Line0qjDIeg9uQxJrzD89Jz/NYL3UbJp0i08IUDIFuYUXa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RZJzpvzQym2YV7xfyP5rBhIvCDXcHNtxH5KDhOuSN4ym6cZIzi4WNgdIuMJPHcfkg8Un7y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0xeAXupOWGhVMbTBkj2dDKB57LvoUCaI0xYf/ACQPYB3qUcX/AI2UHtJi7B8lFMCeB8ES1j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pPyXZvdywt8pcVNPez4ovrhueAe8oYwMxF+P6KkVHHNyAd7zyCOzxErZXcAVuznULC1p9Z1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uLyN53DgsUhsNHvWOO8Tx/VlhdslucSrR1OJ+xhf4XCmx0+3f+bv17bVsj/YVP9n9GqOIkxl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qPfL3kuceajUIGPmm/2VTQCEDdoc1wUiHQR7vyXquPJx+e8LA6HNwu3ZghOo8aZN/zWC7N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KwA32T7kO6be9SHU3c2nluQJg2eM+I3qWuabwZ/stnNu9s6LHkIezMHdu5INGMZtiY+Pghd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uP0KBoupPd32QDvjI+CdVp19rbe0OI/7jPqEalB7v8AqM+X5K/RhvxAeau/SIPvXa1uhbn0q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oA7ntAodnUcDAmV6EQPVvzRfSbfvtjzTf3iq2nkGQORyWFrIMYGh30WIVahNpLucaIUxE91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ZZk2UXWJuc/wDl/ZYn8hC2b6qXcoCg49ZsFhJ9omB+SqO7kkC738dwQ1vwVjitwCadI8EBa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VBB13rCfw/BS3+ft9n0jVYf7BpUaTqlR4DQnftDpLnycM7LfmqhsAfBb8JVLLC1UR6pnhdB8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e96q6QnC2EKmRgcNn2XfIqozaZtMyn6oEGPU84PDVes2DOmiDZsY3FXa4Xjz/MLK9jl9ViB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abm+wcjqzgeSOPE0C4mP17k18VGOw1Gt8OfEIMcHQAw2/CfZK7MnDMGx1kItPZTsuuznuRa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BkdjtZH4X5eSLHUbbTa596JZUdHeglBregvNy0keBUNrDRsj3ghFwbT1fUa3yCEGPVaAYX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6rH0sszL3Dw5oMolrZ9K6J+6LJop9nYQQPHUfJdpWGurvgB7kMGdvigXuOG1Mf+2Sxy7EAAJ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mDuTsDo7zjA4Deu8QDhbsjiT9Vtlx2nYvAQEXQC4u4DIIMBGHDrKimYwgbz8luJO8rPRFHc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Wtc31fig+mINi2f6JthWH+wG0WXN5Atc33cUHOdTado2t6g1vq4704lNAgv8ABUwO7MaaBP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tNYvup/tNciMgAge9SniCqebZHArBdnx+KpT6oP63qLOOJhvjFiOK9umDHrBVWPxUL64MjzC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4PxCLC10gHUnunmNx1QccbPWtHHcDv8AZPgg1rZALcsXD9eSqUapNMTh2m/eGoVN0Fvcc3a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54cjvB0KFSmbcR+t6GLFhtqPepY7kJ8NV6QH9WQcwt3n3L0dONCfqFhoV/vYD7kTUo78VQj4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Ujy/ssIIHsgR4fmvT1HDMkqa1Sp6tLYZO/wDV1hNJs2a0mT7yg/G52yzPj/col9hc35Mb9Vg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JQqHCTsjbqned3gjUqPqutN4+AThTkzjqOgRuQZSYwWuZPLOES4TssOW8p0YmtwtOQUzidP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x1Q9qVMpgyGM8ck4m9+qYAUi2n6nqwB4OWYUNpCfb/om2FYf19lJjnPMABPcx3SDLQ7ZoM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QxOdmSnumG2VNu4k+ayHZ+Ga3Qw8ck8WmE7VoPio71Mj3p+icZke5MOg+CZvcE9l5kHWFlD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c0tPEWd5JjxIA+Sv6SmbZGbhUnNNJ4sZhHoznNdtNIg7nBETfG3Xlv571DIBJDTnq3mjfDaD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85CD+SIfi1148ULxp7loBYt94WFzfu/PJOlw1yQ7Ope4kn4I4Kw3taL8LIY2E3ht1LKE3Lgf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KgOcTYDP6IMbTYBGG+Ee4IvdESSRPADIeKDWYf/I8lbGBDnmGct54IMojQfr3lOZSpjAMTz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7IHO73L0zosKcNtqeCaHPd7Ow2d/wAygGGphxPf7+acT3cTjYz3QOCZSBx12iPVF/JWgc7re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z2lnKahYwgjYolrL/wCobc1P8tb+Bb7MOCsP6/ja1oOw7P8AD+ZsE6tXcA+w2eaA1RPeJjg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9bwhD2B4potDXDdoqRy2TuLjCezOkQm5e5bjbmiB33qR3isFibHcmW2RzBzT23pVIG7NHUN5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Hcnf6bpGcZ+ScWw5iIMsNtyi45cuBWJwtFQaZB3DgmEuBBkWvonDZI5JzMFSPzCxUXFjo+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cir1TOkK7rXm4UirG+EWtfnqPBY3t+62AN3U5pgDuj+7j8kDVk3wgZalYADkf1JQN/Vtbgox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0qY33H+m05fichifUc82FyVd0+PA7l67vV/8AsgIA8AUMeFrpj1cm+KJ7z5B1AgDg0KO5gb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Xu52XenAOA+qgSagj7quo6oPA5I71r1FlTDOd/JHX+hx/X20aXZ6vF4z5DmnllWu61V0Moj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a5J5zIT/ZKP3kPZcjFn67kTlhPAG/kiwx2ZO8ZphFg5jvMfkjfHBW55G9NMRVafCJQFiR4oj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FMG0RfIuDfjCBuYdiGYMHxUSYmOEf3VMkzhnlZUTYteDzsmTNwN5RbO1iHJS3h8FMYoG54+H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4pzhE65G1+K9G9t7tOD/91B1Ik63jUKKfSIiMZCLX1j9xl+JUOfAsDCcYBHfdfk258F3C45y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80wN2jx57gpMGxzdwWy52ZJgRlbRQMM5GfzTsjnnG7ieKJMb/dw+qsA1sjQb+aAEuv+veUZ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Sm02lpeZPBO0YQB4eKc4XbJO+88VSZEh+WkKkdR4iU0XBb7oCbMz5FDhJ8k+MhCg5K0RZDK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ZGCtlsZQI/lrfwr9V+qD/XWU2Oc4wGiT4Idi/pbxtV57MexS1I4uXauDnaCAB8FCkQFUdku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/wCr5hNv6QnlCbIHZuP4igZAEA781Uc0gOBjQhVzo/8A4myqNn0ngT9Ux+RDHbi6AfFZdr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iFSbvO9PzbAG8aIknFtBbnuHJdobweOGD4whFnEe9OA7k7ynuEiYQgE7JGRTX7OZRvPi05K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/V0DGEayRqmljhpDrnio6O4hoJnF53RLniLAjPesLXjD68z4ao06TnFknDbSAnF4BuARI9oD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Hd7yn1MTzmPcotqdVDfDz5K2KJO/crHT2nFEg+qLCFDb2BykabzzTfVasMhpuc/opdMHwTC7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C4dzDggBsk8QYKtAY0jWbRxQaYAHgt8KncER70wXHUI5qeashHuKLekMnfdEMZO6P5O32M/t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/13G1nRu6H/AOY46NTukdKcMewwQB7IC3Iu5IMmfJOPdMR1Tm6Am2tKq8uSc31Q7mAm6sb4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Rd67fFU8sDAfj5J9JsZNO/aHgF0eobvwP5T+YRscTS32gU2c7+SvbZngpN7bzCYc5W51zpnK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zASN5+Sbv5oeyXHQfXgnnv5cE2XYhO5Oe67ZLfeiG6Q6R5700tqD7o9yAGG5dPvRdVgkgT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Oa7F7y4bRbluCe501BAz3foKo5zcIMRYRpvVKnmcTsoHwRJlwl50U8+Oia3h4fDij6tODlO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RMl79dyfGUDeTdYcmg707IOYOSO9nPNYYIeyeZX3oHByqgWdi5qbGlEZkJrsnTwi6KcJt1EG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5ryUubzCGUzf+Xt/FuoP9b42Qe+s6k+WvLmM5NsXfRDCPNSVBIZ5nTkm3m60a1byfBF2kB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N8qo9naYGsp+28wDy3qiMi53uCpsjHadNUwWawBaYMQ5KnoITScgPAIZ478k/PDPJHL/wBV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AwNFi4M+KgaIn6IRxR3JrpnOVna8qJ1aU6NkcF7USLW1TciUHTsd0zz4ogWZnck/ErKNt28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SfiU5l+wuOVk3cA7W5lOPqzPHVVB6gHivwnxum6D3ygG6I6sgcCgDk4qD6vJQdrtr8gFUF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jjB+qGIw4tQbJLMQ3yqbtCmD1nDwQ9oSjw8E3ihms+p8gtcQ3AJnX6fy9v4d/sEf1otolrH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ydWdJOy2w5LOPPchht/dWhvmmjiUSjneECe/A9yDe++3L5KjTgtp39pyfVdM4jvN1VF23O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a3CeJW8k8lA0A4KcgUPZ9yynLgpzyXBWWitHVHVHVMDndBqn7qF7QmlvLVNqNbJKw95g/F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9FmSrzqhdD2QhuXBAzsrgnbh5p4FnXT8sZHMWVVgg03AeYKp5YCBwQe1xbWxAaKke/sjl8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ncbO/NCXAjCdyPdK3LcjKstfd1TQpu4R5W/iW/2ngpGTA1RrP7BtmALwH6uUTeLDKfmtG+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zXFYZc/9eCjutw881Jtcp4nHDQd6YLd5O9rDwC1btc0929czyWqJzlX7uSbmLHRAIjco6o/h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jXzuiCThGeW5DdH2dyBCEL70eCBFjfgnD1UxloI5GEx2YaeJH0ViezLgM4uUwt2DHA2ROIO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5jxU2BjgUQbgqXayfer2OWvUQ7mvgvRVGHS48Vsj+Hb7NvtW/i3/rbGtqS7YHe4/dCdVqve/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WLKeCqnJjgFGZudAptEIkhtNsuOu5ffimPXPrHeqQGWP8eXgApFiGAbrBNN+98ERkwCU88E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8punCQ4gHcmgnVZfFN9i/FE7wOCgqJ/gz/DhGFbqlG6tMk8047SG1a/mCqTt3nhRbqQOOni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x2zhfw1T23a4lqIJh5R5jcdFb2eefgmCzb8T8lBVvFap/aYG+uCFDBy/g3/2p+60S7WDA4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734jmsXips3VVGWZUc38JhOO04udPGZRgYzh+X5plwxsxmXZI02Qy73f8Aq380GkkjtKmk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7lVqDEbM9o2CptzeTyH1QaSG078blOdoOZTBx5IACBC/W5cI+KNpTW5uhC0I7/wCU1Vuobuo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F4KYZBdfermZBHl4p1Mmdf14ot2gY4iyJJuQecKow/5xv7QVRw2qQcN4uPchN2lvEXTXXB8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b1mIRHgsFVrwDsnFZW/27PSHH1KNp3lF7nE6klFtvknNEkgE/BSSbNaO86BMcE97sbrey1E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iWY3ABjdNJ47092+/m7mm+s/P1W3TaQs1oOs7SLrmebkSdTwF1BuJjQfMrV1h8UXctAjErSI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2GyU92fuTWXjNbvsT/Buo+xb7FurNWUq/ipFxMIwSFOmeibkBwvmrYUWkxu0/WSBgZI3vf3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UWU2dtOGqnIkcsk/Itxc7FMP3feEdCCjeyHb0ZuCYIU0mcBB8P9udh0eq8RIbZQMObrLDaE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CBLaYy14nepJvYDPcFDW1aohh/wAtmruP5rEb5DIaDkE+oTmhRECC8i/D81HcjFuJupguqYn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mYbvynlwTqhGbtwyTcpnlksUJrSGNuZ/RU+aOpQFpHXH8jbqst+5CEZ687IQVa48QrcUDM2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FYmbjXVGxiDvQOLKMjwV8LhKJALDi+KeRnkni4eeSx65L1gosVYrAWO9l2JAPeBkZcOX8W/8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TRoTmcbuQWOqTx+C7x3KAePwQa3ETyXZ0zb0lSLaxuVPo4ggPqbtAeO9Pe4lzpOpWPgEIc71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lVL3BxZuJEn6KoQHkBo0+9y3ptKwMuPeLrwsZbfHCfJ3IU7C/JRJNyjDQdRkNUY3JqAAErf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brlBBR1cOvRDrhcVAKIvMLFZeW8IsJyI+IQZiGmYOq2shlI3EcFiyz3Ii/mhUE679fFFwO/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DgQmsFjLzm7Qcl+a2VcTkjLBPqfav9u/+z8XSekvH4ByCJc4TksIPEIucG6myDnmHA4bfk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REpxGY3lPrOgSG577JryJxBo7rcoVGl3Wdo82A0HnmsMkgE6uLpjgE0tyLhphCdlLW+N1Am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80ZmNEZB95TQe8uSM9R+xn1X6s1n1a/ahcOrP7PBFbl5G3IosgibH9QmVGG/JWqCOKxYZ3wh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YO8LDaxb6rk4EhNBhzM91iEwztGdxTnDTK5GvNaSpkLMIRvsjDN7Xe4/av/ALVwU3u3BSH3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bUKxOlYW1CWg/NYWj0bNkf+xWE/5VKfwouIb+69GG7YUDZazwaBMLpGENxuBfcxoNyc6JJ5p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Ts3d7R+QTn3c9x5rc2285KLp06qQJKdOyEfXPgFwQhBEfaz/hQtV/b7BR6tOvWEDPwVs/A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cfJYmzkSI4Kzm+XgsV/NObOu8HVNqiG/+Ov5qC5rskYnMDI/JQbLavrqt+azBGSGEHwKIqG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a7HoNY7xC8pRh3GyhhUMa45Da8UWU2S0mCS7i7OEcBOIAznKbMYzJzjd+a7zyAxuQngsbiYn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u0VSo+GvROeE8MNlRF6kHwhWgNjhhU6QvBRewTzmVll1j7V+v49V9VndGVbKy4K659R/ht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RaW1G+rmOHBYw6NRK0WEnivzUO/V12jS2qJIyPrfmiO46Y81rCsdVlw+CuSrEaLbouByAHkv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/oqVL/k7kiSeaiUcHNNxAEWpsxu+QTnURiNw+XeSY914gEuMbhonS4gYRmUaha0FUaTc3Onw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Cfav7lHdDY9oi3gE5/rk/eWjPElN9aoD70IAhAZymzop0R3/Z4dXFHgiNFwWS+Cz6h1n7Nx9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CqUHnDds5fRB7TpxK/NZhHmiC2DwQxe5HuuuOKZdpaWkeKvAcCsOYVlibTGhMKaTf4dv4dv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KKgJnbdMnUBEknx6sdZg/XNS533qkn6KOjVMTrvcg2i0vHfMxqYRc2qTYW5ZpjQZPExu3J9S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UWxO04/q6e6xvwnPyQye9gj1QVQZZ1WkNzRJJW6eYAHvT8yc9ZTBnB8UCdApyNvioHVkj9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hGAuHXcLcuKlZ8UOfUVwRRvf7MI7lZB2Y8UHhw9bdvWoEwo5Sjcai4KdN1kd4V53ouYH6tiV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dWyWDsZ1gjwUOf97aHD+Hb/Z2xA1MIVOlkAy2nLAPn5owrDz8EGtrv+7h80X4REuc4kBNpNY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1QxxfZssQf4W8VUdYCd/NPYBigbgCpFyROZ1P5KmwYAYnRuZVMfd4D5qk07LBO+yLr4Tben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zipMSfBAdcrih/Cjw6rr9DrsuKhDquuP2LKJ+ztH3omfaafctrFvWYX0K7wQ2Y0JCynctt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sh2tkQPFZ8Fi/dhlFQwVIad4/2z+7dFc/1vV+vgjUeXE94rur0bo9aQop0wbeu7xTS5mHLaL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Mme6J8U7FVJjPesxvELtCCRbQHXnwQktFzr+aaJE4jv0967MkA5+9dKqC1AxvcAq4s5oA8L8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W87qmzTEU45gDkrZdQRU7luQGand1R1Z/bz6h9rP7cz1lWUOJTfodyddp8FeQs1DvGFLXXj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v1ZS0OUtJV1h1yy5rZp7on+Ut1W/2GR2FEHvCfBXEq5PFYm02zhEwnOqPIyGSeQ9S8n70I9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057mjKFaGHAw3c/UpuHCzYpjU6pmTQ9xT5s5jODM00X23n7xTvZDEXZFYYuPBQZDddVv8AP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5pjNB9EBkC7nbyQMfVNeNFlCbv96GVl5oJp16rK6shv8A4EIdd7dQW9DQhM1MIXu1AjfxCy3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WyRBjQoweahwOiN1iaTvC2s13xuMqaThuuPGy2XhWarUzo66mnRP3f41/tWV1b/AGGa/wC0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QDC52Q03rCHHXDZS5YaZt6ybtbPro9pUJmJgDejTab7URvDOHFYrbsz9eKnWwRybYKpUym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nwTHHun6obO/gpiShvWqLkxmFzicjAF09wPoziO8xAQqs9JVFM6aqtRHrR7TbtKpv7zsDo5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uMH6oEDFXe4KlpbmU090nyQi+iHJDeoWLeomFCM71os0fsBclbqGpQamtzqQpbMSFSHrkHcb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zdMc6Gwq4IFpORznwQgY24ZHeGXIrD3hHFQREFSyYWF3Aq53StmNxhSwjcoPIqKo+8IKvHBQ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T0anHqfO6mm2ND/Gz+1b/YgbSeToF23S+kvc62K5W23ULENVNMrazCtTgZv/ACW+JnPTkg3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8jM+Cds74k+KAEesiTZBoEkl24ZDmVMGo/ZAmE99jDbiAjZZBAjqAESJWCMRA5Zo1pgxwz9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QBwkR95qIzotPIro5J2Sw8LwqxBIJcBbEz6ZhdIbFnP/AOIlCqf/AMwWHcbfFVmEg1XH3hO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duEEYgcuKIIBBbKpTD7cdE1121AVsgq43n3fYlDrjTqaEB6mJAT8Bco4MY1sESdlvijSJHa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dIdiINuVveqtXZDNmL3gH5qhTEGiRPrSJ8k1s4MRI9op8Pa9lMNNyAUzAGAmNAR8EHCeGYW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wIvqrO3hRU5rbd+FSKZ3FFlQGcij2j3bjdS2ETRcNAfithvED6fxbfbsr/yt/6caPQauHvv2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C5aRiO95QlnMqwQLXCe60e9A4jA5lEvoNm9zdYnMY2wt4bygSMAgBuBo9kD6rCXxnl5KpBJ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Nzq+DL+9MmKdMfifeETYEkD38Vqd0rRW8FmrWTWQJVeoSbX4p9pw8kXC6a7NtwqR9VUyLSj6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jvFruJsUXZhpThlmMlmcIugQZJHhbxWeeRlpEtPJCcJMEe/kjSIgDCb4d3FqaWHwd/xCu8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tHBBWlA9WZ6gAmUxd4HimjIAjfFl0h4MHBzKqOtLnE6fVOdic6pjOujRwCdsw3SxcUyQXlri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tp8zePwhPJ9HSfJzefzXSM4z1KqjvZqpeWNPhdOaJdjHjkmsccDiJHgUH0oHluR7R0H80Kg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5hQ/OQDmoqA7wrOCyPBYXz7Ue5ab1tPBHqlWHKfn/Ft9u38tf8Apwa9n/aYX+JyQxCnOVzzU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QwVd7r+SIc1u9YSw69m6fkEGUgfWI8gPqgcGwLPEk3zRL3QdUXd5xUmAOQQGyD+JyvbxK08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cpg9WPFNEQIQhCLoQp4IO4oFMVPiizuOcqjTtttwWHYcTGY+oRf62Ig2GvggWQHbO45t4j5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0D5IsfWc0gZGPwhYxMfknZxE9YQGqGpUZEDw+qMmb84Ck6OPHIISZcfDNM7rWm2k2PPeqz4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ibvfJVNuipMyYAuCG5B1oTRbAmvaZHmtoDBEHwWGm1saXHFRVcVcwscPjaHeQJKljT91Cw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YQMxYKRferuHA+K9FRIgXIK2R/J2/gW/rgdUde1Sr/6tRe+o85uVhzWyoe0fin4LbBMTn4q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wydJK2m3QPAbgvyCwAj1jmVKu1gjO6jPNZcVZQhGcLghACw6qDbqCbCaJBOkqlvVM5FN3Km7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5JhFswnTt7U67+BThgl0nIn4LFiB+8sNJk6DVC8InPqELjCOQy3oMBaJA4BOdtOcGx5pru7+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oAqYyhD2ggm7197qm8LVBNJkRnmiWjZiNFNXNE28FtQ7WxUEjdZTS8VEHgD5LaKkVR93EP+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7HbzKw0WmJEq38pf7dv63gY924Eomoxm5nxVx92yjEFkOMo4WwL2W2QDZoX+VwLgrAblhIKu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QsOQUc+qJlSrFELcU5Eop4uFUcThuMeGdyqtaXOfMG4HsrowY0VMAIvf1hwVBteoH1mkQII4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f1zTX4tm1o5rDUcKbpv8A3WMIb05qBzQmTvWnu6pErW6wzuQKOQQnvFF3BAap1SwsJiVTa0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AXNAGJjSXA+5USP8tp8FRIJaCyNy6Qxzmtdjgx45wi04XS07j8kbSrq1kShhhRqZQnjCzvdX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ZcFmOJUxy+Ciowxv8Vgfh0m3LRTbc7NegwcCtkHrv9u38jb+t/4atyhT0mu/cY8lnKuOa7/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x29oHkUQ0ncQfkr56lZK4OvXuRiSSFYWXBW6psjCHWGNJyhOrHE8+jkQ35lNYThAILcLwc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iXYchPwVZ7S42AuqDJGO+LNdINBtXbwO7piy6c6m91GqTFnNUVYqDBAiOCbmwz+skCFuNkc+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2lZq6aOaw21WK7zZMpyZCpYajKbcU2uulseXhneaB5KvRbhfSy1TsLyGek9QaSdSh0boNIMq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3G5PJUarMMSN/0Vfohg7dPQ6gKnVEgqylAqDmhguNbIYjBh0ZaEcFtmbFRqpE6lHFUHCVMe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D7vwUPeN+0pYzgT7wvRt/k7fwLf1v/AA1TwWV+9LvFQAeZ8kXZ8Sjs/e+SIbVdORgIOohm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vEhS4qPJbJ6xqsbhKxOMrJeU9Uuy6nAIbkGTPmqjwbksRIsPzX7w8Oq5BMpdhDbY1UdSxM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eq6e/9n0OiVT6Gm0YGRxnPesdbpO6ya/Gcr6BV/wBn1sFUTT+I3ptQdrSdiBzCBB+ShEEd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U0SpaXmwT6jhS6O07l0ikzFWeJJATaFMNw6J9GtTc3Nrg4jfBldG/aNV/SGU8OMDZdvGao1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JCq9DfIOKmT8N6Ng8aaL95cxriDrAyYBod7iuzfLSsYz6oUOyRdTMZppc8PFotwhEHC+8Z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WnRzVsjhZTpoi2oL6LaDhuVnc5Udd/t2/gXVlf7dv63h6FWO4IuK2HbuyKv4K3IfFR0cGO8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fRQKXDa81BcfFSo6xZETvLbD5lC0ZaKB1TvWGE60AlP9gp3sFVH5mOGacRbF5InZIdzXT+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SaPZ9IpGm/R7cpVN2Bhi1lQe/wDy4aAc0A0U6VGSbWGZR6L0aH/5j7uQdJcwxqVSZ0X/AC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39FVOhOxt7nrNOnJNeA9mR0UEWWxfNYXqysrdWa2SpKdXqCg3YZO0/5KlQfhbtQe9vRq9Efh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X0cNzMeSeXZmAFRoMdI0gcEDUr9JPdOyCuiscWB4cdzUKzy5tLCFUpNa4UyOOic9u0C1hzd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ZeI4JsZoKY5rExwQfO8ZcVLeLfgoWfNWp8DC2IjMqPFoRkc1ia7gFtniz4fat/FurK/27f1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eSmp438VDX4TZ1lbFxQDnbg2T8FDKTD7R8kSCBkBHmgSHeXkp/wDqrq6t1eawjn7kfFRxWfU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nRAXlC61CeTEaqkRx3FMbOEXk/8QukAQatVjN3zX7QGE/8A4hUG3gwgxA0X7Rf3+n1hEnwnR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dXEDnitGa6aJJ6fU7sQXTyCrVmDt+kudrw8kaIjRSRbmoYtpFZLgs1mpaQtlV6QrhtFtRj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YylS/ZzGlhkGSbxc+K/a4kHo9MgLpJrdpT6JhJdcMNiVXqFgHRnEm0ceK6U6iMNBrT7Tn7zo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3SHYGwCxvqq16X/LPxKYzDhbyP13qHGyYHYgyDwNkxoGyEAs1mpa/lZOEnDB+aJc6BY/NYZ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DKsOZU4DwHuRLTwModq4bxCFOu3OQ+PP+Usr/xb/wBVDP2dXGr2woJebDFn4LYAO6fFQ3D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2CPFY6MRtju8RuWHo1U7yPotht/VXfUw7zXBQhvQy3qcs1A+fzVuq6iFMWshkOogWW8JpTSg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mRiKqQcVXXyQ1lRENiFGkKFeN2qnwWzE5KVFirBZKZVioWyhGSY5An4Ko2Q2pAzvvVXGHF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9Y6p4wkNALbA8EdoEZ6KABuQCsgNOqyCujFRhGXw/JcTKxyR4n6qHGFcfeYh2gG5mFHEwL3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a7cKK74zkHzQLQRrf8AkLfYv/Fv/VT2bKY0EnxWFjKcWBlbTZEqZ/EFNPlZE06e+SsbGMmH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44q1TkFF+FwhhYRqj7MoT3TbeiM1gGWQstJtPVK+6h159QcMlUZk0lNyNuaB1Td6G9NW5CJx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dKCMqOqOqOqc+qVuXBDQobwhNkd6IR6wOuyBQvyW0YctYmyxNi3gohFxo/ihTUPGV3fBCQd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7c4g8UDTEaW/kLddlf8A2F21adO1PkFjr1DvdZbSv5KTVboT5QsWIRk6/AIudVgZ34IGN/Z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uSy5IdnvCOWZKAZwGvxlTc6XRtz96GU5dVgp2QiMlfqzQUdTHi4leyYVQbuaqbk7enTqic2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V1KMq/X7lb7APVwTt6qKon+0uaH2LKytPBO7xF7gn5qBIVjKBqhtlDSdwUEnggDTnKL8lhp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4Rpz2kDTHFoPy/kLdV1ZX/ANg9nRqO3BejcdYIHivStjRQ46XRbgvmJ81tPKAa464Pmmuq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bcOLQiKNceyBPmtlnJbBCaMkBSctkt3lT2Makr5qIVhvQlZfrw6rcfsZD7MoX6s9VPUSoUqD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t1Aq6KKz+1r1NDXtURstQbTnRYqj3ai6sea2CeMIGmzeNU13RXcGgIh4Xafs5xjIt9yOGNw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dv61h6MW+1ZWjiAvSCPaKGJfJd92hMQvTA5g4vLKEQ7k0x4hd7m34KKPSb6Cf/JYqYHsmF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DiBpqvRsPtPX+WPZDx71tDq0XvVuf2PNW6h1CFZYcuoXk9V+qysrjq49ef2IUrJDTqCv9i3V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23q3goGE5RJV3n2lnzU03eC77eHwQNE8lkdyx9DrN1n5K5/kc1fq2v4+I/wBSMU28ZUUnu9l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e7hKkrbcBvCGL9aKCD94j5ow90RDFiZP3GOWGlXHBi78INqX1TS0CM1PlKw4BzKmo6Bk743W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7qNus9UfFW8lYrch1DIBQPBeaz+K1QaDfrzWXV8OrP7FlkiNbLet6us7r3K2XXHXAXpHidVh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zdxhWc3dC2h+JZDiAhjyPeIWFrxuR2rRMq1UfdWGq5u538hb7F/wCPLv6lNYQMsLfNeiOk4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6Wd0KC0+HiUdrdM+a2LeyAgW0wbehHki6m/XEAQoBjUA8tFcKWiTlmi7MZ/AI428iofWn22H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FYL3LmpA+zp1T9qyHBRKBJujEowroHr+vVfr3rJXyR9X6rNBcOobvsaKVmrudHrQjIJQNZo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LUO14Spey3rSvRzrKxEnexpQxOHFYa7xvC/x1fcQCP5S/8e39RgFf4x4IyId5L0DY0d8VNAF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+5fVbVTLeiMTdyAfR40yFFNrhpA8pQdTDuflmmkU98m6HaDzUZ6pr3tI3EI0q1cD7vxXpXRw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d1T1FR169XFcQgOCcbqTfqtZFlRHXquuKEFZqeuLIETK4FCZkLPqz6r9dlHVYNHtSVZYqjj4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w1HSLZrXdKIYTucPght6DDbktp51i6w9KYRlb3rD01g/7RH8pf+NcLYH9R2Cp6b0vg0tRPR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RELNXHJbM6LajL0ZXpKw3L/8o78UqaTxFw5Qwt5OHzRz3KMDhohUajinQBenrcWNRud5lb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rir/aPUN/UXmUMlMFWRNlDhzRHXZQs1bwUo5jqIU6qR81xQ6rfZ4rROc4Obe8LBTJ4IkuPmh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uaGCTq1ONN0aOn3LZkHQIiplm35qHsdNjBUdKoT7JH8pf7dvt3C2G/1GGDmnF/SXHUxKtTb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mskDTq8LrE5pORZJ8M1tE72KWdG5uss+F1EcirjiFLR14qtbfgYPmoLbL4omMlldWzQgKeuV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9170XXKGBX8UGhApqBdHVHXA6roRKELNQVdRl1cPtFTCyQLSVhYGjUrP8K2ag+4tpo8Vh6O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39fBbA4HD4K44yp/8AFw+aB6R0a/q/Hrv/ABbK/Xf+NcL0bf6j6F/BpK/zuMkeSP7xQn2Vt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gu9ukN8zcKwEnZjyKw02D2XnxUj/gT71amRmFb/kjigalTTkl/wCIZI0dlxk/FRjO86J5Ln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pRgLip1V4CjNBX6uCCjVE81qVC2VMoszTREuTX2xK6BQQjqB1V5QVNli4LtDDVZSIRYTGX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2r9XwQq9KfuZZDtI3BSx8+wUcQci2j0cb3z/4oS7dLUBRePZf7lJo/jg+K2Ke8PA8MltdHj1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wAnf+NcLYH9RHYdJv8A6JTR/wD0Xe9enZ4oYzyWR3hXHNS93EZ8wsLmNGrpKGJ3ENPyXoZni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plv4SppnfCa2oCdY96aOgP6NgFzMoPqQMw2DwWnkiGRxXFCFlKhWQtCyv1WKhZ3Vvr1TAhQO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MtJBVUAdoLe19UcwUQgeveqtTexvvKGQbdYBfzUdWLRGkZGS4rj1XULj1+SqVqmBjSZyHvX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IbzRMk63Kh071hDY1+ii+5EO6HTPsX8bqXXzc1pPgVtuGQc4//VbFN33xPmjFVs936qah3Y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Aa4WwP6jgoVfvMwnzWxRtHo/mtscF6Q8SoZO54jxVxxUOxbwFk4Wlw9yl9H77XAoYKjCNS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av5fNZg8QhgcOY87quD2Tq7hFkAIlCLoYcWKFiaCR4dU7lx6tVkidVJ6ghvU5ZqBx6gr9c6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kLarDF7IhEoouOI5bl4JrdEBl9gOlGmTGXUPzQjqHXpKfQrCoDBFlTrvodHpnFgJLjx3Ky2m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1LrCw+JU9MpzkKeFWpn7jgfC4V2/j8wV6JzTlh+Ciu8HJzT7wrutuVlf+Pfrv/Ht/UfQPGs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CI81NWoNzVeeKxdpfNk+SDi08j5ohpPsOHvWwTvFkOy6M7c6FD64G+FsVLXv9VFR9p2Wn5r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xjOywOPAkKtQsNpuk6J8WpCeaq1n+kNt2i2IR6zdWzQXvUoIwi60KBx6rcusKUclZGMlw6n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ORUQU1ot/AxSoMt8le/VogRClGVLsl2dMRpM8kO1fhOyXWWwrtUWz2LlAvZwJ81FfjMlA4dx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7ZGD4KMS9aL4BfkoqO3KCFf8AkbK/+wCHNA1DfioeR5ea2qxOuytjwQDnRrP1WXBE9qBrTke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Pmv8G+3cIKivW3kE/NbbxO5elpnF3qYV5GoH0WCuziFD3EcCsxpEqQVABTTY9W5ZqPy6slm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1Q6rr4LSOoLcjrmp6pU9XBWUIo9c9fBfoqVeQOadkiDZXurdYDTAyMcx/dHCPNbK/wAvy81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b2pnQyiaxJ9ge9ejHCo1RUe3iT74Qk/q6yEZMK9Nl3mT5BZK/8AHv8AyWF39Ru3mz4qHUTG+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WnNXz3LY8PggyoSDaD7xKmiWzpHlkoo9IZGYj5/Jekom8FkfJHHxLT9Fs0CPVfh8AtRoL+a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5f3QLGuHI/FfBbL5RgeK9I2DzCsFkrZI71N7qUdctfqoIz4bk3kowwuCsolBAqc+q6lSs1w6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BAq6GiFrTwQ/R6rIeasUA9tOdpzWl3yXcHBQGw0ZqX0oWHE7Vf5x+6ZV3HgAh2Y3Eh3HJEd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yXpBzPwUGieHzhWH8hfrv/ALA2qO5xE+alzBwcvRsHFZI9qeSiRxJXH2fp81sxfLLkgajm6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fVkKK1r7R991NI2ycTKmDObSUXdGYdAfcUH9EyyEeSiQgHEbwjCLK2SloPVIVgr3V/gvmtF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HqHgmpg9ZMPr8VTGoVM6phycN6DgrLKyup6uKgfZhN3qdVfqHFcrqeqyMQNbeaFX9o9II7o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U4RKAe0DJo8ypxDcWr0HSXbojzUPI8V6Glukj/1XpKh/7LVMFQ/kfiF6KjHI/wApf/YBD2N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CSPuuA8Sv14LvL0jjwQwM5LDUy9UIs6SRPFelB4xA4FWE+3C9I08QvRVvArYokxuRPQ3CNP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mEWPe3UFelM7gsxKh88VNMXUZdVuSyjVRe3BHddA+KykKWotkKQh0dpee6F0cGzneSa4WxJj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AjvGEIsUNVAWd0/ZgmyezNyDrGEyyZorWzVRVLy5fcQ9lN1TSTBVCkDjqtB53VSpUkg4SbS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kFbJFQuypV37gAF6R3NEknwUNLtcgodHCF6SoNL5cl/hukW9emF6RvGksVADfU+SmOLfmrA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D8F6FvCoPepB/gW/h3/AIt/6m6n+7GNjtJB3cFDq34jClsniV3/AHK4O5ilvIR5odo4/dlD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YPWz+XyUMqO9kNfz0Kw4W/e+aJozOdgeSADQfVepoVjxWCfu3C/xDX+38Vd54IEuWKw0WxB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XV1B6gDeclZbXU2uyoxwkEJ3Rqom7NHfVCmYdlvTKlN40QNDBuNig+rhe3JQ3ExVNCqzBtM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bRAZIIAFWT3jZbKqYoLNJVRjixlETGZXTukHC6sQPZbYe5Gu9tSszk36plN7A0zCwhXVvp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YeyojOMRUlTivuUMk+HNE1J3uAC9JnniK/w1cRnUEeH90cbRuYR71NNxjJwKvT8lLHHiCv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bZFpVgFtfx79d/wDYGKgBxlWvwM80BRJOghZX1W3Un2Qu94KMB07NbNODrHzUVGGdfzRfSrc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3y+SDqbhoHiPFbOLkfkh6Rqw1SOJlYujMOot5LvcQgHP4K3EmEWVSCc+rJclkjE7lkohZBW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A9pFk6nVJZdo0TmAkarEHgm8r/EBSFhrlNeCCEO3cHCzVSc29MJvqkhVn1CxxsM03VzlQAy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hpTcJEJrGC2ih9UDNwARY6kGiScuK7NzatQbZyG5Nps+axm4UKFZXU369s8ASUek9JfV9qY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mEalSJadltm/XxU16e7tAgKlL9ZrYot3l6kyd7h5lQK3C6gsOg+iidxj4qK7ZWzWbw+CkEc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YGGjPAkKH0x91qih4qA3mFtu5FTHP4raqtP/TFltObphnysjDDuaPioZWE+sPLIoCiWagq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sPSKe4uA+K9I0hdn0sxqSEXMrAeyHeK1CzKi6GKm1+t53FYmg65deS96zRCBGanX7AuhlHip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ezu9v0Kw9JDv8Ay4rExrhcHVUekdMqtp3a1ve9o6xyQXpanPqsia/TjNu3LRyaB1WQAcZz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k1slMq02vadktBXaVC9jrl/uRcQ94uodYK0fwLHguy6K4Dv1PcFmN0jqwMqH1niPBQyNwU1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2w8SFH7vfy5rDW6QNzkI6QPu2Usfy+IW3G9i9Kw6KalUc1d62j/ACV/4t/6mHDsjk4GDu4L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gcbrZBj2Soe/8BUMy1BQNWp+slhqsJIsYPIo4GMOmIImpUbOeMe6ViaXaOEoN6ZWa0d6kv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2PkvSsB1CiqXDfKwv8AH3OWEvZ7B9xVo39W1yCxU+OquuKyvPBZfY4owrSpEqVmoNk2oYIT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4Eo047OoWxkv2mLDpIjkJVehj7ak+qXOxYgQmetRrNP4Z+CpD/RrkfhUNrY6Lml1V7h/yUX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3KrSFRpdOJ5ffQncq1TvO+iL2HjmqbJBC9W6tPkj9mT1RqtPEo9K6RVOkQ3kF3j7RMIGJGX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4KGuUV2eKAMc3Lbojc1bTjqacHwUn8TCvQuP3Qr0T4IY6f4kRWcNMRHuUVT/I36r/AOwNlju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SN48lHZ+9afeaiakA5tKGDhslf4hwn/AE3e9bTvBA4D9/4qKzXEZPHwhWc3KHvbCJ6d0bT1f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1B7isFWl91w8bqcTeRCu3lC2qdUiz2w7ksJ5K3vU+ah7mndKhDqkT1X6oHVIjesNgs+oIg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a4WCKdvQZxQc2zVEbK1LTGkqZkQiE3VCm4bii5xhbQOsKB9uysVDHMa67zf8KDRf1SQorf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ywho3DqPbDkYW0PJHHRXp3sn2D8lDm8GlegIUtHgQjt8DIXpnc2lRUbxVv4Fv4V/4t/6mP3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r4uBKxFnJG3Fy2ra2UhwPtMR7dx+44KC+PaUhzf+4sDS85yoLuYd5t/JYKrHZ4S1yDatQAyA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T+ErA9rlGNpzaV2nRGk6OwnkUYnwPh1Qpc3yWq3dR3resis1YKFn7uqfsA6J7SnBOnxRzC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yTC1u1k6N9lg2S8E3nwUhEhOJZwULI/ZgdcBNptJJ5c0XdIeSO8023I44GRAcpex27NTUIJ7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rSprkz6hUFvvQD28ER0qpvsV6Q7r+9eiI8Fh7I/eVjyC9MfwhSR4qx/kr/7Ad+5Oa3OoQz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R7lixHWXfFQ2n+Ir0jgcm2RE/jHuXpCc9ghZu4x5Kalcfe/JDs3+axUw6Mmt8b/AJqK/wCI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ax5HCIXoqf3Wx5LFhzycPmsZY6M24TzWJlakd0hSD5/Vb1MlHGOakXWEkKOqRnZd6VBWinn1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kNy4p0FOaE6c9U8NGIqpfONEb2ErigBvhEn7I679TaDCXHWBzXbYjJsSPzU1Bizug9jXHxW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HGSvSOQ2Cg0l3gpdO4qHO/Wax1XcWj4KKhPD5rZP4lAafvK0eC25+6Pctd11ZZ/bt/Av1X/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NGy5AdLqbmsRqgWjEFluarVTPryj6Of+ondpVGsAXXouRPvUmpferW3FA9EZLjl+awVWPv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wLUD7ivRcJ9xyU0RGl/MKzua7Oux4yNisNR+438012sHisJDnaI/vLZ/t9gt5Lj1cOqw+xPX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ne9EQnHRP4qV8EB12y67qOttNriTACqdKfiB2BYjceKh1N8bMw9YXEbiV/mDhiCw1DGsRwC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lbXRfvOK2nRkCpwzvafJS5h3raPL4KWuP3grDzXyUkeKx2n1VLAYWf8AtH0biM0X9vUttHX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iPILDnuJWw0Tn8l3eD59ykdKdvqCOSwUqQOpk/FGKo++j2fAf3RNKB7VkWvpk7l6Lo8+yQe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WLo7NxA+CLKr+BlC43/3CxUaL+EOWBzgVaCOXBFtVjswTmpA5KWrVaFR1SFCkQuHVfqlW63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gp806+5G1kVP2uPUEGjRdvV7JjoaNd53+CdBxeqYdxB1WGoRm2oL+CIfiB0B8Vhrg6G3mj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ddCfJZlel6K3748F6aoF/l/rVQT92T71tv8VsE8Arn8KEAodoB95XHAI4CDo7+Sv/ABb/ANT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EDVIGTAi7Pdf6LZPBbGyOChzd20fJH92PE+ajZ1wqAYzWLo7NxyU0xfU/BB3YTr9Fj6Jj1a8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SXmQiaNH2cJCis4gZkhYmHe0SFjoVW8O0Hhmi7mg0d4cVFVu6bq45fYGRUGOqQoKmVfJWWf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lcUOsDrj7HFReU92KjTNvXPyRLiUAZB0uNEDSwz3doHgr30gc0ThM5WQ2yMjDgsV9Vfw+at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3NIU1n8WiFszChrjvt71FVw8QtkxuW07yUtHij23i1TVPku+P5+/9T9EeXxV3u3nLkrDfMl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PerGB6hPuQ7Ok2dJPxXpHDW0KHlsermsPRaAGYj6rYYROfnZRSbyX+FrtB0BPCCh21XdinzE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kf3nLvQfFFjwUKXSG+yT7nIjtADHZn3KV6RnMKzTksgs+sZHzRb1areh8ln1R49Vuq/2NOrz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lGqLru3ZI1HE+ahwWXFbE+wfctpm6IWy7gboOpt4bJW0WrMlO7RvBpUFx++FLseiMVh91iAm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h+GEMB8itpbM6Yrrb8Ee2b+NQ7mo/2jg6K6NQrxpNuK7reN1sDmt3FFrK8ewG+awzEbIPjo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MI5oOqxNr38EW0DI0+KPZ0DF5HuWFrY0JQx1Gj/AKbvqsBaSLEs94hH0gN7ByLg1+5od5ZqH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VqEsqHunZf8j5I03kKmws9HJm7uC2W8h1hR1RYoi4MhAqD12HV+f2fHqzQUZdWqCv9nRt1e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ncI81iL4Ukt1CxNvuRPaAes0oPpO3iH+GRXpaw0IlYmVwdACocY5yu6d+Sz8lYc58kC0XzCn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2d0kKDSO9pVyhs71sn8SBfzCBfPGfFbPIz/tIuNFg3yg1wJuVBjWTJUU2hTg53WxO8/C3zW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qsfVufFWc8+w4qaTBPeIQAp+J8kDTYcObCYRNVDsOOIR4LE1msscB4INZ0eqNDhcN4cMl2V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DXXy1Cxjsif8AMZA/E3JY2NBzFlvB2Stin+ASj1T1T1FpsmngUQoXkuKkfbgdQ65V/sZmUX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2l0fI3doi2yuDqLI4SYuHSorDdUHvRxOYRoRHAoF7DwhYa7eIIUEclsxPdKiw0EuVncyByX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+LjdbRACtT4A/FZ/qys3irPU4T4FDakZBA02cj8FYcuq3+z56TWPsNwzzXpOMeSgR5+K2qY3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E+co0+hPIH+n70RUf+H4qaL+MN8yrNaDk4n3oNa0nIUnFej6OPuYfioqEjn5r0LCBIxpx7M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0as37uIeBRqejOsEcHQsJhYmje248NFheHt7tQT5rFPtWHNNwATlCsrZ/YkdUIjiFusoRXFS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R+0EBPVYo1DAy+PXCgUme0CVNM7wLIhzrcVbnPuU0GO9hw+MrBWnxHxUVOTz70fRujJ2E80c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gHK7yTd5ugXAcfgpbSduxe5DDaxOiNnbwppzuBW262TVstnQwv8AM81Zu6USam9bFCd5Wy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BJzeTiHDcttwnmV9Viqs4AIBlT8C22D8I9yP7mxoPeICxGqTli9wC9C0HfiKl/Rd2EE/FQ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AHopn9SsFU8CPeVHR7f9bJAu8GnyKnHTJ1eyTxTmhjwYOR4EIOAdo7XcdywWyusXRngt7p8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kbQVz8uHVbrHXn1lbrIhXHVK4qdVxXHr4odUdTR9E+pE2GgWSzXDTqD+l4Bm1vxQaOxxCc3H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xwwsJaDrCxNrN9pluYR7Ho1Tg0KXN5gnwX+dx2vGFLp+6QrgAcI4/koI4WlXB4/Nf4Vztxc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Ibmolgt+oW0BqWKQF3uLVDSPvol5G8QrUuEKzhx/j5/7BwdGqngj2kcpV5VieAXpyOS9G4b/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giaFFu9yy5SUWspt9YgT/wAv7oHpDtwcAOQspxHd7rygSPug+7+6xYvuhpQ/cnGbl1Mjy/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UG1Hvzu1/mizpFWnud+vNNLn0yJY7IcVABmWaO+qwuDzl3H8QV2b3jis4PVbqC4/Z4dZ+1H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P4BBuihW6uHVi6f0hotMglEVhxMJjHjdZsIteHEXsg2uBPDzCw9GqMPqvEfrxWIP5rafabB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sLRprHNGC5S08009FIORzUxPtKOkVLyiGvETDh8FtttliVj5rO2hVncwr+ChrY0Dfirv5n7G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/V/QgTabouqE+0SVoM0BhG8helc7itiUHVXO0CNR9JuunPNS4tGZIbyU13H2JQDpNwAXO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4IYjbvAj/yP5Lsy9szAEHQpp/Z9LeCG+R/NQKZ1kH5LtOz0Ja4eV/mjZ0bWHPeApAfO0Cn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NhsnMKX+AHPcQoNtf4Y+yR18VxRRTjZPKJzW9ZWWv2m9vUdEl08gsVWidDC7Sq8+y5APY7h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bJCDhUbvaUSwnKcSgVvwBeicdIxFYpvqsVKVNAlRQ/Wi9GddmV/jY8EfTcL+SLntt+oRwE6g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kO4hXFtyOKPurO2v2Mv4t/wCv4WAKXgax+gpqHi5RB3NKwh50CwUWA5m5QBeT7H5qa0n2cX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olWpq+AFiY8DN7uzCczCBoWtHMBbRg6QDu3yocRFjViDpZf4WsAMnE/NbcDI04HxU0g8Ztc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1aZ/JYLjIqyG9BmG8y1TrxUxofj9rj9udPscP4PBF2Y+xPJRi3QpfbVxUbc9wOZyKD6lRsZe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FNtcHylYzT+82/iFsEcETUe0eyAtis2ZhQHeSJbUYvRP4CUAykCNCT/AMlNEzn+SjpNM7w0r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fEH3JzS4Hc5bQ/D1bccArcQSFtkeP8jf+v8ApWhYS47lF9zVsnwCxAD23fBGWAcYXo3feMA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+uQB4LDSa3IvEoNp0qY0BPkh6G2Uu8SgL6U2F3i5ExzWFrSbYbn4IkdJZwb8IW1RvkjgfTP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M0x7k1nFmR+RWB0G4UH4IYWAt7pzWICwBGSkAz9vh/Ix1cEcS9yJyVoWa2TyTQ6q8+ptN4n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5u1WB9d5gEk+5T2JnvSPmvS34H5IDCPZKvV5n3qDUecsIC2qsascfeovvQFVZtGq9K4ffAHg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MfRjvp5raafuqOy3guUVnjcowngrFHFZSCd9Qe9bfgFf+bt/VMfSH8JWJpPAKKfMqJ4K7bZ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JuiABOTUf8NTGgWKrAGUeQ0Qq9IdJEa8A3P3rGaYOzYvdwnJehw5Gs4u5NGQQwjmpoxPff+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ogM4OcPetu+j/AIIdm9mHIlQY07q2Dwy+fUMUaFFrsDs22ThFp4/ZA+zw6iD/AAeHXwV+PVH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FHpL25bRtwzRb0loxXYDJWF1WIEhTTY0Zj3L04MWcwLjm5w8lLn/wDyKXlnEe9d6RdtM+9e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ZbirAzfFPvhQ+BdbPQxwIUmluwwi3wrfFQ88YKsrKSFsu8Crnx9xXx/kL/16GOPBek6UZyC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NwQLnLa2smC/ip7Np1djd4oPqFxyCDe0cdB+h5I4S45zJ+QWJuH2zE/dCxtOEwaj8PJrV2t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CJozYCe8cleixmTYxHmoHRzvY5q2BwcVg6VVad8rZnP8AJE1Xs3sxDw1Ru7TDtfVUHHbDhyV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8AF3yVh9iPswpUIIdR6h1NW4rkt3n1j7EWWfVYot6TRqYbRfmFifUdPqH4raO5z2X3WQFau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qGSdHBQRB9efByB7U5Q4HxUEn2gFFQ7nMQLSMJkbkwCztdRogHYpyWGoWbhHzWG85/Ao/u9I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m/8lDKvB7Hef9lBvopaT90LLqsFteazVv49/wCvBnR3lCowz67/AHIBvMSFEk8ypieZWwJOc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T4oU6IOrkGsjlPjcotbTp+s9/vKPZbHfqns6fLUplKm6HTYMbGiZTd/lgGMjcxxTqgp4/u5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KltEcagU4x94rB0pr/AGwFsN5X8F2b6VR3dm+8Si19yNbjIoyYHgs16uhsVipD2mqRf7Zv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j1HqO9cerigUMkN6C3o7+rPd14qLiMxcfBYm1B9z5oOZwxEtHgsNRwGgBHndT0eqRu94H5r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7ihfdp9Vs+OXuW07hKsyoRzUPz1us/BD94cSLTbiscnf8Ar5KaFa2XSPc4K1hGRWznnTvxh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sFZLNSI5KxtlPxXwVv49/692XRSN6nCCBAuV3idygNHL6qwHiVMj2reCOK2fDRY3tA9XL4BD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PxTdxsdw3rvPiJGFg3MH1Rc87x7lNZvKSpZ4rapcgsQpcHPPmFtUvvN+Kuw7zhHgjDeLBH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pYe9ZzkowYfNZ8kGuB3rDXaD6+vFWIOY/U/ZnqP2LfYt1FHqK4dU9Z+xxt1B7ITqdXpLj/q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KAMXa8OHivTN+6T4qegXHeZN+a7Om5p0Dhyk5e5Yqh5tKlzRpeEcZLsi4q5YciFsCeR+Shgc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1a7eDHghgpGYU0+maWpv+Su9saFSzwP1+SmmOq/VYq7x+rq4/CP5C/wDXgalOn5rajzRg8wt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ytouOTRJRxOvl801naPOTQsWMuMY4ceDB9UTibk98T9xu7mVEMYeGL5BbRO4rAKbR3nwXcB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C7l8FeP8Atz5q1Pg4jyWIAa4lNIEZtusTNn2ZHjcLB0h0CztoeKy49UYdQpowDdpkFdrSZU8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G3Xw6uHVwQ3dY6+PVPUEPsBTwChZ9QVig6hUPrNE/VEDoDd72k+SDel47xtN8NURRq0onDS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k5vI5rDhdHqD3INawm8OXpPBd105FB20dfV3okOJOTCUbnd9EW0R93CUXHpLYz6Of/Uqah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9H/wAfghiCuslA8Ft+CsOH+zcLSUa/7QA+6sVd0cStkeZW2Z3qboYLDVCnSxE2A81LQxxgA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3G06HEbtwXZNqCfSOu47giIuYwmAhdz+60k8051SrUJU+QQhp3An6KKjpOXRr84R2mnPP3Sp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1Nj4qAf+2f/AFP0KvPs/A3CyUSsTMIz0UOEQQPesBjFsudB4biiMXmgRbrC4oKfsG32PHr4d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crHqzKsrDqLgW7wR5rsw4kdx1m8O6Fir1L/6gC7WlW54Z4FYKhtshsoioxvgi6hUn1bqS2N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/rNFxubuyJ3hDBU/wCNlY8rKeju5IOrtn1g4Hk4LA6Y0pe6yHyXoTwLgvSN64V2HgR5K4/lb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vKLuk13+C23O4K0fdUzzUYW8IRgeQQNQk9ymPMrsmYnXcXTzd+Se1ocb1CMt3NY6lQuqNuJ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SSsUaMjLeV3+cLZff1V3I1lA9JqT7BRNTG7V4n/AJL0dN3CCiCRqE1tRjz3KjCH8jmjhv3hs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9EK5lejjUotIKxVMB9YWPEIvse9CsD9jgggdEEFvCG/q4KOsdRXBQjp1aKVM/Yk9WaLK3Sj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4qlSbmm0hBja27tWrbrcg0r0tF07h8kH0avEGUGYQOF94WBxByyVyh2Vcxcuag00R973ZI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yA7FwuNn6KK1Zn/bDvJXbxE+d1sVPxrab1fBWXd4EruHj/s2GRwXonclmtkcllfVS5Hv7pa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zu4zL7zkWtNV4l5Gw3cndmQTLi3EU8uMmwBsiabOWSGGn+FEuyzMr0b+Sl1EZ7RK2a9Te1Y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LF0d44/msT2k6Ob4g2Xo6lMm9Mz4ZLHSIO7CfqiMQ4+R/NRiPNTjndKlxB3XQDQ6cojwV2u/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7Az6p/Jb1wQRvC4KFP2mhC1vsaafY3dch3JY+jvM5NXaUqTvaaW+6UW9HrHLIprWvkSXPLL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BYbY09tXpDTJnaHEG6Dan61Utx62ldwg2KxMInNx/9VqPBRWIFxY+a2GeI96/xTx7XR3g/F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PHIra67qyud8T5f7MZSY5znAAIdIqFlI7OUqKQn1iu7xMq5U5jwWMH7xN+A1Qw45hjbN/JCG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DmpdtXDrvOqLatQOIs3McURI1c1eipcLKcFr4PJbTYOQMlQwcWqMO+CsFCDbE5d7xK9E/fE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Ie9Ya7cfddId45rA6DoSCjt2uDP9lhx6gzBW03ixQ9x4ID/AJZIVeisHrNAjm36hbII16iju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64dfH7A3dXD7J6rc+skGPFNdTqDRdlTfP+i5h8JLfmg2jWpnR8eAKIp0fxElDL2m+/RYX0a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UneIhEhwOrfeFY04yyR9CPaxBbTuAxKcJ3NhbRA0fZT0hnFjvghgbwz8vyUO501D/NWPXM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6xAHh/I2/rPROhNMvxO3BVulOc3EY3BTcm8lTA4K44Bd5Wg5AXQOM91g9wU4cQhjbU2fMr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ZTxWJcQ0DknaiYz+iqTVcc4w+KbNTasI9ygMH3RPEhHaGvzKAxf+PksW2dB8VsMv+skMThv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qPGhafctiPWAlF9NlTfZ3hZY4PrR7wom1j7pWE0/wrvDcobg1Bn8kBO4xi4K7mZtMOb4/YC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rf9jVcOodRTij9iOsK8K/UD2h8bWQ7avT1qUnRxjaW0XnIsafEKG0RiGq3uHggWRJ9vzsV2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iSOah9Pjmu66NJRk2yMeCLcbDnDll/xcvSdGPs1HSgGBvArEejn7l0Q5p/EsTSu71bQ5hR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/2R0HoLSa1doO5dI6SXM6N6KlqdSqr2vknaUYjqpeu8VcSsfrWzP0U2nC3NzligizG90fNPe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Hmh2+0LEQPu7j4IxxxL0To1zKA7KJwrK28IbR0a/4Kx5e6UT2hjcAE2w0aBPgrB3IqGAfeP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HR4Ivfx1UU3tJ1xBTmM7eWqbBn1s/DNYcPrNhYatYnu2hXIOeNAP3SDHgrt0Ee469QUfa8V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2DyVsurPqgL0YKw1g8GIePfY+adS7SjfYc9nzWz0d29l+oDAfZOE8ijS6QPvW8dCru+CxCFI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x+q9vwR7fnB+SJZO4fBbQ/G1ysw5+kI8IWLDwELabI/ULO9lordXd5lWbOW9W/2I1glzgBxX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+1fuYv2j0qW0iKDOGaq1TL3uM6m6Asbu3buae5thzCGJd1Q1Y3Ebgm5TDQg/TZ0G/iU3XP3S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YsbA0m2mfioqPJqAwMhmsZbi2W53QcOzYThmfxFay0iY8AgROzFtE6KDctuXDitny+KuDH91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UAKfJXI1m/gsFVztIEcyjZ28wV2dQP3Oy+K77Z5ctCsUt8jxWh/XFFtRg3hW3HJdnXpumBKx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llCxAHqlQgh1FFBcVGkr7qHXuQQXGeqdfs8VJ64FkMKaXuGct80XPo1RfHhJ5jZPwWOhSPt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KntR4+SxMpycxbgQhU2z61nc0Z4qKjvBB1N4jLaHioa9+oiPNCCDkHBS1m8QiGNGgv71/wD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tk/ihdoyNRaeuT4T4hbOi2eq3+wOgdDB7XpDZ3DNGcHRKP/J6/aHTHH946S78KAy8ep1Pg7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gnnMzfVBsWRMQrHcptp8UPXMD4yqTzPbAkmwyQBh2GdCTPmq7WuYHCDq3Ubgou4Z6KGkm6d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/q6yve3gvTMt4LEwEc4QmDzPAIueppthQXu8QjibwZKsJ1ClEMBI7hwu/CfovePeFLMY/R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IuCIWEi+YlPcRr6IOamvaSNR9ka9RXn1QtxTkd/WY+zOq0XBDqnq4dW21Qj4oO6PVIGmW4nN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At4w35qKgjImQsLweN1GBuswPksLyzR1xzUn8SLr7j7kGkA6W8ChSd2XgViY7iGmVct4H3Js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6I9rR3YAg5h3GpARaTzhQ7LO/ireKuzxQZxA+CY4kT/X6FBpdVqtYOJXQ6MtoMNZ3uX7T6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mrGSXSTxTtBOvBUqmxU9E9tgdBw5Iim44SKkCGz3t5bvWE3GXViyEprTtvyzG7mdE3RkHfm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q0Tb4oCLA3zRIMbRcQTdYhhwYtx1VOnDS7a9lt48UaYiI3Nz80XzeMRgaid+9Pff1d+fuQA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U278Oak0+RceSx1HvHEDgg0U77vcsINtZI+SA7V0ZDRRRdHsz7ltMHFY2Uo9YAK1vbRI8EJ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hHr0zB8F3gLB+0FLDGo/9ZXo2Ru+CsziV6PvbdM25FQG6cOahSt6Csj4KerioXBBAadQ6i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Lh1FZBRMI3UALG8nq7p3Jo6TWoO7jreJToeR32VfeEMTHN7riPBXNtV6Jl9qwd4IjC8b/eFj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hLh53UESpLKvOeammCP+iD5L0n/M+8I4jIymVDm8lt0DvyQimCf9VbVQeKLqTeCwngVdpHN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5on1gPggbPduF0yqNl3Vb+s/s7oIOOuC72W5rpda3RqfZt3nNdI6Q7FWquqHibLQI9WFY9r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HsN8B+I3FMqObgOI+y7vfRyBJllNu/vNPkqTW4izZd7L9o8Ahst7OmIybcxz4p0xoMtEAm5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GpzpJhgyE5xyTAX1DIbaHO15BPjGYbT3mw/Ndm4GkST7RH/wBRogKz3RbTisNMkWxSBG5Rh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EzzQvIEakBPwOwgOuBYX8lYjeY/soc50d2zd1tVFKxzfLjvjciQxvtXQw1d2FRUaNZCPZ0t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BWy3q7hxW3O9sO8FDiJylzSocfd9EAHzo9EMbkdnNdlWp1MUCRj/CdUH0hOluSK49UdUdRQ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9jj1AKU3qzXBHqgEqyLWk7lZSpaFh6U7/AIx5rt6ZqhtybxvaplujtpvNYXO3k2+q2c9QhtD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n3IAGPaEcipb+K3KFjolurviFPRWbw0oT4goYiJzBgot7GcwVtUJ4wpFMxYVHfBYagP37rT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IHG2LZj6K7mEiRkd6dSFSW5lua6TScezddzA8DiM0IaK9PPUKh0hs06gP9WZTaXPcGjiugd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4ZL9qdNB9J2dPc1GZ7x3lEjNG4XFarNXujm0yqro9G4KLvc2N05qr3zXloyaMvyG9Nqv7gc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DRMa6zb7zZOhAENKaJIZJylx+ACdhEOI7whtrJr3d0l2jR9SmdpDCH1C2MZuBGglVKkYnEu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20d+5YnkuztKJwgb4WJ/Cbcldo4oinZYWCMzqM1rVG1qRmBu4komZOe7IDcgSWjQLHWH3bh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ak/8AchSHgWAeJWOo8niTw/NTyKON7dZCu7zHMKL+z8Csbi3UGyxCrwM/mobi0DAfJbAI3e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3YYeG5RN+o/weCt9k3grd126wpHVdWCy6tkKOkN3AT5ImlXbe2FwUSY5/8A7wWM03nvEbXg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9d8QoqE/dVx94QFmNCPgs265o9hf7y2ha+BRVymCu6dxC228A5ejP/JTUr8/ghUpjhdCzhv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seSHatOQdsplamKNYw7R3EKrQ7MEYXsdaMiDcEL1sgTPI7k+mcTKhaVEU+lH/mmVGhzXAg/1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q9ZrBxVMSzodLEfaK6d01xNeu6N2iFyGonNaSokofrTqzKE5qU0dyMXtH5K2OrPAHN35LGXP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P/AKtR6RgxDsqXqUh3imtinTYQNzfr80PUAA9rfyRBIpz8ynRE7RKwu2vIfNOqAiwbMzog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oNvFOmPbz5aIOeycpWKoN0ly2gFiqNE53Uu5D4rfsjitosp55ydAsLNm27680ccjcrPOp+A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Z1lZHisXay6LAyhhqYBAwuidOJ4qGtkXUvO+G+5el4xIUeH/1UVGcShjed481iBnVgH5KaQ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h0qkH918U38Nx8wi3Pkt32B1TKPUJnrupt/At9i3UDVaNy4KFLCoP/GPNFlOqeIjwQBjTNv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Y272wrwVDap4AeZWKm0g5fFbTgN+ILbxDfKBoOO8lw8V6VwOlvNS6rGbTIQcxrhlZGWDex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fnso06hb5Jr5jJyLXeKGItPJBzC2LwgabanEOncciqfSGGlVaC0iWkcNyfRxU3bVM+tu57lc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dJ6I7Yfb2Sui9JAD/Rv4oG4v/TaFLv1mN5lfsygD6bGdzV0+riZ0Zgpt9rVdJrvLqlYvJ1JW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mtFJUappJkwIurW8kwNBcwPxd1sQT+Sq1D6WlsixdlHAblTDQ8sYMA2ZyZyG9dJjAKrmk3c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QpYqxdtZB3efz3BPrSGt8CQP0EMLsLwd8XnkiG2bFk1o0cRcbvzT3Xc6QtArSO87LksUcL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aOaknnHzW0481tngV6R5jWJRLp3ZndzQY1rY2qkZ6DjzRJZA0xFC6gAEQh2ZnQKKbCcigyjL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kYlghYG1IbaP0Vsg8V6QfrNWkcYKPyCDhxaVh6Q8b7hQ6Pcs/wFZOHrQfPNfvPQ6NQ97uu4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xP2c+uJ67fYPWbwtOoKCVJcT14mFbI/Etl7eCxMLdRdvzC726wWBrjq1wQ7a2ToIUUX8agCx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je0x4FD/wAfmrVgTlb3L/FkbyiK0+awsdHd08UZZ4oNY22iufu1PcUW1ARuB8kK1KAYw3jWD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EGb8wiHByxM5a8EDTqjjj4Rk5NFQsOsi6Lg2nUdDhZjz/APV6Y8vbUbgqN9nIhH2u0EZjNBp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eS6Z0cSxz43m6rM/wA6iHcWroXTLNqYXey7+kMpMc97sLRmSoJZ0SlP3yv2n0iZ6SQNzVUf3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S8OK4zmp5LUWKJ49USiT3clberLkm5kSNYVKA95IvZsTPHkqTnVXve9wHedl4I1QHucadFo2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NwMt6giTzCo9FHdaak82g8TqU+s7E90nefirETzMZrE8C8amE52zhib2y8UwE7Unh9UM9AgR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p1QuJYBIiwTntIaLDM6eap02tbixHM4cvNYRTFhbG7xUh/iVmTrdbON2yJnirVnlo7NgGz7T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8lEl26MkAAUHYZvmeaGU2drvQaWSMXBCNognSdPqpGmSxUnlp8d6JZ/wA2r0tMcQst2JYd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A/SPfuRLm81NSPHwuoYBmEW16vRXHvSW8whH2J+yfsX+xCHVw6yJ6rqGlYWNHVqrIhriB64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wuhhkDX3r0LjxErFQpHVksPLMKKA41T8FgqNKg4uKuOIjmhNThEr/Fgzk1RWHgtgt3OUnk2V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b8wpaRq11vFXG8G/Io4hFw63iPqsItlKhsaZLsqzQ7ul0O5GyisGkw9rsM7yN/NPux4kjNp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Q4d1x3bjwWB+Yjd81WHrOw6O3KpJDtmETqSnJ3ebY5qrSLadfbZv1Cp1mB7HS0/0VtNrnuM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UNKnagPehoURkVyVxa6GnV+tynwR8lneVPU2c1ZA6gKZnugSVVrPDWlonjZoH0VCrHaVCaN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x4qp08tLmlnRmZDuggc9Exk0KAwMd3nE7Thw3N+KoEznumQB4Km46TyPzVODLzEZQiSyA0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LX4eKGy3CMpzWLC3zhN7mK0xbU/RYYDG4t5/JOdGIk6jgsZA015IntjhPsjkgBUGLK1kA2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sgRTYHbINuPFAScOahheR63nwW02XcuK2bDgr02jMFXKwzOZGSvT4hH0mM2vHFHs3x7XyUVK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7ys3/AOSEatBsmDvQwU51z5pwdORAR7Z14gIh9vWGXvTqdSlXpZsOWqa9jXt7rhI8VP8ADB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7A68+rNZdUvaN32AQvR1vNG9pC1GSAbcWlAtrN+6D71IqMvtD3heho75dKjDzWIR+uam2R9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Qpr1t4AHulSaJGeqxQtvZzDYQUtG828QoJjJzAUC8A8ue4rtKbmYoOnyW1iIs8XWKn+swh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7zTqauAniW/kgXAP8A+Lt3BOa7jn+YQrN7Mi5/yzx9lPpui4T9/wCSdfaXHqw7Q8VU6HUAN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zGvYZa7L+iYGt6FTdd93rZN9UM+rdot+9XnXhZAyFGsGUHWF1xW6YXFe9BTqs1DWt/wCRVZ3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7zuYPqm0qIaX/4cXL9aztS3hxKqVLUhDOGXkiRUeblxwyeNyrjcLLOPEoCBE6ko9od7QPNP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tuKffambn6IskTfN3DgjGkRJW1xTgMyi3WZGLyyXoW8/gvQuM5vKs3gJhdn0cn16rbcG7/F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XQMtSUHPDR3WCGt+vNEu/CRCu0aEK7edlD2geJUN/C5YOw+KMkrYqfj+SinzK2+IcCgBUy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UHdo3xatnPItCb2xtdS7FMAYbn9ZpoJDZE+tqjW6GaZN6R9xyXD7c/bv1WsOvgoUqVKhGS7f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V/B1RyXopz2rKe1BP8ApuVwVsUTwd5z1er92/gtolTUO+Ao6U86GFGHmrlv3lr7IlRh4tcgc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0tBjj5ojGNRksTg/LEgcbTbMjnqiS9ufrt5jMLDWfkGuuu0YacbQMxxCxYmnfLVI7N3eBtv8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UHQrt2EO/zG+/iiteqE3Jdm+JsuwqCg93on5cD/Q6fROjVazzZjZVTpfSatZ52nmVyX9lw4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CQzVohYidUM5USEW/iV8vBA6BETZF5FrfJOr1yCzvH/AMd5VHo9F9So0NaYyzc3Rn1VTp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DqIYy/qT5purRxXq4feoeAAM0eyqO1eZncEIBae7bnxQYDGeakNHtnXghLjGYFtwUH3qXNn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shYaUfd+Kw0mW1TXObPdA2j8vFSdux3Dghi91rn6KGGNVDXXtK2r701vevwHzRLnOOlgttxi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+rkh6HwKtzCOCr+IrZptQ7TnhUuqjehswLEBYKzptoPFbGVy8ICrT9ZwMQDYc0S6pJ9VvhB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a6fqhR6ewHu1tiP1xXD+XCJGEaoARwVuqyssTeYIRBLVZWqDMEfBAVaZzbMee9ZhSygPabb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VmVFW3sT5L0nFplf5YHrLu/i+C2i3KYlYhUI0ZhRIO/veKnBqDbzRbWePJYm4PJCo1pOeR5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TvKDqYfuzHAp7GbLtph2foqdYtLLY24mcjosRwlu3px4ImxuQb7/7p1ItkgxohapTyf1ceu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+dFwuO3Tsf6Fal0Rp+89NuIQCvdZj4dZjJHQqxsjvsoao04IX+Swzu+HVOqzM52gZ3TKLXV6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floqteoZsPVZ7A//AHuuw/4/BOOQQkb9EJ2v/HX8lIZMAbgNFNhYZ81jGDji8EQ6wsNVJN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A906T9FsMG8/knYgCLZIuwiQAM3aBACBYbtfHmi4OFmt+S2TGyBlwn5oHMW+AWfAab1e2QzK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kZIuZnqvSDSybNMHdkjbFoSFmNxJK2aR4uVxyRGONHSfksLuDRCcS5+QkFbeECN53r088TZ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75TCdTdY3YcQITeldGoVh/qMB+zbr4/bKO/wCzu6sIJOQRJLnDaPuQ6vesh1bI5qK1T8RU9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7lFR8aOK9HS5SOUqxK2l2nePNRWLnd4tdHIKX8gnMZSjP6IWPjyXpDwvKG00n/MMhFhmP0U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0WEA8VOPzUgj9XyK7WhhdnBYfksL3A8QZ0ITalGo3EQ6kS5vCc0zpfoK8CpFn+0i10VDcWD/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pjQWvBDHWPDisJLS64/UoWv1FZqHI9E6bTJOy6zv5+3UGgncj0vp3SKn3oHIdVkNCgrr4K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Hx4qRwOnVrCkXFtFfNEoOL72GZ181/+XDYw02zTH/7X0Uk7Wqy6icNs/or7VQCM9YTAWAb4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1u3gaolzgCIyUtnQ/BNa8ugA571UM3dlmdAgPWmwmOSsZ104KQfBemog6QUTVcX2bc8fBRM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/inOJI8DoeJUCZOBt59opz3yeQCxVIzDblENe4+0jhteV6GG/34poGHeMPmnsF9kcUIbzj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sM8CVBaN4aSgaNHm5WYf+3PuU1HE5bIQbTc953wBmUSwb4EDcttqiozf+ihhB07MqXP4Qjin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W6OT/lOlv4XfZ4/ZH2D1DFHXx6oULtX4vVGXFYesrNXWxZR0ipzUaK9wuKydvaB4r0dI+zIK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441lCnLc4730QHSjlZkICeRPOSvRxNpuobSHAK9Y8IC9Gw6Uztcipc4e3+pWzPJbDOUKJasd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MI4+By56LB0qlXbYVRJHLNGlXDmai26Re6a17KjDsvbiby3eCp9JYGV7HLEq3RqkafFNqMk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sTMuI3IH5Irh1Q8H3qwK/eeg0nE3Ag/0D92/Z1d2pEDxV81dHeFbNBCHSFks75FXtZHQq/d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rkqbg+KcdkyT8UzoXQ2dHjbLZrHd90c8k6pUc5+bm/LqtK4wEcDIsMjGdlaMgjNo3BYamza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695CGtykT4aKHFobuHOVsQ7vEXUuA3fJWc8i2fyWJj3Ye85RUeRYSYT3HEczAv8AFbENu9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iJ3u3pxPe1RbSxeXijhF4kyeSx6cEdsDP1vog5gE21UAGYkpxcZOl1iOWzAIU0fj4Jpfg0w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iaVM64z8FsN/+P5IYzabjCOG8qWlxMuv4aBYsAn2fipqM0jEV6R0aAkeKlz2jNoHjohtxl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3/aFGTZ3ozyd+fVqgf4MfYuFx+yahwA2HePyQGn2RKyWyo6RzHXZTT/AAmVsEFejad2yfks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EkxYNxL0meigvHH5rGwT3ZvyQkcGShhHNTiBHeYo8DA8ECHxwPndbBvrK2p4qxB9pWI8EW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z8Le4e0bw3hEi36i6x0qtAd5pLqfzb4hYbtycJVPpVLsK1/ZJT+jVsJ5g8F6QktwnVZubfR0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q8AKMKlqwvq0ScxI/kbfx7dHoD8RXx6rLyRiyztcLMrcpsuPXN1v8layPOd2qGM9ILLUhb7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S4l0udvROE7gswgJJ8lPFS11MHuHF4prhJsNEMTnBkRq65MfBAHeSQfPVBttMvAJtTaPrXj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pKxEnxVncbIwGjdKcOjtsO8JJsAE3C8jatmbC6JfvhNAibxhCfgmM1JjNS4DIa+Ckj8W19F2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72hlyR7MmM0DsygC6nctGe/mpq8svFYqTo9uFdpdqbcjojiduhvuU0qfF494XoQYnYdbfZ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3rJrWZ2JPvUPP4R9EATGQgK4MyS4NPgU0VL2kZ80ac/ij3IZD1kQ4XQ6V0ShV1c2/NcesK+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XmvVGfwQa3COqerd1G4RvdW5LbpneF5rghmmxfIhyILhyngsOIZk+SuQfWEFHA5uuqw49+Z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YN32C9I++kKaZ0jJAtDgclhe4HW67vkoxt8lJC9I4T3hKnxsV2eI73R4arCNDHvC7Kq9s2MR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UaSLxO4jJMlj2CGPm24jNqNO+YlM6V0dtN52h3HbuCNM92N6wvmJDhcb05hs7keCvIyUi5Vv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6bRfxj+gdv8AtKvezdkKVuPVe8iUL3UZojNb8kd63LulEHjmpuVGpRKzc47OvHgEaXQqFHJ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LA+y7QRIBThlY6lRw1Wo72n1TQMIvaZ4o13ta2O0O/I8UcbmQWta0tAOsartHucRacS7Lo7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sNIcGxdNADcdsPgiG2b9468AnOcYBsLBNxtkYzkR6oA3nVGqGh5jb2QOWQGiAbGTZyncmA6y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jWJKO4kxqgHF0zoE0QJk6/RQGP1Bsm1S8bR1W0TYHgEbDcFDm6y5ZCL6+CGMCcxfwVukWtaP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cFD5zEPlHDh4D3ICi5gNgA2d6xdId/8AIFiZS43WY+8APNbTybAHzKBbTO9xQgznhClrDw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avRjm0428tfsbv4JR+zMtZ3t+5BgI9+9easo6oC1V+oBoQw0z95Z2RQzKGE4W+qblYhTJ1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V5qocmONwSntp1ThdmNM+KD2QdRqoNztC6whztfisRdezm/BWAG8tKFQD2hksLqrNwt4K9u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ruHFd2M22Qa8T4j9bkC250iViDqb9Wz5apznVOjn/UcCyfb/NEBuhWDiNeHFDpFEus5zRcb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ixAs1F2/RAzuXxVhzVlELtui0X/d/kM/4wpUKrz6rSUatV7s8TieqCihlKtbr3FT8E2Z1QnM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C+inJCt0qjSN6c7XLVGt0qvU3uNuCJEDzTRMttBBRPA6/VPqODBm7Qaq/Z09oZF2/kqjHZGy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sfZ/NYRU4UiD801rnMbaGj3ra6HSjvHW+Sx3DtnJSXN3j3LN7jhxxG+25Ow4O40m4m55q75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DUeTebfVBobI0mOJUsJFzkVAcRqYlE38EWNFvHitouJgDxWkaRdWbLu7iLgtrlfmiQ884W03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MzruQDXO5CBqsLTTPjG8oRcZEeKOOpPqs/QWKnOr2EDxQa2odAsTzrLkHzGQf5Sp9L6rXS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1CfFEFjQO7h962srT8FtHjmo42sg4M4CEei9NoVfVnCeTliAKv1i/8ADMKFj2WeJ0XZgDM79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vy6syVwTZAJzQssluKBaj2J/Ej1TCGCTkHgHxWxUZuKzkWKuQixpa1x4lPNAy5xlw1Uson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OEbtOeQUYW+yfiv8wGEC3hEFYarScxbmtkcDCJaDuKkFA4Z9n4LbeN/zWzlcFdr0afWDZ8W6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nq1bDHttGcao1WNrNHfO1HtfmoBXZuc3HyTLbOw6Z4OKcx8ahYtoDP4olp3hd0cVYdU9HqU/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+yq9+9brOq3qR815qTBTYHyQzTriy8N64rK2inPqOdrrsqL6vrOdhHhdC+/4rMKDwK46rsg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AmYyRJADig8tqgCBs/8Ajki0GwFzNtIROIu9oyj2znSPRNt+IrCabCOJ4kaInG/VxAnSTq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5FxpwJcXBvjmiS8Yu84lB/aOFhbCOAMLbPO/grBozKaxo4aaIm5tvUuZumw/XxQddtwNOJUH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3cPNRR5W8USOEfFSHMBvv4olmV596jD923ii5zjPqCOACxNbG6OXFAUzAscPjC2GmTJJC/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0xoU/snNGbiCeWpQdZvcHd+visQrgmxqGfBAl78V3VWyVo3LaPgto+S/uvcuOZX7x0ClWZG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k2oQAS13suzPJGmYdbrv/AlcE0ZlGpGGQzfqUGiwy6o6pQOvUH1Gum8QrIoQUQgaNTkh17F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J/zGweaJA35FRC2sv7KxaDpJ8Vio591wXdlYg9m5Yas6ar0lTli805rZ3f2QDuHwVvAFWcs1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QhiysQsLyw5ORp1KjZtoeBUyx1sQFtJyXpKtCI7QbN/WGXmgC4icNvDgUDWB09ZB1MMecxH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vs7s/8A1Uy3fv3qPmFFRoPgjHVg6SW+0P56Oj9Gpb3Svf1WUTpCylb9FwU80Ueaad6EKLx1R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1hHRacZMLjxLr/BbuaIUjKLZrAO0fFrM4n8k9ze4L3nRU8JBvJjZVMMcexBblcm53oOmn2L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9yd+7VJj0gI8I+awsZPrU24uZThGKAceI8NU3BSEd+S6bKG5RuG4nPyRDWMjvPGzu5rHUpgC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sldmKjuHgjiIJygQg57zxWJ4GKI80HOwtBtYlACMhw3K9MYm3zPDcF3WgRqSdEXvcd59wQD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M8XHgNFiz3p+w7O8QhJyGgO9YWtG7Lx18UAySLOOXCEfREC+vDgsLKbRpZbTfx/FHC3fj+R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BRTrOGb4/wDGckMbd0CyAo1N+J8c5WCmDEYnYgtvDyxfFTPx6hvsuKIf0joxPfGNvhYoGyq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+y66pvhp9G73It4jeLhW+wPsCEZIZtFSSX3O7TqnrMdV8UbS2eKCsrdRhDsakXOFWWnVB8U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4ZraxAWe3F4rgnQ107T/cN6IeSRmLfJQ10jOJR9Id2ZO9N7Q6zrpdQ5jicjdXbOjMJ8FNNx3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JaLadyWXJAY2+ypbPH8lcDcYXZ1GPnVA9nUjPYd8kMJO5wTao7QWqDwuEHONQSO0bj5bx5pk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pHtUveu2pCr6wzWITrrxWIB2+x5rE78PVvXZ9IpO3OU/zuP8AaDKY9RnUZWR6rt3qNyd1alc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o0uuCvqsUR6xU9MqHFk4AcgI6gbIF17Nb3jqhiBi2TdzRuARN3GSopttd2LyUhoNryfmsTy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ESXvd70BhpYpwMnwbZGtUbAs833/qyNbpGIDQAckKYxbphbcxcyB9Vi6QamjYA5ZLZsJIn+6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FFouIPHNYZqQIAho470e6ZnXx0QNTLuggDfdYKb/1JKkt3AIuFINzc6JUAvFpho4AIYJyE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DByClzsU2EmNRwRLTba4fAKwjLF5ymllPfij3r/J4EnyXom//HPyTQOzGQINQ8fZQcar875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H6r0cD2/iUX4NBLs9wsEyazzckwNyugt6Pih0TpdCrJ2HieI1QO6EE0g2UTgLgclVGWF3NAQ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Aio2ZyNiFUEYmZ9VluBPH4pp7oxJz71H+AyQbaOvTqjlKz+xn1XyugpWy7iCOvgoRDmvBu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LRwKxFxdYD3rCBh7xtO5PMf/YqnSGRJOU6TrCdTNKk501IxmdQMgpeIPJESd6s0nUEeamkee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KHBbS2h4z4IDpJ3QSj2ZG4KXyMnKRzQrdFrUzu+CDqFQzzWCrGj24eS9C5haNhxMbtCEC6M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2200PwxGIeBTWugsdPNU3y1r4xDUap4c5wwubObbrODKKErtOj0j93+d7b9q9Kd9+Ou2RWW5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AKvkr5Qt6nNX2kN5yQ8hZY+ldHaM8YEqek1Y9swju3HzWZIsjAGGNbcVIRxNsRLRdBxZOW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n4JjWgb3Zlf4ijtA4IcY3QUML3TY0iPeuzpYnjbcwA/FPZRYXZtbA4prezpTBNh8yh2lV9wA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4sSZ/uj2p4e+P7oMF4c6ZM5BY3d6zdpx4DVPqVGsaIxf+rd55qmDhYNljcQ5ZSsJg6DzUS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0YAT94+G9EUcb7SZ8PzU4DGeQWNjmNE2txgqKDSSDpzWATFxcjggDbLTjqsNokd930UyRYk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HIQppOtmXfVCGGd67Om6pMQwAc/yTsTtm2nisNCuXWxODRr5JgqgA7RMck7snRulYGngHZeQ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Hnr1STvULz6j0j9n0XOImn6M/8AHqvfxXFeSumnQFNE6cinTaq4J5EYhlGSr/u3SAx47WnXk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T8IeGgPiTRB97Ux4kXBWf2dOrREGyiUFPVuWypIWGpUH3iF5oK/inFrbd0+YKk8vgfonVM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OJ7NsgGMRyAQcZz58Pki+o0cZ8VHS2Vt4Dh8Ch2bHsiJxLZkag/VeiadxXeGmL6r0fivTFb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R4qHM3m3krniEJvuTdT4hCnWbYiYUOqU/ZJ8kfSNmC33jesZpPOTx2dXxEByfScWnvIYmkk6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l0+KIuLRcFDGXARiv5onNWVwsXRY9k/znZ0ar9zSV2laq/2nFcFHFQvyRAi+a1QjI+CEriv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1a4lJX+Jp7tonyWGrUHG6a7O0Z8licG+C9I6DqVmi1pk52jksQAykAW81jdan78lsuyG14qe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OXv5LE3pPdwh2HgYWKtSAvshwnVxQYLnYaJQ7XGWgQ3U5BNGAYzjcJ5zYeSYynDZMQ0fBYcb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GoRIAF9fP5JrKd7tmQPbjU8Eei0n4r1qt3jfub9Ue1AN3Pw4ipNdw9ephahTIE92ZPHU/JF7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i5KPSHmwDZnk36oupvc0wIgHcN6xmP/AOnKwUGN9keaPaLHSwtzbuTSBIm5ndPzQe943gDwU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AtkZznh8IQY0FztPkpZVmwwNy5qDiAWGkWtzBF/ev8S3cwLBTqE55N8BcrDQYSPVPiSbI70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8lg6RUoaVWyObeo6FTora8R1AnrCjpPSmF0CrRsTvCA7OpTc5taxx8eKdtuf3jdxAhf36z1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0WpCyQjqDQSSpFj1AtKw2Hmo6TU6pIUa6o44ZiuDZHFEdoSbpgs8jLuhYml7wAzJrBquybD4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WBj6pzcAQNzR9Vi6MyoD3HH/wBvzC7agaU95pjmsdLjhXeG53xUPqW9YHzWyBwKhwPBWHNYR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esvFbSgv5z55rYgnu5FSaNX2mweYXZvY8jSChRJxf5ZdB5HI+C702dTeaZO8ZhbCca+L2r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YXoWzmLKwt1EKHVWcP5z93/ZXS3Tm2B4r4dW5aq+akZygLrjkmyUNBCy3LJbj8lIhZqJWB5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9oKho4mStqkQJ2gCo9bVZ+9QPw/ooBrBq4AeCg7JMXXonzfmnCp0l5y7BgHMp/wC6vGKJcX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TkGwIOQUijSnDjOL/iEMQdvaPJYulUoPfdroGhRUpM/wCRTjrBqWbO76lM7gy9biBpyTW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Hz+ic6u/FMlmI/dCDukCQchPJF3pd0xwXZ0xs3MENHuWFrqBJL8PpOaiaeWryNEXsLRsgN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PaCNrD3dw3LCxt8goqGNyIqmM4+CFRtQsG2LmnxykJs14mzFhqtYczSIDdZN12TPSNgn/TG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Ait+AfFTUafugrHTfrNQQvTHdJH5rEzmXAQvR9Ha3cSPAwuCz6oXFCIT6FalVBvTcHDw0X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O4XQ0nqKdeyHLqG5SAFSMHDktVIRzX3UDx6jPXAyWihadQ00ULExymZUVp3tRNgqgN2j3I4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Vg2XuEx3WfNHBsRBQxAvzmzdTxK7bpD6r7sp2bu8F29VjB65xE7mN1X+e6djGxjeWax0ek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sBq+0y/gmk1DHrTbUHVYKrx+rL0j/1qpeeCG0NJWz4q/K3krK7eH1W0y/BSKkZ3U0mu4oO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d6x05N8KnoxA9UQfkh0qmT6zWMDuUWKwjgM09nabV2mPNOinxaiQLleiqeBRnPTqsVh6Wy9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o0h671ZW6vNDf46LnCmRN0PahDX9cUIsbahNTRkclZAgSUYE7+oYGvac9k8wi+hQfaJwk7l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XCcnfLIqCRbNAnxRfiE3J+K9KYvAACKix3XXZ9HqyLtDSeeFf4Nl5OvGUGdFc99u0lx4Mb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aI8T9FedCS0f8bJrulOd7NmrF0ivYns6bR/5ImoahgluQ3ndyCYabqtYxRF3u/6h9kJ3Saj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fZYEKzuk1C0YycJ0xXWLpGGCCBLuJ3JrKIB7o7w+SNNhrnvA7HF2/wQ6PTNWo2ajjDRvKP+W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sEBuYCmo0g246jNXLTo2PNQ6eBK9KxwygZrDUz5HK3zTa01JDd57rTzJTKHSOyos9I93pKpF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jUYvcrnkfNeirzo0D/wBkQ1oi+FH93dfVYKmDUMvzKs0gE7BjxKtTb7IwqeCaSrFcUSLFZQt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3ouw+BuFqVuWWi8UDuW5DRDJFZ3QgprsiuKARhQirlBASevNcFotgqS4LaYZ4Klq73LolCm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ub3eGg5qrENApsN8IsTzKBeRbI2VwG66pzts+vZu8zuTaNJtLJgG2dw3eKe2m9xtW6S2w9in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D2J8zCLOk0He0MJ+C7Ppjdz9nzXoaZ0u08ij+882+9TXfyKGMqTM5rE5u6ZPhdEgO4rvK/Jv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vBQ2ZtiRbVaN/wKhxacoKDG1xph90ptHpLQ47LqbW1PwwiOkOpk2xTO9GXa70AKf4Vdo0QaH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Mq6wV6Tp1H85j/aFOkMqbPir36ihaQuXVtZoCRkFa5QjmuSaFGqCIJEHeuKxei1d3eYyCpu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+iNMkHNhwnmjBN7GfJAVHOH6m6gid62nHcCVt5m4CN72WNzTJInLip/Zr6h7sm/AI9IFJgJ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TWUadIC1rfdbdFrWO701DA32UNaACdoDxlDtOk3kzfdvRmvGywuvGZgZLtyKIhtMXqu4bkK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WhXeJ9azdYGUrDigd2P/ACKttTLjAPxd9F2lZrQIawlzuJ0HIJrpqOBFKnlGZ/Mp4d2z3N7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hqNIFhsd5zM8Ue1aZbGAgIcBhEb+JT/AEhsW6c081LC2E670dkl4lsghu1n7lRoMaRTk03QL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1HBjiC1xljY2QOW9TVYCZqO7rvZG7isFTpFoAPxuvSHimtHSBm3E333UkycvdKaGuqPGyxuK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xH0lZ0ngFgFaLRTgc8ltRut5BE70c95W8r3qDvQ3omTCwdPFNxtVbh8RkrAyvBeKlWuhvU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md6wCFwV+o6q6zt49WyVwUQFZTfq2CFBPFHCCfaXFOBmSsVKmc7lp+Kioyw73xsuzJL3d0H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VXN9K8bAPqDUqnge909i2183cPFPr1K9R3eLp87BD96qM0wYfCE5gnc+UC4nc/P8Vwg9lUef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tGyI6Q7kT7ltvw71DLZx5qBVyOzbxRgScnrvKSSPWMLXgtp2fd+KAa4aZrbpjcc0MTXbwD9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80ZJOYaB7s1jpU36t2XngMkfNS/lYeC2xI0VjlktFfquCsdGk7e0fzf7x+0+l1J9eB1blJh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AcVwQta8Jv5KwvCkIWQMTqrW3oE71HmjYzBGS9J2rYGIYwOOoQmnUaRhe1CIghT2WUPpNBP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qkVLZiVlyiysoD5how7f3Roux/Y9YAb2hAVO9oJO7QfVemrFokAtYJ43PuWFtMG5j/AO5Us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onHrtTJyHPkjVhjGnvTf1pP5JnR6HZNvq528712TS71hrri4bke1pDUsxO8TK2CM7mON0KL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5DXxQo9GeXm7oxkeq3QKpWqUXOEUmD0dPn6zuCbtkVC9xzMccgiwvjV0XujjZ6Nhhh9X3IM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TdOPZ7DLvuI3J5dXO4k5bk6OktxTJJbww7l2jqobbHEncdCmu22khvZmd8C1lir9HIbs/RN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T8Ftggbij+71CdzPdIQBM65N3ldk1gzedoDjp5INNFpzwG/vJKx1HDh81LoHMoyiIjq+C4Z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mnU3tqNzYQRzTa9OlVZ67cXmrrcgtrDBIRtZcepu8GVxRm6vnZWQnciVHVmgAp67qOSuhhU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Pju+aA1QLHtvfLmjn3QDnr4Jr65qPGwy/AE/FydVdgBicz7I/WaFZ9IM/yqchvHiea9M9uj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msVE74B8rFAihuqUg3xCLS3c4QeYsjjZO9BvSDxDl6QgHvWQI/Wisd+vgiQZ3hEk8FZw3KW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CTPdMQi04tzD70T0cOm7XIGpSOkgr0zzuJaVd1I/6myOeiw59U1DZWKm6uEN/Vj6FS4W/mh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s0ysbnOOpPVJyXkshOa4o5FETcWQ3qdfNRqrIXCNr6LhfRDfCMLgVNvFY+hvZrSIcBw6op0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nkoxW1iPBWgeG9EbdSwnXUrFgGMRixf3Q//BWTclxjniRp9Ge6bkYieJsEH1GMGoLzwlA9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dRYwcJ8DKGA0mXbiBJykz8EKTTyg/RF3SO0d3e7finDo2AWLpcR8E4dIMBo2Az3IO6TVLqk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3M/JCq8vLIaLNnWPkm1XzVvTa7/AMnHRVOkdNos0xl0csliYBHecR5FbdEfiKALGRMM/R5L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emp/ddJ3ImlWgEudJ8k0VKWN2QyHvHvWsbxfR3JA021bmA9rxxiCExoYL4cY8fyTh+yejNt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7XwN/NMw9IGkkx4SocKjouAQD+skT0meZaN871i6TWeb4Rb9cVjfTi+Kofjmpe4k65oC2K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RJ+S8PmgQhdY+iPokwaLrfhcsskVELeLIqyjJNBxDPqJcMJ1RKwWwzxRe27YVo6oHVEnquN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rGUZR7Jw3EIEHeha6cZuANXI1nhlK17v9mfmqfRKLabNLMHHeUaTOwHfeDjI01wrFSb+P4hY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J5N0UPaV6R7cwTlzUUQzVv9kcFNwPre9RUYd7l/iKemfwQlrzo1bNvbhAA8isuOaaMRA4X1U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BG+QF6qh7LWdLfHNDs76hT2lPez4KWttlCivUvmTM70dg6tQ7TGMn7SJutpyyHVvHXPR3t3O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QTeoYW7qEHeuNlOWmabF5um/VAwpm64WR/NXsYCPjvTUBEhf3TiOAyWsaK4JE5JrK7m75HM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oX/ANIfEq+vJRZxviy3WUtgHC0e5PicFh7liJLrMHeKFT9mdFsBtmw0vYLB0TBNzHgsVQEix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f3iscQthlzso18SmYWgThjxMalGm1gDfSOi3srBhGcG/MqXnDk2b8slPZjD6m/I/orDVpAC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rRLQ/MixwjIeKBa55MMbqPksVQ1cmUWOeGcTkOad2taoT3WSeCgUqYF2sud0oNpy0bYp4cR0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E+abjdicIZBMXumNpVX4SZvtfkndm4HJoNha6lzJ4TzOqBk76mIID9/Y7djBRcS0uBwiZGo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jdU/sgBRO4fmpDtmcre5Npw4nG8jPQfVbckZa75RZ0aq/Um3nCiD7LSfNBthqLLVTp71M9Wa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5LsP2hRJs2rsO8cvehOFzVB1Tt6OSICPNeHVBuJQmRZELFZRl1ZK/WFIkritdFwz6tkqCbL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NbOMz91PrkDZaBws3km9FpTlHu480KI7ap/mPtQbuHtFPBY4mSHmVgrNojNwd4ahCoK24NDm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dyON3EYgiXMMRjaWnmhtg6bSDuxkcUe3p/rMKabW8/II4KhyGIKx5KyEw3LNd3fiC2Z/Wa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UZ42Xd5Ido071hLfFpUFu+FtzoVipvEXZdZK56slkibx5dUVK7OE/zV+iUJ4lR1BfeU5RZHV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yaGniojWym5hHQLRZrinaqI3fNEHK6ygoltNw9WGnwyK2zeztq3FH0Qz2AsGy031P0RxG/r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3FOfUZHHlCdhazHDM7i7uKnonQqfjHM2UVKYzsSmzivDNkAa3VR3bE2AfloDkU2nDzme6N/5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OcrC3O2/4oPcbamOf6KxVagdJbjIP/FY8T5zsC3cbrtccuNNogPeLngxnEpkU6NMQwCA3cBv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oxizjONQgzo9d75IsI18UDUcS2XEC090Ilgawd7IDmsGLcxpNz4BejcDmSBzKcyjP6hv5r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14+KLXt40p/8USymRo5rT43Q7ai7MF2A8nZe9YOnmjudPgsUU2nUAiNVgpsnvOYDG66OB7Y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vTbqG+/isAaJ+84+C7Ho5p72NjxUEf/ABwhDmnnyK0XLqygIkhZqwUafrgnTY3Fwh0rolCsf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EZ9R3KcwoKlDNCyvkoGiNuHUb9Z6rdWasrZ9UA81fcp6PUy0N0P8AqgD7oKa724HhPAKweWj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Tp0TUqbVME4Bl2rvoqtd9Wo90vieFtAiRiGcotPRqg704PL+6wVOkM3CZ4SmtpNi8Pt5rCKZ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mydZcPxM0Xpnt9pp969FR3Q4IitTixWwJ3rZM32lZ3FRhUqx3RCgRpCOzyUtg7oR2hxXdcO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MRwE8MXkpv4rbbJsdkoguGUKy8lK1Xv6o6YPvD+a7f9rVhowBvXvTssSjj80BBC4wFAt5o3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48+qZt1AQrFS2yFuE5o3sZRaSDEHOESGxn3U5n4iI5D80SInjC7x1w28Ee0qRkZWGm8BwHt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LQMTuSxdm46SSsXTHbXq9kOdyV6PpT4sIhNcKr3gYQ/E8DU+yn1XMxYQ53uG5ZDINEn9cUX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pqk5NvHmnmpWi2KuTPCExlHHiDWzDTnhaNea7ao2rkyj/lsPtG0nimN7V/qsFuQ385ThR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RqUKXR6ItM4nfFYm1HZl7wCd/BAdo5xtTaBy3o9mRk5wxHgu0fcd2/iUXEUWd1ok2z3eAQ7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QD6W0y4AzUs6T6Vlr78lQEbebfVtkqL+mOqNZ6hxOT/8YWv9IweDfzTew6LrDcP/AJCUR2c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aAYxudfc3VCrXcANgbI42Rd2kZtwBCav4AiTzQiMwt64K9uS3Eobivj5LWPyUTEK3Sejk5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nNGc5hAzfwTdUNFAhXy0uhMwgRCyUTyRA4Kyzt1ZL4rOFl9h+N7fVIz+SsFtmV/hqqxSX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ItsM3A7+JTGsqVHnBSaMNteSd0qp2hsG2a32Qg14Ku9nGylwbpII5hDGx4/1GYVioVYvYVP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96c9h+76X6rbpu9k3jgtq0xjnwcF6VpJ4ollzCBbtZZlFxm0z+vJBzrfoKURaLSm3lqinGo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lkatMraa/c1N2hmPk5YXOaR3TBRuFJD/abJ5qw6oWclaq6wdMomfW/mRSo1Khya0lOrV61Q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5Dcr8lbM9TQIJQO6y4IZwvP5I6x9VM6LO8WWaFxJRU5DwUoFxJE4Bi8sgjJLjclEgk2AzP6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4lekN8j5JxbzEToE4ikwnvRIQHRMRG9enaYt2rz8kcIgTPdOXiU0MeGxgb3RvOvioePacB/d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3hRSfitDhA/XNDtKYzim/zlF73gWDjc/E+CHSKtOm1sU2sLWs8YxFClQps3mPFTSMes4A+e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1mI25bRzTW4rzE+WSc53R6YtDS93im4G0m907Tjw0RdmIxXP4BlK2pvHeP1Rl7teG/QIDo4p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huaIHhdAUG1NT8QuzbUJJaGvDm7y3SE00i9sBr2yPBMeOlxO2HTwLgg2iJ9Xs/dZO7N4nuz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1CGU+AN1jqg6F5twGiOCo7PH0h3k0QsOIT6solpH/L6rOV3VyyXghHzRR960QhfunTaFQm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DJBWyUBXlT5qVAyQKsJ6s1ZFXleSzWe/7DwR5rQlQDKq1qmFjC93w5qlQ/Z/SQSH1DTz0by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H0bTnUdxWIuptdENxVau4akfJfvNQYNmjTtTHzQg7+rIa+sVD2T7QUMa7UVAfBHBUGeEVGe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IEBp5EQuyrMa4dx5Y7kg0PZNxb/xKcWZjzUPZI9U/BTT5ysNOm0DaMIWaOS1QxePxUCLkqW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guCkt8kcXDXmsxlkpDDoViaBo5uBHtA4jvfJQsVJ/B/uK8VbqtZX6sFRjtxUtB4fzH7t+yq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EIQhZIqIQzCxERuRIi3gsLs1IO5G4t9FvARvbRXMHktc1pnKnmVC+CsiRGiimAPWM+SaNp2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3f+a4appqGATi+aaDmzjxQquBBbiDvZ+qNLoTJFw0TO9Yi6m2bOdMcdpYGtazU+QV8ThsAH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2hPqkxwyCfVqVMWbX/FEU+kxaW7Hnn7kZdxZhCDKLqdMa5/FN7fEXXDBxtu8VNcCRLZAt5oG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jmm02OqSD2dOYAzdkPeUx3SabHS4A35NRdtFmDEMR/Dx5qWu0Dj5BYiAGzkfoEG0gAcXaGCd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2c3STv5KHhttlwn6ItLshsuJJ3lNZRrBjZwbUkcNAu2c2/8AmNNN594KB6MdImBwyRFd7T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bWp8Xt8katM7nMB5ncmg0ASNgQNzjqVsl7gcyRO46rD2YN83f8AkUXOvrPjKtOsKIvms7qBu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OKyvkvObFOsgswh0zoFF7s2jAebVqrEgob1lcKbIcVYKdFnIUQNFBa2PFe9Ec1vy3o5+5T1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mq1Qek2Gf8AsqVGgWU2hjfeVi6LWYBm2OaLTTpU4PSHtgbqTBqmMaehUHS2ZrP9s7uQRKg7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zKmucWpY48u6VipnFYj/APZMLEGPd62fNYyL5j8kG0XkagLYz0d8EIYTeAUNt51sOSmShg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SNjpA96loM3BuNyj4jwVieXvUFzuK9FT8Qhgcd10fSfixjxVpWJz2z3qfwU9R39U5L4dWPo1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0qj0YG1MSfFXQiZWqAKgcwrC6yVss02J0Q0/RWqJ87KbyoPuUb1vKJ4LcpAHD4JzjYT8kAC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HRfZGHmjdoiGD+5U5/3QOEVBLhrqOe9F9IQe6SCMs8kA0zEDPVUnPDAGgO+9fmh+7Fs4biP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xcY4omo+LCGeWSEyMsJa38OpTqdKhtXNUDnFwh+8VRnIDucLC6qy/+UPFEOBnbNOPwfmVia9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msLMYaMIvfVS9vpJI4e/wA0Cyk0es+PBuqihTGG7pq39lvd95TalXMkeseA+qI2SdokOedx0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WRDKQy3neUNpxsHBznHc3U+KmoC1t4hjYsJ0TW16lVx2o2uA0A5qKxBbe7jKa/GcWY110W1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t4uFioxqafvB+iexoDQNkZeEoU+ll7TEjJYeldINv8APxcmuGZUYALRLRwB1QL6bQDPdHmgz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YWoYjwAAKIeDxW2Rx6uHVuPisuXkibqNVqjaQLLOdyx16/RcYBqNxs5j8l0qme4TyyRGkc0P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hdXzlOGaurwMkNVkQUMK8USVkFYrFPBBAC9lUqOimwvPBVzeq8M4C5VChdjBi9rVWWGk4kwI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Bpy8TwC/cKDg14d0mtmRoBu4DRHf1G97L7oTI/wAr3oH1PejjERZoR2MOkjcsNcjP0jgR+I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mYPmgQOZCPZV9Nq02smxBv/ZOM2gSQiSWjl1bLuCIc9uhuFJACkNbo9tvBSTpOqh/JS0Rq2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NGkD7RCxaZgyjhon/j55IZDI5INrUg3PU/JFulphcUEEOqZWLoNLy/lwxrnHICV+99O6RWJ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PUJtmpGWRW9oUlGE0wdIQAlDMBZaIwAL7kLWQ+iPmsLXuqSPVgZmd6LtkDCPZCkjFvupqyd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3NzzJ3cfBDv91kYaf4Ru4qm18hvdvuiFvmEQN3BYSXThkgDfuU0XQO6L+aD6r3EATUeB4LH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2MSsdSm4dyIYOSY+k0SfRua7xlNdVoOE4MPwUvqO9Z9OVrlsEr0rbWLTA4ysFOu8kktZHj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Yyi9k4tpNbmYb55rGar6YsYbT/Cy3xKbQoznfXeVYvLoaJwzv3lAdo47Zdb8Tt3gjidTFTu9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fhRc5zGAkRBO/hyQb0QFrtusbOysNQnYahb+Fo5JuCqLQ14FuX5IDpNE9mBLwDxnNPacM92p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jZe+PcnEwRLwLchskoDECMQwgu3vLfldQa8+Pkg/pNEt7uB9XlH0XZ9EDhbE4OHLd7ltH3LN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3gIQfgja+SN+KyRkhWM58OrzR6J0vo3SB/pPBPLVBwBBkG4QOYBXRnf6ccrKl6r3D3qp7Y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iq3rUnp4pmGmeSqN74MIGL+CBsChnIhDfCtZOMRTcfBdJPdou8bLpF5wt8U0d+sTwFl0Vv+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1Bou4BPd3WxxcgykT3nkwCf1ogKVR0bIaeZhPrVXVHZu6xGfXJATsYIOZz5L0pB1Kd2FOq+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lMHSDAz+aqBlQZYS025wiHVw7IGeaMNnwRDQ2cs/ooMr8kMX4hEIBjScwV2lXxQdRe3UHE3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6ztdN6xSRuQLVHxWGk/eDjI5q7r8kTSfHqm3gmw/AZDH+UrDWxG1xbVF9WoD4KVrogtyPvWi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8v+6fsquQbv2R9jgVrZXsUNU7lCjK/UQEfZ4rnKsJWtkPmhEXWhdPJbDsOzDrxuU0SCLzKvk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0XEfFChS6RVOb5aBwP1RLpccW8buSAZUdm20HeiTcI4C69had28KQ5xFrXWwAbYmR4qemNGn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e2hsTv3i6x1Hfc22/rxTgOkWMNaSI3TIXfd7DdeN0HSYnZIHgfzWzStmXeSh1Mk5H4ouowM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4MEZhBjXuEkxhbzfr4BDCWuinRpAYtyf0kuc5mFjCQ0buJ4rtHN0ESBuCp9GpGpaAMDOaeS6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Jz4J9eo1jLNxEMHxcVjqAMbYNDKY+6PqmzANqYi2u9RTqgiJuoqUsW/L5qekg74qO5YfyT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d5OQBshhe4SGd59tp2hHAIY+jzM7bGDw/JejBPeqQ5RRqsAIJOCdzDtHzWHo1BkfoBYmTq0e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8FwRsr4erwupKy0HzXOVJ3lfktU7pP7KojtDjo+jcDfLL3KpuB5Le0hNPrD7IOiZ7AVH/AK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yTPYb5IDT7LB6yccmHxsnnN8clTbf3lAWzPBO6Q5xJ2QNNG/VxX+GrCP8ATPhZW8Oriv79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/l/8pTmOxDLNpXa9DN8sfv2vkpp0HjQYT4L/ABGyO8w/CVTFRx7xJGyMp+awtk94bliMDM5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LLuxo5ANfPktvksJJaLn5oYHN3/wB16ONxUENGoIQhztBfwKkYd1OCtm+gW08e0iys4ZY49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uUVfJXco6tVmb9WzXb4/y9+jdHH4ioHXxXBZocECDdHXLQLW/gtJ8kcOcrhPBTy5LOMis1ny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9sEIYm/BVHHKdpPDgMBXaFjMpz4NBusb2YLNw2HKy33KdFUgG8eN1Tabi+7MBVC7E4hxPHR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/dCR35H/qgzpTyGDMknWw+Ce91JxzLS1wTcTqn3MHv/NYqJDmxOJjj8E4dEqE3dP6C2SPBE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yQZ2gOeyIWOswSIGfLJNbiI3WT6tURDadMYneCdVw9Ho2FQkl27j9E0N7Puspj0hnMjSeG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LQ6xdwWLpPZt2WULDhz/AFdCq0Rs46kz7UaodHpE+vWENHss/wD7lGkvdYcEGjC3T1hqVjY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/wB36I9qw5tmST+s04UOk1DbCMPG5WzTdGzhBjTih+8Q52z3eYeM+QTnO/7mw6PHCUMTrWpMw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eJPJtwPFTUwE3bSa7zUZHJWlo58ERhItZAkkf24IXQt8MluByus7HghoM/gjfept+pWfEL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q9HJtWZIHFvWDomo6PKqe0PJVPuqp7A80//AKZ80f8ApuR9hyP/AE3J/wD0/eqnsjzVXe0J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Pig3IR1Aa+SLtI55ptCiczPvTqfR9rvZu5n6L0Nf8Dl8FHis+r3LeVDT5Kx4O+IRZUqtIls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3PlwKce0ZuvHulYmdHJdlLSBwWHKxIB3wgGBoVzvKLWFw1I96hzCYEHUJgmKY+aa9zGhvq5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BzZAWJhO8eXJTibNptwWBjhOvvUbWoEqC3d9VFXhU2VmDvIRkcgoqW9Uz4f3W2Xf8l6SIJR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er/E1Wz6v8v237Wr3szZUwoCnVH3qFsmyy9yGUrRqJkITmVxzWX6KAjZlcJ3qbN5KdVYfr4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c53tNkqMImWk2+iw0KtUxtOwtncpY9uIGNr5EKLLCHj1i3vbuAQWeqc4wN69D0b7tUR8Pei3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OfwXpXMmN3MBehdvJaI494LtaIzNsJ5t3o0+jO0xVD7ls9qLSKZ+Sh7zveCF6QcGY7+QQd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rtdbZyUBSFBmyHOMxcmM5Q79QwA0WVOmIDGBjfIRw37lhp1OlVNWY4OjR83IVHbUNnaneSmM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AEak54OZVSrVdUeLm86NG4LZ7puI5BTnIAVINp3R7ZjQ2CT3jc+KP7l0nEDL6oi/s7SGCjU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sYfF3Ny5bkHxVcbhppz+LurEKdR2RHmRb5pxa+xk01//ABCpOrGj3dRBmViIvEiLcVtmCE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VuSutJW+/BDaVhJsj0TpXR64/0nhya9rXNMtIkH+V7fpsYdmi0OPE6BejPjK9DX/A5W6ipQ6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/ADR/258l6atxcVgr0jIAmD42WGsTleDuM7kML2kzgAfHJOq7REU2+9NbiJuYsNycXu0si5j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FQTaZsEOynMmZWEMi2F1uSzachuWCpiMEEwRxGSGAHf8V3eK7o3WUg3vMjmvTSMi34ruZ6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noiGcWy35p0naKt1+aCgG6DOnM4j+WhpPBdr0zpL5zqFCOKujCle9XyXFZgWW5QTyQBuYW9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OuiEm2qiMkN6s6N6xBzIOWJqa50Ou31l2hLDs4sItpuQa/Fjh05Z3TWQQM7jgixzTGt+RT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33U5EHkUWYrHcgzoVN40ufPJH96qHDEgn9eaDKwc4DMHiuxp4f+8TPCLIU6j7bNTC/wCvxQ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wJXoSIz15XB962qxgZj4oNw3E9nYp1WvVvsQL/IJjWdlTgAW4JrBTNURIgN1KdWBeTFMGBH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UrVgBSp5M08UWdFayINchzhqGhBx7R+yxm1Lt28/LehWeBEU22YwZji47yiIvafAfmmhgLpJ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2imODcR/NDtgczhLy7w0WDonQxcy8uPipo0Q64FNzT5/msZpNd67Cw/iaiyhgJu12J51O4e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g3MeLIsr21NvioqtqNaLwLb0A4kZG/mjefFYGybGBARyjkrLfr1fkhK4zC3Iw3VWyRUnVDp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qj6M/L+Tuoa4+qAj2Lqzs6zi/w0WwV6Ov8AhcrdcXHVMDTep1KmqxvtAjzU1Cd4CEZbW9E4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X1GY2wIyGg4qlSaNGgbDVjnisNR27A/3LCKR5n5oYHt+8Y8UQaZJ0+CEWyxEouZUgXCaXmD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VYqmGwm44/mg5vO67h3BBrjfVGA4ZypnzXd5p7mtOVhHMZJtQggbL4PJzc0JPPquivy68H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sHRq7tzCsT3neStVfmrK+UrNaSuKxXt1R9UIKcCmg5EBYPFC6OfmnMc5jxtNUa/ks/igMQF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rUKfaG4YS3DyN4QqN7I69wctFI7SAJG0OI1VSYcIcRiHL6ISCbrEGHFc2dzTcRi97FHF3vB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cr0XznTbP/KLr0gHFTtC7byeTfyX+W0GzTr7LtyxlpvIpnxm3uTqnRGk3e10P4kWX+IpCO8n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DZDnLH6Og3ZEyd8pnRhIirW9TRrOMJ+M1Kj8TnD/wAW8OafUf2NOAA279Gt+qYOza5uCiwY3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V/8AiFd/SHmGNMmo6zWjku2DadO1OcUau+87mjBExwQbB35IPaS4Rt6Ju9RSpNAzGI/JON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MigWtbHdY3Cu0pPb/25HjIRrUmumIIdO4xddtUZVZsiozLhoee9YqdA6wabubbj3Ls2dBqaY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97XZVGB3J2SfSOB0WmP1wTQbXPHJS46lAn9XUzzXeCuj4owI3I+5WzN0FJOse5cV8F2XTX9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N/k5lFvQqjRYvLWeZQYxjRk1oCPZukrYr39VysEbodcN5po9b3ICox0TBGqDXDYbkm+tDSfV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HEOic4nhqm9EpR6xvLsz94/JYiTNt6mNIIUOz1P0TsIA9+iALxmcCtT4Ncu7qCjLr/rJdmKZ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cNHfFbZ5SpgRe0KXstpErE1s94gTzC/XJbDPFeiLhpKZttgwXW/wCQzRD3DXrO5aLz6sNW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/K9n+zOln7nXcIZIGUdymB8Vn+oViYWIiM1BX5I4p8uKve0KVI+Sh9O3rDNFznVCbuMrz1+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a7am9g9Xu8k6ZBh30yUvIyxXHHe3wTw14OJzB5sRBkuF9UGyHCzhBTm2OnUxwJB7zbj2XBf4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FRXh2QcT5L0AygsfIRYWNAGZ8ih+7B0uB7PECFHaH1amF/juWJ+M2DdRrwTKjHdqQKczAs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g3CzMnIKXYohoOZ1TGNfm55IsNfNGkCQBLnaf6juZ9UJlLog7Z2Fj3YqjvWf8AdHNO6QabA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0xkOJ4oPcTofdwRk2siWuJzPwWw7mFMAamECWX9QL0fN//wBLp00t3Zi3uUVKImGwRPAlFrO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NHsgZHxK7fopwmHg4hwO5BvakWBIqNG4jMIV/2XXY0Se+N4i67Wg118TWz5WcPmnFpeBJHf+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3E93UfkjMaqMypNt6kZSUUbqxQzsvyWW5aaLL4rNO6LXo12Hap1MSa9rXN7rgCPH+Tx/u4+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DK5+65WHX7kd6xZfoI2TTnbiEwBpxS7McJ5ra2XYnn2xEJ9JprVGycqbY96qOqVG45Ot8z9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HnBp+SsRyhe8qKga65w3G5DvHMthYWsEjacR4ICMjdBjWZXnRQ1wIydi+SxdHLrScgmuaOG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4BCAdxusIZNtotKLT7kezG8OQDWkmxdB5FFlVrNxNP5jzWIB2os75HqKjS64r3dR1Cx9Hon7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LeJ77gPsQVwVjfq45obym7pUeCsrL7y7sfqFdbbJfaQrf5bLeHwVMxDCPFU9+e8JrHSHA8H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gtJiTpzQY8bQg2MHeiCSBtNO1u5oOEEQntdfZOj8xG528JryGswseROCZa4b2FNJwnGCLAE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i2XkmgG7lFVwx53X/wDDg0XLa2IDnoq4rPxNDZvheQM0wUqje1ZfSfoq+AOFPGMwQnu6HTF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XqqjRZd7nN9p+zPIJuzhvoCcvAJtSoWul8j1rNToMCJEcgm0252A808hwI23jX1Wn5lUaD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C3dyVfpL8ZMtGRBlENOzGLLlr5qPmgYnIieal2+RC795yVplAdmBlgb8EWYG7myRxKa4kus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7gyHHcnEs6SwmCR5s/JCn0wx3a+03mfqvSiJ7N4Pg79XRNGWjaET80eh9JdSnZDyAdINwux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uRY917hs8HTkQi+BUbi+9r5pjph19zgiB3mmyKz9yg56Ib8+pvqhRIMq6svJCRdfvP7LYxx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tP5G/Ue26LuxfHq2HL0df8AA74KGjqhaqNfzCGHFOt17k3d5iVsAQy3NGrVAcaYnPCZICdT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cPzTKZDB6R7+FhutqsDgKzy+rHdnupzi6OCALwOeI70W9On1THwRFQAN7zp8k5wvbaBEqCe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6xkHeL/rwQNICJwkgoCrhvtKDQ00XetmJRNMiMp910H3mzovxR2gci8r0TBoXkeaNfotMzt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QZWPsuz5FFhc06HqCBBXmhv5dWLoFHlH8r6Do9Pe6Vfr80Or4rmOCm85aIN1PipmeSts3Rt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8KCb+KcMkw1HkaoBHCJPJYU5gYC2WmZV7DECM121NuCcbM+IVMXacJ3buSpBvZ1Xl+8H/8AZ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VAb4QcuW5dEe2OxqPjQ5/muhunF0Z8cwI81+zKjhiMP+K/Z+IFtCsTlaPqqNOnWbToOFp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XQmFx9tp+a6XeKnYyPUa1v1THiavSK9c6jEQPMqj0bo1RlNo2IMDSdb/NVHvDs8QGehBWG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VmdX/AA080KYiZcc4zPAIs26hDbbLMzz4IYIEgEXnvX9pYgB5Dh+aBmbAXKLi05aQjEk2Xo2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DCR97Z48FYyFirRGyACeQCNRxe6AJkn5LFYAgCf7oNYSMsh45koVqFSifWgs/G36hGp0d0d6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qyk/fZ0aOQqU9r1hDhuOqPSKbZNxNI/ibl5hO6R+z+0HfoO2t/FdoxxaNDh+Y6s93FMAtPK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UqJX5qRZQYXkjf5rhCEnVCh+0uyeYbXbh/5afyeCm6r7DmlQVsG62K34XIwMlyy+PVmpt5e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NU0ljBj2m3TKFAvgiR7gqvS67nRjdhyGTRoOSp9HnsXY6x71b/wDcQLwcN5jnOS244G6Iqjc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WgmHAOB4rC6A6b3+MLbgI4nDUR4xqhLxoiaZA0cQBzumtLwDZ7ZHBEPpHcZPghhpcJQLc7k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UIOu0fepEn2wu0o1Bmg2WnJzhfnafNOBbs6kKWMdNxsn5K56rdWalT0Qjc7+Vx9MpM9lnVfq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StzQifJG8r7qAmFa+fw6j1GbIk+KILQW3Bg8wnNLg5mqAGXVIDRyTacB5J/D9U5kTBacosDz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5+R3jeVbvOHAtBVQCNl7TuOH+yc8EgGowXIN3BdFwgGeANx+S6Oc6biOYI+qaIwdFJjWT8g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0tMiCJ5rprzDqzgRmBkqNJgc8k3uS635oFrwyoKcHDMRCjt2k4g/IzYwnBvSw4ZHE0I1abW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EvqX1A08U4AFthnxhO7R0xkJOad/iiL4WOifihVa0AbTmFzRv1UQNNeKsd4Mq85yrNG+VhO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Gsb7Mg80HA6n4prQ7TFE8Y0CxtmABpuHJE20/WaLvKLojCBq6RzC2m1GRDjDx97f81TZXcC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7wjT6SaLxeYniEIe7D/mMu377c02h03ATsdIbBOmLQoUX16LhbBiby0PgpE5e0Nx/NQNFko/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tUbrivNayrkqbq4MZJ9J1Oo07TCHNPK6Z0ro9Cu3KowO/kJKyG9CtTrs9tuFGr0ek7XDB5j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vJ3wVgJKcRTPCL8ENy2ZGma3eCGNxGt/PqD5zMC+gA4rG/BSgZMxI4GdHZq2b+qwes46BMh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2/Wq7jw3LMcUeznUIBzTA7+IprHVBg7lQxfemlnRiQYjQ54dEHCRMwtqkRuTWkxpJRD755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Jji3RXNTfYcZv7kTSmbh4KEM44gsLcO50L0rTph94uFfOfzUEidD7roGi/eDiCaHNvbQDc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Tdgd8kNppdmPeECQsrLh1ZrKy/z2eP8r237S6Q72TC4q/VbgrWKjEFbj7lI72SaieP1Q3mN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yUG7MIa62TqjGvB2u678Q18Qg7bgAQuHmiCbC9vBd6D+amVYmdn1xvTXGTsyAI9W3wVRosC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0lwjlr4JzBiZWO+RPyRe1uKtScQMO1Z3mExrMX7xHAXj3LtCPT9IPKVSbRsGggh099/mclVH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N75oFrS8g3tHDkqVRrZpPdNxELCGxS7MOccyujMr1G9k2dfFVBTl4wbmjduUAYs3GI+SPZst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BH+RiZG9Fv7x/8c33lHsejj1oseEwpx7xn4KTHgiRIHNbNOCDn4r0hmwFyOCxbQOglA7bt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wRe74ICA3LUqTOe5RfwH1RMsM/koe4G4cMQI37wn4WV25gw/n+a/eKLH0xOICpfeNEDsjJ3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Mo03ub6SC13PXzzRbUc15GF0N5HQ8lmIWitkrHndWmVmoPgmxmirnQcFMxlmuKzVgdEKnQ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I/C/+Qt1Sux6RVZ6tQ4xz1XonL0dc/dd8E5zJm4G19UCzFfc76rFN9rdvWA2Egt8wo5DVX8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ZmGjXRDtRAmAX+PdCJqVaNKzGwH/fdu5BRkYWPBxF/BbeDe33qwLrYmhp5G0otff2QTxsvQ0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psM3Mnmtgbw5WnnJXow5puHwSfJD0Dwcn4fArs6rwcm25wVLOB/upgTEzHPRf5bspAnmhj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AifqsPZfi90LC6jjjC8QU5jalNwOOk9zZUdM7I92uMJ5nI+adTrG0HPkUMVhY3HVdZX6rK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QDyWOvWdvceu9+q/zWcE3VlPyCHhks9lRF+psob7LyWSOYCwziNnZwi2kRNpBb4o8bLAwT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kmB8eSlwaAMM2H61UBs8k5u0CReyqZOIdzEq+LAwcpCpOO1Qpe+fcuiYP8ALgj9cViENexo1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s2mHUpvY9GeKxGwadhM4EGhuFgJ0xR8lXLbVMN42bIsq0JJJBBvxKbTe6rUu4GGDdx4lGp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Ae7dBHBQ0nc+B8V2QI1pUHDwmUOyqyYd2djuun/ALtTttU3u8ih25Lcqgt4otdBEGMjvUuhu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I2AYWzSOr2yibYuH65KTGKbwjtREk+EcUwAgW4j6FA62V8wdw3lVDkw3VVsns3CMk6rSgU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OCeyz6bg0iHA2hOp9pQnXFS48E2rjptdEsnnxUV8DrF5DXzljGviu8znbiPksbGPzmx5qPg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ZaHXcgOaJncipRlRzQAtvX7t+1aOJ0Nq+id45fyIy16sQEGDodxWOk6RDhYjcdy9FW/A5O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pt0+HBYMJ0N2ldo2QNpufEb15K8whnn8E6o9smTKHR6D3alvuAROeZufFHcgLnenB7Xah0rv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0atKjj9jA7wKLqTmu7zXyOW5eiALsjPNMDYFzOZQLHNdu+Kh+Ce+z3iy7XokHN7S3xCB7Oro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SsVMgkE/BRA4ghDE/MjNp5qOxPsVWG242Kd2VQAbW1CB6NM3sfNYalCRDcMHmiOltn/AFJa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643Fdoxtcb9rxCPZ6bJ+K3LNCM4XFC9lg6fRO+38pho1T90qXHn1XPUTmc1cblmZVr6LcU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jcLP5oZdQQC4IXtmg2A/wAJ+CZidh7tj/x/JEEjvYYkpgiLn3IkgulB2ZvoV2jH7QBnENOaq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r3c0eKAnMx4IxGQ4IsILdE1zbCPqsFWj+O6Lui9MpXmjUFVo4GxUva8loGHJdqagBxamNO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c3kHCAsHYtfcuN4WKsxhN303NJ4wg0VCGmz2PjwuUKf7zN/Qj6I4KgPsgoM6NvisY3i02T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jqvdvcSiX0r4bhObUlzDsTY81PR6RvZ7h53WAYtTYckLO0W04aYvNDVDQWKCzICPELbwucY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EPBwO5p9DBXbOEOAf90712lFnSKbtmZBb6u9N6QzGG6RUaPc5v0VqdSsJv2dRw3jI/8gjic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w3jeNCso3IWRQjLmhl7keQU6QgNJR4/Xq5c0YGvw6nAyMxdp4odL6H0auDPaUwTz1/kJVVuT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yTS0uFnxF7Bw3FTRrfgdnyQLRt0/NPF8TecpmF7XDZcZM5A77ZJ9MmBLTaR8FM6okaRoFCx1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PFf4R5Op90ws+rSyc1zSAFJBgEWzG/JHspgWNxuU1ztWffxRL2ty7zDzCmmCd599kX65iPJ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1FWq0ZGKjfBdmDFmz2jeGLP3rE2pOony/uj2DXAwRC7QWyqMjkQu8PuEjwvCE1mgXcIjdZeh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LGx2EX7MObwj+yD3BwFsLKs8Mih29cjJ8OQqUuycbPBp+Iu0ragjOx6uCkZaq3UWdIou3OC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D9xT9iY6v7KLZhF2Hihs2yWhylTJhTvRCn1V5IRBmygzGSHzWaIbcgDQnVCrSfgER6v6zXn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j+a7N7mR/ZRy4aoFrWvuBkdR9QiL5jeFLQZzNgnYsLXDPzWKAREGwifzUdIc7ZDatMsJJgG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/5JlNuHE1oA00TcPbPJ7P1Wi0896wY69aA0ezqfZCfVrvdO1kPuiYhXbUba7H/NBlTpDbxc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2TnSFuDc1ipDk6fkv8P/AP7Ab8lGKMu8FcDepJYcs53EKo2rAMbIIGeapupw+gMeId2195F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7fxMn4Jl/TMysIKbjdtTJ0C0kLPVH2k66zmc0L71JIyxsHn/dOY+C4ta7ZJ3cfBCnVd0es2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Go40hJacNSl7XL4hUazqlN1mvESNRmHcYVSgSO0h7CZjIx8imkuc0WO1xugE3fC4QiPzUh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zR1/spspkE5KImVi6J0noxzpPxDk/8Akp3L0bsrqKdR1rNOi6DVFN1To7BiyeLYvEfNdAzw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L6nSD/wAxCwzg6QwTngNjzBTgILRH3U6/xRByXZdHYIuQ57hyErsv2b0UTmBKEnXmipV48Q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MrU3DaHvCw1Bvbe/BBr+lGPXa8ckIqDQQEcMRcFEYSBY5HgfzUDo9bUZhMf0eNBbwOS3i4B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9cesGh4HJbZaPaDh80Mc2s8jwciKmEnOD5WTjUqfdJPivRsPNvgboGmWPOVQMPBrxHxX+VOY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WGrYeP+OfxQbVFRuVQYrb1tTFnXUdUlWUELH0ek7e0fyeD9nV+q3VK4rNEbvp1ZRb481iN84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3wjlxyU2zW9WyWe9QYClEuxSnMMgiP8A6ndyK6N0mSNmrFhHeHDen0XOY8X+Kzus0ytgpV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VXo9QNxXI7rt3wVU/6NRp5SFWpuMBwO8Ko4kmlPgh/0wDHBOdssxmd1h56qlSa01SA4NiM3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RHq5meKDYNW4bfD9U7pVbtHHYpm262q7Sv2bRFNhACIeSRe9vGU0dCpv0Fvepe90mHU3eJb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6sMdyIXZls6OjwyQFF4jJ/wQh+zkOp5DsOg8PyTDRp9mQ5zWEYuAPq+a2ahzt5oZQj4rUDQ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GU3f1XQLGxopdJGd5+qc4N9tosRq0fRDp3RWVMcVmNwuO8DU8FUJcKky0/8AJh5p1ZjajT6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HrcxqFhax7dkYi2femuJmBbNDJHcput29WXBTaFldaAGFK1QnModF/alGTDKvoneOX8kV6M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ci0k6EQW6ED6KnZzDh5fNO/tdPMyjBJZA4pvJYngS65Vqp+6WBf4HoIidmULK2XUdhTTrCO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S14cLtwnwTg9jozGixMpnIwwnkM07s6zvuyoDTyd5r0Tu9Z5Z/xdki/oxxGSw4Tx4rFSwuN2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nVuIb53WMRizaWE+5YOkXRkjRwd7rr0pfYCT4SPyX+cBbVNq9CDDnkfEJ1R/TGOsavRwR+J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uH+ozH53+KaazNJOHzsjUoFhzY2fFliPJA0+R+PVlKugslj6BR4W/k8P7Pje5GY65C424qN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vXsiy4k71E2zURxUi5QuRuQWdlrCKjVdpZp2t2/8ANPBOzBGa7Zp7PP1qZzn2m70yo3s+ktx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fo1fGNzs1UouIfTcOJFjyTZMugb80CwU61AVKXqibt5OVCoR+7dLJJ9R2y76LpDe86oOGq6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DXPzK6JTGZfGjcvMp8QzC3ltFYqYqVWWFTI+vw5IYGPds4RED3f2Tq9Ts2CdDwWBjaFN1p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1zhzDkcTzN4JKNToPSWRpKBLmiYBqf+wBWKnUG5w8sliz/ULFS4zB8k52w1pJN4CYwbW26e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gM3DKVoHd0g+dlh13z8Oob1ccWhAGDchHVcVdcl5rZffK6lrfFOYZaSLzITmntqbR2jTLm+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2VaTQWOnDPqnVpTqdQPouGLMsOTuHNU61Co9hgRijVpbmD5oxny4qMpXdPwU8tyEe9WUwu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hcM81YYd6c1zCM2wRzCHS+i9H6QP9SmHeO7+S9GeSHYVreo5ObYtbMbkWukRMXtmhDns07w1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QOvmrTC25mVas32KTvOVi6B0SLnAirX6iM0BUduMg8iofAzmRzCmlMZHG3xRd0RpJv3QsdB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+74jawQr0OJbEbnBBlR257hPiEGvue9ZXpPnaEtPgg51UbqjnI0el9Lk7zPgpvMbMeaNV4pj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33D7kTQqXv+gordHqj1mD6/JBlCk4X7KoWf8XbQWF7o0Kw1n8w9vGVgrVKejhs/Edd8+oa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7+Tij0du93Ueq6M5aqd2autoyJ4rXQIZb0LzmdCr93IoTmhxkrK6MSs+rDogpzCJAa8BwGW8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8JEESu3G2Jdrv8APUJ18Im1o2XKsy3bPHCo1D/VbRJ3Ybro2LZ6EL7h8k5o2KNBg+9slOY1z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70+tMVn8iPmtXuxeMp5IGEMaTnv8AFMAe2jtFmpVR1DDWfth020TOjU+zpNhx/wDVOqVqX4p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Uku0+q9HWfFu6OQTnCpIz+aL6L3aioGjyWJz2TOzE81jDJEBtyUxtJxJxE1cm20TjLRDG7m/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nyQ4oSd0QbaFAOjgF4QoO1ZbLdFpKg8Vw6jnPggOSi0Zgjmpbac0SnNcCFgx0/UqHI6P0/u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/yGh3FYapbWbBNiQPiix7gW20IyKYeBPksPqnzVjvW5CFI0W6fqm7/ABWfDRXNluI3q25X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6MT/lPxDk7+S9GUew6R/8bljDWEiR3D/+zyV4INs1Bn3oHSDu+izHUMWWql1Ub2uHmsf7Ko6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fNMH98ltcVBC7SjTtaHMcndhVH3hYaQg2kIyL3z5ojo7W5uuI3woY4TaA7iEKdV0Wa6fC8rF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oTmPBdj0sAnVEds8f9KPkngNaNxH5rBpLg4E8pj5qXke0HBY8Dd9Nx8RdegY6O6fgVia4Z46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3Tvb8LIB3Rnk27MNPHSFBpv1Y+HfJFlV7Y7riFuV0VbIKK1Vm8fyf+IoU9zVbqyt1WuVn9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gAhESneaMG+a4FDXPirb1AAF18ECbGECFG5QBK4Jzv8vMDJB2xU8OfDcsUTTZUjIuE/2VF8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M+aqPEdu9v3RZUQdqoDO+ZHkqDJIqYJyCY3XHuuCq2baQbxdCeJc+rif3RwRaHEbKaZY1/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04k2aw2RMRmbLs+iHTPPdCIp8MEnzTWU+l/drfKUW1zAADSweSNPGDMl8A8AgwUpbNziHNQ+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quKmmx2obhKjJSLrYE+0oW/cj6plfmjdT+s+oea+KIsSsQvy5qoC5wuT/mMOTxvVKsC5hy0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9wgE7v7IunDIv3VhMOkXgrd8c08aXWAjEb52Vvgsua4C3iomDAWUJuq4rTjK/df2r0cHu1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DDz+3sOXoK/wCB3wVghUzN/jwPUIWseKNzOiv4LaPigf2a/ex2LzWBzhpoVaFOivkrhBuKT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gHAkcCFDnP8AbYHAbt6xU3MPqCOYhH91Y4G7WkoBzHEWgeLHWP8A4lRTMt7k+KL6Y4WK2mH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hsI3oP6O4RfCMXDmsVVwGh1RNXDvHy/Jenpb8vNYKnQCcsbmnxEKaj+j+0x2fNY6fR3O9Wr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0Ys2vc2ESygfxBdsQDftB71jrOqRGNoPVJQQXZdPpXzt/J9p+06v3bLw67IXWdlwQBHyQvZ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EAC6nfMq1ua4o7s1uFoW/8AuhBvrlCOVlErjkVPEo2IsRkqzsJe0O0yi/FFjx2byANCqXSW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g8wulf6ZbU/W4qv/AK9Go3i3NTiLHF/3XHCV04iB0YNHGFgvWqsbyMn3KlSEUqd/adZPqvI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HdBjxWDpFRmmP3FehrP5MasIL9cmfVYOiUmTcm/wASi1uHI9iZXoulmNR54YUvqj75WJ2P1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RRm5Ic4+ay6jxTvNejJ3OgjeCgMstFkpY4cR12XjZbMQOazQGYQP1QkWU7lc7slx8kWvDg7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dh47Nx1HcPhosNn02lnqvblyKbZpEc7xyKBMuM+74IDU5aqcoHvRuLj4og2z3BD9ZI8Z+SNu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V05rhhzFxzGSHSuidGri/aUw7x/kM16J3JR0fpEf9N3wWSkQie8fFeSmyE/NWdwCycEw/vVC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euS2VCEjwU4HEcHcwns7MjQSh2czYn3OU4bXGyfBNbS6ODdhbfkn0nuoPcAA8gGf1mh0mkJ7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RUwF5iSyDw1CDS242SSZy8U57TG5R0U2vjd4wsDzhvJnnKE0t84T8VPSKZ/7nxK/yh7FVp96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h7pc4ea9J0xgtBxt8Cg6vXcMnOa8f8AMSths6PKcGOIzYZ80Io/h+aNLC0gzEkblx6sskaV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2NdvH8jAJ3Ltel9Iqb3lHrnT8kNfeiAJabLTNe9FaYbbk6BmuHBEgGSVleFnOqOsqLz/ZckQ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MLhkpXAqpTsHHiMxCpySWFv4PzTZtUHC0FD/q+9VGWHS6ngV0o/wCq5VDPpHTzTybu80ZW3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1EL0jTvAnwUUmMGRefcu0qiTsN+SNfplGlo0SeErFUe7QsKfgqzrUpn3ICQDFzLtyxMa0CzY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YfLq4rcCgfqoxzEOCgEOMsO7TiiLHzGqs4cFnlYLL49XK2aO9b7lcCslE3zKsijEFZGUWO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WjVdHeACDzCBNnzv0Tr2TYyujcTPNWiLcEf7IWR/XwQ18yrEIYYUFB/RK/RtaT8Y/C/8/wC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k/gcrIz1YYXCV/Yq55KLwbfArsa9GqPVdfkVgruIynEPFAjLVW6t+REI7TTa91LD9wz52W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xCq0i+IKKDP8A4iIRfSZUA2mw13EeqfksRORD/iPqFTFarXcS0SCXZZIOfStIJsPgorVg7V0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Rn/kUWVSMiHH3ITVGG42hzyR7SlucPeFt9KHsx7kPRGe4/F5QUQ5rs5BB56fBBracZYcP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H3lieKY9YEFNY1tUtBc02Gg/NFziXGSTJO+Vf7Ha9AoncI/gf/8QAKRABAAICAgICAgID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RITFBUWFxEIGRoSCxwdHhMPBA8f/aAAgBAQABPxCH5A+CoEIqBKlfNSoH8A+D+D/J/gMYw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uXFlxYMGL5AYsuXLgxYly4MIXEX4XHiI+SSy7x+QYcMR+QIfjYf4g2jD5RYuIsuXiXFjFw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vuCyypdfC4BB+APgfIuEMDiXHGCLmCGf8QD5m8fClxi8S4eXwDHB1KlQJUqV8j/AMT+B/A/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wZcIsGXLiy/hcWLBgnfwEEnwDBlwYpcuX8GX4iMTMnwMmLHJjHL4T4Ou/iS5MMI5PwYY0+S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F+RWmX7i/B+AiyDPaD8LYs0hT5BKB+Y+E+AhcS8S6uOEWEMOHxoYOYmCqHzDFJs/BeodoJcU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v4qHyfyP4Hxf8n4YxYsWKMYsGXLiy5cuOEuXLlxg+Agk+CQYQEYIPkJ+LN41+OOZfhXDGXz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E+A4/wglxYsuXLl7lzRj5S4sWXLjt8Ant8GCD5BTn4XGGhCk5Zl00hlK18SGCOkIuXv4LNk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fCyQZw4x5ly1uLFxuXBigxxwfk/kfzP8AyuXLlxYsuLFixYsWLLhLgxZcWKXL+DDC/Aggkk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YYHUcfkuYmZPgZxJuzH8WNYsMIOZp8Lx8Lhly5cuXLly/kNfg5Rh/gdkkkpCVLfBjWHyDjDO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haQZcWmMLfwPKeSXn5Jg+A+BcvDL2xS8wYofOOf8AwIfxuMuXB+LlwZfxeJcv4uLFixYosWK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YsuMLFly4sYfkVhJJPvBgy5cGWly2cRS/g1NWOrixFGhDOWEuMWsUMIKsNQl4+NIu5fwGDLl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5kY0I/wADucPmSlfAw5bjGkJ9qlkwS9svD5kJctRFiYi5isX4EPDLzDBiwx+AQfDeNy8S/v5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5qQ+F+L+Ll/Ay5cuXLiy5fwuXLgy/hcGXL+CxYwsYcIsWLF+blxYsWLuL8LUYYYYZKu/hP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TEYfFVCwxxYo5eY3LW4iup4p1JiagzNIS5cxMXeZcu2DL3Fg/DFil/BgZt/glcTTN5UwUZ+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kcGbMSo+cH8ALcudXwUXqODL3BzceJeYNEUixQgxbi18GmOvlqGvhp8Lly5cuXLlwYJLly5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HL4H8AuafIwww/AfguLF/isWMWLFiy47RRYp7RRRfBQYagzHyTSJD5tL+BfiaJFswkzOnOl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ih8JhKmsfi4oZ+NHwuIuItsWKYqi/G/A7zjuM+f4Hj4XmvhgimjEy4Za4QoEYIuLlx/CZZy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4OYMVVxfgXB8wysR0/ANRg9QNQYgzMUSXLlzlLl/C4Rcv4X8GD+APxnzr/wAIQvwYYYsjCyy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L8MajFixYsuKXD4EGL+ABl/x+H43D38LdROMOjEA4hwOoCViINagN4iDULgj8Im/gvhYOIf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HEqYPnkvxmM+/iWJcVzLiig4jxKBj7fKeGXF8bz8OI/BdxauHxNvxxHbBCbEN/CYgjEmsCDE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/gD4CGeX8K/E/xpcuXLlxYxbixYsWXL+D+DzGPMYxjGPwzKEMfwBBhBAwYF/MJElZguN0r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8RBASpUT5G64NMuRgeo51n4NmRDEPlnKKKZi7mzMWIzMrnN+Fzjuogn1I5inEWMV3Bl0Rx4l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+Y+BAxE+CR2/E/B5nGvgdwIMw0RIkBeOfh3H8cp4v4C/MZ1m7n4kEsD/4nhAwYMPi/lj8F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V8MYx+GMY38PwIHwBiCJmViBAg+AZ+BDGBK+JmZeysMfKkV/F1HBbQdrieos9zkg8r9KuooH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cbFTGUp4puQa0+QjofWM5uIMJWUXQuWJpHSMWS9mV4KIU/Sw6CBtgv5EFv0jcDOTEpniMG5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Eu7ij8Ji5+Gs4jH4AXDXw0YCu/gZIE0QfDFzF8MLcTLEguHDDliGPhq2Wz8bnzOoQj8Svk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/EfAQfBfw2Z/ix8RBhCD+HHwx+DzGMSJCH8WMfhIxIkSVuJmBPBCBAlRPEqBAhgQZmL4OUE4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AggfN7i1wx6g14WyWXLmSNoIaepbqdjFWXQcK3P3gkkS0YYdluGNqQFhv/YgiC1aohUP2Fp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vOvMWri/sqIiiHF5lduY1Vk1ieiLDGo+ULwglDXeE/G6Q9He33Tacd/Qqv0xtGsnZHuPEbmL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glqYPjOUrESJlgxAzUDDDiaQG3yBuAgQzn4Ygyzdil5YsxYju4uouGLlinHwf8R8Lx8gYJfw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LM0+F/BYy/NFUPgDF8Lly5cIWLGPzUT5P4JGJ8VElRIkpifAg+AEr4JKmCGC+I4gRy+CvEyI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xCwocCCu4eSvpglpTrxGs3TDjnYbrth6fkww1s9mGOj3dzJhIi1Z5oIcMAosKeLIPQMjeY7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ZEZ/YxJWNxbiB4Lw/8peXB0NP7qOlF6VzLN2Spgl5HfuUFgjentViWgbHklkC1b9Pki2pt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rB7qyLxRpFZuc5W/imYCpygr4DiViPMcnwDMrHx5w29y/gOWKEc5ix87sYLHmLMWVR5Zdxw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18X8tENQ+HDNY6YLF/Bcv4GB+J+EwfIUCXF38BohjMEUUUuEXLlxY6jGVKlSpX8a+KiSowJU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wCMkCIwioYQ4/gAMQwY5fEQcTOKiXKVPUtaogxbe0b6EY5MYZ7x/zURslMXZy1/bLXFt81R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9YzFc+GFfuUlQ9Ntgar5oCr9xFEMprCAS5xHJd7xRjYqy9Zagajb2ZBFuQ3UTawTY5jbVK1/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mz9w4XDRo9YjLLlwXiGCY8/6QEKOjsgWVkwrAjKwWUTlPEE/byRizn+zyQUJcheI11SL1Ls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AQZ+cpUefhYOY4ItkcvMctRwbgvw9zmaR1M3NmHc7huDE5QZgMeZznHzsqVLx8VjNZa4al43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AmyXHGS8awhYZmI+PwsqMkqa/DD5nxWIESVB8VE+ElSvg+MxIkSUytysMYTMr5Kg8fAECJ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4hplZggPghKaAtYEQJdGw78QAfYp+lKF7C6og8WMy8wNjTFVqtBZ9qH+4+iwOAQWPve37WL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y+m3hIay+cTH4uKwrsltTL0NkLYaOrVf4jIH7r8y7eI2lFRLDAt7xDK1z2YqacrhDBLDdlf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13jiXV0Z2r1EaNhTYRPEMplsrYPDiCQomoAurtszFBmy0JYClu3D/pgUtYbF8My1JRcpQCWG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l3XHkgU3EYqDww2gLl3CtBDNsnsYWQ2RRTecLmHweY6nMIsWjl5i5ixqLMfxr8XqbJ38rOZk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M5zjfxyfgzROsy9fFmu4m4OIrT8W6XLSmV8uLHFmIZZxcLqH1Dqj1QahZxGsGTAglQPmpUq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ESV81GVElRJXyElSpUPgVAlQ+AwIECCGiBiJmMTEWGqtwXKGHyVd+W4CCVRUQJ4aTiccq2r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5nF4/BMSL8BQmVFD04/O4VeK1u442oGwiRRVsn9PUG4evj6vTKWgbJpNUQxAGMd135hpaX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ixfUalCtouzuKpUEx4ESUBu2SEWdcQMveZs/wZiW02XTKmjuxbO6l4aUEOGKDJUIKjHkJYRs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cqbj2oWmTm0uvJXe6iYNPefslxrLb/AMMT3TGj6Za2WijeJzGs/RFvUchapISF0jUfA4YV+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0iURjM2wjDj4G5fxG3+BWfhnMfi+fgu2Mr4JamViDcNfB5CN1EqJiJqFMVjNYbhqLESkvI6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dBjEeWsEh1A6gfjWJhMB+KohSVBmVAlSokSJKglZ+UlQ/hUSVGE+FkSJKgQgSswJWIIQkE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RYUnAWv8AEtsYAVcrfTemMIuJKOORIBDbrnoDr6iLCDysbTwdztgozI1aScz7qgKUKtZIf6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RAsyq7qNc4wcrTNVJHZtvJ4iQZx1so9yqzXYZ/EbnWkWvZ/uUVLfIDslGLy4bOmZaD9o6QgU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+W4YQQYvkOiB1VtvcIXRVVOvCNyEw9JFaV6xhOmJ7SicCDRqPVS65FypVW9P8QFFiwVola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Glvho9QEcELw/z1Btvg4i0TPfUKLSjcdzVkpWhM83bu7+HuRNI2R3Ok0+HmVhjeYH8AulNxj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e/wAu5zhMjMb+dO7mGYrD4ZR1EnWY7Ym/gzSbQlpZxBIfXyqRPwj1Cbx8NMo+A+FfL/AnT8B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wyokDL8VGV8VA+KiSokr+AJLfEEGIwE4glSptBiVCaziZSqKg0VvQ+VGLHu96xcNoHIinVu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+iNjapA2fUKAWOy7uMqppmnZ0VGhWSW2YjQ09kt3Sru5oxZxWGXq5AwdWdQCi2qV16fMUlTQ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V30f8YKzLtk2vENaWbD+jxFpqq8c1yRQWgIjFV9HDL2GrX2cPuDoww+rl+h6dytRsAvGc3C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vmgpNGb7JYMkQS6u9LOBqCZoWcnqBwvOmpGiXltU1VfqKgHLTqMNPioRHMwPLjNy4QWFN2I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vGPOQeepQ8ZrcFEraEtZtppfoyqTj9dlnS8Qjst4ps78kU0nc5Y6ZV2E2+C+Zsx2zfw7sD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mYdw5mmbQQm6GmcphBqcImIk4+BuELRv5rB+JKtfEQfIqVH4leoRTKgSpUqVKiTZ8O/4BA+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alR+CVD4qVAlRJUSVEjAzAgVGanEGIfAzA+CaxAlQAu2EbY1fgHU8xelj+VDphDXba5TNqON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4ULwUHp3GW+DDsI2KHT/plz0WU0v/AGYRy/8AamUBsZ7JxIckZY8tAMsl24HjHcstOjzfR7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lgdhxocyrxdKfhkZhI6Hgc/hEGzORHgQQbs8+S4wg2V6gDQNHodfiW4RDN78o2JjIuc1GZ0y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+CNX9RWwxlXnNXCJwXhwrmZB02Pmcq2lMsDZjR56ihyX2OajRdVceYtnBR79wGGs467liMZ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QSlEdkKnKtlgEDQ7rX/JYeXXco93xz74gSMpcDsjOt3+oX4QZFE4HoaZQ9OThHkSLErEYm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R+Bw7xD4VjcM7jKpnL5MYRblYYNxQm0rE5jklc9QjI+XJi1xNWPhICV/CpXyVCKlfyqJ8lkl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H4PyfxHwHxWJUqVE3KiRggfGfi8TT4uPMGXCExgLVgKwhrdo66IfndM7brFZk7OsCAaHgJQ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nsOGqIFMByOw7IqI2EHp47gYMLUrM6eG36BgQtg2BQ3uo2BYQU6R7iNRy52PudwOOklGNRr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ZevqUZa/R/qJij+iv8AwwxbVtlyvpaWG67fTBHbdD/qKQHVmL1CpaX6e4ZVr5O65ejGIqFu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DA8kvRdZqt9jHANpC3T/uJKtemcLTKGUpx9y+hRTuEmQtQbR1LBTQoceCIh0ciNYGszzcBSw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NxGRZL8MWgautWU+XwfHg8REm3AvcKgKGT48f5ggolxa6mYyOh2XLOYksq7/siNWByq5Dh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DslqjUdTn4Wce5uxiy+/hvCE1/hatncxGYXHbLy/DRGJuc/m2+OZWJeG5pDfxryuYNGJWV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K+Klf8AokT5ioSokSVEj/EfIhD4CVK+aiblRInwInwx1Dj5OZxFl3WYCr1VBAuBhtfdLkxJl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HrKAOD0HAiBLLzAWoXyH9kyk1hsYZYgHGUz+yUAMkGEen+SGmB8mzs5iQ7c4aBmvDUFFOTf7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vNtg+IYNEtVwixaL3xJ5hDSUDM311R8B/ZmWVaIV7LKj7pVTkFo2wm0gogkFX+vuIHHcntX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wc3pzX7uUQawONmy5b0RuGSD23tgywYoffBDqVdaPbH1UCv6lpsWfDYgxLsoU+mT+rgaWF9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M5fLLZCs8xkHBKqrwj6SVCyyl8wvYFiagLW3PVyqoOcNbviUClnRKB3WG8yi/8AEPVnuaCn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8SsBxioRVNs/7JfAKu5W2nfcprBt/ucLVFIzxcHM0Y4vgo5xZ+WpDj48TmdwYfg4nMtc4jv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ucfDqbw3NHMK+OuQAMfAEMQ/8AAPiv/JghiQJUSJEiTGf4zUfglfIfNfLKifFQP4HU1+Tl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vdJyVd3BQAtRnVYckb43jS9xHy3Vr+yHmR08P3FWx7sbPccBajIOyGPA4yWC8MyC4Ozee5c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hADZZbaZpAy+ZXqnMK5MFh5gWJmxIZJo+eyUQoDNPiOg0GX4eGZylKeAbTxiXPW7xdJfEew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ziMru8CZHbXh6mhBYZgD8ICCxG90uVdQjumi1ekZ26r25034Y6uFamxf8ZqPoRpHkshXMtEe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b/tDIvyxu/UKYEuZvIaO6j6aoPQXaxOauhflmKrWFytRr+1ssUVVp7gcjOhtfPUYnIPb/s2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IJxZd+O4B7XTPeWGCsDhv19Qmyor66IRdIZvU++ZlhE3VMQyso61qCuKT2wBHLzxRFRXTb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iLt827/AEQSxi7+LzFj5FMGazT56TYnD4xbHb8TCxifDiOqiwzZ+InEMsTHxNzWa+FEqj4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X/kxg3Eh8v8UjGDj4IfAfyr4ZUfjlhBKiRMTWcfG0KqWV1EIEau48tJfHHpkiqq8dQ9bkzlT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Jhuvp8wFpDAv0YujLNdv1Uz6rZsXfkiVa+cMYTGwydnkiklrnK3Q6gvTQjshrcOH5BDtK0e3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VyGM/4YNbFq3jlf3AuqkIm7H9LE0DWKrVdMYFsoTlP9pCyyGHYPF8nvU3TQCbBeLIragGLZz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NP0IE2QypkVPhiCBpULxyL7icbBxZkAtIZyr8/eollJodoLPccULbfFbfuVtTmv5hqXlV+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0hAbbrA3+IQO5bhui7ZdDCELIFRteEAaiyt8qlc5Me85ZUMYYli7vBwkxXJFLF1w/wCYyzc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hhybpe2WqK1a78i+iZ6FDajXDef8ouoW4FouIxqn6B7WcBNAEHAFVvLb3jljpvNfuZOdKET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Pfpgl/cGO4rqKor5jFl8OcIszTuGyWnEHOJSaTnfwlxjVOY6Y85hgUs3+HEMPyCo1hLj8yqN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8lfDH4sIfD/EIxh8kIf8Ag/D8BKxElRImIIFkSDMNd6HWdIQdF+FXQ81BdfhCxdKHEDqOETD4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6/TOUUHQvsxNpDS+lPslfnMCV95lCtMpeQdl+IlJi8BY+xFRhV9sWqDA6D56GCi05NyDh/HM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79RYSJGHD6Ysaq5f8D5RUxdJsdn+iLCKGDp1EaNMstsxiAABSsoj9u1EwUP+nVeBLgpleGrp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f7MqoIEx0d+4PUqnPYCmUDR5G2yCUwQLj2q67CC56B3s3A/eCHhu7ZglQxOM2z+IoyrAfBX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sS3V9X9uoDShDepDUAWrwHR4cJrexaO3EsdeO9Bgik4tMCLkaCiGeZhx6lxpZT2m6leZK6c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qxGweHfuWhAu7LENAFC2xfV9DyyztBQDuttuWU2JV6Mq9rFvGWstQ9alOZRqGDmEXa1/mbB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lE8jFiyO/4Z18Hj4uiKazb4cOZzFNNzv4EcTiKXv48y8J8ETExH+ANj5lPr+BD/wDBX8n4P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YfBD4Pg/k/D8HxU0jFYhgxE8Rdw89K4fbCMatsywbKpsw+0SvD5UTuqN3AYQGwv7Ophe1s5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pK2g6pfsl3iF2y3TmzyTFcVASweujHCZkLzQ+eTplwtV7qvi4fBW928vUTjebmns6Q/JKO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oFqrswHhHmBJCqnNm/uZnDSrQXfWuoNA0Nqm2x3hiLyaOQ4F5W4QFiaWUzXnYdMt2HY93s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VksBgB9iK/MO3suxwkGmBZdeCskg5VURyqMH0yk5vU8YMOAl4Ex/USNwkbpQdUoF84YjtsP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xCNN3j+ixUy9/kDEI1VwnDw/VwEhTOmreplZIPkvH6h15Q+62EYO9oqkxT0LKpgsFVpW08s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/l3LYGht3p0S8LKcocOdL/AIJimH1QxeW8Ba6bi1DfnMbDP0Ne7iwzl6NRqrNf58QI2w1qX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ccDu4e21Ye1sgHm6xFzDiOKMrL7jsi+emvky8xTRnLDmesYamsWo8XOa7m3x4h6nSOptNXM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wDw6f8AyP54h8PwxggRjK+SEr+YR/gfFSv4BpA8rlWX3zbXjtCGx0D92wa7hu6Q/EWZLdFXB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AFfTnA+ghMUv0/Uz61dlFSrYeNF9+GLttd2BeT0xusPk6uuoFstu0GGy1VBlQUhy28NhyQ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GDjIOyvsIajNdM5NDyVT4ldwVtffF9yhFzLYU37OzgzAqws9Xk9O42Mq3YBMjl5Nkby/d33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yk2YLr8cRwO2uQ9vCYi570OLr+EqOiEfQAv5cQ/1OuySOyVTRm2vEQ+zj6W5nAaBfQxBcem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23d/cbJUdfgCepx0lHFDlxhBc9GzT6I/IjAabXg+odi3LqMZQIwQohCYy02/agSkpuJ3SpK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REFFPIFqJsqyj1W8spGA8ts17pll6IlADxj3UwvjoryYxf8AUPmh7K8v+ooVtyaT02+5XV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GITbuv7nQqSUMrmErH5nAYOWtylscRcguiPhEGyl/NTbNPn4jua7jm/h7XDc95xEz8aVP8Af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SG5tDUMk0sX47QYhfxrvmj/8yjiv5PhjH4MqMqV/Ah8H8n+BCVAlTSEP1BhBY6B5XEN63cx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WneiBlwWrNWyuUqkfsXFTBO9Of0E55KdECasXJQn1qCIPhIcT2304Ppg08Jbks5rO9RWvY+S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lKyUhhVy6FQD0u5erz3Gum1QlP5dMbJRusfh0+iZZbuC/P3/Ua6eDWDr1NdGFgTBNtBpGPI2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2rrYcI5UJRkK+LRKagcTJbB+L+oqVRsNpmuIgoirtabb8JUzZ49mCXKUnQHRax9txLYbQW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ZpoOdXcwA0Bquks/MrBRQvF5RQ2PYqWi0tMBpMD9RmWr8Ul/zFDVEW58VK5bA4lCvusqDSWG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QaHTQMAbbaAusy/a1GVv7nzP9HiKjF6jgNDxoEOSlnsgYikquHPSmFMJvm60r5oxbH05iWsv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3w+/cFdLu/7MRdT0xfQIhAorF4qDQuTN4o83Bn8h/h5ipspZOB6hqDNFVS2uouGCzT5h7P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07qczWaTb4UfwPgoPzdzaaTFYXcYwmB8P4bfAqvg1qGLMOPg6hZJfA/wDS9/yv5WKP4P4Md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8MPgh8H8n+B8AuBKhhAi2zDnGW4WrXmoOYvMX9spiqmcQPoKmsrsOpfQQ7L+VYmHgdCFeuo3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lKux/cdLI5Uhiq9AVGQvHGKfm8MEMqdWoh5XZZK1MNix/zKmB27Vx/WJeIu9YcLfUp4tiU/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o5HajnzEKgRQyjtOxq/DFOmueTyeYYwKW3lfqP8AaIoz1HjyHp3yRrduI0G1eLl+gKA1h57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dNDr7nAqrjfh9cRrUK2uDL+yKi6WW6xYROUg2edY/KSsWqsaE1mmGA6WBOcRfYbuDy1M7fL0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MLi0A6hi10wCMAWSla9uLWUAsH+QPlZYWsRc+xn8XUE5g7OD+C2agkpThS8HNcpDQjWzKpd/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alv/AuBUKYotXKekGhwTidvYqsMTZQuzq/CY+VXP0hDh4YG3mFaNVMDSXyzMN15qDRDgWhqo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mrwI0wECqslaZhp6ag0DTSw9AZAhgG83KbH6AMJKwktT8xNvgMPkJiTiO47mk3+DHUN/AE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IwxHKbz2+F+lwTHF8H/AIX8X/C5cv5WLFmXwErcCJKPhglSvhPhH5Ify18Pw/BNIECVKohU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C4r9Ubj1ga5rnxNUnEWYsNSbS37YrDO2wJ/qWB4s0AhDmG6ntDbdt3lfDsZVBLpGx9MaVX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YrY8XuWTscNWMYyUOLS8nDUtZa2Rbey9MtBcdOMHkjQOjk2B65xF5YNWdI9JNXYS8nVg0wgo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qHLSUVWa7Hsj8+WMBH1xArcYLth0TiuGOVLPBP7HrUMebDB6U8Pdysybtp/TMoRQiO3w+6r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hma0c3qcB4mv2wXJaVT7zUURVmUeoUVLUL5thEGmDkbZziYNi2r+7l9mTa3GsS4uhf+AR2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SpLGqdG/Kkv6UAAaDanu+YXiJbFOB68kGQVNcub7AM1HNFrsVt+2Uom3PVS6eglgo01Hi2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MJ2u1fH7YygrqjR2vdQ68oBBvs/cA4hVLYODErCzWKH2VeYUpmttK2di4tiBzRU9sS82+WO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EVG9CjXqXLtfFzIAU3+/+wGrq9eGCSAQB1eDHXymk1+OI7+IytQqbwmpn4TcZrN4Ri0Qcz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szmMNSls3gwzeWBl4S0PhGD/G/i5fxcuDBl/Fy5cWLH4qBKlSokqMTHwnwkrH8CEIfxIx+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tQPIdeSEtqgOSw/TUHoL1a6gjBZOgxER0tA2xDW3dWVLrH2Cv6lzAX6c/aQuUIZC7I/m+rb+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exxNjtWFP7UOx+Bz4SbjDuGcSyuHpS6XLBtb7V9Vpgub8E+juXqVcIrwoLCFgZZ0M3CBJLF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lpb6SVXIBdR4sYYdwQpjVHQjT15uA5lJl2/SsniNNyGU2o8j/oQWQLoI2V45jYCxItsuDw6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pq7QywRZNKU36bgbgw+CrPxUXpTiXPP9S+Gnpzi2/uAMJWO9l1hUUpQ61RhospbqHV9KsDP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3XviWVKSoNFgd5jmsaF5zz5NwJMjv2ct21wQpOxmm6b+3aG3gay19+BtiJLjWNC/tPxEibU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Bkss+XxfELjPXBPK8rMJnYpYbtFsq0EC793LpULrFSX3gRB+gzAIAvoB9Vub6bBn8CCECBj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gKld5RlS5VpjDhrnxMlkq81KdLtnNoNL4QqAsV2vRmJ84xmxDUeAmk2hxNPhI6iwzZijqIjy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fjqMNR/Bp8SoleXLAgJuDBgw/kxYsuDCLl/FxYsfivgiSpUSVEiRIkqPw/JCHzx/wCB8SEI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sr0ZDFrWgi2uj640OqhBxno1OwVzUNkATmRtPD8BFGLeUs8x855CIarr/AC8sx9RW1vvUBH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sR+kiOApMVx1QLjjmODekLr7lVLDyRvzZuURBW6Z+zmNIUpQch9bldGbaZ913FggNuSq/co0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CSvOuHalYTkxxxwOEjpx1QIxQjeiuoUq1gcj7KnCrbt4eNTFaaRl6YWdVqn1d/gjF1oGyay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NiyL+JcqTp2nL9xnAYrmM5IiDtweArUNSQD3DXtWUnKORQh6jLa3Kx2v8AoIBQ4KyPjPfRC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FcHMUq2ACqfASlUA2ox/uxkSq+SvQcsZWnQFrb2ubgAEwEhY4NqptHReFr7YhICpc/bgmVJ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hlH5h+4vXVUN94YYvDkCfoiisWqBJ2BC48uTFtL6aWYdw7o/s7ioCXq8vXFzCoPJaSgOLOZY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AHqpT5hYkEKmj6OGK/Rl1wnmAumEvr46s1e4fBamK+I4+IzSEaqM0fgo5jSbfFMfBvH80v5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xuuprzDQgwYMH+Fy4sWWfN/wTF/FfwCV8sT4ESMfk8/JCEP5Mfk+JLAimo8dbpx3AkqnHxQ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yrEUk64O3uNAgFYx/XMNqlrytf9YZki3Rn0EC0K4L1+OZi3XoS4wmY4mcWcRmPBY/qqjpLF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ngajinhVNxMRRp+PJAlEjdz9j+iBgb6tj8EALrQL5fZKsyhhbD/AIJVbtBg1pxqAFMdl5r3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iVOM0CVgIctjHeALWLnDP7iADhFz7TqKSgUwCw9wrgKuOD66gkEFXglrYDWuOL9ogBp1Yb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tW0LGU0ItKGcrXZLzmQFlMUcEGtiHQMtpxguWQqrvY8dQUz3aVUyOvbmKAlNdPj0IQo+8bp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RQ16BtYqLb6KsvfK/KDcS2L+V28iKAirArfDepdDbMgpWjVBCwEq0o4lShnFM+7ic5e1r3b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xTGolAy3V9XFKw0Br+oJ+1H051HcsHChCN2iXuqmQAkbmge6zCKGDJk8RMZAnarIVd3kwJ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VJ1hUT3su75u5pqWqYEHM0Mzaek4T6x5hVxY9wjHn5to/HYjxHKh4lJjXy4nErmbTTU2jVf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cIuXLjFy5cf/Gv/AJUqJKiRj/EIQhD+b8MIfIVm6AysF9k3kSh0YqMRq6Xl4I9TgikM1Tq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5hacS5b4gr5h4qbgNq5B6qUC00/Esiox/nZ9I3jylJ+hyzQXglDzeogi/Qv3ARSp/HxMyu2h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MuJhUT0lXDNB6G/yTSMctKfdwFlwuVdX4qpfpLyWv4XTA6bP5x/lZ7EyRcQoPX/APEDOU0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b7ghWNr/ANyhV28kWVVLPUogMCq8grslq/MKtfJCrU4sLscXKRsqlt9nzM4FLjNHiGXu4H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7k423b4OiEWF7d5XZvvM5f8GProOoJjQc3s8RINk2EreTEswsbgAPIXeYIvr4oEKucRh4PDg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4MqWYYp191UeKXM7pYAA3dAfjLCm2wdrX3Wo0RB4VQ8GmdBUnJ91RBdW1Qzr6pBJVNV1Gx2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MZW5tUsbQpuixEz1uyAFvPdIYzmTQF1Ve6iQC2BqXRbxm40yBOf1IdfDWbGfgtQ+fb4UrcOP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j8WCbbnCcfM5KjzKx8DTNMQhYMsX8RuXLfhf/jXwSvg+e4fyYxj8P8B8EIfyYxhD4EHq6K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3VWO23Rl4BLcCjnzTl4A4ImRQ4s4+l37mDb6tECBoOAMe4LWaNWxVYDnNPxA61MxdFPG0OF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PFYLE/LOiFSwvw9IrLDwxYTZfKvR7lLfiFUKmeVyfawiWx8YhDdrkUxAWjgz+sXKKhwMOn7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gZAj1VwwVEBlUH+M6h/CVSqv3EYNFp9uIVq15Nr2woEE2L2zWYGtGZqBYdL9y4RWW2qvOI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oUCp5WMUwEOgW1V+OyVxCB5yRlGm6QYnFH+4K6RWMKrgjQp6uouUDXKXZCaMeqS+DTHUR/E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n9KOFAbWj9hyR0XsUPO4ucDbpXULeh0/0C1CKjtKER8kQNNlYv/HiUAy1/97IqXi6a/pIKi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SMNleLjFzklvV4enDouK9k0nLH4kwN/DYxm4TOCbuYzKauP4G3xXD5+Sl/M6nHzLHxwQwwh/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gCEP8AwY8xhUPgTUobDWKizDRbihlQKsNHg/BChq2DT3F15Da7RJdlaX+iVNFLymVGqLec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vQdmaVAcOX/P1CxRfOlYMlsr5PNEq4Ju60L5rLKUKYVr/ANsdu19PP45moBwmq/5CSi7mkIB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Q4gtNcs3QQebrGvbW44mTvk+yEFX8hUIlar4SimoCLmVcrHLKUgqEyykauYoMZYMArgdMIMY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5B2jsQb8LJuo0WDDUwpq7g21k3AeCucQnJWZuox+IXWfmKYAJAtjhNNozowyiXFlDj/MXC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KToUzGAtqon1uZZbPDWYhY3xfWIqUAFB/ghP4J4+mLwGtn+u4rxKn8KhiETB7MWy4kVSWq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+oZI77KPgitzn4Zibbhg38RmEyjj4wjzN0Jx/CLlEVOWJnWPhvOJxc5/CtfBqEUhf/5j+d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Agh8HwfwfhhCGoE14+S9heeZaHbQuWbfMNPPlGNXZqg1Rto/UYaZ2J/dQ759iW11cHQAFWG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8UUx5EVqi1rD3G8tws2XapfkMbJ1ALfRmNpKuDXsXL2GGrZXNp1ol8tze/wC8EQFi9FZ6onH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8c120RqQYNUq4I5LlWxsVCdKYLVdv3AxHrmonGJi1DKxBbS4LzHe4OZaIIbgAcVM8ViUxiUA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usxAVSVUb3iqyRdPdQSw1EA7jRZsOOWOGm4tm6xKzu+IoqAcgM8fmXGF3wf3K2E6IUIf5cZ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plrshVlhdMNHNmGVaQA0sHQkByrgRx9mo4ety/TRLwoAc/1HCSxZcNOvOm4I5LGMP0IkMV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MvGzaLqiCi4QCGsYnImtw38ay9kKIcTVDZNJxOZziYZr8X+Fdbmv8FvNImGZ3Nma/Bqcv/wC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P8AAY/B8HwfyfkPgdvbLuWCLn4rd43fYmVnC5jo39eu5d8EuxjHEYloNKkjbm8ELSkwXltmg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qo+WGkrtNUdgcPlxDt2ivz1zFdX34Q/1Qv4rlJm/u+4AOezomXuvD/QTR2jf/AE3UMcswDs7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WsRcRzOBW6eOrjjke/6qAFA3UA7M28xBxj6ww0VH4h8ylYF+YggUTDCCQVEH4nVcq96lAJj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AzuXemNMWWAUUu4cviKCezCJQZOYKJPuU0NeTiEQLis4uDbFdPEopOHt3WoLaWpd2/pfcrF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OBNAl4dzO/PuWZs6Mnk4uOtCMUJ7SyZTsm/Yqz7irpugp/uIrlM0tlNoLyuIsFZhiyCGYb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0Mw2o3+SNritP5gmsDM4/jrXBzNWcS/hlctTCcOf4WlPw3h+O3w4m0CXqHxz/8Amc/+bH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HwfB8H8H4YQYOuoK4cteBjS2qX5b/e2DUAxbg3fcGZZ6z9CEBt1YDo89RkaKDhDg+pRddQXb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m7PHMNdTN/s6ECxkWMh9s4BVPIePcpnV6zP0OpTSzy29sdS3toP0QM1jgFtXgOJicGVG67Y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QcsJBrBT3tgAPTR6OpUrq+P94oUXspevMuKwK2wuNVggCWGUHMNQGcTQZivipbHUIDBGnL7g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DFZg0SxpU0uIBv8AXiW8vFwaz26qfhiHaJbXuG2GJNgqmf8AkJSCGpSCz9n+5WULTGn469R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wdkw1WFQ6f9eIW3rJ2A9cwyQtwGn0ziinOoBHLJaHmOTpCwZ3k3EYrGMqt1XEWaPYaPuIFXr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LrNO4Aqklwi29gqZ8Ip7nUeX+DrNo67+HpBms4nMwuPM1YTub/B4jx/BVnD4cTdhNfgfJf+B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/wADHUX4Y/IhCHyfwfhhGdDMPbgi4qyrf7/LccUAayWtRxAB2rtuKdY+xgA8G1+T0OIghz3Q3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fd4HcADk7XhuoWRUbeCFQYsc06PL9TYuHGR67ISVyRiL/AGEXVfMsH1b8nbDGwc109115ZQ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jgFUxo8S1DAxlxy8dQWvBQvt/tisjlLCJgJ4Msv7uVGiE4al8ox4ywiEbFsQHwt6jvTB8MA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G9R4cxUupnEX2i4DzBeXqLN8F+8RBA4lFrHFRLo9QA44nPiodRgcBxgpiZDfTv8A7GKLDX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hb9rx1BfYh5Yz3LExRg6YHFB4OxAiIi/b6e4pMBrU0oVdMVCdBhWL8SqIrWM5PSy+Nq5o39d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7iUl42PZE4oRW0HMvMK0XFvlzM/BZPjT42v4BF+Rq+4a3M0/AfiIXM2izN441HEvctn4ec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b+L/mf+LiMWMfhj8j4P4Gv5jCCRm+poEUNBvRCqXHmNw7HPHSCWhhYQOWBSwsns7lyTuS3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u9cEVLdNZeJmlGD/APvdcQgS9Lg230Zzo7RXyO4QkWkspwVA3bhhrBzZe7iMtbNIW8WuWpR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3Ha6TXv+oVAK1Cm3riAzAqeH6M1EmRaznMJi3oAI2LeoUQFvELsGpZhSPywHFw0uCqWk3AN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ey5gMZlGLqGpuwMLOAqKVkzFTqHiYrhGjVcTpsxAcNwy/cVXESlM4Cym43YpdX0dxqgHZpT+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fZAwp4bCXrtFbgllSnEXtrmCIrv+4FMrKubNP13OGbHFwjMQdcaDx2JQ1Jw8vI0y5cl0M0w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7PbKJev8A5kiKLuW0bDfVwmYGidNfPc4mfwOvnMpHZDX8DrBj4G5a5pLwz9vjeptOHwq5uy3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XLl/wH5v5v4v8AgQ+R/hcYxjH4Yx+D4P8AyYF4lgMJb1/vYcqUbeKNwLO6DzTHaKH2csLS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7jlyrv1cq6QZa98sqZWmdwHbCjZ9gsHb7ZascMNR3eVeWZ5G2bfuCv8AUZgTpwcOLEohQV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nutQNziigF/dsz9rfZj4oodO/8AkKABr5YtFt3kz9dRxd16GGACM8kFCrTwR55D6mHmbZI6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gFvFMWGMLZCxiUpbbl05NVR7lAa1evEWmnVfUsOG/81BeGYWYFDvmPI5alBTGbVnAORhZg2u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DsX0RYrOIf4Y29VLLG0I6wfqeFd7Id/vfgYUfa0H+vaVsM5oYpzEwogHrDlJWXLJzkxLa6N0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CbGDjw9VyS5vg5H88QwsKZsiYUAyhh82QocrpmV78iWM6U4mcWJmVKNJZKSNq9+9iQbUljH5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YNj/4LQxOfi9/DSM2m38l3hFjHl+S1zh+CbfwuX83LlwYS/m/4j/Bl/N/CxfguIvwu4sf4E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/p1gozVT/APO1MXMpjyG4XbIZIUgu7S7t7Lh+nPEShHRtNYt54IHOFoZijC4oOzNwJKlqdA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2sunavLOD1/uOwHBlo7CC6Pyrf0YluqhkyCFKc7f8QWcri3RH5FXGLZmFotGEMYgAOkohZi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OxzBZ8ABZccdVGsIUbMMGaZdP8wrLnzCly6Ljpg1ziYio3Q1LNOsnEMbg21ftvE7U9TBhCa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cyDTau6gVpou/Mtr4r3mORHJU5GHr1HIkxd7NQben7hoXl2uY1k9j/YxyMpBuxyoRkWWGU9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a395jUTbVBiJlDBodLP1cLgbqxNH08JTi9M7PUcTyAzjlSm1+vJ1KiBQMf7QDRBsemWyAYby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YVswxHkIP5+DNH4XvcvESQ5hHuaR2/Puwj8RzNSHMuTh8NoRuLU5Q+HOPy5cWXLl/F/F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y8S4MGPxcPm5eGMfheGLLi/D8EIfwP4PydnkD9xctrkDq8wZDpb0wQlFUqxmIjbytRfgEHkw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lnL3ti7EG2MnQvmGWznOxwrruBIV+kvogIAnXGOfRKrJ5rBUvrHgsC3mquIelpjwAZYARQ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y/rEYy2ONXMplcOViC9EN4MalvVdfFiRhmrgOHmWuWrRKDOGM1QpMJFlG8QXf9EoDxTPmFJW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PcLNI/qXLMLGFFyinJiZvWBUc1QxAZGUXVviAHbUDlvN7lEC64YjRiYzrHwKRfMqCscrV61/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bdlemJu22/b3XNRL7WadXc2chSo3Co+yoIC6cejCUwN2Dr0gJFc0g4YsnPXRgfXMQqwRbK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pHseY6ByUp8phsCalzwVVvUBEjnOb3+ouu2pYuMMk4FTYhqakEGaTZOWaevjtNNx5+HOvic/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Zuw+POOsQyPxWXBly5cuXLlwZcJZ8XLly5eJcuHwS5cH4uMYxYxS4s4+T4IQ+D5I/J9G8b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Il3+OoQ05GfuEcfmKVAm2O9/wCEUJ4QLCj7MeAyobXjL1eIwMF4wuD/AATaZgUFvLm8RFZO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lDUgqUINacev8RPmqnnvN3LwvPsSqhSXnFV7qWsGWKPn/RcdRFl3rE0QTkuYkEcB9QKz9XF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Xqn9x4dprD9Sm7XqWPsEA71FkGwZWb7gRWx/tgW+4Ke5YzBrXj3ctTbN99hqKc6iXBuFqFc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ZqriK+2IURruDf3uOZTk9xSnDWLlbznEQFF/uXpRKAG23V7vsvqGsVPBVMVVTJo9GGHewr9S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EVsMVGKW4VmGxzrqmD0EJRhTxnOIA6Brh/DBgEK58fDK7folbE9VEu7tPxLfJi/HiXX4C3NX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bnFmPwJhFrmN7m8fkMw+HvF3D4UuXLlwcxZcuDBlwly5cuXLly4MPlZcv+KjGL4WX8nwfB/C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x7gV4fAronaFg0LxweINiVYvoLYF6YIPRiMXP0Kz/cZQuBwCweC2GswAHC+H4jEuqNugXV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HiEoibR58vo6inSOoV0n9IBo1AMJ4cwaexz2BiY2+HAvtXR4JWopXgbhIsjosnuEK/ZBdJ5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2A1cLhC+1nfjVVDi7mWBhQAw9Q3KxApQqrl9oI1xLTDp1cDcwK4MKVUulFPhmjzzXUKDN1e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qj2eZTTGKiPQX1UeVsUd9RerBPcTkpvM8MqciH3xEHIKe4hrOHllC2sP6gtioxcUWOo3ui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AcomXodf6YgUFmbc9RmSJydQNhDoRgW3ZnviJu5M32QsXgnlyMQHd/g/cIAZIzUwAGvMsqx1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kvHuK1KFTyJaYjLdTeXuGpuTniFWTSbIZWaM5fO4s5mnxSocnwxrPwzhOX8DT4VFT8ly/g/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iy5p8LlwcQYMuXFlwi/l+Tpily4O5cIQhCHwfwfhy5SVujlgYuQTjCvcVzfXgltWw2x9o1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RC6yOm9Rs6Fh2b+7Rq9eG+brL+bjWjVzXBhM+aqqwvk50EZmzkRvy1cSlTlc+i9CXdC9HZ+9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X9KwuYVkZAvvTEbIC7QWwzV5VlEusEPOj3uBjhXHL9sIGqzzv7jK2nvmNOONzVrW6luMYEU5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qsU6npGZ/VSg6wQ1W7JRrERsgMeBl9ynK/Z/ULemdZlGK1WCCtbEJeSgbhkONte/McuFZ1E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A58YgFsfqYRsFyv6/cQz7lWynMQWPR9QAg4vOZk+bueLnNRi63/AHM0F5AlzBMYzeHpcDEFb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dOyCoY1dkVUzTYPJKL/ol5CKBQav+JVXXv2ln7gigC9h2MGVxYB4fHsjpwvy5irmRANN3BKe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c3+O58W+G0tRBw/GjFavz6seZzBhg2zCpuTb+JbOYa+KjCG9TmHwafB+B+AYsy4RcXEuX8l4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/ABYx1N5cWHwQh8k7h8kZUpXNvohavAls5VWXo80wpQwgPBGB1C/dOg9UQRKZvm5gejxDGA2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cVvlNLM5gpRM1zlTG+qmPM5/pXTrmVQDS8FO7WiuuJSbQyCqdEBVLtnKewyzBpUAL8XqJty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w5umn4ESazLzkahtDcGxFYBHbzCYuUs3vRLCs6mMWK4YwaGuY6ntLNMojmyILeadkq6KvvmM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4m8lsDZaW8yxvCYx2yrGzDDC7huiW6Zdl3WLqoxevVwG27rzKve+YW1mdV6SZXHDsZjdWU0W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0MWXo1KIuJeisREEuuauYuy8VNQ3ePMSWxhp7nMF1nhJkLkQU3bh7JcBXMiwVoOJYvZp9JE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KyXjGYoBG2vHUeSzWfcgGKG2c1OG/WJgHsLmxYtfSDFIiNOhLl5tN7j+JomKTWYS04huaTZ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Rs/BvuWsm2o/Gx8OJznvH4G/kfIYIYIMpkm0GcRYly5cuXiHyI6fhh8HwkZUdM2+T4IQh8H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M6DLQ0sGLkre1THxCvXJKLBKPl5e2pW+bxoImEStc1Vn+o8QAK7UwCeVur2sEVTOobtiHRt5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LbV/RmOeZCzv7OWUCs8wyys7Roa/KzjC8ll+cVGKfzv6lRSFZ2gQsH9oBo9sS0MGD3fBGEzG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fcbmqwrew5SOUS71WyWIKXzcsBkepUf5YRmCrg7LQHUK7vG4glLJaLmZ9M0HUys2WS6GBz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wv66dRYGYvLmo0aZd4znGINBfcDGant+ZVDdMXHtbsiCslupkUxGCxbAmKjDKZRRHiEssH6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mKKRcLklLbAu1izxG2ta5ey91GuWeCvzGtVpAAOTUzS7Ck7IIIPTBtsceK4iVTn9jDENdT1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9O4Vs5ZTcsH8FKJ4+pfeKm03m8JpMCFYJx+GkvDCOpsz8dX4Omc/AfIvP8HvOc4/gENxqEX8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YQcy8/HEdMOZcv4dQhD4dMCJCEPhj8P8J8EIQhD+JGYzcU/o/ClhzcYaExq/fgJxsKV4vGp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yQHiy7jgKUbaypJYEcuANyvoEEV2Kdjl7hJKpmmbvJlv9CAy0aHx4I1197tfcCa1uV0fC9+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XcKNpVeemDAE0jV8/8A8RadlYLSFAq0OOIU4Zrto+o1cleDIRNcCGt0WYLZUoLdN9C6YQNo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rNpV5ZixuZsR6rmFRjkC19DMZDe8lnsKYtLuNjZZ2SntD9IJUytf71LBYjhTZFfbDcaLsE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M/2QysulTwdRob348+JYzPCuYmA2brzGQYmTmUBVItIV2TK83EF8MMcOBmDksGlC7Nk6BfFS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jScVyygs2iCLAy7jar91Byo3gX6i/wWqFlOqWhPvsR1foX/m6lqLgyUspghQJy8QEBCuYbzH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i+GXXGUH91LB3aXt8DEdJYHa+V17uewxM8rFPqGFbOexUg2lignWH/MPwwZlNJhUPm0nEvc0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xb8Jy/Pv8T4DXyMDc/z8DZkiQDLlzFMkHMIH5j4rE4ZX8OIIEPh1AjKhD4Y/DBuP8AhCHwf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rGBUMu5XARmQov0sRrtz9EfsubfBRK6riOlhV+iv8ACC2lBLsLx7LDqS9gn4f7QDnee86BK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/pjTXV2m1huNaai7hfUK6lXfQaHjll9QHR4DwTNGvO2ViBjOMkEoFD1mcVTnIacjLGT3RZX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LNDqLt2jbMAq0WV/dQcjVYSA+sWStsfTbBnAzB8ZkTwqIBCuFT/ABZr41nVZ1lUEuuXJ9tS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z9MMI2Y0e1KXBRwwrQ/cMSX0yulyQ8oALnNepiTeQxpvFPUsIyGquA1i8fu5YpKC7R5PNRhh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1LcW69VD1TrUcnO+ZcLa8VBdtXrUzHXPcXoXPGG4QPdpACBNVQEdMeVWALztzmPCuCjT0Xqo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0IysBag8ErKJipOAX8h1FLaLgSoO+lTG+y+HxK3nVxo1aw4mRxNOPsZmjsagjEy/czSjwO0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y66IxeDIfsanqHcJdEUTpl7mbBwW4ZzGyVBEGHqETvYQxm/wDSbsfgOo3qZVNpaoaPheGMY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umMec5fOM/OzM+BNppHnL8CMTcuXmYpVCAwfjXy4lRIErECV8CB8MIwh8MSMrEYYkr5IQ+D5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8w4aA90foICjP7F5mKtAu070RyLYDtRYGQoybf7YpUIb6LbWiKapUF+zegiG2dV2te1ua5y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tC2fcoY+k9fKomd5TL0PK6I4vDC4v2lVplsI6AKE/BNC608zS1BGiMLZi3e3VvguVVANOh1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zKYw9RdRDbNMTXJ5Y7wAauyFFB4vy++yUgeLhpliqANr+s3UBQUhQy46uI7QapPqyFtqlGSf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c0AC923XimOBxZ8PJ39kvqDda7JsHrUrJbC3a5F9kdXvGHP8AxmUF1QHgQNwh0nNdREKrgg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nEXBMg5vmpRsaurjTQcbRN84UFeWITDv+ghqOTmhP8ACKtjiz4nZXRElPRTEi7Q7lgRWi4T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38sgvluPqtggtv7S2oXslv5rEqWgM7sX6pWNoH0q1+7liws2MDgnJqAN+wl2dNI+1W8Sp5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0VXCaqFVSNn1YZSoFCcK7nUFCeHmOsMmT8WwBxYS/iBIpYHjDMyZWMSG2wdD1mOG1TVXuN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iZvx4fHh+HaN2wYZzjms3NmpzNI25t8BeZ3MiCL4nxhcIs2nLHc1+Dg+BhBj4CV8BEgSoIEC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uJGJmPwcxJUr4IQhD5PkjLS0/+KBOpV7lwWa8Qe4BWWP6Q5XJQy1mepxBYXwRqhSVdXZDPx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pgC0iFZWsNEbTjW+Ama2l5zbcEWzgZUzj6F6PBGJ4mV68Rsd6X/H1OLK7CZ0Q2a5mYBqzg2x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7j1WSmIIMV7nWIAX5/MwGzYuyY2mCmxHawZO5k20LmoJUD0uYAlx7pPxzG3o7NP03EKVtDY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iRpBm1/ZAKy2c9uLfDBiJZ+5RD9MJQ3hYTQ/iAJVO3WeatoVmJkaG6IcZhEyOIlRtuoaWb6M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W/qNjRGaDR2xgFpm6HpYL5M7t9BgjjM3ikXr8VuLyMthXzYzPWpG7/Nf9Eey65gQxBxx6Ia0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KhROwYb+kT/i5UTtKv08EvSiB7OVVFp8pb1AHeasvk/3KeBgOrTT7ZYTTk9Mqfm6q9jCO+l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SmvQl3mBLhhADNEmbtpT2gYQwwIdJEthTzHmG2GyZkubfCnxvEY6YmVgw/Pozm/gHPxxYbZ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4CEI1Nlr4Ma5kiZsmExYshUhqCDEqB8VAlQMyvgQIRlRlQlZjEjHUeYMsqVElQhCH8T4Jtlz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9wDvP74gFV1j9ylJsFejCKaD9un1LgpTg85mT2UF5eGKr/KgwJkhirho2NS1GPBSv8AgAOi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6G/fVsZ3TLXA/5YN3Udu1lEZCKuyko7ZXVt7dk9uRUsjENnzF2qi8hEx9wViPZQp9Qo491E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R9MsYN9TFD9XNYY04JAhRd9PhIAtaMjY17DhmdNonlHJ9kpHuqZyq9/UAO+rYoqvqXqdAl0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InQcmyPej+oxWDkuPRyy0kLkD8rMOizX/V1cwBSnaUPQ5fuZ9o88XCcAgBE/eZTs76iwtj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vZqY7GUrDysLCNXMqz7hyY7WMEATSK9Hrww04UjDkuaQeeoVTpy/D36ivIsOYyng/C5dcsP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UfQv3LP6ZTt2W5U55P8AVSgrBGoL5JiM2huaytdnzak4Tidx0x2zVhxNdzRhtmtS/gyYfhr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CY38eOeH53wiPhwSx8ASswIkqBAlSoECBCJK+T5Y/CoJXwkr4IfBD+B8Cp/rCEF137mmBwvy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wv1FxCZYceW5WpLJQZt3HedUvsshMK9H8f9hRzTOsBOX/AOP9wte2Ud1b32x2XL+a/wBrFop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5U+bOdHuDLlUoi2ypWrtxKGm8SpYJN3l3io5rjRKWkxA0Gq2piBdADbi5/m4gbeqBas+Rmd0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9zdnqgROMcuLhaTjEO6yHiGMbXZdcvdcxeYgNNGB1UOh3ZAizaDm2MtdL3/uZCpc/NFQFm65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6gSWhxzAbaZuCEmXRKnK9F1RFKFB9EyKvJ2ymzQYDaHt7gUoLYP8HMrTULyUZMOAlf2mDd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FulhyAAy773C5I6plpsNIbno8Xf8ARi7BYyH+yM0piCJVu/EIYbYAtbEy2hyR/wBxTjzEYix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jVdB2TC8cenXuZ0bw/qYclBCm5wEfpNyqBXhlIFBau3azABZoQOkzSKcXsbju9sjuWzFUaSs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+HM5UxMszGYkxuafGjOfhsQ6ijx8YxrqDuEGcQfgwgP4BhMcX5JASokqVKxKgQIQISvivgPl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JK+SEP4kJV5P3NToigelTJ2Wi+4mTkj/URRZj+0DUYAOOw3UqA4d90Mq4z+xtKGHLlzhoX8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rmK1+FBW/cwkOH/UFpQBde+WEhQvg4IZNlXXEJlOb9Qq1jRE86ZYKE9EHHOeGPnDbWCY5CQ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fwnCdMVApLuZ/aPPWt4IezqAshXNE62FtHiws2xCosyqvqaiL5KAcZ58zm5gxq+bazA/wCHx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yYubcueILDYVGQu6/TO+t5AmkPq9wdgEtw/LLwERSss+oJo3S64ILXDrq10RzJYFqgHdHjg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oQFezs1uHy0KE5hyq7TOsemHmt3obfvQg9WgTpi7pqbK2I+gwzb8Oz4FaP30StSNQc8MZZFE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g2FSrvFqKDnEcrMoILCC+bwws+HD+IK6FfiliOYsJW0y6rmzj8QW3QSgNqB8FFTucfCu4szW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Piwmkds1YJrHmOJpTn5MoTQj8GJOUNw+BPjUCVK+ajCRh+KoESV8VAlSoQlfNfxZUESDcYfg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BCY+7+0VDVdrzav0TDOQcrexMTK7/ACwmJe69shJQ8nqC1Yw95H7IlENz9MbWF4M925g5Xt1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PBD5R6iV65AOiArIODR4vlguRzgMBL8aggFP1CANoXNGapHBEWBbl4051ph1tDpYJph+8Nau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3UdZddF4TqFVaCjp4hJEWNcufsIa/Wna4Ha0aoZWRsXNtSv5TFg8xqb7hZOrOkitHQQ2+Q7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fvqBdNa8RwqzuV0VmY0YlxXLmqKvZyQcp+CZka2rbmYAva3EogZF0eWNyP3G+ZeoC0YJlMpK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zpgaVC+yVHLGu9GRwwBpfgfEZZQ0lq512IugE02vxDNa75tAv/AQZ3hycOeqiWZR0AzbuNX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BsuK06PLCWKJw5AhwBE7IkWcIjksZEW7fIclsRXZuz6SWMzSWwUZVAlyiUGAKHuMWX4NIJU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agrM1SO8zVhpmMzUwXwP7fwhsmkWaJqzDiEPfxaM5x1uBKlfFSvhIwkSMInwHwEqVA+a+a/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wnyQhD+fgcYvKzZ9QJmKXntlkdv92Wo3zV+UNKrUZ3T/FzIqCG08QOPkC9qyU8ZQ8MbZ8TIB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arhvBByA49k8OYpt9dETBVVLtp6gBcq34lBAwB9AJXbLykHdWdxGyNYV5eosCMXoH4lhZ7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WnDgXTqyXmFbddKSwaUclbxS8JG3VwIsF1X7JhgGlB3BNszdl4b6GE1qcZ/wBkEOht5jyMR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ErRNEmgNS4LNz87viG4VZkhxLT2jCgSm1XN6lj7QFyu+hEoBuAUDvMpaNAO2LA20Wsrm5XeL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CnJ8e4TAUaQ1tIABDyRhfgMQEmAAMzzXMMBrWx8R0yvGjHQ6qpUBaojVhtTARWhVGR6lrdy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GVet7/wCZe3cq9B+8S5s2sIoUlV+s3OK26X3CH4cIoS7JvnUMLKs/eWJxjFuVuWqDhN5pD46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Rjz/GBsz8eYSo/IKpi+COGOOv5HxUqJGB/I/jXzXxXyx+DBO/hjGEIfyPh1Op8A5hK1YlH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A9LNBxSCJsL6HJ/crI0ZrwrNkNnBb0vMQA/4KEuZAos+7Sd24VcNV/UucX1ZLMbXP9sINXj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5cHXt5mKqV1qC7W95gbaR93ZBRqyFZiU1BgWnf+pkENQSBWcYQpp9K8w/aULUyrGXa7ksAwe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DdVykHEdLNC0mo2Fs8jhTaFBbOS1Mt5Y9gYC8d5LKJbQrKYLbwKloC/lmEEoKPpK3+o3Pll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5zcK59LYhrbCulQlVxOhmm/U39PF7q8wA1RrvTqClxnAa3jcdIdvEHNMHWtqQu9VfROauNh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Ml3EmzWibp0c1TGtApT2+OAhgfaoJtO1BewxKFCuQhtARAIOMfJ4laulUOYxneKZH0y139A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G0WDwUmvGn5gKzuis2ylClmKHuipcNED0Jwr4bM2qawyQePhTU4RyfHnA/HOfix5jm0wLM1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MRjr+MRfh2fzT5YnwCPxX8CV/5sYkSVE+Dr5P4nyRtpYMXCVPhsEsL8l42hCqGv8AYYzaHMe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eOz3OIng/7grRo8zOveJcU1x4vf3Lc6QubwMzVFwUOwv0aItKDY3pbwP9zDKtL9l2mUABipT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445iwKZjjT2uIE2VcDXEcJGDYIUxj3LxAucf4KajMi0uUABR1bFCmbXWemYAAki5DLcCtaHK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uEU67IqBho0iUHMUKhWFeJdLVZqARCXaP+zC1VBgu4KgUncAmtMFRXmWOKX+WC5A/3E1KFi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sGlDY+GArdESg7vN5gm9rZs5s5hDHIG3xWYgJvwgE6FFceI4MPy8QSAGZQW5WQNtXS1xDKFt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wV24NfcCkK5chza/wQeARM4uMbjCDBLEBXsN/mGVjhnAOBBD1Mh+0cQyP6zJwaB+UxYbZa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I6z8eeYcM5w5xDUM2maqLP4nE3+BqJHU5xCmErzzCMas4f/F+H4H/AOJjE/gfgsfgh8kPghG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RItE+auMyrBAgASxXZV+YCoFU+t2QJEFRfjN+2X1RAvTdD5qZFt8wdQK97+5exsaNzLoNDD/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tfQxtgqU6BC4jxrUO5XUPLLqDBXHdbjNY2BNpxUqCN+ZT8ncEOHyEAXsWOxc8EBLQi4q0S7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WIfvNwYzNrevGZppfOrml0S6xm7hnAUAi1MFcPu19x7FtG9/3CbxVf34gybwwqJ9jBo04v9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16hRkueGE1cAEjxyyRlbY2ZJY7bw1uGuhrlmZGl4cXG2wrdMKtPO1mqT2TtFQagMw5dkEhy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mUQg6a8xZHTnLucqweXw+YA3lF04IVL5bP6J3LoqnMIbKCvTGq//q6gKXUAIMZ+6b/zAGxZ+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qzXwGHx5TeasNEUPmTl/DcsOXws/L3xAyfIaiR1v48Tl8VFz8aK/834H8SH86/k/D/EMYfA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cRr0ksi6ZhuXAh91BRzyq8E9Gr2bl6xYPYDP1iUE5AvNLwfUoLX74c+fMsbZTGtzEq3nGAq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aXYdsBBbgFjO/wDpDqWAxVxtCeYfOq93ynLLc19csdZM+8MNQU5rRGMjdVE0Lx3GdmoG7N3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ICQlFisrBiCXYNe4ZX0irgWwe83uWCnZMMT5faGXe+bzABKOmUeEwM1cNFxeoYF/mUCnTh7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9RtJdcIh2jGSdpAau5nX9SzdxGaq7xzC1qmI18XqaFQTKKN1DCm17zBmuKmGotizQ6lbYlVI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ox/f0wYBujYLTH5EIr7TPj2dSyoBCmgqAw5camBqbB8uIXx9gUoqw8iJSb5vjZEIMln+DKU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pejAdV/xN39TZx8NYaPkVPT4wWHE0+FbmzM5ZwRIzOs2P4Rjr48MD4qMpMU/+b/4D/0Yxj/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5P4d+rUTAr3BgKStwmEopoQrYUH0VZ/ESq5WkOP+NRa1vkc42+7qY1xhswdg+psHPA+3+4A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YzRnMrEhfXMqNg053b6mCGoxxcNytsvoxcV3Tv7peGFScUSrZsZTYdzijeAvMVRa31qHDw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Aztm2i7/MB9bP9TYOVhEvvcRpjYcHuAriuocmpSUiQqvRGgrKENUTc3nsgB9YYKFqf4lKI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1NM9QUrNXcFLRbWoCStSrQbRPCWmrIAYqFPLdX+oB5P7IwpSe4VbvcamIYqB7IrEKHyTW2i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rQjqUNhwtObjem6X68Rdk0fTMbv439yyOtPTNzFFBT4TBrOQ3FZPFX7JQ6zvsVENmK/wAoM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DcHy1IHxpU1nOYmsr5jnDiAm/yphjj4GBOTM0MT4F1/4vwoy//wATGP8AEfkQ+CHwfOksgf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0rEWotC/Bi4U3fL5h23VYTPAA14alFmlV15B9S9l/ZVYku15V/OCAo2NHUX5z9lxGxGysQz2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H1M/uoigZRfq4ZVC6Lsv2PEQgHRXBHSAqXAemIaKhFgUAYmrlzBF5t4qJTCEAB+6gWXdgl/4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VzRjPcuDVF5vcVtW9QVLb4ljmx5ZUXKswbfUC2yqMf6g25f6ithYytZckFr9QGDf8A9hmm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p3CX+4cK5QGv1E3MWQv8qgWNZMyhQxweYVmlv5InAAmNcRq5xLAzYwOb1OGfzKCykOCNTT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zBbmCl9eI7rYs8wKbwoepPpVPFxZ9sFhOf6Q4bnKImEvBeEf8AYTKW6VQTI5Db9MZh0J9jh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hP9k1g5Zl8Nj5k1hVfPo/MYhuBDp+BxCHPr5HU0juU+XD86Q/m/LFF/8AM/8AFjH+Ax+CBCH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HgI168h5UQeJlR95iFbvOZmYZwQG9mz0swts1HvFoXCMYbNbjAwL/RCPu1qorNrUpEDeK4eY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8+YQ8MYWmDLx4IjsoAvFEIOxE4KSLc5GFNYq7f7PiXYzfNxbwwYwTMqFYHMKANzDbiOKvGk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P0M/bDl2vvliq4Obg1foO/ojyoeCaSdKNEuN6ZhRGaxpakcW2/2R0FB7mdmr3UopYjkl3Qs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TiMt8flM5xdytDT3KcPmp3Ljn5YJCWNxgRVbAyXdHuWzRvBl7eI2XwbErZFtkcUnnxOZxr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D/AOI6u0s/TMtMKpfVzYuOyjTmc/GnjmUfFoKFEdDoOZlX5v8AZDQ9ogoNpW+nMIWDKexnY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uEW8b09kWzrE36s/uGiG5x1OE3MwMIPgPxMZzhpm6BuEuaPiMQbm/wPHwMQbgg3crMTHwcSm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v4X8XCH8rh8XL+GMY/wGPyQhD4Pgj3RF7LXDL7sFflqYvEX+SocEzCi2bPeJdTVAPKS6cUXu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kxfVRbaG+bXf6g4Wgz5tqOL2LrtW0lxh/xik3MnRUJGgog7dGOmYMZvfYzK5R5WnL8woehCA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C7Y7ptBw7iAxXU4lwVx1N7FjLHiCwPqWRbp2MqjPv3Ay1S0R302ZhtvGMsw+2bNNU0VKWBKv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3/VQRkqZuJGB5lyUKkJYRIaC8Sv3Y/wCpQ2F3mUV2wMIXVQg/LiOlF0MxM4omeqV3EInNJeY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tIKoOUwywFQNlb/DKJis513CFcoh4Nwa+//iHzeazGjYnNzvEyL9SkqscJ5cfogAMxg2sJ0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Iwtk5eCAWqZqO8ZhAlbge9P8AUdm5Lj3ZkmabsT6hhAf4CualuUnM2h1Nj4kD4Hx0mk1hdT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kYb6gz5hz8T8DD8GDr+ANQqtfF/F/wbixYv/iPzfzfw/wX4fg/wMIfB8nw7HiXD2p9nFwN7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MNUziMYRm4a/KouToL+yGpdKfuGA/MIDZD/IQaIBB+mpYY3c8IhDqWy+U0+yYzoe1mwleEq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KXsJSg/mTHBa3ppQhwC33uOivZf4l5srzMAYyf/AARLYvJfc03xmM6owlcpV1K7J9Ere8vc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GqplLhTQMSkJInoEoy+5xDLuhGV4IxgpWzEVMcVcyeBxCPGHHplak4mS0uwuENs1uC1Ytf1B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83fc7SXXlzqO05JgrAbWd4NJcBux1vR9TKG7DzXRDYXfvcBhDxmKQXmBeuZbBa8x3wxFfUT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85jxfePzMuQqsAW6KDUM5W2x4SzyKQsuQeiaSZ+1/W8XAcLwPFXV/EDRkD7bEABaQ+1QN+I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RQ9tzUYMx5+G8UIThCbfBxfxJrDb8ExAnSG424GplExqawSss7gTSXDcKVh/G4sWLF8BCD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H+Fy4vw/BjGM5hCBD5PhIAguMyulX+KhfhX7kPzQfszFl5swe2AvGFlUa/xETQ2HZdhf4l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FtsMBp7uiXkHB/DR+4ACwRfV4EqoXSs+szAOeEF2aNd13DpNj9y8uHnhVIQpzB8aJiCYQt08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eo9Dao7carEz3jyYmmHQwb356hWf7np9QIQBrdw8kjm5hpnH5uNaBeiEWrrmWxVQW0F5G4xQ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SjekCtF3uXAnGPsiJnKQGmrqND1UGUdzY3cIC7sz4hlIvnzLRRu7bm9ppMnENY01nqG1thv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bFB9TxVE0VnmCdjBleA4iEOjw9ytFPK1r3DEwX0j22TlM9XGJ7qh1FU7QQRRs69MtcFHsW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qRaxDlY/R4MqbA6tNZgAWtZjy1NKvXwpc4x5mtTJYfDXzMt8HDDc2ZxAkYlZm8DEylY+Abgb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0w8Eo9XxcuXLly4sWPwEkH8QMMP8AEfwuXH4fgxjH4IQh8nxuFVdeqh9aPRWZdvFAv0IDznf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zwxCF0D9NTYX0Ydf0gxxsDWHx9ShYUVPCymCtlW+4JuKqt3X5vP+IFccbupSGsQTkzDa5Y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a2gX6MZ9sCOeaeYrBpg8yirTonOG+qmAXMKu4AOfMQZF5qPpKnleIjF14gBdkqvdPFwnAgsP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aqiUKNXF4+KgT23Ct84iTCagPwq2E0wAMbgoNeKjg1k8w8J5PE8KiKLwdRHF/uOvzBcudEa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rVzCFb6q7luN1+mGiaJe5juqz+4SR98RstNh/ctnOZZN5jI8VfqFdHPb1uZ42qtwtukmN0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9GW7CkZi5APawRJbi8r+mGtmK7cFr/TGB0kfZmBjw0vW0VhUpO4QrNvg4wqkGIM/In8EYc/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nEnO5sQ19fF1BiCCBAZpHmAn+pLly5cuLFixhaEBA/lUqJBuVLr4Pi5cuXF+GMYxjGEIQh8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gXNxSdAC5YAMqzylw2hKAIj6D+oUQ8/tguZ2RhATVK3Rc3jEBBYljkYtf8AqjNQqIUtLnFpi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uK1RVLHuKs80emC5ehIqxBqFUm79SwLlzvJMRU0FC86nopTUahrJZpjHl34qZxfs/4jo8tR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rDDGaMxSkmCmOopHFdQFIlabaSXsp/zGMC8A4lHZBH1CsddTCLiYNU4uYsmabYRQvpgtr+o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HUZ0sIYnDmBazLy3SwrMXqeTsXPfooOyXMPFnpCoDrnmMAmXqUkJUSrRXFQsN3KMeFRa7jlu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ypBCri70Mgltda75hQtEBC2k97jEBYlHnX6lYhTfTCN3WF3qkfzcvTf4f8AclVXZ8mRE1LY/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W/eIUHTDZN/jSa1KXND4M2+HKaQzNWVS8ww1BImDNyC1KXAxNfiQnPwT42D8fFy5ct/hXwB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kSJ8nxfzcfh5zGPw/JCEPk+BXUqHeuvtsZgHkbF+KgAukTbRV+SyeGWzPfUfYhyMvp4v8AE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RKWray7MJNzZ1OGogDejppv8AqAXys1yjVzQ9YvZhn7JeqcjuLWKFHaDdCjSByWKXsndtefU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3A+SnPUZUX5grC6/fqEEqs73KC2hi82zy566mAqr3fMyi9HPN4hID6c1F79ZNrIQXVV9yzDJ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tnLb9x8Q2kzHy14qFjjjd2Or4jo85MMMLNKf2JYAJ2SgtqAmemFsf3L7FlVrQG/cXNNmv/n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alLTMNYqJYAcMmYsC9/UEOXuNRQZpxjedEsQOdZhmpV/zL20P9MreYlTnqFbZ+WiOmIscYM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GGW2s5gvFWfwQIuwTxhAu9Fry3RDYfJ21R34eyoOiDQvbDpnS+1JWlbYvgLRgA4LwXkhbZqN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IQ0fFJvUrmc5kMtNJt8ND1BG00m5CW+Gn8DXwcfEty8f+IQPgIEqV/BJUqMSD4Pl+WEdRj8O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HO69RcIKSGj6glmsG31BfNgPxL0Nkt0P9kRc1QxMSxVPFKStyVrwf7Toy+6RuXrNWPOW4AH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DFB92/3HaJd0e4q3VKPNCkALaDz9ynmq2rtvuAgWCGNFCuzMasG9oex0RLZ9tVUGylSQqsN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hf37gBR8PmYl8qiZasbh2oY6/wAx1U4vENrbt3LKja4h3OVm+4ADRHIcuye6ccyvm4zfjm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H9Qyn2OojfQMS0VrpIZtMZlAManssvQo1F7rKvcXa+8AL5Q4VgdIwoOIBbPccg55OoWLX2F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JRg4hXafWbis58VBtFivUM6dXqX1gNjGhgfyxUrrzzhYkQo5t1H2CiiI4wPhQVBa2qpfKYg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e0JhPOpAXVVl7oGfDmEzmm+lYf1DIX9A3DMTLXfHLG2rlrHw3+GpFFmYHzfw5zSGppBHOaOf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TQmkx5mkPjRnMdMxD/wACD4P/ABr4SJ8FoOXlownyRjG/ljCEIfJ8YlbghGRYKCnmCCZCXx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7vEsCcB4c6PxKd5/QqG1XRDvh+yGpMErzr9S3Ss/wB/9qJzy3j3kiN4o0/U1EtP5hAUI2B55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+f6iqA/WXB7MeG0Jr5xg8g/WJo/eYkBLtWbYSsIPOOIBY75lh9GEqi4ngK/AzdwVnmtxuw+K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ouOAK3izXFsF3faUrGawwBcq1z1Lxb3VsMUV/1H9Go5+KYI5eYr2mswSXjYazLjGzaxNVd8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QI7N2S45akMA4wRGzKNwbt4lip0RomdxESssdMX0QRr23r1EYd5hRKbqAlJZzAok+oIcBrMV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gt2VmbzK+eCXve3zwG4Abm5TF4WutrBcFqLTqUAEQE9ZdeiYAYwHkcxTNmz0UgR1o09eGtR5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SO1MdWw2kqbnP/EKrkBr8lwehcBG82laJSbTQ+FYZvHn4P4qDMGIcvit8Tb8iafxecdzjK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gf+b8JH+LGWXeCEYx+X4Pgh8nx3OX6kKdBr3jPpq9kFnzZ+yBstD9in9wMbwv0OIca/Aq/ay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VTHVsuu5DHaNW+7j+onlotAGYvDYVUcaEydlhDWQZJ1uAXzWPjFwCGEY64jg1I2dS8Xq6Hx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qyRUFd75gu+2Khg3LJkKaXiAVw4OeZ01YcZhto5uAFwru966iIALxebEZX6Y829wl0q9zSH1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At0hpZFvAagzhusQ0B9xVhVNKalyww68sPBebl195qVXVceKjHqMOYuGEI+jdlMp6eJzs/wC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3XMbIg21zLKILVAxrqo9uGn2xDvj/RG03MJIhp1nUrA5y3dTatqN2vDwQKatlgrsx6eBmIm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sC24NVvN/iWNiywZ9sHMqQy9kRaKdnd4jJLae0EHJeQfglCp2fVyQB30eKVLQldnziUWlq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ydYpzzCaXNGbMbg/hN3wLCUubTWCHwJp8xt+NWLn4oD818vyP/AEqVKlSpXywwnxtIx/gf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RJMVD4ZdFZAemRANFz+r21MKtRp5uBe8uNfX9MVLGSv3FkRoev9iD50w+ENvca8a3Q6fiKi2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4As8OBKWhfuJUeALtB6hkIIsDP/wAqOmrF5KS1g5LA+HiVbhUrXOnqIWHXbFW3WJdsZhYgL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aKjAavuNVJkZVDIptijUVpSuQl/a4lunI0j+IWFgfLApS1jUHe0Jcq08+Ik9445ihnO5QDB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Ug2GrwMLoaQIWqoycFVuCZD9StscfmUJnXEN4q4zsO8wadwMXjPM8//MKnHnl7iK1NIVvMy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ArbqYGlG2Mom3B16mHheEpZECqi8dkLS21lKnCJ4xg/Uym+qrWC12Rt4UqxuINe6qISbNFuU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l3j8su6zW8UVF+U2sKIQa0AEyIskaHVj6zGtqhD6heNp+0eYpjh+GxNJjzNIDRme8IbYmX4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eoVUw+AYhhuY7+XLA/was2zSPN/yfgh8H/tX8UjCfKPyeYv8R8kdMdqWkjiyRcYN/puUCGC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pp6N+jUcCUHsCaiZsYPah0+oK5bVw3wb9YmG7fU4M/2MavSjdN4slzFgfsFEl8w/LCw+51a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y+aa/GYgcrHtRqa/NbK6jp2AaOcxqvS/uIBhdEzNsMxne2PMwyMn9sarY3T/AIiSlU0UiX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YaKu6LpKTVl9xRLXKlW1qVZrcY/wBwQa/cd+UgoBSBoTFJBGcLEFYp5GJFitLZiHaJWQ8Qt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Wq8HKXkcv79SyxmVNMNSi3N1qpiLJbviJ9stEAl01Hm8ZZeTUaN7uUVn3AHojLMG4B3kyx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GfVwt2oCZU6G3qNTm/6ZRbKSuG8QFimnpaU55B4whLhv7lTEzl8vFTJClu82ZlMslD8Wkb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+Za/rCCOA59BmfeVlzuz+KYCU3mzqkItmSWV9NzS4cwYqbk0PjzfMJpNJsy1vxxIsRNzd+A4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tDUGPHwtCE0Y7mmZe//Ef+/cr5r4qVEg+Aw18OmPwDHyfJ8YrWu7xBLk0NeYjxgo+wRW8qx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yrqY193TLL2p6xHbgnL1GqpkaFP8AmGMgNM1+dfcaD5T9f8gonsfIP9w0LasngMDGXZuebwu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sfYyo7aJYCwaoGvpPtjuzf7kFBYXjmWp+FxUur8xlXRbMtwDBZfIwh0sK5FslbPEClKFKTPo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z1UBitlRT0O4yHiXnmRTKQcWkwWgk4cl1ALstXKzAxctXBDCkIUs1C25stmv9eyXhSVF9S4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l9lYK7hYk4fNVAaua1Mw4IkeKqViRXPiGbb/wBQzLwsjcFiJRGmc/8AqbfgXHpGFNNd1GtV6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weUWEpW65plH1u4Zs5aJsutYvmOS4V6X4CuJalzmr7ZxWxAd0H7HmGJRoKv3/AHFQNt9rVBQ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1gZe8jDA5RD8Zxwut+tIbqAoUQNjnsVRC4n6NI4HsgpD38dicfiaH5tPgufhqtQjFn4cD8d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DiE0PmD45So0m/wD4iH/5qj/AfpKLiQhqBn4Pk+KjsKXfd+GEfDSfgtfuFBML7KxKUuVGKb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UlpQPS4IjgiuCoawgCu84nNHBBvL+wxZiH4E1fVTPnFXHtX6ZUlnKcsdCGvJVS52UsHjmEHe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YArxCFTX4ZlDpVs36izLaBTCeSNQcS4FnG4M1lUNEKVAqsn+bgAGOcso/dnjxLwvSZzAGB4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67j5/ULFLMfWalFUMbMdQwpv8AtKxClI2t+ZvubWBkNXASwDZAHfeKlbYEwpFE6cXiFSbU/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hNS4aAgzx6ZYyoSom1pNOdxE4AQ76icC3GWoMBHxghk8Q7FBKJAEWKeP/AOm2ldwu367jLS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Kjin4IpY9buBbKvxKyvfL3Dhay0MsoffbIib1MCvkJad32X+iJH++FxGe7Y9CTUUv8Auc/iG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GVpl+MKZdptbVnrOJgUyb7ajCzSmNc1iAXKQfwjmH9PjsRam80x8PENMGc/HWeJMIM8fB0H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44Tn8uGc5z8d/8AwPgf/oYYYY3RIU+DUYfJ8KNsZ+iLi7cfYjZ2U+9sI3aGF8FwocYDcvTzX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0b5ZW19K1ZUwT3c48v64EOGpqtpMGo0rZrlznCCh5anANfVyz1475BtAC6hftFgJ2gXquyNc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mKubbUf7g3cLpL6m4Mq/X+SHs+yZlhsh4sR0yrbXkt9dxmC7buINqgprX+GX8h/uIgtx+pY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QQUZh9LFyxBF3hrJdh1cK3BZxUEai6z3UHXsqFdLAsheOMQRcpjfUywvdUzb/Zn7mx4W6CO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ywZCALdpAmIIkMDSAQUDesRSampl8IFo7jJNJMrhW2nUFEHJ9QNpUF3PZYCnrcCzodxUMEF1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/SiydlEIv5aqMizW8GCFmFjdl594bffM0VlJ5iiUPAv85lAVGZ/UA9R+wRuA2+lS4mEX6yi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K3+XiqirzI6PMISap49zh6MeoPj0m0NTg+PHwdy81mZ8N5tGeDEGWKaT0mnwPmJ3OdzmaT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/AOSpXwkESMbfiYfgw+T4RMMfXRhGxq9F1EU3ycRVHb93M1ShwPRArLiF+XMLxmD2wwbGwPv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6o5+4uB5x6VtEAeV+L/JLSZWPrTFIyfREP9wYQzSj1MpYZOqaqIlah9MP9RwE4Kf2MEVuHf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dgDRzs3EWqgLykq1q8kDCJnnxGIGtXKrS/aFQuOotOHziVimsygm3TxLKyx5DqIEpqWNtx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HuafKRVCs7OYKQ3WFtgaCKwZK9xIwcBoWvIQlNQb7GwfgmZUC1kuGcp4Co8XC4lRY0RrWiw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2wB6YdYezhiXsiujSXHNR4DxBBW/7SCYLdsMW4gxiClOK1MLFuqtSWD+iZQA7wFZfuicXogZ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Hi/qMZwnj/qIS9XUkYJbYPcE7WZXgzBmagKG0lJMXflwygkz/cxlI2BL4omZHA/lv8AxDC7D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1GJOxG/Z/wAmC918Npw+Izj48fBfDE9/DH1NpvhmU+UT9JSe38UaZq5zxHG0yzNv/EhCH/5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H4GHyQjEaq/aS/yrE2mqx+zUDm1n6ASjorQlbVqxvmsxRVgr/JMFrIhfWczQHi4YAtoeS8M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xMA2J96GXiVjHwXHDCi11mX5hLDKA9XNXzFDvdY13rluGVE8mGEvEeTLFgbSZ+dAdjKRsoU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HJUSyvGOOQKnlLW5jq4t2FiZJezB7qVg09R2WRsQRdMxHMtuHLOH93OAyttfFeDkhAOlA0ME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7Wi10wETBXM9sBL1F5kqka6lNyzVP2URpaDRK/LG4nFIisuolNK8/wCkcoAYtp9yrjLRd20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hVQIGwgzYnfiZ2Cw2QshndsVBDiX5ij7JTDpbjaYPL6maxeobrLeAISdWfAv8AbEUm/UHcT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Ecy5VngZgodkXJq0kpHLaeOIFxDW+7ZiuKN5N/sjXmc7zRZANzYr1TUFkve3v/sAO4ojfv/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kITui/8Rr4+SzUXwqaETEt8+Qw4fg7ZuqGpr+B/KXnfwITG44fgMsP5kIQh83L+L+Lx/wCz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h8nwL0QeUXQzXi5nBVnD5XsgMq8VPgJbgUD0G1hLi3PVn/kXfqy9bYl1hzd7N8xS3Bd7oU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cqJS5lQXXspg7ZYTfNpMel/moT6uAYBRQFVN17NUn6ixu7/cbIg1CvljPpIVS84Ps5+5iS8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1UUCJobywlZ/zDw2pY5jwqV6ixV8YqHDLUpSrpY2i6g0GM8TklBIAGaLzLDTiAyJ+Yy/Es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ASoOnIeJjQyfruU0XWLgijTEEU2vVwUD6xBzeWIIAGlG/Ec1+dI5iJRQNVLdwAY21AVZ0+p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brGonbMzxFSXv9y6ruLS4qIPlovEMcTetqYAzv8AypUyA0UHiEHc2PS7/BiABQd+28pEIe5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co2qt7vf9RS0apzAbw/trD8QNHCfHiyNrO8f5IVCatVyFpOQyCe8jOT1Tv/AOuAy6Mvu9TI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g5Jc1j8LOUpU1+Hc2YfJJpDeq/g7wlw5+LFKmx/5HwP8AC/8A9Bg+Bh8nwE7Q8+BcqddMvp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FX1EilbfxGF7WLX1th4FQGMVlzKaJkp5dzWgpK4qp5KHPQ5hYBgrZ5lXKb8oP6rh66zZ4FH8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wzCaeECXMOH/LHbC1nsSXbSkTv/SxLs+68BlrvxLsI5qAusgs7IgVckwbonE0HEBVDVdwEN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b2QIiyMl5PJGvg5UuHLcsB6lwzk3BcwQcEeNs15hdhguqgWLWxRwTAQGxKCwckB5dkGEmtB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B5YF1aFzMYVQDONHHEvW7uhIpbbH+pdSthQnQuVNEShNDMoYzzKFjMbvUZGPZnwTCuMS0zN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cPLUKqCtFGvxlhKC5vlWj7nDBLTv8A3cTcK1joFTAU7br+rjpEoDw6gYo3eXnEMbo06o4hp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DUaWruiQPPxaaI4I/imACNiY+lIrA6o+gqWtZV4ZLz+RlnNbNZe9zjOM2hn4pj4u5vNIcTSL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8ITAYfwTmGKhCVzFnXw3nD/AAP4BD4GD/C5cuDD/wDEzSCHDDmHyfCWut62h4MCTwKYG7ZA8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OKIlqUFqjAhv8HCHnYYBW22Gzdf3UlTkqzXgsTEt6odZbZ1KjjVKf1CoGLHwGyUryyDI20P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YO3M5MYxwt1Hhhg83cKoptpH6EpZkgbJoNEI49bgLXx9saMXTLeWPilfFys/8A4rMizZdx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VyXKS3dJhOsv0wb2y6iK1LDG7siGX7YFVi12yhMruAyKa0ziTQ7uWa0CDocYgDdjHrLPCPC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3NBYGJQWhvyQeUL9pZabd/6IWMZcMqipHNGLzmGqjsmYk0XL8fcQpWqY0G8eYQQEj2oJXA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/5RP7Lm01Y+/J9sdh0Hzeg+7gGS7udp/qDarwh/WYqxQsvxUer5cH7g6WYa6XZR5MzbhKvqL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ANar+kh5cICFtJd+ribcnF5G44Y5X6wXTxj6gzTUvceup7w2w18zBYzaYlVDV4+LzNnuGtT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ckc4PjhA4h8bs3+O3wf8AkfFy5cuXBgwhD/8AEYcTeEfg+LaFtPeiONFi/Esuyit4MrNGGRS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BbXNkbsG9vovMKhgXNs03FYvQH2qgslSzf3DeGxv+7iqBXk5QAV9Rzbb+WoMrNDyC3+GVVrD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aLvNDERMJepTLJGtBnp45kpI+fo+6j1ilq7vx9wHaxWsdEVi0WmfMy2S+v72xjO2Jd+G+5Z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9vxKWrzvEuoyvHcAjnmoYNbIld03EAGpXc3N5mYdamK1WcZ4iBehMxWoUbhdhbvHi5kFa29w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+4CdCsOpey6Lla8sBrz/AJYUuOtRaL3DbRhq6lUNuphtmnMUEQaqJKyWdQyOQrCNK65i7Cu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VpEv0oh5M1Dj/7GGPVdTsI7V1w+qdRULWX+8ypWYzChUGB5uwuBZnCq+bt/Uozs2uwVASxm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KxQSrilLi6SlW8Ks+aZgE4PurmNsfws/wA1M+DNTB+p8OOZuPxpK1HUIvyVnPE2mCzQ1K2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/E18a3BWEOfjvNfgf/AICDLgwfgZcP/flGaR5h8nwg1RGvVREHC5YNMGoCh55T21Bv1cfm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T2zNwodY1Dp7BboRwAUleQLgDHyEJWXaAWahWzhfdMy1wAX1jDEpdoOasVU0KwHHCSF3it+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TAktJr+z7GBUY+smGXttHjmFTcA9vMmLNMeUdgrH6Q+ESMJFl4IjrvFk13nHq4DDdQaFs3jq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7hQliufdwrDUTLcvZzKOIWyxgF6SAt6CJVb5z2y4tK7XMM8m/8RBlQ4eI0YPBpu5Q8A2fuBG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LfPEKpKuZSm2moqrMwuHY6rzMmmM1cO5dZQDpaPiBIGwP1qdo5laApwd6J7hqBuy9MNygByA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ytYiTonY+YiTyj39QWVWGPSRxCjlThHQkowfevvMVJxgMBZQv9xmO/yMJVH5PqyolzOX7u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5OxRc7kJUilPsuFPkfwoomJ3G8/wAWTLN2Gvixr+NNfHeEP4LX/wDGv4uDBl/Fy/8A2Yx4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VNBsuHMtwvQdwoHdFDxbj/aKclG2YzoEX5dwSrRcnVssDhr8iUI6i0QfeIi+Wy/TKEbBoPd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oxnG4kk0B+ij/UC8oj0axBA0N3uHLWv0bqJSg34QiGvGTxv9Q1bsFP0p6jJRjZ7JdLEaBm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QVBUZsf3KLwMraqFv1vcFaq443esMbCN2xwc2bGAaF45dTKraVC9bGMIbxMyFM9zJeJhr+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VWZv8YlSkBaywWim7gbLqzMExKG33CyfGFDxuAUKLzzHjPcwLXCxwQtZCtoIDTV/bVYY77P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lMbltQ2Mp9jA8CLo7X93BU03PBTCqDf2MmWMUZwnqtf1CvAgFdcsCvnMJws+phBashtxRww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2inh3GX8Hh4phbeGQp9w8Iqh9YjE+aoORTkHi4I5spZ+P+RY+pU5Z6TiVOsTWaziOtxxbO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swyQ53OEPi1389ZmkxmHxgfE8f+O5f8b+L+L+BgwYQRcIMv8A82aRjxHmHyfDX3VUuLn0l3p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3auYBLtKj8y1NsGn9xnKp5WYVbW3xzdxeSh3p5ja9dOndQbb2M3eUpDCnXBio3aX7bXMeygs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yOPQWJQbKEL8j/gl6Wqr5BTLwXVHsl7rYr0VEysgzl8PVyqtbeCUE4JO3VVV/uZifTBdNly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FaU46MGkXumWgSlBvqDWRrJK41eGDrDDkZg3rmUCuW4rfqKOPDKEgUzBNaitZm11EHIFOZU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AwkMVjUClZTNxouG9S3n3OBO1xDLWS0jlzXfRG15Qq4FZuKe7V+62MbhjRGCvLHh4uXPGxXu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dArOmsTETaH9JZ0N/Mcf3Ldikg3QpH3MC4/BY+NGr1KpQENeKmSW1g6tqGBbdHXTzMwTwS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3k+6llFsqeGVuNjRjRphQY5uDaFWH3eobV1DmprubzJLV8EnEX56Xc3czac2H/hPOLIwinU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hv8AZTCDLgwYMJcv/yUUxRhCEPhC7MD1eJiZlYOQf7YF4Mlq+NBKteVb6mI53Rx6lhRZ/mfe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rLZJTZys39BGeCl19JZVgAvh/iN1C5MUAbhKVmd3Sw2zf24p9wqc/HuyIj0UnVIpf7hytR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rbu524x+TXF6v7FF7np7HSQ8o4Vd9A4SXVXLBuP1AuITjxA2zmDcEwcMZ97Fz4ig74lxvUCq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EMsBxcbHiGL/AFLwL3LRK+l4gy76u471A3SU51/klYy9wKwq/wC4KwKDBUuwHGcnOJe6ZY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OduLlNx8t4HmUtllYtFK70TUllR3aognNc1wZmSwRp5yajiJV/Y1Bq57tJmn7JdPimzyw/k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f3MvAJ+GqahVOUp29QFF4WO3tlDFpUP8AazI25T8GkGQsOHzWYhXlt9EHYIf3G4FEqw10sLQ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vyYKDGVv3G3GbPVQaS7qw6de4JfJSr7zcyPqbjHg3N5vj+G6i4f4XP4UzDmbzjAmjiZZp8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6Zox3/CuX/G/m/hfmoQfAfIqVMy2EDB/8l+au+CHMIfA1WKX1LJrFPKwRLY/AQOha/N5it2t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dlP7RYIull6imFZXds3+pmS/4TVzQWOh4Am/UVYdYEPYpkcreSGc5Nj4wx2I0W/A2UqBSLa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y34M4mKpQfcEEotY7BloALD77+yJTQ6LsbqnxLmLn4M6jN9ZS34lVXd1mO8mpQyahhzDRxMD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irUs5MfpiIeJhEYw0b6gaHFQ7QWbvHn9wd3XEtaNwaa9sJeUgJXXEsluF1LW8wuWcy3eID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LgP3MDTCBK+IyXBtwTmZTleY93iUtQqHgmblEsXk9S6tLLfUQBUPj9wjQA9eODKsj9Nl/sjS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7xZWcNjmXTDnXjMwsmCWsVonS5qZo6fdIuEZB6U1UqYxhl1bA46qrZltiK7jS3/wDMwZxLp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qWLDa6pz7WK0qyP5KioKNOPFM7EX7SkHBsVKCTVcBcNFmJpMCMwJymbmfw3ZtkihqYvwvU1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zecTdjr4bTX/wBj8VAh8ASpUr4JKlfAwYMH5uLLlxa+DdN8W/g+CEeYhFAI6MLazA14GbfMJ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+4TzS/qUEWzPjMb2QBxf+mV+gF92r/cRJhUleYXLhbWR+V9UQjoAvioP6gUARHd6lGeJR6sR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rh30oxbLY39h/UKvcj2f9ovw0cG6KJ6Ze/kdMzJtOxvL6JBcDpM1owYkaKeFwHAw/i5nYPUt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xL79RKS+6Kjq4mNDoSyYezpyR3tGVnPOpr0Y1ca3Bujd5phloaVdvfNQBVc68Rsu39RAvc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xADuIKuYKuCK5gaZll1LVoXZGrGnH+4pSxmGPLMz5gvv1H3bn8ErpggWZRy6fS4lJnK90QNF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ZoOF0bIFA0zeGf6Y0NMlfF4r9QLsWY7NSnkE9tsbmaAxUiqjXXGHFBDhpzmuog/Nc2ufdkte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6LAvD3mKPonhmXGFWH7SmSqK7mI7BfhEit4yonS1Uzq4s/E2KJoTaGj1NCLXxp8e4ZrNn4rc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fhtfw43NJvNXFuOpym0OPjf/AIWwZcPggfAPmv4VElRPi5cGXLly5cfgMNmNgfB8EIb2gY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kZzbz4JWVl2oQT/egRX08uoZgGKPVJuQQTw2/olAjoPEBuGqzzgv8AQQhm7Cvpq+S5SrbP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U95bUv06jZZ4N+xiGTGOhZQ/iKqS+QY4/ZEYCA84awVetn5alQurJeumMAHcDlVU8DMQRS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p7MVc2XFaqJqBd3VwT6ikbFwkoXKrwepVcolYTqALl9tfCtZf3GvHUpZYMur09w8VGnaC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5oGc6nezBB7mJu28QJlHIcvmFeF1xEqyvEa6z4TdvGgviC7GsdsUAR2HNWVIMnbU++42TWT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ZQv03EANOPNVL60U4dDMBrooDwtKrBugH2EIujahy+PUUONifJ2/bHGw1r0ZS1TSQ+yGVz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I8RxWFpV9w9y6Y+amjUD/m4Foro+mIQbov3dQBNC2PHcquH9GVh3MkDM0m2oa+C1/A7i+Tn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ppGcc/GjuO9Spyjr4DPxP8r+b+L+AggQIHzUr+KSoy4LLly/hcv4T42Rj0lL8WHw5m2p9w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NsAwLsalDc418EV4edX4P+IVCurPrb9wYLbW+oShzd/03+6glcM3hHHqAwKc808dHa1eykH4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YCrl1j2f8AGPtvaVq5sXQWuDKpkAKfoZlBS3Q4aN+jH32VnISxHtJsxNFw9dPUwVao8YdzK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EfMU6qNvHxC9RAiHbxAq8yjxHBs3zLtFTNcbMS/RcS0xANUxJaZLuLmHK4iYjrLLbLgDlvzA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MWtzpVeMxVl9TbDLNjbljWXkpzomYVxx1DEp9RtAZf75iyF2d8sH8cRDdRN1X6HRHbmgNwtX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78vqb6APTmjsHM8Ab/qEdNAeKaYFIwJKM6UWnoIYPDtHA3Fm5MJ9MuBVBP1MgiJl1DWtwbd4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iUGDYe4TPhTKQo4tGsmFDmUM2Up4rCwNsNpb9NyuyUP0mEw8oX1d/DSCmaQflo4m0d/HWc5y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TFR7hO/xpGGBuOpyjv488fyv4tjqD8EEECEP/KowwHyxlwlfwPrH4j8ek+BF0RV4Jf3LHg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+iEzXVaYo37a/LFhFP6H/kKpYuhwixHyoDXgCwIK0EXsoo+2pgFQjrKEF6i4VywMtFY0Rlr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KoqngqpSBl1vaN/UKRzJ6IV8skvbp+oGlmo7ODf1KeoS3jENQOT2jcR3Oy90y94jmBx/al6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tvPcKIVdS1EKqi2FNsR4CZFJBkscwvGdywkp4Hqb8MWL2FMrmizY+5X3AqHxvcKKixRcpYM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uqAzFT7TlLfcsLcZ/EqNZmFlcl82+ZS15Evq4J7ct1kpJgoFQGF8fqNecHb3vMa+n8BySgZ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oQrx/yMIVcfdJG9Gw83HBCVWYWiv8RZQnCXIFKo12QVoYT7w7mQ2XaI9C2JL1QrPDej8zB8D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2xZXRHHOAwIkApUVvELBf8aYabhSl7KZY4ZIPrZ+5jdRh9Gkhp+4cTcixAgjqDGPgMv8AB8p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sw1OeYTGabmnwnw4+CZmvwv4v5v+BL+QPgh/6JK+FRhgk/hVKlfA/Dpnc5XvEzcIVejcVoZ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XfmsQOwB15xKsuA/L/UR0AZnlhKrlG3zgSzehSjaxOYrBfeX7LIwCxern+owFZzBbDLqARr0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DDdzJHbnQesUiwt/RcP2TFzC+EbUFBRKcGM+iMdF9yV1XDFu1Cf1K409xotX2VuUVpdaYu5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FjO4Cm6viJWZV3mpRwx2qDVXeLgdL6YpkC4q/P9RycQxsohWC3MKsV/mN7KPqUnuYP4Q8IV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1D6zOvMpDCpDrMC70lBQC2rmvGsSgZZkG9rAUKrZ9HEdG6LGlhOpQ4eFh1BAhefN/RAPhROV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YzVJTcOTa2e2F7Dd1jboiFikV+K4jjXeH5SUViLrODEuWHFD3m4bHOyYEwfrzfVeVuv8AolY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/iV39i91ZCxLPvpmd50u5OBkPduJghWQ/qZrs/5Bt1gXV9w2r5N4q6joLsPyBn+WYDR8RBgg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N/jsxcMt856h7+OE0+GsY/DiO2O3/AMi/4bfEh/618VKlSvhUD4VKlSpUqJ8gKuYG6jtzIol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9lPtmQy2j1tEQLFqN0FZ/EAEMF4ioO6KcYdTEyquy5yfrTinz7WWSpcnvCS9bStfaB9EDTV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N3eAfuYoIYr7Vpm3YZfFjFIU0L4u4YSFTObcE/UxmUfOc+yov8MaR5Jo2xLXZKMLWrJhjp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ApzTz78xrxKRK1CAVZMrxFVrM8dohsJQjsTZPCN1x5CBSrjb3xWxjruBzi4+Psj33DHEF0MM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5quU9ROGYHTHc0iLcf1/2Ct8CVcU9wILcwfa4Lz7Q+b4l/FPRfCPyxDJJabvJt3BagMetv7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GAjKNHRWyTBzVT03VyoHIBxtcYxgId2McA8/a0x9VOQKDrpM1EaOxKYmBVV/LRGKmAr6YlpV4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QS9KbiKbu3jJWPzHXEL0IwFheje85lxRVVxMmBwCFSpPSvu7gHpdu+QVApI8WfSRKfnPwGv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jn47vcEFDNWbTOoamMwYMQmuoxm8YbzmJn/wDBBCH/AJ1Kw/yr+FfySD4DhZ4kE/UfEhSe0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lCuMGftW9rb+iAh15hzP7m4xKO7il2LvBeP8ANylQmT8h4W1cfzZC4Hem7iyzBZapiD0LBAC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xEPTlfqXEZWU9WwrcsYVzVY/c+5R6eYNeNCeXv7I5NsfsTJ9NSjvasPkcexmeN3q7OkOmIXN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/k2MASByMpjbLvSbmPVkEh1NiekhoSvmAus9PcQM5r8kTzkyQF3NGq4iaGGApsmRmc/7mD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XumAdsHiWzdYA5C7nBXPBAlXDS15Rd45zjDCCSnCh4mRblhtU1n8QMAo4uOn4FJfGFQeCNvt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xSgAAVpWq+riuGuzqgZmkZXn3iCkG1rey9xMcrF8jc3aqX62jq2wPSlhbpt/0hqNefgibg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KuXLBCFR83OQuo6rdLfxcAUox36/wD6gkcq8l1/yWK8IlfcxR2lXLFkuqibgP8AU3iVJmko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YMEMOswYgjr5RibOfhbM5TlMRlvg4H4m5rAzX4eYbnEEfiKh8n/kkIf+Z/KpUD4r/wAEg3E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rW8TQZa1XgqKD5P9BGHm7/ABmoTmpPs7B9FRtE3PN5VDR6AzolhA38g7R6iiWQ9939q5gA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csudhhmNd2o/WEYZyBClDOagmINr3lUx2h/HFQ3Q5NeWVftMXh3AFUw/f/wDEO1IAcjgjsoz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8CPMZQcst2PnNpKk52wS/nn/NFhXmsPZwko1Rn9dToGAqo8qjWPOYiZM99znTmP9ZXSdWC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HDUG9V06ZkYeoHqmNDbYw81JcqoCYLj9rFXUBxh2oU6CIDG++Sc1wXsI9lzQ1bwRo5N4YSm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8/qXchLGsR2eL8EvMbF7aFy6i5q3RL+4aIFq7VTDbcryZJWtOQe4BEsBndIVdVC+NwWy0jHo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rwyj5sjkaIhI5sRIun1pnFTtv1QwiH5YpupiDdt+khauvJ4V/calk1fvRPAifYxVatB/cU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mNhuynnx91NtNLcwIPENhMWSCPwOWJRqbQw5YEhg3qHpDmGvnOIIZW42zaOoxMzhD5P5VK/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f+DGOprEAVt+w231D+KKDkDb7eI6YNf/AMCFuvUalpv4RqJE3fpeCDiBZ3Wj8xcOuV40CvA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/QS6ENBeJ7nKFGqaW3mpQVneUu1sEI06C4ByogLA4xtvC/0QGbUves1KeNneQbuLd1Z+yn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/wCibRADCmwo/EpbVAlZ3WTpgl1XYbryPJLRBEtbhycPCSiIog07iSojBghRhx4YC2gTej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0A1ErLF4ZQbLDmIAl/mUKxuBuyFKqklu6FlMbZ848SiN5g4H8E5Edp1AMDmGnjNTg778RARi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hWNwhyb1F+tGWUaL4Iy8sCoLFqYiOncv1jGQUr+ptlpoxIdH9twobKYeckebhacprgZaxUY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9BdQA7aW1GZF7p7O0Knq9PwjBzKqPJ6mJ1vboZoctPywLksaXjD/FZl6d2LzjUA6bbIjGJRI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o4ZVfiE1y6Y1RmHBWxJgUcnP/ALH4As0RwHT3BWE5ExJikOD4CMYZowZmsGXE2Q5ghyxMxiG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0lTEGZUrKRN5ggQlfFfNfxIvgQh/wCxMfxr/wAGMG0zhCFcqOXmAlrnbK+JC+8o+dbT3DNq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oMsuDzKAAERd1eD6BZn/AEtsoz+2ZTRI3Hv8IljnCfidMEVlwBxWNuIH1je4sjatTObl6b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/YEEoIYFexUOI4Wvg0irabg7w/kSjJL3ZtMKYKi6nXI1sgKLWbDvrHESr5e3MAOwdZ/pgpcU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wNcRTsxwwTgNTewxzDhp7Je2Ejahd8xZzUVjal4mL4iCKq01PcuH3TVxva89xZAnCvogURzO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CdOdeoMi6PMRVbhRxVcwW3lxGjGMZYm6xfARpdMQyNP7Tq7vMYCE4vUdAGPJC35J+2hX6u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VfqZPDZcWsPyYiM9RL4In0gqGb+slZnd/grVQ5ZQL3cFYrC6KjqbF4+swTFAy7oirtihwEWu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SpZr8BcIMKgZ8U1AsM6sayf5RVqpaO+yIB6bYNUsyStd4Je3aAkdQ5WuyB7NkOPicHwNfOz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DMDEEHM41BBiDEwgxH4CbiZib+AQ/gfNfFfwKEIf/gIf+bHUvHjLHAbL7ZyBGcVkvDcQk8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0Sxi1eToisIsIV2KX/UU/2ToPwVGsqxfXoPameAiJvhMKN0Xi5TfgIqrYomuXXuX7NwV4wV1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sUnri6qsQcbuL4ENkpKiv6TmK+dT6YCnMP4yPplupKs1jdEN84Kvs/NMqbOWl/wBxEtg0nG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owx0aCoY8kqPNyhpkgsa1xBX5MPmIuYHksCUp0rEBTS3F40JuRXKGMmYArGOZatYmdUOcJHK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FCuC2pS1UOZxWY05siZUYYSmDkVgjbcPJ5jOVrlmInbEamz0B5WXE5MD5lD9GnhqGkOURjG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K/7MAV1wev80NSvQeAuh2MYGhfwKx/DUIwOu8Fu/MXDLaBTmtMsJaH7wkub6OE5q1Z4GFbC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q58tIjGFfsjuwXXlJVTDJwmB/UCCHqjopz+42CVQPu0oLoYY1wEVimYmxS4cYREuHNiWo+O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42mE3+Ga4uVBmDELfx4+QYfjkfIhKz8p/4V/EgwhCX/AO5/6MBLQXNpiy+lm2KH25qFneUp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hzeXiVm21h5YqgV0n7fcsEL8Nl/aCSeA84H64+nzyW68wogFL7y4IJesLgx0H2zFm2UbDg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lzdJehv9pzs/EL/cKtqijwkDFaxBycMI9E8DSxjh1TdxLSQFVjv/QqM03F2P1AdFXGDYaH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Nws97Un/APmy5lF5BpazXnEGwtlwrV30xLAT7mSkbjkjL/pfM0BtlRaxPNslVYU+I4CsVO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q4rOYEO7/xAz3KG8CcIV9QVunKrRyi4msYq5TubBgBLORzOJCufPiELc0MK2XFWEK2BbMh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jTCvZqs0Sj7qAHDFs1m1PdQWZtBp4D8BATUtx5xTH6tDUepSbKo+pRoc0G81Fgg4Tg6f9Zfm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uo2QasKjTeo1VLtU8h/io85KLqwDBdsvYGo6OBm3Da/wDcbsTNpfuiAANqHiFxFZlg1jGp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a+fuQ1XvDBj4afLiMd/CizRm7ExKWw7gzO0TEMCH4CpNGMEqVlg3BDf/AJHwQhBh8XLl/F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n/AJsw/pIXecKcUYqUtFAq+oAOlZxFTmE0jDt2uYgIcr/uYON6b14Ia0mU4/0f3iPC0fZdp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s/WAOMwGiNcVV9kwpdstvsfMVVzqfLC3v/8AHFRaarB7xUoI3ceHv6I+TOb7tCNIPw2iYOb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ltXvDCvpzLde3DsefyTC7Kp0p+hmK8rlPQAPo4+40p7uCLneeQgi9EYeZUC8lwGUDOxiGjEFp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LCwRmjCqrsIE7jYUHslX2lc1uUxavvqbN3cKpcwnllRQYb7qByoJmqhyeDRxBV2auBatzxf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WDljFRz3OFIJgLrLUwoHubK4JimFYxB8ECuMUGBIN6S193KBbHmosmXu69QqMVQAoneRswA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4VLbT+phK1fscMCd12+9L97j24BfIm/yTlAh9W/RuJOFli7ZyPADhLlBj7D/uyaV1VZ8Nph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W4C10s2uIQrvOZbT3+cJMgbEPkZpN5rA1HUdTvMtb8BazSHLOGHLDNvhXx0mr8aTuM3+Kjf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MGDLly4Mv+B/I+b/ncWLQdJh2clMeWPPcZV2NYMkpk30G2MRpFBDgNl+9sRxp/ST9CJE1jPL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zheqirSyHPGDqCK5o+Crlr6U14Fl+4snk06pFY4CzheWLwZCj59Q1NAHVZlXkVX74n5JL6l8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8ORr7CW5wAdltAUNeb6+lS2KLbRwlP0ZgTVYPRCUckq8xchqv0IKLXXcXf9XGaWasOju34EM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ZN7JWEx6hpmICj3UunN1L476hq8Ee6nLsOq1KpuOQhGADNf3Uss1nkJkOCAbDMXisQvggVM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bZWGVAFQM3KAl3bmZAMDLHfQ/mPPUIDu5rQ4ZWqqofEUHnHOs2Y421LWJaIOsDMj4bGJGYDB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FSnwLd2YNRZON/AcL9ky1rQHFaRig6HqVZpKRaP/khL12/ojKLTaaaR1KWBHDqsYMRmsZxV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B759kXm4vcsyrRbGrXyMFOOiHQ0kX9R9iTEDQ+0ii2u7p8wQ4gwx1cTE4+BzNmINw5lMTLA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X+AVxAYqJBxcXG6g//ADP4jBgy5cv4XB+D/wAb/lcuX8FWC1Zy7ihL7tfBOTuC/PrERQV3Q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VIiWtZdjbe/ZlkEPrOe0qW1hF2DddEVLdFllDFR3AtQDJxEaOb9TI/eYs1WBS8ZPPARlAt5c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FtKvdwCvV7noIZ0UiLvQif0P6hutonuQZ+EzwKv0wFH8KcPoxXVxvb0v8ATFNLWgOUP7Vq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wm7BPuFZXJv2S9vF3PTGTgBPH+CF+kYg9vEzOae4FNCmpXCChi/uYXicB6YPr6mZXHjiPNn5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MsOf9HzKsDAeZWsWlPcKRzbBBu2HaaxKHY36iLpyq5xGArWOoj4zb9y+guVkd7YuBx3ANM6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Qa6JFat+qrEvWntv8KJsFSjyjMInL9oXLr1EP7Q5nLIzbl/U4YTN4cjLqhP8ALSxihXVXtsP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8OT7xK4NB9jX5uPV3b7wjCErsUeoTv1TtsVAZ7cF62/MU0paS+7jKeE+1OY8DVEyfUoE4qWs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tMr3Z+cY+KxKwx3BiHcCDMTDBCBWfxacM1ZgxlkgljL/8nGX8LZbBi/hf8r+Ll/C5cuXLlZ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stUK+5aNumHi8VACOgImSmruJRqzDwdHSwVEJSmg0HayyhoejCyMtRq7ZmjlYVlnq2MbwAU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kUq/+iKghJlZpw/qISUUEzYRV5lCQIaE7qo8Ep/AA81i4BjKcWw2oTTae3b8RzHZNnazje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D5UWqux+U3j3vOyNQaUfP8AvINVBsXt5JCyqioQ65rj9xjAbbeeYfdA9H6MEcfQG2GCq025h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cGhApKtdVcBVwjcpRqV2Il4FPdxNOM+YXKyY3GmOe0lGQLArJh7gBus9zs5lB0EuhLXQMz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zCmvMVwlEQMJP33LXeJWeLqNSmO5gumEYeDdmh03h6ZQ2NGwqh94goa5rw1JLxfLFasGoeW1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B4MMh0TW3uiyJHdB4uC1rR9X/pmcKtcOLc1CGqrfjSYWMLedMYV5B7gYKIO2SieeUW9u/w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qlhKpHvMZQ2P6mnkVFm3xcw9J+cSiTalY8moQMvY8ZwwEriafBqJibfBww5g8TiKuPmZPjv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IXIzrqPyJ8eSPzP8AwP8A0IPmDBgwfi5fy/BfyX8gyAXVzL/hKj4Lgvd2GbvluNTOSu72XC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1SrYBSsXNcVLVgqlnAa8rjDjBvaPMuiyFvG15mTQOotyxzfDGVuLLYsA4HLtUNVBS34lbGlW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7R2vuKVwtdPe5ctoxfdMB7Y+jH6KhX4jwAobMCcH3B/6jZm7/VXCUWrPU1iaCxsWb/VSmJV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hb8Qet/dMuAoDau9PYloObUHI6P8kUr0nHD7rh7iuBy+F/1UYuuw5OyO0S0re8qhDloCuNgP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IDkywxUpYhMGc5gHuYGlJpem4ryOoal/UVWDnm4pkf3MqbT7qYXHHcpKqW6IZeJm8H3eCUpb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GKprqYDLbFLd5ijLmNKBTuAb4WUXDaCagdckVfZUUlXdahWi6zQ3l4vklAdqL1gegzTAFL2j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rGARitzSpea4SUFL9Jz7mFixWfAW6iXtlBT1/wDXGwlcjvn8zBtBvpwSVDZlR7LRs1X/AE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PvFTB97fvAQUKmT9X/UbZkTPs4QB7g/4YWRA9rmJXFV/cOt5A+7lJJprwXXxF4mkrEpqafD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MS0xuP5KfHCN4YfKesIZPgv8Anf8A4X/E+RgwZcPm4sYX4JIyS9Mtqohb5ala0feUCHJRS/e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aP8jE2p2Bl+yDqCAUlWlEYt7+8Sy10ARB6wQDQO1f7/ANQqigcnKIqEOAebVvUoqbd28+Og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OVlunsf2HUfCGq9O+2DAspTK8tQ3RArGweyXSARYUaNQaDGXE1F7pfmHGuM157j3ltl4O4hV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dB0iEd2QPIYPWLZZseQ7uGIF3D5soQ0FYMpell7MMEsIr6OnplgA6ETyVg8XAdYWPnjMQI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ziM2BPky1BYSKo8KteFS1i6F9OqlaUI5DCdQIpHGLlKGbO5VovPcAmUYW681HMdTZqsUKKIO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G0Eage0CBf9lgOy7SNLDDDzRRmiZLVVw4epjOb6hb98EWE2sBQ6GL6mZRuKLv8TbW2YBtew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MVJRBFqrxA8Ib3GBZ9mUC9v6Ot9jCrBdgIYBmxH3lECgaZdN9JCMFlo1Xr3ELKAaYyBoyPQ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43KW0Bc4pCW39kJ/mUU2WL4wkUrat4dPzB1xQvyMFtMW+jRhLhwCx5ibec4fplua5ySkKcO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JDTnbXvqIgc/BwSsVNJzDXwJWWEbvx5dfED5Yw+BHP4X7+JLAr+B/4n/rcGDCCL+F7+DDDP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XCUEvA0GV5ybAjFWp5aY6VV1kgjbt/+9wJVPmFkp4Wz6jfJpQt1D3Ud101HFVW2suooGV1b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vX0ESVp80jawx4iZIWFB4tJ2bUhR8MWEEra7xe4JXzAL3ffRBuyMBof8Alw1yq6XzAhDgUPL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l8sAEGLVdBge4G8WFbxcRllvojAdsetlpXZWmUbs8MZortPLh/qYbkT04JQtaPzeImKbpvp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aFWirsOx81CchwtHIcx3JbFniCVnYoDTsIPOmKIrf6SveIITgetb+56rBtXl0xYvfUbDq/6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xB6U8zts9JlKaGVSvOJttHkj1BEIwYZlJsvzAuL9QvJKXiz3zNnGCZOPRKTSvUOLDXMbzd2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Cg4CEuhXzDBNmFmeWVTRo3jF8EMMQaJWOGWsZSpyivW0uAB1D3Y1D0lI1HpWEjkPsGIr2iq4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bejsmd4FFdmSUvex3pUWURZ9jGCgpXWu1lk8neHcZdlorpUSZklnXavdxUL4WvD/tcpegBOC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6u+KmCKXrxhsl34EiXkRX42Q3GVfvoStMboh1c13AnE1YmYGGJuBv5BON/gzg+A+ApGGaIR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L38Hxf/AIX/AAJcGHwk0iYiBDYE3VGirzqSLnGV6Ld2rbhlQBasGjjPiYGchN+feT8qjTaR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UWQMrzpmttt9wBAidBL3Qmz7Y6l0GYLXnMNQVtuIobCjqVm1o/wCEfFh/Z7jFGaUtxzHnoA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V0wBSDdpxBEONm3vS2IrrbcqM2HUJqkAX2LRWBGgUyTumcxX5eB2wdcRpDNF+TmJYaBDqM1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GC/rJYl7T/HHzLUpgzxbxnrmKIo14odIzeX2al6pZXbTFlZ2B9Sirq/5ZvsPT5YWWYn2dwH7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I5gUWQQORw9sN2byr2rR+mUQcU0uhSq9NQaNazfnHX5jMJoCrg8uTki0q6h2zEzkVxGmkxu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WnwTj3HB3qF8h/qDTEVFRLBFf1G7Jjt5hpZSjuiHQI7y346lV0oeoI1jEoJeWFjiscuZTu5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bTUW3cSjwzLsbqZBYaDXm4bcySsWedwacvITxO0HK+FfWYSkKY8/8AWEjFgez/AI1EDwy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sj24WfH+wglUBa93RLGlUD2KkIbuil9ZuZ1VgPuov2RTOLXm2SJdzJs8WResX6iXs2w/Fk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c1K+aWUMMpS3kjSq1iD4/2RaXrg+woea1KUCC68QCy/Iv8A2JTHQeC5l9BpqDUq4OJWZWGD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2fF4ISoIECHwVKQIkSBEly5fxfzcuXBly5ZBz8DL+bly/hZcuXLjFQt1UMSXkiwO53yA3Zd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1EGSsMqisVLqyyxGziVjegby0YPxF5iLSPaZ8xM5GWKF+rwH4YR5OggvAruU1l2dX4ddsCIb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CMwCgRALMrmoobVoefBXEbNeDgXB2voXVHQtV3A6BDiWDKdKHbiU2NqzLVzXbgIOYZjDbz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Gy3fP4zmLVUk7HNPHBLNAwCbO25b7aAAfHMpK9qZEArBiONVoYh5WYwXLbbwvUAbCWx7HL8D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4e0AlWsL1eCo447WwuqxUv++WcZ0wFAq9rlomJSJTtu247dyu3jOSFwLxDyVcUNcN7n/qWzk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PQl8MOYyEuzHkqyCBw6aW/1qPqSeWykFcUF7zbIjLAtL9RLKEbbEJYYF8Eotqqq0Ym1JxCm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HKVDDllljDnlvNwHdsYzLNWQHP8Acucfcpw//wBRK1b4nV31FpggZjn9xi4fcW+VTZd+gi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LD6jXs3LMNJQ1dq2ZPqowU1CAz7JeM5/M0g1FQqq0p+4ibDMq1jshx8My4v/wCVK3oNZOkg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6xWzXtUBKwIOoZvFu1ctH7YxnQodQfdyd8ozMjv6VGYVjLwcUuGJqMAYxcZul61cFrib4xl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AtzvK8MKgdOCHS2XUOtW/ZtSmMAeDgMFqq3lhjEwt82FDzdTS9hMPfzQ5IcSpUYyzD8APiFQ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PiQ+K+A+GvhJcGXUuXLlwly4S4PwMWD8X8XFly4vn4XLhgTtVEzfsrhCg5VMnYsuckWQrsvq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ax5hS7bMvZFRjd4o4JZbT1mGfBbBqvDGaXsVVXfuAHJmsaj84h6oBvLhirdfKGFrSnHQrp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wMeykHnxGwpr2h6Nwax8ML1Qi94KghsSumBMu3zQBKHQNaLoDk6Al0XejtB/REgGErh6xqRU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YFAF4OAIbEKVPEQL4W/RmZHZz+ZjbGxML4OmXHE2SlYFx+UROQxVdG4PUyIF6drzFUcBXqsB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GYALDblp4jEGidg2rKR4Rj+ntwTU8tp9RW+iDHYi93Wz8kK0W6HbZloOUeReH6hNtu4cVx7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22cu9kQ3bsbCCoBTpXmMTBcRUiTLd2Mv1UDGUTxAr4lcVKa17IOc5yEWryXFpyvcbRxLNs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BV5LYqAAxTWZg1jEorr6irCKHI340REe/cAqz3UJkcXGN+EI7pet/UbWNX5puGHYJpMC3BeS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0VLhGl91AIqF3TQ8eBmeMA8lVcKNrCAjgbuPzIr96PzMQF3fZr9xWKXTrtg0F4bznmZzS0+H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X9YioQBSAKntLuesWN+OJXnLH+sfhtGvOj6RmKlWDPDslIGLEO8uH8kvHlPhU4/E7QC++Yk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2TKMNleQjqBV6wk5NwL26I1FzgdCGGaxGVD4GCBr4MjAww5gghxDBmBKlYgQMRlfN/C4vx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cuLLlwcTmXLlwYstEvRiyy9njm4ZxvX4EMYIWt4YjlisGquU2il/ipTQw19JMol06ogXSKt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i4YXFsveILI7yGD7WU9EQKf6th7Y6h5pbYb8+TBbWAFlePJ/UOWocnpaf7Y643CJbzlV+YyY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QhGdLMpMEOiG2UGIhh7Re2iB4ELsUMNd1LNtZ2KPwLEVaOYSLJaxr7OpQlsLDx/wltcJp4Mx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/5gK0PJ4j39Hm1Utbphp5Z4NsKbEa0qQ36gsDJB81WV5H4ja5KAa6qCAMaTro9wAeGEDJ4Lt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NYCVDVUcSm9cszZ4wsOPemM0A+rS/EzVcryqrleHkNNSmaZwTvY/TGqdIX/TC8dBDvr/spw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gteDGIRyN8cV19MHUul2TNPH5j0wXjq498wXO64mDcV3iCYqqlF9wuqYWIWHWZk1xuDbVjf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oIUwa+FLTDRG0aKl/eI6tvWI0S5YvLbEHq5U1o1NWIq0NS8A0qUL0lJiMrN7lrjhV9oITNo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veeR/UA0K2v0OK+oTQRj7vEOtS/wBpOh2nxyfqWypTPNY0pcD1u5u2h9ZwsOPFbr9SzbUF6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IIZdkB2bJZt5XsSURwVz7xMinKUuLl3Gy6eTj7IqCglPAvP5l0VSfWzZ9kVYI30af9Me1L8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QtTpZrjIWnY6JemHbLDt2eiN2EbOz/s1spHUuzPPIMdLw6MQ2A7MkCJBn4N4EGYE0QYhw/xB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XFLly5cGXFgy/i5cv4uHxcuLBhlkHQTWh1BXV+2YNUV2lloKvLdRFGqpleY3WNc4mwoU7eSV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8QseCVRu+JWmmkwRwYaOi6iCowNB/dxo6g2+DzEYC7zSC8qN7hl1r+8udD2Lwav0Ihq1M/l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Rr7At3UU3BLHuf6e2PFUnMK7zgSsxi1t8nC/ccnE0NWdrHnhVGa/5UTxRMLj6OoMJOr9T0gf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g3eztOXjNHeK/iWfhH0Moc5oH2MBPxxjbXMKiLCFtqX6LBbuAHKBos7tvHypYcEADNOzzy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WpiQlDOgCAWsX2YQ/wBswgA/xFDlrYN9IdkJVTuHOea/EDUlB4w5hNhqvu24OQLsDPNLgL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+nsE/wkaaXpj1pP1LG6D6Vupatatro8p+4qa8jSaS8P4iM66e0oQqUqY9aCPqvdaPU0DKGUr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QS9fctdQKlN3kKuLvEqyxAJQFQKU52wWxS0YNrDhESjBNY88xTOdSlnFHiDDtlrhDcdpFb6X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aumChcdxw+V567pqoAusEXeYwLzrMRMMjajQhmt1mlZRuL6uTk/sjMqyPbcQn/ACQ3AWzJR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ghZU4dhtzxcCIu0/OhivXZNKK/FxpfLn4Zyp2AfTQy5LlClblYAWvw2l1NCZPRiVCTB/PUy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lB7cIx2CjTmgnEB4833sl/s4fdbIZ7V2DLcwwXF6T6CWOUaMM1hsjaq+Cv2fpjcecMLmuE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q54RPZK3Cp6f3K7hwoiUAHrVKIXLgYEBBmVMX4U+Dmz8HwGPh+H4GOXmXj5CLI/AuXFly5c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g2jBDxxaIprg2GZOx25n3FaaKVuFikoonCpRoAyrbFjA2t8MYoDRTFQtK07YZC3I7gVgez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2uwc+I17t9xu6QVE23bggb4S7IkjKu0fCsOYrfTAHOil5eAjbihawy15fLMO1+YeDmFkyShq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PBzbz0RK29aDDWLerTqmHDoSgGBq3cw5uB3AO1v6g41qxDj2xCzlfMg8Hlggr1SKq6lwKrgt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cE3ot0RtIqwOtBfRM4nP5H/kKNYw/J1KUjZtWXVE4Co45NPb34mWVtXbVVEmGGVuuWKIZeK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zXk4O7+yYjsn5sXLBsAVxWV9yyAonDQafqUtWuuXDhq/EzIF2Iowpa/qBI3difZBKMAWt0pG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BqpsD2W8xHrKD7cSyveV/7dpBBvnRoq7YVjLdvKR+pZTTRfWbzKB5V7m7kcMuNXcOzcpFg2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ivH0zeNnmIGxm78zL7lwlwDtfczqZzmFdwfgAYbvpFyvWK6g3B3AItQOWa18DGY91wy7m2C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LiQui5rPgiFaKb+4pYjVOgam7VISez/cevRUGrQYCxtfgH+ZS2rpPDDYF2h8jmIFwQ9uZZX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zbN403hgXTVjjbG3Rv8ZcpXWUtKBKugBMUWzHscsGTMldhsJUa1StzLjdWs3oPpiA1JoN7I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Mzr14pskC5lbaG1+DIwtLZA6P8ka8e2Xhi7mDCrHJrPRMjHVZLc2++8MFdLbAHuUgZSrQ/i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Bq/UZV0wmaLYkNwWQZ+GnybQ+CBKiRI/BDl5jhLlw+BYpcYYPguLMEuFbYRwEftah59sIMNp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MhkcAbZTWKXo7cXDQ8HUXpatX/mKCN1zeB9Qym3+/yhc8m1kNnFqq5ZaoAly8nKBKQOasMBD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obVuYcHE5HmMBuhYLDxR5dESF0KByS+BHB12B+Qr9ERkimrkFaGHYqFZuvajPcDcWNEEGqEx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gaBNkVlJ+atdjeayy4GVo2yECiCXWmr7gMc26MMQ3qMmbR40IcBGW2/dYVFeoihwW2BE0ae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kF6AGMXCmGvMkYll1ttoP1uFcupeLX9UEt4OaH3fuUwoUpW8Rjw2rDb3GKKh0LbZv1mIqAW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ywwqXZjPUJ9Tg/qEBpX2terlfSfEU2EoDw0BAHgUA6cty7TdUft3KzgJUfTEKGhQer4fGIgU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uCnSMYm4AC1Nc3pIXcFxRl/7G0BSjTdFP6heKVTWZxXOMLGUsz+Mq+pbiR3T9wUNEwzWGIc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p1DeF1zHe8MVCzGn07lz2yD1iJtdXB6gGnULu+4KOpwwBlcDMpDUY4E9RwDnMsJTHnN7a7+o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8xUhi2CPTog7SwZDFkqcttf6fMWjYs63rfuUioofX/AFCpo1j22SvBVsebCWtOatATFrFnB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p7PbxM+E32F3L4mX+byQuWYEWEW5ovsNMNJtsOG4QKxx6ooYxsCKPxS+G6A8yzBVFWaOjz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/BIQUCAbBf+y4lOcX3l/qJ62b5ihXUiB0UE9sJ8nXtjt2Qtijw0v8AR3BdbJ0jb/xGdmrE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xHNreTUGqzImLc+Zc4nAiCKK6/JAvktHxN/wGHyuHwrFixlwmibR+By+Fy5s+DlGCCBihh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kWhf4cVmBp7WnP7jMOXpbEp8yEFXAoVSC4Czr/AJ1ASUwPXRAJK+dSsUhTRpmTGg5fwDClm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Z8IKOJaxeSWIWzp5xHZY1nzUNTeU9iYPohKiCgWuq/Apc4W3gJsOi7+qNpwKBXU6WX2y2in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6V+SM2FUZNEscg5PTgo7lJS8lu3miFQb1XL/puLoUKbbQwQ9mVy6HB89yrQZQNi3UBpQ0y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qs98Q1Vqxnj/ADLMrVvJXml3+5S0Myu4KISk9l1mLmSh5mH21jBewHeajNyKUYq/9ExIsAU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dzzHFSqDVl/Ea7KOju7ZgpYv3ZAIrIo7PA3efcAoacN8KykVfW829+Y9d6vsLQ0p//AAz/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mIcOCckG+ylS4PHqEhdB9xj8RRrwb9xjFFbZz0g3K2FSIYHJs3C26jkU0a+g6l+yr++FvSi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UC5DEBxjHUovxLF979ztzDl1A7pmcd+dQQBW33C49bl7yTGye4xMzIoTnVnkjrjiULrEAXU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LH5IPTZrkukjg3+YFd5MSsA0bltMZZbiwqJd01Uy7ysp3/qo0F69HZzEWm2r2Zr9Ti0vis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AypeLBxL6TWF/ENpcv48Qm1kj7HZCDWLa/Ub73Rk+iFcTA/cqbjAVpv/a/tjFTVJ/ShtEU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INPbN4ePVQPYKOBY4bJ8Fafe4LLlSxAK0BRxS5v1L3CA1znPwmogNZl3Tn/D3M3qjBov3/w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cnIxgxLlf0HvmIHJkbjwGuGAhm74lOhvqWFrzHZZbT2TNslNmzd4hF8SXj5LISz4xFlx+A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oQYQwYsxYq/gFe/hcXEcJWuZ7MugL20QA2WqyzcwGi0yuvM8iMZTFpDzFKLUXdcTqNLUZAW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qAgehW2skTkN4YtwoLEXh7ZnkT/AAY2oYLZCrGJ4wtxxAS8MvJtqU6ZYzBMmaBdp6IYaBWBC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llUKNY14EUC49JHJuF1y6P6lDRMcGAKCcjnBvkqIUQqFba3GDecP3rEPA1O8LHLky4tvVYo/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7EWJigtowXDpHANvB1K1Yt+WXrxIpwRpDaL+9rMA2pNQgaWC5AwPKYzKFKDujAPFaqa9qqe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QFSjd1xblD9y4GSqvNaI9C1p3ctmypTq/pHSKsFUX/yILzIeBnFZ9xAaIela/NTHRooIlm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xRV+NToSXrnGZcHOC/qZ0mhk8XLhqWp3VpBUTbRrKa9rUAu0Kqt3mN+HcpiUWf0Ru25q0c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I+qYmFHfoun6gaqkMKq5a7lRlpTiW48QxcoI+VkFFa5iI0qXmsMUplGGeCU73Hw1xKOA9k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JDTMBnA8eHuGrrUSPFXL1ZZeBA8jxAumqVE0rEP8Sgnubo+4WUgOo008anIpgijAKUcWxmI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0ptCz2dRrhsw5Cho9uY1A/sDioLfAXFfkH4xTXrZ9FkUuoa9tXWfJGWkzRYC7JP8LD7Jau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GMAnFv9wBelq8BuvzLwN7Uv6cZHDDKC/ok4IW0f6gkRXVG9bL7eTLeMntiB8UfPsHkSmBSwu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426nJlxp1/aNQm1NhEDgLPd9RpdtV3AaaJnbAtgBcuBuFo2MjBHQ5qDHBg4+AwZcuXLxFiy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8dvhIMIYOZnYwWZUQ8/gXHwZc3+RKEWRBpF+xg7MYKOX7lU0BpFMsN2ZNMpd0ZvTkPUZVU+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dTrP9EdilsrUTlEXK3RjxCY2cKXEuWXOV0lXbZzyYKghgwHqYRefLUAGump2r1ReBlDG67e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JL+pvtc9RLLXOLxKob29dkIC80M6xaIXgqrXRCDn119XBUVYbBl4Xh+5YDs39Rg46zGNQOV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qninD/cO1FN1+4S7fssKWZuy7xKViz6FwI0ON3e7wJy2MrCk6vZiKYZPEO198ErksrjmaPB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57d4mXGgX0L7BBqy+tD/tiKXbFDezU0jC5Dbe24gg5Dkr0wsQHdeALWW5VmXs5JmzBeemsy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QANHKOXOJVeFKDnIBEZd7IgVLa/olAVfdkF1M0fjNywxu2jmn8yovvl93b+iWAFF3hnUoVf8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iw5pwhBXg7MajC550zBimH56ZhhN8kpqF8i4snUobMZlwUt1ErLK2WS0MyrwQBdstN7hkuK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TNhBnSyvtjdMFqMlQMbyQgnVweiVAW7/ALiYOswYuy4xgCsS64wLj1KvLhEYJQHrMdmjLS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y/+m3drpgpYKDyOYII4tEN8pa+4CsptGvZmMyoHNev+wsUpJxguNbJSDXjFsQioVx2rgGcV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5YK/LMRVD4hMfhmQAbpDTz9UkusVgemZhDOdzI2SuPOZgitv5SjlNG+zQ9aZQKRpPnKJYO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87KeGrgzSVxVlqQpyDr0g3Mqfstk0NRM+J9QM6PWHw9xJwYKR585hndn0wy8zIoi99TArUr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wlkH4CBjgwfkf4AuJm+U+LlITg+A5jhFK4Tn+AMYrQFfRH/kX0kLbatJUAaKvlSDzRyWXiL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KAtGDgYrWrvYOCaGaMPd+od6O881HQqZr5l6EzWEZDgSrZ+mNurvFrWY7AA0+ziYzoIM31FF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+LN+Ptjo2cA7GjhEsYcUouqK+AoxQCxZF5vNzBal0zKZFTz+o4Bq8HK0hiERVDB5TTDtUo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00qxnDt3FoiF70XSsTftso1qfqYKJuWAxzghrlDtY/og/qHhPBY2pQSV00P0QoxqlRgBoz+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Z2H+2A1SM4eTbcKWtCplHabJS9iMFPp+8EodgoGumVuTddXUCBvB5zhYO1Us9AcviErXaef8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oUPCLY4RQ3em6ol6DVW5rO0DEGtDArmMk00jzqW1bcuXgh2BbfnRNEwCnqLhHZN3fEaTbLD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6WPxfCnuFCGxa9VZDY3SvCW/4SxTaB9oJGMQtW6pjSzwoOnkg5I9tMKd4JTWIBUxTeKYEim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7hxkaWXBb0zCVhzZHgMpNsIlBJnz/siDdcNS7F4hk+6llsxrDx7wtKkULW1y1KWLrMU1eLj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Ud2utsOgIJjIhxAUH05jXIrEQFANae+4LzZ9AMRlzS9ZbJrTyv8AYw1Aw0OyKh4WnKYp6J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E1pJeYAZkDxGO5e5WdNbjo9v2HbAGqIBl7T1G14pX3wJeOdB9jCeq2PNZiKjKYTGoSRwviUY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MuZiNjqcMp9MawiUsWqiqCbJlYAHsxHfDfa37Q8XD89U++5zktPA7L/qU0Lc1/slv0bu78/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f6Ygsqs5vslWxk1heIO2DBSl9k5C0CmVsP3s+DySn4x+JvmUlJpv4HwJgjSouImmLFz8GsIO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UzRcRys2vv8Fldu5grLOSBmAty6WHgsvWNws6HGE0whAM4p5NkwPK7u+/EajxKKsmpwcZzf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sVdXFzG983oKJRJsOWZg2VK6JdhrQ+3qouRTdJV1DnQzZBRAjSbs4xFy2lCku/Jh6TrWKeNA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qGEkutQORzr/R3N1XtNmjbGqQGsD+D3LuZYHI3UxDF5IGsS2pSu2AvkOpUg2JelgQRQFu0W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lpDlzrwS88GxxQzKObgHWhKK2wFrwR6+gIM4Kit7oF2Nf0JQhuxow1h4DbKRwBb/wC0HBLI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rMYXt3v1KTbPOh0/c3agqw/UIt4FMh/oQO6BsSrrbFq6GWy1EN4NX5OpRSljOb0viEl3TQN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YNKywSVAFdZ1KGSgPo4y+gsp9VDmdftsH4hfuWGyr4q/YmqlNxL+zF2YAhUKxnWsqCYyqjT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dePTxLhiZL8niLer9vov1A80a4jhOELDXNXPq4AOCNsZ6uN228yy7YZVKuhY29jLUE9TGVl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5hh3rJ3LUl0TAtNoRbc3UcroWIUGCzV8fMw2CjRKXnn9Sy8ZujzFv8Ar3CBdhcot0ZZgmqI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Kw7CrvmJnS8ERVYObzAtvDlPSV+mIOUtp6gVbba/is/kRsMopfTC8pCGjSx3mLy/epiKnDP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9o/bBHSZI7L1fmNKyrTcz4xStXUUmMkhw5DMd4cMLsytHmNOYitPoPhirHkR75jyC0IrisJ6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XKtXgXF4CVVsXecX6ch5IiKkovrpiNCx/rrwkaogYGLgnKGqaFjOErp4LmuCKf77kiF4Yik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NDE8JNdBfOp5fIMku2Y5bh5T2+FM5jAnMz8HEu2EeIPwsRYmfw2jDTGtu5oXvG0yi4vqVtiz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rtWPshqWCmKV7FNPETZRqg66li9u1MJM4AF0cMoCw3q+2BQFquY1Qbttb37jfYUFkMiqw/Lz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QNOHpUy/XjwuK+BiIQo4Bj9rGGLRM8Vj6I0UzANizPn7l0GpRQV9EO+aCcOiQElBfZ+ocbS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PosC8K3y6owEYBeVnoMh9FQpXDapoA3d8ShAgLE8Hf4JRjNIytrivtjZY5xvQbgFcUQ9Pc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7eodoFk8jwAzXqD1V4qq4OiXW4KPH+CKQpbbgAwbg5+1HBgzGwOrtUWC1TUcJVAmCsZF4X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0v7qDuLSHrcvWbDK6KOalEADLCeIIUcCwcI1GlRpZlgRhxaVKPXNynajBrHAiOcWTvJj9QQd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cWutiMWf6kWHZCvCtlEtoC+zkfmbEQo7hprDOGxYYTW1towp8Ri5TmK6yjlZoUBoasCIQKrg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wcMUagu74iOdShVtkpauUrzE63EF/uEPtmOJXeHmWE1xPaN7V5lq7E4Zb2RIjOI931W1qw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5hfr8wzdd9wC+qmGqY7Y13zcQMED6D1M6BiHLGUuEWzNIg3lbd7uImys0Qpy87CO4UsuKYb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8J6YprfQPC/cOJrZ9B3O7fpAGiIOXFX4b/tKXjH9TDCY1QC/5lBHD6VmpncIdXQ4YQKgV9zq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ym8D9IogwpklWSKx0kQbSgZNllRrTVSTSYSthOsZElWmxJ08KDFYP3aYQdvwGHZuqcnhgpo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ClFy83zjdWygOq1fqGYXoU7ItFU22lRqAWusGPDFZGBlVUMRAsNYmUqAL0wLk06fhIwTZGAf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Ee3wbSsMC2ViBmHzO2aR1MxlNfBUIv+bkMn1KCiN1dQS6XA4KouI0oA54uEMjSjRTDgKxv3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/yROzyuYrVfNwS6RTBCWqwBX5uZIBgs4ZeCWbCqx9TFjI71a9xBeGnFFOI+oDdX/kWa8tXwH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hI1rCovI8MRUaDCcao6gWKduWpVaZfhjNvEbXpXkGT+sTKxd4s8umWDIw07FL3LYZYTkNH6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HNpyVR5c8RdhSw2GubecVFgI3sMvB0ZhkbYo6jUMoEumtSyvBiGvMNbJegwAgGpoqmm2rVY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LDLqOD9xWBtNAM6CaHxgwe68zELA1zTxBKZbQfzacUEYxgDqs5CJfxUTR7c16lCd1oP3+5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mc6EtPWA/UFZmi+qeT7jOMC1PyqXqCg6fg7OIAbBI6MXFDmJ9xaIIaJo/tlsCgA4NEvZ3b0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tOr0+8xWEQx/wDGCNHbb1tFqFILHh5zO7Q4OeH8S1GKzfTshnxS2VvJcBu4+8vEAl2EFNXu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25vNzNxKVTiUgEQkQhwmHNzNYLlOAqZW1EYReHY965gCy2rDVopxaXqXShjx45lEMZiJZo4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NpxivcYEAUaFmGQfl4jyB6OYAW4HNa/LK9fTsbU/EauwFvovGpgvrN3kmQIZWX5g4ualQT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JSx4xCOcEdrzVS1bkTZwND6OCBUzazyYaRIK94spcCndCbz9TipRti/EeWdorNuDW92IjxTk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huuoxBxY/uOiFJfrPDENIJTdd+bQc1Uh0eEmO7RY74Pc2HIuBMfWs2Ag2dI0jLV22nl0Hkl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9ksoaFd5odSqQZP8ALKIbWrx6YEG9kDrz9oeD1jgYll5vH1Mq2oH2TKTnMPws1mfcZN4/Fl3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U5RyhAgzBmBiJiOEYrIGIi1ESkdrD7vMZQGnb1EDnOLYJsu9ePUUSZWgccbqGCDrR3CgNlp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a1EG+dvEDWSA3r2RAmq2nwy0F5ePweIqBg3mv0eoBrWgr1FkgF2HMdUQqNuy+4ultlDAGivo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NJtG3krHSMztmG3flCXVKMnpNCMAsi68PPMuYArBsK8fUPAmuo11GvCFD3p1iCCU21tyr6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orUZx4BXVr+6lw3Vr2aVEuEFUytH9MMEbZdE0ZIaXnBH8lPAEpOXxXm0p+hiZVH7iYgV2YR3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qMLUV2Gqp58hHIVDSDlweo6AtIGT5la4roON5cc6livMQxV4pqWNcWB11fZMVVSO1bl6YIFe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48qf58TMlsLYnkhbAlKP/gkDqyc2r1QSpgO04tqvyYyF2zsdv+RQsgUejEDQLWnsAJfSXg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4R9gtgKF1VvRcdI3ueSrLwbla9Ql6JUDevJ5KgFjLJcPcpPDSrxx9TdgVxpcEUTNg/TK2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uWWOEtD6q4t43Cuio25/MQYG2sww6lcxD7uZOsZzFcBudDKaO7u5Ycn/0LOacRzF5FmjtC1N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V98ETYzNKaVBgRhB5Br1KDk0sKhgay9XBlW2S+UAFCM5MRFDmlMXkiDZXodEsMFgbrCAmU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AaJwKbyHkhatxUpfOI8XQC1tGa9XNLmQmamam+m2HassewfwbgWd5O+D+yBYFkffEJDakg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mooLst/UQXVH5JRYyDU87EXzOTA2Sq2Zl/cbVYx66vsixCqMfu+xMadtlfk9ECzW6vwjnMv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dbxqdmtxW6ZPQMy0ymR4yLIgZTCI/YkwKg6Q4Ow/si0DAD64Zbuf8IBYrVYjybQguubj0y9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A5+QZfBcF8MDDL5h8AZZkmCOEIc4YQS0lGhm1TI7dQS6GMGIFUgLbGtS2K1mtVcVKVCl1yxh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S2hhlcmWtcBFTMvR/m5RtWl1Yz7IltBA4/vPMwWGV7+5aigU559ecR6Npfe4EKorbApqE/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h9nhFVjKbuBxuTD06tgj2oN5fUDUKZ+nADwF2y22Urc+j3E+DF4or962wluxcvAj5G5X1TRV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W207r0MUiyiplytetwS1VlRoWfliZeEitdivdSoFsW2a8+LmYSY8kRXqGkCymgu7JbFaAjG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VldGhGLxJhTY1oBaTs7jqDSqbz/wAONEfn4Rbun/5YAVWiPa1B6f6jXlqF4XpfN3KxVUor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61fH6JhJyKtZg64LQuB11YxpKtac3wypN2JPn/mN1S/AwKj5cBbXtj2YLAUS+Qtfqo+oB66u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/1AChV1HGa/NytYNvQaSUjtiX6KH3gTRVtgCu3i5x4IFXRaBwVM7uRY80eYbAFzSGJR5tne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4mLC/6JdYVcltMTWWC7L5GGLQVhz5iHTVywOmJw71DLiyszPe9kswaiLvmJeKho2RWG5WXUC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NN4lGK2xWB40kDgFK9xyeuCcD1iAXdRpCNEQB9jmULzZUeuAA4w3Ciw7rM0NvPmNoytR69n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AiNpVKbgOcX0R7FXmoKDCVulhv0xqSgtnZ/uKY0FWwElKKy6hqs4pWVUURs4laZfVZ6lds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V9Z5hUqoCHsEEXyBf2rj6ro478fMW7mnE1hmj0X+JkzdvSyiv8AEsu8WdksorKK4ZfbdSd9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oRqUNi+gP1LhQWzVOcetGMCEJXKrgk7RW3Q4YXgyb7YX6pmQArfBTleSM1wMB4DSx3aDVnJ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5R0yxYKSJV5j3uK6jxlKmD4WNR7j0hC7l/BaHxHc2j8kYTJ8Bh/AFIIxO3ZMrszy8Qs3V5A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EgsMoeypbUIDfh8EqNrFqrL/2oC2FtXOCgBdPULDBW6L/ADNrlK5Nv3GhL7kY+L7P1BYFrxW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PLimNgA5MKrqFANPeP1Hw5Nm7f6CL6IpjeJVoGA5LxMMrgWbrupuQWBMnt9coNtpbdi2m1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WTLB1ahMo2qqCGoJUqOYcu4zkXBmhY85RalKi6rF/TAgBsnatwrohLehtDiVdOwhez+mIq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uLvMY6FQZzNs1gQySynIAtXyrHDzp4u/8AEQIEZ5UuknQOeDywDppEypcHupg0EiDeD9AVB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a7gOhvUeQ1QW6VuEUbf2B67mCu1+oRwBYtRdnTcYUKLHdWzaeJWLTRoaMLedpvsIdkiYEuS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g54oqCu618GWI1gFH8f8IThg7nWj3bLGmpi+D6RSlpFXKUmPSu4g2GC6dII9CeYTBDTeqL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rrweIFAGYBrByQULKW63MTsfdI5amy/D5jzaGsu7OSKh2FOW+Hj7l04Q2fsIGEcafc1cLN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wBwR/yMo8a4lh3gNq6lxtxRrHbrmWZOxwGx9ncbNtKQ2alLauVp03dR1d8+Y5tLtJlAFKuH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hAq7IkRe3MCYAvmWIdzC4jLYvSz8RpdlQKzX5ni88lRKC2If8Nv3KjILtvCkuV0Hpon0xij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V70sUtrAO8FCvqKuua7X1LrDBvQp1+YvWXTlhAsQirAU+AvUobC3obY/uU4gLfVxJMi378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ZubHkSVvLEUi0gpO7mHiiEr3YmKG1LGxdRwlVbqIWGLdq9/lcGJpGl1vN+7ItESNjRzX4szC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4IQrrUnS7iGCFWtbH7l7IaH31cBjjx/lFv8WHSHb9xTVkh9MsRzVTSoyxotlSzkGMPEWJd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kNPgE2jh8hFR+CHxYICOgxMFPH6JZXMryFjhvhmVs5X1NAUWb3GlhQVMWxHP77iA2us2wJV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WBPG2IY0a6qZZCyunNxIRVi93Vf1Lt2inkqpUF5XkY3hCB/dQB8HnQMJShcYXHLdZqoIFuT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7QQwDr2xhTQzGJr9q2LaMJd4vOIOMlkHAMX91Cp4EHQEZKFpXdOD7qpSo3nOR/RUwpZlc4r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Dm+qIyMKF2OPUY50QjNvKQAXYAdcP8AhK4RbIwCgfqD5XDy3QvG6IjRaK3m1xn9yzLVb9Esa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88RygKtbWGDRLDd+WmEVqU8jOHiUMWzbyjZH0MGztc1Ayul9NsBng3/bWZg2eZZN7l6VSyl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/aZm2FnO4sI3nLmtBq/FRHhoM5/s/EI/YfFJUZflMEmoap+O0Ra32AGvQlBClimCn9TLi055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2N/VQZ4w0U6iRrKs7rnARaAr9YKjol1e5nd7641NSOUpuCOi4EZw4DI7HIwdQxX4gWBbdu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TK6DzCkOrJbCVkAC+8R+vqXfsRKkHSLwSss87jYTr0SmmqXV1G+MmjBQQQADdsmXbthyAAa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mZwftFj1ClWLWPcRgGKzLUXkaWA4D3ECriijzK1liNgDqpj3WULytSoEHMCX1oO4LoGpZf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lK4607viPYo9hAWmBzOthoVZrLbQHbMZhWeVMNOiphSFtq0Nc9sFlQltdFP6XFxWSZKa/BA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JSWhddM2M/SU3EJhz8Bq6iUrwWQPetc/eY0peRR9LMI6LemVRrpE305gYTKF9zOk2LEJZRtf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cyvqO3gdgrN+pgKNwmb8X6/YxwWSeh/XaZcdN8mZ3AN8mSvwRS7EAvkjXQNDGeiCDIjTi4b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3G7HkeI4KzcSLtM+p5XFxRYmkXPxVXmLiIjhBizNvhTCNo/AQHyEVGNIQQHVfaEM2Xx/Uybv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sMMKBvtgBd6YrmWOx1GRQOkVMWDt5llC9GyNE6Of1i4jitNfrr3KCWtvjFQBiRS3qp1s5Xm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z5mOZAC2oXWxi8Q12hEXYkHkbm7fXbBrAoRw4e2o9YYNd41mPwlh4VluZ/wsDgsEsOxM9Wt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Yg9dEsCgrjSsqYFLOuBKt/ZKmVMnCYVfsgpNW7CnI/dyod3izO+wuAL3dAcwGFAKbR0W5qri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7YuxSVyqz91KOgXJKrdZwZhd1KmbeV3kcwRigNWmlfeo+wAfKM4leJI+weuI72zdnPpLFk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4QyNlF2x1IZ+XAD07ZTcq6zZcwrBIgc05k9b33s0fuX3QHA3oHXmtwCZUXrJlruMEJ44v8f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OIqVkKwXnx+ZsQ51QXNdWj621q+M7L7jVy9jLOWkt2Gpooi1u2O0iClasahbgbW2qB/cqdp6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FeYCttBoiU6Xk6g3QORtlHJ583KLae69F9ktWKM65Jdgxw6TTKrIEDR5ipStLEVLNlaZjm5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Esopq6TMvOrQnRolrZpxUKQ6xgxyEZbwgt1iyWUFNdicPSSzRlbYKKu5sbcYlln1GzbErAX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u7losZQlgWEupmqcwS7wbvcTSLFEEbqtkSE0N+cRDax7GZeayglzhcpqXpNWpg0u0NYy0gKq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7QQUIeGOe9Qk0kMNCliDPz5eXR65YorZXLnJV7CU0raPBZHjEGEqLdKaYCWNwrrCBlbP0zIV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vHO9OIF8iKRDK4FVp9gZP6JR2KS34S3JRbnNzVRK/s1KGQxToePqozYG1pUA4u0+en4YJZU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3Jd7vySVZIMlGaKs/uLEEbjk1h/LLNSYM6LZde1+F3kg9RaAOk0xOnKF1W2I5qtS7TNkGZW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7cizWaR3LPhfw4PgpeZUqB8KlfIRUCVUqV8CQ1+MIi2bX5Ztux2lRFKoGcxNm7docTMJWT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IFpgd3uWjbVedGIDffECBdkcvVzk9FC4XaLTbeRBQRd58pNRVq3EzddJLqA26xm4MuKKN6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S2zLPvfqN2FA1zhFxLUyIA+IcgCS7Mp5slK3Eda83RgLUbKJq7UNEzwV0aKQkvDeyuqwP8AM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Tz7Yq6eSNhrrOZd2t2N2GY0qEpoKtB4iiKCgLbOvGNoKfVpFXXCOxmizUduAzA/XpsO1bzoQ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P3dHMqOMN1ypPBuGjqBzYVF9EYo2em6s/EqAorjxsDxgRXqDm9Qhxe8tXVgteUQIrK+yAYm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2bWzksAihVzXNyzpdqGCg6IAUWwNWa9s0REOLzoMRICq6eP1TLMawGS2rLxKzQMAzfT3MSq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FpQ5Wii75nWFPIsU+LmvFfV+nJBLcb9YvwXiWP4pLvA/wBFjlpbiBEc4wyrZwle5zMAPiVG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k1hbgKNeZ/f2RgyicP8AuUI3G0lgOC9R4DyJowS/A/UFaG4UosB33KhF1CCWXCDUkTD1jV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IKYuol2VumkfBlvUTfPTFFjqWXVzaSjFmKrI6mjCUtfNRSsSx/UwmjfOO4IDsLvvyRFZb7P6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yK8LiLQotG/ZKoKzTEXhLKtiiSuKIZjFUoNrO46AdIwV15jtdWqt0GTOAWXEvPUdv+sMUt3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me03KfKjFTQ+g/1C4sxN42P3HQJQRdYxmiF7KFDOLEQlkHdUklj+bDrNkTodv0RU7sh07tp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p58LctXW6UfmKSGlrPPRC0sghXOgPcoF8Tgz3frOopO/Bv+8iU4ffIGcy8YHw2JmZroyK3xj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19TCrAWrvn9xGECGOH/APrUuzrrqPpiqpyjkxEdENdvF3zM8Vd6gUU377hdraLmPEWIsTe4z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DLzKlQIEqV8KlQIFSpUqVAwp+2gCIgWLmC60eW+pSrli3GoImGed5ipUuv8AN3AZLD3SR3C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S1RUrRCjRQy57lrfKS3BGhaCij339ym8hrNB/cFGjeDQnBc8mIlMHBzGLDabcnkviJOaZhz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Hf4vHqUqLYVfob3AoT8q2X1ZLRbarJVBE5rSW0mJLMD2uf7SxIejUzOOQ5XuWgrlZGLjq4F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DgxCU3W/wABCqwysbV1GGvNXxkIvF1RzS5b7CEoN1PKyojr7ftsoHwSveSdCr8G2BguVQjY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IzGMFejUUsJLd22HjBGeIuFaRj7DcLsUWeJcp6MHuIDQ5B0+1zL4xWjq116OZXELHHCtfZq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ajjDh2ylJ77jmLahMdSq71WvpyQzwdh6Xp9wh47Xq8plYBYrdth+bh6n3yyzriIFLrGvLl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RLBdjm6qsIdq0OqCiDvjbdtVUPAlvxDK8XE0c2Zd8rGWQFtW7IpugpFNmz+5lTWf2y2DWCz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2DsLK2yA8v+SGUBTOQLKgnIHMcF+SXMcGu5a0nHqImV0qcBdgQ5Zk4KjoVVx1RawvEaFCNMV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Ndkt5VKBSCXCdk4XI8kbVdMsVY0w04RlMqalrVWMxTIhXWy7olJuBhCrvNEbQbM08QLRbUp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EDYBEyn9MXcMzDDyg1MmlJWqvC4/bM6AdeP9sAYor+N6QlJbFHJDBDUtS4eR9FyEsLFPKnJ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D6Y5i7HbnCFqAZgYCIH1ye1EVIjt+tIgndH3cqasAfTmOT2xqmqbapUGOFRQ9sNHFjZ9P8zV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BitPy2JFrMjs7HCTFVVq4ahRcANbeM+JXTJF2Df9oImmLigV/Yyqq6g8Lf7iDK0HGOcMw2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kiUYou93WfzKqXb5QUpSOsQfq7lCFWqO5gQnM2+Gk5Y+/gQ3eJUqUQJUqVKgSpUqVKlS12b2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UFAs3LtVq96WBdUFg9eW4WuaXUK3oZORhlqLS+Oahqe5r98wYAvwVaG4HYW2BYjG8yaKsqC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u3ll0WN3XHqExLyMzV5uuCO8FtQV/wD0GApQWtdbL9JDvEdc4NAlI1CFcjl7rhPZY+jdQv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o4PNox14LwFEsJTTjMbNcUqNo8vqVIrP5bkPolgXJt7bFa+2YiL7/Y+lTMjVsuseIodrSO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QOirQ9xllCNGR6dMH+3CcHweOdl/9PO3HLUqAqfqxiVY4usV0a5xR3L0dotqYhkLMexHH2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pPDlE6Jo39u6uEqxKjKbq7o5dsO0td+EcvtPolODSlWi6QDgkMu2W/UPuNLpc1+JZWDzaXp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5Rcu7AMxk4zqzLalWc9wy9txmcgc5TUzy5lTxt+GI29n/wAq5Qfci9F/6iA0VFpuoAVxg/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wOXA/bGAqdrpAbz2sY7pyhdeSXVWGa5SBdBY1V1gmSCXN9MLH9GpS8YOXPOo8uNu037zDzl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HTCy+gcxaZPlBQ2DphFtpd1WZgKmuuYMaHuVUMrBpkL1UQ4ji45jgghPTFazlnX+YgarOWA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41L3Bhi4C4oLB1KBNQ1XV1N7GZTL/sKCtOAgKPKZVC2O9xNbkaqGOIZgCBJ1aoXKWOPojHmh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3RolldDGteY6ZTy5cHFasitiYeJU0gzpvgo2K5i4C0HAeA8zc44TDxh/Uufsv83lCx0Bo9Fr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zmFIaytwZW6beOmVVmDC9eYTCmrfjmEJMCD1o/U8nNWCAM26lB+jH1hEyF1j+MSu1qis8J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JYTGA97JXZAN/5iB3VNO2jUvSe5nDzHRIT4YWMRZtYvNyoGGtd5jyW05ZcXKr8kF5IZZn7Xc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1DEgZh+KoiNQVKhKlSvipUqV8VKlSpUqNnmT7gyymOZ6CtSik4OJWUXGjT7i0OXVX2eoCt6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D2d/6zL1BuvLURlZYBi0DhjttvbpZh3Yxbf8AZLhZdJg7/wBRXCgBChMg5X/UKAEOVwEKrgw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ehVfnmyd5IoVhp3jv7FsznMHijTGhFgVcbQiKLHjQB+mLLVg/uGsRvj1g95lAZGgdlVD0b+F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Izl6llzJa7Cr+5WFb+Rm8AuUQGB7Hh6amYKbZwpcxWCDkFlvFZj0uZwxlf4M0AS61oU+OV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4xUE2r091fljixan0P7tsRfY4qML5Dtvmdo8JgbjPFRiUYOA8J7c+ZhPjiTkrXX0ZjgULZb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MvLw7YJmJg6pgTCyVuhbRBVNhLayqV4ai2MOECq30kdnAqXRJxO4KbfucQJtFKvklgVeQU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Q9A5vGRQZZC6Un5MEvohaasth7qXVMjF4gbaUq6H4XDy1Fy1ZvpbthW5h96wH2EtdBtg6AC2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fcpZmQ9MCGh/xG2qu6RWLwTHEOTDbnbKFz3r7jkF/w3RjEtqVBXbpqFCte3FfUEGqGrqF0R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wWlGxiWUwW6Bc2hAMAznCykoC5tiOa1uokH49wu/XEWYUm5aa4CWsHlGHpJYwX66i2ODqL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LAfFwMBFdjMWJQqB8dhPSL3FYku1csZRWOQaun9xBldAxTUAoK5TFOaHllKutgC5TrBCMo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TIGAVo4ngjs3P6BQ/ZcDDZ/Yy/sg0bCrwo/5xP/AI1Xv7UBtOV+lZuAAd3PUE2Kw13AMscJ4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pyqGFVhriuIZWA1ofYr/AJNbZKXfrDMGIGFmsIFlvAPrEuXM326qyIsbi9dRceEyaSxiMUl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pz0B9wX3LMcqDU4rZyYEInRWWY1G8GEYcMwFeweSHb4IJeCm969QdpaYcQMq1lZ+HBExKxKJ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VK+KlQJUqVKmsvEQoIP1Ey2l1LYBcFCcCmOL7iCLyZa6lIIJTdxUyti3gTK8QcvcU3cGhDAd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LqgHm8V3ApyeBqmBWzSNe4Ex9DqCZoByLlplybZwYK+kDCChXJWSanRRbpp+4Z4H+Tt8iS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ZHQBuPUqGUUV26TggDAV9BG2bedfJLBvB4xrq5QzSLXd2KeRz2y+Ca/MAfszLQWp6LqgP3TD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J6pAMGjej+7HMBwRz4oIv3bGDwhsLRx9ITS5divLrpt0R+tltb5P9IW6VSvg8YMhG/XlWYxh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9uptSNGtYr7TDBeyasje1u4ldR2UKs9SrLzL1WQuFuAugjGL97WiNtoLQvgVWViENzYVkG+I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We2PRKIoN4AZ9zKU7y4Qs/CYzY64E2emLtz1zLK8RrMxWvNG0xLhOFNBzVL+pcArZvRf8A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tI5oaVqav6l31bo2DwnxTBLsW6Nl3216JioYRflJn8QVDS2cqzoNEOia+pegwjvtgXeaD7Ny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2s93GrZKq4GlrYXa46mFN/ukDZUruoz6yqItvDkDiBBtfnzKzbSqxGKCi1IJcN8M1lwYkLUc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1BoLVBLUaiWAhsDF3QHfTGwJTde4m92BhvmBR3xcSnDHEAGaGLIe7xwRqrfpjhOqh2p5zK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w2F3LXOyNYqB5plAcRcrDEaRPobgNeXswsjQGII8HVwFIuN8rS8vLAJ1jxlmn1v8JbWMF58+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GT91Uat1HD0YX9XMmHMXzJcFCXxoZsimZzZb3iNHAWwriuCChTQv6WoplhR6eYj3QV9KorR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WW73xHOsK95WUtbvh83mA5xkV4mo1dFemIoysdy9yhTi4vWkuAUx+4AGmiuVbluSgjgLqo6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FGRSvJM43mbbkBgip+MASxOWzEdlcxMtHXuG6NpLbvKCfCsytwSmCVuBK3KZUr4qVK+K+D5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bnP2xQwlU8QS6BL1sw33fiYaEW1ThpTpmVWdb1AZdJowkaACOG3jMEwwpa7c2Smg3KxvDd1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kobM9CXeIW5G8w1UxHMaH9wbGRrFP6iVFxx3fE21C7OKiG+sk6xTXVwMj4ILf9soW3jVckB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0zCKNcloa0X3EAwVLTN3Uvj2qYFBM6hagdgraaxEtQuW1a57MFxD+FYFvBKqB7eQqvlCE+m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UzeFdAm/QRYBUycG14WE12JqM6vAl2IoFvPf2vcAGhZtl5OOtS4mPhdZaMUgHNbSg4i9Kalu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1clR0B057mNsc2UQExZY6CY4HrBCIS45wGaIi2lK+Lq2NFUcaUavDSr2wlyjEO2YV3qGyK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UtG80aftlXLgu1RSJ4iuKch6OjEWZSibErXWLhwYg6TeLeLRMtiaqqu3+pdaj01rFIAyqJ7Y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NvhAzL8Ja9PQOpewongWH5pc1RRL4oxh0igwGg1cq0D4W71V1Ns3Wo1c6armDG7RY0nJcZhK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ttOe/BLq0wnWq99S722u4jhRRi2swLXVENRC9Yii2lSgOB5lja83khAuQ5DqAdBDd5BhxE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otC7Fj0NxbmcwVFxq4cZLvEsRVqVjoqHINstEyajQTbdwMXgbhaVVbx3AW5aGsJmW5mqF1E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TWXkViULeCGaiKDcI1iYF6MV5KuuVwQmlDm2r5jm4drBU20/Z3ERvXzX+yYWtpeVCEd2CY2p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hpGIvCl/cWZuFK2WuJEyYOqSrJdvSf3xBFFg91x+4QSGhCtdsBS8UQALYJFyDKyIcllMrqB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Z60vEG3vp8xprAYuxT+oLMUQ1wH/YywnEneUK6qLaaacX9Rx89oosaGjNh1eSXJGij08kLC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YLu2Y2YU1vJKG1szAKZFr8epTh9UzMuZFogYlfD8JKx8BuU/wA6lfzpOgZ5Htnk7idKZXuF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r883EK8DZ/x5i2AtkPvmYhWRsKNn3EqIUWun7mQo4u5tdUGRe+o2w09BuVeSrjrxuCiUNND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xUeYXeas9xYOctUqDUscnanMo3YmVVdeIkAUVhjhceLwb/MFm17dSpuA1wjAlADFY59m8MOq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p5ZtaG3BwsYA7kq/ot5V5YLxBVlKdHlmC2K9VqlLsCAB8sY9GWVDZnfGb6wIFlKDOG09po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kP0GoH2gnEPNdxU3kcHFfg3BFbEt1h+SXKyKgWGFGk55QyUpG3AduOcXLuuZGWwvCrWFwvj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1NWLbepYWF24hyIsVVXb1NkE0FW67gSbSLnDFvtlRpVNkjl43HaYS/MWgrhDu1bBShdUfl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x+TDQUsYLWHOoQQvwoemOSGT2Yn7LhXgXP6qLqXSUvYB/TCVVsUclhYIAGGxG07Sy0MW2V/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7QH6I5IsArClx/uOgWAvs8wEWxk3KUgHOBgtUKGAc3ZZV6mERM7pusmlULqquR7ha0eL95vz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9nVQC8ExnFPUEgUTenEuKr/AHmDgv8AYwoM0bjSNJqAvnL9S1OFqmaVDY8y9QFZloF2jfVk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8FRDAmtsS0V5uBG51U0u8QYUdVNmnUciF3iJi8ysvZEEwWle4lMURl6nfFYlD2pf4hgO9TH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Bt7jyBmf8A+4cc0FfQHL2zAyBZe7GX5/qGt3c0WKuK4joH6c2jLOctuq3e8QCADcxjJ7F3C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4ijDSDj2F1BMhbOjzDGoW3kiBpReHgGWNRZe+0/3BOaNvuJmOhh7xqNlrEFoHH9sJQUHB4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HMwgWBZ6ILsWTlY5hmtgXfLLIys0Ohgql2AO6MypWJX1HD+4Km2q3tMRsk4aTXiAp5Bjwa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lsT6HmFVTmIra1NXFZo4hoqad3OFLAIISpUSppDKZUD4H/ofFYO0k4Xp3Ckb9t7uG2K/th4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ZMLqQnPl+oUVLluW8idrMgoU1u4ynOQvbmVkm2AKx4iRVhuz/MoOC0/3wTOlqrWqQiZE9R3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IEVxspx2mYNeDotl2mzZy12x5SbHpy/FLq7IUUG9yyKquja7gJ/pfs9O43cq5ycN/cJuqqU7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KxwG16CGJXcqE8DPqKGOFa7qt9SqUSquHWIHErMRlijmX5MgDItF2r3K4jQ7WH9QyEqoub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0R/+VDJDjbyTP+EN+Ba9Cv1UdKKbjbyKvsxHSHgVpoUi6b588y2nYYNBmrWiqh5WiXIWho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gHNYphOBNEu9Lbu4ga2VyF/wD9X7lSY03VZdP2yoQVa24DDYdRjjSLmHfsmHBXTR5RZ/UQ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gWFQLurJrqCSyMHtRihgRagjeJgDkIpxfPcaJJUDbj/KLXnCL1ZW3WYwxzkFFFvxzCGsc1lL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Dd6r/bEMXlDvi/GMzIdxyb1zc2aBWS+JkSjd3rcc7LnicQq9mI1DLn8ssr9MuzZw3vXUIeK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A6ADHZoItCxmn+4llZxZxFFvhc0EEqzlJgERolBoC8iS1ZBDMG4VUNQzOtteJkJpiFwfK5kH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RN10/ZFAudu5hzUMRQixAb5lxZo1KDIdDxL4VyrcseaAfmHdHtmGpKVYqDPiFN3+9r+rnfGB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lCPeCcKZy87Fjv14c/wDDbfRLuwGGhxOAJjdYJXdUv6mht9It/ZSZJww6MXU1qCPIciJbSXd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wEz+ESJHBDsFkKsLa1d5DEICFQ9XAKOjHGVH/EDeBQrBcqMeUS0GTJ71+pZFGQv3cyBRRp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T7qUKzlnpIPCYvWSIHUfzEOoFXa5geCAvsdXEUDBD5WYM8HWDwyt6I6ttNEjq4fcvFZItYF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eqx27lVtqCe8KQ7+SbjGNSsfBuJ/wCwSpWxMw7sgibzzAmeR/TBaDN+WWFt8FC4xZHedXObm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vA5OqjwHDLVzgDFZ/vxBdCDm1FnRzA0l6q93xUrAq0pKpK6m+QxiEUKrArbArLWOfDE1hbd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nl5iVOQVfB5jCkMtavDXiXkq6/N5E8RFBs4a04r3FpBLpQzEAykq9LuU21htKq8kO9BEMk5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gEZpW96iXi0Q1VvGOlxEybgOqVggAtlFRCgxQcqwRYWRUyHyMIWGWJd2akrAC3cDWhQ2rU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Ly0r4TlDbCoPQUSsKoQU3qcpcHLKkFjuKdOF5rCzVp0Lx0PkoVOFNsLtd1lxLFjCcXXCCFf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UpCWtKrr6uCgsSvNLsPoIUi43OuXPFEoED2WKY8zZKmIXe3/JQDIF40tP5uIPIG4vTWPUAJZ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LiynZpUorRu5nY2mjwUd5XfEc2cv4KE+kg8LuBGpH7H4EQbMXkxsv+IleTP0LbX1UzQNBF/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i+YICwHHAxrRRN+5eKFQyhU8swGrGCq/qANU3/mJRYVdtZ8Mw/Py9NwBmDw6rq4G/sF5NWU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LaLcBW4htlsUANUbMjDkEQW3RzAAjBpHID4zUyeVRF0baJk5jgMKBap11A5Nt7i7NHFPZN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cxmqvCBYyozMTDNY7Jo4pZhRtJnRsimxRE4DqKs625iOwN0TPkK51Fw23Vo6DvqYeOjvndo7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7l4O3OiJxMA66T27jjatpfeG5WRqrdBNrENwAfs/LDAZDHsvMGhyL9N0loWGwTp/wC4ZFi6B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kF0/2IdWwEfQ/VRjLALbaqWhawFnmHrVb6vHuKE8k4vr0CKAZQUf5e1mYlNLj1uUQZAeoUo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4gCgS104qHZXs9m5SvKke8ZiiKRi+byBK1Nv9b/AKY4ABc3wVTeBf1OIQRzWOxJfP7zimGN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JaEsvcLpQFTgjzzKNBfZLCy/zh38AYkfhJXwCJn/wPgh8ETWlL6md7KZlEDwuYaW8YTcbO7t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o4gapouoIbn+IrVtpA84lhetW+vUu6qOFBbBQLWDiGQWeaaalFFlgK7VqXSwFPuEFcADJR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+mWKOcNr5gFFHBqq4uIa0hQdMLBwr9pjSqvk3FQpXDFuPoWZDt+8S1vbD9eVCEUGTsvGvEZ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26sRqx0zX5r7qCWKZMu4DkDfNVdfrOYB6mNiBFunqUKbQiraUhdq78RyrYVNY79sYhliSy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MOCKmysHFqRZcivByeBgIi/WXhWPy19RNTI3N23VdE4fGC0IJPwmOtUN4K2vUENsAwW3w9XB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0FwplkG22u3urgvbOMcDsdZYgjQj77woQBbROyx9W4LUQh3rv0ZgNRaHiC5SuuKvVC/1DqTw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q2K8JKrru3t4lTKN7XF+rJbRgLHH+DMJhVqxqckvBbvxUfjLLvMqeFYvbmUtWk7/uriO8uS+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3xSGKVv9+I7F32dvRDlARtKMq2bw5/EVIUUUjrVncGtGH3j3AoOUaVollG2Zb1Y6uKABRjM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rXQ5/wAx3q7wHRForpKVzRGwd+f8kVjCiIKAvITEZlrv30xpA5VYzs+l0xasxmCuK1UJuF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6XuJLZhziDQUKKSVW/LMSsELlzarbgFM4PyMcXeoWsNsLVSaJuuoNKC7YUOhy8Q3eioaHac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JA9bmu7Dm9q9jUj9RWb3C4s1eEW7VVBX3Mmk3g8xADsVZ+iXPZs/NRISg14o1KZA2XGVKgXm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IYavT9ygHFkVn/ACDG3FVYQVb7gb5S4HWB9UxPNo98fiMuFWSdG/yzJWN1VQq3rXXCYzyAr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KY/FxokARl2reZK6Zw00j/ZKjVZU1w3cxUC/HYYgrbXonnshAJDTe7wczINOarOPUY4qzquB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XjGMS6VUocGKgumeMyzareSPirFe6ueTg/Ln4Mfivg/+Y/ODBSVqVyZl5c1URQr/ioA3ZfFy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o50n+YLQZV6MagSE54/oYORwKEeAxWZsSrCo9umCpKewpGghdG1y1RLjBTvffiClwiEYao0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CqIgik5M4eKIGzeXJ4iLKBKGP8Espgqhzo8kNltwN3KIVa65MJnC8aGx691ChSXO4LsIzdY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UguQ8YS6UAtFZ4ViG059YK8dFdTpzhFQDJNgM2gb0eJnXdRThrgUnKA7ZlrrtSrrgIw8g91i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mI1AsWORRBzAmoLvlqYDTRHl5e9ygQ9f5FXLlcitO2TKLwNtRiLJZWueV9RCN2in53LUODgN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gR1Ld8A3bDLLsXpxX4hv21h+2Hrc5mIl32fVMdEapVudZ/SiGOpAKwDFg0mGQwU90Ee01Q1C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ERyzFN0Xcp4uDFzxdCd1l6gjVLV+oj+pulow2OAQKArgr+nUVEbothlSre6jZagR7n90TAO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FotYgHgw3Eujzx6e4migOOmMMo5p8IL2pqpneyZaqNYG9mgrnEwAYKdaJY7tNF7Yt6aLK1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9zzWGIXwlxfMUW/wAGFGIDKgsLZGpxZ4lyNiuBgkvZf3GrAY3TRAKC0q3hh33NjwxG0y3b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8QywUVfhFG1H5S9Kqsl9TJreYjLzFw5YBbu5Qjfca0S1UefUd3WbpLXo4lT+ZeXtdrAuoe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CESgeQepH6C3o3LRdCs4l1TVLtg7oF2NxERsG7qIwrEQ8SQmqIxxY/JmNXAHXSwgwwBHIMP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5P7mExp+7S41GJRXxtEmHKHbZUG3U0dAw1KUmrqFmwOnlrioVn/9HEsCstpXCwpsc1brHL2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4myLSnogEa0K7xkfvEo/kLfPUKBeKNeOmEBpqHKefqUjRR4LyqWXAA3MDwTHkWRYM8lHAy3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6fEApbCuTiWRyFRphzCsLs/A38n44c/J/hf8AG/4EL9ynhGwGaKgCFPL1Ggr1m5QG87qG1c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cvNgEOEDEKCkNHzAZLoXTkuUCjbesMAAJS3T0k1BoVN/URSxV8t/UyBKvQxdRAAoeqPxCj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1SuioRwbY7OH0o2jBrhexAdvBHmHmkfEHyJAPhiAKsEhtb/slZCu6Cs2g0fiMeFHDqDKuF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0vrjMZSz4A3hyxJqEaFlAadRsh9VwC1/EJVmBd9F8SsIK3WEXg8u45oXxVYEMdQBFF1rsc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2KlrNHxD/AHgvqVRmRtE9RmfAVMoLKOrgXFZ0jlPa4YAU6rNTCVdSBgRonkIiNWGeyqkJVVf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Gr0fv8AAGLmIvAqPycOp0TK1WfwdOVDPRBQpSHNeEdqJsSqFdBm+rWMmmtKY0WTuoe4GPQu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979sOxJlsN2RjhI/0W2LMZq46DFzLzbA6HLl1yn5eImhUvwF0D6DMC02S+Kot8hcsyKCXRim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nc5gBi+IbJnNN8+Jkss2YgwOLMwzdGfyhV5KOuntEMpi2wxUsLvkzv8QVsXZtXRCGxBajlg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Ded59xixOcX/aUjdt5ojj3DhYck7uLbgkV5iBGEN/fM7KEGzvqUlHF0I5YgBdFfnzC9i5Gnp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M5iBzDWlSKJ1EgWYx1iOCmXFxrMaQmCrblUFnGShjoUGl1FibtGDzbiIgTnKRt7Isv7iDd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wrf+iVEWhup6a+zBCua75hunkq4GAtwHIcYuV5WLbxoscSAr4syquGzepfCMlVA22f21AQ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iiIC7poQtTOr25+tRIVUusSIApYu6xl0h4KOBr3+Jmc0PFzWLpc8XC8FGL6rDCBoOm54WYL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4p4eyohTA1Ti/wDFku1yCCueoVSAtO6BsfpiBacB2ylRm235TB+oBzpPaPCbtj2Lt9ksKc9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Yrc4p0EvURdZxnqBFvT9yxw334ja1dcVyygt34I3jLW4oqTddDBD4WM5+T4zD4uX8X83CXE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Rq9DD0P1UKujCFMFo4O9QyHN2TEVZboy04xMbFDxyQuhCfZfqZloFFvcRsobNf7l0m++yW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IBbaS6cRpk5/wDm5ilin78ZioOGBAC4vbekiXc5UARiwOIc29FQLxRMRDJFowQYKmQsX28r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QqrK3R5uZPAGimbXgZZq6oXYTCA7bWX5oUrgsDztmHI7M25zZfMrgnEtpf79zGmggyNmJVQE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FYTTTWHPcRBa8wIl5xiBbRVHHOjo37lqwCTLk3fcXiipfKqb71LEVMlw5w+qqXa8J+8H5ZZ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7ibgDctq/KV13JQo0fcU2qm+NB9XcG4nvPFS/djA2IBbhZYKdvNTSSUNlYtOZSBUK8Laoc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eI15hmxm6u9+MIStr0UcLZwR7ko7FEWsEdZuuRWsw1BAN1FKCd+G8AIi3IxGdYjfiOIwtHl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0vVepaOvPA34qlE1/G3qhPw7gDEnOCwHhRDgFOcg2OYaLDeMe5UlSgHgHdH1AVjeKMQVdQ5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FraFyclWbv6JTg5pg1iFFsoFlGodQFxWkyQtUNF5EE0GAG6Kyc/cRWcA5Ybzfneoh1gCGkc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uZCi7T/SbzveIYlOGrEYJ6D/pUvioCtX/AFLWGuBc1IVmTp3CmFzs8QJyQq7labFHMoVRpdU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w7RiQuOkw6rdYa/2j1K7Ldv6lA90JGXu9/75RgHRiLLV7ncuypf/wDImQKLhV/oGWBpXu6pX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9BwHglaSmOnHioWTlmN3VlxHLWephfKhfVzE4YqXdnERz6yXnez8MwsXvJKvxCgDko6rLiB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px6O3TwaINLC2i8uPwGdwZLK2d7Ipmi3eO4Cvf+HMq2qRV7FRgrPjs6iVoWcPEFGKic0VXp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boIuDu7Q+mKHfFRDMK0HzeKYURkfsKa9R6QZbtpUit9ttjuOSCdEPYW/VxrVygbefBFXsfe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p0g62et+4LtFwBitC/ULyr+iJd74fAwx1HFxrM4+BLly5fxdy/i/i5cuYHC/PG3tviAVdFPf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ziwocmGpkiQ1deZWiYhSlKVdVnqGJ0yqqYEZNjYYOLgsAaDmrv1Chm6ux1fUTCsnto1mNXd2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1YOp0rMIVzmssV6mTGNEdVpM6MobUDxVlVbqkgLkR60VVEIbT80kQr5fs5IQQNnfb/ETW3E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jVBhBovoIHm4NGy6etRqioK9HQQJSxKG71k3TCHqqE1dPbM37U+gCuZgSrR0H/pBqVYXgCUC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mhONXbDtYI6ACfdyyhw+a5fFKgRfTf0OUvjGVvfSY2hsUVWESUFnRShAyAXHssPziZHgrx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mBq2GwbDFeQPz91F4OFbo2HYahfLKzIeHdbY2GhyxxU0A1BgW/wDgZQ5hjnUcSoG0Wa4Lax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Z+YZtjDyS7dEe3rNVqwqvLB2F10oRy9zLaEp/yw7qO0RiGqs5fWHbBB+HpwOPywLaWh2sEV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7ZZQFpK7/AOERZcrirzUwV2i8dsP4gRQGMRXZW72auZT+DX/2Jy2FLisvj6INHZ+gwq0veLu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z9tyy2xbLix8Ru2xLwePfcpbikLUqqsYlRpGuHP8lAt+8r+4H+yL/qaL+I7gYrtfon/wDLw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mmB6Pi/nBuXRlmR97FEmMdGv2wZQLNpb+WXYtzRupXkY08H55xjwTIwYaNAWCWgbado540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db8mKSxvGot2EM1FZaiIiRGxQekLE80w8hkA8f5lNMkTnj/AGUpBb5FX/pIagS5W8NGeBrM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lA0jTaZVV7ealLKtx4N/lhGDTjGKifFZUKqIKOVPMdKzWB2u/cepdgfbfLAWRgvysB9xoO72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lLdV9m7ZW6815uyYs3STnQ/ZuATgybO/wBzslz1LNjAK9pULGkDuqf7IBWKC90x0orlS9Ry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i7/AN9Rmw85f8kC64u2raILf5IIfJbGMHEGUjLly5cvcWXuXLlwZcsewDNRM2+oi6Igona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N4lXOGLedQ4wvP7IO7+10HiIIePMC21hoYoyAGDD9HUNAM9MY5jojEHur1cxwrWCc0R6I3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C8X0zBacFPVcSlnK5YKuVLLZK9fUydstT9L9kvByuFaE1ay9qTZSs1xmqi8C2579RB6Sb6y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V83moaVtYayRRg8OaaFcwLQBq6Wzl8+NETFKjc8Kao8QJlIuzMp1WEXgVP2wWBc5s/opm5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f7lRK0Qrisi33F5gLDwl385qXrQKq6sqh4blRBfI6U19hNWjEAZbSAjsUczZWPUxkmIvSL/s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o9ZgCL0LQHZieqhWUxc7twj0h+0krZtJ3hiyss3T40fbiHjRJLYe3/APKlPwWGZrrHgOuJq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srLb2eHd+vNfiG3UWVqjNj0fuahtnZ7tp/BgLq1W/TeSDa4tOLFpV6MyoRAO+RaYO2Aarg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reR7YfQFypm3gNKhjG8dezSPCITHEDY1SXjIrEu11OTz6+OpbBQUa2QN0sFsxYypxcFVUdh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q8146lrQFOEDOUaePKIqAabeeNQ6Fw72vlKqtWhVbj3RqpkieHIWK+YdS+Ppq4R3AzqK9N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m9xZvC/JEub1CF/qE/+w+K/+QnkfYlmj9xS/qCyy7P0Jbv7FCqMeJmCVk9C5xhVy5W9GCYZW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WewMHoYI2LdX6ZSjI4Ygo6NpTT283PGysVNNm1vmW5/BrMWa7T8MxMVZn6qgELJrNddPTEQ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9Lhho6s9CtoYmpB8Xfb6hWSBq5Bwr56Je7jjzy+YgC2FxwM6WuECQIaoVhhOXa5t9jiEREs2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4K/yJKgUt9nDuMaIut+WfJERClEODw91CnLLJ5HiCMAFl9hvEG1aJfjipezuLF7d5iaDgbX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3/AAIJTatD9l/3MNVGtbKJlHZ1wuNHJ2kBwSvMrF4FaivFryO4gXrWN1GEjM8wy/DGM4lZ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gy5cuXBnN1U6He4OBqCHiVWIoaWkZ6lmgt3K5Tm9ZfMChzjPTHNRC201d6v71LFTesf3Ba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2jAVnBLXEetWmHhKGACjOYYGkuUeSN5yOC5MxOLpjLgmIUnvbnuLONm+qR4TUTdq1W64brH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6aaTwkZE7Zc45eSIkDYOrW6q+SoXiYpsTIvMUEN8GLJWeUXlTM+3GWCJTvms/UvxKFpGGVcD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Vz9ZQrVqqni0i5Csg+TQhuC0lvKz8SoUNlvfN0wzBqvB6uKH2wnc+RwKPctmlGJdjhvojD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za2Xkr+IVG2dyxbgCtviXIoBRKtJv7ZgMClnHl85omxwO+AvLo1CuebRMovyZYiQDSHG0o8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KDpd9EPHeIaximUqhsDz0e3mFaoC1WjP+WUxWLaN1fEMQqHR00J8QBhsrtVhRzdT5AfGZQE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Bqhf2diwBPSc/402mb0lbByZ/dVE0UyLu2rMUayW7xiUW6uxiAGGRkX6aieE2Y01i2WRa3s5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QSv0G6gZArWEmbF4PVvmFQvr3COaLc9F91GyrkMNVcmAO5ub+mF/SsasHJ+IAIIGkckH/0Zc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hiXvFj2eIyzYB4XP5sxdmQXkubmFrdB9MFTCFGY0st/2zARrObltrq3KcModN2MIWbhY9C7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77wrcNqzzfEJ9GleQ5CJjkMbwYLbvqZVdIOVSt7UbqWpEN3m6a8owgFFLqB35YSoZMaLTcB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KCi9lKRqlUg9tXBArlHriZ05Dra2UAogCCrHP9Modp291QTJp3nth9azArs0cxgP0ffRAl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CGjtW/i5cA0rM8hLXA/n0z9jMuLV6V4wMxtUF3MQYsz6mmbmnS5zBStVTOYsqaeP9QHTLWOo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OXyHEfczUreYSvhcv4XLly/hcGXVwmWPa3CxVeDqKK93MkBd5fcQgzd0Nw1RS8JV4M78eSY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iZSxhdVZW5SBZqYIbubxPAS++4lLHGDmoMksM1VeIHQtm3/AHKEzhfDNpV1QiMKkI+24lKF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xwirfiaCqoW+pzit+LJKO9Wzeq5Ja8AFwBbfqhJjxaKlgbGOEaKXYmnTAVfYUy+12rK+XYd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KlwspzuOqZtucl7fRGkSODuqr7gb0DJnGK4q8W7bawy1z+sB+oFrTZXkiwlO5ybpzH1ArA2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ZWQKzySmK5T3aV72M6SG3gOzHKYWaqJ5RXbbwTDa7xewO6Jo6Ba1m+7i2KK8BjNAzEvPldLi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bl2kw80BZSynkO6uGtM0yXSy+ajhoBnTBcpvjOac1Xsyp0wQxjL8uZmJZ54ccytpWd5Qb/A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w9Z9lMNAaexTZ7qLLXTQDOZB6auVzIqPAafm4gwrYuBkWHVoGdwIUqLumPDHUFLmbN/XEAMm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SiUBpt6IBWi8/qatu0UypTlWA86cN+J0UsNbgycP8AG7i3BpVXVPd3M9oX6tIJeLuqe+dc1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Yrch+vMebh/7swMRUYu0hXlCNyHqlqEZPwkp+8fTKoZMm2cZtuFAoz27ZYOijBpmDdSiZy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oEtmtUUjUVCE3muZVXEcct/eo+ZWgZTTiIxE8teXbf7gGVQaQ8sJPjpr6iqtsRXNYhWrE3w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ZkQKOHk0HCEe4xOnP6ZvgTGubzeimGF6RWDFqANLGdwkzfQqGxsoNe9WX6hQULA+3MH1Uqu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ekbgYhKS1a5hrK6H9dpBOlrH5UKuCuasUf3ZHZCs+bh3VcQZbcSz2OVgXQYLgAqmQwsUJnF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5zAz8DqVGHwZ+L/kC/hfwudpL/UBPKpgzbZx3AcKBLLKB4ma5D8fcUbKNWg/1GryJWLe5hV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1ZCmW11RnBzGdDO2qjCgWmbsrOMSxKy7ouAFWFMxarpA1ZBMC8frUJp5/AJvo2Gr7T6il8h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XVYpf1DUBwWRrq6xHxYtg3w3UcziUrZY1y1HURyyVdrE9PE35zCMmLDzzDhYbphpseVFXlE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QafsgyyCmmz12w4yoxkt5h9tOTfKiSwlr75ww3ZVYXxd1KImvwOA9Jap6iZsnTbw6gLgJ8kq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I4GD5xBiKhbnYZpdVBQCI8l3z1Gyy9jAMsuw75YZV9USlyeh2x9/+r1R+HZh5BqmlujlRj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UWoAk19G/KDfXoeMFHk/QhLDGqRwBLYmq76rEQtS9+ZumJcTOLGKnHA7yg9TcdjP1VMPgQHR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pbpswCb95oo05wRj1QOYbr4UEAe547S/tUE06TCGj9VLmjOOnb1wy0uTA3ZeTnKmRbeRy8R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r9p5gNmsL8HFwWIpz5/wBVLkF3fGvLBDbgamcBywbI6MqDHPj0TBXIG6yR5c27i0aI54dR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NvJ1Xcs65/jPKHxf/jj+IhiMrOLjh0a9GZhRII+ioQANXkKxNChXqqmGQowED04xUQK55Z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Qri95g5GnDO5lsfar3iVQGqzyq6jWZ91XSkrFWeMt9KFpM5P01ygpt40Rcm88as3/SJciWU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PwLXEIFVNdcbWIPKoBeljJHq32tOPEqJKUPSJzLMkCHZECmlQF8Ux3LgZU5VOWEjlT1GQ1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sWl/lEsTBNXgR9kxvOh+20osJbf9D+6lhAa3Es4S4GoKQuwcB9OGLooOSOVnU6CxpwCFmjn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tGWBtGm8HLHaKhZ5ADDn+Fh8FR+B/5WHkPmSsuyBu2ga8MA2F+eZbdqNWF1FmGa+6uA08nC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CnfNx+xZ5IFgVLXusQ6w9iczwZ2VqAuUpyP9Qij8cwlVNNjY+CpardmjtgFwtnChHWplta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it2qtrB5bsfh/SZC1w04cObumNWZaWqTJNvBkl1EAcEeVQJsBKelZPrTL6sBscJ2dK0zbtm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0y9QLHBjSGQP5/UtCLw/wCniIKdThcOSg1jw1cItbW+uVxX4nPfsorfZHRpGAXW0/uUe1yil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9V4dvOPwyyzbjikJle2XCoiky7pD63KlZk0g2GD8EtYGMfcXy9tsoiHfJ3ec17mIxY32b/6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kq5p2kvFqOZdg90+iF2kZ69/NZmPLjnDXpMyVKXi+j7jKNOOi1frgi2uBKD6gsgwKqlwW0c0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XCOLH+0ct3btzi0YjsRrSrzcCrb712nk4+SEOq3/LHpj7imi9an7qUCwsXJnQ6SFdoXsCx2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r9swzgSlWKM/cWWWPNO13EIpzvmDRkmFu7gNjQvPZLprFU/6jCzea1plgKpW0Lt9QrLLNnUq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Y0GlqYKW6hxZRhOoNlKwUNzWggFTnF0WcxCNLuY2ebJlMS+wWS4Q/8c1/AS7A09RU2nH0DH9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JP/ALSwzFrTjnsiPFm5Vmig13K73DkURY6xzVhG2TXN+JdFRhhMeqgc2+EKi7TZG6hVNZsQV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hxccZklEF5PC9AQSaxrZ5QywDi6TpuNw1atn9i8RgrGo1yzGu1/Xd/qY4Ni6RdEoDQMDRvU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+SFmkQXiqt+yI5MI2N4zGQ2sMaD87lXqXH43Gz7KLCELDWXj8kvLdZHt4YioFBXor8SvXV3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we7XJ7g0bZn9cEeeofQEolQI3HY4Vplt1k5XHdrduIy2liQT2xkPmEYfBO/l1jJJ8B/AtPo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VVUweu4uheIvN1mSiWrgpY7DCm4Q0YLzmIoPJm25VrQgoag9VeX7yS7GfdWWy1V05rfXBAV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Ha64eIoURvnF+S5QD5DebLyZ1iIUUMb2b7aQdU3t6S4qAvldmpyiVoQTJZb66hqpHpnkj7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suZPoKIrj2GZC5XaQYXApCnlf8AS7ICuUPVtdXph8FcAfSxj0RQPTn2nEOQ+8EPOyuYmSYfH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2iMhsyFMYY6Fq1TqmC9XCqhtKgG3mmo2fG7EVgYukIuWFt1Fex0eVghoFuDGOLcaXA1YO0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Xq2O18gZ9u1qPMLLlXEz9/REEgAWg1YOjFrL9mJhA5r2xtaY3NDZgMUAcAyvrqN/aiA/ID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arAeqhvEnfu3G4w6MDUCgwtznFpQxTmFcsVTSL36G7WA5DlLtuz2hb0RegQesX5aMZqBAc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9NXnIZR8jhF4FaTVClDpzKoxbbZV8S4KqGttMJ7rXqASbRRwD0rhwKoxx7A/wAwVbKYpW9i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LAAtvJnd912znGjR1DS9F8fXmGhbKh7lBV5s8+yNVoEq/9c1EJCznp8xb427t36lkZqmFbn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/MW5PbK24P/AI8/wJcWNpLgL22+uoi5aVfNivgBgnKxla9ouQGsf8gay6fWSXYq70VMjSzW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DxwJEhkqnhemWo1XIHghbKCZFhEtxQUVlGXlkryC01OY0Fkc520ibq2hfSDs8w0I5m2GEUwb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95CABwiULOgcDUE1mxZyOh5j3HBaaoU+iXnAJ0MnfuBj6bHKZqpRYLg5YzX4Zt8AVdUuH7uG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BD4oCh4xs95jssFiOi6h4XKAHCMBWzcZzbLfYRI4AQuBFjKoffVy9+lS8Do/qKgYmWx7/ADM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e/yQIs0L35PcyIpZPNWYYVKU5vg7/ExcL01KVrF48surxAh8DB8CIQlfy/pz8pLm5+NJ9vF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Y1XEpnJwt4ggF3V3yTJZxfPCymis3oumC1QLF7RCRsQGW+mNAGp9s54lgg7tUYR7OGuzzL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Uu2pis8JOBYGAwpAitVeVkoBTaLuI7RRD2QhmhvFxSBV5EyFWF8ZCtwSWJ92+OSsSt5sQdT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1XMLYGq1m3Y6YEWpuuJ4T+oru9TL8i17VBN0uMp2LeEuphVWzKyyi1DlEwrVe0JeOUFD3B7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rREvBVc/nNiHKzp5P3lLyiqQle6v0QoCtCsS2yV8woXks0a8OMSxwSppq3mUIC1eXjQ7hx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nalOTtxSsQt7ca05ZubYvUFBwlFfMCm8VDrSHluZ32vNgrFEAKA5DL6gJjQXWzOyPmEX7OI7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/bEdQb0XjLDtWWb4C3M70qNc0OUl0FsqUfb7YpaC/H+2rEPKdZunB91QfrcnIcv3liDcbjdH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tmJWD9rq4EX37lyP02IL86h2TH0TMF0bYcZR+3YTnc3k4qC5OD+Hs6mcCLnoeSXehQ2rqU+e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BXHjEK2Aa8jAsyFO0Mt3FjbNwg0Z0R6aMsuV9huGFysVwrxCmFUWoFs8tP14jpq3jXMtcQr4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/AMF+KEtYtDRnMbprfC1Kv0soW8PzC8jm+mZLIwLlJWmwls/R9SmtP5gmnWL7ivczzS8bH+S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iBmke/UpUJBc1l+pRuaKJzDXiPadHliiXVmrVs47vM0Pjj5dg4PMZexX0rsdywL6Eti9B7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4HXoD+kji6hsvLh6SuIZMenNTPihm8FQvNEoVu1V0kQpjWPUv3KiRuenR93bELo6tg9Hu8w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zNXW7gq+LPLwn+Z15YBjC0xFA3gPD3+ZSlIVKOm2vMd3ReBu+mUVmrZDm2/wC7lkLfr9n6i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Y59+4KrVCX5hcAcrhhydpddStA5hX+ZBKDfwCJCO4fD/Ko+fxJcvjkOyQi5z74jZg2/3Gpz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TCXoaYxpoVzeb7JgG8bcRgWvp1G4AsaqoGCtZCrsiQ2MV3YxYUsVZdNOnO4ldDgX/UJY2ND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WkHJuFV35mE7oZ0Lia7GXYlZeoB3vWcZyV45iUBa28XLrOR5/wBstmqKAEu8krgSrNh7i7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v5ZxAvNfya8ywgo6BPkpbJj/fWp9XSpRq2yQ+QF+yKIULaODGFBhy6to/z0XsvAsp4AIxu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AS3WGlh7GuEx9foRegyvI6xYRieC8pAtjKQDaMhniNTsUAtYbUsurphHQqGysG12NWrb4O5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3f9Ecjs88uNt3Kozy28IuIRtWbuLav1WoAICUqYOHEou9kZ95uGqMot8BCOhRO5Tgeo6S6B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UV3k/wD6lj4IV3UerO2bG7qmk47LCQCLO+DmkGaaCjSoq23+oMS6qKMYN6+2oIIdx76F8OG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x0+yKMKssqsK9o3NTi1AtXhj6A2B5N+x4hRvdrgryp42JRZWzHbGtDSUnqXhd1i3XaGXjZ0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oVqrww4Mni+NXMREd8U+4uXKi7iG1bOEyEQMAbosUL3ctbLH3f1x6mAYbI3+LlNPzUdI1e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jzBhL/ifATuOvgpFC3px4iK5BRMZ8g9hiOlBD8MJXCUp9zBwt1POUuM7qHnV1EbirHC7cd4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tv2un0OmW3eSUonBjX0pcQwlF4YsBoFtd0m6JWFZq5by1eaiTazBUYOxY7j27EuCc9OIgqh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4FqH6cRSUrQ1HkdBkGhl/DMX6VpMiW7tnqIXWxY22GaD5NnqDJQuZvyb9yrPZ+y1CMlpHDc/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YVQ0PECjwBsv/AHUNMN/yalyhvk5I8W1MCt4aXA2frYuDNi1PLS/1Knddyw2S6Eq6VF419L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JfKEWmrUVxkN16mECAZVyxcVAXLA727gUaM+eJtUCrcMzH11HKMfkc6juBmcR8p7fJT5usMf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RHveZQP7OJ4GualqUXaFmWt1nzzHLZ10SwRlGKSgQgAQ7SgG6Th57hAEfEXMNKwBwsZg4Y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VSbxnFr5mCXpxqkI31GrC9+2GTb665YEgryoO7gvlULlRr6FcpUSIBq7qiOV04rtAKM3C8c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eL4lhRCjH+SpdZnCxx0HyxurkXIBQDukUEk2vO5avMTMdgc0b9CAAHwH2KxKbEpLg6DJ7lHX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sard1ijoXxa98vUpvM80Ub5l5fZY6FbpLhGmCtrfLxKutoHG3HiEtUIgoQXndrFjQ0DyLWHL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vQhBLgMYBvnl1iJLdAsLVleoAXH5AFv5amR0aA6WHjCXGbd2POVSyN2Lfen6SUKYwLzC7uZU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psG8b6fbiWWeqJ3rD5x/UxZQJTgenOmIvhss11o7CFKL4tjB6wRXwNux/0cQaBtRlWbxMlY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NxlTdM2VybIIAT1PH791L+43JYyPo5mSCQC+J9mJ0oyptdX9ko7Bzo8/FMJVgYM3hsO4u0q5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lcCajK8634Zhco4jmoKBYDjv09TZabD6lHLTRXacXKkAKy5yRMWrr8sG81o3tqApYAyvVkB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OLye4WAf6Xe7viMr+bwyJt38GP4U5/g/CxYUQTAh3cCgrxsWBDY+JnUMX48oMNRFTKcH+mUD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1Bzl6Vt+PqDkwY+Q1G6DlLFGILwDPmWKZqj/Q+Ijs954D/AJYsMrl3bQcWrLBrENiYTFV7s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LhMutjrsf1EtYeE2KvYcwMvaKeVL/UxIhQvJVP7jWiniXP5qVLa0TwJpj2uAgVxV2QRQi2G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hvTcAKrs9sX5GLUIhXWmmZdqIn6CzKLtlL+f/ZdfJgdFqhGUrUHZhmEOg74zVhKXZg28sFM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x3IF/vBm+kQlVbh0OR9JK24EI1mYdFcQeWYjcAtQRkuq2wQixNbq4rk+UZwzvMcXAncIRgh3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jZlzvSYz2eXzmLPHOOZh9SmOSRgNYb6slMjJUWjgVhSvGY0jxG7eTLXQRvK4ZPBFQUsMvcVm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jx9QBbVluN9alN3kDF2H/Z3m6ac08DLOQHHipuEUW0aiogFgt5u/YxK0RR0cPpgRdDIbI1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YNgtEbgG+pLrPkeYO7Ee15e4TwlM8juF2tYhq63mUMCeOKwMblb7qZFK9bvVJRyq9cfmM13a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yBMB5SiMSQ23I1TjTN5G4Qb6EE5RWEvZcLbs7XWDm4QSxRK6LtibejM2oi5u0tNNNHbMUAt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iLHZs5Q+46ZYjdglwrtKUXYXcaBbnPrdexi1Yq+DaCzbSmR6XHo0J5K3DShAv6wEdsLyegX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lMr39wuNTFvQwjWlU89cdDBgLdnF+GUl2NtP2RRax4cf0MuC5Ord9jEuREBbYvRcotE0myzb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DdufBZ/n3TlF6xLvMTweg9I13ATJQ0C46LzAKks6sf9k2aVKLA5ABhDWdUykxXW77mOEQuxO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2t5gK5MhF35uVsVTurlC+MLhbduKy5a6CC627xTrz7Zfa+M9YmTQZGSpcK0Lt17jpe37ZvHn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cvcPljr5Frcw1eYCccalXAG2+hfDpOmcoYpyG1/wDZJW/i5/DEG1YNeeE5I821GLm0Z8j9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Xv2cxMMFbHI61pHcTgQ5NcJG5E02nnZc6Qru3b/cqTIQ+3VRZAWHVml7Vj45Znzw+pVLdP6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zBKNI90bPMoznkM0Zm/MU6lGzYVC/moL1VoM4NwAwhrpkcoHhmJWS7FOoUAao819fENVDfm+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dOM9xih7tpfo7WIdhLo23nwzkmPdBr7qDfzGaxv8ATZLCjWBVWWhb+Gi9chfWIg5Ho5Bx4g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NbI3LSvC/qJjCrl2WV5lujIF5J/cwFbIbyGUBTZPcwMrrEASiB52OIy6qMSwHa0I/BGGmcw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fC/xJc5lfTRGm1tXGvaBi5jAYCDJx2nNwC8GR4SddfarOyUqwmN7fUaWZOgF45lFDamL5loH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EqEaD88+oGUGOTqWoF+RZSIFq08OaN4i04yPEs4uu+X2TRZjWd3N9LN3icCcLpmzoPiC7V4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Sy/tLb0NFx0NuK5IJZntU/o7iQJeYizAcW7gO9gy6gBXJFKB5PbBtf1RVs/VxMrjDwI2g2Gs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PYxPRJh8jnw9xxUGCPeJj069RKSAEtURoSiHFcWmAzLu46d0BRXWJ63wvyma9QEq8KKG90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d2UdZIdFXUclLJZbU5DwtmCztu84LlRShH4Ay47IseXqHQNh7Bmhw3MEKrArVt4peYzGMZZ2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RWXdbYLiuT96JWrs35Ucw142TrtBCg1vndXKysGxmpgM3xQcGS5jMla7I2dgGKZiUZmrLAY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3hCL6kDIGQ+wguYKfdnQgtQG/oGQ81s6S+o0v5qvzmhl5QZSq89bEJRpzby31LMMZ15ggNV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8gdf6mEWOukINn+CK2ujv311CKq0qsbgwBgoNdpgMoFJjj3CowBuvbrzGwLSWeRpiZb1Tg3e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hkhTbOCtaH0zdQT5F+LPg+MRI+oIi3Ny299kCAaOEv8ATKNGrl/hiJbytB+BOGDWc5BUmW6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49kGgBMlKD4qOsANsGKbKKwDHAR5Vqc7Hg5f91NuqSC8zReGA5JsX1gOKa0eFgPBUKtqV5/x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ltV3cOsdlhk5lg0OBLhl6zSw0MlgxbCJ4aY4qJKs1GctBBjNZ+RjurRG3vBhQsH54QHFAy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YAfBcqIWXtiOBkPoR9QVk7Vf1CF+RoukVxDJGQPzj2xbvrWetnnEsBYelZXK8sVd6BJwHMd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zBWl1cj/AA0GU5gh+8wEAWvB/n6RU6yEnY+fslrqm4t5tKEoztLhZXEwP1Q5iqxjfmIBOS/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lZgZgeIsJX4j7+IUuW1LzuX/jKKcK6gvWU1cL4L3nzAU44xBCmbNM1BwXV1mGC2lOFAVRyK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aw6RJV8l0NZuVymLZgvMaDggizOsNjN2xf7hYVRvdQpZSQ0GyolACvQqriQY0oxkgvICwxv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cHNdvE1vp3A76BwxG8jTFuGAVk8mInzvfcxLg34pxl5uXlQMDfLnzHK3tV6f9EShmBVV1/gh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1KDm0A29r1MFjhdUvuEVkHcXwQTtvKsYBysStbPS5edULEKzAZfgYv3ArKwDleU5T+CNRcOA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IKGwMHxKlgFl1SiPdkRBZ5q3DjRUK8rucqa/pOQClyaM2iF0bQ57C/1AFVnE9hM7hfbmWb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wqSiC7pvbHzSXNrkXqfUpGAxyE8vmKFWu3R/UPiuwEAX3KBTnp5J0V9qTPmWClAtvH3c4Vt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S5F8xyKzKOa9Si2VDytfYJWqHleEeUsH3b9FjXtANgbsc+CDJeRT6I257MjEzgIF2hFwwu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yEbavgq5baGHJzLOW7NHOO4bFW6OTE2Di5cOjfT9eJQkwq1HMbYFVLG62xeGcNqzgq3iWwn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oH+XqKgsc56l+cXzSd1VwzL+OT+H18PM7jElV8D9Ja2NPM0eA/cyoVzS8FwkyKChb8CdQ21c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6w/slF6kLv2iNF08rB7ByTDQXjC2XRV+CFHt2acR+6PqJm+eewlIiq9xeLT7YNTT16hJ5tB3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75H/sqaX7/APjVSwiUAOTi37mYAFvtRcNk2BRq6f8AMJUgP1VWSyJfGa/xxiysNWQrMJNwt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JaKA4NINSx+DRdryfiCM4GDXgRMsV7ZVgn4zG3STgM2rr5jxhDmtuyq81Mn6VurwI+LiCh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td/9Kh+ycAcddqH4hyyoXQ5V/cr6V+5QHzN1Qvs5hdHP7lRKiwn5wjAuolnHwwj8CJKiMtD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ImYaOwJvIure5sb2Zlo3WcTOa5u9YjyuV6gWOTJ5lm8u3j0jdVbVPJjqAqlwyF2+kdYoYYj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CbfNk8n1Mm7MWaHrRFfs7CNwBavyyrxx1nCRFHArHNPmJWjgU3MQJTZ4ZV3QVdPPiF+K2D4r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joz/8MMBPzHSTHr/ZKMGWtU5Ilmzhh3prggQ7DJoHi11FsACVlrnOR1TLriFz9pUxh2gZWH2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4CuLF1PDdSjR8bNR0UuKtpAbg46SpFU0FLsrhPTC8vPmEHFKvVpY58HLHvpK5u7blQx2Vsy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5wXN+GAuQtrkXx9XAlZ5DOZ+li8opOVtKGREAagLGIA3pWpU3gKx0jKlL5ayxauhEGpmtGR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AO1Llv1EqjJSqbqYLsEfiMXmuHmqxGlcTOtykBcTyY7iFLqjKG+oBWRjC7lYLozQjBld2Fb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95JoBSlLu+IK4zQ2OIediFOr5aRirNr+p3PgpX6GxMjzFpalMB1UPPWypanEAHDoeNkQLij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vvbWa/2Q42uUvF1FTTD1DVKhyAlAeVcu/uWWplhyXMqE6tvDFUaNbzsgS7AYmRcXV5dvXmUF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vjEwXht+9/uUb7r4zD+F5r46+CVKgMTH18XDVgSoxewXcYpjbqugviE/tKCAWnovA48MziW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ohkcuA0y7YUz5Ra2no3xBPqA3slTrLreKLWE5oH9NxGBsMxcfDHSR0pSNfiXFV0ldmcTSbW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ZEpX/ADpliNLlXSNJGdoLzyxZQWC2Jn7LXUKgKMt6C/sRkVPPmmso5AoqtLyfiUl1s80TUu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ol5KMUktdTZg3SqTS/oG1FqxKfW3B9XDTADRwZH6WJcFDP/AIDLBSY4HuH0GEFl5dJzQJqsH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jH1/1L7CiAVYF7IUJhzMB2/7YbpV1L87DD8EYRhOI/GxXqHwSHCHw3Q4ifYNw6XPrcFp3s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qDIC6bRuiPmqZnhR7cMpoIsZmbNTNgzSkbUXd59wYAJF2oKwkpTYUUreIwYAgp693LWIpj3T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EWSs5ax9yjT3u65uOgSXnjmLlDb+whsXw6vUUGbLvg9LwQdVIJlTslcsltWI//qNwC7CZvj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wg9OmbgZSKO4t2CYwNH4SkppwAql1d5Roqnhf0Vag7UK1l5cky6mySLyxuiHQL9jgl7WZz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mYt13yP0JeLyOE8HFwKzXIO4HBognOQ3z1/iOImzO60PlVloYAC8VBDtB6N/Yw8lTG98r+GP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lcUp5dp7AIGErUgXqjx/plL0pQr/bXbFBUKmacLxQBsoHvA/ELAZN2PR2yjSMzdJqHteADx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0+5auS/u+q6hnW7l/1ELXIbJvQFm7xNrrKbqZha9JiiG52Ia55uESQoTN9yoOQRRfRxhHSA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hVg3YabQ3VDituhc4i1ui5YWXe5hSgSr9dzIyWjQs3K4ZaFWwXshdOCuHjFMUIMWW0y9A3dL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O89SisvFA5zxfFSm+gXRwuiUGiluDfqLxQBlnPbOmdPzGCBlDdJZ/UPuhg6WGB+Q/hr4Ob+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m3HuY41FdtsHgkTuimOxAC2jfmGwKlsewkyQYHL5R5gMSHGUpOpkWlPK/uX22HAf6iegMX+I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/AKgN0q16lKYMF06+pbFNvTBm8Z5lKpERFMYisjYN53xLBMY/VfsxL8UynRuSuQHMbMl+m6h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GWHQtOa6+oABZn204/YRHTEF6wP7IxgIbeS9+yI53AsjSv3FeWidZyzHBnzLvmBV5Gk7FZ9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OIFq5ccmZD4pRKfb9s1KdUYbq2qflS0UeuSeDLyDHxVKLoMj4bibFtnkSY377uZUu76hSsK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9zLlxY/DCO4FwnH484SfEJ1hjDNnk0YGf2PcG1GJVO7xsgnDiBqGESqAoDZIbdrVXYceIBRA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0r0K7zMjha58aJxoXIY8N+Jgo52n1xiUKlbBeVqa3qLgJC6vllxoC4HVxsGzVPH4qBVI3Xc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iqrS0vDomB6NYr1MrCCXH45EKdhhdIjjORiXD0SgeMvvyS8gq7tLis2JCG4LxH8VUKFHM3r9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MvflUbVMApovsYxnVd/UZKykLp069ZUSlgV0RFQVS2vbroi6Jiseb32stsWtYp1RWmXtJI3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imV7PIfpcBhahkopuWfED+1MG7Hnq2P4qK0rNdmyf1E0FMwIC7ZfWIqIE7PGYmbJE6H3t+0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uGYoCqyFTLYnofg3coUnKDi2UVttTFXcdlqF43+4VORnBppu1mYWukM5/wATLiPDWc8kxy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VQzn8QJNgUdo5vTnXiKyrvsH/IGi0MKsfNXNxnFRYABROEdkS+iMutLFveoLAytXFJk4Nw2+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i7x6gtCn5UVcCy1lFyLk1txCg1SaffPqNqIHFNy1avfuIVgClqseoYrBWbv7QDCaqLVpdvJ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ew81ySrtwKp2TiyOlmRBUKqsSoBY/ijRPOvg9yhTxMajjiVDTCqYcxjXyMtTI4mXXSxhjZ/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ndnhcPDKiAbZWInD1Uqy5KrSUaLmfKAJkUB/Ey4WYosNq8sUzpUW3YoEhaV83QP8AiKFgfq6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EWMQrgux3YHdEuq3dHWHGCVQLbnHNdSzIWxyVnPnOGW0NvebSvxKnsFPIuLmm6BW3GQVg3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HilL9Wymt4pNYSA4xC/oX9Rl+izVDTd/hhOQWxzmyufEqgKsxrNn0l3Z1PsLXNxitptuSzPo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Df2RB5a2vbEOsHvvPzPduAa7gINYA3RYPGhXui7jAEfQXBVWwXYRMc6LOCNC36mTOxzczfz1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xCEI/FfhPjmMxhhDOW9zZYE4lqKdY7xApCsw5wbwvJBpuAxbLZLha4Ikaabu6SUW9laX3Gmn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0HSLESWA3uwrGIhhpBWIjsCLUsHqV1eJsztmRg8KF/VynRGsf0xthg1iALbYFUr+6hxgy7l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yk4oZjgCrKv8AzEMqt4e4QQ8zoHXZE9ImIUexduskVgTYBXmsro0wm2zQL0udkyPMzQ/0EY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BbFiA/22QMEPX9CEE0+qKVX4xHdKpW223Xmpc4q3pPbxMPSw0qjVfZDns7hCa5e2Kv8sAJV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VY2fcc1Ssh1WGoIbcwYou2Hu4qrFQtTbcITlZlG/zGsvw4n9Eoi4FvEFVQ6PF1Cy1qNV3O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NiWq00MoQZk3Ktsrnm4BcgR214GIB208lXbLQAXWJ16gISzV42PqJEx1SHIOELOwdMqaHBe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WqQbLuVAumjBWrLNx5iJsMLpOSjw8xH9RNg/ZgUCDe4OrhMRclaNVssVUIVTBTjOce+HmZ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EAc71WXlnUBtpDi8FsUN6LWMLClGMfRmgzQvNXLpTkYv/aMSQTDt+iCVqePH2xgu3IPT2RCX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Cwxr3ykdhV+f3/ATBr9QLgYJe/gwB8lMPcc5ag5neJgPU4IxqCuqYvdBV9xQWXVag3E0vEwe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xxye7goezklAt7KEBJ8BdcSh1hW/wCIEAW6A8ZIA3ho6IuHNvYQpmc8zOtX0YlOmFGTuU2Z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U66I2kjF4yy+7JQoRGPL9ty5l2lIFhQDXbCspT3a3zCi2Vy4s6fNxAtoluY4CgEI8hFNaGE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yWmquXyU1LeUJb2NsO2oUb86fmWBC2rwsoy8zb1KQaKv5qyP5ZwFAPFmGQLw5m+Ywd36s3jq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4/xKawEGNlP9RrigWKRNLFy8QUDA8VzL+4Xr7jGEZWIwhqOJ8LHrCsM/giGEJwPJWR20Jsh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aqgyQAG6/v1Klf+hiSwdYvmotr4ppvzfEXazi6/wBQAtnJpWLxhdZEogSQtGjQABANy8r4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mlNj35R1FC2ou6IxmpcPHJGzYV05FXmLQc9F/T1MRbW7z6hRi9PNQGbC6Ob/1CdAHGqlxjQw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E6NrrWfPMvSVE7L1Y9PUpR0YJQhV9fSLiB1OwtMuaMMqSarUt6HcWOvNH7hn7njPQGD7oEc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VFUeBmk9U6QNspCzMfkHPhlKwtodEzW8Z5XY9aIaoSHlX+SGFkyOKGoByRvmj9oudqh/KH5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lfaS5LJDzU/qUVHA3jju+rgA1ZyJx4vmZABteMTcHWkaVbSRrBpiUsrLfjqu5VYWn9QVumr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JQIZqZBQVx6lreQOzKvYbrdsQc9jbmvuCvAJm+ThZkaV0tt8yoCwUVj3libhbNhzDC8lFE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BKdhBqGYnfl7fWGKwSvrHgLPriAcWur2/sR5zNXZ+2RG8UFLRdsOL3I8IYAuq7MFYgbN1Mj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5O0ysXPWTwhZhtd3qucbIaBUoTeyBLAw1Q8kS1leZeRNRsyUi2UW9jP4SE9Pxh41NCzPxgg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O56IrkGZ/sS2iERklFRioGMVcGQD/hlcMmQ/wBvEWhtXV7/ADBYQ3WpfUWHahuBaFafdxs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hm0xTR4wzE0WvecS11dYCZh1EcCIbZ+4xio1+gv6gF/8At3mcsJK7G/7uYMsKRzWv6mSK4d2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wyaDdDMpra4sUj/AAXHmdGsB0oifuMkY1i2FGHAMUfJ/wAj5MA6DN/bAFgC3gcH2x5VJ9VM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uyHqp8CWiVxlt97/zGLfCudmIGo+u4Kj6M/UBrWPX/wDRCKYL33TY/TFQlTO3iEXfhHCvELo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IQzg0Y6g4+DmMJw/El+eSD56vcFi3RnQBsVuA2rV0QdZMP/ANcRZtx9o0CNc7PWoaSbcRc60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EEwOALNY/E4qFGi/lip1pvMuDS9OJa6KNmrgtJqVofGyVKi9jixjsUw7qMrFxTfHTzE0gW6u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i4NFYbb4lUIKaP/AJge7emVAKUHGiA8FV4YID3t5Gke4io7Y5F8taS7Et3ZfdshazGUIjTp0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Tew2iyVQuXcLJvMusShIdszTed1dXHaG3GfSpSq2hnCYf2wUjtt5P9mYeA6eTuPVOBtNZzAE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iAVSxtN2e3glsVAXneXzLDcGXvG/wBsNuqAVx43BrmD3z6gFKArn/MLd08q6PEKeEcU6bK+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Ql8hqzIDhPEPzjbrIxGlKgc7mAW74QurbSUvMwVWjKZNtCjyNamcZAZrFMOfi8B47lZpfBT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GKd/wCTpIOlXh3UXzHF/wD3EVoteEgVgDAnPTeC+M3UzAinFzwGoKVDbbod84mDFWLcNemF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bptVMBAv00+oQ74L0gsG7T7HphLq3utHlLBoK7TNepmxdvn+o8CvRmHO0GOK6fMTep5f9Ag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UbmeO/k3c5nM8RHEduc/CXHSyld8ZnQWv8AqLjxYHuOsYvviOAzXIeoeS2tjz3fiX6HOIgV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/RUV9hVbvgZWfI17wNy2tKodbBGh6MdMIRa25axAMCUOcSq1/lDqUIVFB1UvdaKdGT8JNEm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o/bf8AcUe6NwU0e8RUyfffK/tTKgLu2ivykWHwlAc6tvMaimdD2T/cqxuwLkWliF02+Rtm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1NH4fGGLO1ZScJApKwWNUhA/MqUEReh+0YNl5xOt0hfIWt7tt+BCxktTX2amRdK6unzUspc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p98Mq7M1tB6uNMihuW22S022x9TiEecziMJxP/EADQRAAICAQQBAwMEAgICAwEAAwABAhEQ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SMFEiYXEEMkCBE0JQkSNSM6HBsUNigv/aAAgBAgEBPwD/AISvbf8AAvcsJYeI5S4FWE83i8p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7LfzhPF7EfOWPbeEIQsvHG9ZRW+isvZWGIf/H8j9lbFhbPnKxYtjeLVCG1iy8N5sQtr9lYXW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W571iiJRTKzRWaKwxIrNPPz/wl+3fsrasJjZZexUJ5W6xstFvF4WELa8Vsp5WFsrPO1ZjmmU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CwllIpFFIrNYfWUiilh/8ACX7je6yy17DWxYsTwnlZorLxZeVhbXusTykLFew1sSEhISxW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IiXsNYoaytjK/4N+237aeE88nJS2PCFsQsJ7GxssvCEIWFl4rbWFlZplMaGtlFFC7EiKKxRR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CQiKzQlimNZrD6POEhrC/4Nl7XhFl7rL2WWWti9h5Qsra2OS+RyQ5L5PWvk9QmIQhYW57k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yhCQkREj0lFDRRQ1lrCWY9FFYSy1saGPC/n/ADtbL3v+BYhbFm9j6wsrFl4c0iWvQ9Zj1Ge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bI6hHUIysQhYSPTtorCWEhCQkUyihrDRRWaKI94iJFZay8UNFZQsVhIeGNbHhYfX8y82WW8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a8N4WFstl4XWLHhZsXOZ6lE9Vuy2xRbFpi00ehD00S0hwoVohNohMQhbnmsVhLEUUVhrD3x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Q+svFCI+SKFlZeGsvERD8/xLxZeLLL9i1i82/db2N7Vhe2so5JSom7FGyMBRoSKKKHElAcD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Ii9hrCWEhCQkUUUMawkVh4RESIoRSwx4e9C6IiwsVs8ZfQyIhvv2kWN4sssssuyxPfaLRZ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72IXQs2XhblsiN1ZIURREhIooooocRpDin5PRH5ItIWqz/NP5P80/k/zTFr/YWsf5IstbEr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NElv+SIuiPQsvoZXeGUPFciEIjmOXh7WR84lvsvbeLFvsvF+3f8ABv7F5YsLety2JknhIS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7Y9ZD1GxssXsJikxTaFqL4IziKUfDzERHPgZLC3LERD6GiRWXh7URxWx4ex9DFh7b22XuTL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HbLz43x3rahdbWJFCWboeqkPUb87ui2XhMtnqYmt6k15I6vyRkmIjisSRIe+IiIsvLHh9YT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7nse2y9tl4vNl7LLLxebLLLLLLExll+28v2I70XsQlxtYli0u2PUiiWt3Q5N7qKK+LFEr7l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0XhZUmumaf6hrs05xmuGLMiQ0LdEiRFljGMlh4WIkSIvY8Zex4Yyyy82cFosssssss9R618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l/csvjFifJ5ynhPan7V5oreut6HtXWxlFpD1L8jkN4sSZTFAUUNPKao+muEUenjoo9OEisLY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6uS75NPWU1xyWmSJD3IiIiRy9jwx9PMexdkexD2sfR4zLK33iy0WWyxSLLLPWPUY5ltnJy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7FzhcYW9P2K95bVuXWyU0hzY3mhREl8FIpZTxSZ0I9TQmzisNHk4Y41lPKZeFiE/h0zS/UXx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kPLxeIiEQyxnzl9l8D6ysQFiOLw9stzy5cdnrP8h6y2Wz1s9bFM9RY2WJMUD0HpPQOA4i4F0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YT9h7XtjlbVuj1i+CU2+mPNCRRSwtnnhYYmJ5ssXOFh4aF7ClZDVcUvg9ScU0PL2RERI5e9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eEPDHiXW59Zk2JNihYtM/xH+NH+IememhtnqOWQiKAoooooocRxKwsLFe0hexWbGUVlcYW5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0qLLyjnN45Lx28Xs7yuHhbFyUIZZeFiyMqdkJ110/Bd5Y8xERI5l0MfQ9rLwiIusLasMTJ9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9FkNMUSiiihocBwFA9BGNCWKKZWKKGho6eFlZ5vcvaaxWa2rKxQsoeEOVDK+x6CisJ12sXhq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LE9yeGI623jxlMU6E76y8wERFmQ+hjHh4eEIiLER9bLwxE91mpqJE9R2xREhIplMrFFFHpP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ooSEspULCe6u/b9J42MWVlbk6HiyTsSEstbX7fJePTwU8RE99lliFmyEkn3l5gIiR6zIfQx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ERFhdb3iXW1k3SfJqah2JCQluor23hoaFij07K/h0VlKsrKxxuY3YsWvgpeH7d5S7w1xtWF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l45EKxLsrMJ4eYiIkRdCJDwx7kIiRwuh3h4pYfWH0ec0M15UjtkICXuUNew8UJFbKKZWxL+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eOhNMVFd4ZdHe+mVaFhnjCQlhFdixZe9Yv7CZHnYiEvA8xERF0LoSJD6YxjHtQuiJHrCy8L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+hmvLlmnEhEX8ZlFFFYra0UJfwXuT9hlHRYqZ6fujj4YhMr2aL+2KEJfcp8iwxC8q/wDU8v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TzARAWESGMYx+c1hCIkesR85eH1h4kLZJ8GpzI04kV76XY1iq2v2K91fwFutLH9HHwUcroUr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iivYj5w+iC758iXaWOMcDKFlFi2rKRxlCFiAiAsyHhjHtQiPRHEcMYu2PDw8PFcE+h8zZpo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bHmihfzmVtSwi2cn0nXk/A+uhWIeayihEc9ibV4faZLhOiLqTK4PSk2eaIqh8jFtWF5OBY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XQiBHLHhjH1tREiRxHyWPDWXh7dT9rPJpkf4b3JbWttfy0sMs8CUvllPk6/1LLWKFteEhC4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IsTJPgvgT7HLhpPkSdU+xMbYijinussYsrcsLoiIiRwhjGMY+svCERI4Qh7fDwx4WNb9rP9i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3pLFfznjk5Kj9x19xZX5LZbFWbos7F8YvFlllljYnRGXZ1JsvjCwkPKWaKOM9CORYrKIke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xjJbH5whESOUMex9YeOc6q+kfEiDI/yUhIe2v5/ZaRbL++UxM4xyckfIjgvKd+Syxl5sWUeC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RxTKEsLsrsrKFhbYERESOWMYx7HhESIsLDw+svrD7xeZ8xZqKmQZB8e5bLzZZe5LY0Uce4v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RS3/0Mrgliyyy8ccnnClhOhPoToss9WLExMvF4SxeVhYWyDIESJHLGMY9nkoREjsRLL2PZ0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mnIv2W/dS31sr2F/DsbzwJbKOfkRR/W55ssvs4OD1CYnyhPpF4XQ3SE7FVZsTG8WWWWen74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dkBESOZYkMeUecoj52Il5w9ryjw8a0bRONEJFew3hKysNb0ivZqvbXvLY+s0cCV9RK+x6fs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sfSelfAoscXm0Wc5tFoci+CyxssT5RZaExukzsTosss9QpClYsIRZYq2clbY9o0yJEiLD6GM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xDFh732dMQhdPElaNSA417CeEV991IpFL3HsS/kUT7ykKKwvwJPkqJSKKz4afOHw82OR6hyo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9XJZaylyJq2WxF8F1hzfNCfBZ6hSvwJiYhP7PKZexFKtiIMiRELD6xLD2vCI+cNiwxDz4eX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U09/IkJf8AHLZKVYSEhIUPLYvskXR6n5Ofg5p9lsWL5E1hnI2Njkj1ssaLyhVhSoVtfAlhs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loUketFik0RZGQpbFhezpp3wyJEjixjH5H0PchERdYWH1h5Y8MiLLw4p/8DW55Xvo8Dd4Qk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CjJvs67PpHJDZebLGxyG7WFiqxRQhYiscqix1i2JZoQmkyMuyLExUUVhqs3u0uiJEjh9YY/I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tfW19Dw+xdCKw/wDg3mv4qSJyyhF/JZ2KP3soc14PU8N7LWLZb+S+Nq2rCPnFFFFZWVyLgi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4Rx7Gi+GiJEQh4eGPrcsQwxCHtY8PsREfWH/wAM6L/hxJM7eVS8oR6hPttl/bn4Lf4/AzlfY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8dDY5DLZyJ+yisLbRWGxYQmJoiIsTOCxMpYWzSbul5IkRCwx5fW2xCIC6GLrEtss+cIeGM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/ERJ5iheekWin22dWxcr4Qlx8IclHxyOTfgu+82WMscrL2rFFCWKEihLKW2sVhLCER7E2Jli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rktF7YOmmRIiy/I/OGPoexixAXWFiWxEvOX2Ji2P3/n2q9l5fT/iMeKEv7fwUlwiKRdt138i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xtyfZfgky9ljfyN5rCytqF7CWPA8WLCEyImJieEKRKLfJRxsh+5Gn0iIssfnDGPYxdiIC6G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xCKwx/wDCvr+I9nSsiPrh/liRxEu+y77HL4R3l4eGNjEPCYmXixbnnxhYbVF84SKwhCYmLC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6cLC4aZp9siLMh4ZLoebwhEBDFh9bZbOBD6xQ/+EfX8V57HTa+EJXfNIjVLjjwhuj7eWfSO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st4ralsSFhZRwUhixxhpDRzixYTLIsjTwiLrC4PVRaaGuK2aL5X4IizIeZD3IgIYsPbLavO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7H0/wCIzzlcI4OxyVnrSFNq/l+T1N9o5ZTyxsbVFjxe1CEIQvOL2VlYWWLdF9iIMV4Qim1wy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XggLL6Hhj6HtQiG17X1h9D6K4Fsf/AAF7H/Eeauiu+WJfk4rtnpsSirZKQhR+ThdIbdZY+Bs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FssRQtl8Dd5s53WIT4IiZZGjoXhrF8C6HjwaLdkOhZkMY+h9DPGxCICyx4eXh5WPAx71tX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zylycWR7HJ10N9K7JcEVZ6aXKGUemsPEi83iy8WRfIihY8lFMQmefcvvZB4QhC6HxyvIxCH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n0QFh9DH5H0NjyhiEQEPDHs8MfWH0ecRGMZ4xZbLLLE8J7l/BWxv+I8Ij1+WOlJkeBpLtj4t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uxsWx4l7SIsTwsIW6tz2WLC7IytERCIM8PDL82N3nTV0jRf0ojl9DPk8Dy8oiQF5Hj52/O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9ZW+y/bXufI3x/EeyN//Q1zZF3JpPrycKqHyRSjG2yU280ysMYx4eHmhFEUKIkVmOxZ4w2xv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QEIWEfIumLhtCfGdN1RpKnL78kBYfQx4luREgRHj5H09nyPrDPOIjHh+5ZYhsRZeLxZZbLeb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J5+BdP4SI82xdEhNE5W8JNlYsY3hsYz5zRRWFhbFsvNFCRxhnB6StiEIiQZHFdM+d0e4fkh0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FsREgL2X1hnnER9ZeLLE+C82X/Hv+Mx5i/hDjSd14oi+GKSSSJc0Sk10+fkSEhJsdLzeWPD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HE9LKFEUcLYkLDxWWV2UVisUUUekqhISIkWRwumLssapsvxlEOokMsYxj3IRAQ/YeHlD6y/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9l/zpbIxJqmRQ2q7PUIQo/LKXxhkt1Cieg9CR6Sj0lFCRSwsdI4L9isekaKEhooSGiiKxEi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TH0N9MfY8VwjT5jAhljHh5+coRAXsvDzEY8PN7lusTLHlMsbxZ6hMsvgv8AkSzEh0T7Ylwv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jEUfkZJ4ZexIo+aQqZ6RoplMZ4KYksdnV4XeFnnckMp/BSs9LFE9FCij0kUMi/BEj0Ls1O7H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GeFh/tj9jQf0r8kRYfQxjHlbEQEPoW94eVh4e2yxPZYnvT9q+K/kvMS+Oh/k8cMrjEI3z4E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sJlIpCvFI9IkvgcUOCocaE0PoZeFssssSKLQk/kUD0UKJS8org9L7vFI9DGqsj2R6I8C7R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kX+2Fi+D9PykQy+hjGPyPahEBDFZe19jw8rD7w8282WsWLYuiyy9i/gWXtXtPrD84isd+oT4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vu/wsMkPvKRwNoTwmWJidlIoaKK+RwS5RJnFNllosvahPjgQkhRXwJcYodDnFeRz+x6n8Hq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TNMXDKpDXD/AAQdxazHET9OyOX0MYxjy+xYiQEP2Hh5Wx5vdaEyxe0ti9pvK2L2nh+cRK4bH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SES6XCKpPn+8S4WJbLwxCfzmxSYpMTfyKVF2XhoaVPDVZTx1lREiJwetI/wAg5tj5wscITFI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REq48eDojw3+crEDR6gzT/assYxj8jy+xYiQEP2Hh4Qtjx6hN4ssTPUJkcL2PAhbF7TzHYvb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wyXchPvEYlHf4Oh/OJdZWLGUJFCQoCgf42LTY4PN4fTJIezwIRFCykz0HoHAcRrZQsab+kiN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lhC8D7I8GlxFfkh0LDHiQx5YsRIER+w+zgey8vCiKB6D0D0z0FCI4W+jwJb1v8AOxbF7Tw8L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I9FX+MPkZdksoe2MSMEiNHoZ6HXRWHH5RKFYrDGseMoSQsJCjiz1CkUhwHHNkXjS6ER6ZJV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LsRo/sa+xpO4piwx9DGMbE9iIkCI/ae94SEiiiiij0lCWa9hfwY+8+8MQj7DwhLhoQyvkkxj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wsUaIxsUIkppcCc34PXXaF1dDQ0OJQ0NDyhkRCIxsiqErI6ddsqFH+KEh6KFC5N1SLabHUhq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FkHSxLtniLGIYjQ7Ro/sQsPoYxkh7V0IgRyzwedz6QsLY8UVsoooooXu170V7zFldo6bYzi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/tj8km2PgZLMuEWz1CZBWQ4EhCSpolJKSTE01aZqa8GnBJfkj+wXRw/yMeGNYVMSH2IREg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UuR6MYqmu0f4oxSinxR6eFycrslpko+nwTGXR6iPKNN0RtdEXatCNTiTOfS/yS7YjwI/T9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yxjGSHi8roiQ8kcLofR4POH1nyx9C3PCW2iivdRSKGJDRSKe9eRFMXXvMWGQSsq7Pk7Rpke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GS7y2NlojRGSRHUQtZkNVM4+TU02067PRqJdmlo88skmdQd2iUZJJ8nqtDkWOQxkEengfeI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khJW1ZFvk1G4ci/VOlaE23ZzSPUXXkm0+LJqiSGyzTZATISoi7NXwKXZLsQvOP0z+pkMseGS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PB5Wx9vHgW5+y1ihlCVDQkNCVjRR6T0+xW9LC9/wCR4h5Iqnd4ZAj0N8jHiQxlkhsTE6PW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I6rFqo/zWqsWs11S4P8AM2+yWq/klrt9ser3wqJysUiUuSzkjWJIYmKRGcGld2LU0fQqi7Q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OcWmmhQ0j6VykS1eD/Kh6ndslMeo6qyU7wjTIdoRZCRqcpYYsRNF1JGnljw/JIe1CIC85eH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afs17lFe2vZfTFlH+328iVvD6iQ8jkXexjHiXWxZUmR1BaotY/wAw9Vj1PuOZ6hl5QuhDRLM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LXP85LWJaw9Qcz1l5SIEcIsTtHz9mMWIdo6lwaTvn5yx4Y/I9qxAWXh97HhjLFsftP31tWX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FhPEW0eT/ANSHwNu3i8sYyxjyiyxULbWLHITylWFwSOyiyMhMss9TPUy8vKERICzEf+x/qLC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+mkqWZdDH5GPyPCysQFl4ay2Patj9p/x37S9lj2ckOkeSPaI/8A6T/cxHgvDJEsPLwsrCEj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QmLDwxrCsUi1hrFjeUxdYRBkcI8WPs8YsRNfQj9M+P8ApiwxjJD8jwsoRDyRy9j84e1bH/w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9yTxHtC7ZqfuEeB4ZIlh7EsMWKKfyJMcBKs1tWK4GPYscnJTKEhIaK4F1hEGRLEVUVhiy+dF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PWH0MY8M87EIgLLHl9PD2rY/afT/kNeyvY8Y8iGUIToYv3RLqRqdiw+8zHh5aFlRPSUqPSJV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Io8iY3l5iISPSOJTKeGhLjCxAj1iCJdJfGJdiedL6tFo/SOtRL5EIfQx9DGPahEPIsvrDEP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EnSfsvp/x/nDXfsL2JbGXhIYl9cHfyfBNdFFjzMe+so4xR0NDKFhCG8J4sseYkVRHa8VlEe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RdO+8NeRCx+mfEkaH/AMqX3EIYx9EsPKwsQ8i2yPB4ex9PezWlw/469xv35DwhlYh0yS7Fw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RyfImPElwMe1YQuRbHhrEUViuMMjwy8JYoaIkSK+B5e5ECPSEaf7WavQuh9C6z+mdTZpqtb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yXRLEsrCxDyLra8PrY+t8vJryd+w/fQ/be9ew3zseY8Wc7H0PCw+iQ0PcsLFljkXhKysLno8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X8nh4ooaE6ExMv7l9l4e1ESIiC+k1XyjuKGLo5xpupohxrR/BHyIfWJksPKwhEO2LrbLc+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vYfvoeUPe969h9vcsX2sN3jwNDIvhZmux4rYtl4k8oihst2RkX2N4WyyzvCExPY9qRBC4I8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j0MXQ8LhkOdSJE8D6xLyMY8rCxDsXQtktjPI+tkcWS6ZL9/sUUP3UPHzh731vXsX2XsQsfIs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EcSHmsVmxFjlliID7eFhiEhRJqluQhCe5YSILGgrlYyT5I9MfYmeGIUeyD+qIlh4l5GMe1Y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6w8PYuisSH+9+9RRRT3xH17TfvPrdQsooYz1s7xHEhr2U90SLGj0HpaKGsRkeslKyihQZ6aG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jyzSjUPyPokuSK4aH2xIZERp9pEecPEiQx7GIXZDtiwuscjw+nsYsLZIlxN+y9i63NbVsvcv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XYvOPOWia4NOcI6U4tcvo8YhiQ/YrdQhCExOxwR6SUXlRFEpI9RJ3ihCeKZWKzRFEE/Ctmkv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XZE+cPoiRNKnNL7kOsPoZIl5GPzlYQjT8njC6wx4fQ8vasSNTiXsXlIXsNYYn7FliZfvzfDL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+SLwkT012lwSKIoaoY8Viiiiis9lCRQkJYQiyhxHpigKI3xRJnOKKEhCd7KKzFEZOFtH6S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LyLrFdiEafE4v7o8v8iH0MY/I+h+dqxpnjCw+h4Z84vYsVfOJGt37DwkJV7TWK3WX/AA9To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MaaoekpfZi/Tr/2FpRiuOyfYx76KykJFFFYRQhMTy6G8PFFFCRQhPFbEI018oS4WH0yscc5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w/pYYxjH0PzlYWNM8YXWKGVwPrK7ZLK26sfYYkL+FWb/hTH3hbXmOYPKZqLsftMQhb7ExM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rNFikXi8IiQjwsseWeCIzSuzQlcfwlhjGMluQjTyssXQ+h4vlj9hq0/YfYvdaK3NYo6/gzH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sjhMhs1fPAx7WXhPCeE81tsWKKKxQlit1ikWIQiPDRpJi84fWx4R4NN1JH6ThSXfCd4Yxj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08PoWEPEsvKF3h5rc3h/wKKWGVisPC9/UJOkediF2XxiiOF0U9mp+1jQ9rzWY8iWUNLCwhLP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xorDwsIQjTjbIKo5fQ0PDEIfQuz9N+/ruOGPyMZIY+8oQjTw9jGSy9iw+8ovFiwx9YX8WssX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wX3liGRRZEl//C+EzwJjVqiSGh7Hts0eRaM2mf4megUT0ocD0HpKKaPX9j1IWohzG2JSOfg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nJ9Jk40N5QhCImnHoXSeHteFhWfp5fVpv+sMY/JIkMeULGmIefDwx57HmOH3lYRRWKH1/I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1Fidv2dXpD7F3hPCXAuhrDEzsQ+SP7Wvg8ISxqKmxj2NDR5w7vGi6o0p+pUIcUOJQ45pDiek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ISvwLST7PRCKtRHO7SZOVNjexIWIIgn2PDHsYuxHjH6d/sI9Dw/IyQx7FjTysPp4ZLKQ8xw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HoaKGhrKeF17Gp+0kR7whvki0LtllcjQiPnHgi6ls1VxYxjWyWLzB0aciGr4YuRrkaErR6Kk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Hpqj/GxJt0ehi0vuQ07bsemqZGCSIItLsnqOXC6JNJEpFliFlGlEpJLF0sPrDGULNn6d/cj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fkY9kcQ2IYxEspj85j1h97F7C/ktYrDWELr2J9Eu2QELCw+sIRdYTuL+w+GhPCGm06GhoY8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GRZDVcSM0/I6ZElTbIlcyLER/dIsTIqvUWkuRyT8jmkPUc2N0SkNYoQlmC5NOOFl9PMukX0L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5jEY/JIY/I+h7IiIbEMYiWX9hrMesefbQnf8AJYyihoaEqF37EuhsiIXWFzRfYuUMVFLgXaL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yTXAuk/nMVwTVSYxoa2PDExCERY0W10z/LNeSOqz/O14Fr92j/Oha6sWsuT/Kf5ha8uSWrKX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pDdjxWEIQkaUfIkkkS8fY85eZdYR4Yn2WaT+tGk+EMfkfTGPyPoeGIiIh52LyPoYiWx5XWH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eH1hfzWisxwtr6Jdsg+8LwUJ8YTq8LslymdMT5Iv6rJdP82aT7X/QihGr4GhoaHljGREIiI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KXwek9NeD0X2f4xaaKS6w2MbzQhIRCNkYqMUJj5iLLwumPoYu8LEOJI/TytIkNEuhj84eGI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LEhEtj6WV1h+crYlhOhvCF7Fotfwnhjwu8Lb4ZMXQvImXwLpb2Qt2fH3FxJiKxrKmJ4aKyy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8IojG2JViSi0ufJLjyrPUNl4b7LzQhCEjRg/JRFnhoW1D6wj5yu0fpJcIkMZIZ4Y8MQhEM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usPv3rRaLLRZZbLLLYvde55XQtr6ZqKpD8CIo+S+MIeI503TiNUmr6do1VypCzrl0LlDGhor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GinixMTFKhy4LONjJPZQhCRCFi4433lrCPnHgXg/Ry7wxjGPyNFUMQhEPOF0LLxLZ4zF4f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8ZeY5WzV/cSqxCXGULoTKNN8D5xHtElVfgauDXxyjTlaQrX4PUnwjUVwZIg8MeWispliYpE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YtnJ6bKo4HJDltWEiELFH08Hyi8KqE73Sws+BH6aVf8AaE7GMkMfnDGIiI08IXnLxLD7eH1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Q2WWXhF/wXmO5E2vUfIhdYZHoT4KPBpcoa7OORukn8H7ooVi4lJCdpCiajuLQxCeGiisSWK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TPUWWWWWWOQ5DexCwkRRp6ajG6JJFixHyLDzfY9q8kTR+L8ogxjJYfnD6zERDzlecvziWfJ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/geHvTzZfsPrexi6Ii2+GT7KEJ8M8F8sh0yI+yzTfDJKmX2WabuFfFHUvyTVST+9EOLLbJL6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GisND2UVhYTE8q8NDWK2JYSIxNHT+ThI8HkWIeDp4e7zsRodsh5fyxjJYfnD6whCIYQvOXiW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lF9+6+37KZeLE9vgve/I32JkdiwyXb2Lo8siRdIvljIdknTGLs039DGvVE1LcLRpvq/J0Ppk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a2OJ6c0VmhCEihKsPFIaykUJCiI0+B1TwxYXDY/GHtsYsPo+TRf1Gg7gvtwPpjJFD84eUIh5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sPLxHvD/gv3E8Jl5fsN4j5Fuk6iyWEMfjC6wlySXMiCuVHedCXNfPBDpDVSfwyKbTS7XKIv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bHhPfQ0UNYoSwhbLykUUUJCRQ2aauQsTVPFHhHw9/goYseBGm6Z+nf0ofTxLDwxiEIhhCy/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PeH/Bfu2L2XhsbxHfPo7bwhlDfJXBX1EfOI2n/ZNODdCZZpc+pfY0ZXHntE1cWJ19S/1f8A9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9ceUavkeVixbKKxRWxLF5vZRRFYbGzQi3IbGSF1nwxPgW75GLCfeIds/TPhofTxIY+3hjZH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sM84feIngf8F7KK2VuW2xvNjY2IWFt1GJD7PDGfJFXK8w7eIct/k1O/wLyeTSdTTElHlE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0pWqfaOvwao9yZe2ihorFbFhZWKEqG8/pY36ifDPVaWLwnwLpnhCyxZfQti8n6R3X4H1ieH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ZWXiQhnk+cxPA9nz7tclFZSKKKzXs2WWWWN4QnhdZXWNQR5z8mn5GMj/sWaf8AsS5T/B5Jc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7j4IcWiUfVycqaafZKSqujUY9630UUVhIoorKQkJHWLwj9NxGyav6qOm8rl5SFnyLzl9C2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0MkMfnDHhESAsLvLxLD7POyI+h958fwUitzWKK2WXhs9RePSxrCwmJi2TKx2seGQ4vDFdDI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bZEn0yNtGm/oTHdJ+UL/7+CfNxXfa/JKd0TH7S9iiiiiihLHFFjZeUaUagn8Po1KcDnkQ+B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DPAsLP6Z/UzwNkhj84fbHhCNMWF3liJ713tXXtfO5L2Ws1msPKxQ0ekop4RHLJPl4fkQ+8R6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si66NamkxPsvgR+na5QuG14KTRKHqX3XkkS9lfwLLLLLyhGmm4LklwpLsfCX3RHFZQuC8M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YsecaLqRF3E+SQyRexEfJAW14lvj2M85Xt179IrDWaGhxFEURIooooorKESdLDz5Y/FHSws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8CQjpmj2vuL6uxHJqptt15GPasr3bxeLy8oRD9n4Q22nx3TNSPERcCPGUuc2N9l84Y8LyIe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w8MexCIbn0IeV29kTxsXWF7q95rFFYooorNZaKwsajEPDELsap0fIunheF5Eim7JOq5Pkf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Tlfz2dqxPg1I8yp9of8ADssvF+1HsttJfPA75ZqviC+x84WELY1Wzy8LDxpvlGi+/wAWPyS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JDKPOH1h58j6eY4XeysUVuoayvfaKKzRW9rFDQkInh5sQ/J0jwJEY3yWRfP4RJcf2I1I0iL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cnq5xqXX4NSrv5Hi8LYt9l7096ELsg7iSX0N/Jd0eWeBDELY+sLtnzlYeIGg+EPySGPoYx4i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H0x4ex9PMdjW+hLFLLwu/4dIor2Kw8LyP8AcsPYsMZF8lVFHk06qTfbXA+5Y1Y/+KLEaUqSf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PrXTTG/nyai7Q/YsvF/wqEsI0J/TJE/2o/wDxFfSqyxC63Lu8PCw8Jn6X9o/I8PDGIRHyR2v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263PC/kP2Wf7DHl9ZXk4IK2ctdjkaK+mRLz/RYvq06+BqmaH1Rkl2JcOhTTVMmzWRL2b/irO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X/YjT6FSaH2/yMQsfOH09jFl4XZ+l6GSw+h9jH5ER7IogLCGNcD84fWHtjlL32L+Q9zzJ7rx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rg/0f5GaXU2Mo0fJqLlmhP0SQ+C79VmoO3FofkssWxMsWy9qH7ixHs0pepQXwxcti6ZL9+Jd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PLF4HlbEfpGSGPyPD6Y8RERFhZkIaw8vCF1hD96ihcP8Ajvp7nmb2sWG1hrgh1Q/2saNC+US/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f2NRcsXDFL1QG+zUI8+olw3wPz7azf8JM0J1OJHlaguqH2n9yqoksrLH2J8L8jHhdbf0r6G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DxERAR4F5zIRLD6y8R7xWH/yEs+BvCEzwJcrjgmRJU0lWNDto1Uq4/wDdjNN0yaJJGm/pG+z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s1EPZYtizZfuPei6RDmvuhdE+0PlIl5x1eE8Pol+4S4GPKw8fpmXwiQx48DxARDrdLDzWHiK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mWHtptiXNeCUUox77JIT4qj4/GP06/cT/AGr8ndkVy0Poa4NN+MMXZOmNcMexZ4FsWy99+w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vhi54J8+n8C6Q+mhneEIfTJ9rC62LEsfpiD4Q8PD6zERASGqWx4exjwv8Ai3teGNknts7Ip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rJ+n09ctrkl2xeRvj+saTpT5rhGr4XwI05VNMrgmqafhnTEx+MSXBLzhCwsWVuvbe17lmz9P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aH2iF2vtyNO3fkkuIivlCwih9YX7fw0PyX0IWJY/T/7Gk+CWH1h9ZgIiJbZFDKKeXEUaEUUe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17t7bLxeJusvHQiMaEiKfH5NV310meWMl0y+zT6ZqO5MQu0R5X9GpFOPHaGrRFjfRfZ3FEh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sWK2r2VhZs03yJ+r+x9pml28SX0tfcTHQyPUiyaELpj7xHoQh40nUmfp52iQ/I/O2KI+SI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GihREimViv4tFZawt9obxZZebLxeJ5eKFESpEVbfwlZB/c1KqKGuEOnVfB8Yi6QxElUn9mJ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+w0k2hY+REkSiPCwsoo5ysPevaZp9EHwho0e5YknTGsIWNXmmIT4Yz5I9YWdP8AcaEqk0SH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y0UhrckJbb/kLFieyy8Xmyy8WIp4RNDLG6ERVHA2RjUH9iNX/AETbbpj7lYia6/GF4wiT5IN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7GLHhDJIsRW1UNiS23mttbORYvEuE2R6NJnaTNB8yw12ONw/GE8R5VeUT/a8RH5/GIeRCwy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Ax9vaiIsoYkPEttCW19fyq23m91ijJigscspHg1H2MeFESG0kRXTsc1/jikny+y6vnk6d/Yf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X544EI+RdsmaXMUjVXFHhoYsQjcZYnymecUUViijlbU316dvBwLa1tokhGm2qFVNGlxKWPgX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yWFmPkvFjI9kVwmab4Qx4eV0IWUMQ8S21/wD9uihQEl4WKKTKxKkSllIiNSXgRFRTNSduiE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tI1GvW6LRX0tnTZ4PAuyfg/Tcxf5NXt1ihCIDXeH/+i8+xezkbYt3J3srNYfYiBC01YvDI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cb+BYZd8jReGRXDH3/R4FhEZ0aU1LDw9iRHCIjEMQ+37b/l0UVlplMoSPQKKzyuVyhTV0V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9xvCQo9kflnXNn1O+q+RRspfBpv0ncufLJU5y+LJf7E/pjGIsKN+lfIl9X9jXZoOnIl3/R1Y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TXeLzxhD5xX3Es9CFivucnGOfnHOHeVhct4gNNwjI0+/s0Q8p9oXQu2JKmhr0trKfDRLt/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8AoXKPOFiLafBp60v9i0+hYoQhIiJYiPD5Ok/cr2bxaLLRZYs2cYTGLfRRQltoSocbfdMb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TPVw+yTWEhI4VVzXZzS5X4EvC7K7LqKVnkT7b+DTpyVi5HTZqdoSIVfK8EKVv4F2iri2QfL+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8VjSXBqdoj5PSnarEect7eCtyP72cF4/rKw2R6xAh+0S9EkrL8i5R5xrxV384TOmT/c8LpEu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IkhYrGm08Jvzhi7EIjmI8MTv3H1svDft2J7bE93yV7LZ6kvJ676TJV1Q6S7JO0NoSfYkj/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Ju2iLpt10Rt98Fi8iaUSHCk/sLsXZKr7ELqyvTB/caIr6WvsQ7RKXFEzwh403SNRftI90Vyy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JY5xW1Fl4WyvvtWGI4xJXwJCIGl0ycVaEQ4TQ+0I1o3H+xZn3iPRIh5J9kekVas6whEU4O4/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vgg/GaI9MiRF53VWxYW6WH/AB0Nl+7WF8InqqHC5fyJN3Ju2O12yGn5Y0v6L44LosoVU/sh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Z1Bs6iIVnl4XgfKo/2o01dkHTRLwai5PB4xpq4skvpOh/uJwuLoTq9lll4RRXOKK5HzwJFF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X2zE0OWNco9I+x+Bcokv2jVSeEyf7jwQdUS7I9MYuiL7GIjziD8Di4P1RZHUUuemJ5iRF2LY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1/KoS3Le23aTJNJcCcuUQ9K5aHNyf0kdPqxJ3yiXY+yxFVhvwSfCLH+1DTUULoapO/AvOICu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N0R4b48nlE/g8PME1/ZLnTWH2jT6o1IqMms+ovFixfsVnnCZz4eEJ40+XJ5iaDplcp4aGuU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1V1nV4o/0EuBkR9sX/wCC6GLgQ3yLho8EoVbSv5RCTpV0KQneFKvJHUojOLLFh4exPv2H1t+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ftplFe9ySlK6Q5Sol/6rlkkoLv8kYy1L8RNOCgqSxN0mJeR4fdDpdMV2UT7fP2R8DokRj+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EijpMguL8ojzbFwVz/Y1UjU7K4YxIhzE9f0tYnCkabP1WmqU0LN4Qi3tWUcZoZQ8IofRFUl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iULumNfUVTYu3+CauLzq+BL6GL9uEec+GWLCVpkWeldpkoOLtdPtEJ2nwXEWUQ1GuGJ5b2rd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iyyyyyy8RVfwGxyjFck5tftS9TJakdLqnJkNJv6p8v4IpopjsmUkiT7d+SLa5EmiuOxsToX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wLtkhC8iQpUpEOhOx+ST4jXdEv3C5UliK7/BD6ZsrljaNT9kSKuJONxcX5Gmm08JFFCWxP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KNSvKVlD21nhyqsJCEaPEoiEzyPuLH4Z5Z3ZJVjU8HUURqpYj5IeRCyi6ZGVMg+yL44/vEo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JqSKW2E/SXaw93gW59iLL/hQXtVv4JtK2+kettuv3M09BLl8s46IjY0SfBJpJfdYXWPGf8AZ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kX7H+cqkvyheR9MhG4vFX6yPRPtfgh2xmnzRLtMl0ia5Hb00QXFCVrk/VadSv5EiiisVlbU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drkTGPhC5WKHwjTXF/OUI0/3RE8J8kvH5KI9yEaq8/ciah3DKILvCGS8ifCGR5Qm4tkJ1yj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LbZCXjD7ex9Y7R1sdiH3tvdeLwntQv4DZOXpj2OTlKo8v/wDho6Khz5x8lY8Mcl60q4RNtu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czR3JkH2c2eKKw+iNkuEkR/ajyR7kI1FyvwR8jRpeCUeyXMES7I86cjT6RHij9TC4fgoSKF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9zkhLFEueBJJbEQI9IRXRL9rwu5YmrixGouBFd48WaXgkqYhcxGIrgiRp9nMH9jTkqtPDgpJ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1kJWh4eG8Ie59++sLMF52fPuyNSbk/SnyaOlGMeMqx8Ik+yT4F5JsTq2eMo+SHTYn2PgQxZj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SZJcMh/sKuTU8Mh5JeTRXCPBHpoZ//ir7GgJcDXqT+5KNSktz2VitqE9iG6RFct4rKIml+1C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LuQh9El6XRqftxDlsZ4IjVrEH2spj4YheBxcHcevg05prgiTi3yu0J2r2og6eFl94QuCtrXs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VL+Dqyo0oJer5Yspoc+OFY122TdF8D7PGHhHhir04kRslSQuE38knyq+BEeyF+qx8lPk069T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dsl2zR/aJW6NPhsl0yX7Gfp/K+4ukUfqIfWn85S2V7Pq5rZWLqxXN3fA+BbYmj+xCz8iXLw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9Gp+0Zp9knyz4NPlteX1iXYsS4kxDIcxaNPlURfaaHBxbcSDTXIrT7OpfZ707WxiZZbEy0Wi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tsVz/B6shc5yk1x4IJJUtnliQ+mXZJ0hYi+cJWMfSxDmXPQ2RofbLXP44Os6XbxykR/ec1f3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yv4Jdv8miqiLtHVkvJNfQaSqN32QfWP1MLje6r2UVtcbaZW1/Vwn+SkkLdA0OmLL4kecPm0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QdOx+fyIuiKseEySsWI8EXTFXDxJOPKFNSRX0ie6G2yyy917mhbUVisxXYvdWdeXUE++yEKE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nGtLpHJJ2UfOY+Du2NYRfJdCIpVL8cbNPh2VwmTf0sqmjwatC7Z5NKP0WU2xp0Mk21RCLcSK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41JrfRWLykUVsslPmkRikttZiaHkWZZ8EuzW5oh5R8sXQkUaVmqu8IfWEiQuTTfDRApMcXHk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ymdDZaG82WWsWWh+xWyu91EevZrezTj6tScn10sN1ljTfLZL6E34Gl2+2atxSFzM7wxISp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G+KEuCPlHWdNWmQbpklwx/6kG/S0ag7E7kaCrTX4Lpsa6Jdr7skuWaV3Xgj5Q1wJ2j9VGpq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6RFJeyjR7YsMad8lVYsOuTUq0JjFy0hqhkJU2ai9UYsSIlWmsIZCRbXJCVpP4EONi4ZB237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6xWa9hde5XtasnGDfnpGkvTCK+2GsN0rF1yUmi7f4NR8d+TUlfLNP9s5XsjjyJ4fxii+KE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o0X9LRpknbSH3ZEnz0T7Idmi/p/odpr7kl4smvqiS5t/JpCVLCTVmvD1acvkTtcZRxi/aTq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Ft42R6NDsWZdjy1zZqV6h9vGmlZrc2/nC7LuLPLFw8NU2IZfIuTSfLRCSTq8Tj5o07tiaFhb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bG91CRXYxL2F7KytuovVJLwtqdjGJVwasUzWXNCX0/komWKPY+xpC6EcYiuHhF9/myX7n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XklSoi1yS7Zqds0u/6I36GXzb/AKFCuzUdTiiarj4RoKrEViuGaulUpJeBL1P6eOUlF9sl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heyhySL9XFOiMUlsrnLjbzZHo0n9SFl9orjFWN8DT7Jqm8Q45J8wPAkaWH4xLsicjXBDlIc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J3RLo6bE/O5sbLG82ITzYy/coS+xSKs7QlXuPav9n99j54spISscfuOPn1MnH64/Yk05MjR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S4FyxnSwyIumfIuiNuJK3yM0/ImRNTsT7HzZPz+DS7f4HJ1SIw5V+DqLJczG7f9Gkmobf1c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Sla+HyiFSlGPTrt9WOLV+a8rlF5W5zldRdkYd+ordQtsDT7QsvKRKra8IbVGp2sU0LprCI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JeGLOm+0RbIOuPBB8V8HIuv7IunWFs8MeGyxMYhMQmWttb0h+7wV7DdJkOYLLEseWX2Polw2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sVJMdK8QXBPoimSxZYi2o0XyI0qXqb6SFb4JESPyJjRPz+Cux+TT7IRff/AEdUidUJ/UdW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6oSQmcHBVcxbTF6oqlTJTdqotfJ61Stq768o9MopXHvosQxz5pJs9Dl+5kYqKpbeEXm9sCI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ru+iTSs7Yop+qS66xB8jXLxF9E1aH0Mkn6E/vR5zdSRDs9Npv4E+UeOyX0pnasVtDtCd7Jc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T9qsVivaW6t0/wBsiCqK2p5rs1XUX9yK5XPkcfU3TNVpt0JdkKVWTdybI9EsWlbEmldCQx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afDTbonH6mI02LlCZqcM8ku2aS9UlESSS5LuSNV/S7EuSCuSFXO19GtD0asvh7LYmUj0RZ6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rxRByj66f7Wv+mKEqbSS4v0p8ip5S47yxbLWyJEh0hYsb5fOLSHx2ajf4I/tbIL6GsQ+CfE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0eDmj03GQ8vo05LhkOkyqtf2iNM1CPMSHQxCEI1VUsPbYhP3F7r9vU/YyH7FldYpHJ/Yqs12l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T5G2yiN1hKuR9ssj9Tvwui3QnhHXkj2XRN3KTERdSTfTIurKpI1EnQ/JLlujQjzGvkS4I8yX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ogrkjTgnN87/wBbp2lP47F1li2Waa9WpqRv92m/+1yhpcNcSu78otu3Kr81wWNlixJ1iy9q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3ifVsfXdDt9WdcLvtsl9UnXXSIK2l4XYuG0TVNnTNXtD6QiuGheT5IPiafwMWYdtGk200S+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9oizzhY1ukWN4TLE8rF+38+wvYW99EOtqFzeGuT9TTUF9zyas6ikJCI8QZHyxnJ2/SelqKf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niJ2RVti6PBHxb4Pjk1GvS+On2Tdq1jQ7iLpnT/o122lZp8M0aV79SKlGSGqbWaEXhyQuUN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/AqwmN7KwsxEzQ/aIbXJ61Q230hR+R9cGrL0xUV2+yKUYt/CNKP7fmmyaXDrsmrpkuyfMUP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IaExUPyeTSmyK+ov0i5EuuBLHlYWNVfQ8PchFll/y1uXbRGSU5RxJOjtYqiN1izUalqIk+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P8AUTok7VHbpdoSUVSRPhQRxViK7GsIb+lo00RXZToX7R6lKqJQco+pvhLhGs3RyaK+uIq5L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v78EEaPk53M/UxcdRl8CZYhclYtYS7OCMk+nit95QhET9Oz6q4G9STpENNeeWNcHpNTUpUvA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46j/8AbIPlEl9LKuDJrkf7C6xB0SdHlrD6Flrsh2hO2h8wZD9tiQvO6XMWvYX8Sv4PmzUvh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/aeBnjD8ko/8AkolauyC5bG+yLux+Buhv+34NKPPI1VDpjXk6RVcWOTfjhDafQv2v8k2yHj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ilRJOn8I1l+0kjRduIr+CV3SNbtrwjQjwn9yF8+x+thcHJeMVitlFYatNCXpRY2IWx9bkR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wuJSJdMlJtcGo/VJxT4Xf3KfSXJ6FGMUiHSZHm19iKpUai5Q+mPoiuCC5Jrr8lcv8YaELD6Z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jSlQhb5Km96/4bu0ab4a+MLzh+NnL1jVkyFKMfluyfbI9ux0N0JtuyHL4JIdWdXwQ5kSapo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LpnbJdP7C8FvgVqmaa4/skqjLkknKdfHRI0P3It12KN274Jc+p+LNC4wRpW0237GpBSi0OP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581mxyQpC5Z5w1hsTwtiwhETQf1CeHdjNXUqNLtkIUrNODim32yf7UR4ojxIVr1fZmorsf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ZIaGaj5vCx8nk0nwzTX0ol4fx7Oqqmx7aF/DXso4zW/qf5wvOGWMpEv8A5pE3c0hUl0SXCPL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Nc3Q+YlLjjknw6TsXCHFKEhD4TIvh/k0+yX7WUrRVp4g2pU13RLyQ9P+Wb+CaXqZpc+lWcU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vI/2KK+RL0xd/BDrr2f1kPTqX8izXyijwRXB6VZRXPAic64og3JcrDQo1urvKImg/rQusS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nLUk5M04+r6q4RNci8lHgXbJKrPDEIQxrl4a4f4FiKuMvth8UyEmmQf04h1XxtWddfUh5Qv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W8Lz+cS5WFQx2taRBXqM9PD5JLhYkrvngYlQrV0O6ZySuyK4S+X2alUkvkXCY+cQXXHZN2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Jkb8/A2/wDx0SfHBpJXIl3I0XVcciTfjg1n4Ek9SK8D6ojyvZ/V6fq03xyiLw7OcITwuHyN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eyiJpP6kIbOEak3qS9KIafq+ldL9xSSpE1xY+KPLF0XwzUXTJceoTERfWPIh+fwJYi6eJdC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9jXXCeyhYRRRX8FfwecLyLoWHwIdCNVpTmzR6bJPlIl4GSfaQuWPhEVwhrtHWIVY/3JD6K5Y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n6o/lD6f2Yly0eJGq700zRpK32T7ZodpifDdkn6m2aCud/clb9qaTTROHonJYaGLKRwN89b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0v3oT+w2asiEJOVRXPn7IhpxgkkIkrtEukW3L+iLu8T/YPyIQheD5LxFYWYvg/TyENcMTtLa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O1Zf8VFd4orat1YSTRSxfB20Numaz5ZGNaa/NlWS7Q/JXZQ0eP6ORjl19yCVt2Rj6pSJLlf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0/kj+9fkfKZJ/VEaJSfoS+5HThcE/Jqczn+WaH+34PWlFjXph92fprX9iXX59v9XCpKXhnB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oaTRW1iEMT2K7YiJpfuRddGrqUuGU20ly2aWkoKhrgboa4JLiivqRHtDPDQ1w/xhCx0h8Y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pumJ2rxDjjfNXFj3LrZX8Fe3fsT+F5dCpIbPBWFXJrf/IJcd4aJifZGxoQo+lf32PtsSvmuu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DaSliKSxpog29S8TjzJEeUiV3XlMbdxvwTi/VL7ts0W7EvV54XLNa1Hjs0YfTFvxEj7f6mH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zW5bFYsvNFCEQIdoc0lQ77f9I0dL0x57feaY+hefwNckebGMn2eWIRHy8SbEyFq/wAElQu8P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WL5Fud0xrYv4qws3lYv2FmuTkbrLoaqyST1S6SZFXbskvBNPooivI2QdOyUvpo8EYuxxbdE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acbbG6i3RpxpNkZJk01L8ojJxtLw7J/vJNOKZrdr+iHD4If7Gu16kkQSrglwjjKytjVmrBx1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xsXsLHkhoS7fCKSVJUR45LTtv9qP0+lb9cl+Fto+STtEOzy0MauSH2cHJ4PJ4ZEhRLzhdDWE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H4/ItqxLtjKK/gfOfnCFtWELbVbqpHIhPHTdCf2LZK6dnUxK1fgQ0dudeEc0jwiuMJcmoqT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gciMaV3yxLkjFx4JybjRFXGyKaNVcRfwzUVS/sUbfYrcaZqJNX5oi6shxFn7px+zI9D6Yu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01wx6OoufSU+eCkfPAkVmxZs5bLwuRrGnBvhJsX6dvuVEYRj0h4tdeDT0/8rXDUVv8ADPDI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H8D7Y0RxZ4Irsi0SjwMiztFdiNHuSF0PpkXtWNRfW9nn+B870t94rbxh3aSRxiXTLpCZKMn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URScqJxqKSfwJE3wzSu5X5GLD6IJWjVfJHttkVT7JOyrQ6IRap0KKStnc+uIlCXKJJ+l8mp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3waiTXPjoXghJ+mS+6RCN6iXwhFMXC79vVX0tkWy0+0PR0n/AK0P9JDxJof6WXyh/p9VeD/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KXpfDIKSfTErzRT+D0N+Gf4dSuIsj+lnzbRH9KvLFo6a/1OFhnLJOhJydEI1FJb2uGNcCXZ4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XbFssk/SrIOyrv7IaERFzYiDrURFvizwRSS22WaveysIplfxryvY5KVlO9kn6mkkJDf1JCOP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Oz0r0sX2Jr6ePIkTSInhnhkPn4J2+SKG345bJcCIxcpUP4Q2oo040n/ANscWiubR3ZNr0NC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xuEijSqk++DQ/e2cLbfseBwcZOpMuS8Jnq+VJClF9SQrLYpFnHwVH4R6If+q/6PTD4RS+Ec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T+in5ZSQ5JF+o01RHfLpkejyc8l8M5fBLt5vCJ9GmLg1O2IQhrlnwR5ivthCFt1V1uWX7y9l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WiTpM0o0nfeK5WOOeMVwx/UkOCVk76P9kTSbEuSVUyHRHonbotJc9kFH9zJfIl6U2zSj9N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yOSr7GqfZ6ifaQo8C66JUuK7xpPtGiqp/cX5F93hde3qLkQhpPwf44+EehrqbKn/wCy/tH18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RcufoLf/oy//wDVnP8A6sV/+gvV/wCqKl9j0vm5M9CEkvGGzlmo0kacaREj1vkJWkSH1Y+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rsZE8EXTxPKHjQdxyttmsuFuj1l4oSv3llbrWKK3Uy+HfZN3JIWHhpjpIVpyItUiS4tIl2S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GkQVxGqT5GRVNsfXDIJuRPmopeSCaihyvhEUkqTEWz6vqGvpbGuUeWhOnz0Tldr7n+zXwQd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92a4/H8Zr1S66KIkety8klwQ/aiXTFLgmauooKv9mJ2JcYjw2IbzF2iSwusM8Gg/pPIqws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LD85SH2yvYXuWVi9vGZ3QuCLbXQnY+UyLdF4/wB6+TT6Gm4ujyaiKtslwzwQJvgiW+aZGPS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NGNyb+Cc6aS7ZGFfkRzYki+yS+kStspJsafP5scXdkkyMeDSlxRB8Y/rZRxvY+G18bEL330z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R3yXDI9DEu1ZrT9MXTE3Nt9v5Iqjih9nk+cIkjTfA8ITzoSoiq7ELaia+l7l5y/4C3LKWHh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NMvhHTv/sSrixYXF4ZqKpo0/Jf0srn7mp/tZDr+zVjU2U6ZCTuhqrbYl/SHT6NOCX1P/ocnz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0+X4NOKTbfeKEucJL1SZPuiCfZPu/uPjg6VPwa0Kv8mkrUlfiyLppkGnyjwLrdxv1Y07/AIT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wvBHrexc3yMnStsnN6suuEacKQu2JjJHyMR2QfLylQsX2aXZ8CELFZp09yz42eH/FT2vp7W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Aki+i0/AxY1k+CA+iS+v+0aseJOzTpGouS+0Ljrs6WPhip0K3J1z8EYJJvy12VQmeTpo5Ir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yT6kNeSfE0aycqRoSUdRFNSkvFmnwep8ppizftaiuLyl71YRqq1H85RHe7I3yNuuT9RO36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SdEai3avCGuBiJdiKEqfZ4F2NCwzR5ciHTsXsS7e2OyvYX8GtjWOfk5OfgvmifKIt9Fip2N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kss1+kyEhyj6Uct2T1G1QpU3ROTbZQsU2N8Ij6p8LhEIqPAhkfOLtrCI82zlLgaf1X2Q8xZ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/a/mxcSqx/XBPyQXqQnaEkupCk/IpJ5Xsy4b/ACL+FP8AdHMRezrajinRpQ9crldIptX0kSd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ysNp6YxExCGnY/2sgrvCwz9N+6R1JkeUhb9RfU9q9j5/gr2K2uHLafJd98D4Y5vyjm7Soan8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PwytWKddDlNp21RV0rQlS/faLiuuRyvpUU5O5eSMFTKWEi76xpRSGJVeEqbH1RFVWL4Olj/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+zJJJtGrwzTnSTRH6NWvDHxRRRWV+C/Y1Y834oX8FI1OE38NZiJieetjfZrNylSPp04JPoh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k14K4Ylwz/RlCJO8IkR/bJGn/thdYkaDqRIg0rQvOOMrGt+7bHz7F7GJ70PF4W+y8J2rWx2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68FHC7R6GVNeUON2mxwStMS00uEim3xwKH1K1ZqSVrjodcUPhstvpEY3dlcIWn0Rain9nlDf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JVlofwTVx66P1Gn9HqRpTfRqRctP1J8xNKXrhGRf2Ef0eOvbkrTR5d+3W+UfUpL5IS9UU8R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LNR0m2Qq3JkIf7S78L4ESX1sojzXPaGq9QjyMaI8ol8Cdf9GmuyRHoY1ZpcPCpND2os1l09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xsUhfwUUNK6IWrWLGseRJpHDOui/sNU/2yKbfQ7XiJJL1EIRq7IR+p1/ZFNSfJy275JqXfqp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FukeZfAvAxF8sVekSxFUhCzJeRdDUZXF9HOnNp+HRpT5ZFf4ZteBO0ml7z6JqpP+H1J/d3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hujXbp35NDTVKTKRdWVw2JEUS7f4PLy1yab7R2h9kB9MXR5Z4ZHiJadNdNEeYEeUR3ay+nau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gTF7155HFl84Tu8OVOil+7yRfeKQ0U0uJMqYoV3ZreH9zTXZ6bcrfBCCK7JSTjQ+Fixu5fl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oT+jnwXaEJC5vdZaPXD5HJKQ+3yfqo8xl/2QlSUuOySuPzXK/BpzTXL2oo49jVihfwLw0K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j4Jv1zoVJUWT54RXFCHxJk6H5Fho6kR8qyZpKyXQvIlyiS7IftZDlMguCLptCfJe3UX0vau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17azWyittsnFvojJrsjJCuxUUWkyy8tWdE1cZfgi0lF/KoTqLQ5+iuBycirGh8L+xLn+qI2/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uX9DXEvwR4ikfJBqj/AGfsUvgklT4RX/RPTjK4+a4NP6ZShJGm/Q6b/AoPn0P7pMhJ+cXhe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3nij6l5HJ82hyX9kJpkX9mepYU4y80y860qVeWQX/lLwo+SuCqQ1yPokkk2XhcxJI03Zqr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7IiJdmm+ftfJDyQ/aiX2xyLY1ae1de14ysIWKysLdZeEjryWWakbfBF+l8iEiiaaVoTtWi8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SLfp/DHPsptijwl5+SvCGl6TwyPKRCk1+TqTF+7+h4k6VmkrhZ6ZerhiTS6L56E8Vy9lCRqR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adpakCPpklb76YpOFNEWpq6Fxx72oql79bGOCoitRcKTPXqrwmevU86Y2n3BnqXhsU0y0S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EJYY12SXKZ4JcqP4F5H2RqiS7NN0zVrwaT5SNa2hdC6Jcs0/3SQu+EQfYyAtz7exe7WFtX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ROCf5FKem67iKVq1hE4yhco8/KIasdSNl/2Nx8n0f+xf3HSXg7v4IQTVllqKohHiydFL1Mg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KF+5fgaw64Fw5X0xLrKXsJDUVfwxw/wzcf9W7RFJcpGnL0Sav6G+Psxct8ited9btWF00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JwUikelDikmKBo/vn+StnwS6aIdMfkivqR02afZqRQiX7SPdmtzGxHgrhC4Yn+1/DNLuQ+i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rGoqk8IS3vNbkt62Xs5KYkWXhujhofD56+RQadxYtauJIU012Wz/Gk24umeuS7if5Y/CPXD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dIuMZNJroi3ykVUbZFeWR5iT8EkvUiiAhcTHXdiIpE0aY3hPv7PfXIiUVJU0auna9L6fTIOS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xqXXz8EZ+iST/ABfyKWLftzVxZfP8CsoirXbPSIrFGp+1kU0l92aS/wDJL85rD6GiPDJqpMl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dMlyih+Rp0vwS5hEefKElyaT5f3RG6H0eM2J411zhb0UViiisrr3K2U88bGu6HdU0mhx9HX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B/j+Gxxmv9j0/LbP8d9M9CXgXkclT8jXTkuz1JNuK4IqUuyS+li4ihro1fBX1r8CJOmzt/w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Ppjwl7HJQ1aNbTtX5Rpyf7ZIlpr0/TyXwRkxSExe1qxqX8B5QlVstPN41P2sXSE0tWW5DVN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jGiLtDGVcCPj8j7KEPi/yR5If/wAYj5F5QusLOsuE8L2eR7KKoS2or2lmj0lbHS7J6SXMey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Un+09TrhFt+B2/sVHy7FXiNInK2iueUcE//wBHSE7ZqCToXSsVSprqhdsTwsRfY9lHOFe6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fDG5R4ZFp/kTS7L+EJlrCON+t1YvZr2l0JVtmrQuiS/8AKRdrY+hZnw0yH/ySGvBF00TXLGv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qHGkiuCPKkSV+r8C/amJtX+Bc/9I8sbojVCwsaiuLwl7VZXv1svNYTENY7Eoq6bHC1yU49dC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paPVXfB64JcyHqN8RR6Jy5lL+kSgopUiYn9KFzJIkkaa+ps1e2LwLpYilyVyJ4jyNcj23s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aHo07XKFTupNPymel/IrS6FLN5WySuLR1/CQutzEu0ancXRHbXBV2U+jVXRDmcvsx8lOyS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h00Psh5Pn8EP2SRfRp8RSwyHkTsQsPplcif8Os0Vit1KjjZwyhLCRQ4p3wVxQuuYn/8Ayei/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IUIrwUijU6GLo01y2TaS/JDiDZMXf9ESiHQkUMiN2PZR6Ss976HFPwemcXw+BSl5iKReOP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Qt9EotxaNKVx3z4aZreCHMpP7lEuGPUfSVkotJi6Qu5C5RPgi+ynSNPzjTfJ5v7EnSbEm2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psS72LP/8QANBEAAgIBBAEDAwMEAgEFAQEAAAECERAgITFBAxIwUTJAYQQicRNCUIFSkTMF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B/9oACAEDAQE/APYaw1QllKvtH94vYfHtN5SEq0vDfReI84Qtb4w1lciVZSsSq9T5Z08c4i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ydPVaym0eoXHv0ymMS+5f8AiX3oYlzthI2wolI23w8NrMBYWEmxRY1WXiWURTvfMedKOiVU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nhKy0tF7Zs+S+cWi0eoTvVHjTtqR6RLc9In92+H/gK1NPfL0LjKQlZRWaGleWsxFwJZiqvE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naFiq1vljHw8p0J6E7WmyzofBvjjNnqIsvCFh8YsT0RLRyIsTX3Vov/AAa1WseoUkOWEUJba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jWhDdCY2erG1Y7ehNiEJ29T2WJPQmRfQhFG6qhN3WhrbDGWWWITyuMLQ+MULbLE8cYkIT9qh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7dJG5f2TG6QoprMeBIir9ihofDzFVoisIas9KHh7LFlvKdoQktUhuxsbyhCebIrd6OiyTvR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Ji4wyxD4FxovbQtmXhPYWwxOrOxu8osWx3hMTLRaLReHyclPf7WOEkUtH+/ZWW6y8Uj07s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uj0vmhRPSVisSGSzF4WIcsbrDZf5ORjdjxeExWIWLeXwPgsbGyxMTE8J2LKeWMltetOy8K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2veTov8AGi3hCf2NCRWFoeE/aWWbViRWFFsj4GQ/Ti8ET+lFHogKED+nEfhJ+Jji1sUNkh8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CGzrN0SOsWeotYTIt4vfNjJcaLLEyO9ieVhZfAx4vKwsLjCYuRcD4eEIYroV/5BKlooSrCX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Ozx+FKikhzoc2OZ638imxeQU8T8d2Tg0NbkmIbovERMTze1ZZZY2WWJkcR2zb0T4xLHBaQm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c2Nj4Yx5ZHCwu8R4ELgeF/kkJa1pYtaFqfGIRPHGhySJTHIvQmRkKYpJk4JonDknw9EcLcW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eIiEth1RHCzLjDHoQucR5wu8Uh46Yx6LELRDvC4JYX+DXspFFFFCK9qhYWlLFa0h8EEQjRs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LxYrFaE2SjZ/Rj8H9Dxq/22f+28XcD/ANv49+j/ANsvkf6cXhkr2Q4tFlo2RzhnyxjyhMQsR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GGSyuRCeI4WIkucfIx4eY4QsRwuBrEe9Sf3SxWVhFIr2NtVMpCrW1la3pghDdFl6Ywk+ELw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iikelfCH44vofgT7H4Whwkuh8M6wx8ZREiLEeMLjDHxiRLFoT3WiOjcdjOhnYnY8rC4FiN4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KZQl9lXspY25FreUXYtLxefGst5SF4myMEtdaKKK1uKfRPwfBOLWHoiRFiLwuMy4w+CWYiw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YjoiLCwsLjD5FxlLb3Kxub6KZWwl7VfZr2mc4YqK1PKxDgk8JN8IXjZHxLsSS1WWWWWWhMvN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fKPJ+lTv0nk8c4P8AcnlEeSJHEVhPL4GMl3lCFiOFzofB8ksLvEsIWVzhC9imUymUJFew1i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ymU8JXZRWV9ohZ3FnsepMuxab520IjshRbFAS0WWeostZdm/yWX1eEzYsWHorQ0mqaPJ+j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KGz2KaIkCOFtplwx9kiWhCxDCFl8HbJd47eJYXYsrnCF7lFFPNFFCgxeIXjij0pFIpHpQ4Ic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rNCF7MINkYJCWbLLZemy3mkNLC0KWprTKHNq18Hl/TVvDdfBVNESJFapDGSysJcYhhEVl8D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hixEQuyPOFqSK3GhIUGLxsXjP6Z/TH4j+kPx0ek9LIwFHY2Q5Hq/JZYpCZVjjyNfeLTvl8a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oh465Fa0Nll661VjjQsv2HGv4J+FSb6f/0z0OMmmRFhYRRLD4JZXOFiPYlYhKsvE+B4Y+GL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h3iPOpCxGBSQ5HrPWesUxTLTHFHoEhssciyyyxMTw0Nf4BvUmkWhixYs0eOF79CK9zgXsda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opqifjUlvyuxRalT50JZl3iRLMRCER4YhLC0S4Hl8MQhFbYiqxHnVHEYNnqQ5DlosTFIUj1H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QmJ4r7qxe5WFlCIojC3+BUWeosvUnqWiloWGt8LK0VpaJQT5Gmm8rjMu8SJZjyIQhcYjhYeJ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ysx50x4NkQjbPH4kOReL0J4TPUyy/ZTEdEufulhYfGpaFlCQokVRZeK1LWtd5ZXs1pqycW1x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4l2SzEXIhdi4WEqxHgYxj4ZLD4K2wucrnMdMRK2eKCSPVS9qy8X7UXiX+CbwtCzGJGxJJYR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81i8dC9tieZw7WFxmQ+yXZLMeRci4ER4QudFDGN7Mlh5WVysx5HoR4FbOETl7y9lCJYssst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nUsQhfIop55Keha+s3Wp6E80V7b0+SHaFxmWJEucojyIRHoXK0sY+CXeGdYWPkisx7OdP6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L3l7SaobLf+BrVEURIWKwpfgXvLLehY+P59ys0VpcazLEiWURFwdERc5WHyMkS0oSPkiLETr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GTY39y/8ABNjz6SmQjSEs7l4qhN/Inlex85rLysL7Bs30PgaxLvEyR08IiLjEehaLx2SJYY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WI8C4K0Q28a/gkP7l+yvumNCxFWJaN8IXe+KF7L4yiiiuRZs4RyhC9lX7TQ8T7xIllCFwIi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xiFmPAsREdjwj+xfwS+9+f8AAvhixBUs7Fr4F/JRTztpQtCwlvisJFDEs17VC9xj4eJEs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mxDH2SY+8sQuM8LMexHY8Q+pFftGP7RaGbFospsfAhffohHRv+BXppFIeEUV8iWKykJFFF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+0rDRLslw8SJZQiIiItC4xIlwPvL4xE6xHjMToQ8R+uIt4k0P7RaXwJYV4r/ARj0LZY2EtFa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KKKEhLLQlmtG+q8X7MyXDxIlzlc4iIjw9Cyxj7z0IWY8ZXAhDx2jxO4omiS92isViitXCyh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FCK02y9Dyli2ISEiihIrFWihR5K5KK5KKKKxRQ1pvFYXszWxLgY+CWUIiIj2LMcND5JcMfDz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QtxcYY+ax+mnsNWmTj7a+3X3UVYo9exeP8AWpYQhCKKEhISEuSthrkrdlYoSKoplFFDQliis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4ZPvD4HlCZERHvQsskdPREoeI8YRHgXAxnePFP0si7RJeyitC/wAaiMehKsXi0iyz1/g9V9H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r+S9FCQv5YkKIkKIl+BIooSPkrcooSKooooUT0npPTQysUUijf59qS/azydjGS0xER70IvM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FzhYikxCOxlb58XlE7XtWX/kIEFS0OWbRvqr42LfwIoSEil8CiRiKLEksUUVmzoSVYSZ6bK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cRqsf7zRvpvR0yfAxktCIiI9i1yQ+BDwudKId4WHos8Xl95fYr7yEdGx6vhH82VYl8Gw6Q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RFEURRQkIS00en5Z/G5Yk0IoSKZRQl+cNIkOI1jcov2/I1W67GSJZXIuER6ERELSyZ0IeF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y9Cdf5qKEqy2PEVhPktLoX4NxREisUJCiREhLKLxelsVnyJCvNsReaHEcRoaZuWjcsa9jz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4Edi5wsrD4JYWVzpRHCOsoX2FfZr7hEI6aZRVDZYkz0rCRRQihFISXwJe08Nc5TPVsJli1N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lZSr2P1C3TJD0Ij0IRHEe8rD4J94jlc5WER4yx8PC4/zaIISpYpvg3fWEtj8Ir8iSXViStv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CQoiKKRWuy8Xm9CeVocRoaGNaKevypVb6ZLljHlC6EIjiPeU8PgnwdCwuGLMVhZWJaF/gl9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1WKL5pHKNv9liTa5FGhbFZQhISwlovQ3iy8N4Rem+RYWHhjGhooo47Lb2s41TVxa+RjHlE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zojhcMWeB8EecrEuxf4VfbwQs3zvsK+WSvcqlY7ZS7f/AEJJdCXdCQkIWEhISFhZsbL1rYr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RWihoaKGsuJFrVP6ZHk+pjHlC6wuSPDI6EsPgnoiJb4jmOVh9iyuR/5dEFo24Gd78/BsbsSr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ERIoQkJYWKKKK9hLUhJlKs3ocRoaw9Fv5E70NWpI8ltJ/6ZIfeURxRHhi6y0iIx8E9Ee8x5e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X+YiiK2wsvZ7D7/wC2JWL/AOkb/IkVlCQoiQkhLC0Xi8N4Whm4mxb6EJieazRQ0SVYaGsVj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+SQ8ojxhEeBCeYjGTOhYj3mPOYZWHoX+YgthaktuRRbFFCFtZeUJEcLC0Vooea0IoQllLCH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5ea5ELPmW7/K//AAkPRHjMRIXLxR2MZMZHsZHCI85jnrDO9C/y8Vn5xb/BJOT6E6SSbN9h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iIhCWKForNZSGXpoSwikKq0LQ1u0SQ1ho50diz5kmiY8XsIjmIkLlkeMsZMZHEcx5zHCyx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oaeE82hP/DRVsWesPgSV8iREbou2LFiEIhhC0VhIkts1jov8G1Yr7GS2w0MY+RbqmIYxZktp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REWIEdCGMnyMXeI4QucrSxd6ELDYhZsfAnmy9hiZeUy9/8D41yLHQ+X+ELge4nyLfY2SLb6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LRYmsOJT3w8PRWhcPQhFFYSKzJVwMYx5RQlnybWzzKpsY8IjzhEBMWLExjJcjI4WEL2JbE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ieFY9d649/4DxrbQ6/8As6HwbuxJIdt0iMUsWi1hEREcIQq0Xixs9TLLRtvh46eeMKxIpbi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FDGhjw8Ms7z5FakeV2o/jZjH1mOEQFpfYx8jFhYQjsQsI6EyQtCzYtxcvFv31shaLL+5R41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BkRoiqWGy8JCREQhCzbLL0sTwvYUrEyzesK8WXhaGSJD9mWy8n8E+WhjwiPAhERZoaxIfJL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LR0Lkl37V/YoWLGvu4K2LLQmmx8op2xdkY3zpQv5EJCFm0WWWXiz1YetJ6PkQmXReE8os9R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HZ0ULQyfMyXLHhC4FiJHReGS5JZQhCHyLKOVh8C9lfYrOxsL7rxLnCw29yHDGVuKOLLL/AC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ss9QpCeLwsbiHjmxWVitFc4t4sTLxZZZYmPEhofJJC3QhdoXAsXu/weRVKf8kh4QiJ2IWh4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M5aFxlHWGLQs2MiMr319/wCNVEWGMjhd4bGyxEUIiVotFvPqLQpRLEWeosRxijoRWaRRRWE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lilfZf5PU0NiJoYzohxQj+4jmK/dL8nnX7n/BMeERIi5IkdD4wyfI9CI8kuBc4jzqrTWFhI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5DWENFP499C2SFh8FCEsyY3hCIkVlssRWLePks9SL/IpMU2J2UIWlZrNiTw5nre45nrfyKR6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CkiLtEuCfLGfJHkads+NFbn6lbsmPMSIhC1SJ8j0olwRELPWpCHihoS00VhaUil7laF9jBWx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4boaFQvwIiRI5kxWysIe/SKQ4J9DjXDxwJibLISb2EhXeaKONLRsXyOT+cqxJihJihXaPSvk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N2mT5ZyhC5JLcXeHiXX8n6hcjHiPREiLkWt8Ex46FydkUPgW1i4Ir3KWhaqKKZRTK9isUyh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XvQQhYZ2LCJSErzHESOGULYRRRRRQ0hxXwUvgcPweloSEhPYTeFih6WxsZTFCXbF44ijFZY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CfLGc74fCf4wlmZ5uZrnZE/qY8RI8ERciwu7NtD4Jjx0I7Ii4yuM9LUiheP8H9NH9M/po/p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1j0rFC49l+9FbCFlEesIk8cCQvhCIkcMQkLS5VZ60es9QpiaxQiIhCEx6G9F0esUhMWawxi4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8L6cfIxcEuGebeTJ8j4xEiRQvYfBMYh8ETsjlC4z1qWbRZZ6vyXeHEar34/eQ4eF3nsQ8Plj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bCRAjhkVplIc2SbP6iSPWt9z1CYpMjMTE8ISZWqsNjleaRRvYp0xPQ8eXkZIjv/JDhiyhnm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Ul8MfGER7I8CELU+GTGLnREXGELPValhstl4tiYmN/YRXvPj3Y8kVthYeFhndjFiKEQFlG+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VHqkRR+1dlbCae1ikJkZCZFiZHLExjxKVDdl0Py80j1zs/qySF5nR66hSe+FaYnis+UkSW+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hDP1C2keb65D4KERIkeSItLOmTGLRHWtPyIfDxZeUIUvnDQ17qWLWOReyh+4uSOFj5PwI7Z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CRBCwhJFFEmkeRschuiTbPFbTKabTQvC1+9t/wAdH9zZautypLfoiRKIkeMSbLIjGPsm+Rt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blfR65tJtEZtPcTT4I+RrkjL1MhiiiSPIthoaGjx/Sf3Ijxhc4/Ucf6Z5f/wDB4REiR5I8C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haI6litKL13hF37yLEJIb9pD9yPIuMofBwIXZMZQkKIhEULCQoiiOLHAl4mx+Al4mlwOLQr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U5Pp0KSoim5Wmmfp3fquq//AEn41FtoiiiKEsTZe5FbYZJEfE5tvpH6jxuCTUaWIU+XsPwwt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Wx44c8jV9EFJK6IWLfg9JRJE1s8SjaJKjxcMa4I8aP1C/aeVDwuCKIkSPAuNCzPgfYtEeMLP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wvcr2Vt7T9yHItlhYkPCJFbsSELECIkISKEjbFDgS8Y/GkPxH9Fc0heGHaP6Ua+gh4q/tIe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Y0hRIoXA63JLnEGLga3K5I+uN0Tj5JSn6p3f4H4X/wAh+F/I/HL5FDpsj4/hC8bsjAjChQj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DxVko7Mhtawss8quDPLyjp4SIi4IojwLgSHhZ8gxcaI8YXGhZfGhe0vvnz7kFcloZVxOLwu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WYkRIoWn0FFDiPxo/pI/ooXjW+woI9JRFFCQiSGNci2Isaw0Pxpj8KP6J/RF4heIXjFES0yJ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Lhl7HmjW3wPhlYiIjwIXBEd3iI+Rk+x4WY4XAsJFci1L2194/d8S3Ys9Yas6PkkQivSqGhI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RSY4M9LKxTwnihR0MaGhC2xRQiikUikUsrQxk8ISJHwLnL4IW7R+pi9xiEIiQx0LjHp/IlQ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RCxEr8CQlpayvaQvvHz7sFSFxpfLw+GM8P/AI0NFEsRICwhYRQ8J0eotGxa+CymLLWLGhrES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csTWNsXl4ZMYliXOFoh9TP1K3/wC0PsWFwR6IZWhj4Jao4WI6VoXtr7axb2Xz9giKynix4fA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Qx5R4xCEIWhdjzsWi8UR2FlbHQ0MQuMJ5edjYWllDJIfIltzi7lLC0LbyH6xXBP4ZLl5REh1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PCFiPeI4XGesLQvbX3McN+7DdkcovHQh8M5R4Hsyx5R4hLCEsJ6G8Wz1F3eERiViTzZ0Misp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tUWLQxkuB/UdEmRW7fziPGUeTbyJn6pX4pD4whESHWV3oY+CQ9MRkcLK4Eh45whK37KX3Sd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WVoQ+xdnjdWepnJWfGyIhJCxeL0OykL+SrIs2PUO2UMYlisLCFhjadjxYmIWFlj4H9Tx5XU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hl486+lnn/8Un+CsIRAjhC70MfBLgemPGI86l2PKx4o2/ZX+J8fDI5QsSEzoRHkjyRiOBw3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FlCN8IvDWWtihYQhDHxyNrsRviObyx9jW7x5vqS+Dxdj5Yh8iWPMv2nk/wDD/oeER6IkecL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8Eh6KI4j2LQsSylj9MvuF91BftFpQ8oRD6iDOyfLxEgLUikbDKEj0igKIlWWKWesbfB8FFCE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9LPSUIQ+NLHjyu5M8S2Z2xD5wiauLJW/FL+SXWEIiR5wsIYszGLgeLIcYj2LV08pi7PA/wB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FFe0vtUR+la/kSwhIWzFIiyS3YxHiZHStFFCSIrCGxYdFIRFDWULCxGRselEoUUUULQxkmLd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s8e0R8iGLD4ZLaEqJ7WsIXRDkWFhDFmaHhlY8Y0R7FwLCFw8rFi4Z4tvH7lf4WIlshLnT1pW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kmI8ZHQsVSFwJFHpFHLZ2PZYaxERIsbIvcWmPeKs9I0VpYyRHs88qhXyIgth8i4HhjZNft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gWhZnl4aIEqIiFhCvfD40dMh/wCP2ULNll4sv7ZKz0+xDkQvaQiNEceTECL2wsIWFoWG8t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wLDHBnoIQaEyyxLCE9LWhkmTYuDzyudfBHkhwPnDEPEuJElV/h4jiJArSkfOJ5ZV4hxiPIu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/AI17l+wvtI+zDlfyLv8Ala0dZTIvkl45vyxknsQxPECLE9KZZZZZY5Z2LGVZR6qFIUkyih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AlWLLL0vLZJnkklu3sSmowbwhcDPjC5JDR5G1CT/BPl4iIjyR1RHjyaFiF4jrfGhLY8P0L2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fs+JbkVyVlZWXnxSXD5IbFk32JkRCLFhCxYmWXiy7WLLwxlkZUKZ6xyIojKKHIReG0xMTGy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VNU+DzTTqKwhDO8vHk3hJfg5jV9YQiPJFi40p0PHkz0LbEMR5yuBPL0Lg/T9+1ftrRRRWKZ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9nw8oj3h6VhdjeZbbkfNKH5R/wC6fUT+tOT34IERCZaEJ6rLGyyyxssUixlFCN8xZZ6ixSG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HlY+WIQnlCHjyLY8m09l28Ij0LkiR7wtU+MvjMMR5yhd5eiPZ4JU/YQ/dXsU9DWFyMSsoSr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6Vl5nhIo8bERyhC02XlPKrCRRQkek4LEITLLLLExMWpjPI93+MrQhIYjybI88aliJERHsiL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dsXZ0JYhiOiOXoXYnTv2EP3rLxehGw44eIjT0vX4iHZ0MWuXAsSELHiEJ5QhYvL02WWWJiL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eEIWpjJcM8jzEWesrkmrgz9Xv6ZflqsREIjyR4YuBPCKHiQ+Rd4WIYiLjK7y9HT++TwnQnY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X4eyHJ17LyuNHj2kRZEWULKY9CRR6WKL+BeNsfgaP6cu0OLTGyKuxo4LExYepaG8SZ5HRLl4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pn6m/Q9+JYiIXJHkhwLgXOI8jGPgnhd44LIYjxoj3l+6vtllNUPQtEtfh7II61IeHhrkiyq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ZFiyhZRyUPZNsfm8aq2LzeMj5IstMTExSs9RUXew/FCXRL9LXFi/Ty3H+kl2Q/S09yP6eCH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5D8X5JQrhnpY2l2QK0vEicnudvC4ELK0/qF+3yf8AeIkRESJEXOExjGTHyy7wliAiPGha1w/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WUellP3PBu5EOBrY+SssWEVlbElUr+Rd58T2IkRYQsb1hPbFqtz9R4a/cuBMjNp3ZHytS9R5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8Xn3qTPWkR8qfDFNkZ0Lys9Y/JYpocx+Tfkl54rlj88Pkn+q6USM/JOdOR6fQrfPweJ3F2t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eUIWEIej9RH/yD5IkRCI8ERc6HiY+xZ6IYiPKyv8MsJ3mhxRXs+F1IgPjKGjpaXhcjVxx84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wsJ4ovKZ5f0aacof9H02mITdF0S87l40hTadpk/1N+NVyR/UeRcTZD9bNc7kv1SjD1J2x/r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7yvs836tuKSI+R3ySm2z1NI8Sc7SVs8P6deNXLknbkR2XseWVG9soSELMRMfGjzrl1exLlkS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MQudDxMfLysQxEWVzlD4/wyYhMQsNFYa1eLkjwSytHzj5y1UkLhlZi6asiyLIsWl6YSR5f03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eX9L5IPaNr5R6WuUNWKEowTYy9kUUT+mH8FFD6IxbaSR6JJtNUzw/pfJ5NnFpHg/TQ8HG7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ZeXiTpHkkLQhYjyxLnHY3jzJ0TVSmIQiKI9iFoY+CQ+XphxiOehc46Yh/wCHWExCdjQ1eHx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+crHbx0eRcMg9x7Wst7s8b2EyLE9CwkVhkZEJEbR6fHL6oJn/tf08n9Csn+h8UlW5//AC/Hf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UrXolHjsf/pnnXSf5TP8A+b+o32X/AGT/APT/ADbcPYX6Dyvoj/6dNySbSJ/+meF+mrXTPB+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3+WTj41LeKZKdr9uxOVE5NsjoeHjyy2G7bI9/nQsx5z8FY8n0M8q3bIiIi5REQudHYyY1vo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WFxl+z1lfdrKeFuUNa/GR4RJY+cfOVzhLc6K2JLaiPK/gmt0x58fYiLIsWVoeGQlRCexB7Y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IfkVcFuQrT5HO73G7f1EfMlVOyHmTJeWXCE3OO/KPpR5fJdoRFaHmUqsnK2xi+oeULC5FoRL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2RER4I8i5ELnQ8THzphiHYsdYXGXmtn7CL9uvsFhYQsS4x3ph9RHYeHoWhCJnFr4OYj7z4WN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1iMiHka7IeSLXIkmKERxR5NkSbd8jhJ7/k8anGUv28xs8fj9VtRklszx+LcUEmOcVGR5PK2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PoTGLlPKFlcvV8n6uO7IiIkeRciYsRHmQ+XpjxiOevYvbKRWForFFZooWK+1XGGucPT4/q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hdjFjyK0xb0/xR4ns4nyLHhxVCIy0LU8KRHyUR835I+ZEZopOycUiLXqdIuH4HP8i81EvO5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1N48k1FMe9sXsfJHnU+z9ZG1Z8nZEiLkWERGPkfBPhHb0PghiGV37EfeorFli+wWpYZ2x6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6O8z5FiXDIPkW0kycd2bCR43+4iSWIsi8ovVRRQnyRnSP6gvJ+R+VuxTpn9UfmY/K2W2UK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tkn6nYtFYWUhfOpnnj+OhqrFyyJDC7wiPAxjJj5ePkQ2QxDCOnhcYYsx+xoYl9gtUcM7Y9Me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xC7GVmYhFbse0n+GMe8Ysapss8apohwUNFEWJ4QtdFHpPSUhI9J6T0iiKAo1i9TY2eSbk6T2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9TPN/wD4yaFyLhEcR7wiI+BjJD5ebxHENK4wx5XeV77R/AtFfYxwz5HzphyQ4LxQthcEsL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szj+45j+UiDuLX4snviL3RHgQ0UcCYmITFoWlFHQpDkWJ+xZY5Hm8j3S1S7xQtCwtDPNwTXX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C4Hh8E+R8vDwiOIaVhj4yuHqvF/Z17ywxFWVohyLjKwuCfJRWwiXAt0J8nR5F+4Tpnj/AGz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i5IP9qFiisLCYmJl5Qi81hZi1uPTeLHLE+xYWeiPeFhLQtPlWzPOqmxCIYWELgfGHwTHy9C4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HoX2K9yvbSI4lxoaz4lciOVhD5Yh8EeETdRsWfKuyfLE7j+USa2fXDGnGTRaTPFwIRWKwsWW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rNM9OXpsbxPaLObKI8HyI7Z8oWhcaFpnwz9St2IRDCwiPAx4kPli0RxEfYsrD0L7+vYQkJYe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kWyFhYXBdti4JdCHuiG5WPLsos8sakQdMq/2/K/8AtFXFfIu76PDwLNZrSmIQsLDYlZSQ8U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dREhC0d5QxcCytL4P1K3RERAQsIQ+HmY+XlFEcR7wsxw9C4fvr7dISEhRY8NbPPznwrbCwhD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EIlwiHDz5FcGjeVpjVMg7XPB5I07XDKv+TxCFqrQhCEWJ6XoZeXKxIWP1EqSRB2iqbKOtHzo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av8MXIuCIhc4WhkxrfCFiOICEdYXGGLK99ewmX7dFFFCIobpZlwIo+c+Lg+RcYXeJ8C7I8Eu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zOiI+0TtK+yW6TIyrYVODRFPnk8Yhe3ZYpCkWLFllieLy5DbYtHn3kQ2/bZdoWHj50rjKFq/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iI5WGMmP4GhZjiGFlYehe8vcWlc6EikULnC2IqxpfOWsPh4jyQ4z3jtEuhIQ+XiR497/FDI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NCrddYhtTfHDIxqyCEL3UWWKR6j1F5sbHIvC0+R3OSIWpaOnrjxlC1fqV+0qmxERcEcrDxMk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ysP7JL3FpSytHZZZaNs0Ndj4eILciqSwsLgQ+RIWFwSPFatFbIXWPMtrG7V9nFkZ1/BEgIX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eo9R6i3oS1TlUmR3cRbt/hjyj5HxlEex4XYtCx5lcWTVSYiPIhd6Eh4mNFnSYsR4xDSuCth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JiZZZ6iyyyyyxMsaGhniW+ELC4F2csR08s8fL/AJL2eOUeVbP8D24Ojb5INJc9ERe9XsV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IlVO+NjxtXLPeemJYSEVthdi0LHk+lnmVTeI8kCIhYYxkzvD6zAoSrW/YXtIfvrQi2WW9ae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5Fo6I8N4ePnHBFfViHFHkWxOKX8cC2lRW545bL8CEL36zRWaK9hlU5P4I9I8S3kxdHyPPzi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0LE1szzLv4dHREiIQhDJDJ4rceYFb+w/skP31i83i/YTy0eLZC4FoYsdvDeJLYjz/AKGeN8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ZlHj5IfAvuVqeJ7SIv9/wDAtmzo7KFoWFh8aGIWJHnW8hC5I8C4FhDGMnmWYC9iQvsV/gE8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Fldi4Ehou2zonykuCPCx43U5LHkW7X4x+19C/BB3TF7NfaXo80d0yPLeP7pZWO9T4ELQsM/V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QsMfGJljkPMBcC0p4YsPF+4hfcrWsI6oQsdCOsPEnSNk+Cjycojjid/JF2jzbNMscdyKPE+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zvT5FcWQWz/jEx7xYuF/AhlamtmLcWhZ/VoiR5IrYQhZlxiY+edMOi6YnpXZY8tnK9hf4dEM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vqQuCfKI71jy9Hjex5Y+qIiqIdi2ZH7NaK9p8HlVOT+UdYj9GI5eULhD7I6Vn9YthEexcEc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scYZ4+sR4YtCwy98MT29+/wDAI8awsrC7Fixi5FweXYgI8qtHjexyhqpMSRAe1EN0LjC9yn9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43H/Yf3WLhr8F8kcvKF9I+X/AuRaFn9WtmR4ZEXCI94QuMSxIlzhkexnjxHEeMrnDH/i1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8N0mRGLliPLxZ4m73/4iPIrIPkiya3EiC5JK0eNi9zbWveqyW1/hjW7IcSI8v+CJ1piR4O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EuSIuER7whYkPgkPl4YsQ7xHvEeMrnL11/g1rQiCFq4RwrIttyFj5x5uiHL/gRJ7IQmrTJ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7N+0ve6PNGpSfyhkNr/kfMhcoWWMXKI8ZR09Cx5+GT2kyIuCPeELEhkuR8vDEMhiPeI8YQs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X2i1pUiJFbPVsN7Nj4/0Qu2JbYXJ0TVuJ4+2Mkv2ssg9mvgW6GI+SLtkeF7tFZr7BHmjaZz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i0Re8h6Y4f1f6FwiuR5WPN0eVUyPYuBYWEyQyXOqBZF44LZbEyxsss9T3Ez1L/DJaUrEsQW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yCr/aOkIjysT5RBUh8M6Y+X/J43vuIkhLnHDZAXByP27F7y0Imhqk/wJbM8myWIvdMaEIZR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VjyK0j9REgR7I6pcMlwzrTDCLrsUj1fgUuLw3R6ni/8ACrFaKKZWFHEMoWGy7Y3S/nYkmQu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w0m7FwMi/2/6G/3ULgi7Sej5Ivoi/Zs29vb20S3PIt2RfJ5eFiNCenxdrD6EfBLDwifB543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+HwS0LEWWxYWLE6G7sf39aqylYkUtNEaOmfJ42LCWG7wkN/vQyKpC4QyPf8AOPkTxDgkt3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uREg/ZWmisr3Kwhnk4Zw2jzLZYTWwnUtDW7Ic4kv8A9FiWhEuCauA1UhabGx8ExlsYuSyIi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++oorKiikiy87IsRYmI8aEJYbGxDIx/c3aKs5VCx/wAf5HwMo6RA8m0meNnAsye6xDZ5T0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p392IySTTJXaZ5d4rHycpEXavFDI4fAhEtCJDfKPJHdsQuFhZkS6Jj0UQxHvC01oX+CQ3v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2WWXhEbIrYWGxip4dshGtxukyH02R+lY/uRVrPRDs8/JDhYTzMXQsPN6ayjYVexxovCyuHhk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1uJ0z4RCVSrplYRxsJ5iT5QlsLnCGShZ5INZXAsvklyyXI8PkQuCOIYWbLL0Lv7tYssssst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z07YvEVT5IISwyxiNkWWySs4RHaK/gj0Q3bYz5G6tn9r/AIEeZWkRe3+zkQt1ibIP9p8EXtp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70WbCx/r2XssMupyj0yfdcpk1umuGdnSL4YnaT0Lj/WOyIyI+dLSa3J+KL4GmuRcaG92Nk9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ZrUsWvtVotC5Ni0WW8LWmJJ8Hp/CEkKJFPDY2ciq3i+Dts6GiV0XyLgh3h8f7JdI6Ze6RN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wIQkeR7kOGMuqeHhC1peyjc3wtKHjpnkVTZfqi2Vyh7Ni4Pk8MusNHRDjD5ZHgZDj/Y+SL0U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IoWHwMly9KQuMR4wvaV4vNe/e+E7LFhrQkJewj02KNEb3dkbb4/2RSEN9F4R0NXsOkVh8j6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i7mLsfP+yfDIrdsgLlixNWzxu/UPgXBGVo5wsJ/aLRHbcefNyiEuRkt6YuJHyeF03lEOMPki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oY6a9MmOMokly9Eh7D4eWLEe8R40vWneEhFl+5aNmb7iHzrUfbTEb8sh47VvZfBa4QiU+k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awt3R2PFbY+SJ/bZNk1syC2Z4ztixPkj9TOiP0kHT3GsMRRRWGWJ7CLE9hYsWFmsLR1lnn2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AlyPkjxIi7SzDg7JLkjwPlC4HyxoQx4lxZFqScWODjtyisyiyXD1rvEWqwvajosXOORaK0Xi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ZXtqsJIim2JLkdvYSUeSXku0i1XJHZC4KeiPZFbs+RcsXLwqtHxhnTL/aiVJbj4/wBHFkGd5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WI8Mm9yDco3iiisUNaE9SwjbFG3a0US2rLR+oVxPkQnyJ7MktytmeJ7PPj/uP7x8iXJIXA+8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Nilapv+GONtp8npGsOKa4H4F0yXilHTHjEFzqa1R9ixbFj2WL1rCiUsV7sUqtkYx3I1y9l0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PyyU3LsRBW8RWFwK3ZSxHg+SJFDfJFXLRJ9fI9khpM6/0J3FkOD+5COCezPT+5PEJWyfB+m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tDWhY6Hm29Fi0Ie7eWefaDZJYdUJ/sZdpfg6/2QdSzDsv9w+cPQisvZkluW+GRkpKnz8ko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/CnuuRpp09MO8LWtS9i/aXvpCSEm2RinzwhQc95OkiXlq4x4HJMtCIF2yK4Q1lIofYuJC4s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Q8Loit5WR4Y9mmIn1/JLeBeyIo8f1sbpsg6akhO1eG8Jll5awhpobuNFFF0Ji9ittDPLv45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7R0sR3WPH2dsfRZIltqW6HG0SRJK98Rl6lTKaLenyeNT/AJKabT0Q7wvZ7xa/JFVePnN+z86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diiq3ex5PM5bLjDEIityKtsWFo/tFw8JbHf+s94XKG6ljihkOH/JPgR5NrI8NEeyHBH62S5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ca+C0Xi8WXhlYWGVsURVjQ0IRVZRJrjQx/TL+BllbWR7/gR0seN9fgZ43yf34WJ9ZXZEa5E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Kz9UX86/LC1a0Q5ft9lYTp4v8AwCRCNyqhtQW55JuWbwiMX6W+2QWhLM/pOEhoXGOhYaI7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uIjPHwyXCEeTsgxbSZHgf1onyyXZ4JU/5L1LXWUtCjoRzoZ8klTeE+SPJR0hkXUljx8jwh8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njsfA7S2Npr8k4u6aEKTiTS5XepI80PTL8PDSohy8LDFqWVXsXo4Wb/OF9jE8cFFep/wCj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URW4+iCHvqkNCGIeWtjhNik2hPcl0Mh2S4RE8r5Ox82LkX/kv8nkL3E6YpWk8LQtaxRWKFo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5VU5fzlOjtj4QxckHaPH9WJcIR2S7FtiSFlbrHFian+2XJODT3GRklafDGqbWryRuLESIcv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L1utL4xt0RW2uvZo8MbPJPjQ0KH5E1tRBclWyPGVhi5Q07PkiMQ+RcPDJV6WhbWKif02Pgg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l+pl8k90iJH6jzdfwPllnhl+1rUi82xafS6vQnirKUUc4rNY8/1sejpHbI8kdrR4/qF2T4Ir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4wuMIXGETVMmNcMU1JVInFxHujmP5WucKkxxZFNYQz/eNs/JeE9Ka9h6Yq3rXtIklCKihu2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lRFW8dj4EsLexcsSHwIZwsLPk4xyx/Sd1+DxdnkukQ4/wBHle7Omc0R5I/Uye7aJd4/Ty3r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1cHOKFp/UcoeVvE6wtiJ4sSVoQ+MMWY4se6Y1aPlYhJNNMcXFi5GtKPKhYoXGmnpWlCwtG+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1q8MaubXHBKdsb0Lho3PEuXiCrTI4SFhlbCVjJdfzvlcE+Gi+UQX7hO0zs8fY1aQuDyP9xsk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SdNiRB1Ii7inrReK0X+dCwoliws7Z/ULhjzDgrC5I8M8W1ksvgRPk8TF3hc5jwxqia7JidE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yLTJWnhFaKR6fjDRsVuL2FuVtlutcFsVhYr20Tfpgo994W5WEWlsR/c0hXwePex7QFhYu3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6ZzmezJojyL+4lzZAXB/azzbzYlaQnyR4ZE8lUN3QmPk/TyuFYrWtL0IqkN3hZqysq9zz8Ie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8fDORD2TYnYiStENnJYZw08okiuUTW7WFI5RLha5KmyOtrFUUV7MeMvnnUhaL9pY8Mbkr4Jy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rL6Rbsqjxrn+DxL4PJzFYWGLvQlzmtxkerfAhdnkW5MiqTYuKGQ2I8D4Z5ef9kadkXvZB/t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Zuzwz9M0NU3o30IWrYqxJLdmzO3isUU9HZ5/pY8x40J0qPGn6RcIonweLpHyPgWzOsp7LCOU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rV48bp0T0PM47iyiiisOOKxT1ojVDdIcmRSaGqb0w5+xhtFv50rbCLs8baTPDwxvcRFYbFw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H6RHkVpofBfCIdjI8Hj+knwyVeoqo0j1Hj3hIg7t/k8r4LLxdMhP1RjY5OF+pWv+S4RCUZK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hM4LKYlVkneuM6TWny/Sx5XDL3FhLcT6I74l2iO0jtjJ6I8EsRJKmxO7O2hqiHJs0VqktiKq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sUOIlyb4VC+EJCp70UniKpHPRLgrYUdtPjXP2L/ALVoW27RYmKQn+EQf7X+SKqKGLoSpE+KI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4GdrD5HsyO2wiZ8jIcHwRRBHk4Et22OWz/IuURpQZFUif1Vp/Sy2aE2j0QbunF/KJeuCb+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/D+HyUL2IwXY5fBeKKO8J9D51T4Y8o+RYjdIjyzx9ifJyPlPMuCIu8R7HxmfyNE0pbklvZsd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LCN9FFaaZFc2KrZW9dFVe+Hjc5EqxWiHH2C3aJ/W8ovHQkJkd0l3Y6G7Ipt4m9yC3JMj3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L/al2zgiPex/BQmR4F0R4RPgk+l/sTttkbsr9jESdyk/wA6fBP0yRWxubmz+pJlRb5aIwnT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kua2FOEr9Mk65Fj1xi6ZGNq7QnXCG71V7D4JDzYyijoimbJDdVHvkRNci4WGuSL3EIjtI6z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6Y1s0Kr4I7s7wkmVoWErIqrJISGrzWaN/caKQiiKpfYQ+pEnu9NZtHi+pfgk9n/AnSPGqQ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PkjhWy7dIbFjrEns6IP8AaMmh4hwzojwieyb/AAW7ZVRZ41+5bjf7WPaLHpieGXq8axWKwmx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xTumeaPj9fjbT9Lj/u0Q8tOm7j1Iv4FpWaxT0smqlLRFFCVojvwiCRLd0Tf70xMkQ+kQ+BfU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Zk48ol2J3T/0x7EB7SJc6oqxxIrZ5Sw1eGL7CsrXXs+P6iXLy8Lg2z4Pqf8D3sW7EkiyXJwh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tlD7EMW4+Gc2QVRSGNfta+BifJB7SsjwLZcnmez/gbJbJngX7yTqLJyahr/RT3cRq8Vpopn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aXE/wD6Ze0oyScaqhRjGlHjCWiKsu1RWir0M8yqbwkUQ52FzxYqXNCfLfHSF+1b89knSb7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R4+xcsfAsy5j/ItEuEzybOyO1/BPt/BHglzmts7kMJaK5w1eKKK+wQvsIkudTLEzwX+9/gX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4e8xiEcKxPd/PIt3hYRLhnFjdJDO2SV3S3+Bdnj5/0QjXOPNxLHKf8ngVNk90eW3WvxScZJ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sKLGqYnJdlnDwq+cJDSwhD1UM/UKpDFFii7Yklyz1fAudzxQuTk+FwSbk0vk8j+r4IPaSIM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2dZTyuDpnkiPg2kq/A9h3vld6IPfC01iS+zj9k1+1PEedEuWJFHiVQYuEQ2iXeFyz5Io4T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J7jLwsJXImxnY+RRtikk6XL5Z4lvjyv9sh2V+1nhjW34Js8nWtH6ZqXjX4KKKxwWWysPDi1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01hn6lcC9PYv6cVZLyOqWyE99xSPHBvd9nCobaTvmX/4TWzIvdHEiAvqO8MR1hDyiS5K5Fsx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VhdiXI1WhlHpR6UKvsI6F70KdrMuXhZiRf/AMbIKyXFERoXYkJE3sJi7Ezsu+hJISHz/ogiX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vci1a+Txf3CPKtpD/kjVWeLj8s83ZKvY/ReSp+l94sTLrWnTG7KKxWFhUMWr9RvH/Yyx/S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njVRTfL4LVX0OblKTZPloaobvcg+RcnDG+R8Ee8p6ENWSVEth7q/ZW6EcIa4Hl/aLj7LuyfO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XR4kStuRDgfCERVlUS4IC4w+CKGUdnCYuR9i7ObJEeURpQtkTyr9silfBdUiHS/B5d5Mn+F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xStX8j4yobXZtlRY0NbHWFxhKytKGsPDPOv2MaeI8CPF403b4RKVuic7aS4RD6mSHwfF9nj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IRDtaejyLsm9yHx0/ZhxhNlvQ/aS9lfacxw+sLCER/8AEiG0GPd0Re7x1RCNDJvahbM+fg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b0NEuGR5OmXiSTjZDglf9KKIcI8uyljxxbkhfU2O5S/2S5e/sJn6Sfq8dfGaP4YsM9TqsRq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p7PCG8LCzfOXR5/oY8R5Ix9TSSNvHH0o8kqtd9keND4Iu6Ox4YhYWW6axHtElaJL9zw+dW2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7e1H7RKm1h9YjtlC/8USW0BPcjyxERbIbJV2Jb4iN7v8Hj5b/GFtiT5IbJsT2YmMS+tEFue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Xe43R4l2XUJMWw1prR+knXkW/OxKPd4VYWKxythPY2FsXetamuTzfRIYlRFNkIqEbJT9P7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yD3oTts6Lx43zZHestc5YhsRJWsLHkVPC4eFq8fet5T+wiL7PpMaysIZ403CCPI90iJHsSo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IlwyO0WXuR4xLg/tG/2v+Bc/6L2TFyjxRryNHldshwjzcNFcIiqSPLtCiNaFqg2pJrohP1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ZuJC0rQtNDPN9Ej/YkmeKHZKSUW3x/+kpubbY+CPTI8spekaxH6miPCHh6WLQzzIZF7j7Fq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l60yvYj7y1LHF4QkcJiW54fpRJ3N4j2IsvZiPnCEtmSsbqKIvZ/yR7JDVk30S+h/wLlEd1J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XQ5Ops8T/ZE8vQoNsTuX4PPVjfPtI/SyuLiK0baHhcUK0y+cbZQ8IoWdqvD4Z5vokVfJ4/GW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9bExLkT3IsT/AGslwxC5TIvUsSI8DwsTVoaptYlrjyLXxeF3vrVF+wsL7OFb/jCQixY8P/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MMTxdsXGOaPIyKtrDd4nJ7ktoViD2THtZD6bEl+48bXpPLwcf72R4qbPJK3L+RnXtfp5+mS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SzeVlG1YZKaityfkcrrgULdirj/tnl8vqdLhZ2Fydf7E9mN1WEQ4OlhjxEolTIvTXKPIqeOn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lwLn319twsVeVaFuR2gVbaOCJD5ExsSGthR3vD2XAn2NJyIDGybpEVbJvcaINNP8DSlX8UQ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Zkt0T6PCtmyTdsj7cXR4p+rxxY3poeebErTd+3xE8n6mK+ndjnKTtsSKrZcnmnScE/5elY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OosXGithdEiQsoWPNHnC79iOLLy9txO1iPPsLXEWlaKXvr8lFIjXSL/AGUXW2EzhRPk+cVyW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De58knZ44pSbG92OmmeJ05fk8buJbSOHZ427f8jVkuS6hIYuUdv2/B5/6cXatEf1Hil/dR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OQpGz4xRuL4EUKkhLkQ9hCJ+SMd3JIn+rivpVkvLOfL2+BYgqJz/pxfcnm9TW4uGI/tYuBD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iGjh58y2TGhcjWuPGrfK5+0Wm/ZXGUJWxrliaWLIfNjdRIu23iC3JVRHCFyS7PGh8D3QlQhE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+WIb2ZBq+DxkseM6ZJK0SdQ/wB5ftwfQ0JtcMj5/LH+4X6zydxTI/rF3Fi/U+J9tC83i6miM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pa2aLzZa+T1xV/uR/7jxb3NEv1vj6TZL9Y3xFD8/ll/cbt7sSFiCtm0Sb9Tb1UJ7ie7L2NrF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9MVbJI4ExjOFiSuDH2djeK0w49r1P3Ut/tOsLEV6YtlsXDLxAfFF/uxB7j7IDEdkkQ+B8M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ETe9kU5MnLcTOmIhfqHbSH8kHUkI8i5R5vpr3kbb7FI9Pw0U/h6bfyeqXyz1z/5M9c/+T/7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+dKiyvyf6LYotiSiiTtj03iPKHycxFwjsVIjxp6ZDkkPhnj40J7HyPaTO9KzDvS+H9lH7R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j+OMLh43+cfBdWKTZCt2cxZC6L2I8kuWMh2Mbb2Ijd7I8kt6+Dkf7V+XhsTtEY7kNlJnqsf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Xd/x7K1dIeLZ62epdxRcfg/b+So/wDIqP8AyPSv+SK/KKX/ACRS/wCR+35Zt+S18I9TylZx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bo7HrgPlkeGLtC3SEJUsIeUNJrENsvkjjzLfXRRDl6l9jHWvds2xFVFvK4f8AGEI6Q7tkey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Ce5L6hMXA2JEpJJkNk2yTtsUa3Y2222MUUbbCe9CezOkcpkVW4uCXDJfV78Tr3UVpWPph/OF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yPI1uRrc8cXLfpDL3EPCW2ESVMi8VhCPN9RXPsQ50+pC0+r8Ca9y/stsw5HuNL5OBMpFCs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zo8fY9iPB2yZFDNhs5bbPK6jXyQjy/glO2M6wkJ7l0kJ7ITE9iL5GzyLeySp+/8/YrK5SPK9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1yPkRfB4oepq0NKKG8R4OhdCxFk1uLLFjyqxu8PVHnRL2UJ37C+yWhFVeH8jFlEHfjZMrcT/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PE7idkkL4QxE23siK/6PqbZOTa24y+MPhIj2S4ojwLdWcu0eKV1/BN1RJWmiSa2Zsdv3Vx9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+FY3dvHY+da5GKiJGP9OH5JzvvDIiK4I4WxPhC1eT2VolhCxd6bLLzZeIvdfYrSlZHdPHziq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MkhEfpPE3aJ2QexRzdn8YvZnyPaO5Kbf4XwXdlHR08MXA2QfAuKI7xZ49jyq4SLtImKN7ofu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dKf8YWHzrQ6FFXsfp4UnJr+EeSbtpMdtbPDYmI4I8Z5R2PhC7z0eXZIfWLwtCLpF7EXY+cr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Ic/Z7GxSXZWxDZjXeNxK+D0plFHh5ZJMSdsXDRCFFbbkYpIvLpCXI/THdkpOQ+GIePnDHth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vwyP1HMRftm11ZN+l4bvmJSKa9tC4f2CzD6J4WH7CPDD1S3Jy9EUkWk65bEq+p2y+cRVTEh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I8H9xLrDwjzfSjoezfsLjEeGPL0J6VzoePH39spbJVsJVwLdCii1wxOImkeqHaF/TfIowT2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7RJiXzuJqKddDk7Lw8+RtoQ3ZReyw+8VuctvHRB3Fo5X8EXZ4naJw6bGvX477XIt0y/eT20f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9vlCFhrK0pJ0jwr0xbN5zbJSUFtvL5IPsvcb3P7lmOGRHyjydY7eEeXgRJa7IV2Psi0rHy9S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i3jx8fZ1TeeSOw3ReLx6kXF9EZCk2lQ3J9stJDl+106PGqT/Iv7rInA3j1ckt9Cw0JD20LE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7vSzyRRCSjOnwzyRUG0V+feQveWiMvS0ySqTWEMrCxLnCIK+Cd+lRRKdJxjx2/nEfoOB97c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RY9mRHuiZEfIhHkKGrTEta09aFlNieb/GGh4hxle/vRLenhCztZTRs+Sq4Yna5Rf5FT7ZB7E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w2mlsLjZUQceK3E9sMvkls2dI+SOEtkPksRJ29McW1TRtOFnkgSf9SKb5OG0/fXuLC0veK/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VngirR5p7tIs5ovesMjhCIsmuxPcXBMXQ+RcC5RJ7lNWvhnDHs3qTFpfHsKtCbL3ouxHXsr2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US+iWwm0epiYnF9ITgOXwzxf3KybL2VEpMXJGNOxHziqT/CHwzf0r8DX7nXYlWXqSKEn8CX7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4/wDROO7QmlKvnZk47v3qI8e6tSY1QuSmIqjlaEQVRYyiKS3Z2cpkVcUQvexZTOYjIbo8jo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fUS5RJ7sauN6bELS+NCe2FpTWha/n3YuuRxXQ08biZVrkplZToW5B1KJJfUvhlbpkY+psU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lS9R0yMqj/svdD5YiS3NqF7EW7xCbjUl/snvFSR5F6lwOS29S/DJR+PeTF3p29tM/aV+SKe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5RTQnyehr+Cs+KNu/gk/wD43n1Ce5YnsyPJF3KhIRwyBNUeJnlIOyXeIvYnx/rYkrSJ8si+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PXeiPOLeI8rNYXtLV45bbkladLRBp7MaptZorYVi3Gl6n+UKBaSL5bZfLZFtt4a5J7xZzE/t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zNq4Lvsr8la7ISp88n6fyU3CRK4tjSlaY04OrH7N7fcRZGbQ3B8xPT4n2z0Q6mJNcSRQ4M9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3jji8ITI9rEdvV/KwuCXJHgmrR4jyLZniHzhLZkvpTxNYftvUnepRvMOftVsQmemE7fZVZg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Ml43BnpKYr+BL8Cs2VfJKTTEu2JN7snLeiFl/tJEtkhD2i/5E+cLhmzX+ixe2m3XyhP+rBP+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vXG+0v8As6495P7Tsbqx10Wy2Wy2Rk7ocjyv9kdCPkjzYxD+lnRNbHjex0R+pj4PGqkNHeK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nwsdD4K0rQ+dNLsVZSym0Pl48a3yivsaFaFuti09pIfj/4scGmJCntTVo9EXxI/pS+RQl29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j/sdcsTt0iT6Q+Tx8Mi36WWSw94CWUMS9lPZlik4vYh5P7lz2iSUl6o8CtO4vf4JQ9SbRv7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kLkbpvZCloohyPds8n/jjoQuWIfBBv0kXcUL6Rq0Q2eFu0R5l/JFVOQuMfJ0z4ZNft/h//A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R0PS9K30+PvK+zv5FV2nuKXqGmKcl2LyfhClF/wBp6l0kf1D1N9lfLEmJ8qLuim1TY2o7IW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HwxcYicJ/zi8JkuRe0sI8U/Tt0yUbuSZGe/7ihxQ4lV7a4+yQuTnbRZZDkvdj38a1p2iPDI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skqZHcRdSGuX+BDY+RD2Q+H/GH0M7yyiHuq/gWVjx+yvaWlX0R8nTKvotO6Of7mKK7ZSXYqX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3uQjSYns6eI9is4R48Pll0hqkhrStCK0LTGbVv/ALFUuB2v4w0UVrWY9+8tCEPlm2mOIv8A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RDhol9CIsktmQewuSS3L/AGsu28PYTr0/yPloj1fTH3/J0LcehC9u8dZ2zDjC9te5b2FOnsW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lw7KfaZ6O07FCfFIXjS+qSPXGKpRIzcm7IDW7OmyNk/pR4uBrkfLOht7F7Zft1pTFJ38Mj5E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tvksdXyOJWpZjz7q0oQ9Sx4uJIemxPgs8btMltFfwLktURe4hpI/tEIkNX/2S+q/yb2ye8m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r2qw1jbUuF9ym0Wd8n+z1P/AJM9cvk9TfbLePHyyIyXCRBWyW8kiA+BlolqRX2CbQpRezW56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Qt1or3ULk+RarISqR5FUnqRDe0eHslwi7I7oUFbd0Ra2Hyx8JHDZHsZ2yfQiSpHRFb0cb0PF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80b7f5.680b71680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80b7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80b7f5.680b71680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80b7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80b7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80b7b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80b7f5.680b71680b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80b7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80b7f5.680b71680b7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