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105e93.680b915105e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105e93.680b915105e94</w:t>
      </w:r>
    </w:p>
    <w:p>
      <w:pPr>
        <w:pStyle w:val="PreformattedText"/>
        <w:bidi w:val="0"/>
        <w:spacing w:before="0" w:after="0"/>
        <w:jc w:val="left"/>
        <w:rPr/>
      </w:pPr>
      <w:r>
        <w:rPr/>
        <w:t>Content-Location: file:///C:/680b915105e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1510200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6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mish A. Shah&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 557-9513&lt;/span&gt;&lt;/p&gt;&lt;p class=3D'bio-contact'&gt;F:&lt;span&gt; 310-553-2165&lt;/span&gt;&lt;/p&gt;&lt;p class=3D'bio-contact'&gt;&lt;a href=3D'mailto:aashah@ebglaw.com'&gt;&lt;span class=3D'bio-contact'&gt;aasha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nd businesses trust attorney Amish Shah to represent them before trial and appellate courts and administrative agencies throughout California. He helps clients solve their most challenging labor and employment issues.&lt;/p&gt;  &lt;p class=3D'body-text'&gt;Amish represents public and private entities in all aspects of business and employment litigation (including both class action and single-plaintiff cases), particularly in disputes involving discrimination, harassment, retaliation, and wage and hour claims, as well as other personnel and workplace issues. He also represents clients in commercial litigation and intellectual property disputes. His clients include boutique to brand-oriented companies spanning a wide range of industries.&lt;/p&gt;  &lt;p class=3D'body-text'&gt;Clients value Amish=E2=80=99s ability to develop litigation strategies consistent with their business objectives, thoroughly evaluate the merits of their case, and guide them through all stages of litigation. Amish has first-chaired mediations and arbitrations and is a fierce advocate in court.&lt;/p&gt;&lt;p class=3D'body-text'&gt;As an experienced advisor, Amish counsels clients=E2=80=99 executive team and director-level management on business and employment practices and dispute avoidance and resolution. Amish also prepares employment policies and procedures and provides advice on day-to-day human resource issues, including the ADA, Title VII, the ADEA, the FLSA, and FEHA. He also conducts workplace investigations and counsels clients on termination procedures.&lt;/p&gt;  &lt;p class=3D'body-text'&gt;Before joining Epstein Becker Green, Amish was a partner in a national law firm's Litigation and Labor &amp; Employment Groups. Prior to admission to the California bar, Amish served as a foreign summer clerk in the financial services practice group in the Bangkok office of a multinational U.S. law firm, where he participated in negotiations and assisted in the drafting of agreements pertaining to particular derivative transactions. While in law school, Amish served as a judicial extern to the Honorable Amy M. Pellman.&lt;/p&gt;  &lt;p class=3D'body-text'&gt;Outside the office, Amish enjoys spending time with family and friends, hiking, traveling, and playing sports, including basketball, football, soccer, and tennis. He also intently follows and enjoys discussing Los Angeles sports teams and is an avid fan of UCLA athletics.&lt;/p&gt;&lt;p class=3D'body-list-header'&gt;Experience&lt;/p&gt;&lt;ul class=3D'ul-outer'&gt;  &lt;li&gt;Served as first- and second-chair arbitration counsel in five FLSA wage-and-hour arbitrations, successfully defending a Fortune 500 corporate client against allegations of =E2=80=9Coff-the-clock,=E2=80=9D =E2=80=9Ctime-shaving,=E2=80=9D and =E2=80=9Covertime=E2=80=9D claims.&lt;/li&gt;  &lt;li&gt;Served as second-chair trial counsel for a 23-day jury trial in Alameda County, defending a corporate client from a complaint alleging 14 causes of action, including claims of disability and race discrimination, harassment, and retaliation in violation of FEHA, as well as whistleblower retaliation, wage and hour violations, and wrongful termination. The jury returned a defense verdict on all causes of action for Amish=E2=80=99s&lt;/li&gt;  &lt;li&gt;Authored a successful motion for summary judgment resulting in a seminal decision for the client, holding, in part, that despite the presence of a parent-subsidiary relationship, the defendant (parent corporation) was not a joint employer for purposes of FEHA or wrongful termination (and simultaneously defeating the plaintiff=E2=80=99s motion for leave to amend the complaint to add a subsidiary corporation).&lt;/li&gt;  &lt;li&gt;Conducted two national-scale investigations on behalf of a Fortune 500 corporation involving claims that garnered national media attention. Based on his investigation, Amish collaborated with corporate leadership to determine the best way forward for the client.&lt;/li&gt;  &lt;/ul&gt;&lt;p class=3D'body-list-header'&gt;Credentials&lt;/p&gt;&lt;p class=3D'subtitle-header'&gt;Education&lt;/p&gt;&lt;ul class=3D'ul-outer'&gt;  &lt;li&gt;Southwestern Law School (J.D., 2008)&lt;/li&gt;  &lt;li&gt;University of California, Los Angeles (B.A., 2004)&lt;/li&gt;  &lt;/ul&gt;&lt;p class=3D'subtitle-header'&gt;Bar Admissions&lt;/p&gt;&lt;ul class=3D'ul-outer'&gt;&lt;li&gt;California&lt;/li&gt;&lt;/ul&gt;&lt;p class=3D'subtitle-header'&gt;Court Admissions&lt;/p&gt;&lt;ul class=3D'ul-outer'&gt;&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Beverly Hills Bar Association&lt;/li&gt;  &lt;li&gt;Los Angeles County Bar Association&lt;/li&gt;  &lt;li&gt;South Asian Bar Association of Southern California&lt;/li&gt;  &lt;li&gt;State Bar of California&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ppellate'&gt;Appellat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the-leadership-council-on-legal-diversity-names-epstein-becker-green-pathfinders-and-fellow-for-2024'&gt;The Leadership Council on Legal Diversity Names Epstein Becker Green Pathfinders and Fellow for 2024&lt;/a&gt;&lt;/p&gt;&lt;p class=3D'itemdate'&gt;&lt;time datetime=3D'2024-03-01'&gt;March 1, 2024&lt;/time&gt;&lt;/p&gt;&lt;p class=3D'keepwithreset'&gt;&amp;#8203;&lt;/p&gt;&lt;p class=3D'title'&gt;&lt;a href=3D'https://www.ebglaw.com/sp_resources-blogpost-time-is-money-a-quick-wage-hour-tip-on-california-workplace-poster-requirements-and-their-application-to-remote-employees'&gt;Time Is Money: A Quick Wage-Hour Tip on =E2=80=A6=C2=A0California Workplace Poster Requirements and Their Application to Remote Employees&lt;/a&gt;&lt;/p&gt;&lt;p class=3D'itemdate'&gt;&lt;time datetime=3D'2023-07-24'&gt;July 24, 2023&lt;/time&gt;&lt;/p&gt;&lt;p class=3D'keepwithreset'&gt;&amp;#8203;&lt;/p&gt;&lt;p class=3D'title'&gt;&lt;a href=3D'https://www.ebglaw.com/sp_resources-blogpost-ninth-circuit-holds-california-mandatory-employment-arbitration-ban-is-invalid'&gt;Ninth Circuit Holds California Mandatory Employment Arbitration Ban Is Invalid&lt;/a&gt;&lt;/p&gt;&lt;p class=3D'itemdate'&gt;&lt;time datetime=3D'2023-02-16'&gt;February 16,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105e93.680b915105e94</w:t>
      </w:r>
    </w:p>
    <w:p>
      <w:pPr>
        <w:pStyle w:val="PreformattedText"/>
        <w:bidi w:val="0"/>
        <w:spacing w:before="0" w:after="0"/>
        <w:jc w:val="left"/>
        <w:rPr/>
      </w:pPr>
      <w:r>
        <w:rPr/>
        <w:t>Content-Location: file:///C:/680b915105e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AAQIDBAUGBwgBAQEBAQEBAQAAAAAAAAAAAAABAgMEBQb/2gAM</w:t>
      </w:r>
    </w:p>
    <w:p>
      <w:pPr>
        <w:pStyle w:val="PreformattedText"/>
        <w:bidi w:val="0"/>
        <w:spacing w:before="0" w:after="0"/>
        <w:jc w:val="left"/>
        <w:rPr/>
      </w:pPr>
      <w:r>
        <w:rPr/>
        <w:t>AwEAAhADEAAAAP0JAAAAAEFARLNtlkoMAEVpTrMdAAgoAIINCAAoAAgglQAIBAAgAAABAACAACVWEo</w:t>
      </w:r>
    </w:p>
    <w:p>
      <w:pPr>
        <w:pStyle w:val="PreformattedText"/>
        <w:bidi w:val="0"/>
        <w:spacing w:before="0" w:after="0"/>
        <w:jc w:val="left"/>
        <w:rPr/>
      </w:pPr>
      <w:r>
        <w:rPr/>
        <w:t>oAAAJGq0rWpaazpQtRVEljKY2s0zslsLLL9Yv3i/WbksGAAACAAAAAAEAAAwAAGADFQMAQUgAAABRK</w:t>
      </w:r>
    </w:p>
    <w:p>
      <w:pPr>
        <w:pStyle w:val="PreformattedText"/>
        <w:bidi w:val="0"/>
        <w:spacing w:before="0" w:after="0"/>
        <w:jc w:val="left"/>
        <w:rPr/>
      </w:pPr>
      <w:r>
        <w:rPr/>
        <w:t>BZzU5qObXNVTVUtOaKLnky6kFqWqyrU+ierwAqAAAAAHlZLZNMAAAEVXNVkaKIKIAAKYZGgEFAgyJQ</w:t>
      </w:r>
    </w:p>
    <w:p>
      <w:pPr>
        <w:pStyle w:val="PreformattedText"/>
        <w:bidi w:val="0"/>
        <w:spacing w:before="0" w:after="0"/>
        <w:jc w:val="left"/>
        <w:rPr/>
      </w:pPr>
      <w:r>
        <w:rPr/>
        <w:t>QCABAAAIAABAACAFBISsQACgEbmC1JVbSULnKyocsZXjSzozsW2J3N+836xdrNyWDAAAAAAEAAAAAA</w:t>
      </w:r>
    </w:p>
    <w:p>
      <w:pPr>
        <w:pStyle w:val="PreformattedText"/>
        <w:bidi w:val="0"/>
        <w:spacing w:before="0" w:after="0"/>
        <w:jc w:val="left"/>
        <w:rPr/>
      </w:pPr>
      <w:r>
        <w:rPr/>
        <w:t>AAAwAKBqMiDQDI0QwAAEESiTU86msc2E1XNVRQsZVLmM2swWqKdK9Z+h+rxAAACABgSwsmpqAMAgCo</w:t>
      </w:r>
    </w:p>
    <w:p>
      <w:pPr>
        <w:pStyle w:val="PreformattedText"/>
        <w:bidi w:val="0"/>
        <w:spacing w:before="0" w:after="0"/>
        <w:jc w:val="left"/>
        <w:rPr/>
      </w:pPr>
      <w:r>
        <w:rPr/>
        <w:t>JRcw0KIApDgCgIKIKAggFKAIBAACAAEAAAgAQAIAhtIAAAI3MCspqkoWhaipZRGUxozozsltJ2X7xd</w:t>
      </w:r>
    </w:p>
    <w:p>
      <w:pPr>
        <w:pStyle w:val="PreformattedText"/>
        <w:bidi w:val="0"/>
        <w:spacing w:before="0" w:after="0"/>
        <w:jc w:val="left"/>
        <w:rPr/>
      </w:pPr>
      <w:r>
        <w:rPr/>
        <w:t>rF9zbZYMAAAAAAAABAAAAAAwChAEbQyAAACuGoIACJS2NSlcpmxlhNVrnim2ObmSjUgUy1WVan0T1e</w:t>
      </w:r>
    </w:p>
    <w:p>
      <w:pPr>
        <w:pStyle w:val="PreformattedText"/>
        <w:bidi w:val="0"/>
        <w:spacing w:before="0" w:after="0"/>
        <w:jc w:val="left"/>
        <w:rPr/>
      </w:pPr>
      <w:r>
        <w:rPr/>
        <w:t>MEEAUAAATwtmpKAAAEBCymyG4gAAgoAIYUBCoglEISiJQBAAgAAAQAAgEAAIAlFAAASNkCsqqgoKGq</w:t>
      </w:r>
    </w:p>
    <w:p>
      <w:pPr>
        <w:pStyle w:val="PreformattedText"/>
        <w:bidi w:val="0"/>
        <w:spacing w:before="0" w:after="0"/>
        <w:jc w:val="left"/>
        <w:rPr/>
      </w:pPr>
      <w:r>
        <w:rPr/>
        <w:t>yocqlM6WdPGxbSbN+s3bxdrNyWDAAAAABAAAAAAgAEFKGWogA1EAAAAlKKAIAiyWyaFcpLHNU1WZ5c</w:t>
      </w:r>
    </w:p>
    <w:p>
      <w:pPr>
        <w:pStyle w:val="PreformattedText"/>
        <w:bidi w:val="0"/>
        <w:spacing w:before="0" w:after="0"/>
        <w:jc w:val="left"/>
        <w:rPr/>
      </w:pPr>
      <w:r>
        <w:rPr/>
        <w:t>5SUFVQKYq0rs+h+rxgAKCgAACWV2dTUAAgCUK9Zo1mOgACgoDIp0QUQAAZqsIQAqABAACAAAQAAgAQ</w:t>
      </w:r>
    </w:p>
    <w:p>
      <w:pPr>
        <w:pStyle w:val="PreformattedText"/>
        <w:bidi w:val="0"/>
        <w:spacing w:before="0" w:after="0"/>
        <w:jc w:val="left"/>
        <w:rPr/>
      </w:pPr>
      <w:r>
        <w:rPr/>
        <w:t>CAAlAUECKyBWVWUlC0NVFQ5VDztZ0Z28rKsS/ebrm7WLbLBgAAAAAAMcsokpKrIWRsQAAUIIAMAAAA</w:t>
      </w:r>
    </w:p>
    <w:p>
      <w:pPr>
        <w:pStyle w:val="PreformattedText"/>
        <w:bidi w:val="0"/>
        <w:spacing w:before="0" w:after="0"/>
        <w:jc w:val="left"/>
        <w:rPr/>
      </w:pPr>
      <w:r>
        <w:rPr/>
        <w:t>BrKBQQAEWzVk0ClJYxGahLnlyWVFJWQWqKdSuz6J6vIgAIApAMBxZi2tAAEASlU6xVZHQAAgCgAAAA</w:t>
      </w:r>
    </w:p>
    <w:p>
      <w:pPr>
        <w:pStyle w:val="PreformattedText"/>
        <w:bidi w:val="0"/>
        <w:spacing w:before="0" w:after="0"/>
        <w:jc w:val="left"/>
        <w:rPr/>
      </w:pPr>
      <w:r>
        <w:rPr/>
        <w:t>IAyBKIlAEACAESgAAgAQAAgEAQNAACFRSBWlVUlC0NVlQ5UGNrOnNGLcs0v3i7WbdZuuZjAAAAGMcs</w:t>
      </w:r>
    </w:p>
    <w:p>
      <w:pPr>
        <w:pStyle w:val="PreformattedText"/>
        <w:bidi w:val="0"/>
        <w:spacing w:before="0" w:after="0"/>
        <w:jc w:val="left"/>
        <w:rPr/>
      </w:pPr>
      <w:r>
        <w:rPr/>
        <w:t>otmrJZKwEQSuynWY2IKABAEAAYAAASmmIBAEXTVk0hSqIywWEuaXJZUVrAgUy1WV6z9E9PlAEAQUAA</w:t>
      </w:r>
    </w:p>
    <w:p>
      <w:pPr>
        <w:pStyle w:val="PreformattedText"/>
        <w:bidi w:val="0"/>
        <w:spacing w:before="0" w:after="0"/>
        <w:jc w:val="left"/>
        <w:rPr/>
      </w:pPr>
      <w:r>
        <w:rPr/>
        <w:t>ATytzqagAARXZTrMKKQAAQUQBQAAAQQCAUCggEAAACAAEACAQAIBAErAQCsgVldlK0WUTdRWMUqxsz</w:t>
      </w:r>
    </w:p>
    <w:p>
      <w:pPr>
        <w:pStyle w:val="PreformattedText"/>
        <w:bidi w:val="0"/>
        <w:spacing w:before="0" w:after="0"/>
        <w:jc w:val="left"/>
        <w:rPr/>
      </w:pPr>
      <w:r>
        <w:rPr/>
        <w:t>omnm3SzLt87tZuubdZmSAAAAGSlkWZ1ZLYsgERAglVlWswsVADAGQAGAAAEpoABAEWTVs0CiCxlrit</w:t>
      </w:r>
    </w:p>
    <w:p>
      <w:pPr>
        <w:pStyle w:val="PreformattedText"/>
        <w:bidi w:val="0"/>
        <w:spacing w:before="0" w:after="0"/>
        <w:jc w:val="left"/>
        <w:rPr/>
      </w:pPr>
      <w:r>
        <w:rPr/>
        <w:t>c8uSyshNQIFMVWQ1n6H6vMQAABBSAYBE822WSgDK0pua9CgWRoAABBQAAEFAQQCAUoIAEAAAgABAAg</w:t>
      </w:r>
    </w:p>
    <w:p>
      <w:pPr>
        <w:pStyle w:val="PreformattedText"/>
        <w:bidi w:val="0"/>
        <w:spacing w:before="0" w:after="0"/>
        <w:jc w:val="left"/>
        <w:rPr/>
      </w:pPr>
      <w:r>
        <w:rPr/>
        <w:t>AQCABAOVAArIlJwNvNnoJNCk1UMUpjazompY1dEqu3zv1m25u1JowAAAZJXE5bZqyWYwARERWlWs1a</w:t>
      </w:r>
    </w:p>
    <w:p>
      <w:pPr>
        <w:pStyle w:val="PreformattedText"/>
        <w:bidi w:val="0"/>
        <w:spacing w:before="0" w:after="0"/>
        <w:jc w:val="left"/>
        <w:rPr/>
      </w:pPr>
      <w:r>
        <w:rPr/>
        <w:t>zEKAGgCADAAACUooIBBE5bZRoISwlrioymcgQWCwlpKkr1n6L6vMBCAIKAgoAMnTizOpgV2VWQ0AAQ</w:t>
      </w:r>
    </w:p>
    <w:p>
      <w:pPr>
        <w:pStyle w:val="PreformattedText"/>
        <w:bidi w:val="0"/>
        <w:spacing w:before="0" w:after="0"/>
        <w:jc w:val="left"/>
        <w:rPr/>
      </w:pPr>
      <w:r>
        <w:rPr/>
        <w:t>ZGgEFAAAAEABSAMwmlQilAEAAAgAQAACAQAI4J5CvpMTEZVqPJaniK2npj4ZXej2ldyXqyqLpZ40s7</w:t>
      </w:r>
    </w:p>
    <w:p>
      <w:pPr>
        <w:pStyle w:val="PreformattedText"/>
        <w:bidi w:val="0"/>
        <w:spacing w:before="0" w:after="0"/>
        <w:jc w:val="left"/>
        <w:rPr/>
      </w:pPr>
      <w:r>
        <w:rPr/>
        <w:t>JqeNWk0t3i/Wbbi6p2MAABjJSyicts1YswgAVRAglWs03MKKAAaCADAAABzTAQCAllNXNCwlhFS0mU</w:t>
      </w:r>
    </w:p>
    <w:p>
      <w:pPr>
        <w:pStyle w:val="PreformattedText"/>
        <w:bidi w:val="0"/>
        <w:spacing w:before="0" w:after="0"/>
        <w:jc w:val="left"/>
        <w:rPr/>
      </w:pPr>
      <w:r>
        <w:rPr/>
        <w:t>pIxWRahFMtWpXc/RfV5RSCiRKBBQAwAQQCAVIAEAAAAAAAAEFABCoggEJSQEoAAIAABAAgEAis+aac</w:t>
      </w:r>
    </w:p>
    <w:p>
      <w:pPr>
        <w:pStyle w:val="PreformattedText"/>
        <w:bidi w:val="0"/>
        <w:spacing w:before="0" w:after="0"/>
        <w:jc w:val="left"/>
        <w:rPr/>
      </w:pPr>
      <w:r>
        <w:rPr/>
        <w:t>Qrl98nSMB5evkFfUD5nWQpOCeiNJOX2Vnj4+wc+no8bedzzbVml2sXazbcXakxgAAMZKWUWLbnVizh</w:t>
      </w:r>
    </w:p>
    <w:p>
      <w:pPr>
        <w:pStyle w:val="PreformattedText"/>
        <w:bidi w:val="0"/>
        <w:spacing w:before="0" w:after="0"/>
        <w:jc w:val="left"/>
        <w:rPr/>
      </w:pPr>
      <w:r>
        <w:rPr/>
        <w:t>hBURUiCVazTZCwCiCmggAwAABXKAAhAMlK5SWMta0lBnKlUQiBBqmWq5rs+jerzIAAIIVAwAAABAIQ</w:t>
      </w:r>
    </w:p>
    <w:p>
      <w:pPr>
        <w:pStyle w:val="PreformattedText"/>
        <w:bidi w:val="0"/>
        <w:spacing w:before="0" w:after="0"/>
        <w:jc w:val="left"/>
        <w:rPr/>
      </w:pPr>
      <w:r>
        <w:rPr/>
        <w:t>gAADJaAAAAAAAAAggpQBAIIFQAAgABAACAzHmqznh6+PWddftsfmKz29rPDJ6xao5lRLq8xJ015aSJ</w:t>
      </w:r>
    </w:p>
    <w:p>
      <w:pPr>
        <w:pStyle w:val="PreformattedText"/>
        <w:bidi w:val="0"/>
        <w:spacing w:before="0" w:after="0"/>
        <w:jc w:val="left"/>
        <w:rPr/>
      </w:pPr>
      <w:r>
        <w:rPr/>
        <w:t>x6K31eb9NzvFL6rn0rjoS9S5u1m7WLrJjAAGAycria3Z1YtkAAKkRIJVrNVkLAAGFMEAAEABXKAIQg</w:t>
      </w:r>
    </w:p>
    <w:p>
      <w:pPr>
        <w:pStyle w:val="PreformattedText"/>
        <w:bidi w:val="0"/>
        <w:spacing w:before="0" w:after="0"/>
        <w:jc w:val="left"/>
        <w:rPr/>
      </w:pPr>
      <w:r>
        <w:rPr/>
        <w:t>GMJVLGWtaSkolgRlhECsqm6bmFn0b1eYEgoAZFAAAwEAgEIQAAAIAAAAAAAABAEKiAQBAJSABAAAIB</w:t>
      </w:r>
    </w:p>
    <w:p>
      <w:pPr>
        <w:pStyle w:val="PreformattedText"/>
        <w:bidi w:val="0"/>
        <w:spacing w:before="0" w:after="0"/>
        <w:jc w:val="left"/>
        <w:rPr/>
      </w:pPr>
      <w:r>
        <w:rPr/>
        <w:t>HNOFW8+CaB89szmcwneOwtR7Y+PSX1SdFaTjyVHarz52zYZT2urql4+Xo868zc+kX6vjXp07qWDAAG</w:t>
      </w:r>
    </w:p>
    <w:p>
      <w:pPr>
        <w:pStyle w:val="PreformattedText"/>
        <w:bidi w:val="0"/>
        <w:spacing w:before="0" w:after="0"/>
        <w:jc w:val="left"/>
        <w:rPr/>
      </w:pPr>
      <w:r>
        <w:rPr/>
        <w:t>AyUsomWTdsWLIAIiIpXVNxXqRAYwGAwCgBMgNOAQhAIYxClrlgtMtRSsIjLCIFZVN1XEK+i+rzAQAK</w:t>
      </w:r>
    </w:p>
    <w:p>
      <w:pPr>
        <w:pStyle w:val="PreformattedText"/>
        <w:bidi w:val="0"/>
        <w:spacing w:before="0" w:after="0"/>
        <w:jc w:val="left"/>
        <w:rPr/>
      </w:pPr>
      <w:r>
        <w:rPr/>
        <w:t>iCCgYAACyNEIQCAAABAAAAAAAAAIBAAgyAAQBKkAUABHnK/Olnx+vVn20+P1xVzJiInfXiJ315Eirn</w:t>
      </w:r>
    </w:p>
    <w:p>
      <w:pPr>
        <w:pStyle w:val="PreformattedText"/>
        <w:bidi w:val="0"/>
        <w:spacing w:before="0" w:after="0"/>
        <w:jc w:val="left"/>
        <w:rPr/>
      </w:pPr>
      <w:r>
        <w:rPr/>
        <w:t>EY9Ct1ZTAkwrXEFus9NqeZzcJ11wSa19WfUpfoOXpM2YDCGrAEcsia2y2SzViEiIVUxVpCwAYwGAwA</w:t>
      </w:r>
    </w:p>
    <w:p>
      <w:pPr>
        <w:pStyle w:val="PreformattedText"/>
        <w:bidi w:val="0"/>
        <w:spacing w:before="0" w:after="0"/>
        <w:jc w:val="left"/>
        <w:rPr/>
      </w:pPr>
      <w:r>
        <w:rPr/>
        <w:t>KBAyNEAgEIBgIjLXFa1zVRSsIjLCIFZVNVazA+i+ryigIKQAEFADAQCAQhAAAACAWRoAAZGgAAIAEE</w:t>
      </w:r>
    </w:p>
    <w:p>
      <w:pPr>
        <w:pStyle w:val="PreformattedText"/>
        <w:bidi w:val="0"/>
        <w:spacing w:before="0" w:after="0"/>
        <w:jc w:val="left"/>
        <w:rPr/>
      </w:pPr>
      <w:r>
        <w:rPr/>
        <w:t>FIAgFBRAAggpDEv5r1KY+e15U7Ncw6hxzJCrtryk9EvET0OmaXymZvXpzXF1j1VtScyXeYUtJ23pQW</w:t>
      </w:r>
    </w:p>
    <w:p>
      <w:pPr>
        <w:pStyle w:val="PreformattedText"/>
        <w:bidi w:val="0"/>
        <w:spacing w:before="0" w:after="0"/>
        <w:jc w:val="left"/>
        <w:rPr/>
      </w:pPr>
      <w:r>
        <w:rPr/>
        <w:t>mE9NWyu5m+7y91i+0llmyJUQgAiAya25tiyhkagU6zVcxoAYxjAYAAqABkaBQCEIBgREtcVRW1WtMQ</w:t>
      </w:r>
    </w:p>
    <w:p>
      <w:pPr>
        <w:pStyle w:val="PreformattedText"/>
        <w:bidi w:val="0"/>
        <w:spacing w:before="0" w:after="0"/>
        <w:jc w:val="left"/>
        <w:rPr/>
      </w:pPr>
      <w:r>
        <w:rPr/>
        <w:t>WObCIECmWrUgfRvV5gBAEFEEAUwABCAQhAAAACABAAAEFAAIAAQAIADJUQAACPl2nnDkS+Xs5x4U5d</w:t>
      </w:r>
    </w:p>
    <w:p>
      <w:pPr>
        <w:pStyle w:val="PreformattedText"/>
        <w:bidi w:val="0"/>
        <w:spacing w:before="0" w:after="0"/>
        <w:jc w:val="left"/>
        <w:rPr/>
      </w:pPr>
      <w:r>
        <w:rPr/>
        <w:t>ayR6FfNSYa0m84cdSrpenXJTHK00rXL0rM1k11y8tI2bTIW1pj0urzjnZX16M93H0XGvouLfElSIQC</w:t>
      </w:r>
    </w:p>
    <w:p>
      <w:pPr>
        <w:pStyle w:val="PreformattedText"/>
        <w:bidi w:val="0"/>
        <w:spacing w:before="0" w:after="0"/>
        <w:jc w:val="left"/>
        <w:rPr/>
      </w:pPr>
      <w:r>
        <w:rPr/>
        <w:t>ERsY5WoCRsjSsFYxwxjAYDAQUgQQBpBCEIBgIgQlqita1pljLGWBWQila7IWfRfT5wAAACCCgACCkA</w:t>
      </w:r>
    </w:p>
    <w:p>
      <w:pPr>
        <w:pStyle w:val="PreformattedText"/>
        <w:bidi w:val="0"/>
        <w:spacing w:before="0" w:after="0"/>
        <w:jc w:val="left"/>
        <w:rPr/>
      </w:pPr>
      <w:r>
        <w:rPr/>
        <w:t>hCAQAAAACEAAAxBBQAgDJaACAAEAQQqDKfhmpkqyxWvMSg0VtN64412cIxkToR6C3zaYohV0b11q4w</w:t>
      </w:r>
    </w:p>
    <w:p>
      <w:pPr>
        <w:pStyle w:val="PreformattedText"/>
        <w:bidi w:val="0"/>
        <w:spacing w:before="0" w:after="0"/>
        <w:jc w:val="left"/>
        <w:rPr/>
      </w:pPr>
      <w:r>
        <w:rPr/>
        <w:t>3OU1rdnULNes5zbbvrsHCjCkS9exHbX79i+6xdkrQEJRAjQSUkKViIisFYEoYxgMAABWpgABKCUhCA</w:t>
      </w:r>
    </w:p>
    <w:p>
      <w:pPr>
        <w:pStyle w:val="PreformattedText"/>
        <w:bidi w:val="0"/>
        <w:spacing w:before="0" w:after="0"/>
        <w:jc w:val="left"/>
        <w:rPr/>
      </w:pPr>
      <w:r>
        <w:rPr/>
        <w:t>AERILXlUVtVSwWMQlgVxUVVCz6L6fOAAAAQQUAMBAIQgEAAIAABAIYQBQEFIAEAgAQAIAAqj5nXDO0</w:t>
      </w:r>
    </w:p>
    <w:p>
      <w:pPr>
        <w:pStyle w:val="PreformattedText"/>
        <w:bidi w:val="0"/>
        <w:spacing w:before="0" w:after="0"/>
        <w:jc w:val="left"/>
        <w:rPr/>
      </w:pPr>
      <w:r>
        <w:rPr/>
        <w:t>flo5R015ybV5lkTcXl682R1VGAmdWuvXk4lGU6a6q6ZrzrjRxNY6KiQPQW8mOlZ0NNS8GTnRQbC46l</w:t>
      </w:r>
    </w:p>
    <w:p>
      <w:pPr>
        <w:pStyle w:val="PreformattedText"/>
        <w:bidi w:val="0"/>
        <w:spacing w:before="0" w:after="0"/>
        <w:jc w:val="left"/>
        <w:rPr/>
      </w:pPr>
      <w:r>
        <w:rPr/>
        <w:t>vqD6ri9PN+j5uwY4BiFRRAAWIiKgZKAkAwAAAViQAQCBUqhAMBESC1xVFbVUsVhLCIVDKkrqFfRfT5</w:t>
      </w:r>
    </w:p>
    <w:p>
      <w:pPr>
        <w:pStyle w:val="PreformattedText"/>
        <w:bidi w:val="0"/>
        <w:spacing w:before="0" w:after="0"/>
        <w:jc w:val="left"/>
        <w:rPr/>
      </w:pPr>
      <w:r>
        <w:rPr/>
        <w:t>gQAABBBTAAAQgEIBAACAAAUFAQBRBQAgDJaAgAQABEUeOr4YfNzVm8jTjpvMhtrnmc7hpmr7nilsoc</w:t>
      </w:r>
    </w:p>
    <w:p>
      <w:pPr>
        <w:pStyle w:val="PreformattedText"/>
        <w:bidi w:val="0"/>
        <w:spacing w:before="0" w:after="0"/>
        <w:jc w:val="left"/>
        <w:rPr/>
      </w:pPr>
      <w:r>
        <w:rPr/>
        <w:t>dOhXXljZwDTGA6ah3ZfRLxo8ZrGypx6fa2Xzx6ymePzImU0HU1ObL37bU9NK49Nm+8zffy9TNEYiIU</w:t>
      </w:r>
    </w:p>
    <w:p>
      <w:pPr>
        <w:pStyle w:val="PreformattedText"/>
        <w:bidi w:val="0"/>
        <w:spacing w:before="0" w:after="0"/>
        <w:jc w:val="left"/>
        <w:rPr/>
      </w:pPr>
      <w:r>
        <w:rPr/>
        <w:t>wgopIiIU4YxjAYAIKiyAAgEITRCAYUoiQWuK4raplSwiEsCsqiqo2fRPT5wAAEFIIKAAAEAhCCCgUA</w:t>
      </w:r>
    </w:p>
    <w:p>
      <w:pPr>
        <w:pStyle w:val="PreformattedText"/>
        <w:bidi w:val="0"/>
        <w:spacing w:before="0" w:after="0"/>
        <w:jc w:val="left"/>
        <w:rPr/>
      </w:pPr>
      <w:r>
        <w:rPr/>
        <w:t>UCAIKQUQAEFAQqAEACABABCPM14M75+Z1wnASyoRMKgcWPS1sl6WnDi887G1EXTWrU4ydE31pl4kdI</w:t>
      </w:r>
    </w:p>
    <w:p>
      <w:pPr>
        <w:pStyle w:val="PreformattedText"/>
        <w:bidi w:val="0"/>
        <w:spacing w:before="0" w:after="0"/>
        <w:jc w:val="left"/>
        <w:rPr/>
      </w:pPr>
      <w:r>
        <w:rPr/>
        <w:t>9fbmxfn2sduvf9ZXHFzrzGZ7nd5+XjpNhaejt4abKjVEuGT0y8JPqWdeoj7BjXTyYiIhgAUWIiAU4k</w:t>
      </w:r>
    </w:p>
    <w:p>
      <w:pPr>
        <w:pStyle w:val="PreformattedText"/>
        <w:bidi w:val="0"/>
        <w:spacing w:before="0" w:after="0"/>
        <w:jc w:val="left"/>
        <w:rPr/>
      </w:pPr>
      <w:r>
        <w:rPr/>
        <w:t>AxgACFSZAEAgEibQQDoERiBWtebBaZYrCILErimK6hZ9E9PnAAAAAgABgIBCEAgogEEFEFIKAAAAAE</w:t>
      </w:r>
    </w:p>
    <w:p>
      <w:pPr>
        <w:pStyle w:val="PreformattedText"/>
        <w:bidi w:val="0"/>
        <w:spacing w:before="0" w:after="0"/>
        <w:jc w:val="left"/>
        <w:rPr/>
      </w:pPr>
      <w:r>
        <w:rPr/>
        <w:t>EAghUAKCgR4I5a/HzeeXLT52X2YhRoIlZkOoveXhJurhyNehZycunN6t587J3a0r2JfGs7F9jasa8v</w:t>
      </w:r>
    </w:p>
    <w:p>
      <w:pPr>
        <w:pStyle w:val="PreformattedText"/>
        <w:bidi w:val="0"/>
        <w:spacing w:before="0" w:after="0"/>
        <w:jc w:val="left"/>
        <w:rPr/>
      </w:pPr>
      <w:r>
        <w:rPr/>
        <w:t>vHUOzueWxfWacSPS1xMPO1ok7urzourGehrmZvYs51nZl8jJ0V+6Zv1/nrdERAFOAKKiiEFShjGAAA</w:t>
      </w:r>
    </w:p>
    <w:p>
      <w:pPr>
        <w:pStyle w:val="PreformattedText"/>
        <w:bidi w:val="0"/>
        <w:spacing w:before="0" w:after="0"/>
        <w:jc w:val="left"/>
        <w:rPr/>
      </w:pPr>
      <w:r>
        <w:rPr/>
        <w:t>hUMoBAAhCEJpgAEYgQWrKDVMsVjEJYVXFUVVGz6H6fOAAAAQAAwABCAQqQAABCABUAAAAAACAIBQgo</w:t>
      </w:r>
    </w:p>
    <w:p>
      <w:pPr>
        <w:pStyle w:val="PreformattedText"/>
        <w:bidi w:val="0"/>
        <w:spacing w:before="0" w:after="0"/>
        <w:jc w:val="left"/>
        <w:rPr/>
      </w:pPr>
      <w:r>
        <w:rPr/>
        <w:t>AhHyyvlC+TPKEpa7J2IkYSqJnRrLGE703KzGnRPLJqXpnNl7WdU7zQmo5B7CvFZdWuuvNssNceTT1W</w:t>
      </w:r>
    </w:p>
    <w:p>
      <w:pPr>
        <w:pStyle w:val="PreformattedText"/>
        <w:bidi w:val="0"/>
        <w:spacing w:before="0" w:after="0"/>
        <w:jc w:val="left"/>
        <w:rPr/>
      </w:pPr>
      <w:r>
        <w:rPr/>
        <w:t>rvjraao5EvMTjx6Wg8infN8vZuulrPNs5WWFb49LL+q+WtsFAQwCgLIiEOnEhgMAAVRQRAIApQhCEo</w:t>
      </w:r>
    </w:p>
    <w:p>
      <w:pPr>
        <w:pStyle w:val="PreformattedText"/>
        <w:bidi w:val="0"/>
        <w:spacing w:before="0" w:after="0"/>
        <w:jc w:val="left"/>
        <w:rPr/>
      </w:pPr>
      <w:r>
        <w:rPr/>
        <w:t>NAGoxErlritqqWKwiCwiBVFdRr6D6fMAAAMBQAMAAQCFC0BAABCCkABBQAwABQUggpBCCAqPzbb4Y8</w:t>
      </w:r>
    </w:p>
    <w:p>
      <w:pPr>
        <w:pStyle w:val="PreformattedText"/>
        <w:bidi w:val="0"/>
        <w:spacing w:before="0" w:after="0"/>
        <w:jc w:val="left"/>
        <w:rPr/>
      </w:pPr>
      <w:r>
        <w:rPr/>
        <w:t>emGrokusss44GaKju1mjiHtpvn3NhM4UUnetyZvpl52s1WUYuetRzMXubldlYjDE67VdVevWc25eMs</w:t>
      </w:r>
    </w:p>
    <w:p>
      <w:pPr>
        <w:pStyle w:val="PreformattedText"/>
        <w:bidi w:val="0"/>
        <w:spacing w:before="0" w:after="0"/>
        <w:jc w:val="left"/>
        <w:rPr/>
      </w:pPr>
      <w:r>
        <w:rPr/>
        <w:t>hZ6lrgYvJubrPWN+kjHuc6TlGE0ZvqT9Tc7qJKxwQBRQkSIU4kMYxgIBCsSIKEQCVQiIAMBNKIrXFZ</w:t>
      </w:r>
    </w:p>
    <w:p>
      <w:pPr>
        <w:pStyle w:val="PreformattedText"/>
        <w:bidi w:val="0"/>
        <w:spacing w:before="0" w:after="0"/>
        <w:jc w:val="left"/>
        <w:rPr/>
      </w:pPr>
      <w:r>
        <w:rPr/>
        <w:t>CaplisYhLAiV5saie89flAABgAoAh0AAgEKDRCAAEAAIBgAACCgCABAIAgqg+Cr8cl46cNNdRjp1gh</w:t>
      </w:r>
    </w:p>
    <w:p>
      <w:pPr>
        <w:pStyle w:val="PreformattedText"/>
        <w:bidi w:val="0"/>
        <w:spacing w:before="0" w:after="0"/>
        <w:jc w:val="left"/>
        <w:rPr/>
      </w:pPr>
      <w:r>
        <w:rPr/>
        <w:t>nMNBkNRIzS+1m42Yk3V5rJZ1u1MJ6xcms9CsWNZrMGbszd3XFNnBzbZcaek1Mq+8rCuNMUnLrpy91e</w:t>
      </w:r>
    </w:p>
    <w:p>
      <w:pPr>
        <w:pStyle w:val="PreformattedText"/>
        <w:bidi w:val="0"/>
        <w:spacing w:before="0" w:after="0"/>
        <w:jc w:val="left"/>
        <w:rPr/>
      </w:pPr>
      <w:r>
        <w:rPr/>
        <w:t>UeZZ1r9EzuvUrS2vNRms32bJf0nmeszbJZDVhBQkRCoWUkhjGAAAqiiQCxAIQpUIQDAGlEFgVSwlpl</w:t>
      </w:r>
    </w:p>
    <w:p>
      <w:pPr>
        <w:pStyle w:val="PreformattedText"/>
        <w:bidi w:val="0"/>
        <w:spacing w:before="0" w:after="0"/>
        <w:jc w:val="left"/>
        <w:rPr/>
      </w:pPr>
      <w:r>
        <w:rPr/>
        <w:t>SxiEsSMQmorC5916/KgAYwAWRQMAABQqULRAAAIAAAAAAAAAAQCAAEBA+FS/BjIYbMhOOiSWB51NIQ</w:t>
      </w:r>
    </w:p>
    <w:p>
      <w:pPr>
        <w:pStyle w:val="PreformattedText"/>
        <w:bidi w:val="0"/>
        <w:spacing w:before="0" w:after="0"/>
        <w:jc w:val="left"/>
        <w:rPr/>
      </w:pPr>
      <w:r>
        <w:rPr/>
        <w:t>lkqj2jehOHZrs053x+Wo6mO57WhG/c3r57CjO1vn0tLTh89QJ6ldz069VbgzeKlEmzcvzr3NvmMvA3</w:t>
      </w:r>
    </w:p>
    <w:p>
      <w:pPr>
        <w:pStyle w:val="PreformattedText"/>
        <w:bidi w:val="0"/>
        <w:spacing w:before="0" w:after="0"/>
        <w:jc w:val="left"/>
        <w:rPr/>
      </w:pPr>
      <w:r>
        <w:rPr/>
        <w:t>Hopv3cvJ3nDLzk6JQvodZxWfYcPruVizlkMAIpGkjG1IlDJDAAAjSZQUkBAIiKVCAYA1GIrCKlhNVS</w:t>
      </w:r>
    </w:p>
    <w:p>
      <w:pPr>
        <w:pStyle w:val="PreformattedText"/>
        <w:bidi w:val="0"/>
        <w:spacing w:before="0" w:after="0"/>
        <w:jc w:val="left"/>
        <w:rPr/>
      </w:pPr>
      <w:r>
        <w:rPr/>
        <w:t>xhLCIkZY5sLYXPufX5UADGAQoKAGAALJaKFRSABAAAAAAAAAAAIAAQAIpj5xb8DjzS4k4VmokVRrXn</w:t>
      </w:r>
    </w:p>
    <w:p>
      <w:pPr>
        <w:pStyle w:val="PreformattedText"/>
        <w:bidi w:val="0"/>
        <w:spacing w:before="0" w:after="0"/>
        <w:jc w:val="left"/>
        <w:rPr/>
      </w:pPr>
      <w:r>
        <w:rPr/>
        <w:t>RmL1nm2y3536WzLWuuXrPoCPPfF57yaz1umMGNGp0dS3N4mNVaz0umNq8bluuWzrzozrRvHbqjOuAn</w:t>
      </w:r>
    </w:p>
    <w:p>
      <w:pPr>
        <w:pStyle w:val="PreformattedText"/>
        <w:bidi w:val="0"/>
        <w:spacing w:before="0" w:after="0"/>
        <w:jc w:val="left"/>
        <w:rPr/>
      </w:pPr>
      <w:r>
        <w:rPr/>
        <w:t>XTEe7t6014vN89cd5r2tz5Cq7OYno8bs6Z61mA+zYn1DKQDAAAYxkllLIZIag0QCqLKFQiAQhEZUIB</w:t>
      </w:r>
    </w:p>
    <w:p>
      <w:pPr>
        <w:pStyle w:val="PreformattedText"/>
        <w:bidi w:val="0"/>
        <w:spacing w:before="0" w:after="0"/>
        <w:jc w:val="left"/>
        <w:rPr/>
      </w:pPr>
      <w:r>
        <w:rPr/>
        <w:t>gJSWBCWuWDVMqiMsSMKahLGoXPt/X5UADGACyKAGAAIQhCoAAEAgGAAAAAAACABAAAUnyxfiub85sg</w:t>
      </w:r>
    </w:p>
    <w:p>
      <w:pPr>
        <w:pStyle w:val="PreformattedText"/>
        <w:bidi w:val="0"/>
        <w:spacing w:before="0" w:after="0"/>
        <w:jc w:val="left"/>
        <w:rPr/>
      </w:pPr>
      <w:r>
        <w:rPr/>
        <w:t>irHGmtBizbBy1zW7G9eN9bG83blfZgL7IanXspxqvn026zkrmZt+soXLpVvNG8dfU3c98vG8WsVVbv</w:t>
      </w:r>
    </w:p>
    <w:p>
      <w:pPr>
        <w:pStyle w:val="PreformattedText"/>
        <w:bidi w:val="0"/>
        <w:spacing w:before="0" w:after="0"/>
        <w:jc w:val="left"/>
        <w:rPr/>
      </w:pPr>
      <w:r>
        <w:rPr/>
        <w:t>FlmuXlS6rHXfO7Nefza46Gpiuaa4id9elXoUNzCn3HE9rkwoAcAxjGTakShklYwEgIjZFCxCoEKEKW</w:t>
      </w:r>
    </w:p>
    <w:p>
      <w:pPr>
        <w:pStyle w:val="PreformattedText"/>
        <w:bidi w:val="0"/>
        <w:spacing w:before="0" w:after="0"/>
        <w:jc w:val="left"/>
        <w:rPr/>
      </w:pPr>
      <w:r>
        <w:rPr/>
        <w:t>IgGAlJYLCK5YNUyqEsIUKahLEhc+29nlQDAkAhZFAAMYhCEIVAAAgAQAMAAAAAAQAACARCPmS/BT5y</w:t>
      </w:r>
    </w:p>
    <w:p>
      <w:pPr>
        <w:pStyle w:val="PreformattedText"/>
        <w:bidi w:val="0"/>
        <w:spacing w:before="0" w:after="0"/>
        <w:jc w:val="left"/>
        <w:rPr/>
      </w:pPr>
      <w:r>
        <w:rPr/>
        <w:t>XpnGZTYuxcubsl5qa8b72Omc6OOmvpzxWZKjZGzTZGXq43I5GN7E5es7ee6dyjWJ6naWzj15qVVdrG</w:t>
      </w:r>
    </w:p>
    <w:p>
      <w:pPr>
        <w:pStyle w:val="PreformattedText"/>
        <w:bidi w:val="0"/>
        <w:spacing w:before="0" w:after="0"/>
        <w:jc w:val="left"/>
        <w:rPr/>
      </w:pPr>
      <w:r>
        <w:rPr/>
        <w:t>TWerZwpdIjqzXqNzLjVZm1nCnG1OxZ2LNJps1WadZ+vYetkIAAauAZIZJqROGSVjAEQqizGhFSpBkh</w:t>
      </w:r>
    </w:p>
    <w:p>
      <w:pPr>
        <w:pStyle w:val="PreformattedText"/>
        <w:bidi w:val="0"/>
        <w:spacing w:before="0" w:after="0"/>
        <w:jc w:val="left"/>
        <w:rPr/>
      </w:pPr>
      <w:r>
        <w:rPr/>
        <w:t>ESMoAACqWCwiuWC1TSiKxIwpY51EjZ7T2eQABjAQQgAYDAiIUKlQAAIAEAwAAAAAAAQAAgEBzY/JK/</w:t>
      </w:r>
    </w:p>
    <w:p>
      <w:pPr>
        <w:pStyle w:val="PreformattedText"/>
        <w:bidi w:val="0"/>
        <w:spacing w:before="0" w:after="0"/>
        <w:jc w:val="left"/>
        <w:rPr/>
      </w:pPr>
      <w:r>
        <w:rPr/>
        <w:t>LkgXlJsCWS75eiXTTzrZNY+Pbuce0dSrvw5+sZiokRGdiaoxvfnZcxxqm55/TM06q2Y1pmsZC5Wpt6</w:t>
      </w:r>
    </w:p>
    <w:p>
      <w:pPr>
        <w:pStyle w:val="PreformattedText"/>
        <w:bidi w:val="0"/>
        <w:spacing w:before="0" w:after="0"/>
        <w:jc w:val="left"/>
        <w:rPr/>
      </w:pPr>
      <w:r>
        <w:rPr/>
        <w:t>c+Zz1p1Evf5dY752rlmvPaxPWOz1wrndcy0lHJufVan2bE9HkAADHKxjGTWUsiRJWMAREaiyqSKlSD</w:t>
      </w:r>
    </w:p>
    <w:p>
      <w:pPr>
        <w:pStyle w:val="PreformattedText"/>
        <w:bidi w:val="0"/>
        <w:spacing w:before="0" w:after="0"/>
        <w:jc w:val="left"/>
        <w:rPr/>
      </w:pPr>
      <w:r>
        <w:rPr/>
        <w:t>JCERlQDECqWK1lebBappEYjLEUsc6iR1n2vq8itAGMAFAIBgMBCIgKgARKCAQDAQAMAAAEACAAAjGW</w:t>
      </w:r>
    </w:p>
    <w:p>
      <w:pPr>
        <w:pStyle w:val="PreformattedText"/>
        <w:bidi w:val="0"/>
        <w:spacing w:before="0" w:after="0"/>
        <w:jc w:val="left"/>
        <w:rPr/>
      </w:pPr>
      <w:r>
        <w:rPr/>
        <w:t>PyXb84TMIuMikdBaY1r1M6lnpdx7ek5dtvPrfZg3nk9OPH3jSKXbm353eaiedXVWaDis7l0S6F7XPp</w:t>
      </w:r>
    </w:p>
    <w:p>
      <w:pPr>
        <w:pStyle w:val="PreformattedText"/>
        <w:bidi w:val="0"/>
        <w:spacing w:before="0" w:after="0"/>
        <w:jc w:val="left"/>
        <w:rPr/>
      </w:pPr>
      <w:r>
        <w:rPr/>
        <w:t>AqM+8Z942SmpadPG+PqauW+dvPG6c8m+Xnd406xr3m9J6m472sfozC6QAAGMcrGSJNTiRJZDGACSNs</w:t>
      </w:r>
    </w:p>
    <w:p>
      <w:pPr>
        <w:pStyle w:val="PreformattedText"/>
        <w:bidi w:val="0"/>
        <w:spacing w:before="0" w:after="0"/>
        <w:jc w:val="left"/>
        <w:rPr/>
      </w:pPr>
      <w:r>
        <w:rPr/>
        <w:t>WVYkWiEEKIiIqoBgJVLFayEtctU0EYgRlUsZqKRs9r6/KgGA0FBQAAAMBCFC0QAjIqCAQDABAADAAE</w:t>
      </w:r>
    </w:p>
    <w:p>
      <w:pPr>
        <w:pStyle w:val="PreformattedText"/>
        <w:bidi w:val="0"/>
        <w:spacing w:before="0" w:after="0"/>
        <w:jc w:val="left"/>
        <w:rPr/>
      </w:pPr>
      <w:r>
        <w:rPr/>
        <w:t>AgAAERjFH5Oa+d3LMRiNK9EJQozehz69/l6Ozx76ufXVLcLWZHOTn7xG5uXpy6c73Y2zZV9kTLLozr</w:t>
      </w:r>
    </w:p>
    <w:p>
      <w:pPr>
        <w:pStyle w:val="PreformattedText"/>
        <w:bidi w:val="0"/>
        <w:spacing w:before="0" w:after="0"/>
        <w:jc w:val="left"/>
        <w:rPr/>
      </w:pPr>
      <w:r>
        <w:rPr/>
        <w:t>ZLql2AaNZtSFkLN+s5EnW3G7OPXjnndTx/o83E9HnzdeO3WHZfqdDN+jb5/XsQAAGAxysZJZrKJklk</w:t>
      </w:r>
    </w:p>
    <w:p>
      <w:pPr>
        <w:pStyle w:val="PreformattedText"/>
        <w:bidi w:val="0"/>
        <w:spacing w:before="0" w:after="0"/>
        <w:jc w:val="left"/>
        <w:rPr/>
      </w:pPr>
      <w:r>
        <w:rPr/>
        <w:t>OHQCIjUUVyqiKgWSIiERlBgJVLErlrWEtc1EjECMsYjLELPa+vzAABIBALICgYwIwhUqAAEQlBAAAA</w:t>
      </w:r>
    </w:p>
    <w:p>
      <w:pPr>
        <w:pStyle w:val="PreformattedText"/>
        <w:bidi w:val="0"/>
        <w:spacing w:before="0" w:after="0"/>
        <w:jc w:val="left"/>
        <w:rPr/>
      </w:pPr>
      <w:r>
        <w:rPr/>
        <w:t>CABgAgEAAIAIx5POvxpVNlCZSs1y11bLpHy6djz+r0PD07cdJy21sq0tIy1oLGy4251auqJl5fKK5d</w:t>
      </w:r>
    </w:p>
    <w:p>
      <w:pPr>
        <w:pStyle w:val="PreformattedText"/>
        <w:bidi w:val="0"/>
        <w:spacing w:before="0" w:after="0"/>
        <w:jc w:val="left"/>
        <w:rPr/>
      </w:pPr>
      <w:r>
        <w:rPr/>
        <w:t>OboN6X6zo3iQy7pi9JGnWHjeLl1x41yZryHfl5z0ebmd/Pl3yy7zYnp0+t75+3kcCiIYxgsoZIk1OJ</w:t>
      </w:r>
    </w:p>
    <w:p>
      <w:pPr>
        <w:pStyle w:val="PreformattedText"/>
        <w:bidi w:val="0"/>
        <w:spacing w:before="0" w:after="0"/>
        <w:jc w:val="left"/>
        <w:rPr/>
      </w:pPr>
      <w:r>
        <w:rPr/>
        <w:t>ElkSAYkCNsWFZGkIQqUKERVQhgJpEYrlhLBqqWIorIEIrljQe69XmQAMYAKQVQUDGELRCEJBRHEaSg</w:t>
      </w:r>
    </w:p>
    <w:p>
      <w:pPr>
        <w:pStyle w:val="PreformattedText"/>
        <w:bidi w:val="0"/>
        <w:spacing w:before="0" w:after="0"/>
        <w:jc w:val="left"/>
        <w:rPr/>
      </w:pPr>
      <w:r>
        <w:rPr/>
        <w:t>gAAAQAADAQCAAEAoifNZr8r2YTOlBrJrkL5dGddjh6Or5/R3+Posm3V0X1fUi2W/NctktxeWjlmSqR</w:t>
      </w:r>
    </w:p>
    <w:p>
      <w:pPr>
        <w:pStyle w:val="PreformattedText"/>
        <w:bidi w:val="0"/>
        <w:spacing w:before="0" w:after="0"/>
        <w:jc w:val="left"/>
        <w:rPr/>
      </w:pPr>
      <w:r>
        <w:rPr/>
        <w:t>ZLeXppNUadZ07zJIaa7jbrN+8WopcnPpj59Ofz6cU8v25+F9fhwduPH3z06z7TWf0Cz1MwAAAY6cOV</w:t>
      </w:r>
    </w:p>
    <w:p>
      <w:pPr>
        <w:pStyle w:val="PreformattedText"/>
        <w:bidi w:val="0"/>
        <w:spacing w:before="0" w:after="0"/>
        <w:jc w:val="left"/>
        <w:rPr/>
      </w:pPr>
      <w:r>
        <w:rPr/>
        <w:t>kiTU4mSJKxgCIjUUVyqiGiiIZRERVQAAmlEStYSwmqoSwiBArK4hSs976OCAaCsAFAEFADAVIQgECN</w:t>
      </w:r>
    </w:p>
    <w:p>
      <w:pPr>
        <w:pStyle w:val="PreformattedText"/>
        <w:bidi w:val="0"/>
        <w:spacing w:before="0" w:after="0"/>
        <w:jc w:val="left"/>
        <w:rPr/>
      </w:pPr>
      <w:r>
        <w:rPr/>
        <w:t>EqVCAAABAAAMQCAQAAoIjXls38c2825hVQ82o1LdLHHTv8O/o+Po6nH0WSi3S3WXlsXLOFNXl63xOW</w:t>
      </w:r>
    </w:p>
    <w:p>
      <w:pPr>
        <w:pStyle w:val="PreformattedText"/>
        <w:bidi w:val="0"/>
        <w:spacing w:before="0" w:after="0"/>
        <w:jc w:val="left"/>
        <w:rPr/>
      </w:pPr>
      <w:r>
        <w:rPr/>
        <w:t>wdkiwmWy6DUl6a95ssssusv3nTvGneL7mMubG8+N58a4vPpzl8V6fN5b2+HyFxg68vttz9qy0yAAAD</w:t>
      </w:r>
    </w:p>
    <w:p>
      <w:pPr>
        <w:pStyle w:val="PreformattedText"/>
        <w:bidi w:val="0"/>
        <w:spacing w:before="0" w:after="0"/>
        <w:jc w:val="left"/>
        <w:rPr/>
      </w:pPr>
      <w:r>
        <w:rPr/>
        <w:t>GMZKVk2pxIkSVjAEQqiyrI0qVIWSFEVRGAABqMRILXEJqpVLGK6hECogKz3vo4AAAwABQQUAMAqIgE</w:t>
      </w:r>
    </w:p>
    <w:p>
      <w:pPr>
        <w:pStyle w:val="PreformattedText"/>
        <w:bidi w:val="0"/>
        <w:spacing w:before="0" w:after="0"/>
        <w:jc w:val="left"/>
        <w:rPr/>
      </w:pPr>
      <w:r>
        <w:rPr/>
        <w:t>AIMppKhAAAIAAAAAFCEEFAQUji51+P68lZlTQszNHatp59PSce/X5dt3Ltdz66Fc1bm60tqRoltVxb</w:t>
      </w:r>
    </w:p>
    <w:p>
      <w:pPr>
        <w:pStyle w:val="PreformattedText"/>
        <w:bidi w:val="0"/>
        <w:spacing w:before="0" w:after="0"/>
        <w:jc w:val="left"/>
        <w:rPr/>
      </w:pPr>
      <w:r>
        <w:rPr/>
        <w:t>NWRat8TR1MVlhdLrjVGvWbdZs1m3UmX7zt6c9O+bGV41jx0hLx+PXmy+O7cvDe3w8/px5nXl7q4/Qe</w:t>
      </w:r>
    </w:p>
    <w:p>
      <w:pPr>
        <w:pStyle w:val="PreformattedText"/>
        <w:bidi w:val="0"/>
        <w:spacing w:before="0" w:after="0"/>
        <w:jc w:val="left"/>
        <w:rPr/>
      </w:pPr>
      <w:r>
        <w:rPr/>
        <w:t>WyABAMBkhjlZNqcSJElkAAipEWVYqjSpChCyiKWIAANIhEFrlhLUqliQKyEVEBWe99HAQUAkACFBAF</w:t>
      </w:r>
    </w:p>
    <w:p>
      <w:pPr>
        <w:pStyle w:val="PreformattedText"/>
        <w:bidi w:val="0"/>
        <w:spacing w:before="0" w:after="0"/>
        <w:jc w:val="left"/>
        <w:rPr/>
      </w:pPr>
      <w:r>
        <w:rPr/>
        <w:t>A4A0QhCAGRE0lBIlAAQAIYAAoUAhUBBQKPPzX4w1OEkyEqNc1plnjfsOfY49uhx9GrO5rpltzrZLMu</w:t>
      </w:r>
    </w:p>
    <w:p>
      <w:pPr>
        <w:pStyle w:val="PreformattedText"/>
        <w:bidi w:val="0"/>
        <w:spacing w:before="0" w:after="0"/>
        <w:jc w:val="left"/>
        <w:rPr/>
      </w:pPr>
      <w:r>
        <w:rPr/>
        <w:t>rXLalcs5dBYXxMnTSRNbYul3ZmrUv3iWpbvNll2s694u1idkqrzqrNozvBy6c3O/Ibx8x9nix+jzS3</w:t>
      </w:r>
    </w:p>
    <w:p>
      <w:pPr>
        <w:pStyle w:val="PreformattedText"/>
        <w:bidi w:val="0"/>
        <w:spacing w:before="0" w:after="0"/>
        <w:jc w:val="left"/>
        <w:rPr/>
      </w:pPr>
      <w:r>
        <w:rPr/>
        <w:t>y728/orDfIgAAGBIY1lEmpk4ayJAMSKkRuUiqOgIjkhQiKxgGAmkQlgQlhNVEYisCBWVxAVnvfRwBA</w:t>
      </w:r>
    </w:p>
    <w:p>
      <w:pPr>
        <w:pStyle w:val="PreformattedText"/>
        <w:bidi w:val="0"/>
        <w:spacing w:before="0" w:after="0"/>
        <w:jc w:val="left"/>
        <w:rPr/>
      </w:pPr>
      <w:r>
        <w:rPr/>
        <w:t>BIAEEIAGABSEIBAgiUVCEAAIIBUQDoFkqQgAQAEeOl/GmmBAqlJewqmujjfa59J8PTr59dud6Zdmd2</w:t>
      </w:r>
    </w:p>
    <w:p>
      <w:pPr>
        <w:pStyle w:val="PreformattedText"/>
        <w:bidi w:val="0"/>
        <w:spacing w:before="0" w:after="0"/>
        <w:jc w:val="left"/>
        <w:rPr/>
      </w:pPr>
      <w:r>
        <w:rPr/>
        <w:t>S7Jbi4vWcC2xolmXkyaTJ1KLTSastesy1mWpf0zKL940axo3mywIxTNQzrBz6c/nvz2p8p9njl38nH</w:t>
      </w:r>
    </w:p>
    <w:p>
      <w:pPr>
        <w:pStyle w:val="PreformattedText"/>
        <w:bidi w:val="0"/>
        <w:spacing w:before="0" w:after="0"/>
        <w:jc w:val="left"/>
        <w:rPr/>
      </w:pPr>
      <w:r>
        <w:rPr/>
        <w:t>3z9L1x9+zOnkAAAAxjJSyWSzWUkiSsYAiqKJFYqWkQFChREiKUABNIjLArlhNVCiK1kCBVELFXve/A</w:t>
      </w:r>
    </w:p>
    <w:p>
      <w:pPr>
        <w:pStyle w:val="PreformattedText"/>
        <w:bidi w:val="0"/>
        <w:spacing w:before="0" w:after="0"/>
        <w:jc w:val="left"/>
        <w:rPr/>
      </w:pPr>
      <w:r>
        <w:rPr/>
        <w:t>AAGACAIIKACgQhAiUBASoQgABAAoKcFBGAQgEABCPnk1+SNSsykI0Z2Jumuljp2eXaPD0ac72Z1smt</w:t>
      </w:r>
    </w:p>
    <w:p>
      <w:pPr>
        <w:pStyle w:val="PreformattedText"/>
        <w:bidi w:val="0"/>
        <w:spacing w:before="0" w:after="0"/>
        <w:jc w:val="left"/>
        <w:rPr/>
      </w:pPr>
      <w:r>
        <w:rPr/>
        <w:t>Wd6DdnV8XLYWRNZroi8ZfEyaTqwtL40posnZbrNm5bY7LtZ1dOd1yCIS0Z3lxvBjfnF8n6/HzPT4/H</w:t>
      </w:r>
    </w:p>
    <w:p>
      <w:pPr>
        <w:pStyle w:val="PreformattedText"/>
        <w:bidi w:val="0"/>
        <w:spacing w:before="0" w:after="0"/>
        <w:jc w:val="left"/>
        <w:rPr/>
      </w:pPr>
      <w:r>
        <w:rPr/>
        <w:t>deX0a5+15l0AgEAxjGSlazWROJDWQACKkRuUipUUhQoUREsYAAGkRlrITVctZGWJAgQKohYq9534AA</w:t>
      </w:r>
    </w:p>
    <w:p>
      <w:pPr>
        <w:pStyle w:val="PreformattedText"/>
        <w:bidi w:val="0"/>
        <w:spacing w:before="0" w:after="0"/>
        <w:jc w:val="left"/>
        <w:rPr/>
      </w:pPr>
      <w:r>
        <w:rPr/>
        <w:t>AwABAEEAaACEIQAhCtBCQVAAgAUFAxQoIWiEAgCEfK2vzLZzCmLpSa1S6Jejjr0+Hfby7TxuxdU3sz</w:t>
      </w:r>
    </w:p>
    <w:p>
      <w:pPr>
        <w:pStyle w:val="PreformattedText"/>
        <w:bidi w:val="0"/>
        <w:spacing w:before="0" w:after="0"/>
        <w:jc w:val="left"/>
        <w:rPr/>
      </w:pPr>
      <w:r>
        <w:rPr/>
        <w:t>rbLfm6Fvida4a2LdFhbGglFwWXF5caJLNSdlll2s2VK5t3nTvFmszsiRlozuvN5+d+el856/LxPR4v</w:t>
      </w:r>
    </w:p>
    <w:p>
      <w:pPr>
        <w:pStyle w:val="PreformattedText"/>
        <w:bidi w:val="0"/>
        <w:spacing w:before="0" w:after="0"/>
        <w:jc w:val="left"/>
        <w:rPr/>
      </w:pPr>
      <w:r>
        <w:rPr/>
        <w:t>nu8e03j75lvQhAIFaMY1cSWazhkiSsYCRCqLJqIVFIUERlSRFNJGANKIrArlrmqhSxIECsgQSNnvO/</w:t>
      </w:r>
    </w:p>
    <w:p>
      <w:pPr>
        <w:pStyle w:val="PreformattedText"/>
        <w:bidi w:val="0"/>
        <w:spacing w:before="0" w:after="0"/>
        <w:jc w:val="left"/>
        <w:rPr/>
      </w:pPr>
      <w:r>
        <w:rPr/>
        <w:t>FAADAAEABIK6QCEIBAACEIBAAgAQDAQslQIQCCAhL80t/Npwigcs5b5e1jd+d9fl22cu9Obdjd81sm</w:t>
      </w:r>
    </w:p>
    <w:p>
      <w:pPr>
        <w:pStyle w:val="PreformattedText"/>
        <w:bidi w:val="0"/>
        <w:spacing w:before="0" w:after="0"/>
        <w:jc w:val="left"/>
        <w:rPr/>
      </w:pPr>
      <w:r>
        <w:rPr/>
        <w:t>9mbomtktpfZdLYSl0lpbF0XFiM2Iy2rCdltjsustuZVdvGnpizWCoSzspxuqa52N8HOuR7vFk7eT5z</w:t>
      </w:r>
    </w:p>
    <w:p>
      <w:pPr>
        <w:pStyle w:val="PreformattedText"/>
        <w:bidi w:val="0"/>
        <w:spacing w:before="0" w:after="0"/>
        <w:jc w:val="left"/>
        <w:rPr/>
      </w:pPr>
      <w:r>
        <w:rPr/>
        <w:t>05+r1n7XmbIBCAAGSHKybUiUSJDWQAgKkRZLELUVoKDJEREZRWgCpYywK5a5qoSxiBBK1rI2RT3ffi</w:t>
      </w:r>
    </w:p>
    <w:p>
      <w:pPr>
        <w:pStyle w:val="PreformattedText"/>
        <w:bidi w:val="0"/>
        <w:spacing w:before="0" w:after="0"/>
        <w:jc w:val="left"/>
        <w:rPr/>
      </w:pPr>
      <w:r>
        <w:rPr/>
        <w:t>CAYAACAAgCmIQhAIBohKCEIAFIKUgAAhQqIVIBABGPGzX5SXzNzcunG4G+a6GdXY328ddPPpg57lnd</w:t>
      </w:r>
    </w:p>
    <w:p>
      <w:pPr>
        <w:pStyle w:val="PreformattedText"/>
        <w:bidi w:val="0"/>
        <w:spacing w:before="0" w:after="0"/>
        <w:jc w:val="left"/>
        <w:rPr/>
      </w:pPr>
      <w:r>
        <w:rPr/>
        <w:t>811MdN2dal1xcSJS2LZWuNEaS+S8tLU0WSGsiyydji7UlZp3i/Wbt4NQIgQlhLy+PbjLm93h1enyfA</w:t>
      </w:r>
    </w:p>
    <w:p>
      <w:pPr>
        <w:pStyle w:val="PreformattedText"/>
        <w:bidi w:val="0"/>
        <w:spacing w:before="0" w:after="0"/>
        <w:jc w:val="left"/>
        <w:rPr/>
      </w:pPr>
      <w:r>
        <w:rPr/>
        <w:t>Lj3WsfdpLAhCAAGNXEiTU4kSJDGoCAhUmVYEdCgUEKIilQDAFSqWBXLXNVEZYkCCQKiNQZ9335AAAD</w:t>
      </w:r>
    </w:p>
    <w:p>
      <w:pPr>
        <w:pStyle w:val="PreformattedText"/>
        <w:bidi w:val="0"/>
        <w:spacing w:before="0" w:after="0"/>
        <w:jc w:val="left"/>
        <w:rPr/>
      </w:pPr>
      <w:r>
        <w:rPr/>
        <w:t>AQAAAACEIBAIaJQQhCABAAQUAKEAoVIBABCPz618gOGRzrRnUq7eNbF1Z6aOHajO9ON7efWa7sbuXX</w:t>
      </w:r>
    </w:p>
    <w:p>
      <w:pPr>
        <w:pStyle w:val="PreformattedText"/>
        <w:bidi w:val="0"/>
        <w:spacing w:before="0" w:after="0"/>
        <w:jc w:val="left"/>
        <w:rPr/>
      </w:pPr>
      <w:r>
        <w:rPr/>
        <w:t>m7SSzS0vqc1qjQaY1yXpcW1fctbEBCllVhp1jRvF+82bxKx2FRipYZ1zuPbk41z/AH+Lt+3wfAdZ99</w:t>
      </w:r>
    </w:p>
    <w:p>
      <w:pPr>
        <w:pStyle w:val="PreformattedText"/>
        <w:bidi w:val="0"/>
        <w:spacing w:before="0" w:after="0"/>
        <w:jc w:val="left"/>
        <w:rPr/>
      </w:pPr>
      <w:r>
        <w:rPr/>
        <w:t>J9lmQIQgABjHLIks1lEhkgGAgqImSxUqKBQZBEjKhjBBsIxBYFU1TKpYkEgQKyFQufdduQAACNQQAA</w:t>
      </w:r>
    </w:p>
    <w:p>
      <w:pPr>
        <w:pStyle w:val="PreformattedText"/>
        <w:bidi w:val="0"/>
        <w:spacing w:before="0" w:after="0"/>
        <w:jc w:val="left"/>
        <w:rPr/>
      </w:pPr>
      <w:r>
        <w:rPr/>
        <w:t>AACEAhACCoBCEIAEAAAAKAQhCABARj88NfHTnrLG75dB2cbF2Y1Ry7Ka7/HvZnVk1fLdLtlvLBVojV</w:t>
      </w:r>
    </w:p>
    <w:p>
      <w:pPr>
        <w:pStyle w:val="PreformattedText"/>
        <w:bidi w:val="0"/>
        <w:spacing w:before="0" w:after="0"/>
        <w:jc w:val="left"/>
        <w:rPr/>
      </w:pPr>
      <w:r>
        <w:rPr/>
        <w:t>NXF8uk1Jqi41JaltkqnZDOo0ZBdZdZr6Y19eTslSREJYlc1zuHbmc98j6Ph7Xt+f8AHtZ9+n06ZBBC</w:t>
      </w:r>
    </w:p>
    <w:p>
      <w:pPr>
        <w:pStyle w:val="PreformattedText"/>
        <w:bidi w:val="0"/>
        <w:spacing w:before="0" w:after="0"/>
        <w:jc w:val="left"/>
        <w:rPr/>
      </w:pPr>
      <w:r>
        <w:rPr/>
        <w:t>EAxjlZIkSanEhjGAAKogyrAWigoDIIkZUSJUBKlUQWsqzqlVESBAgVldkbn3XbmCABgACAAAAEAhCA</w:t>
      </w:r>
    </w:p>
    <w:p>
      <w:pPr>
        <w:pStyle w:val="PreformattedText"/>
        <w:bidi w:val="0"/>
        <w:spacing w:before="0" w:after="0"/>
        <w:jc w:val="left"/>
        <w:rPr/>
      </w:pPr>
      <w:r>
        <w:rPr/>
        <w:t>EFTIqVCAQAIAAAFAKFSAQABVH5ba8AZ81TerOoy9nOrFzZt/Ltv5deljrdNWZty3moulY10LfG+Jrp</w:t>
      </w:r>
    </w:p>
    <w:p>
      <w:pPr>
        <w:pStyle w:val="PreformattedText"/>
        <w:bidi w:val="0"/>
        <w:spacing w:before="0" w:after="0"/>
        <w:jc w:val="left"/>
        <w:rPr/>
      </w:pPr>
      <w:r>
        <w:rPr/>
        <w:t>NqaY0GlJk0sslUJYEM0Ww1axs64v3idzOxkCqUK5eZ5u+DG+N9Dx7/o/M+OSfV9Y+iSFLJC0MgYxys</w:t>
      </w:r>
    </w:p>
    <w:p>
      <w:pPr>
        <w:pStyle w:val="PreformattedText"/>
        <w:bidi w:val="0"/>
        <w:spacing w:before="0" w:after="0"/>
        <w:jc w:val="left"/>
        <w:rPr/>
      </w:pPr>
      <w:r>
        <w:rPr/>
        <w:t>kSJtSiQxjAAI0kSFhUaUSClkERSxJpKgJpKogQWmWmaRGIVAhFRCyNz7ntzAEMAABAAAACAQgEAICE</w:t>
      </w:r>
    </w:p>
    <w:p>
      <w:pPr>
        <w:pStyle w:val="PreformattedText"/>
        <w:bidi w:val="0"/>
        <w:spacing w:before="0" w:after="0"/>
        <w:jc w:val="left"/>
        <w:rPr/>
      </w:pPr>
      <w:r>
        <w:rPr/>
        <w:t>oIQgAQAAAAghQqQCACEfnNr45VudXY1OVZ13ZvLLTLu4d+zy76pprdFhbLol1ordGdRrfGuW9JLbXQ</w:t>
      </w:r>
    </w:p>
    <w:p>
      <w:pPr>
        <w:pStyle w:val="PreformattedText"/>
        <w:bidi w:val="0"/>
        <w:spacing w:before="0" w:after="0"/>
        <w:jc w:val="left"/>
        <w:rPr/>
      </w:pPr>
      <w:r>
        <w:rPr/>
        <w:t>k1prLMrdS2yJGWuWuVpZWnWdfXnfrNtzbci0y1LTmuOZ5++LG/Pe7zH0vl/O7j6rce9QyWhEaMgYxr</w:t>
      </w:r>
    </w:p>
    <w:p>
      <w:pPr>
        <w:pStyle w:val="PreformattedText"/>
        <w:bidi w:val="0"/>
        <w:spacing w:before="0" w:after="0"/>
        <w:jc w:val="left"/>
        <w:rPr/>
      </w:pPr>
      <w:r>
        <w:rPr/>
        <w:t>KGTJLJZQxjABUhMoLFSsSyAIUREqidSQFKNIjFa0y0zSIlZErKyCQufc9uYAAAAACAAAAIgIBAACAQ</w:t>
      </w:r>
    </w:p>
    <w:p>
      <w:pPr>
        <w:pStyle w:val="PreformattedText"/>
        <w:bidi w:val="0"/>
        <w:spacing w:before="0" w:after="0"/>
        <w:jc w:val="left"/>
        <w:rPr/>
      </w:pPr>
      <w:r>
        <w:rPr/>
        <w:t>kSgCAQAAAAhQhAAgiJ+Rm/AmzGtuNwW7Ouit0vPxvr8O/W59rlcTsmtprlnYl341Iut2yWlxoW1djO</w:t>
      </w:r>
    </w:p>
    <w:p>
      <w:pPr>
        <w:pStyle w:val="PreformattedText"/>
        <w:bidi w:val="0"/>
        <w:spacing w:before="0" w:after="0"/>
        <w:jc w:val="left"/>
        <w:rPr/>
      </w:pPr>
      <w:r>
        <w:rPr/>
        <w:t>rFuNVzbqMpzpCHSl2757OvO7eLrl0SUzdWbApzrncuvK4dsPs81P1Pk/N0+yb5+uzCkIQDgiQxrKJE</w:t>
      </w:r>
    </w:p>
    <w:p>
      <w:pPr>
        <w:pStyle w:val="PreformattedText"/>
        <w:bidi w:val="0"/>
        <w:spacing w:before="0" w:after="0"/>
        <w:jc w:val="left"/>
        <w:rPr/>
      </w:pPr>
      <w:r>
        <w:rPr/>
        <w:t>iSyVjGACEiRWAqVIcABEREZbLJDBVNIiVy0S0zSIkCBArK7mNnuOvMAAAAAAAQAAgEIBAAIhKCEACA</w:t>
      </w:r>
    </w:p>
    <w:p>
      <w:pPr>
        <w:pStyle w:val="PreformattedText"/>
        <w:bidi w:val="0"/>
        <w:spacing w:before="0" w:after="0"/>
        <w:jc w:val="left"/>
        <w:rPr/>
      </w:pPr>
      <w:r>
        <w:rPr/>
        <w:t>AFBQACFkqAhUAKPza18Zl6eN6cdKpZlp0prBz31uHp7eO1qWWVWWGuXPZm1nZLrxrQWLoL6tl3k83X</w:t>
      </w:r>
    </w:p>
    <w:p>
      <w:pPr>
        <w:pStyle w:val="PreformattedText"/>
        <w:bidi w:val="0"/>
        <w:spacing w:before="0" w:after="0"/>
        <w:jc w:val="left"/>
        <w:rPr/>
      </w:pPr>
      <w:r>
        <w:rPr/>
        <w:t>LtzdBrs02NKc6dRJ2Tsvs29OVusvWUT1GRzac6rl4/Ltl49eJ348f6/wAjyEn2nXP1CAgiNAEsmMkS</w:t>
      </w:r>
    </w:p>
    <w:p>
      <w:pPr>
        <w:pStyle w:val="PreformattedText"/>
        <w:bidi w:val="0"/>
        <w:spacing w:before="0" w:after="0"/>
        <w:jc w:val="left"/>
        <w:rPr/>
      </w:pPr>
      <w:r>
        <w:rPr/>
        <w:t>HLIkSVqxgIESILEKlSHkaGQRIhLZZJRCUaSwSuWiWmaREgQSC1JC5jXuOvMAAAAAARKAACAQCEAIIg</w:t>
      </w:r>
    </w:p>
    <w:p>
      <w:pPr>
        <w:pStyle w:val="PreformattedText"/>
        <w:bidi w:val="0"/>
        <w:spacing w:before="0" w:after="0"/>
        <w:jc w:val="left"/>
        <w:rPr/>
      </w:pPr>
      <w:r>
        <w:rPr/>
        <w:t>aQgEAkFAABAAghQCClBUY+GNfn6XTjfR5dW1GLbNOdZF9R5PZuz1vuZWY9YnVMcnrxrudc1qMlmyat</w:t>
      </w:r>
    </w:p>
    <w:p>
      <w:pPr>
        <w:pStyle w:val="PreformattedText"/>
        <w:bidi w:val="0"/>
        <w:spacing w:before="0" w:after="0"/>
        <w:jc w:val="left"/>
        <w:rPr/>
      </w:pPr>
      <w:r>
        <w:rPr/>
        <w:t>jZN9CXXnfRl241omulm7o02KUKrQtSVl2svU06w7mesrUuZFqmqc6jm4OPbx/THmPqfJvufr+uXeFB</w:t>
      </w:r>
    </w:p>
    <w:p>
      <w:pPr>
        <w:pStyle w:val="PreformattedText"/>
        <w:bidi w:val="0"/>
        <w:spacing w:before="0" w:after="0"/>
        <w:jc w:val="left"/>
        <w:rPr/>
      </w:pPr>
      <w:r>
        <w:rPr/>
        <w:t>SEEFBLKQyRKVkhklagAJkFYgFoqUEOiFCEKWwkAwaiRK4omqJUsSCQIFZXcqvb9eYAIKAAAAgAAEAg</w:t>
      </w:r>
    </w:p>
    <w:p>
      <w:pPr>
        <w:pStyle w:val="PreformattedText"/>
        <w:bidi w:val="0"/>
        <w:spacing w:before="0" w:after="0"/>
        <w:jc w:val="left"/>
        <w:rPr/>
      </w:pPr>
      <w:r>
        <w:rPr/>
        <w:t>EAkAECoQCAQAAAAgAQCgERj59x9OCa4PTl+fLmEvY5do51prVvCxurnv0/m9u7G5ay7nH058fWcNxy</w:t>
      </w:r>
    </w:p>
    <w:p>
      <w:pPr>
        <w:pStyle w:val="PreformattedText"/>
        <w:bidi w:val="0"/>
        <w:spacing w:before="0" w:after="0"/>
        <w:jc w:val="left"/>
        <w:rPr/>
      </w:pPr>
      <w:r>
        <w:rPr/>
        <w:t>+vK+NUuLcy6wzPc3zV0vZzvp433OfXtcu3Tx06ON9LLWhbVVTVtzQkNZpuZ6xwemOfrO6zvGg1WZZr</w:t>
      </w:r>
    </w:p>
    <w:p>
      <w:pPr>
        <w:pStyle w:val="PreformattedText"/>
        <w:bidi w:val="0"/>
        <w:spacing w:before="0" w:after="0"/>
        <w:jc w:val="left"/>
        <w:rPr/>
      </w:pPr>
      <w:r>
        <w:rPr/>
        <w:t>pc92cunienPz30/matY+x3n1IAEIACJRIZIkOWQxjGqQAQWIBaKkEEMUIiJbImA1FSwkrKJqhVEVgl</w:t>
      </w:r>
    </w:p>
    <w:p>
      <w:pPr>
        <w:pStyle w:val="PreformattedText"/>
        <w:bidi w:val="0"/>
        <w:spacing w:before="0" w:after="0"/>
        <w:jc w:val="left"/>
        <w:rPr/>
      </w:pPr>
      <w:r>
        <w:rPr/>
        <w:t>aRWsruVXuOvMAQAAAAAAgAQCAQCABAIBCAQAAAACABQgoPI8e/wn531p1kXzfTz8T0eSNzpmspqslL</w:t>
      </w:r>
    </w:p>
    <w:p>
      <w:pPr>
        <w:pStyle w:val="PreformattedText"/>
        <w:bidi w:val="0"/>
        <w:spacing w:before="0" w:after="0"/>
        <w:jc w:val="left"/>
        <w:rPr/>
      </w:pPr>
      <w:r>
        <w:rPr/>
        <w:t>t59fVeT275p2UdOWDeOBcYNZVnQlsBqdzg1mUuRMFme56OOnd59O3z7dbHXfjp6bnvrF9lFtZE528e</w:t>
      </w:r>
    </w:p>
    <w:p>
      <w:pPr>
        <w:pStyle w:val="PreformattedText"/>
        <w:bidi w:val="0"/>
        <w:spacing w:before="0" w:after="0"/>
        <w:jc w:val="left"/>
        <w:rPr/>
      </w:pPr>
      <w:r>
        <w:rPr/>
        <w:t>d6ceJvni1z8v244Lnor3ZrrS9NradvO+3y353Web9D58tc/sLHRJChQqAGPKStJEhyyGMYAACsBCDR</w:t>
      </w:r>
    </w:p>
    <w:p>
      <w:pPr>
        <w:pStyle w:val="PreformattedText"/>
        <w:bidi w:val="0"/>
        <w:spacing w:before="0" w:after="0"/>
        <w:jc w:val="left"/>
        <w:rPr/>
      </w:pPr>
      <w:r>
        <w:rPr/>
        <w:t>UgHBkhERLZEwG0KiMlS0S57oyiVswSLVaQ1Ent+uAAAQACCgCAAEAgEAgAQCAQCABAAAEFIBAID5H5</w:t>
      </w:r>
    </w:p>
    <w:p>
      <w:pPr>
        <w:pStyle w:val="PreformattedText"/>
        <w:bidi w:val="0"/>
        <w:spacing w:before="0" w:after="0"/>
        <w:jc w:val="left"/>
        <w:rPr/>
      </w:pPr>
      <w:r>
        <w:rPr/>
        <w:t>Pd8J8X09Ws9mNeL5vv5/K+jx7dZzLGN1m3l29X5fbuxt7xh68fO6xiub5ehneua1S6V3y6lWby65Ws</w:t>
      </w:r>
    </w:p>
    <w:p>
      <w:pPr>
        <w:pStyle w:val="PreformattedText"/>
        <w:bidi w:val="0"/>
        <w:spacing w:before="0" w:after="0"/>
        <w:jc w:val="left"/>
        <w:rPr/>
      </w:pPr>
      <w:r>
        <w:rPr/>
        <w:t>cy4zBLuzrZN9THX0md+hzekZreXNZ7ON048nfLj6xg1iFm5LrL9SyvRY1n1H0x2MdKmaPZ4o46fUsa</w:t>
      </w:r>
    </w:p>
    <w:p>
      <w:pPr>
        <w:pStyle w:val="PreformattedText"/>
        <w:bidi w:val="0"/>
        <w:spacing w:before="0" w:after="0"/>
        <w:jc w:val="left"/>
        <w:rPr/>
      </w:pPr>
      <w:r>
        <w:rPr/>
        <w:t>9R38TtUIIQUxkocSJEhq4YwAAoRCFRSpAEEEIiIslkMbQIjFS55aLozIlaQSBC2FiT2/XAAACAlAQU</w:t>
      </w:r>
    </w:p>
    <w:p>
      <w:pPr>
        <w:pStyle w:val="PreformattedText"/>
        <w:bidi w:val="0"/>
        <w:spacing w:before="0" w:after="0"/>
        <w:jc w:val="left"/>
        <w:rPr/>
      </w:pPr>
      <w:r>
        <w:rPr/>
        <w:t>ABAIBAJBQQAIQCAQAAAAIlAEAgEfM/H7vhvg+vZvNVxrTdieV9Hm4Ho8tW86ZbE6PHt6nze3oY3LfP</w:t>
      </w:r>
    </w:p>
    <w:p>
      <w:pPr>
        <w:pStyle w:val="PreformattedText"/>
        <w:bidi w:val="0"/>
        <w:spacing w:before="0" w:after="0"/>
        <w:jc w:val="left"/>
        <w:rPr/>
      </w:pPr>
      <w:r>
        <w:rPr/>
        <w:t>BvnxNZvi3O4LNcxh6ccXTFFzkuFV81v5ddmOimiNWN9jHT0Oenp8b7aV6nBa41mPpywbxl1mDOhe5j</w:t>
      </w:r>
    </w:p>
    <w:p>
      <w:pPr>
        <w:pStyle w:val="PreformattedText"/>
        <w:bidi w:val="0"/>
        <w:spacing w:before="0" w:after="0"/>
        <w:jc w:val="left"/>
        <w:rPr/>
      </w:pPr>
      <w:r>
        <w:rPr/>
        <w:t>fWNyb0t1k1nz28wjB15x9Hl9H4fo9nG/cfT+Lo1kiIQqIdMZKJRIZIJZAMACxAKlQKkAQQREQlsiRI</w:t>
      </w:r>
    </w:p>
    <w:p>
      <w:pPr>
        <w:pStyle w:val="PreformattedText"/>
        <w:bidi w:val="0"/>
        <w:spacing w:before="0" w:after="0"/>
        <w:jc w:val="left"/>
        <w:rPr/>
      </w:pPr>
      <w:r>
        <w:rPr/>
        <w:t>GgUQK1zy0XSkUtdzAjFdkajZ7fpgBBQAABAAAIBAJBQQAgiBUqAQgAAAAAQCAQAfPPH7vjXg+zl3m7</w:t>
      </w:r>
    </w:p>
    <w:p>
      <w:pPr>
        <w:pStyle w:val="PreformattedText"/>
        <w:bidi w:val="0"/>
        <w:spacing w:before="0" w:after="0"/>
        <w:jc w:val="left"/>
        <w:rPr/>
      </w:pPr>
      <w:r>
        <w:rPr/>
        <w:t>LpTXD150z530ebhenx6i9b+Pf2Pl9u6WvWMllJCqjDc+U9Hl8/38/qJeLLyd86+nL6nensPN18LNcP</w:t>
      </w:r>
    </w:p>
    <w:p>
      <w:pPr>
        <w:pStyle w:val="PreformattedText"/>
        <w:bidi w:val="0"/>
        <w:spacing w:before="0" w:after="0"/>
        <w:jc w:val="left"/>
        <w:rPr/>
      </w:pPr>
      <w:r>
        <w:rPr/>
        <w:t>l6NWNaZvr431+XX0PPr6fOvT3M9589Nea6Y8505+e3y4+ufme/lx9OfRx07XPt63l29py7+1zelc1J</w:t>
      </w:r>
    </w:p>
    <w:p>
      <w:pPr>
        <w:pStyle w:val="PreformattedText"/>
        <w:bidi w:val="0"/>
        <w:spacing w:before="0" w:after="0"/>
        <w:jc w:val="left"/>
        <w:rPr/>
      </w:pPr>
      <w:r>
        <w:rPr/>
        <w:t>y+uOV6PPxenL1/zfrcC37Z9b87OkAoVGTpjJZSGSJBKxjALABCDZCEABBlEiC2RIY2gjEVqKJc9pES</w:t>
      </w:r>
    </w:p>
    <w:p>
      <w:pPr>
        <w:pStyle w:val="PreformattedText"/>
        <w:bidi w:val="0"/>
        <w:spacing w:before="0" w:after="0"/>
        <w:jc w:val="left"/>
        <w:rPr/>
      </w:pPr>
      <w:r>
        <w:rPr/>
        <w:t>FzEhFZGyNe36YAAAAEQAoACABAIAEghBSBUqEAgAAAAEACEAHgvL7PjPzftvriHLpy40b8t+d8Lpy8</w:t>
      </w:r>
    </w:p>
    <w:p>
      <w:pPr>
        <w:pStyle w:val="PreformattedText"/>
        <w:bidi w:val="0"/>
        <w:spacing w:before="0" w:after="0"/>
        <w:jc w:val="left"/>
        <w:rPr/>
      </w:pPr>
      <w:r>
        <w:rPr/>
        <w:t>l7/m36xcvR8vr9Vw9WglcwmqFqrNrHB68c+sVppms1xkObvHct+zb5+E5dvCLKPQef0aJrr436Tl29</w:t>
      </w:r>
    </w:p>
    <w:p>
      <w:pPr>
        <w:pStyle w:val="PreformattedText"/>
        <w:bidi w:val="0"/>
        <w:spacing w:before="0" w:after="0"/>
        <w:jc w:val="left"/>
        <w:rPr/>
      </w:pPr>
      <w:r>
        <w:rPr/>
        <w:t>djXsd8tXXl5edPDdceP1jmdOPTufA4vlvo/M9py9H1zry53m9XypnqcfR9n83t9hMx3jl+jz+c3ij5</w:t>
      </w:r>
    </w:p>
    <w:p>
      <w:pPr>
        <w:pStyle w:val="PreformattedText"/>
        <w:bidi w:val="0"/>
        <w:spacing w:before="0" w:after="0"/>
        <w:jc w:val="left"/>
        <w:rPr/>
      </w:pPr>
      <w:r>
        <w:rPr/>
        <w:t>f2vvH3Py9+8gghUghjh0yWUiQxjVwwsAAQqNEIQQUCwRERZLMYNAogtZnKBKiCRIECCKvb9MIAAAAQ</w:t>
      </w:r>
    </w:p>
    <w:p>
      <w:pPr>
        <w:pStyle w:val="PreformattedText"/>
        <w:bidi w:val="0"/>
        <w:spacing w:before="0" w:after="0"/>
        <w:jc w:val="left"/>
        <w:rPr/>
      </w:pPr>
      <w:r>
        <w:rPr/>
        <w:t>AAAIAEAIgUZJCkAlTSEAgAAAAAQCAQHkePf4z8r7lXQce2hz+e6x6Rmizx/v8Am4+nGzOvXeP39rn2</w:t>
      </w:r>
    </w:p>
    <w:p>
      <w:pPr>
        <w:pStyle w:val="PreformattedText"/>
        <w:bidi w:val="0"/>
        <w:spacing w:before="0" w:after="0"/>
        <w:jc w:val="left"/>
        <w:rPr/>
      </w:pPr>
      <w:r>
        <w:rPr/>
        <w:t>nZXVErW6olNzTrDsVO5N4ig10Vvl5GWSLefWvN2516Dl19hz37Ppx6vfh53PXxjXz70+fEzfnXOjj6</w:t>
      </w:r>
    </w:p>
    <w:p>
      <w:pPr>
        <w:pStyle w:val="PreformattedText"/>
        <w:bidi w:val="0"/>
        <w:spacing w:before="0" w:after="0"/>
        <w:jc w:val="left"/>
        <w:rPr/>
      </w:pPr>
      <w:r>
        <w:rPr/>
        <w:t>53n07ty9Ljt8qrzG+Onn2/QPn9HSjm+jy+Nz6PrWvN6X6HzEEFIQgHDGMkSykMYxjAAFRSCgREAAWU</w:t>
      </w:r>
    </w:p>
    <w:p>
      <w:pPr>
        <w:pStyle w:val="PreformattedText"/>
        <w:bidi w:val="0"/>
        <w:spacing w:before="0" w:after="0"/>
        <w:jc w:val="left"/>
        <w:rPr/>
      </w:pPr>
      <w:r>
        <w:rPr/>
        <w:t>YREtWUMGgURK1zFAhESJEgQRWe26ZQACCgAIAAQACCoAAGSFRIlKi0CEAgAAABAAgARmj86/J+9by9</w:t>
      </w:r>
    </w:p>
    <w:p>
      <w:pPr>
        <w:pStyle w:val="PreformattedText"/>
        <w:bidi w:val="0"/>
        <w:spacing w:before="0" w:after="0"/>
        <w:jc w:val="left"/>
        <w:rPr/>
      </w:pPr>
      <w:r>
        <w:rPr/>
        <w:t>OfGuJc8m439OW/N+e/R+Xbvnsxv0fi+h2MdJ3MFsmrWlVIrI3NlkiZTrC1LSC483NEpY5sM3dnfZxv</w:t>
      </w:r>
    </w:p>
    <w:p>
      <w:pPr>
        <w:pStyle w:val="PreformattedText"/>
        <w:bidi w:val="0"/>
        <w:spacing w:before="0" w:after="0"/>
        <w:jc w:val="left"/>
        <w:rPr/>
      </w:pPr>
      <w:r>
        <w:rPr/>
        <w:t>2nPXrN8uz6fNwufbz9cnThalGpiuYWabOzueu3zsl5mL47O/ZcevppOT05+Ez3+z+z5XT9XkQAIQgH</w:t>
      </w:r>
    </w:p>
    <w:p>
      <w:pPr>
        <w:pStyle w:val="PreformattedText"/>
        <w:bidi w:val="0"/>
        <w:spacing w:before="0" w:after="0"/>
        <w:jc w:val="left"/>
        <w:rPr/>
      </w:pPr>
      <w:r>
        <w:rPr/>
        <w:t>DHDpkolUsmMYwABUgopCEACFCyiIsJhKKNKSFQlzmcBEBECJCxJ7bpkEAAAIKgAAEAAIABCQopQSK1</w:t>
      </w:r>
    </w:p>
    <w:p>
      <w:pPr>
        <w:pStyle w:val="PreformattedText"/>
        <w:bidi w:val="0"/>
        <w:spacing w:before="0" w:after="0"/>
        <w:jc w:val="left"/>
        <w:rPr/>
      </w:pPr>
      <w:r>
        <w:rPr/>
        <w:t>CaQkFQAAAACAQAID4n836/M83v4eNYLMzG3fO6PA+/5kunM5dvZ+P37AsedE3qW2pmmUszJYiqKRoK</w:t>
      </w:r>
    </w:p>
    <w:p>
      <w:pPr>
        <w:pStyle w:val="PreformattedText"/>
        <w:bidi w:val="0"/>
        <w:spacing w:before="0" w:after="0"/>
        <w:jc w:val="left"/>
        <w:rPr/>
      </w:pPr>
      <w:r>
        <w:rPr/>
        <w:t>yvNgqjOrzbs3pTXqMa9TefovX5cHPfMa5VnPXNZRWWzXqdWzXc2alSWY6X51o56lrHzT0+f7f7fmXa</w:t>
      </w:r>
    </w:p>
    <w:p>
      <w:pPr>
        <w:pStyle w:val="PreformattedText"/>
        <w:bidi w:val="0"/>
        <w:spacing w:before="0" w:after="0"/>
        <w:jc w:val="left"/>
        <w:rPr/>
      </w:pPr>
      <w:r>
        <w:rPr/>
        <w:t>yAIBQqBjHDiVMkOJQEqIBiClRSAQgEAojlECZMFJU0kiVlEtAhERESBCxXPttwAQAAAIAAAEAAIEEA</w:t>
      </w:r>
    </w:p>
    <w:p>
      <w:pPr>
        <w:pStyle w:val="PreformattedText"/>
        <w:bidi w:val="0"/>
        <w:spacing w:before="0" w:after="0"/>
        <w:jc w:val="left"/>
        <w:rPr/>
      </w:pPr>
      <w:r>
        <w:rPr/>
        <w:t>oVAihCVKIlQAAAACAQAID5V8/6vj/H9Lzc0k6jlJKrPBe/52ffLZy7ek8vs11IWd9Cb2LYWLql2pZD</w:t>
      </w:r>
    </w:p>
    <w:p>
      <w:pPr>
        <w:pStyle w:val="PreformattedText"/>
        <w:bidi w:val="0"/>
        <w:spacing w:before="0" w:after="0"/>
        <w:jc w:val="left"/>
        <w:rPr/>
      </w:pPr>
      <w:r>
        <w:rPr/>
        <w:t>MtlaIgsJa0rlwS0mjNZvX0Gb6W49L7PHm49MrWWXClG8qqKolnqb9ZlcyajnUc9OrnMrj599P5n17t</w:t>
      </w:r>
    </w:p>
    <w:p>
      <w:pPr>
        <w:pStyle w:val="PreformattedText"/>
        <w:bidi w:val="0"/>
        <w:spacing w:before="0" w:after="0"/>
        <w:jc w:val="left"/>
        <w:rPr/>
      </w:pPr>
      <w:r>
        <w:rPr/>
        <w:t>5ZAAgEIBjGOJDHEqYxwDCiFQFIBEQACMRhQiZIAmhUsCtKZaKIRERAikKLj2uwAgAABBUAAIAAABEg</w:t>
      </w:r>
    </w:p>
    <w:p>
      <w:pPr>
        <w:pStyle w:val="PreformattedText"/>
        <w:bidi w:val="0"/>
        <w:spacing w:before="0" w:after="0"/>
        <w:jc w:val="left"/>
        <w:rPr/>
      </w:pPr>
      <w:r>
        <w:rPr/>
        <w:t>FoCIQZRtSghAAAAAIBAAgPk/z/reM8X0vP1anocc81mezxnv8HG68Ony69fzevet0s5roY67i82F0u</w:t>
      </w:r>
    </w:p>
    <w:p>
      <w:pPr>
        <w:pStyle w:val="PreformattedText"/>
        <w:bidi w:val="0"/>
        <w:spacing w:before="0" w:after="0"/>
        <w:jc w:val="left"/>
        <w:rPr/>
      </w:pPr>
      <w:r>
        <w:rPr/>
        <w:t>k0y6IRXEDMtBRZkXHLCCJmqvRS+m1j0Pq8ceesmdlVyxTHqV1StFW10k01ALM/Lbw8p9H5/wBK9nz5</w:t>
      </w:r>
    </w:p>
    <w:p>
      <w:pPr>
        <w:pStyle w:val="PreformattedText"/>
        <w:bidi w:val="0"/>
        <w:spacing w:before="0" w:after="0"/>
        <w:jc w:val="left"/>
        <w:rPr/>
      </w:pPr>
      <w:r>
        <w:rPr/>
        <w:t>AACEIBjGMZIlkx0EgAAgopAIBCAQiMRhRMYwVTSWCVlMtNAEEREgRRXPttgSCiCgAgIFAEAAAIKMlA</w:t>
      </w:r>
    </w:p>
    <w:p>
      <w:pPr>
        <w:pStyle w:val="PreformattedText"/>
        <w:bidi w:val="0"/>
        <w:spacing w:before="0" w:after="0"/>
        <w:jc w:val="left"/>
        <w:rPr/>
      </w:pPr>
      <w:r>
        <w:rPr/>
        <w:t>CVIKpEsVSAlAAAABAIAEB8x8H1PAeD6vnNSUegzyqrNZ4f3fPw9/PTz36Xz+nq53pzvRnfQz10nQZ3</w:t>
      </w:r>
    </w:p>
    <w:p>
      <w:pPr>
        <w:pStyle w:val="PreformattedText"/>
        <w:bidi w:val="0"/>
        <w:spacing w:before="0" w:after="0"/>
        <w:jc w:val="left"/>
        <w:rPr/>
      </w:pPr>
      <w:r>
        <w:rPr/>
        <w:t>rc1euzN0o0jm0VjlwLksxRmzXASrdb3z0Fz6P1+OzLLx6VrPUaQzY0tStRZ2TsKsuROZ5+3nPd4fov</w:t>
      </w:r>
    </w:p>
    <w:p>
      <w:pPr>
        <w:pStyle w:val="PreformattedText"/>
        <w:bidi w:val="0"/>
        <w:spacing w:before="0" w:after="0"/>
        <w:jc w:val="left"/>
        <w:rPr/>
      </w:pPr>
      <w:r>
        <w:rPr/>
        <w:t>0PmAAIBCACQxjJDiQDGPI0ACkAgAiAgERIwpXJIYlJqKwSsqWlBQikViRSNyJ7XYABAAIKCAAAQAgo</w:t>
      </w:r>
    </w:p>
    <w:p>
      <w:pPr>
        <w:pStyle w:val="PreformattedText"/>
        <w:bidi w:val="0"/>
        <w:spacing w:before="0" w:after="0"/>
        <w:jc w:val="left"/>
        <w:rPr/>
      </w:pPr>
      <w:r>
        <w:rPr/>
        <w:t>ATJRQqEEiiNqEoiUAAAAEAgAQHkfP6vmHyfu+KWnWeq5dTGsGs+G93g53bz5pe3y7eg499ud6sdOhn</w:t>
      </w:r>
    </w:p>
    <w:p>
      <w:pPr>
        <w:pStyle w:val="PreformattedText"/>
        <w:bidi w:val="0"/>
        <w:spacing w:before="0" w:after="0"/>
        <w:jc w:val="left"/>
        <w:rPr/>
      </w:pPr>
      <w:r>
        <w:rPr/>
        <w:t>eyulL0Ym3r02SapGVS4mskZIxHMlWbKCo6m267h6O8/R+ny6t8+b4/TDN0d+Vmo4pmgdSsdW7wkaZc</w:t>
      </w:r>
    </w:p>
    <w:p>
      <w:pPr>
        <w:pStyle w:val="PreformattedText"/>
        <w:bidi w:val="0"/>
        <w:spacing w:before="0" w:after="0"/>
        <w:jc w:val="left"/>
        <w:rPr/>
      </w:pPr>
      <w:r>
        <w:rPr/>
        <w:t>b5Xn7+a9vi+k/S+S1BCAQgAZICQyQxwwCHRD0QgAAEIQESJEQRKHAKaisFqSsrEoRERIpHWEe20AAB</w:t>
      </w:r>
    </w:p>
    <w:p>
      <w:pPr>
        <w:pStyle w:val="PreformattedText"/>
        <w:bidi w:val="0"/>
        <w:spacing w:before="0" w:after="0"/>
        <w:jc w:val="left"/>
        <w:rPr/>
      </w:pPr>
      <w:r>
        <w:rPr/>
        <w:t>AgCggABAAAiUCQsLQBIoSoShEAAAABAAgAQQJ+e/lfdjw75cdfKb5+xzOdrPg/f8/m9eFRsmuz5/T1</w:t>
      </w:r>
    </w:p>
    <w:p>
      <w:pPr>
        <w:pStyle w:val="PreformattedText"/>
        <w:bidi w:val="0"/>
        <w:spacing w:before="0" w:after="0"/>
        <w:jc w:val="left"/>
        <w:rPr/>
      </w:pPr>
      <w:r>
        <w:rPr/>
        <w:t>ufXrc+mqa2TWxeg1sXp6xoJ4rWlcxkzrNJgOZLSt5JJr1K6legY9N6vJZrOXh1lZLWc+dadZepRnV2</w:t>
      </w:r>
    </w:p>
    <w:p>
      <w:pPr>
        <w:pStyle w:val="PreformattedText"/>
        <w:bidi w:val="0"/>
        <w:spacing w:before="0" w:after="0"/>
        <w:jc w:val="left"/>
        <w:rPr/>
      </w:pPr>
      <w:r>
        <w:rPr/>
        <w:t>pNHqT1J3KTn8OvG8vp837vJ9L+n8YUAQgEIYxjhjqQxwwh0QUUAAAAhCAiRIiCHBAJYzUCpYJWIFiJ</w:t>
      </w:r>
    </w:p>
    <w:p>
      <w:pPr>
        <w:pStyle w:val="PreformattedText"/>
        <w:bidi w:val="0"/>
        <w:spacing w:before="0" w:after="0"/>
        <w:jc w:val="left"/>
        <w:rPr/>
      </w:pPr>
      <w:r>
        <w:rPr/>
        <w:t>EQFcLT21AAIAAABEoACAARKIAhQqkIVJUqEIAAAABAIAEEFB8d8vs8X5Pd3PJ6/D3XW1wut8B7fBm7</w:t>
      </w:r>
    </w:p>
    <w:p>
      <w:pPr>
        <w:pStyle w:val="PreformattedText"/>
        <w:bidi w:val="0"/>
        <w:spacing w:before="0" w:after="0"/>
        <w:jc w:val="left"/>
        <w:rPr/>
      </w:pPr>
      <w:r>
        <w:rPr/>
        <w:t>efHZVZ1/P6fQ8u3S59dc1rzvc10ZredDed1zXjos2pcS8+OYcuzny6Cw3ydBemdSu7rHoPR5N/bjm4</w:t>
      </w:r>
    </w:p>
    <w:p>
      <w:pPr>
        <w:pStyle w:val="PreformattedText"/>
        <w:bidi w:val="0"/>
        <w:spacing w:before="0" w:after="0"/>
        <w:jc w:val="left"/>
        <w:rPr/>
      </w:pPr>
      <w:r>
        <w:rPr/>
        <w:t>9cU3izryHD19Hm9L6PLs68hbtZs1mVzPWXHO49uD5PT573+L6P8AR+UwAQgEADGMYxkhgOCmAAAAAQ</w:t>
      </w:r>
    </w:p>
    <w:p>
      <w:pPr>
        <w:pStyle w:val="PreformattedText"/>
        <w:bidi w:val="0"/>
        <w:spacing w:before="0" w:after="0"/>
        <w:jc w:val="left"/>
        <w:rPr/>
      </w:pPr>
      <w:r>
        <w:rPr/>
        <w:t>qQgIkSJEBwQoRFqC1kIhSlQhCSFiZWntqAASCgACIFAASCoAAAQRUBCVCVCEAAAAIAEACCCg8Ty6/H</w:t>
      </w:r>
    </w:p>
    <w:p>
      <w:pPr>
        <w:pStyle w:val="PreformattedText"/>
        <w:bidi w:val="0"/>
        <w:spacing w:before="0" w:after="0"/>
        <w:jc w:val="left"/>
        <w:rPr/>
      </w:pPr>
      <w:r>
        <w:rPr/>
        <w:t>PD9Lo+f04Mbwbxbc+N9Xj896PNqs5dnX5denz69/j36GO2rOtp1506Eu3WddkprNnpmORXBkx6xUbc</w:t>
      </w:r>
    </w:p>
    <w:p>
      <w:pPr>
        <w:pStyle w:val="PreformattedText"/>
        <w:bidi w:val="0"/>
        <w:spacing w:before="0" w:after="0"/>
        <w:jc w:val="left"/>
        <w:rPr/>
      </w:pPr>
      <w:r>
        <w:rPr/>
        <w:t>b2GeNx1Drp09Tp16L0eTo9+Dy4nl9WXHXndc/NPN7PWc3qe/l6Hbnv68L9ZaIZg4deD5/Rj+l8z2fs</w:t>
      </w:r>
    </w:p>
    <w:p>
      <w:pPr>
        <w:pStyle w:val="PreformattedText"/>
        <w:bidi w:val="0"/>
        <w:spacing w:before="0" w:after="0"/>
        <w:jc w:val="left"/>
        <w:rPr/>
      </w:pPr>
      <w:r>
        <w:rPr/>
        <w:t>8DBQQCEADGMYxjh0wGAwAAGAIhCVESJEQgCFEYisFgsCApRI0EZY3EbCvbUAAgAEFBIKAAkFQAAAhC</w:t>
      </w:r>
    </w:p>
    <w:p>
      <w:pPr>
        <w:pStyle w:val="PreformattedText"/>
        <w:bidi w:val="0"/>
        <w:spacing w:before="0" w:after="0"/>
        <w:jc w:val="left"/>
        <w:rPr/>
      </w:pPr>
      <w:r>
        <w:rPr/>
        <w:t>QpKgVCEIBAMBAACAQAAEI/OHzPsS49+TnfN1jRrPmvT5Od382heFrFmddPl19Rw9O3n26udFvQz07U</w:t>
      </w:r>
    </w:p>
    <w:p>
      <w:pPr>
        <w:pStyle w:val="PreformattedText"/>
        <w:bidi w:val="0"/>
        <w:spacing w:before="0" w:after="0"/>
        <w:jc w:val="left"/>
        <w:rPr/>
      </w:pPr>
      <w:r>
        <w:rPr/>
        <w:t>1q1NVmfn0w28HWeBee+5nWeX1fPrbGKGbK6tnc3jp2drpx63p8ply/N6cXHvR1x80nTz/D1e5me/vj</w:t>
      </w:r>
    </w:p>
    <w:p>
      <w:pPr>
        <w:pStyle w:val="PreformattedText"/>
        <w:bidi w:val="0"/>
        <w:spacing w:before="0" w:after="0"/>
        <w:jc w:val="left"/>
        <w:rPr/>
      </w:pPr>
      <w:r>
        <w:rPr/>
        <w:t>2O/DZrGzfJledcXzduVNcP6ny/pvp8cgEAgEAwGMYxjGMBgMAAYDEgKlLERAiREACiOUSCwWCwAUqs</w:t>
      </w:r>
    </w:p>
    <w:p>
      <w:pPr>
        <w:pStyle w:val="PreformattedText"/>
        <w:bidi w:val="0"/>
        <w:spacing w:before="0" w:after="0"/>
        <w:jc w:val="left"/>
        <w:rPr/>
      </w:pPr>
      <w:r>
        <w:rPr/>
        <w:t>CJFlaKz2yCggAAAQAgqAAEgoACZFILEqBYiAQAIBiAAEAgAAGfFvl/Y8v5/Tkl5+pk3z43p8nB7eaG</w:t>
      </w:r>
    </w:p>
    <w:p>
      <w:pPr>
        <w:pStyle w:val="PreformattedText"/>
        <w:bidi w:val="0"/>
        <w:spacing w:before="0" w:after="0"/>
        <w:jc w:val="left"/>
        <w:rPr/>
      </w:pPr>
      <w:r>
        <w:rPr/>
        <w:t>pzNZ0y9Dl17fHv0eXaTXYx162d9ObkSXAec68uXefppeiuXczcuvoMdJDSGZdWvT0G8dNO105dTv5o</w:t>
      </w:r>
    </w:p>
    <w:p>
      <w:pPr>
        <w:pStyle w:val="PreformattedText"/>
        <w:bidi w:val="0"/>
        <w:spacing w:before="0" w:after="0"/>
        <w:jc w:val="left"/>
        <w:rPr/>
      </w:pPr>
      <w:r>
        <w:rPr/>
        <w:t>Y1Ry6V53f0x8m4+jwTXT5d/US+kvPr749Lryv3iOLg478nqeX+t8j7b04yAQAIBDGMBjGMYwGMAGAD</w:t>
      </w:r>
    </w:p>
    <w:p>
      <w:pPr>
        <w:pStyle w:val="PreformattedText"/>
        <w:bidi w:val="0"/>
        <w:spacing w:before="0" w:after="0"/>
        <w:jc w:val="left"/>
        <w:rPr/>
      </w:pPr>
      <w:r>
        <w:rPr/>
        <w:t>BCkBERHNhUREQEKFlAgQItwQWICZSRqNFe2QVAAAACBAFARKCQECgADKBUJUIQIlEFAAAEACABgB8s</w:t>
      </w:r>
    </w:p>
    <w:p>
      <w:pPr>
        <w:pStyle w:val="PreformattedText"/>
        <w:bidi w:val="0"/>
        <w:spacing w:before="0" w:after="0"/>
        <w:jc w:val="left"/>
        <w:rPr/>
      </w:pPr>
      <w:r>
        <w:rPr/>
        <w:t>8P0fD+D6VmXO1OJ15ee9Hk4HfzTXD05vN6OOuzl1uxvuc+3Yx06E675XXMrx3XzQ3y9Nnp1c9aZqre</w:t>
      </w:r>
    </w:p>
    <w:p>
      <w:pPr>
        <w:pStyle w:val="PreformattedText"/>
        <w:bidi w:val="0"/>
        <w:spacing w:before="0" w:after="0"/>
        <w:jc w:val="left"/>
        <w:rPr/>
      </w:pPr>
      <w:r>
        <w:rPr/>
        <w:t>IZ10uHbU1YDN6bK7+8dKXqXPf9PjhLDGtXXnj49vlue3jY4Wd+hx29Pz36Zz6u+W7fKnGuXm+M9XDJ</w:t>
      </w:r>
    </w:p>
    <w:p>
      <w:pPr>
        <w:pStyle w:val="PreformattedText"/>
        <w:bidi w:val="0"/>
        <w:spacing w:before="0" w:after="0"/>
        <w:jc w:val="left"/>
        <w:rPr/>
      </w:pPr>
      <w:r>
        <w:rPr/>
        <w:t>9T5P2u8moAAAIlYxgMYDGMBjAYAMEKBIgWJGIrEiRAQoUQiBAgsAaQkGUQpaB7YARKAAAiAFAAQAiU</w:t>
      </w:r>
    </w:p>
    <w:p>
      <w:pPr>
        <w:pStyle w:val="PreformattedText"/>
        <w:bidi w:val="0"/>
        <w:spacing w:before="0" w:after="0"/>
        <w:jc w:val="left"/>
        <w:rPr/>
      </w:pPr>
      <w:r>
        <w:rPr/>
        <w:t>QVAJCQpKCVCBEqAAAAAQAAAA0Dl46fCPkfdv575lnne/Dz3o8vE7+bRm8zeK67fLu+Wxd2N97l37ee</w:t>
      </w:r>
    </w:p>
    <w:p>
      <w:pPr>
        <w:pStyle w:val="PreformattedText"/>
        <w:bidi w:val="0"/>
        <w:spacing w:before="0" w:after="0"/>
        <w:jc w:val="left"/>
        <w:rPr/>
      </w:pPr>
      <w:r>
        <w:rPr/>
        <w:t>l2plPmfr8E7nq56dTHXbnppnSEpc81iU3vxrbLszroTfpjrnUjtdeCzMM1nt5Gnn+meLJ49KMb9Zx9</w:t>
      </w:r>
    </w:p>
    <w:p>
      <w:pPr>
        <w:pStyle w:val="PreformattedText"/>
        <w:bidi w:val="0"/>
        <w:spacing w:before="0" w:after="0"/>
        <w:jc w:val="left"/>
        <w:rPr/>
      </w:pPr>
      <w:r>
        <w:rPr/>
        <w:t>Prue/SuWvWc8c25+ee/wAPe9/zvsdxIAAEKAGENWAxgMBjGAxghQAIhKIlhEViQEACiMsJIFZAioJp</w:t>
      </w:r>
    </w:p>
    <w:p>
      <w:pPr>
        <w:pStyle w:val="PreformattedText"/>
        <w:bidi w:val="0"/>
        <w:spacing w:before="0" w:after="0"/>
        <w:jc w:val="left"/>
        <w:rPr/>
      </w:pPr>
      <w:r>
        <w:rPr/>
        <w:t>MBEjS0R7cAEAAgqQUQURKACJRBUAgkLATQylSoBCAAAAAQAAANCgDzvLr828fvomvW9vL+bJvl9OOa</w:t>
      </w:r>
    </w:p>
    <w:p>
      <w:pPr>
        <w:pStyle w:val="PreformattedText"/>
        <w:bidi w:val="0"/>
        <w:spacing w:before="0" w:after="0"/>
        <w:jc w:val="left"/>
        <w:rPr/>
      </w:pPr>
      <w:r>
        <w:rPr/>
        <w:t>o2YdTq8e2eWzN2Z36fj36E1UeD9nh4HXh1efbPrPT59e1jrHO9+dQKrnn754N8ta+o59+v5/V3ufXr</w:t>
      </w:r>
    </w:p>
    <w:p>
      <w:pPr>
        <w:pStyle w:val="PreformattedText"/>
        <w:bidi w:val="0"/>
        <w:spacing w:before="0" w:after="0"/>
        <w:jc w:val="left"/>
        <w:rPr/>
      </w:pPr>
      <w:r>
        <w:rPr/>
        <w:t>tdjF6Fx4j1eXmdefYtjjcJeRceU1ywYu/l399w9npeW+xrjC58725fOvoeD6j6PH9SuWAAhQMAGAxw</w:t>
      </w:r>
    </w:p>
    <w:p>
      <w:pPr>
        <w:pStyle w:val="PreformattedText"/>
        <w:bidi w:val="0"/>
        <w:spacing w:before="0" w:after="0"/>
        <w:jc w:val="left"/>
        <w:rPr/>
      </w:pPr>
      <w:r>
        <w:rPr/>
        <w:t>KwGMYDGCOgABBUCRVESMQVCAQRGIxWVlZGlKKmULVjSQPbAIAAAEAACIFEFSCoBADIAlQCVCAQAAAA</w:t>
      </w:r>
    </w:p>
    <w:p>
      <w:pPr>
        <w:pStyle w:val="PreformattedText"/>
        <w:bidi w:val="0"/>
        <w:spacing w:before="0" w:after="0"/>
        <w:jc w:val="left"/>
        <w:rPr/>
      </w:pPr>
      <w:r>
        <w:rPr/>
        <w:t>CAAAYWAAkJqGNQ59PMZ3+WpvLc5bHZzDo8u1SXZ07N2Ovo+Pbnb5/MfofM6Weu/N5es9Dn1053ms6G</w:t>
      </w:r>
    </w:p>
    <w:p>
      <w:pPr>
        <w:pStyle w:val="PreformattedText"/>
        <w:bidi w:val="0"/>
        <w:spacing w:before="0" w:after="0"/>
        <w:jc w:val="left"/>
        <w:rPr/>
      </w:pPr>
      <w:r>
        <w:rPr/>
        <w:t>bi1M1ytZyawjdnfrePp9Hx9WzHTvyeG9vz/Jb5+ym75rbjeSMWs8q44tzDGvf+X3/QPP6Oszy9Y816</w:t>
      </w:r>
    </w:p>
    <w:p>
      <w:pPr>
        <w:pStyle w:val="PreformattedText"/>
        <w:bidi w:val="0"/>
        <w:spacing w:before="0" w:after="0"/>
        <w:jc w:val="left"/>
        <w:rPr/>
      </w:pPr>
      <w:r>
        <w:rPr/>
        <w:t>fN5D1eT7Z6fJ9FQGAIUwQUGMYBDUGMY0YDoAABASoRERGILEBgKFlAgtRVZC0giNBGlYgT2ygCAAEA</w:t>
      </w:r>
    </w:p>
    <w:p>
      <w:pPr>
        <w:pStyle w:val="PreformattedText"/>
        <w:bidi w:val="0"/>
        <w:spacing w:before="0" w:after="0"/>
        <w:jc w:val="left"/>
        <w:rPr/>
      </w:pPr>
      <w:r>
        <w:rPr/>
        <w:t>AACABACJQQISK0QEoqEIBAAAAAIAAaAWCgJDOoZscdeLjf5RmuPc3GTUtxuGdVS2Jg3jvcPR28dfJe</w:t>
      </w:r>
    </w:p>
    <w:p>
      <w:pPr>
        <w:pStyle w:val="PreformattedText"/>
        <w:bidi w:val="0"/>
        <w:spacing w:before="0" w:after="0"/>
        <w:jc w:val="left"/>
        <w:rPr/>
      </w:pPr>
      <w:r>
        <w:rPr/>
        <w:t>ny+a7+bq46VGPeOpy7UWKyNm2a5W+UUjZYVr2GunjfPR7xKNE36VumNcSXMnNik4mses8/r+j+T2el</w:t>
      </w:r>
    </w:p>
    <w:p>
      <w:pPr>
        <w:pStyle w:val="PreformattedText"/>
        <w:bidi w:val="0"/>
        <w:spacing w:before="0" w:after="0"/>
        <w:jc w:val="left"/>
        <w:rPr/>
      </w:pPr>
      <w:r>
        <w:rPr/>
        <w:t>564fXl5n0efjezxfpHrw78ADCwAEFYxgMBygxgkgpgMBIKICVCRLEjEViBIIIjEVrKymyu0hSLVCNJ</w:t>
      </w:r>
    </w:p>
    <w:p>
      <w:pPr>
        <w:pStyle w:val="PreformattedText"/>
        <w:bidi w:val="0"/>
        <w:spacing w:before="0" w:after="0"/>
        <w:jc w:val="left"/>
        <w:rPr/>
      </w:pPr>
      <w:r>
        <w:rPr/>
        <w:t>EFntpQBAACBBQAEAICBUCJQSAIKhKCASJQAAAABACCO0AASE1DNjz68fG/zfq+CzOzpxE6ONY6z41B</w:t>
      </w:r>
    </w:p>
    <w:p>
      <w:pPr>
        <w:pStyle w:val="PreformattedText"/>
        <w:bidi w:val="0"/>
        <w:spacing w:before="0" w:after="0"/>
        <w:jc w:val="left"/>
        <w:rPr/>
      </w:pPr>
      <w:r>
        <w:rPr/>
        <w:t>d9luN9zn08724+a7+fdjfP3lzXQx0vzqnWdWd4OnLPrDCyFytZjFxSbV2S9VejN4U353LWObqcrLs4</w:t>
      </w:r>
    </w:p>
    <w:p>
      <w:pPr>
        <w:pStyle w:val="PreformattedText"/>
        <w:bidi w:val="0"/>
        <w:spacing w:before="0" w:after="0"/>
        <w:jc w:val="left"/>
        <w:rPr/>
      </w:pPr>
      <w:r>
        <w:rPr/>
        <w:t>357We7x7/UvF7uxNY5nzfr82T2eH9I75bwAAsYAAxgMBwDHQMYDGAAACRKCERIxFYkiUEKEQlhbUlN</w:t>
      </w:r>
    </w:p>
    <w:p>
      <w:pPr>
        <w:pStyle w:val="PreformattedText"/>
        <w:bidi w:val="0"/>
        <w:spacing w:before="0" w:after="0"/>
        <w:jc w:val="left"/>
        <w:rPr/>
      </w:pPr>
      <w:r>
        <w:rPr/>
        <w:t>VUoBUqQkSFe2lAEAAIAAARKICBQQCEAIIlFQgEACAAGJBQQACFjUACEsc2HLry8dPzpZ4hehpiuKc3</w:t>
      </w:r>
    </w:p>
    <w:p>
      <w:pPr>
        <w:pStyle w:val="PreformattedText"/>
        <w:bidi w:val="0"/>
        <w:spacing w:before="0" w:after="0"/>
        <w:jc w:val="left"/>
        <w:rPr/>
      </w:pPr>
      <w:r>
        <w:rPr/>
        <w:t>DndudRly7xE9Hz6wPKd/P0cbqV53h1j1HL1am+nncLMesFQ1zgZ7NOsQTJZfLoXq51z9Y1J1cdOFvh</w:t>
      </w:r>
    </w:p>
    <w:p>
      <w:pPr>
        <w:pStyle w:val="PreformattedText"/>
        <w:bidi w:val="0"/>
        <w:spacing w:before="0" w:after="0"/>
        <w:jc w:val="left"/>
        <w:rPr/>
      </w:pPr>
      <w:r>
        <w:rPr/>
        <w:t>y+vLl5vUOGnp+Po9j5vV6bOuTvnx/R5+76vJ93uLwAaAUAAxjAcFMBjAYwGAAACBEJUIjEViTiUEIR</w:t>
      </w:r>
    </w:p>
    <w:p>
      <w:pPr>
        <w:pStyle w:val="PreformattedText"/>
        <w:bidi w:val="0"/>
        <w:spacing w:before="0" w:after="0"/>
        <w:jc w:val="left"/>
        <w:rPr/>
      </w:pPr>
      <w:r>
        <w:rPr/>
        <w:t>CbgVXNFtOoQhUCIoIV7aVAAAAgAAEAAJBUgqAQACJQQCEgoIAGAgAQCGOxAMRGIZ1Dl1xc+n5x6Z81</w:t>
      </w:r>
    </w:p>
    <w:p>
      <w:pPr>
        <w:pStyle w:val="PreformattedText"/>
        <w:bidi w:val="0"/>
        <w:spacing w:before="0" w:after="0"/>
        <w:jc w:val="left"/>
        <w:rPr/>
      </w:pPr>
      <w:r>
        <w:rPr/>
        <w:t>neXOub145F63LrkKM1azh3j03Prpzrmbxnihe9z7+X68vQduHpefY598met63Lplk1rm+jnXUkv3mz</w:t>
      </w:r>
    </w:p>
    <w:p>
      <w:pPr>
        <w:pStyle w:val="PreformattedText"/>
        <w:bidi w:val="0"/>
        <w:spacing w:before="0" w:after="0"/>
        <w:jc w:val="left"/>
        <w:rPr/>
      </w:pPr>
      <w:r>
        <w:rPr/>
        <w:t>WM9lqc2NWb5/LxfTy+S68Ltc/SHmbPW8fT6bl11mXpz8v3833Tvw9+zYAAAWMAGAwGAxjAYxgAAAAI</w:t>
      </w:r>
    </w:p>
    <w:p>
      <w:pPr>
        <w:pStyle w:val="PreformattedText"/>
        <w:bidi w:val="0"/>
        <w:spacing w:before="0" w:after="0"/>
        <w:jc w:val="left"/>
        <w:rPr/>
      </w:pPr>
      <w:r>
        <w:rPr/>
        <w:t>SCpBYiIyxLIlBCIkZqC12ZzPuEKgBJELA9tKCAAEAAAICUEAIgVAIAEAgEAgEAwAQAAgEA0KEAWEsM</w:t>
      </w:r>
    </w:p>
    <w:p>
      <w:pPr>
        <w:pStyle w:val="PreformattedText"/>
        <w:bidi w:val="0"/>
        <w:spacing w:before="0" w:after="0"/>
        <w:jc w:val="left"/>
        <w:rPr/>
      </w:pPr>
      <w:r>
        <w:rPr/>
        <w:t>WPPrXy6/BOuPkedd5eXrPPTr41k59aSW88jfLoTfU59J51GzldMeo8/pm3h07nfze8vPRN9bExXpoT</w:t>
      </w:r>
    </w:p>
    <w:p>
      <w:pPr>
        <w:pStyle w:val="PreformattedText"/>
        <w:bidi w:val="0"/>
        <w:spacing w:before="0" w:after="0"/>
        <w:jc w:val="left"/>
        <w:rPr/>
      </w:pPr>
      <w:r>
        <w:rPr/>
        <w:t>jcu/VuFq5s9u9188pe9vhzufed4/n3pn53jr2Oe+jmYu3n2mhfVce8iCHblxu/n/SW+PbGAAIaFADG</w:t>
      </w:r>
    </w:p>
    <w:p>
      <w:pPr>
        <w:pStyle w:val="PreformattedText"/>
        <w:bidi w:val="0"/>
        <w:spacing w:before="0" w:after="0"/>
        <w:jc w:val="left"/>
        <w:rPr/>
      </w:pPr>
      <w:r>
        <w:rPr/>
        <w:t>AwGMBoK0asAAAAQIKgEIiRhLbEskIiQmorXWZM+4CABIgsD20oAgABAAIKkFBAgJQQCAQIKgRKCEAA</w:t>
      </w:r>
    </w:p>
    <w:p>
      <w:pPr>
        <w:pStyle w:val="PreformattedText"/>
        <w:bidi w:val="0"/>
        <w:spacing w:before="0" w:after="0"/>
        <w:jc w:val="left"/>
        <w:rPr/>
      </w:pPr>
      <w:r>
        <w:rPr/>
        <w:t>AAACABAAAgBCI43Dn0jz6+CPzNub10azwLnRKuXbJc1azZW7OsGseh496zk7x3+ffp8+2mbTdHTPf3</w:t>
      </w:r>
    </w:p>
    <w:p>
      <w:pPr>
        <w:pStyle w:val="PreformattedText"/>
        <w:bidi w:val="0"/>
        <w:spacing w:before="0" w:after="0"/>
        <w:jc w:val="left"/>
        <w:rPr/>
      </w:pPr>
      <w:r>
        <w:rPr/>
        <w:t>z9hvzUW+z3xhz16LXLXvKzd+8W2FYeXTmzXwPl9Lbz69KY8Q4ea9Pk0R1V343UbTL25ei68PuWuekB</w:t>
      </w:r>
    </w:p>
    <w:p>
      <w:pPr>
        <w:pStyle w:val="PreformattedText"/>
        <w:bidi w:val="0"/>
        <w:spacing w:before="0" w:after="0"/>
        <w:jc w:val="left"/>
        <w:rPr/>
      </w:pPr>
      <w:r>
        <w:rPr/>
        <w:t>AAAFgAxgMYDHYK7CVo4AVgIAAQCAiIiKW2JQoREhNQWu5zVRoCAEQkKD20oIAAQAAgBBQQIlAEgqAQ</w:t>
      </w:r>
    </w:p>
    <w:p>
      <w:pPr>
        <w:pStyle w:val="PreformattedText"/>
        <w:bidi w:val="0"/>
        <w:spacing w:before="0" w:after="0"/>
        <w:jc w:val="left"/>
        <w:rPr/>
      </w:pPr>
      <w:r>
        <w:rPr/>
        <w:t>IKkQCUAQAAAAgAQCAAACERxqOOkcb5WN/lXrjn51k6c+hZyy/l15tkDVNTZors43VZyt59fw9Xe4+i</w:t>
      </w:r>
    </w:p>
    <w:p>
      <w:pPr>
        <w:pStyle w:val="PreformattedText"/>
        <w:bidi w:val="0"/>
        <w:spacing w:before="0" w:after="0"/>
        <w:jc w:val="left"/>
        <w:rPr/>
      </w:pPr>
      <w:r>
        <w:rPr/>
        <w:t>2ayrpu6t61t9HWsGb2N8fYb8c0WOnpunm5GuuTO/L8+nocdJ3evPHy+Z5Dpw8J6fFszrr51HUdys6r</w:t>
      </w:r>
    </w:p>
    <w:p>
      <w:pPr>
        <w:pStyle w:val="PreformattedText"/>
        <w:bidi w:val="0"/>
        <w:spacing w:before="0" w:after="0"/>
        <w:jc w:val="left"/>
        <w:rPr/>
      </w:pPr>
      <w:r>
        <w:rPr/>
        <w:t>68vsvbj9CZmIAAQAADsYxgNHTtAGMIJGoIAABAAhCIwlsHBCiBFYFKUW0aAgBASKhPbzSAAABACAKC</w:t>
      </w:r>
    </w:p>
    <w:p>
      <w:pPr>
        <w:pStyle w:val="PreformattedText"/>
        <w:bidi w:val="0"/>
        <w:spacing w:before="0" w:after="0"/>
        <w:jc w:val="left"/>
        <w:rPr/>
      </w:pPr>
      <w:r>
        <w:rPr/>
        <w:t>ABIKgEIAEAgRKCAQAAAACABAIQAAiOSzpZ1HHSGdfmLpnw2Ohrnv3jmF2OnBLpZhc2KzMmxr1HH0dv</w:t>
      </w:r>
    </w:p>
    <w:p>
      <w:pPr>
        <w:pStyle w:val="PreformattedText"/>
        <w:bidi w:val="0"/>
        <w:spacing w:before="0" w:after="0"/>
        <w:jc w:val="left"/>
        <w:rPr/>
      </w:pPr>
      <w:r>
        <w:rPr/>
        <w:t>h6smp1OfTVNV71Zretvc13W+uWM1SW3W3eNe+LYTMZjPwvlpfn/o8nke3ns1jt8e66cokZvvdeH3Pp</w:t>
      </w:r>
    </w:p>
    <w:p>
      <w:pPr>
        <w:pStyle w:val="PreformattedText"/>
        <w:bidi w:val="0"/>
        <w:spacing w:before="0" w:after="0"/>
        <w:jc w:val="left"/>
        <w:rPr/>
      </w:pPr>
      <w:r>
        <w:rPr/>
        <w:t>x6oAAgEAAMdjGMB07BWA0FaEECgAAhAAhCEKWYwiJGIRWU6tJTQAAiBFRZ7fOkAAIAAAEAAIEFQCEA</w:t>
      </w:r>
    </w:p>
    <w:p>
      <w:pPr>
        <w:pStyle w:val="PreformattedText"/>
        <w:bidi w:val="0"/>
        <w:spacing w:before="0" w:after="0"/>
        <w:jc w:val="left"/>
        <w:rPr/>
      </w:pPr>
      <w:r>
        <w:rPr/>
        <w:t>gAQIlBCAAAAAAEAhAIAhARhSrOlnSzv836fOJpXNesyuc2dQmpywzrJvmS16yzq532+fb0XH0Gd0TV</w:t>
      </w:r>
    </w:p>
    <w:p>
      <w:pPr>
        <w:pStyle w:val="PreformattedText"/>
        <w:bidi w:val="0"/>
        <w:spacing w:before="0" w:after="0"/>
        <w:jc w:val="left"/>
        <w:rPr/>
      </w:pPr>
      <w:r>
        <w:rPr/>
        <w:t>1nQm9c6W3rv1fSbl03qjfcS1nRrHa7eRyc/l2xc5xuevPHzv0eTzvbz1b59nn1nvlDO7c36h6PP9Lu</w:t>
      </w:r>
    </w:p>
    <w:p>
      <w:pPr>
        <w:pStyle w:val="PreformattedText"/>
        <w:bidi w:val="0"/>
        <w:spacing w:before="0" w:after="0"/>
        <w:jc w:val="left"/>
        <w:rPr/>
      </w:pPr>
      <w:r>
        <w:rPr/>
        <w:t>d4AIAEAAEOmjpjHY7QaCgwgkFAAAEACEAiIDlYCIRCK1pqgroAYCRIU69tmoAABAACAEAVICUEAgEA</w:t>
      </w:r>
    </w:p>
    <w:p>
      <w:pPr>
        <w:pStyle w:val="PreformattedText"/>
        <w:bidi w:val="0"/>
        <w:spacing w:before="0" w:after="0"/>
        <w:jc w:val="left"/>
        <w:rPr/>
      </w:pPr>
      <w:r>
        <w:rPr/>
        <w:t>CAQgEACAYAACEAhAAoBBEYU0Sk18bz0+E2Vyw3zr1MURi+au5deT15apc28dXHTp10OXa3n17PLtBq</w:t>
      </w:r>
    </w:p>
    <w:p>
      <w:pPr>
        <w:pStyle w:val="PreformattedText"/>
        <w:bidi w:val="0"/>
        <w:spacing w:before="0" w:after="0"/>
        <w:jc w:val="left"/>
        <w:rPr/>
      </w:pPr>
      <w:r>
        <w:rPr/>
        <w:t>/NdS1NU12J09A3Oddku2406z0enLXvnNjNzvGxeNNc3WOL14ea7ebB25Z4x5tldXWf0Drn6RJKAIBA</w:t>
      </w:r>
    </w:p>
    <w:p>
      <w:pPr>
        <w:pStyle w:val="PreformattedText"/>
        <w:bidi w:val="0"/>
        <w:spacing w:before="0" w:after="0"/>
        <w:jc w:val="left"/>
        <w:rPr/>
      </w:pPr>
      <w:r>
        <w:rPr/>
        <w:t>IAAY0lTGA7HawQBSQlBAAAAAIBCEAZpQRIRBaikqsioAAgJCg9tKACCggABAACAEQKgEAgAQCEAgEA</w:t>
      </w:r>
    </w:p>
    <w:p>
      <w:pPr>
        <w:pStyle w:val="PreformattedText"/>
        <w:bidi w:val="0"/>
        <w:spacing w:before="0" w:after="0"/>
        <w:jc w:val="left"/>
        <w:rPr/>
      </w:pPr>
      <w:r>
        <w:rPr/>
        <w:t>AAAACAQghAEKgQoWa1+SY7fnrOrLMW8Uaxszc1V41om8usWrVELOwb5vXjrp5dYZ31OfTdN+W7cM++</w:t>
      </w:r>
    </w:p>
    <w:p>
      <w:pPr>
        <w:pStyle w:val="PreformattedText"/>
        <w:bidi w:val="0"/>
        <w:spacing w:before="0" w:after="0"/>
        <w:jc w:val="left"/>
        <w:rPr/>
      </w:pPr>
      <w:r>
        <w:rPr/>
        <w:t>Wk7c308dbpY53sOjrPZXPvnPKeN8uwuX24eP68OHvnnTn6mmX6RvH2xneAgAQCAQDAkNHTGhTHQEAS</w:t>
      </w:r>
    </w:p>
    <w:p>
      <w:pPr>
        <w:pStyle w:val="PreformattedText"/>
        <w:bidi w:val="0"/>
        <w:spacing w:before="0" w:after="0"/>
        <w:jc w:val="left"/>
        <w:rPr/>
      </w:pPr>
      <w:r>
        <w:rPr/>
        <w:t>gCAAAAAQAIUFApQgQKypakgQVgMBIkKZ7WUAEFQAAgAAEACAQCQVAIBAIBAIAAAABAIIQoAFQAgEEf</w:t>
      </w:r>
    </w:p>
    <w:p>
      <w:pPr>
        <w:pStyle w:val="PreformattedText"/>
        <w:bidi w:val="0"/>
        <w:spacing w:before="0" w:after="0"/>
        <w:jc w:val="left"/>
        <w:rPr/>
      </w:pPr>
      <w:r>
        <w:rPr/>
        <w:t>Lp2+A+b0+f6cdes16zPWcObPO5WNMtGbvl6Szzvr53ilvzvs8e1+enF3jD05eZ7+ayyEdeb6ud8feL</w:t>
      </w:r>
    </w:p>
    <w:p>
      <w:pPr>
        <w:pStyle w:val="PreformattedText"/>
        <w:bidi w:val="0"/>
        <w:spacing w:before="0" w:after="0"/>
        <w:jc w:val="left"/>
        <w:rPr/>
      </w:pPr>
      <w:r>
        <w:rPr/>
        <w:t>tY7GOnSx09Jy7+w49PJd+Ed8u3rPjO3n4288W5bO9f0hrPpokIAEAgEAAAyUOxjpgjogBQAEMAAQAA</w:t>
      </w:r>
    </w:p>
    <w:p>
      <w:pPr>
        <w:pStyle w:val="PreformattedText"/>
        <w:bidi w:val="0"/>
        <w:spacing w:before="0" w:after="0"/>
        <w:jc w:val="left"/>
        <w:rPr/>
      </w:pPr>
      <w:r>
        <w:rPr/>
        <w:t>AIQAKEsIrqtKlrILEAGAIkdB7WUQECgAIAQUEACABCAQAIESiJUAgAAABAACFIpSkAQUgACiz5y7fC</w:t>
      </w:r>
    </w:p>
    <w:p>
      <w:pPr>
        <w:pStyle w:val="PreformattedText"/>
        <w:bidi w:val="0"/>
        <w:spacing w:before="0" w:after="0"/>
        <w:jc w:val="left"/>
        <w:rPr/>
      </w:pPr>
      <w:r>
        <w:rPr/>
        <w:t>fD7eFvkt8obxxNYkac7pMtz1M75es+la5adfG3nUV343tx16fLtdnebWOH054OvHfncrNudcrpydmi</w:t>
      </w:r>
    </w:p>
    <w:p>
      <w:pPr>
        <w:pStyle w:val="PreformattedText"/>
        <w:bidi w:val="0"/>
        <w:spacing w:before="0" w:after="0"/>
        <w:jc w:val="left"/>
        <w:rPr/>
      </w:pPr>
      <w:r>
        <w:rPr/>
        <w:t>a+h8fT7Tj2gx4zvw8/149XfOzpy8fZzUxbz9qPscl4AAgEIBAAAMkBIaMdAAAQgGFAAAAAAIBAIiQK</w:t>
      </w:r>
    </w:p>
    <w:p>
      <w:pPr>
        <w:pStyle w:val="PreformattedText"/>
        <w:bidi w:val="0"/>
        <w:spacing w:before="0" w:after="0"/>
        <w:jc w:val="left"/>
        <w:rPr/>
      </w:pPr>
      <w:r>
        <w:rPr/>
        <w:t>5aoqqBBYjAYAiR0HtZQEQAoACAAEACQUEIBAJBREIFQCAAAAEACAUIIVACAAA5/XPjs9fg/zfo8xnH</w:t>
      </w:r>
    </w:p>
    <w:p>
      <w:pPr>
        <w:pStyle w:val="PreformattedText"/>
        <w:bidi w:val="0"/>
        <w:spacing w:before="0" w:after="0"/>
        <w:jc w:val="left"/>
        <w:rPr/>
      </w:pPr>
      <w:r>
        <w:rPr/>
        <w:t>vlwu/HFvnXZ2TNnVsuRHWswHZ59N69HG+cbcdNuOvY59bpqCZdynWZ3NGs5zqzXp+fX0kks65/Tn47</w:t>
      </w:r>
    </w:p>
    <w:p>
      <w:pPr>
        <w:pStyle w:val="PreformattedText"/>
        <w:bidi w:val="0"/>
        <w:spacing w:before="0" w:after="0"/>
        <w:jc w:val="left"/>
        <w:rPr/>
      </w:pPr>
      <w:r>
        <w:rPr/>
        <w:t>rxj145bzj058m55Op7PU+5nosrAEACEAgEADAkBIYDGgoEFAAAI6AAAAAAQCIlZUVS1FcRtiMBjBBC</w:t>
      </w:r>
    </w:p>
    <w:p>
      <w:pPr>
        <w:pStyle w:val="PreformattedText"/>
        <w:bidi w:val="0"/>
        <w:spacing w:before="0" w:after="0"/>
        <w:jc w:val="left"/>
        <w:rPr/>
      </w:pPr>
      <w:r>
        <w:rPr/>
        <w:t>g9rAIFAABAAgQUAQCAQCAQAIQCAQAIYAIBAEKFQIBAAZFcbUt755eOn52+X9TDi1WcPrw4fo81esSr</w:t>
      </w:r>
    </w:p>
    <w:p>
      <w:pPr>
        <w:pStyle w:val="PreformattedText"/>
        <w:bidi w:val="0"/>
        <w:spacing w:before="0" w:after="0"/>
        <w:jc w:val="left"/>
        <w:rPr/>
      </w:pPr>
      <w:r>
        <w:rPr/>
        <w:t>TKqxpfKG/Otmdyl6UtOd1nUx06PPr1M9M9mm2EGsc2zrNdfOtks0xXHI68snTjfvnzdZu1nn7xxk/Q</w:t>
      </w:r>
    </w:p>
    <w:p>
      <w:pPr>
        <w:pStyle w:val="PreformattedText"/>
        <w:bidi w:val="0"/>
        <w:spacing w:before="0" w:after="0"/>
        <w:jc w:val="left"/>
        <w:rPr/>
      </w:pPr>
      <w:r>
        <w:rPr/>
        <w:t>9e1kvzZ0AIAEIBAIBjGMYwGMAAAAAGEOwoAAAABEqIlZUVRStZFYjAkAII6D2sAgBQESgAIAABIKgE</w:t>
      </w:r>
    </w:p>
    <w:p>
      <w:pPr>
        <w:pStyle w:val="PreformattedText"/>
        <w:bidi w:val="0"/>
        <w:spacing w:before="0" w:after="0"/>
        <w:jc w:val="left"/>
        <w:rPr/>
      </w:pPr>
      <w:r>
        <w:rPr/>
        <w:t>IAEAgEIAEIAAAABAKAUIApABxj80dJ7/AHPsFlkfnb531OJ5fTVc8zfLiduHK7ccG+d6Rq2Wwol051</w:t>
      </w:r>
    </w:p>
    <w:p>
      <w:pPr>
        <w:pStyle w:val="PreformattedText"/>
        <w:bidi w:val="0"/>
        <w:spacing w:before="0" w:after="0"/>
        <w:jc w:val="left"/>
        <w:rPr/>
      </w:pPr>
      <w:r>
        <w:rPr/>
        <w:t>0c6zm3O981VHY59etN3TXXzudvbzrnXGFexVGp3Od12eP3jhdOPH6ctOs2bxxbjp7z6yz7HJ0YuWYA</w:t>
      </w:r>
    </w:p>
    <w:p>
      <w:pPr>
        <w:pStyle w:val="PreformattedText"/>
        <w:bidi w:val="0"/>
        <w:spacing w:before="0" w:after="0"/>
        <w:jc w:val="left"/>
        <w:rPr/>
      </w:pPr>
      <w:r>
        <w:rPr/>
        <w:t>IBAIQCCCgYxjGMBgAAAAAxoBTAAGAAIiRKyopilayKxGMYwQR0V7XJACiAgUEAAgqAAEIBAIBAIBAI</w:t>
      </w:r>
    </w:p>
    <w:p>
      <w:pPr>
        <w:pStyle w:val="PreformattedText"/>
        <w:bidi w:val="0"/>
        <w:spacing w:before="0" w:after="0"/>
        <w:jc w:val="left"/>
        <w:rPr/>
      </w:pPr>
      <w:r>
        <w:rPr/>
        <w:t>BAAAAAIBALIpQUgPNH5D654x+2ek6Mlq+P49vhny/rWY3xuvDkdeHO3zp6c+Pvn0rKSqW8uzbZrpzX</w:t>
      </w:r>
    </w:p>
    <w:p>
      <w:pPr>
        <w:pStyle w:val="PreformattedText"/>
        <w:bidi w:val="0"/>
        <w:spacing w:before="0" w:after="0"/>
        <w:jc w:val="left"/>
        <w:rPr/>
      </w:pPr>
      <w:r>
        <w:rPr/>
        <w:t>Ums2N6bnv8+2/HSvPTrZ3dcyWFl675rrM22efueTvl29Tkb5cXpye88bWKdT9AJ3pNMXLYAgEAgEIA</w:t>
      </w:r>
    </w:p>
    <w:p>
      <w:pPr>
        <w:pStyle w:val="PreformattedText"/>
        <w:bidi w:val="0"/>
        <w:spacing w:before="0" w:after="0"/>
        <w:jc w:val="left"/>
        <w:rPr/>
      </w:pPr>
      <w:r>
        <w:rPr/>
        <w:t>ABjGMYDGAAAAADAdgMAGAAgqSKwStaiqKVqISqmMYwuXDor2mQgooiAFAEAIKgAQIlBAIAEIESoBAA</w:t>
      </w:r>
    </w:p>
    <w:p>
      <w:pPr>
        <w:pStyle w:val="PreformattedText"/>
        <w:bidi w:val="0"/>
        <w:spacing w:before="0" w:after="0"/>
        <w:jc w:val="left"/>
        <w:rPr/>
      </w:pPr>
      <w:r>
        <w:rPr/>
        <w:t>AAAAgEIIBQUHCPyH3z5OT7NX6Kq4ml0vyzye35X8/wCjQzg3y5vTlg68uTvGDfOGs3QjWuiXoZ1pl1</w:t>
      </w:r>
    </w:p>
    <w:p>
      <w:pPr>
        <w:pStyle w:val="PreformattedText"/>
        <w:bidi w:val="0"/>
        <w:spacing w:before="0" w:after="0"/>
        <w:jc w:val="left"/>
        <w:rPr/>
      </w:pPr>
      <w:r>
        <w:rPr/>
        <w:t>46dWb9BNWc+sJdmd7JaV7Sh1s3LrO/UyXHjt46lzT38vniHXnybn7XZ6WTWaIvWwAEIBCAQCAYDJDG</w:t>
      </w:r>
    </w:p>
    <w:p>
      <w:pPr>
        <w:pStyle w:val="PreformattedText"/>
        <w:bidi w:val="0"/>
        <w:spacing w:before="0" w:after="0"/>
        <w:jc w:val="left"/>
        <w:rPr/>
      </w:pPr>
      <w:r>
        <w:rPr/>
        <w:t>AxgAAIAGMIdhTAAAaCgVCIFZUURUtRBUMYxjuQY69pkAACBQBAAAIAEAgEAhIAqAQkFQAAAACABAER</w:t>
      </w:r>
    </w:p>
    <w:p>
      <w:pPr>
        <w:pStyle w:val="PreformattedText"/>
        <w:bidi w:val="0"/>
        <w:spacing w:before="0" w:after="0"/>
        <w:jc w:val="left"/>
        <w:rPr/>
      </w:pPr>
      <w:r>
        <w:rPr/>
        <w:t>gojiV+R++PNVixf2p1z35bJLSazj5N4/d8u+f9BXOPfPJrHI6c+J148vpxs1LS02y143cehxvuTp1D</w:t>
      </w:r>
    </w:p>
    <w:p>
      <w:pPr>
        <w:pStyle w:val="PreformattedText"/>
        <w:bidi w:val="0"/>
        <w:spacing w:before="0" w:after="0"/>
        <w:jc w:val="left"/>
        <w:rPr/>
      </w:pPr>
      <w:r>
        <w:rPr/>
        <w:t>Vz65F7xwzZjr6jOsx0SW8UY1LrxlvF28ee1z42+fkdZ+xY7fU+nm4JrNMXLYAAIBAIQAADAkBIBjAB</w:t>
      </w:r>
    </w:p>
    <w:p>
      <w:pPr>
        <w:pStyle w:val="PreformattedText"/>
        <w:bidi w:val="0"/>
        <w:spacing w:before="0" w:after="0"/>
        <w:jc w:val="left"/>
        <w:rPr/>
      </w:pPr>
      <w:r>
        <w:rPr/>
        <w:t>AAAMB2MAGIYAOgVRkhLUVFMUlKwUGMY7GjHRXtcQUBRFIWiggAQAACEACRKCQUEIBCAAEAAAAAgFAK</w:t>
      </w:r>
    </w:p>
    <w:p>
      <w:pPr>
        <w:pStyle w:val="PreformattedText"/>
        <w:bidi w:val="0"/>
        <w:spacing w:before="0" w:after="0"/>
        <w:jc w:val="left"/>
        <w:rPr/>
      </w:pPr>
      <w:r>
        <w:rPr/>
        <w:t>ODZ+S/RnzSVr7Cz9Y1qiRbFizgj5t5/X8i+b9LMkbOf05ea68OZvEd84bwal0a5Vjfbl1tdCXocuvV</w:t>
      </w:r>
    </w:p>
    <w:p>
      <w:pPr>
        <w:pStyle w:val="PreformattedText"/>
        <w:bidi w:val="0"/>
        <w:spacing w:before="0" w:after="0"/>
        <w:jc w:val="left"/>
        <w:rPr/>
      </w:pPr>
      <w:r>
        <w:rPr/>
        <w:t>3JzWeVZu6a6011ExTW44+8ej68Kdc/C755d5z8u327Hb3Xp8HkzWaZbywAAQCAQgAAGAxjGAwAAAAA</w:t>
      </w:r>
    </w:p>
    <w:p>
      <w:pPr>
        <w:pStyle w:val="PreformattedText"/>
        <w:bidi w:val="0"/>
        <w:spacing w:before="0" w:after="0"/>
        <w:jc w:val="left"/>
        <w:rPr/>
      </w:pPr>
      <w:r>
        <w:rPr/>
        <w:t>Y7ABgCAwC12JYxXFRUUxStKxFThjHY0Y6dntcUAQAAKgECNUACABCAQCAQCQVIlAAQAAAACAQHmU/J</w:t>
      </w:r>
    </w:p>
    <w:p>
      <w:pPr>
        <w:pStyle w:val="PreformattedText"/>
        <w:bidi w:val="0"/>
        <w:spacing w:before="0" w:after="0"/>
        <w:jc w:val="left"/>
        <w:rPr/>
      </w:pPr>
      <w:r>
        <w:rPr/>
        <w:t>3ox52lEJfp2p+lo1EokWk5ZhHiOff4v8z6eDGuZvnh3jzvXjRcV2G8Wbw9ToS9Pn0w5309Z7mdXTVa</w:t>
      </w:r>
    </w:p>
    <w:p>
      <w:pPr>
        <w:pStyle w:val="PreformattedText"/>
        <w:bidi w:val="0"/>
        <w:spacing w:before="0" w:after="0"/>
        <w:jc w:val="left"/>
        <w:rPr/>
      </w:pPr>
      <w:r>
        <w:rPr/>
        <w:t>9SXh6x2cdO1nWKvV6w5bd4lvnzt58NrEuXbu+T2fZPT5vUd/H49daas2+rAABAIQCEADAYxjGAwAAE</w:t>
      </w:r>
    </w:p>
    <w:p>
      <w:pPr>
        <w:pStyle w:val="PreformattedText"/>
        <w:bidi w:val="0"/>
        <w:spacing w:before="0" w:after="0"/>
        <w:jc w:val="left"/>
        <w:rPr/>
      </w:pPr>
      <w:r>
        <w:rPr/>
        <w:t>ADAdgMAAYIDoFapKioqlpimWqq7QcBIdyEiWjT2uKAiABKAAlAABAAkFQCEACAQgEAgAAAAAQAI8RZ</w:t>
      </w:r>
    </w:p>
    <w:p>
      <w:pPr>
        <w:pStyle w:val="PreformattedText"/>
        <w:bidi w:val="0"/>
        <w:spacing w:before="0" w:after="0"/>
        <w:jc w:val="left"/>
        <w:rPr/>
      </w:pPr>
      <w:r>
        <w:rPr/>
        <w:t>+V++OIRCWs+j6fqBNWUyRYSiaygOFnfw7w+/zPm9El5WuebWc2s8rfLbXM68tPTn1JdUtR1s6ol16n</w:t>
      </w:r>
    </w:p>
    <w:p>
      <w:pPr>
        <w:pStyle w:val="PreformattedText"/>
        <w:bidi w:val="0"/>
        <w:spacing w:before="0" w:after="0"/>
        <w:jc w:val="left"/>
        <w:rPr/>
      </w:pPr>
      <w:r>
        <w:rPr/>
        <w:t>Wzrh6neWedTy19MdjFt6Zwazw7Ofw7/XfnfS8Z34/o/wCj8vLrHjM61s6lvLQAQAIBCAQAMYxjAYDE</w:t>
      </w:r>
    </w:p>
    <w:p>
      <w:pPr>
        <w:pStyle w:val="PreformattedText"/>
        <w:bidi w:val="0"/>
        <w:spacing w:before="0" w:after="0"/>
        <w:jc w:val="left"/>
        <w:rPr/>
      </w:pPr>
      <w:r>
        <w:rPr/>
        <w:t>AAAAA0dAAMAQtaFCxSqKlqikpipqFAQyVgjHUqae2wAVIAoqQECgAAgAQCQVAIQAIQCABAAAAAIBnx</w:t>
      </w:r>
    </w:p>
    <w:p>
      <w:pPr>
        <w:pStyle w:val="PreformattedText"/>
        <w:bidi w:val="0"/>
        <w:spacing w:before="0" w:after="0"/>
        <w:jc w:val="left"/>
        <w:rPr/>
      </w:pPr>
      <w:r>
        <w:rPr/>
        <w:t>7efzl2zjisgNYx6yv1zrO3NnEyRJZxKiCM6/K/P6flvh91GNQI2OymsdxV05veOX6PPcWGaLrO/ndN</w:t>
      </w:r>
    </w:p>
    <w:p>
      <w:pPr>
        <w:pStyle w:val="PreformattedText"/>
        <w:bidi w:val="0"/>
        <w:spacing w:before="0" w:after="0"/>
        <w:jc w:val="left"/>
        <w:rPr/>
      </w:pPr>
      <w:r>
        <w:rPr/>
        <w:t>mnOtmoo7es1ijBnfsPH7fUeb1Sl6v0/m/V+/i42nh8a2M67bywYAIQCAQCAYDGMYDAAAAEAwBHQMAB</w:t>
      </w:r>
    </w:p>
    <w:p>
      <w:pPr>
        <w:pStyle w:val="PreformattedText"/>
        <w:bidi w:val="0"/>
        <w:spacing w:before="0" w:after="0"/>
        <w:jc w:val="left"/>
        <w:rPr/>
      </w:pPr>
      <w:r>
        <w:rPr/>
        <w:t>BQdFJIrWlUtUUlMtSwoHAOxox2yuWe350pKIMpQAVAoAAAhAAhAIBAIBAIQAAAAAAjEn536z5D0zWV</w:t>
      </w:r>
    </w:p>
    <w:p>
      <w:pPr>
        <w:pStyle w:val="PreformattedText"/>
        <w:bidi w:val="0"/>
        <w:spacing w:before="0" w:after="0"/>
        <w:jc w:val="left"/>
        <w:rPr/>
      </w:pPr>
      <w:r>
        <w:rPr/>
        <w:t>REIQl3H7M3nsZtkTJDVkiUEMqXzWd/GPF7fOeb02Y1Et0qSmzNYb58/ryp6cub055rns10JaSmXoG5</w:t>
      </w:r>
    </w:p>
    <w:p>
      <w:pPr>
        <w:pStyle w:val="PreformattedText"/>
        <w:bidi w:val="0"/>
        <w:spacing w:before="0" w:after="0"/>
        <w:jc w:val="left"/>
        <w:rPr/>
      </w:pPr>
      <w:r>
        <w:rPr/>
        <w:t>dWddvh29b5PZ1eXTcvI9nm+3e/5Wmzg6z8gm/bZay8sGACAQgEAgGAxjGAwAAABBBTCxgAAAwQooWJ</w:t>
      </w:r>
    </w:p>
    <w:p>
      <w:pPr>
        <w:pStyle w:val="PreformattedText"/>
        <w:bidi w:val="0"/>
        <w:spacing w:before="0" w:after="0"/>
        <w:jc w:val="left"/>
        <w:rPr/>
      </w:pPr>
      <w:r>
        <w:rPr/>
        <w:t>VFSVS0lMta10AOHY0NWRJmR7bABQUgCqgAUABAAgEAgEAgEAhAIAAAAAA+e6n5w7Z8ykCsiACFLE/W</w:t>
      </w:r>
    </w:p>
    <w:p>
      <w:pPr>
        <w:pStyle w:val="PreformattedText"/>
        <w:bidi w:val="0"/>
        <w:spacing w:before="0" w:after="0"/>
        <w:jc w:val="left"/>
        <w:rPr/>
      </w:pPr>
      <w:r>
        <w:rPr/>
        <w:t>+577K2JrOAYDJQwIGaX59y7/LfD78vDs5Y6mWy0ggZ9SpmFlms6bJbx1OfWw7eV2enUzrs8eu7F8r7</w:t>
      </w:r>
    </w:p>
    <w:p>
      <w:pPr>
        <w:pStyle w:val="PreformattedText"/>
        <w:bidi w:val="0"/>
        <w:spacing w:before="0" w:after="0"/>
        <w:jc w:val="left"/>
        <w:rPr/>
      </w:pPr>
      <w:r>
        <w:rPr/>
        <w:t>OH276XyeywVx95/FXpx9q83X6Py1eWoAgqokVJQQCAYDGMBjAAAAAABHQAAMACwUCyC1yVLTFJTLUs</w:t>
      </w:r>
    </w:p>
    <w:p>
      <w:pPr>
        <w:pStyle w:val="PreformattedText"/>
        <w:bidi w:val="0"/>
        <w:spacing w:before="0" w:after="0"/>
        <w:jc w:val="left"/>
        <w:rPr/>
      </w:pPr>
      <w:r>
        <w:rPr/>
        <w:t>KAGNHRU0kjT2/OoKAhWiiCANACAAEAgEIBAAhAIBAAAAAcRPz11z8w6SiKhEBCEMUtcffek+85XxZL</w:t>
      </w:r>
    </w:p>
    <w:p>
      <w:pPr>
        <w:pStyle w:val="PreformattedText"/>
        <w:bidi w:val="0"/>
        <w:spacing w:before="0" w:after="0"/>
        <w:jc w:val="left"/>
        <w:rPr/>
      </w:pPr>
      <w:r>
        <w:rPr/>
        <w:t>KnAFESHAAFa4Jfl3m9fgvB75Z1SRR1ZESnUtl3RtNi9XKitVlhvzrrct8Pvz+rfV+P6C85CrHrP4i9</w:t>
      </w:r>
    </w:p>
    <w:p>
      <w:pPr>
        <w:pStyle w:val="PreformattedText"/>
        <w:bidi w:val="0"/>
        <w:spacing w:before="0" w:after="0"/>
        <w:jc w:val="left"/>
        <w:rPr/>
      </w:pPr>
      <w:r>
        <w:rPr/>
        <w:t>eMMfc/N1+octWQ5EFoJFQIQBYAoNGrAYwAAAAABoUAAAAI9BQCJUlUUy0FK1EFAGNl2upMyJJ7bFBA</w:t>
      </w:r>
    </w:p>
    <w:p>
      <w:pPr>
        <w:pStyle w:val="PreformattedText"/>
        <w:bidi w:val="0"/>
        <w:spacing w:before="0" w:after="0"/>
        <w:jc w:val="left"/>
        <w:rPr/>
      </w:pPr>
      <w:r>
        <w:rPr/>
        <w:t>ApSgABQAAAEAhAIBAIBAIQAACArPl+p+dO2eUQSsCJAYhLISVS+51P1tW3FticOgAAcSGACWB5/G/l</w:t>
      </w:r>
    </w:p>
    <w:p>
      <w:pPr>
        <w:pStyle w:val="PreformattedText"/>
        <w:bidi w:val="0"/>
        <w:spacing w:before="0" w:after="0"/>
        <w:jc w:val="left"/>
        <w:rPr/>
      </w:pPr>
      <w:r>
        <w:rPr/>
        <w:t>Hi+h57yeuSJXCJUJcvYl6K2zImirs3q41zu3P6n9X5HcvNgKqbPxF7efOSnN+ueff2vhuyABAIQgEF</w:t>
      </w:r>
    </w:p>
    <w:p>
      <w:pPr>
        <w:pStyle w:val="PreformattedText"/>
        <w:bidi w:val="0"/>
        <w:spacing w:before="0" w:after="0"/>
        <w:jc w:val="left"/>
        <w:rPr/>
      </w:pPr>
      <w:r>
        <w:rPr/>
        <w:t>AU1LGjUGMAAAAAAdgAAMAQoUoQWJUlK05UlC1rUAxjZeqySTRntuYoEAKAoCCgAACAQCAQCEAgEAgA</w:t>
      </w:r>
    </w:p>
    <w:p>
      <w:pPr>
        <w:pStyle w:val="PreformattedText"/>
        <w:bidi w:val="0"/>
        <w:spacing w:before="0" w:after="0"/>
        <w:jc w:val="left"/>
        <w:rPr/>
      </w:pPr>
      <w:r>
        <w:rPr/>
        <w:t>Qzz1nyPpPlG88ARUBGoQERERkhla6T9ianqsL5Z04cAABIYEgABL4bh6Pk3g+lRy6ThkaDVNdTN6bM</w:t>
      </w:r>
    </w:p>
    <w:p>
      <w:pPr>
        <w:pStyle w:val="PreformattedText"/>
        <w:bidi w:val="0"/>
        <w:spacing w:before="0" w:after="0"/>
        <w:jc w:val="left"/>
        <w:rPr/>
      </w:pPr>
      <w:r>
        <w:rPr/>
        <w:t>a1Jrjbm0+jl9U+n8nqMMBUiFn4p9nPjWUCzfS41948vT12AIBCAQCAB2lOxoKwGAAAAAI6AAAQGGgo</w:t>
      </w:r>
    </w:p>
    <w:p>
      <w:pPr>
        <w:pStyle w:val="PreformattedText"/>
        <w:bidi w:val="0"/>
        <w:spacing w:before="0" w:after="0"/>
        <w:jc w:val="left"/>
        <w:rPr/>
      </w:pPr>
      <w:r>
        <w:rPr/>
        <w:t>gozFqpKSnNoKIquqwAZKx0ySTRntsQlKQBBaAAKwABAAhAAhAIESiJQQAeEs+H9s/P+mYGbFsqJECJ</w:t>
      </w:r>
    </w:p>
    <w:p>
      <w:pPr>
        <w:pStyle w:val="PreformattedText"/>
        <w:bidi w:val="0"/>
        <w:spacing w:before="0" w:after="0"/>
        <w:jc w:val="left"/>
        <w:rPr/>
      </w:pPr>
      <w:r>
        <w:rPr/>
        <w:t>AQiIAMBRFf0TufbML8rFcOnAADAkMYyRKJLgmvh3zvqcbz+hLOQqc11MXo3M6ujoRT6uH2L6Pydkkg</w:t>
      </w:r>
    </w:p>
    <w:p>
      <w:pPr>
        <w:pStyle w:val="PreformattedText"/>
        <w:bidi w:val="0"/>
        <w:spacing w:before="0" w:after="0"/>
        <w:jc w:val="left"/>
        <w:rPr/>
      </w:pPr>
      <w:r>
        <w:rPr/>
        <w:t>GRqJGz8eern5jcoqEVyqPqvDf2/wA+9MIBCEAAABa6dgMBgAAEFCFMAABggpoI1BJEqWlKZqiTOtK1</w:t>
      </w:r>
    </w:p>
    <w:p>
      <w:pPr>
        <w:pStyle w:val="PreformattedText"/>
        <w:bidi w:val="0"/>
        <w:spacing w:before="0" w:after="0"/>
        <w:jc w:val="left"/>
        <w:rPr/>
      </w:pPr>
      <w:r>
        <w:rPr/>
        <w:t>AMZOx0yaSSR7XAQBUCCig1AAAABAAgEIQCBEoIgfOtZ+M9c+D6SsjWfKUrIgRIkSIEYCdMBED6PX6o</w:t>
      </w:r>
    </w:p>
    <w:p>
      <w:pPr>
        <w:pStyle w:val="PreformattedText"/>
        <w:bidi w:val="0"/>
        <w:spacing w:before="0" w:after="0"/>
        <w:jc w:val="left"/>
        <w:rPr/>
      </w:pPr>
      <w:r>
        <w:rPr/>
        <w:t>jZlOWRIIAoCHTiRIZInEyawj5J4vo+O8XviU2Qs6eLqOhLZLi9HH7d9L4/UZkAwI1FI1+UfVz8BuTr</w:t>
      </w:r>
    </w:p>
    <w:p>
      <w:pPr>
        <w:pStyle w:val="PreformattedText"/>
        <w:bidi w:val="0"/>
        <w:spacing w:before="0" w:after="0"/>
        <w:jc w:val="left"/>
        <w:rPr/>
      </w:pPr>
      <w:r>
        <w:rPr/>
        <w:t>MkJQgvd539B+Xp63npIgEIAABhquwAYDAAAEKBgAAAwsLRGoiWJUlK0Jnzc5naqAkSJpLSRJmYz2uA</w:t>
      </w:r>
    </w:p>
    <w:p>
      <w:pPr>
        <w:pStyle w:val="PreformattedText"/>
        <w:bidi w:val="0"/>
        <w:spacing w:before="0" w:after="0"/>
        <w:jc w:val="left"/>
        <w:rPr/>
      </w:pPr>
      <w:r>
        <w:rPr/>
        <w:t>AIlIdg0KDAAAAEAIlQCEACRLw7PkHSfJemeTqKyBSsCOFihELIkVJI1FXBRAkgtqjs1+vT0uE5XUoc</w:t>
      </w:r>
    </w:p>
    <w:p>
      <w:pPr>
        <w:pStyle w:val="PreformattedText"/>
        <w:bidi w:val="0"/>
        <w:spacing w:before="0" w:after="0"/>
        <w:jc w:val="left"/>
        <w:rPr/>
      </w:pPr>
      <w:r>
        <w:rPr/>
        <w:t>AUDCCpRIkTJxMsiZOXzPLv8AJ/B9XjculNlkdmNON4fT5/uP0/kdiZkAwEKokbPy/wCjHy3rnXWcog</w:t>
      </w:r>
    </w:p>
    <w:p>
      <w:pPr>
        <w:pStyle w:val="PreformattedText"/>
        <w:bidi w:val="0"/>
        <w:spacing w:before="0" w:after="0"/>
        <w:jc w:val="left"/>
        <w:rPr/>
      </w:pPr>
      <w:r>
        <w:rPr/>
        <w:t>sFjE4+n8d/X/P17WCEgIAGAaroRgAAAwBCgYAAAA7BXQCJItVFBRJmlyrmlqoJkyyyVTJMzJHtcBFB</w:t>
      </w:r>
    </w:p>
    <w:p>
      <w:pPr>
        <w:pStyle w:val="PreformattedText"/>
        <w:bidi w:val="0"/>
        <w:spacing w:before="0" w:after="0"/>
        <w:jc w:val="left"/>
        <w:rPr/>
      </w:pPr>
      <w:r>
        <w:rPr/>
        <w:t>QoCgKwAYAACAQgEAhAcCz4d1z8o6SFhUErKikebOUCiFURRFCoqoaFSAUTrRX6Xl+q4WDlBw6AHDAZ</w:t>
      </w:r>
    </w:p>
    <w:p>
      <w:pPr>
        <w:pStyle w:val="PreformattedText"/>
        <w:bidi w:val="0"/>
        <w:spacing w:before="0" w:after="0"/>
        <w:jc w:val="left"/>
        <w:rPr/>
      </w:pPr>
      <w:r>
        <w:rPr/>
        <w:t>IkTLImWRMnnTK5fl3h+l4Py+2onGr1eX759D5W+SQwABVEiJPzV3z8d9GNRdZlqrJDFLE6NfROO/rH</w:t>
      </w:r>
    </w:p>
    <w:p>
      <w:pPr>
        <w:pStyle w:val="PreformattedText"/>
        <w:bidi w:val="0"/>
        <w:spacing w:before="0" w:after="0"/>
        <w:jc w:val="left"/>
        <w:rPr/>
      </w:pPr>
      <w:r>
        <w:rPr/>
        <w:t>l6d3nS1IIwALXRYwAAAAAaFAwAAQVhRYAoRSpaEzS5YyLlloplhYW1OyxJpMde15wABSlA1BqI1AAQ</w:t>
      </w:r>
    </w:p>
    <w:p>
      <w:pPr>
        <w:pStyle w:val="PreformattedText"/>
        <w:bidi w:val="0"/>
        <w:spacing w:before="0" w:after="0"/>
        <w:jc w:val="left"/>
        <w:rPr/>
      </w:pPr>
      <w:r>
        <w:rPr/>
        <w:t>AAgEJBUcZPhvbPyXrmogFVlSRqBVm3SuGKgUFkSIEVIRKhKy0sq8+xL+h+a9SGEFSgESEMkSJk4sLI</w:t>
      </w:r>
    </w:p>
    <w:p>
      <w:pPr>
        <w:pStyle w:val="PreformattedText"/>
        <w:bidi w:val="0"/>
        <w:spacing w:before="0" w:after="0"/>
        <w:jc w:val="left"/>
        <w:rPr/>
      </w:pPr>
      <w:r>
        <w:rPr/>
        <w:t>nLOWSSXx3TPAzvynL0eiY+q742QxgAAIhYlSfnfpPhnq56a2WQrNEIQ6URNRvr3vDp9W8nbu4pciAD</w:t>
      </w:r>
    </w:p>
    <w:p>
      <w:pPr>
        <w:pStyle w:val="PreformattedText"/>
        <w:bidi w:val="0"/>
        <w:spacing w:before="0" w:after="0"/>
        <w:jc w:val="left"/>
        <w:rPr/>
      </w:pPr>
      <w:r>
        <w:rPr/>
        <w:t>otKEAGAAAAA7ABgAAA9QQaCBUUGWMkYpci0Dq0uLks0sLGZEtPa8oAIFABpgMBgAkFBACJUcpPh/bP</w:t>
      </w:r>
    </w:p>
    <w:p>
      <w:pPr>
        <w:pStyle w:val="PreformattedText"/>
        <w:bidi w:val="0"/>
        <w:spacing w:before="0" w:after="0"/>
        <w:jc w:val="left"/>
        <w:rPr/>
      </w:pPr>
      <w:r>
        <w:rPr/>
        <w:t>x/rmqogRIFSVkCIZuhRAFLISpIiUIih2BTE6mWVfXv5f0/h180gAAJAIAGMmWRYWxOJTUj4b2x+cPR</w:t>
      </w:r>
    </w:p>
    <w:p>
      <w:pPr>
        <w:pStyle w:val="PreformattedText"/>
        <w:bidi w:val="0"/>
        <w:spacing w:before="0" w:after="0"/>
        <w:jc w:val="left"/>
        <w:rPr/>
      </w:pPr>
      <w:r>
        <w:rPr/>
        <w:t>yu1L9TV0n2Xw9/0R5+hDAAAjUAA+EdM/nf0Y1dM7zQYYykakKFLWbK26zZL7rh0+qeXt6HAQQDVdCA</w:t>
      </w:r>
    </w:p>
    <w:p>
      <w:pPr>
        <w:pStyle w:val="PreformattedText"/>
        <w:bidi w:val="0"/>
        <w:spacing w:before="0" w:after="0"/>
        <w:jc w:val="left"/>
        <w:rPr/>
      </w:pPr>
      <w:r>
        <w:rPr/>
        <w:t>AMQwEMEKYAADAB0XI0JFaTMZYxRhmsRQMurQXl2pYWMzR2+15wAAgtJSmA1AAAABAIxp8V65+KdZl1</w:t>
      </w:r>
    </w:p>
    <w:p>
      <w:pPr>
        <w:pStyle w:val="PreformattedText"/>
        <w:bidi w:val="0"/>
        <w:spacing w:before="0" w:after="0"/>
        <w:jc w:val="left"/>
        <w:rPr/>
      </w:pPr>
      <w:r>
        <w:rPr/>
        <w:t>IoKESCUUkisSuNmaKIARUREAqEqgpJQTCLKtq6vR1+pud9dzrAQASAQAAEiwsi2JxOXxup+MvZyrL9</w:t>
      </w:r>
    </w:p>
    <w:p>
      <w:pPr>
        <w:pStyle w:val="PreformattedText"/>
        <w:bidi w:val="0"/>
        <w:spacing w:before="0" w:after="0"/>
        <w:jc w:val="left"/>
        <w:rPr/>
      </w:pPr>
      <w:r>
        <w:rPr/>
        <w:t>Z16nS6Ze59L+Z6v0tx3OAAAhSQUT5LufmP0ZOudSbRnOKSIoFikJdOpuS0nb7Lhv6t5enpcaJCi10M</w:t>
      </w:r>
    </w:p>
    <w:p>
      <w:pPr>
        <w:pStyle w:val="PreformattedText"/>
        <w:bidi w:val="0"/>
        <w:spacing w:before="0" w:after="0"/>
        <w:jc w:val="left"/>
        <w:rPr/>
      </w:pPr>
      <w:r>
        <w:rPr/>
        <w:t>igAAAADsAGAAMACmFQKZM644wxz2sJnh1pNBp0usuLEmy7r2vPIEFoEhQorBWAAACAwp8c6T4x2xzd</w:t>
      </w:r>
    </w:p>
    <w:p>
      <w:pPr>
        <w:pStyle w:val="PreformattedText"/>
        <w:bidi w:val="0"/>
        <w:spacing w:before="0" w:after="0"/>
        <w:jc w:val="left"/>
        <w:rPr/>
      </w:pPr>
      <w:r>
        <w:rPr/>
        <w:t>KwIIECFsUiRAiYcW6OhoQACqyJERAJRKR0oYy6r66Wp+hOW/r+FsMQhEgABAAyZZFsWGSX8U+nn5LU</w:t>
      </w:r>
    </w:p>
    <w:p>
      <w:pPr>
        <w:pStyle w:val="PreformattedText"/>
        <w:bidi w:val="0"/>
        <w:spacing w:before="0" w:after="0"/>
        <w:jc w:val="left"/>
        <w:rPr/>
      </w:pPr>
      <w:r>
        <w:rPr/>
        <w:t>3WaNTbvPQ653azxsb9V4PR+ueGtkoAEKSNQ8HufmH0Y4nXMo6Vkys5hCAYiEtUXJ0ukkETt9jx39S8</w:t>
      </w:r>
    </w:p>
    <w:p>
      <w:pPr>
        <w:pStyle w:val="PreformattedText"/>
        <w:bidi w:val="0"/>
        <w:spacing w:before="0" w:after="0"/>
        <w:jc w:val="left"/>
        <w:rPr/>
      </w:pPr>
      <w:r>
        <w:rPr/>
        <w:t>3T13KlpTQAAAAABhYAMAABgFhUZaTKY4wS82XAZ5ZVprWmqr9S4sSdjX2vPJBQIFYArUGAAA08dXyj</w:t>
      </w:r>
    </w:p>
    <w:p>
      <w:pPr>
        <w:pStyle w:val="PreformattedText"/>
        <w:bidi w:val="0"/>
        <w:spacing w:before="0" w:after="0"/>
        <w:jc w:val="left"/>
        <w:rPr/>
      </w:pPr>
      <w:r>
        <w:rPr/>
        <w:t>rn5V0ziqJCyIiBGoAIgKBUVxzsKpezuaRiVWRpARK4qhjpQhltaLOjqfZ8b+6c7vycIAogoAAACRZF</w:t>
      </w:r>
    </w:p>
    <w:p>
      <w:pPr>
        <w:pStyle w:val="PreformattedText"/>
        <w:bidi w:val="0"/>
        <w:spacing w:before="0" w:after="0"/>
        <w:jc w:val="left"/>
        <w:rPr/>
      </w:pPr>
      <w:r>
        <w:rPr/>
        <w:t>sVr+L95+c7lup2N52bl2p2euL9Zz5vjfJ2+w43+pfPvbmoCFADPObz+YvRPEdeajo1eTM8c4pJEZWA</w:t>
      </w:r>
    </w:p>
    <w:p>
      <w:pPr>
        <w:pStyle w:val="PreformattedText"/>
        <w:bidi w:val="0"/>
        <w:spacing w:before="0" w:after="0"/>
        <w:jc w:val="left"/>
        <w:rPr/>
      </w:pPr>
      <w:r>
        <w:rPr/>
        <w:t>y+zYPUZDNnp6Plr6p5enuue2OhAAAACCnYAAwAYAAESisxijny8yXBm5bZ2azXqbC/UvJk9RnteWQQ</w:t>
      </w:r>
    </w:p>
    <w:p>
      <w:pPr>
        <w:pStyle w:val="PreformattedText"/>
        <w:bidi w:val="0"/>
        <w:spacing w:before="0" w:after="0"/>
        <w:jc w:val="left"/>
        <w:rPr/>
      </w:pPr>
      <w:r>
        <w:rPr/>
        <w:t>KQBTBRWMAIx8x3n431z43cWpWVLAEpEIdIlREQqMBEgZowcrqrs9IKREKSZ5YwxkRESZZWmzfufX8a</w:t>
      </w:r>
    </w:p>
    <w:p>
      <w:pPr>
        <w:pStyle w:val="PreformattedText"/>
        <w:bidi w:val="0"/>
        <w:spacing w:before="0" w:after="0"/>
        <w:jc w:val="left"/>
        <w:rPr/>
      </w:pPr>
      <w:r>
        <w:rPr/>
        <w:t>+v89euwcAgGAUAAAMsiJ8B1fhdnlrnRqdfpnfvO7c6fTOmzkctcXj0/RPLr6iPpvC6ZVURgBxN5/Jf</w:t>
      </w:r>
    </w:p>
    <w:p>
      <w:pPr>
        <w:pStyle w:val="PreformattedText"/>
        <w:bidi w:val="0"/>
        <w:spacing w:before="0" w:after="0"/>
        <w:jc w:val="left"/>
        <w:rPr/>
      </w:pPr>
      <w:r>
        <w:rPr/>
        <w:t>d5/pzzWbF3WTKozmIzqRIusZPTQEEGzyCR3Oevrnm6e75bB2ACGAAMLGAAADAAIlJlMRzZrm5c6azV</w:t>
      </w:r>
    </w:p>
    <w:p>
      <w:pPr>
        <w:pStyle w:val="PreformattedText"/>
        <w:bidi w:val="0"/>
        <w:spacing w:before="0" w:after="0"/>
        <w:jc w:val="left"/>
        <w:rPr/>
      </w:pPr>
      <w:r>
        <w:rPr/>
        <w:t>ZWw2azrL9S8mTske055QAAACtoGBQnyfpPjPXPndSsrsrHVcRIEaQycNZWFKHShCEQzYWYsXLm9fc1</w:t>
      </w:r>
    </w:p>
    <w:p>
      <w:pPr>
        <w:pStyle w:val="PreformattedText"/>
        <w:bidi w:val="0"/>
        <w:spacing w:before="0" w:after="0"/>
        <w:jc w:val="left"/>
        <w:rPr/>
      </w:pPr>
      <w:r>
        <w:rPr/>
        <w:t>6jqsoglQkUqpASJl9b9z2cfpPjv0eGiGIAAAohiAYj4pu8PTT05/mvlp6z1Ouehqb+uOtvNObxOPT2</w:t>
      </w:r>
    </w:p>
    <w:p>
      <w:pPr>
        <w:pStyle w:val="PreformattedText"/>
        <w:bidi w:val="0"/>
        <w:spacing w:before="0" w:after="0"/>
        <w:jc w:val="left"/>
        <w:rPr/>
      </w:pPr>
      <w:r>
        <w:rPr/>
        <w:t>fLp9Dxvop7A+ieeyVAMDhbz+R+zldMc7Wdlu1JkSJWYzNLIusjGmpUxhkVHSeTInqOevsPl6+t56Vg</w:t>
      </w:r>
    </w:p>
    <w:p>
      <w:pPr>
        <w:pStyle w:val="PreformattedText"/>
        <w:bidi w:val="0"/>
        <w:spacing w:before="0" w:after="0"/>
        <w:jc w:val="left"/>
        <w:rPr/>
      </w:pPr>
      <w:r>
        <w:rPr/>
        <w:t>AwAYBYwAAAYABEpMphOdm82XnTWWra2Js1NZo1LiwkzK32fPIAAAA01Gca/Hek+Ndc8nUoI2QEIiRI</w:t>
      </w:r>
    </w:p>
    <w:p>
      <w:pPr>
        <w:pStyle w:val="PreformattedText"/>
        <w:bidi w:val="0"/>
        <w:spacing w:before="0" w:after="0"/>
        <w:jc w:val="left"/>
        <w:rPr/>
      </w:pPr>
      <w:r>
        <w:rPr/>
        <w:t>hQEOWaS0YwIjEKgSBXGbN53O6tN+kqCJGAREQolUy+zbXY1P1rw3cvo+YEAAAAADA+Ha1zNz6DrOuz</w:t>
      </w:r>
    </w:p>
    <w:p>
      <w:pPr>
        <w:pStyle w:val="PreformattedText"/>
        <w:bidi w:val="0"/>
        <w:spacing w:before="0" w:after="0"/>
        <w:jc w:val="left"/>
        <w:rPr/>
      </w:pPr>
      <w:r>
        <w:rPr/>
        <w:t>8n4ePOt1x0956vTPV645+N8vz9PqnDt6Ou5qd7L0eHp+WkMAMep+X/RPG6zw+mL13pMBESNUpSQLlv</w:t>
      </w:r>
    </w:p>
    <w:p>
      <w:pPr>
        <w:pStyle w:val="PreformattedText"/>
        <w:bidi w:val="0"/>
        <w:spacing w:before="0" w:after="0"/>
        <w:jc w:val="left"/>
        <w:rPr/>
      </w:pPr>
      <w:r>
        <w:rPr/>
        <w:t>FAMdkRZrpwUQHuuPT7N5unVgQUAYQWOgAABgMCBSZTDHOmubLzpcq26myzbZqrRZcWErJV7PjkohUS</w:t>
      </w:r>
    </w:p>
    <w:p>
      <w:pPr>
        <w:pStyle w:val="PreformattedText"/>
        <w:bidi w:val="0"/>
        <w:spacing w:before="0" w:after="0"/>
        <w:jc w:val="left"/>
        <w:rPr/>
      </w:pPr>
      <w:r>
        <w:rPr/>
        <w:t>ljgXm18i6T4z1nK1KarIEUAoIwVCJVMB1YGTqVgIirFChCIlRTLMv1CAisQIpHNCMSpl9a9Tr6n6P5</w:t>
      </w:r>
    </w:p>
    <w:p>
      <w:pPr>
        <w:pStyle w:val="PreformattedText"/>
        <w:bidi w:val="0"/>
        <w:spacing w:before="0" w:after="0"/>
        <w:jc w:val="left"/>
        <w:rPr/>
      </w:pPr>
      <w:r>
        <w:rPr/>
        <w:t>b9rm9vCyAAAAAAA+UdHztr6DrPtpMWp+b4+T5dnrnp9cdjeeh1xwuHT6Rx6+z59LK7tnXy0R6jlejm</w:t>
      </w:r>
    </w:p>
    <w:p>
      <w:pPr>
        <w:pStyle w:val="PreformattedText"/>
        <w:bidi w:val="0"/>
        <w:spacing w:before="0" w:after="0"/>
        <w:jc w:val="left"/>
        <w:rPr/>
      </w:pPr>
      <w:r>
        <w:rPr/>
        <w:t>kAUjzXXP5v7z55vEzZqaojLAdgkVqM5qAmIZEAAjTiMTFV8fU/N1+r8N2gAwAaFAAAwGBEoMpiOdnX</w:t>
      </w:r>
    </w:p>
    <w:p>
      <w:pPr>
        <w:pStyle w:val="PreformattedText"/>
        <w:bidi w:val="0"/>
        <w:spacing w:before="0" w:after="0"/>
        <w:jc w:val="left"/>
        <w:rPr/>
      </w:pPr>
      <w:r>
        <w:rPr/>
        <w:t>Nzec1lLrNdbNZ11fZcWEtSR7PllACiM8Vp8d6T5r0ZbK6piFREIEKBEoKlTQlCYDohjEMCMPUritSN</w:t>
      </w:r>
    </w:p>
    <w:p>
      <w:pPr>
        <w:pStyle w:val="PreformattedText"/>
        <w:bidi w:val="0"/>
        <w:spacing w:before="0" w:after="0"/>
        <w:jc w:val="left"/>
        <w:rPr/>
      </w:pPr>
      <w:r>
        <w:rPr/>
        <w:t>dVwVVAJawkioIjBEqmbtOpqfYc373x1QdTJCAAABgeJ6PIbY7PWnoMIH5xT42dPpnrdMdvtnbvPn/L</w:t>
      </w:r>
    </w:p>
    <w:p>
      <w:pPr>
        <w:pStyle w:val="PreformattedText"/>
        <w:bidi w:val="0"/>
        <w:spacing w:before="0" w:after="0"/>
        <w:jc w:val="left"/>
        <w:rPr/>
      </w:pPr>
      <w:r>
        <w:rPr/>
        <w:t>1/V/DpsXzlvTOjloNEeq42coAqz6ny305/NO8UanQNJCAhQBWUpaswCUBJVXCpjpQAGiy7WL9m8vX3</w:t>
      </w:r>
    </w:p>
    <w:p>
      <w:pPr>
        <w:pStyle w:val="PreformattedText"/>
        <w:bidi w:val="0"/>
        <w:spacing w:before="0" w:after="0"/>
        <w:jc w:val="left"/>
        <w:rPr/>
      </w:pPr>
      <w:r>
        <w:rPr/>
        <w:t>HPQAAA7AAAYABEpMpil50vNzrnmUtrZWvWddX2XFlkqZ7PjkohL5uvz/ANZ8365jpAgQICQCgBjpw7</w:t>
      </w:r>
    </w:p>
    <w:p>
      <w:pPr>
        <w:pStyle w:val="PreformattedText"/>
        <w:bidi w:val="0"/>
        <w:spacing w:before="0" w:after="0"/>
        <w:jc w:val="left"/>
        <w:rPr/>
      </w:pPr>
      <w:r>
        <w:rPr/>
        <w:t>CWYIUwWUMdOxAAiObXDW2y6xLArhVDIK1jBSiEBGGs7Nup0dz2NfrzydOXp0srIBAIBgeX6zzunajB</w:t>
      </w:r>
    </w:p>
    <w:p>
      <w:pPr>
        <w:pStyle w:val="PreformattedText"/>
        <w:bidi w:val="0"/>
        <w:spacing w:before="0" w:after="0"/>
        <w:jc w:val="left"/>
        <w:rPr/>
      </w:pPr>
      <w:r>
        <w:rPr/>
        <w:t>WbT1XJXZ+Xz5UdLpjq9c9nvjdZxPL1/c3j7Y9OPtmCLyyOpi93FAiNmXc811n5e748qdFNmizUkaRA</w:t>
      </w:r>
    </w:p>
    <w:p>
      <w:pPr>
        <w:pStyle w:val="PreformattedText"/>
        <w:bidi w:val="0"/>
        <w:spacing w:before="0" w:after="0"/>
        <w:jc w:val="left"/>
        <w:rPr/>
      </w:pPr>
      <w:r>
        <w:rPr/>
        <w:t>ZQTIFxNYowpVGAUFAIAsYZ6rlr7H5unq+eigACChGFMAIlJlMMc+a52dc4ytXXOytWs66vstLLJVI9</w:t>
      </w:r>
    </w:p>
    <w:p>
      <w:pPr>
        <w:pStyle w:val="PreformattedText"/>
        <w:bidi w:val="0"/>
        <w:spacing w:before="0" w:after="0"/>
        <w:jc w:val="left"/>
        <w:rPr/>
      </w:pPr>
      <w:r>
        <w:rPr/>
        <w:t>nyzxF/OvR860z2W2UVkst0QkQgoh0EhjllTsaMeaU7JUQx5pUiJVFRoq6iJ6kIgVywiMRqJCWdkVri</w:t>
      </w:r>
    </w:p>
    <w:p>
      <w:pPr>
        <w:pStyle w:val="PreformattedText"/>
        <w:bidi w:val="0"/>
        <w:spacing w:before="0" w:after="0"/>
        <w:jc w:val="left"/>
        <w:rPr/>
      </w:pPr>
      <w:r>
        <w:rPr/>
        <w:t>MRGWGnTo6nY1P1x5enbjNXTwjQIAA5m5wttMaoyVx9u3hYfixnzZps39c9Hpndqd7h1/aPi60aYNyi</w:t>
      </w:r>
    </w:p>
    <w:p>
      <w:pPr>
        <w:pStyle w:val="PreformattedText"/>
        <w:bidi w:val="0"/>
        <w:spacing w:before="0" w:after="0"/>
        <w:jc w:val="left"/>
        <w:rPr/>
      </w:pPr>
      <w:r>
        <w:rPr/>
        <w:t>sZXUYnHpud05oRrFvPJ2/P3ox8qTZW2yZGIBSIER0SQLLZkRxAKcRh1EBi0MHqRlI95x39Z8+/S50A</w:t>
      </w:r>
    </w:p>
    <w:p>
      <w:pPr>
        <w:pStyle w:val="PreformattedText"/>
        <w:bidi w:val="0"/>
        <w:spacing w:before="0" w:after="0"/>
        <w:jc w:val="left"/>
        <w:rPr/>
      </w:pPr>
      <w:r>
        <w:rPr/>
        <w:t>AAEOwGBEprLGFefLz8650uWrbNla9TTZfZaW2SpnX5T8d9XnCNki2tGoqosnSRKkdOxgMZJTNlTRhm</w:t>
      </w:r>
    </w:p>
    <w:p>
      <w:pPr>
        <w:pStyle w:val="PreformattedText"/>
        <w:bidi w:val="0"/>
        <w:spacing w:before="0" w:after="0"/>
        <w:jc w:val="left"/>
        <w:rPr/>
      </w:pPr>
      <w:r>
        <w:rPr/>
        <w:t>yphY7HRBSjPms16WhCHqRK4hLAhFY6JQhECMQlCdmizo7nXr9B8d/XOV5+m/KQgACis+pioBYGOwMd</w:t>
      </w:r>
    </w:p>
    <w:p>
      <w:pPr>
        <w:pStyle w:val="PreformattedText"/>
        <w:bidi w:val="0"/>
        <w:spacing w:before="0" w:after="0"/>
        <w:jc w:val="left"/>
        <w:rPr/>
      </w:pPr>
      <w:r>
        <w:rPr/>
        <w:t>n4Zk9J6McDlr3Hq5eL8nb2Xp5ex8/X9feToqoso0zUzGZTpx3OenEbMG5z9vk3XP573nZZ0dQlIiQo</w:t>
      </w:r>
    </w:p>
    <w:p>
      <w:pPr>
        <w:pStyle w:val="PreformattedText"/>
        <w:bidi w:val="0"/>
        <w:spacing w:before="0" w:after="0"/>
        <w:jc w:val="left"/>
        <w:rPr/>
      </w:pPr>
      <w:r>
        <w:rPr/>
        <w:t>AiIQUyqLwCWNgOEoRI2MQyMMZGPU8t/fvN06soAAAwAiUmVMTWDN52dc8zVZZrrXppub7LbLKkSPz1</w:t>
      </w:r>
    </w:p>
    <w:p>
      <w:pPr>
        <w:pStyle w:val="PreformattedText"/>
        <w:bidi w:val="0"/>
        <w:spacing w:before="0" w:after="0"/>
        <w:jc w:val="left"/>
        <w:rPr/>
      </w:pPr>
      <w:r>
        <w:rPr/>
        <w:t>J80qoEdWVbqaLKyOoKQEiNjVo6ALLFnU7CrLHBK4AFokojnc9dXS/UtoRgsEiVqpILSOBRCIFMsYis</w:t>
      </w:r>
    </w:p>
    <w:p>
      <w:pPr>
        <w:pStyle w:val="PreformattedText"/>
        <w:bidi w:val="0"/>
        <w:spacing w:before="0" w:after="0"/>
        <w:jc w:val="left"/>
        <w:rPr/>
      </w:pPr>
      <w:r>
        <w:rPr/>
        <w:t>7L63anUr6bL+nPNuJls2xEBGLTXEK5+plAslhVaQPxN6eXS3ng877Ptnw3k6+n9HPt9Z+svl+n1WNV</w:t>
      </w:r>
    </w:p>
    <w:p>
      <w:pPr>
        <w:pStyle w:val="PreformattedText"/>
        <w:bidi w:val="0"/>
        <w:spacing w:before="0" w:after="0"/>
        <w:jc w:val="left"/>
        <w:rPr/>
      </w:pPr>
      <w:r>
        <w:rPr/>
        <w:t>2U6UWaM0PP7lx18XdixrndM4dPJbz+UO2bY6m5ZkCI6KIiI0oKZEgWRMKBDgCo1HJiFERSkUR15f0j</w:t>
      </w:r>
    </w:p>
    <w:p>
      <w:pPr>
        <w:pStyle w:val="PreformattedText"/>
        <w:bidi w:val="0"/>
        <w:spacing w:before="0" w:after="0"/>
        <w:jc w:val="left"/>
        <w:rPr/>
      </w:pPr>
      <w:r>
        <w:rPr/>
        <w:t>5OvblAAYDAiUmUxLgxedNYDKW6mutWppsusuqdkyR+MkrIkBJLS/U0WadTFE7QcIUFMYU7J2PNmSqe</w:t>
      </w:r>
    </w:p>
    <w:p>
      <w:pPr>
        <w:pStyle w:val="PreformattedText"/>
        <w:bidi w:val="0"/>
        <w:spacing w:before="0" w:after="0"/>
        <w:jc w:val="left"/>
        <w:rPr/>
      </w:pPr>
      <w:r>
        <w:rPr/>
        <w:t>4pHKK4UqQKjm4rrtblljCowUpayJAhlWMFhCsqzYQiVXVrrpbz3rf2J4974yaaIRI4O2s35Bg1MGlJ</w:t>
      </w:r>
    </w:p>
    <w:p>
      <w:pPr>
        <w:pStyle w:val="PreformattedText"/>
        <w:bidi w:val="0"/>
        <w:spacing w:before="0" w:after="0"/>
        <w:jc w:val="left"/>
        <w:rPr/>
      </w:pPr>
      <w:r>
        <w:rPr/>
        <w:t>fLYB5PWfyV6OXc6Z5mXa243DfNj2np5/sf5Xr62aijUrs1Zs45+3P1JR3edZg3MOmDc/GnbEY625bL</w:t>
      </w:r>
    </w:p>
    <w:p>
      <w:pPr>
        <w:pStyle w:val="PreformattedText"/>
        <w:bidi w:val="0"/>
        <w:spacing w:before="0" w:after="0"/>
        <w:jc w:val="left"/>
        <w:rPr/>
      </w:pPr>
      <w:r>
        <w:rPr/>
        <w:t>EkkKQhUghUQysrgLKYoFB2AhRIiohKFUV7nd8+/wBRebtMIKBowIlBmXFGHOudLgMpZprs1WadS6y2</w:t>
      </w:r>
    </w:p>
    <w:p>
      <w:pPr>
        <w:pStyle w:val="PreformattedText"/>
        <w:bidi w:val="0"/>
        <w:spacing w:before="0" w:after="0"/>
        <w:jc w:val="left"/>
        <w:rPr/>
      </w:pPr>
      <w:r>
        <w:rPr/>
        <w:t>yypEq/GEkikpQCtGpq0v1IkRoqUpAAiZKx6hEpZktR2CsBwpSomSOPyvo+0uGAwsIrWJCIERilrisg</w:t>
      </w:r>
    </w:p>
    <w:p>
      <w:pPr>
        <w:pStyle w:val="PreformattedText"/>
        <w:bidi w:val="0"/>
        <w:spacing w:before="0" w:after="0"/>
        <w:jc w:val="left"/>
        <w:rPr/>
      </w:pPr>
      <w:r>
        <w:rPr/>
        <w:t>RIROJmrbdqdnc/Sfm39M5WC4NTdHC0jWw2ZWmOsGpkqyNCyj55vP5f78u50mDLfubDy3PXqu+P1r8v</w:t>
      </w:r>
    </w:p>
    <w:p>
      <w:pPr>
        <w:pStyle w:val="PreformattedText"/>
        <w:bidi w:val="0"/>
        <w:spacing w:before="0" w:after="0"/>
        <w:jc w:val="left"/>
        <w:rPr/>
      </w:pPr>
      <w:r>
        <w:rPr/>
        <w:t>1es56Rn3BNGLNYlGpkpnTxcW84axbn5N7482dbU0yoihUQEFQgCpQhRVKal1KAIQUxQEFUMIicuzfn</w:t>
      </w:r>
    </w:p>
    <w:p>
      <w:pPr>
        <w:pStyle w:val="PreformattedText"/>
        <w:bidi w:val="0"/>
        <w:spacing w:before="0" w:after="0"/>
        <w:jc w:val="left"/>
        <w:rPr/>
      </w:pPr>
      <w:r>
        <w:rPr/>
        <w:t>X2vy9fquNEA6BgRSlcpjjDnXPzcFuYnpqudVmnUt1LasSY6/GkkIypEdBPTXqadTRuZsWVhqKVy1ww</w:t>
      </w:r>
    </w:p>
    <w:p>
      <w:pPr>
        <w:pStyle w:val="PreformattedText"/>
        <w:bidi w:val="0"/>
        <w:spacing w:before="0" w:after="0"/>
        <w:jc w:val="left"/>
        <w:rPr/>
      </w:pPr>
      <w:r>
        <w:rPr/>
        <w:t>ssVwWPScks2ej1HSHARAErXl4tmb2emWrsISwsiLNjEaVQzQqEVxCIkhy6NTbudaz6lnX6V8uxOPtc</w:t>
      </w:r>
    </w:p>
    <w:p>
      <w:pPr>
        <w:pStyle w:val="PreformattedText"/>
        <w:bidi w:val="0"/>
        <w:spacing w:before="0" w:after="0"/>
        <w:jc w:val="left"/>
        <w:rPr/>
      </w:pPr>
      <w:r>
        <w:rPr/>
        <w:t>ZKuAvjTGesGmGxGqW+T5nufmPtz7vXPLxen0x0KyTXR3j9GeD0fTvN1jZn1JxozqQARKLLTPZi0w6n</w:t>
      </w:r>
    </w:p>
    <w:p>
      <w:pPr>
        <w:pStyle w:val="PreformattedText"/>
        <w:bidi w:val="0"/>
        <w:spacing w:before="0" w:after="0"/>
        <w:jc w:val="left"/>
        <w:rPr/>
      </w:pPr>
      <w:r>
        <w:rPr/>
        <w:t>5s65+cadXedpGUEipCIjIkqUkBrCDS8CMKGpYoiNYxXDIgcc7GnX83T9TefoAAxhUSgzRjjDneCXA1</w:t>
      </w:r>
    </w:p>
    <w:p>
      <w:pPr>
        <w:pStyle w:val="PreformattedText"/>
        <w:bidi w:val="0"/>
        <w:spacing w:before="0" w:after="0"/>
        <w:jc w:val="left"/>
        <w:rPr/>
      </w:pPr>
      <w:r>
        <w:rPr/>
        <w:t>mJ6zq1NVmjUtubdLElUq/Guc5IrogoCte5s1NW5CKiRHNiQJ1JJBKD1LLDNsVktQSNMCIETMcXhr1H</w:t>
      </w:r>
    </w:p>
    <w:p>
      <w:pPr>
        <w:pStyle w:val="PreformattedText"/>
        <w:bidi w:val="0"/>
        <w:spacing w:before="0" w:after="0"/>
        <w:jc w:val="left"/>
        <w:rPr/>
      </w:pPr>
      <w:r>
        <w:rPr/>
        <w:t>fIWClLK4FhBSgqrKJArlRGIiWZbZrrpaz2K/XPl6d3KNU1nKqRYaYrrDXO1Kl0yapfme8/mnvy7u88</w:t>
      </w:r>
    </w:p>
    <w:p>
      <w:pPr>
        <w:pStyle w:val="PreformattedText"/>
        <w:bidi w:val="0"/>
        <w:spacing w:before="0" w:after="0"/>
        <w:jc w:val="left"/>
        <w:rPr/>
      </w:pPr>
      <w:r>
        <w:rPr/>
        <w:t>HGtFnW3nXtPpn694u337xd6rIVZLdmyAIjUhGfUw6c/WfhHWfGLOlZ09QlgTsrEZIaWWzqVJEtcBIs</w:t>
      </w:r>
    </w:p>
    <w:p>
      <w:pPr>
        <w:pStyle w:val="PreformattedText"/>
        <w:bidi w:val="0"/>
        <w:spacing w:before="0" w:after="0"/>
        <w:jc w:val="left"/>
        <w:rPr/>
      </w:pPr>
      <w:r>
        <w:rPr/>
        <w:t>pQQABCUqKKK5QZE4mXd6Tg8N/sfydumjAYWkRqkzGPNxTWCawrlJ6zp01JfvNtltllkx1+MJM0FhBS</w:t>
      </w:r>
    </w:p>
    <w:p>
      <w:pPr>
        <w:pStyle w:val="PreformattedText"/>
        <w:bidi w:val="0"/>
        <w:spacing w:before="0" w:after="0"/>
        <w:jc w:val="left"/>
        <w:rPr/>
      </w:pPr>
      <w:r>
        <w:rPr/>
        <w:t>HWjc26mnc0WYOerSBGFqTqZAIkSltqWpJJSkoRsdISFFQk5HLdtdfebaUqsQogJWQIQiqIRBVEBZsq</w:t>
      </w:r>
    </w:p>
    <w:p>
      <w:pPr>
        <w:pStyle w:val="PreformattedText"/>
        <w:bidi w:val="0"/>
        <w:spacing w:before="0" w:after="0"/>
        <w:jc w:val="left"/>
        <w:rPr/>
      </w:pPr>
      <w:r>
        <w:rPr/>
        <w:t>ssuro6nY0++cdfYeVRWtGpSQA0wGLTmaZzQao+Y6z+bu/Lu9M8fnqiXpdMX10O/P1/Lf6w+X6qqC7N</w:t>
      </w:r>
    </w:p>
    <w:p>
      <w:pPr>
        <w:pStyle w:val="PreformattedText"/>
        <w:bidi w:val="0"/>
        <w:spacing w:before="0" w:after="0"/>
        <w:jc w:val="left"/>
        <w:rPr/>
      </w:pPr>
      <w:r>
        <w:rPr/>
        <w:t>tlYDiNAFNmDTnbnyDpn4BvPTs6NSUiNRsFrjNJnzL9NGxLEsKhxMB0pZEYhSRyxK4iIUcGX0nScLjr</w:t>
      </w:r>
    </w:p>
    <w:p>
      <w:pPr>
        <w:pStyle w:val="PreformattedText"/>
        <w:bidi w:val="0"/>
        <w:spacing w:before="0" w:after="0"/>
        <w:jc w:val="left"/>
        <w:rPr/>
      </w:pPr>
      <w:r>
        <w:rPr/>
        <w:t>9EeXp9QxQYDCorSZjJLizrA3hMpOzTZp1L95tstubCVSr8VyVoQh0AX7mvcus12ZpZCIgT1Escp0Ey</w:t>
      </w:r>
    </w:p>
    <w:p>
      <w:pPr>
        <w:pStyle w:val="PreformattedText"/>
        <w:bidi w:val="0"/>
        <w:spacing w:before="0" w:after="0"/>
        <w:jc w:val="left"/>
        <w:rPr/>
      </w:pPr>
      <w:r>
        <w:rPr/>
        <w:t>ZOJUWTIqokAlaQpWZcXictep7YKsWNkZYQUhEYRWQiJGIrEqyFnZorXqdrc+u8t/oThQhVS0WVgWk4</w:t>
      </w:r>
    </w:p>
    <w:p>
      <w:pPr>
        <w:pStyle w:val="PreformattedText"/>
        <w:bidi w:val="0"/>
        <w:spacing w:before="0" w:after="0"/>
        <w:jc w:val="left"/>
        <w:rPr/>
      </w:pPr>
      <w:r>
        <w:rPr/>
        <w:t>yac2sVXJqj5Rqfn3vy9F2zyOWsOXR3Nm87d5umv1H4PR7Dlpl2bbKAOI0DKrMOpydvnW8/mfpOnZ0d</w:t>
      </w:r>
    </w:p>
    <w:p>
      <w:pPr>
        <w:pStyle w:val="PreformattedText"/>
        <w:bidi w:val="0"/>
        <w:spacing w:before="0" w:after="0"/>
        <w:jc w:val="left"/>
        <w:rPr/>
      </w:pPr>
      <w:r>
        <w:rPr/>
        <w:t>JxCHpXDEFkYzSZY11dqhCJFlBIUsRRWCRlgQVQWUy8PL0nWcTlr695un3zlQYDAjbTJmXJNYprDNYT</w:t>
      </w:r>
    </w:p>
    <w:p>
      <w:pPr>
        <w:pStyle w:val="PreformattedText"/>
        <w:bidi w:val="0"/>
        <w:spacing w:before="0" w:after="0"/>
        <w:jc w:val="left"/>
        <w:rPr/>
      </w:pPr>
      <w:r>
        <w:rPr/>
        <w:t>KT1NFmnUv1LNZtssJ6jPxVmRsQStCpVdqX7ltaLLUozZ6RhKwIxImrS2wqY4NGKyJKBSIxOqY5GKzv</w:t>
      </w:r>
    </w:p>
    <w:p>
      <w:pPr>
        <w:pStyle w:val="PreformattedText"/>
        <w:bidi w:val="0"/>
        <w:spacing w:before="0" w:after="0"/>
        <w:jc w:val="left"/>
        <w:rPr/>
      </w:pPr>
      <w:r>
        <w:rPr/>
        <w:t>8AXJUREYCtSBERthlArpS1RAQZt1mvU7e3uT9WeTaI21pTVQi0mZjnaYNBNcfKLn8+9ufrPRjHi5s2</w:t>
      </w:r>
    </w:p>
    <w:p>
      <w:pPr>
        <w:pStyle w:val="PreformattedText"/>
        <w:bidi w:val="0"/>
        <w:spacing w:before="0" w:after="0"/>
        <w:jc w:val="left"/>
        <w:rPr/>
      </w:pPr>
      <w:r>
        <w:rPr/>
        <w:t>VmrTf1xceh4dP1V8/wBFkXZtigDiNIYGHU5W54Xrn8q7z0a6lWlcOkRIQBRUEz5lurYKEWq7IhKRAh</w:t>
      </w:r>
    </w:p>
    <w:p>
      <w:pPr>
        <w:pStyle w:val="PreformattedText"/>
        <w:bidi w:val="0"/>
        <w:spacing w:before="0" w:after="0"/>
        <w:jc w:val="left"/>
        <w:rPr/>
      </w:pPr>
      <w:r>
        <w:rPr/>
        <w:t>LWiIEYBVjzeSeo6Z4nLXsvP0/U/HQAxgRKTO1jlx53hlwrmtlc6NNGs36lmsWWWWTpn4skrQlkKnZO</w:t>
      </w:r>
    </w:p>
    <w:p>
      <w:pPr>
        <w:pStyle w:val="PreformattedText"/>
        <w:bidi w:val="0"/>
        <w:spacing w:before="0" w:after="0"/>
        <w:jc w:val="left"/>
        <w:rPr/>
      </w:pPr>
      <w:r>
        <w:rPr/>
        <w:t>y3SdllX2bdzLz1OEIVFCSGMsCU1LKmQxXYUakiMOWZWZY4XPXpu2LgFUISwFBRCIFZCIkZaMo0ydbE</w:t>
      </w:r>
    </w:p>
    <w:p>
      <w:pPr>
        <w:pStyle w:val="PreformattedText"/>
        <w:bidi w:val="0"/>
        <w:spacing w:before="0" w:after="0"/>
        <w:jc w:val="left"/>
        <w:rPr/>
      </w:pPr>
      <w:r>
        <w:rPr/>
        <w:t>7HSdpf2D5d6wIFNVkCZYUmDTn6Upqj5UnwDtz9X6OdC1ZSrRqFl5YfoTw+j6h593Zs1AGIiMZm1ONp</w:t>
      </w:r>
    </w:p>
    <w:p>
      <w:pPr>
        <w:pStyle w:val="PreformattedText"/>
        <w:bidi w:val="0"/>
        <w:spacing w:before="0" w:after="0"/>
        <w:jc w:val="left"/>
        <w:rPr/>
      </w:pPr>
      <w:r>
        <w:rPr/>
        <w:t>5frn8g9Mbq69ThCDRRACMTpBqOIQCJWxkQ1IiQiAimI0yMuKOZHp+k4eNdvhv9g+fQAwARS1nXHLjz</w:t>
      </w:r>
    </w:p>
    <w:p>
      <w:pPr>
        <w:pStyle w:val="PreformattedText"/>
        <w:bidi w:val="0"/>
        <w:spacing w:before="0" w:after="0"/>
        <w:jc w:val="left"/>
        <w:rPr/>
      </w:pPr>
      <w:r>
        <w:rPr/>
        <w:t>rFLhXKS00al9zfuW6xZZYTsdfi3MrLCsdhU7LdR1aW1p1LYpCWI7IkxEgqRKJSyR7OEOVkiNi1AIrl</w:t>
      </w:r>
    </w:p>
    <w:p>
      <w:pPr>
        <w:pStyle w:val="PreformattedText"/>
        <w:bidi w:val="0"/>
        <w:spacing w:before="0" w:after="0"/>
        <w:jc w:val="left"/>
        <w:rPr/>
      </w:pPr>
      <w:r>
        <w:rPr/>
        <w:t>5mbCO/vNdSpEYiRWSEqIVXCK8qZa82AVOtNnX3nt1+jeG/oOKCK6qK6lFhWYKwaZ60SfKE+A9ceu9X</w:t>
      </w:r>
    </w:p>
    <w:p>
      <w:pPr>
        <w:pStyle w:val="PreformattedText"/>
        <w:bidi w:val="0"/>
        <w:spacing w:before="0" w:after="0"/>
        <w:jc w:val="left"/>
        <w:rPr/>
      </w:pPr>
      <w:r>
        <w:rPr/>
        <w:t>OjCkgWj1Ol1xCXu8en61+b6NmdTABwqiAyFnC24PXP5A6ZE6+miCoRGgBAIBIU4gCzsJYDpRCKYhK0</w:t>
      </w:r>
    </w:p>
    <w:p>
      <w:pPr>
        <w:pStyle w:val="PreformattedText"/>
        <w:bidi w:val="0"/>
        <w:spacing w:before="0" w:after="0"/>
        <w:jc w:val="left"/>
        <w:rPr/>
      </w:pPr>
      <w:r>
        <w:rPr/>
        <w:t>gtdkRGLFx6eg1ONi6uO/2p5ukQGoCIpazS5THnWGaxRlWW5fZfrN+pZvNlzYTR6fi7MlUEiOiyROnZ</w:t>
      </w:r>
    </w:p>
    <w:p>
      <w:pPr>
        <w:pStyle w:val="PreformattedText"/>
        <w:bidi w:val="0"/>
        <w:spacing w:before="0" w:after="0"/>
        <w:jc w:val="left"/>
        <w:rPr/>
      </w:pPr>
      <w:r>
        <w:rPr/>
        <w:t>ZVul9mww5TC2KOVjJDCJ1KyRIYaiHmyVBYalcSrNlxOWvS9szI0QpYUIxjKyEsIrWorlqRZrL7Opqd</w:t>
      </w:r>
    </w:p>
    <w:p>
      <w:pPr>
        <w:pStyle w:val="PreformattedText"/>
        <w:bidi w:val="0"/>
        <w:spacing w:before="0" w:after="0"/>
        <w:jc w:val="left"/>
        <w:rPr/>
      </w:pPr>
      <w:r>
        <w:rPr/>
        <w:t>3c+s8t/eeVQyJVVVBZETFXP0y2aD5LJ8B68/Y+rnkxYAsUt1OhqXVl56/Rnj7fVvN0sUAAIgMRxtzy</w:t>
      </w:r>
    </w:p>
    <w:p>
      <w:pPr>
        <w:pStyle w:val="PreformattedText"/>
        <w:bidi w:val="0"/>
        <w:spacing w:before="0" w:after="0"/>
        <w:jc w:val="left"/>
        <w:rPr/>
      </w:pPr>
      <w:r>
        <w:rPr/>
        <w:t>3XP5d654lnbrQQgERI0Eh2IRCVkYiTsUsRERRVLXARsgsRmbN56d7pONz1l56/c3m7SgGACSmXMuWX</w:t>
      </w:r>
    </w:p>
    <w:p>
      <w:pPr>
        <w:pStyle w:val="PreformattedText"/>
        <w:bidi w:val="0"/>
        <w:spacing w:before="0" w:after="0"/>
        <w:jc w:val="left"/>
        <w:rPr/>
      </w:pPr>
      <w:r>
        <w:rPr/>
        <w:t>JnWGaxLlHqX3N+pdvNupPWbUkkrfxozWlaxR6jAsqepMnWizbpk50I1IijUsZKAnLKlU0kSg0jZbDW</w:t>
      </w:r>
    </w:p>
    <w:p>
      <w:pPr>
        <w:pStyle w:val="PreformattedText"/>
        <w:bidi w:val="0"/>
        <w:spacing w:before="0" w:after="0"/>
        <w:jc w:val="left"/>
        <w:rPr/>
      </w:pPr>
      <w:r>
        <w:rPr/>
        <w:t>EGoLKyuObm5sX0vbOfJ1EFEAldKKyERqjNqiqIU5bk6W3b3O/L+tvNoJiqopFVgRkrnVk0uT5KnwDr</w:t>
      </w:r>
    </w:p>
    <w:p>
      <w:pPr>
        <w:pStyle w:val="PreformattedText"/>
        <w:bidi w:val="0"/>
        <w:spacing w:before="0" w:after="0"/>
        <w:jc w:val="left"/>
        <w:rPr/>
      </w:pPr>
      <w:r>
        <w:rPr/>
        <w:t>z9j6OdMtCWURZtqsnZLOvTcd/rP53oulAABCADn7niuk/OPbHjk9BpeLJUhCsrWRNAKiKIqRKoRAZE</w:t>
      </w:r>
    </w:p>
    <w:p>
      <w:pPr>
        <w:pStyle w:val="PreformattedText"/>
        <w:bidi w:val="0"/>
        <w:spacing w:before="0" w:after="0"/>
        <w:jc w:val="left"/>
        <w:rPr/>
      </w:pPr>
      <w:r>
        <w:rPr/>
        <w:t>jFEueV2SIEBRllzp1dzl5vN5a/bPl79iURgoiKVzmWXHnWLOsS5B7l9l9zd0zZqWXNlk6cn42sygjo</w:t>
      </w:r>
    </w:p>
    <w:p>
      <w:pPr>
        <w:pStyle w:val="PreformattedText"/>
        <w:bidi w:val="0"/>
        <w:spacing w:before="0" w:after="0"/>
        <w:jc w:val="left"/>
        <w:rPr/>
      </w:pPr>
      <w:r>
        <w:rPr/>
        <w:t>QVWTqyy2pllatQjNmzoRUlEkSAnKEwqdzMjK9JJJY5qpJLUlGc4PLXou2bIiSIqxQCGhpXLXFMtMVx</w:t>
      </w:r>
    </w:p>
    <w:p>
      <w:pPr>
        <w:pStyle w:val="PreformattedText"/>
        <w:bidi w:val="0"/>
        <w:spacing w:before="0" w:after="0"/>
        <w:jc w:val="left"/>
        <w:rPr/>
      </w:pPr>
      <w:r>
        <w:rPr/>
        <w:t>VmxLtTbp1tTsn6W5b9bhcSiop0iSJxmrBWHSSfKU/Pu8e29XGu3PitJ6UVrrZYWR57/VXzvR7XlsAA</w:t>
      </w:r>
    </w:p>
    <w:p>
      <w:pPr>
        <w:pStyle w:val="PreformattedText"/>
        <w:bidi w:val="0"/>
        <w:spacing w:before="0" w:after="0"/>
        <w:jc w:val="left"/>
        <w:rPr/>
      </w:pPr>
      <w:r>
        <w:rPr/>
        <w:t>EIQzNqeE6Pzv1x4PU9BqbAiIiI6qSSuwgogqvNAsJahAQimXPCAZAS83C3c36nJxrn87+zfL39LDAa</w:t>
      </w:r>
    </w:p>
    <w:p>
      <w:pPr>
        <w:pStyle w:val="PreformattedText"/>
        <w:bidi w:val="0"/>
        <w:spacing w:before="0" w:after="0"/>
        <w:jc w:val="left"/>
        <w:rPr/>
      </w:pPr>
      <w:r>
        <w:rPr/>
        <w:t>gkpM65c3JneHNxLlU3L9S65u3izcsubKncuX8XXERiJWOlEtJ2XVOrC+zfXFxbakFQGOJgBKyVGbfV</w:t>
      </w:r>
    </w:p>
    <w:p>
      <w:pPr>
        <w:pStyle w:val="PreformattedText"/>
        <w:bidi w:val="0"/>
        <w:spacing w:before="0" w:after="0"/>
        <w:jc w:val="left"/>
        <w:rPr/>
      </w:pPr>
      <w:r>
        <w:rPr/>
        <w:t>lkKjlZRRClLJajInLyw416vpnOAwoELNYrBaynNqigoljlNNddXbs9c/XOW/tXG3FsV1TUBk4prFXP</w:t>
      </w:r>
    </w:p>
    <w:p>
      <w:pPr>
        <w:pStyle w:val="PreformattedText"/>
        <w:bidi w:val="0"/>
        <w:spacing w:before="0" w:after="0"/>
        <w:jc w:val="left"/>
        <w:rPr/>
      </w:pPr>
      <w:r>
        <w:rPr/>
        <w:t>qVnzE/OWse49nAXPmlhZAuWVmjS4+tePt9+8PdgAQVEQFWp4no/NnXPhdY79brI5rqIFZACdklaIiQ</w:t>
      </w:r>
    </w:p>
    <w:p>
      <w:pPr>
        <w:pStyle w:val="PreformattedText"/>
        <w:bidi w:val="0"/>
        <w:spacing w:before="0" w:after="0"/>
        <w:jc w:val="left"/>
        <w:rPr/>
      </w:pPr>
      <w:r>
        <w:rPr/>
        <w:t>CWVVxAiIIoXJizsCFUwLysN+5srjYuLGv2h5e3o5RGoAkqXOZc3JneLNxNZVW83al1zdvFm5O5sqaM</w:t>
      </w:r>
    </w:p>
    <w:p>
      <w:pPr>
        <w:pStyle w:val="PreformattedText"/>
        <w:bidi w:val="0"/>
        <w:spacing w:before="0" w:after="0"/>
        <w:jc w:val="left"/>
        <w:rPr/>
      </w:pPr>
      <w:r>
        <w:rPr/>
        <w:t>/FzBTCnYDAnVupZVxOzoanL5aWjLKgklBwoYyyjUsJw9REs10qWUh6W2GpjzeFx13eudZAACiIyhLU</w:t>
      </w:r>
    </w:p>
    <w:p>
      <w:pPr>
        <w:pStyle w:val="PreformattedText"/>
        <w:bidi w:val="0"/>
        <w:spacing w:before="0" w:after="0"/>
        <w:jc w:val="left"/>
        <w:rPr/>
      </w:pPr>
      <w:r>
        <w:rPr/>
        <w:t>JYRUURRm55UiXTubo7W8+jX9V8N3xbEaoK6C6KaxVhos+ex+Y949p7eNsZYhFtRLa0dM6CvnrpY1+y</w:t>
      </w:r>
    </w:p>
    <w:p>
      <w:pPr>
        <w:pStyle w:val="PreformattedText"/>
        <w:bidi w:val="0"/>
        <w:spacing w:before="0" w:after="0"/>
        <w:jc w:val="left"/>
        <w:rPr/>
      </w:pPr>
      <w:r>
        <w:rPr/>
        <w:t>Pl+masAAiRRVBPLdX5f6TwW89+zoVIhDpFcRGMVNBZ2Z4coVxERGiKYzyxgqJWQl4+L2uuZnF56y5v</w:t>
      </w:r>
    </w:p>
    <w:p>
      <w:pPr>
        <w:pStyle w:val="PreformattedText"/>
        <w:bidi w:val="0"/>
        <w:spacing w:before="0" w:after="0"/>
        <w:jc w:val="left"/>
        <w:rPr/>
      </w:pPr>
      <w:r>
        <w:rPr/>
        <w:t>7g8vbqSg0FBFJQZc6yZ1imsUuVVqW7zdZdvNmsT1LLJjs/GDAFFSQVhZItqdkidbbI5YVsJUhkSUSW</w:t>
      </w:r>
    </w:p>
    <w:p>
      <w:pPr>
        <w:pStyle w:val="PreformattedText"/>
        <w:bidi w:val="0"/>
        <w:spacing w:before="0" w:after="0"/>
        <w:jc w:val="left"/>
        <w:rPr/>
      </w:pPr>
      <w:r>
        <w:rPr/>
        <w:t>MCW1LUnUomq3l5qzVo7mUtsFT3KU5XPWHnfXd85pUNFaZBEtQIW1lUZM3NmxCLU2adXpOzX6R469li</w:t>
      </w:r>
    </w:p>
    <w:p>
      <w:pPr>
        <w:pStyle w:val="PreformattedText"/>
        <w:bidi w:val="0"/>
        <w:spacing w:before="0" w:after="0"/>
        <w:jc w:val="left"/>
        <w:rPr/>
      </w:pPr>
      <w:r>
        <w:rPr/>
        <w:t>3iKSqkTEY6w0J4g/Ku8e49nCawKYcS0A1NRbV2b+pvl+r13PTAAEQSNQs4O35n6z5jvPaOpqMrhkgq</w:t>
      </w:r>
    </w:p>
    <w:p>
      <w:pPr>
        <w:pStyle w:val="PreformattedText"/>
        <w:bidi w:val="0"/>
        <w:spacing w:before="0" w:after="0"/>
        <w:jc w:val="left"/>
        <w:rPr/>
      </w:pPr>
      <w:r>
        <w:rPr/>
        <w:t>AEYCVQhVVFtBCK4RCoRXLmiBIgIzy8jF9D2xGONjVONfunyd7hoDUSJUZ5c01kzvFm4prIG5brNupb</w:t>
      </w:r>
    </w:p>
    <w:p>
      <w:pPr>
        <w:pStyle w:val="PreformattedText"/>
        <w:bidi w:val="0"/>
        <w:spacing w:before="0" w:after="0"/>
        <w:jc w:val="left"/>
        <w:rPr/>
      </w:pPr>
      <w:r>
        <w:rPr/>
        <w:t>rNnTFlk0nqM/GVwxEqECVAVZZImSrVZrORm2llKIiFUxwotValiTqxYjsmKWdiJwyVRMZxeV73aaSA</w:t>
      </w:r>
    </w:p>
    <w:p>
      <w:pPr>
        <w:pStyle w:val="PreformattedText"/>
        <w:bidi w:val="0"/>
        <w:spacing w:before="0" w:after="0"/>
        <w:jc w:val="left"/>
        <w:rPr/>
      </w:pPr>
      <w:r>
        <w:rPr/>
        <w:t>7DNLIVKV5PQSpYRmjLm1rElZqOjud3U+sY19u4a0DKiiokxmOsFRs8xH5H1j2/t4gRTbalthLLUvEO</w:t>
      </w:r>
    </w:p>
    <w:p>
      <w:pPr>
        <w:pStyle w:val="PreformattedText"/>
        <w:bidi w:val="0"/>
        <w:spacing w:before="0" w:after="0"/>
        <w:jc w:val="left"/>
        <w:rPr/>
      </w:pPr>
      <w:r>
        <w:rPr/>
        <w:t>vuHz/R9q8vVgACIJCyFcTo+A9Z8W1jr11KcIiMdIAFD0UJKJWSpRXLGyJCK5c0UxOgpM68jlfT9s5j</w:t>
      </w:r>
    </w:p>
    <w:p>
      <w:pPr>
        <w:pStyle w:val="PreformattedText"/>
        <w:bidi w:val="0"/>
        <w:spacing w:before="0" w:after="0"/>
        <w:jc w:val="left"/>
        <w:rPr/>
      </w:pPr>
      <w:r>
        <w:rPr/>
        <w:t>lYr56/dPl7gDQURFJRLmm8mNYs3E1lFqWbzbqWbzbvM7iyp2B+NrhDpggFFCCysnFlXV1NTic9W2W0</w:t>
      </w:r>
    </w:p>
    <w:p>
      <w:pPr>
        <w:pStyle w:val="PreformattedText"/>
        <w:bidi w:val="0"/>
        <w:spacing w:before="0" w:after="0"/>
        <w:jc w:val="left"/>
        <w:rPr/>
      </w:pPr>
      <w:r>
        <w:rPr/>
        <w:t>EIZEKlBLKp2TJktQzZhYwlepOnE4Jaa5eWHN9X6MUZoMBCJE7FLCKiiM0tEsZHLbW/U7W56df1Pw1o</w:t>
      </w:r>
    </w:p>
    <w:p>
      <w:pPr>
        <w:pStyle w:val="PreformattedText"/>
        <w:bidi w:val="0"/>
        <w:spacing w:before="0" w:after="0"/>
        <w:jc w:val="left"/>
        <w:rPr/>
      </w:pPr>
      <w:r>
        <w:rPr/>
        <w:t>iyIVnqoZMzHN0icfc/G8x7r28bNSmWUZs2ROiS7pLomvvuHT9OfO9DGACIJXpVZxtvj3WfnnWOpL19</w:t>
      </w:r>
    </w:p>
    <w:p>
      <w:pPr>
        <w:pStyle w:val="PreformattedText"/>
        <w:bidi w:val="0"/>
        <w:spacing w:before="0" w:after="0"/>
        <w:jc w:val="left"/>
        <w:rPr/>
      </w:pPr>
      <w:r>
        <w:rPr/>
        <w:t>S2s8TJkCJKkA0FqimGTIkCBERCM81nidkFgZI5WL63tjl5vOzb+e/wBz+XtFBQaCxSoolyzeTGsU1j</w:t>
      </w:r>
    </w:p>
    <w:p>
      <w:pPr>
        <w:pStyle w:val="PreformattedText"/>
        <w:bidi w:val="0"/>
        <w:spacing w:before="0" w:after="0"/>
        <w:jc w:val="left"/>
        <w:rPr/>
      </w:pPr>
      <w:r>
        <w:rPr/>
        <w:t>lyC1LN5t1LN5s1iepZZNDb8a5w6EVrQCkMQydl1Wm/UzZtBYSWCMQyUCzsKmTie47J40BqOUJI9ScS</w:t>
      </w:r>
    </w:p>
    <w:p>
      <w:pPr>
        <w:pStyle w:val="PreformattedText"/>
        <w:bidi w:val="0"/>
        <w:spacing w:before="0" w:after="0"/>
        <w:jc w:val="left"/>
        <w:rPr/>
      </w:pPr>
      <w:r>
        <w:rPr/>
        <w:t>mqzKnF53tbmnRFtgRUJ2OAhVUUS0ZUSwIkl2Wdjpnr6fpXzb9jm2wlz2U1FLVorm1RVeH4g6Y937eG</w:t>
      </w:r>
    </w:p>
    <w:p>
      <w:pPr>
        <w:pStyle w:val="PreformattedText"/>
        <w:bidi w:val="0"/>
        <w:spacing w:before="0" w:after="0"/>
        <w:jc w:val="left"/>
        <w:rPr/>
      </w:pPr>
      <w:r>
        <w:rPr/>
        <w:t>zUrqUVZtMW1IssmBsxr9nfK9U1YwEQsqqizkbfNuufzFqdJOwSK7SLLCkIUSoIpGWgZMRTESCiRM+b</w:t>
      </w:r>
    </w:p>
    <w:p>
      <w:pPr>
        <w:pStyle w:val="PreformattedText"/>
        <w:bidi w:val="0"/>
        <w:spacing w:before="0" w:after="0"/>
        <w:jc w:val="left"/>
        <w:rPr/>
      </w:pPr>
      <w:r>
        <w:rPr/>
        <w:t>RKUJVGOXm4vsPRjhYuDGtnPX7l83aAAjAitRRGabx51jzcU1kFqWblupPeLd5nczsnY6/GEwDoGIlY</w:t>
      </w:r>
    </w:p>
    <w:p>
      <w:pPr>
        <w:pStyle w:val="PreformattedText"/>
        <w:bidi w:val="0"/>
        <w:spacing w:before="0" w:after="0"/>
        <w:jc w:val="left"/>
        <w:rPr/>
      </w:pPr>
      <w:r>
        <w:rPr/>
        <w:t>DoJkkkt1bty3LnFhOoyiIaiOWdjqRaTouZSuVWSCVE95lTxWudMMczGvX+jGbFdTEFkoYqFoisoypl</w:t>
      </w:r>
    </w:p>
    <w:p>
      <w:pPr>
        <w:pStyle w:val="PreformattedText"/>
        <w:bidi w:val="0"/>
        <w:spacing w:before="0" w:after="0"/>
        <w:jc w:val="left"/>
        <w:rPr/>
      </w:pPr>
      <w:r>
        <w:rPr/>
        <w:t>qlhBWmzp2drb6/y19r524cVVnqskI5umOteZ+EtZ9x6uNnSSyhVlUYr0sslDL60H6w+b6fT8tsYCIF</w:t>
      </w:r>
    </w:p>
    <w:p>
      <w:pPr>
        <w:pStyle w:val="PreformattedText"/>
        <w:bidi w:val="0"/>
        <w:spacing w:before="0" w:after="0"/>
        <w:jc w:val="left"/>
        <w:rPr/>
      </w:pPr>
      <w:r>
        <w:rPr/>
        <w:t>Ws5dOTueM6T8n2bjt7k82kmOxEhCGIjQZsmSAqlqIkrIlGbmlKZQYYyZvq+uODnWHnehz1+4vP2iCA</w:t>
      </w:r>
    </w:p>
    <w:p>
      <w:pPr>
        <w:pStyle w:val="PreformattedText"/>
        <w:bidi w:val="0"/>
        <w:spacing w:before="0" w:after="0"/>
        <w:jc w:val="left"/>
        <w:rPr/>
      </w:pPr>
      <w:r>
        <w:rPr/>
        <w:t>AqSkolzTWTO8WbimspHUs3LNSzeLNYs0ncyslX4tmHQMlYQ6dSGMkTJmvU6mnAxb7JiAQAMlLPUmTi</w:t>
      </w:r>
    </w:p>
    <w:p>
      <w:pPr>
        <w:pStyle w:val="PreformattedText"/>
        <w:bidi w:val="0"/>
        <w:spacing w:before="0" w:after="0"/>
        <w:jc w:val="left"/>
        <w:rPr/>
      </w:pPr>
      <w:r>
        <w:rPr/>
        <w:t>yiydGa6LJSxJ7zMljQkNTMcflvq7zuqvUthiWYWAZV1QtOVMtMV0Rau2zudJ6w/Unm3aWRAz1TqOVn</w:t>
      </w:r>
    </w:p>
    <w:p>
      <w:pPr>
        <w:pStyle w:val="PreformattedText"/>
        <w:bidi w:val="0"/>
        <w:spacing w:before="0" w:after="0"/>
        <w:jc w:val="left"/>
        <w:rPr/>
      </w:pPr>
      <w:r>
        <w:rPr/>
        <w:t>O1Odbtk/Dtx6n18+h0xCGpqVykSFFtWpK39CeDv9W83WQDEQSnTJqcnTznWfkPWdcdvctimUJpKokK</w:t>
      </w:r>
    </w:p>
    <w:p>
      <w:pPr>
        <w:pStyle w:val="PreformattedText"/>
        <w:bidi w:val="0"/>
        <w:spacing w:before="0" w:after="0"/>
        <w:jc w:val="left"/>
        <w:rPr/>
      </w:pPr>
      <w:r>
        <w:rPr/>
        <w:t>nAQEBnLBkSiISwIolqimUIGaObKz1PXHAxrDi9Lnr9wcOsJRAFBJSUS5prJneLOsUuQWpPct1mzebN</w:t>
      </w:r>
    </w:p>
    <w:p>
      <w:pPr>
        <w:pStyle w:val="PreformattedText"/>
        <w:bidi w:val="0"/>
        <w:spacing w:before="0" w:after="0"/>
        <w:jc w:val="left"/>
        <w:rPr/>
      </w:pPr>
      <w:r>
        <w:rPr/>
        <w:t>ZnrNlktR1+Ls4YDqQwqSTqdSGjJl+nV1ORzqq0gNYowliW2NbEmWaPUlE82NS1Hmqi5sJ5r0VlObjz</w:t>
      </w:r>
    </w:p>
    <w:p>
      <w:pPr>
        <w:pStyle w:val="PreformattedText"/>
        <w:bidi w:val="0"/>
        <w:spacing w:before="0" w:after="0"/>
        <w:jc w:val="left"/>
        <w:rPr/>
      </w:pPr>
      <w:r>
        <w:rPr/>
        <w:t>eTi+r7Yzy21IIlqApQgVpTLRFebVLFHWuutqdvU/T3Dfps22IlVZ6hUoxWc222z8UM9z1cup1xTKEg</w:t>
      </w:r>
    </w:p>
    <w:p>
      <w:pPr>
        <w:pStyle w:val="PreformattedText"/>
        <w:bidi w:val="0"/>
        <w:spacing w:before="0" w:after="0"/>
        <w:jc w:val="left"/>
        <w:rPr/>
      </w:pPr>
      <w:r>
        <w:rPr/>
        <w:t>gIRZpbE6ts+xebt958HdjACFlFmLTl7nH0/Hms213dy2K4iSqwCAyIDqqM5aIjFZVECAlriqWMIwnM</w:t>
      </w:r>
    </w:p>
    <w:p>
      <w:pPr>
        <w:pStyle w:val="PreformattedText"/>
        <w:bidi w:val="0"/>
        <w:spacing w:before="0" w:after="0"/>
        <w:jc w:val="left"/>
        <w:rPr/>
      </w:pPr>
      <w:r>
        <w:rPr/>
        <w:t>zejud3efN89ZcXrY1+3/P2ggCgCKSiM01kxrFNYmspGye826k95s1mzWZ2TsNPxnnAOmMElTJVNBZU</w:t>
      </w:r>
    </w:p>
    <w:p>
      <w:pPr>
        <w:pStyle w:val="PreformattedText"/>
        <w:bidi w:val="0"/>
        <w:spacing w:before="0" w:after="0"/>
        <w:jc w:val="left"/>
        <w:rPr/>
      </w:pPr>
      <w:r>
        <w:rPr/>
        <w:t>yRbqdPUx4uYsIjEESCpEh1YSqzWbM0leoDxVuOnlYstQsWNVJxc3ZqdTSBosWbGmFilUVxXVBDNoiI</w:t>
      </w:r>
    </w:p>
    <w:p>
      <w:pPr>
        <w:pStyle w:val="PreformattedText"/>
        <w:bidi w:val="0"/>
        <w:spacing w:before="0" w:after="0"/>
        <w:jc w:val="left"/>
        <w:rPr/>
      </w:pPr>
      <w:r>
        <w:rPr/>
        <w:t>VcdPU7vSfZ+G/sPO2hFdUFOjjNXKqNfjhjp+rj1e2aYlmwJkM2W4oa6ElXt+PT9T/O9EhgBWlG5h05</w:t>
      </w:r>
    </w:p>
    <w:p>
      <w:pPr>
        <w:pStyle w:val="PreformattedText"/>
        <w:bidi w:val="0"/>
        <w:spacing w:before="0" w:after="0"/>
        <w:jc w:val="left"/>
        <w:rPr/>
      </w:pPr>
      <w:r>
        <w:rPr/>
        <w:t>Wpgr8d7hZ3NSyIKrLBQqB0gERjLFhAQiuWqKlViMuaiuMMvMxfQ9sdDU81y1mxerjX7j4dYAogoJKS</w:t>
      </w:r>
    </w:p>
    <w:p>
      <w:pPr>
        <w:pStyle w:val="PreformattedText"/>
        <w:bidi w:val="0"/>
        <w:spacing w:before="0" w:after="0"/>
        <w:jc w:val="left"/>
        <w:rPr/>
      </w:pPr>
      <w:r>
        <w:rPr/>
        <w:t>hc2dZM7xZuOaxi1J7ltzPebN4s0lcz0dn45zhASoAKlYxkgJhZOt+pKXl5tyJSwCJqqUWJKp1NJ1ZK</w:t>
      </w:r>
    </w:p>
    <w:p>
      <w:pPr>
        <w:pStyle w:val="PreformattedText"/>
        <w:bidi w:val="0"/>
        <w:spacing w:before="0" w:after="0"/>
        <w:jc w:val="left"/>
        <w:rPr/>
      </w:pPr>
      <w:r>
        <w:rPr/>
        <w:t>E9QlcGoEc22rNZJYyms45eLzvqOma1sLAQpUQS1kCmqsqpaoRKuinY3PZNfqHz6thkCms9Kqzj1lr8</w:t>
      </w:r>
    </w:p>
    <w:p>
      <w:pPr>
        <w:pStyle w:val="PreformattedText"/>
        <w:bidi w:val="0"/>
        <w:spacing w:before="0" w:after="0"/>
        <w:jc w:val="left"/>
        <w:rPr/>
      </w:pPr>
      <w:r>
        <w:rPr/>
        <w:t>mMv1cO93zVlnzbKUUyzLKQ7NkvQr9mfJ9UpWAFdmfU5+nL1Mmn5C3nKdrculriRLUcQErQAREzwyKx</w:t>
      </w:r>
    </w:p>
    <w:p>
      <w:pPr>
        <w:pStyle w:val="PreformattedText"/>
        <w:bidi w:val="0"/>
        <w:spacing w:before="0" w:after="0"/>
        <w:jc w:val="left"/>
        <w:rPr/>
      </w:pPr>
      <w:r>
        <w:rPr/>
        <w:t>AgU5VBVZllhlVGHNw5vqfRhnnuWqc3q5v7k4dYQgVgRSkolzTWTOsWdYmssR1J7lms2bzPWbNSeszH</w:t>
      </w:r>
    </w:p>
    <w:p>
      <w:pPr>
        <w:pStyle w:val="PreformattedText"/>
        <w:bidi w:val="0"/>
        <w:spacing w:before="0" w:after="0"/>
        <w:jc w:val="left"/>
        <w:rPr/>
      </w:pPr>
      <w:r>
        <w:rPr/>
        <w:t>qfjvOGOgSCtHbKwAZOwJVprdqcPjq/R2RVw7JREksrGs0dWxIlpK5M6kLUIjLbV2srOhJ7zRLyOerj</w:t>
      </w:r>
    </w:p>
    <w:p>
      <w:pPr>
        <w:pStyle w:val="PreformattedText"/>
        <w:bidi w:val="0"/>
        <w:spacing w:before="0" w:after="0"/>
        <w:jc w:val="left"/>
        <w:rPr/>
      </w:pPr>
      <w:r>
        <w:rPr/>
        <w:t>t7lEX0CsatAhpDFoKpa8qVgCba6+519P1J5t+hicRK6oquyMvI25yfllMXo49rtlVRlOFUM0zZ1bqS</w:t>
      </w:r>
    </w:p>
    <w:p>
      <w:pPr>
        <w:pStyle w:val="PreformattedText"/>
        <w:bidi w:val="0"/>
        <w:spacing w:before="0" w:after="0"/>
        <w:jc w:val="left"/>
        <w:rPr/>
      </w:pPr>
      <w:r>
        <w:rPr/>
        <w:t>pl8v7N+Z6enlJQRCzNqc3TlblNfkveeZHb6S2K5YpKmOojiQiJWVQqJUkSsolqAqMuVMtEuLClfYd8</w:t>
      </w:r>
    </w:p>
    <w:p>
      <w:pPr>
        <w:pStyle w:val="PreformattedText"/>
        <w:bidi w:val="0"/>
        <w:spacing w:before="0" w:after="0"/>
        <w:jc w:val="left"/>
        <w:rPr/>
      </w:pPr>
      <w:r>
        <w:rPr/>
        <w:t>Yo4XLVeb0c39z8dwaJRAFilK0RmlyZ3izcc3jFqT3LNZnvNm8WVO5lY9Px9nAA7GNVYx1IAoGNLtN2</w:t>
      </w:r>
    </w:p>
    <w:p>
      <w:pPr>
        <w:pStyle w:val="PreformattedText"/>
        <w:bidi w:val="0"/>
        <w:spacing w:before="0" w:after="0"/>
        <w:jc w:val="left"/>
        <w:rPr/>
      </w:pPr>
      <w:r>
        <w:rPr/>
        <w:t>pzeWjUkMiEoTETFZaSGWlmjsM2UR3mUoWEqM11LWWYsa4nO+l7ZRIvRKgskRIS0FUVrSV5RNNdWzsa</w:t>
      </w:r>
    </w:p>
    <w:p>
      <w:pPr>
        <w:pStyle w:val="PreformattedText"/>
        <w:bidi w:val="0"/>
        <w:spacing w:before="0" w:after="0"/>
        <w:jc w:val="left"/>
        <w:rPr/>
      </w:pPr>
      <w:r>
        <w:rPr/>
        <w:t>n2TG/s3K2iKjOV6iOXXDr80JyPRy9D6uVeFU1TV0U5TlVltWlilfrL53o9jx3IBELMupy9uTqVn5U3</w:t>
      </w:r>
    </w:p>
    <w:p>
      <w:pPr>
        <w:pStyle w:val="PreformattedText"/>
        <w:bidi w:val="0"/>
        <w:spacing w:before="0" w:after="0"/>
        <w:jc w:val="left"/>
        <w:rPr/>
      </w:pPr>
      <w:r>
        <w:rPr/>
        <w:t>nh13dSyKZZ1ZUIVkCZOlCM8QoiBIRSVS1JCagmSXNGfNzZM9d3zx443HUI251+6+PRKoAUElJnXNm5</w:t>
      </w:r>
    </w:p>
    <w:p>
      <w:pPr>
        <w:pStyle w:val="PreformattedText"/>
        <w:bidi w:val="0"/>
        <w:spacing w:before="0" w:after="0"/>
        <w:jc w:val="left"/>
        <w:rPr/>
      </w:pPr>
      <w:r>
        <w:rPr/>
        <w:t>M7xZ1jmshHclrNupPebN5nczsnY9Px/nDoGAwJWFSEhRBaE7NmpmxaiwAWJOJVEkjqRMdWliCsYaks</w:t>
      </w:r>
    </w:p>
    <w:p>
      <w:pPr>
        <w:pStyle w:val="PreformattedText"/>
        <w:bidi w:val="0"/>
        <w:spacing w:before="0" w:after="0"/>
        <w:jc w:val="left"/>
        <w:rPr/>
      </w:pPr>
      <w:r>
        <w:rPr/>
        <w:t>1ktSYSzHYS1HKyidvcgXak81DHZCWOleZVLUU5taxLE6OnX6Z9ZL+qPNuQFJUV2Qrnnm9386TPm+/L</w:t>
      </w:r>
    </w:p>
    <w:p>
      <w:pPr>
        <w:pStyle w:val="PreformattedText"/>
        <w:bidi w:val="0"/>
        <w:spacing w:before="0" w:after="0"/>
        <w:jc w:val="left"/>
        <w:rPr/>
      </w:pPr>
      <w:r>
        <w:rPr/>
        <w:t>0vp5UZsc2hQniypEtJRp1FL+lPJ2+oeXc1BFdmXU5O3I1K6/L+s+dO3uWxVKFlTspogJkaIzQiKhEg</w:t>
      </w:r>
    </w:p>
    <w:p>
      <w:pPr>
        <w:pStyle w:val="PreformattedText"/>
        <w:bidi w:val="0"/>
        <w:spacing w:before="0" w:after="0"/>
        <w:jc w:val="left"/>
        <w:rPr/>
      </w:pPr>
      <w:r>
        <w:rPr/>
        <w:t>RkrloWtAxLj52iXHl0Nz0vbHCxeZy1GL86/d3HoKpQLCVWUxnXNm5M7xTWOXIsNZnuW2T3me82WT1m</w:t>
      </w:r>
    </w:p>
    <w:p>
      <w:pPr>
        <w:pStyle w:val="PreformattedText"/>
        <w:bidi w:val="0"/>
        <w:spacing w:before="0" w:after="0"/>
        <w:jc w:val="left"/>
        <w:rPr/>
      </w:pPr>
      <w:r>
        <w:rPr/>
        <w:t>SPT8hZwBTsIB06ZKgjAFjA0aMyYtlkgWJOFTAmkldTJpaFSCpJKUqVk4JZakictZmTh4voekdli2oK</w:t>
      </w:r>
    </w:p>
    <w:p>
      <w:pPr>
        <w:pStyle w:val="PreformattedText"/>
        <w:bidi w:val="0"/>
        <w:spacing w:before="0" w:after="0"/>
        <w:jc w:val="left"/>
        <w:rPr/>
      </w:pPr>
      <w:r>
        <w:rPr/>
        <w:t>EwsqzayoriqWmIrOzSdfU6en6v8++3lIpqoqqJks8tt+eU8p15+j9HKuoYosImOgSzi7Uvr7h4+323</w:t>
      </w:r>
    </w:p>
    <w:p>
      <w:pPr>
        <w:pStyle w:val="PreformattedText"/>
        <w:bidi w:val="0"/>
        <w:spacing w:before="0" w:after="0"/>
        <w:jc w:val="left"/>
        <w:rPr/>
      </w:pPr>
      <w:r>
        <w:rPr/>
        <w:t>ydLFBFdmXU4+3G3In5l1nzJ3dwitZRZRZCnBTgIGWGRljEqpqEQKM2BUZzHi0S4cO52z1+ueJz1g5W</w:t>
      </w:r>
    </w:p>
    <w:p>
      <w:pPr>
        <w:pStyle w:val="PreformattedText"/>
        <w:bidi w:val="0"/>
        <w:spacing w:before="0" w:after="0"/>
        <w:jc w:val="left"/>
        <w:rPr/>
      </w:pPr>
      <w:r>
        <w:rPr/>
        <w:t>Es83938dyaAhAFUmeXNnWPOscuKXI1DWZ6lllnTM95sslrMiWp+Q84QEqQ0KY6dgAodA6vq6znctWV</w:t>
      </w:r>
    </w:p>
    <w:p>
      <w:pPr>
        <w:pStyle w:val="PreformattedText"/>
        <w:bidi w:val="0"/>
        <w:spacing w:before="0" w:after="0"/>
        <w:jc w:val="left"/>
        <w:rPr/>
      </w:pPr>
      <w:r>
        <w:rPr/>
        <w:t>OkKGSpgjJkh0y6rKBwExakx5tgakpZC1mC8vnaTvbzUuipWGa7EKWFURXFUtZCVJp06FnZ6T7xw39U</w:t>
      </w:r>
    </w:p>
    <w:p>
      <w:pPr>
        <w:pStyle w:val="PreformattedText"/>
        <w:bidi w:val="0"/>
        <w:spacing w:before="0" w:after="0"/>
        <w:jc w:val="left"/>
        <w:rPr/>
      </w:pPr>
      <w:r>
        <w:rPr/>
        <w:t>52yKqpK6rqhPMafnxPF9ufpvTxmvPltKedKnTlRNJLafXuO/0N4u1koIrsyanG24u5XX5uufLWdqi2</w:t>
      </w:r>
    </w:p>
    <w:p>
      <w:pPr>
        <w:pStyle w:val="PreformattedText"/>
        <w:bidi w:val="0"/>
        <w:spacing w:before="0" w:after="0"/>
        <w:jc w:val="left"/>
        <w:rPr/>
      </w:pPr>
      <w:r>
        <w:rPr/>
        <w:t>EMmOoJMAHFdZ4ksCqGQIETLFMsIzmPNzZZc30ffG3c42NYuVhK5f3dx3bCaIAVWUmfNzS5M7xLizci</w:t>
      </w:r>
    </w:p>
    <w:p>
      <w:pPr>
        <w:pStyle w:val="PreformattedText"/>
        <w:bidi w:val="0"/>
        <w:spacing w:before="0" w:after="0"/>
        <w:jc w:val="left"/>
        <w:rPr/>
      </w:pPr>
      <w:r>
        <w:rPr/>
        <w:t>w3J6liT6YnqT1J6zOx1+Rc4BEqSOhRGOgQh2BJbLLtTDy1YOmAEqYE0KkSGWk9JDgJj1Jw5XZKp5st</w:t>
      </w:r>
    </w:p>
    <w:p>
      <w:pPr>
        <w:pStyle w:val="PreformattedText"/>
        <w:bidi w:val="0"/>
        <w:spacing w:before="0" w:after="0"/>
        <w:jc w:val="left"/>
        <w:rPr/>
      </w:pPr>
      <w:r>
        <w:rPr/>
        <w:t>Q1lTWbF40drUlV2pdARHDqmK5a9K8qpayJbG7Tr7z9Gxv9HcLMjWcqIalZ5zT8+WeA68vSennCWqV5</w:t>
      </w:r>
    </w:p>
    <w:p>
      <w:pPr>
        <w:pStyle w:val="PreformattedText"/>
        <w:bidi w:val="0"/>
        <w:spacing w:before="0" w:after="0"/>
        <w:jc w:val="left"/>
        <w:rPr/>
      </w:pPr>
      <w:r>
        <w:rPr/>
        <w:t>SUkdFEBfVte947/Ufg72yhErsx7nH1OHtCvzdZ5mzt6kZaoZdYVAmAoKrjLVhEWbSiVFZniiWiKzDi</w:t>
      </w:r>
    </w:p>
    <w:p>
      <w:pPr>
        <w:pStyle w:val="PreformattedText"/>
        <w:bidi w:val="0"/>
        <w:spacing w:before="0" w:after="0"/>
        <w:jc w:val="left"/>
        <w:rPr/>
      </w:pPr>
      <w:r>
        <w:rPr/>
        <w:t>5s2iPT+nDs5HPWbnVmpf3dx3dA0oFBJSUS5pcc3imseWNYak9yy5nuT1mesz1JWOvyPnCJUxUIhUEh</w:t>
      </w:r>
    </w:p>
    <w:p>
      <w:pPr>
        <w:pStyle w:val="PreformattedText"/>
        <w:bidi w:val="0"/>
        <w:spacing w:before="0" w:after="0"/>
        <w:jc w:val="left"/>
        <w:rPr/>
      </w:pPr>
      <w:r>
        <w:rPr/>
        <w:t>2RlY7Aa2k9Zy40SzsYDHUgHUkauJWXUqsiYrJDLFEVSi1Z3Kp51CznxzsX0fXNUuiyYlkkCMQWqWsp</w:t>
      </w:r>
    </w:p>
    <w:p>
      <w:pPr>
        <w:pStyle w:val="PreformattedText"/>
        <w:bidi w:val="0"/>
        <w:spacing w:before="0" w:after="0"/>
        <w:jc w:val="left"/>
        <w:rPr/>
      </w:pPr>
      <w:r>
        <w:rPr/>
        <w:t>iuAZs06m52K/YHl3dAZqpoKk4e35zr5/15eq9vHLysVJXATSMsB5s9L7PSTX7C+Z6LJQiVamPU4u3E</w:t>
      </w:r>
    </w:p>
    <w:p>
      <w:pPr>
        <w:pStyle w:val="PreformattedText"/>
        <w:bidi w:val="0"/>
        <w:spacing w:before="0" w:after="0"/>
        <w:jc w:val="left"/>
        <w:rPr/>
      </w:pPr>
      <w:r>
        <w:rPr/>
        <w:t>3IH5queAdXSUVBWkiKyQ1CuKErGBErlgVlaVS55csM5+LkxZ16P0c665PLVGLHNF/d3DpdKlAQWJSU</w:t>
      </w:r>
    </w:p>
    <w:p>
      <w:pPr>
        <w:pStyle w:val="PreformattedText"/>
        <w:bidi w:val="0"/>
        <w:spacing w:before="0" w:after="0"/>
        <w:jc w:val="left"/>
        <w:rPr/>
      </w:pPr>
      <w:r>
        <w:rPr/>
        <w:t>RmlxzeKaxRklhqT3J2T3iepPWZ2S1HX5KzhAFBAlYgCpI6YATLKdZ82jndG4wAmOwldFkpXUidjLKt</w:t>
      </w:r>
    </w:p>
    <w:p>
      <w:pPr>
        <w:pStyle w:val="PreformattedText"/>
        <w:bidi w:val="0"/>
        <w:spacing w:before="0" w:after="0"/>
        <w:jc w:val="left"/>
        <w:rPr/>
      </w:pPr>
      <w:r>
        <w:rPr/>
        <w:t>iNTJRKmjqea9SwUBHcqxePz10NzZqSrQkJZ0RCqsqpYVCKSMsi9On1z19P0n5unucJGaqKRCzm1+at</w:t>
      </w:r>
    </w:p>
    <w:p>
      <w:pPr>
        <w:pStyle w:val="PreformattedText"/>
        <w:bidi w:val="0"/>
        <w:spacing w:before="0" w:after="0"/>
        <w:jc w:val="left"/>
        <w:rPr/>
      </w:pPr>
      <w:r>
        <w:rPr/>
        <w:t>PnW+Xq/dxo46qlpUCLyxIWkSJ6m2X9tfM9OiUIlWs4tOLucXak/MtnIs6+kcqi0dW2RGSIywMiIkIq</w:t>
      </w:r>
    </w:p>
    <w:p>
      <w:pPr>
        <w:pStyle w:val="PreformattedText"/>
        <w:bidi w:val="0"/>
        <w:spacing w:before="0" w:after="0"/>
        <w:jc w:val="left"/>
        <w:rPr/>
      </w:pPr>
      <w:r>
        <w:rPr/>
        <w:t>VRSRKoyywjn5vQs43PWHN6PXPb7YoOXy1Tz0ocv7t4dbAEACKSiMs3kmsUuLNxrDUnuTsnvMtZnrM7</w:t>
      </w:r>
    </w:p>
    <w:p>
      <w:pPr>
        <w:pStyle w:val="PreformattedText"/>
        <w:bidi w:val="0"/>
        <w:spacing w:before="0" w:after="0"/>
        <w:jc w:val="left"/>
        <w:rPr/>
      </w:pPr>
      <w:r>
        <w:rPr/>
        <w:t>J2PT8lZwqYJGmRGQJ0DRrIEnTqdUxj5a06kgESCpjCyQFtSJE6mMZKpWWZoSp2WRJVqEQzcFnNxfRb</w:t>
      </w:r>
    </w:p>
    <w:p>
      <w:pPr>
        <w:pStyle w:val="PreformattedText"/>
        <w:bidi w:val="0"/>
        <w:spacing w:before="0" w:after="0"/>
        <w:jc w:val="left"/>
        <w:rPr/>
      </w:pPr>
      <w:r>
        <w:rPr/>
        <w:t>kKvsuIQSxqCVrCK5ayqHFum2zsafWcX7zy1KM9Z6QkxV+a9z5jvn6n084FcsMVahShGikGbPc1L+y/</w:t>
      </w:r>
    </w:p>
    <w:p>
      <w:pPr>
        <w:pStyle w:val="PreformattedText"/>
        <w:bidi w:val="0"/>
        <w:spacing w:before="0" w:after="0"/>
        <w:jc w:val="left"/>
        <w:rPr/>
      </w:pPr>
      <w:r>
        <w:rPr/>
        <w:t>m+jt89MglWpi04m3I1KK/MNnOTp6KKS2ppInUQiNIyw6BEIpiC0lRlzc+UCEuPFw4vW7Z6nbGeXn8r</w:t>
      </w:r>
    </w:p>
    <w:p>
      <w:pPr>
        <w:pStyle w:val="PreformattedText"/>
        <w:bidi w:val="0"/>
        <w:spacing w:before="0" w:after="0"/>
        <w:jc w:val="left"/>
        <w:rPr/>
      </w:pPr>
      <w:r>
        <w:rPr/>
        <w:t>VjUYJf3fw62KkAAiUlEuWayZ1ilxRjahqS1J2T3mW8z1J2Tsdn5MmHZFUCKmKiAdNBWSHUrJFMZOet</w:t>
      </w:r>
    </w:p>
    <w:p>
      <w:pPr>
        <w:pStyle w:val="PreformattedText"/>
        <w:bidi w:val="0"/>
        <w:spacing w:before="0" w:after="0"/>
        <w:jc w:val="left"/>
        <w:rPr/>
      </w:pPr>
      <w:r>
        <w:rPr/>
        <w:t>WpIiBIdESpgSqZNHUydBNJLIkOyZNZJLURKUsojk41oTpaOtAiFSKiGUFgVxWMlGjTp7z3F/Xvl3aU</w:t>
      </w:r>
    </w:p>
    <w:p>
      <w:pPr>
        <w:pStyle w:val="PreformattedText"/>
        <w:bidi w:val="0"/>
        <w:spacing w:before="0" w:after="0"/>
        <w:jc w:val="left"/>
        <w:rPr/>
      </w:pPr>
      <w:r>
        <w:rPr/>
        <w:t>1lqIWUn533Pj/Tn6v1cgx40ZsYsoivUjLKJFtWn6z8Xf3XHbIJTqYtOJucnSjU/LBXc9DSuWuLQq0l</w:t>
      </w:r>
    </w:p>
    <w:p>
      <w:pPr>
        <w:pStyle w:val="PreformattedText"/>
        <w:bidi w:val="0"/>
        <w:spacing w:before="0" w:after="0"/>
        <w:jc w:val="left"/>
        <w:rPr/>
      </w:pPr>
      <w:r>
        <w:rPr/>
        <w:t>YhESMY4sqIiJRLUlEVrXGbNy5tUUZuWXtd8bN5qXBy1RikKX918OukFSAESozy5prFnWOXDlju4azL</w:t>
      </w:r>
    </w:p>
    <w:p>
      <w:pPr>
        <w:pStyle w:val="PreformattedText"/>
        <w:bidi w:val="0"/>
        <w:spacing w:before="0" w:after="0"/>
        <w:jc w:val="left"/>
        <w:rPr/>
      </w:pPr>
      <w:r>
        <w:rPr/>
        <w:t>SdzLcnvE7J6jslX5NnONIB2ABTABhBpMaSqRUYuWr6nYDAlTJAOmSSymTJEqCyHUyVgTlnZKnD0eUD</w:t>
      </w:r>
    </w:p>
    <w:p>
      <w:pPr>
        <w:pStyle w:val="PreformattedText"/>
        <w:bidi w:val="0"/>
        <w:spacing w:before="0" w:after="0"/>
        <w:jc w:val="left"/>
        <w:rPr/>
      </w:pPr>
      <w:r>
        <w:rPr/>
        <w:t>GcnnfQ9shZF1JYpGKlUtURqERh1cbK7Os/pDjv32LXWWqKsiuz4d0z8E1j1Hp5Qto52VLNmFTpDiFj</w:t>
      </w:r>
    </w:p>
    <w:p>
      <w:pPr>
        <w:pStyle w:val="PreformattedText"/>
        <w:bidi w:val="0"/>
        <w:spacing w:before="0" w:after="0"/>
        <w:jc w:val="left"/>
        <w:rPr/>
      </w:pPr>
      <w:r>
        <w:rPr/>
        <w:t>Hm/pbh1+ueXrOIWU2YduFuc3Sk/JdzdqdGqM2uLqeo4mTBYlEZqsSAEDJLGKTLLjzYQFOWTNR1+2dO</w:t>
      </w:r>
    </w:p>
    <w:p>
      <w:pPr>
        <w:pStyle w:val="PreformattedText"/>
        <w:bidi w:val="0"/>
        <w:spacing w:before="0" w:after="0"/>
        <w:jc w:val="left"/>
        <w:rPr/>
      </w:pPr>
      <w:r>
        <w:rPr/>
        <w:t>80S4eeqsUhR+5uHboQhUAsUqXPGbO8UuKXFLjar1JakrJ6zLeJ6TslcuvyZeYCAUwGFAxEh2CsssCo</w:t>
      </w:r>
    </w:p>
    <w:p>
      <w:pPr>
        <w:pStyle w:val="PreformattedText"/>
        <w:bidi w:val="0"/>
        <w:spacing w:before="0" w:after="0"/>
        <w:jc w:val="left"/>
        <w:rPr/>
      </w:pPr>
      <w:r>
        <w:rPr/>
        <w:t>yYssrtAkIlSiRKlEqCZZo4kSsdTlkgtlkySSWVS1HmuxVXm8jK2Or0llWQCIlZCCqs2AiMWVprsdM/</w:t>
      </w:r>
    </w:p>
    <w:p>
      <w:pPr>
        <w:pStyle w:val="PreformattedText"/>
        <w:bidi w:val="0"/>
        <w:spacing w:before="0" w:after="0"/>
        <w:jc w:val="left"/>
        <w:rPr/>
      </w:pPr>
      <w:r>
        <w:rPr/>
        <w:t>VuW/v/G11nrLZMR8l6T83XHovTyNI5QljLVFtBMZIUB9w49P0D5Ot0sCjWcO3A3OfVFn5COlqb9TNm</w:t>
      </w:r>
    </w:p>
    <w:p>
      <w:pPr>
        <w:pStyle w:val="PreformattedText"/>
        <w:bidi w:val="0"/>
        <w:spacing w:before="0" w:after="0"/>
        <w:jc w:val="left"/>
        <w:rPr/>
      </w:pPr>
      <w:r>
        <w:rPr/>
        <w:t>wLiWpZDUoSBTllq1WiKDn4tFUZqJVRm0ZVRixbdOt2xfqZs3Fz1XmqGv7a8/buQgEgRqqXOuXOscuL</w:t>
      </w:r>
    </w:p>
    <w:p>
      <w:pPr>
        <w:pStyle w:val="PreformattedText"/>
        <w:bidi w:val="0"/>
        <w:spacing w:before="0" w:after="0"/>
        <w:jc w:val="left"/>
        <w:rPr/>
      </w:pPr>
      <w:r>
        <w:rPr/>
        <w:t>NwzWNa6lvMrJ6kt5lrM6nY7PybrjGUR06AJBTAdMBgk6KqyzZsMXRuEOpDoHASp04kk6kO2STpllkp</w:t>
      </w:r>
    </w:p>
    <w:p>
      <w:pPr>
        <w:pStyle w:val="PreformattedText"/>
        <w:bidi w:val="0"/>
        <w:spacing w:before="0" w:after="0"/>
        <w:jc w:val="left"/>
        <w:rPr/>
      </w:pPr>
      <w:r>
        <w:rPr/>
        <w:t>Z2SlCRKmSSSsjZky4+Nei64kWEqJYiKhRWRWMIcWV1N571v6+824meslkh1871Py505+m9XKEYs2Gd</w:t>
      </w:r>
    </w:p>
    <w:p>
      <w:pPr>
        <w:pStyle w:val="PreformattedText"/>
        <w:bidi w:val="0"/>
        <w:spacing w:before="0" w:after="0"/>
        <w:jc w:val="left"/>
        <w:rPr/>
      </w:pPr>
      <w:r>
        <w:rPr/>
        <w:t>SiMtlEkdyyWws1LD6Py3+n/D30ZsbM+nP1OFuc+sGn5HTr6myTGsyRbqPNnRYETJlDcitOWaMopYhL</w:t>
      </w:r>
    </w:p>
    <w:p>
      <w:pPr>
        <w:pStyle w:val="PreformattedText"/>
        <w:bidi w:val="0"/>
        <w:spacing w:before="0" w:after="0"/>
        <w:jc w:val="left"/>
        <w:rPr/>
      </w:pPr>
      <w:r>
        <w:rPr/>
        <w:t>AqyplqiMYMa17z0OubtTJm5sapxZQz9neft6eUEAhJSueXLNYs6xGLO8S1ktR6zPUlqS1mVk9Rn5P6</w:t>
      </w:r>
    </w:p>
    <w:p>
      <w:pPr>
        <w:pStyle w:val="PreformattedText"/>
        <w:bidi w:val="0"/>
        <w:spacing w:before="0" w:after="0"/>
        <w:jc w:val="left"/>
        <w:rPr/>
      </w:pPr>
      <w:r>
        <w:rPr/>
        <w:t>+dDhAOmSoGADJWBIdRKoz4tONatxo6csrACVSCpEkKmTGSGTqRMkFTiVKyzNdkqcV1ysVx2ekLLCVV</w:t>
      </w:r>
    </w:p>
    <w:p>
      <w:pPr>
        <w:pStyle w:val="PreformattedText"/>
        <w:bidi w:val="0"/>
        <w:spacing w:before="0" w:after="0"/>
        <w:jc w:val="left"/>
        <w:rPr/>
      </w:pPr>
      <w:r>
        <w:rPr/>
        <w:t>5sSJGIkJVqQzSJVs1Orufpbhv2+bQmHS6Jnkek/Ie8ej78qqyZ1VmrKdWWTqMSpRbVh7rOv1h4e2vG</w:t>
      </w:r>
    </w:p>
    <w:p>
      <w:pPr>
        <w:pStyle w:val="PreformattedText"/>
        <w:bidi w:val="0"/>
        <w:spacing w:before="0" w:after="0"/>
        <w:jc w:val="left"/>
        <w:rPr/>
      </w:pPr>
      <w:r>
        <w:rPr/>
        <w:t>kmbc52nC3Mdefs/KqdnTVqZMVRbs0kOp2LNgYxE6hGeskV5sVhCK4z4tMQlx5uzed3WWWZ4zY1ViyJ</w:t>
      </w:r>
    </w:p>
    <w:p>
      <w:pPr>
        <w:pStyle w:val="PreformattedText"/>
        <w:bidi w:val="0"/>
        <w:spacing w:before="0" w:after="0"/>
        <w:jc w:val="left"/>
        <w:rPr/>
      </w:pPr>
      <w:r>
        <w:rPr/>
        <w:t>H7E83b18oIAIlJnly51izrEuGbxZteoyVj3mWpKyWkrHZ+Uu/lAiVIYx1IRIB2MJWOyFVZZ8XPnWrU</w:t>
      </w:r>
    </w:p>
    <w:p>
      <w:pPr>
        <w:pStyle w:val="PreformattedText"/>
        <w:bidi w:val="0"/>
        <w:spacing w:before="0" w:after="0"/>
        <w:jc w:val="left"/>
        <w:rPr/>
      </w:pPr>
      <w:r>
        <w:rPr/>
        <w:t>nUrAZICQUEhjsmSAkNbLJDGWEidOxrIdkyEUHH567/XEyypywIiIEYgSIS1Eo1V1uufqHLX3/nrJZh</w:t>
      </w:r>
    </w:p>
    <w:p>
      <w:pPr>
        <w:pStyle w:val="PreformattedText"/>
        <w:bidi w:val="0"/>
        <w:spacing w:before="0" w:after="0"/>
        <w:jc w:val="left"/>
        <w:rPr/>
      </w:pPr>
      <w:r>
        <w:rPr/>
        <w:t>rRLcnD0/GvXn6L08alzYtSwwqL7Zk4tssIktO/l+x/B6duKrMunO1OHuY68Pt+bpO3rN0uOHK9SZIK</w:t>
      </w:r>
    </w:p>
    <w:p>
      <w:pPr>
        <w:pStyle w:val="PreformattedText"/>
        <w:bidi w:val="0"/>
        <w:spacing w:before="0" w:after="0"/>
        <w:jc w:val="left"/>
        <w:rPr/>
      </w:pPr>
      <w:r>
        <w:rPr/>
        <w:t>sFGYdSiFmaKDNKpY2Jacs+bVEZaoy5adzb1jsoxaMWEsoZ+wuHb2WaCACJSZ86yzWHNxN4M3FnVVOy</w:t>
      </w:r>
    </w:p>
    <w:p>
      <w:pPr>
        <w:pStyle w:val="PreformattedText"/>
        <w:bidi w:val="0"/>
        <w:spacing w:before="0" w:after="0"/>
        <w:jc w:val="left"/>
        <w:rPr/>
      </w:pPr>
      <w:r>
        <w:rPr/>
        <w:t>VSsNZlqSslTr8renxCiSEskVMZKx05ZUDBIlcUy05ufF17kyQU0Y1dkgpkxDppMkBImOpEyVMmBMaS</w:t>
      </w:r>
    </w:p>
    <w:p>
      <w:pPr>
        <w:pStyle w:val="PreformattedText"/>
        <w:bidi w:val="0"/>
        <w:spacing w:before="0" w:after="0"/>
        <w:jc w:val="left"/>
        <w:rPr/>
      </w:pPr>
      <w:r>
        <w:rPr/>
        <w:t>qVtMnOzZnX3kWxGQIrAiRhCKc0q2zpnV6T9debbrDUzTHO1Pxf1x2PRxjLRnVZKFEqsUslTSEsq2H7</w:t>
      </w:r>
    </w:p>
    <w:p>
      <w:pPr>
        <w:pStyle w:val="PreformattedText"/>
        <w:bidi w:val="0"/>
        <w:spacing w:before="0" w:after="0"/>
        <w:jc w:val="left"/>
        <w:rPr/>
      </w:pPr>
      <w:r>
        <w:rPr/>
        <w:t>Z+d6OnjUbM2pzdODuZNPl9nwaTtblq5YJbLJ0JIIjWWVpYsapigz2U5sFRTi0RCFLTlmjTuauknqUY</w:t>
      </w:r>
    </w:p>
    <w:p>
      <w:pPr>
        <w:pStyle w:val="PreformattedText"/>
        <w:bidi w:val="0"/>
        <w:spacing w:before="0" w:after="0"/>
        <w:jc w:val="left"/>
        <w:rPr/>
      </w:pPr>
      <w:r>
        <w:rPr/>
        <w:t>tWLCWQ4/YXn7eyzSkAESkozvHLizcM3zs6w51UOpWFktHZKnY7Py97fABK0YBTEOmklCaOpVWVRRm0</w:t>
      </w:r>
    </w:p>
    <w:p>
      <w:pPr>
        <w:pStyle w:val="PreformattedText"/>
        <w:bidi w:val="0"/>
        <w:spacing w:before="0" w:after="0"/>
        <w:jc w:val="left"/>
        <w:rPr/>
      </w:pPr>
      <w:r>
        <w:rPr/>
        <w:t>ZufF16TslZIROiGSpgOmSsYxkx0xkwq0kTARZYEqUZ5eZzvf7ZCVXZQqMRoIkYiQWrKZ0NzqdZ9y8+</w:t>
      </w:r>
    </w:p>
    <w:p>
      <w:pPr>
        <w:pStyle w:val="PreformattedText"/>
        <w:bidi w:val="0"/>
        <w:spacing w:before="0" w:after="0"/>
        <w:jc w:val="left"/>
        <w:rPr/>
      </w:pPr>
      <w:r>
        <w:rPr/>
        <w:t>/qeXPqs3xj1Px31xt9PGGLQsIjmqpDqRYOCs0aK/Z/i7+m46VZtTm6cDpMNfHLPj0dncIyxMsqY6kg</w:t>
      </w:r>
    </w:p>
    <w:p>
      <w:pPr>
        <w:pStyle w:val="PreformattedText"/>
        <w:bidi w:val="0"/>
        <w:spacing w:before="0" w:after="0"/>
        <w:jc w:val="left"/>
        <w:rPr/>
      </w:pPr>
      <w:r>
        <w:rPr/>
        <w:t>Vrki2yuK1jVEVRTKVCKc2nIIxmzaDTqX9MyqrFjKojLKP1v5+3vM0oAQimM83jzcMuCb52Nc/O6Rki</w:t>
      </w:r>
    </w:p>
    <w:p>
      <w:pPr>
        <w:pStyle w:val="PreformattedText"/>
        <w:bidi w:val="0"/>
        <w:spacing w:before="0" w:after="0"/>
        <w:jc w:val="left"/>
        <w:rPr/>
      </w:pPr>
      <w:r>
        <w:rPr/>
        <w:t>WjppKx07PzL9H5oOAdIBiJAOmSpo6gUxRm58apzdNl+oVIRICVkqcBOgdNAkMdCySRKW2wqdSgHY4l</w:t>
      </w:r>
    </w:p>
    <w:p>
      <w:pPr>
        <w:pStyle w:val="PreformattedText"/>
        <w:bidi w:val="0"/>
        <w:spacing w:before="0" w:after="0"/>
        <w:jc w:val="left"/>
        <w:rPr/>
      </w:pPr>
      <w:r>
        <w:rPr/>
        <w:t>TIS8zNus6GpA10ojQIKryisYgBqrp6nfr9ZeffM1MVdPKjT8h9ecPRypxbVpzSIVdTuXbXDgphm/rn</w:t>
      </w:r>
    </w:p>
    <w:p>
      <w:pPr>
        <w:pStyle w:val="PreformattedText"/>
        <w:bidi w:val="0"/>
        <w:spacing w:before="0" w:after="0"/>
        <w:jc w:val="left"/>
        <w:rPr/>
      </w:pPr>
      <w:r>
        <w:rPr/>
        <w:t>h19/5thn1OZp5zcx6fBU+cnU1EUZsqusmFjJmQolY6SRihc0UylQyqljCHHPxai/U07kqjFebCCCX9</w:t>
      </w:r>
    </w:p>
    <w:p>
      <w:pPr>
        <w:pStyle w:val="PreformattedText"/>
        <w:bidi w:val="0"/>
        <w:spacing w:before="0" w:after="0"/>
        <w:jc w:val="left"/>
        <w:rPr/>
      </w:pPr>
      <w:r>
        <w:rPr/>
        <w:t>OcOv1jOgBARKZc81jlw5vOzvm53z8apVkiRKmOpIV+avqfKYBQADpQwJVIRKhKyiWjKjGq5b00bjGK</w:t>
      </w:r>
    </w:p>
    <w:p>
      <w:pPr>
        <w:pStyle w:val="PreformattedText"/>
        <w:bidi w:val="0"/>
        <w:spacing w:before="0" w:after="0"/>
        <w:jc w:val="left"/>
        <w:rPr/>
      </w:pPr>
      <w:r>
        <w:rPr/>
        <w:t>mBNHTpxOmOxyg0doKpyMkTqygmAEhk9SObmOdzva6QS6ragEQqRAhECMqi2ujqdDpP0X59+uOFp28l</w:t>
      </w:r>
    </w:p>
    <w:p>
      <w:pPr>
        <w:pStyle w:val="PreformattedText"/>
        <w:bidi w:val="0"/>
        <w:spacing w:before="0" w:after="0"/>
        <w:jc w:val="left"/>
        <w:rPr/>
      </w:pPr>
      <w:r>
        <w:rPr/>
        <w:t>X5J7cj0c8+Dms2bUTqSURXbGAsi+wl/UnDr9Y8+2UWczbzHSYrPzfXlTp6zTLTlNZ1ZZYOyMuUoLLC</w:t>
      </w:r>
    </w:p>
    <w:p>
      <w:pPr>
        <w:pStyle w:val="PreformattedText"/>
        <w:bidi w:val="0"/>
        <w:spacing w:before="0" w:after="0"/>
        <w:jc w:val="left"/>
        <w:rPr/>
      </w:pPr>
      <w:r>
        <w:rPr/>
        <w:t>oRCKlqKc2JCISshkzk86Vo3NXTLK5a8q86II+/8ALp9257QABEpM2d45cGbzs75mN87O6JZEpZk1dk</w:t>
      </w:r>
    </w:p>
    <w:p>
      <w:pPr>
        <w:pStyle w:val="PreformattedText"/>
        <w:bidi w:val="0"/>
        <w:spacing w:before="0" w:after="0"/>
        <w:jc w:val="left"/>
        <w:rPr/>
      </w:pPr>
      <w:r>
        <w:rPr/>
        <w:t>h0J+bfr/JBoUAAh0Qx1IKdkIploinNrza4trTZKnYKwJASJWSqRKwlAR0DpjCLadTLBgSpIwlgnPzb</w:t>
      </w:r>
    </w:p>
    <w:p>
      <w:pPr>
        <w:pStyle w:val="PreformattedText"/>
        <w:bidi w:val="0"/>
        <w:spacing w:before="0" w:after="0"/>
        <w:jc w:val="left"/>
        <w:rPr/>
      </w:pPr>
      <w:r>
        <w:rPr/>
        <w:t>Do7gtg7EEOkVxAhKEjdqdXpPp3PX27nfJbehy0R+POnO/wBXKepTz1Fc+LSSsmSliKwVpGX9Hcd/bv</w:t>
      </w:r>
    </w:p>
    <w:p>
      <w:pPr>
        <w:pStyle w:val="PreformattedText"/>
        <w:bidi w:val="0"/>
        <w:spacing w:before="0" w:after="0"/>
        <w:jc w:val="left"/>
        <w:rPr/>
      </w:pPr>
      <w:r>
        <w:rPr/>
        <w:t>N1nJVXK28t0mLT8nSU2dDUplpzbCVX2TqRVGOI2StjKkgVlQpYZVRUEtUZsXNBV+ps65ZCWrKGaQS/</w:t>
      </w:r>
    </w:p>
    <w:p>
      <w:pPr>
        <w:pStyle w:val="PreformattedText"/>
        <w:bidi w:val="0"/>
        <w:spacing w:before="0" w:after="0"/>
        <w:jc w:val="left"/>
        <w:rPr/>
      </w:pPr>
      <w:r>
        <w:rPr/>
        <w:t>Yue/0jy6ACARTGabxS4M3m53y8b52d0ZslslkTJLMLCv/8QAThAAAQMCAwQGBQkFBQcEAwEBAQACEQ</w:t>
      </w:r>
    </w:p>
    <w:p>
      <w:pPr>
        <w:pStyle w:val="PreformattedText"/>
        <w:bidi w:val="0"/>
        <w:spacing w:before="0" w:after="0"/>
        <w:jc w:val="left"/>
        <w:rPr/>
      </w:pPr>
      <w:r>
        <w:rPr/>
        <w:t>MhBBIxEEFRYQUTICJxgQYyQpGhFCMwUFKxwdHwM0BicuFgY4KS8RUkNDVDU3MlorLCFkSDB2T/2gAI</w:t>
      </w:r>
    </w:p>
    <w:p>
      <w:pPr>
        <w:pStyle w:val="PreformattedText"/>
        <w:bidi w:val="0"/>
        <w:spacing w:before="0" w:after="0"/>
        <w:jc w:val="left"/>
        <w:rPr/>
      </w:pPr>
      <w:r>
        <w:rPr/>
        <w:t>AQEAAT8B/dCPrsoo/QhBBBBD6wG2EQiOw7afpx9Cfrooo/QhBBBBD61IR2u2n94P1ydhR+hCCCCCH1</w:t>
      </w:r>
    </w:p>
    <w:p>
      <w:pPr>
        <w:pStyle w:val="PreformattedText"/>
        <w:bidi w:val="0"/>
        <w:spacing w:before="0" w:after="0"/>
        <w:jc w:val="left"/>
        <w:rPr/>
      </w:pPr>
      <w:r>
        <w:rPr/>
        <w:t>cO2Udp2n6cfQn66KKP0I2BBBD6uHbKKKKO0/Tj6E/XJRRR+hCCCCCH0sKFlWRZFkWX97HbKKPZP04+</w:t>
      </w:r>
    </w:p>
    <w:p>
      <w:pPr>
        <w:pStyle w:val="PreformattedText"/>
        <w:bidi w:val="0"/>
        <w:spacing w:before="0" w:after="0"/>
        <w:jc w:val="left"/>
        <w:rPr/>
      </w:pPr>
      <w:r>
        <w:rPr/>
        <w:t>hP10UUfoQgggh9LCAUKFG2FCj95H0BR7J/cB2z9dlFH6EIIIIfShD6A/vI7ZRR7J/cAh2ZRP1wUSqu</w:t>
      </w:r>
    </w:p>
    <w:p>
      <w:pPr>
        <w:pStyle w:val="PreformattedText"/>
        <w:bidi w:val="0"/>
        <w:spacing w:before="0" w:after="0"/>
        <w:jc w:val="left"/>
        <w:rPr/>
      </w:pPr>
      <w:r>
        <w:rPr/>
        <w:t>LOjGX3TvTOm6bg+YaabjmBWExTcVRbWZ6jtFmEkb/oQgggh9IPoz+8DtlHtH9ylSpUqfrHpHHjBUOs</w:t>
      </w:r>
    </w:p>
    <w:p>
      <w:pPr>
        <w:pStyle w:val="PreformattedText"/>
        <w:bidi w:val="0"/>
        <w:spacing w:before="0" w:after="0"/>
        <w:jc w:val="left"/>
        <w:rPr/>
      </w:pPr>
      <w:r>
        <w:rPr/>
        <w:t>6l9Ul2VrW7yVg/S7o6vVNGsH4arMRUTXBwDmmQd42uq5MrnNs73yhWcYBplhPq5t/uXTvSNbAYSpUB</w:t>
      </w:r>
    </w:p>
    <w:p>
      <w:pPr>
        <w:pStyle w:val="PreformattedText"/>
        <w:bidi w:val="0"/>
        <w:spacing w:before="0" w:after="0"/>
        <w:jc w:val="left"/>
        <w:rPr/>
      </w:pPr>
      <w:r>
        <w:rPr/>
        <w:t>bOgQodJPYyqzpB9PEvYKtGmP2bxvp33rB+kXyxuDZkyVXVDTrs/i/JYio2nig6q5jWdQ5znHhwWN6R</w:t>
      </w:r>
    </w:p>
    <w:p>
      <w:pPr>
        <w:pStyle w:val="PreformattedText"/>
        <w:bidi w:val="0"/>
        <w:spacing w:before="0" w:after="0"/>
        <w:jc w:val="left"/>
        <w:rPr/>
      </w:pPr>
      <w:r>
        <w:rPr/>
        <w:t>bXe/qqTm0y0AtdoYWF9JWYKhSZ1YyN7oQ6ZbXayvTw+IdSOhDdYVPHNdbvaTOoPuTaggGbHejiKAJB</w:t>
      </w:r>
    </w:p>
    <w:p>
      <w:pPr>
        <w:pStyle w:val="PreformattedText"/>
        <w:bidi w:val="0"/>
        <w:spacing w:before="0" w:after="0"/>
        <w:jc w:val="left"/>
        <w:rPr/>
      </w:pPr>
      <w:r>
        <w:rPr/>
        <w:t>rMBHFwCkESCD4X7AQ2BBD6QIfRH9/KPaP9hnOAC9JRWIwDi6pSomt1VVzdW5/Vd5FYV1PpGtU6L6cw</w:t>
      </w:r>
    </w:p>
    <w:p>
      <w:pPr>
        <w:pStyle w:val="PreformattedText"/>
        <w:bidi w:val="0"/>
        <w:spacing w:before="0" w:after="0"/>
        <w:jc w:val="left"/>
        <w:rPr/>
      </w:pPr>
      <w:r>
        <w:rPr/>
        <w:t>zTjKf7Ot6rqg4g8V8j6Z6Cfmw7zi8Fva712LC9O4HEt/ahjt7XapuKp16dQtf6pALdDfeq+N6Nzlj8</w:t>
      </w:r>
    </w:p>
    <w:p>
      <w:pPr>
        <w:pStyle w:val="PreformattedText"/>
        <w:bidi w:val="0"/>
        <w:spacing w:before="0" w:after="0"/>
        <w:jc w:val="left"/>
        <w:rPr/>
      </w:pPr>
      <w:r>
        <w:rPr/>
        <w:t>TSG4Au4rGdNN6p5ZSdWYzu1KxfkpNPJ51PgulvSI9LYSjSfSDYdLy32tyNXrujcHi6Dr0GsLDa7vVh</w:t>
      </w:r>
    </w:p>
    <w:p>
      <w:pPr>
        <w:pStyle w:val="PreformattedText"/>
        <w:bidi w:val="0"/>
        <w:spacing w:before="0" w:after="0"/>
        <w:jc w:val="left"/>
        <w:rPr/>
      </w:pPr>
      <w:r>
        <w:rPr/>
        <w:t>dLVmYTHUMa14fWnO9v5wnVXdJVHYnGF/yZklrdLNVQdY6cuWb2FuAHksbhqDAzvl/f7rdJb+C6N6Wx</w:t>
      </w:r>
    </w:p>
    <w:p>
      <w:pPr>
        <w:pStyle w:val="PreformattedText"/>
        <w:bidi w:val="0"/>
        <w:spacing w:before="0" w:after="0"/>
        <w:jc w:val="left"/>
        <w:rPr/>
      </w:pPr>
      <w:r>
        <w:rPr/>
        <w:t>NUikPZLnZhxiwHIKlj6zcTWd3yW/YO/f4rC1MO6qc9eq91wQSW5Z5L5HQyfN4WjH8Q/NYgVcK/PSDW</w:t>
      </w:r>
    </w:p>
    <w:p>
      <w:pPr>
        <w:pStyle w:val="PreformattedText"/>
        <w:bidi w:val="0"/>
        <w:spacing w:before="0" w:after="0"/>
        <w:jc w:val="left"/>
        <w:rPr/>
      </w:pPr>
      <w:r>
        <w:rPr/>
        <w:t>Q4ZjSMfAaronpD5dhGVfa0dtCGwIIIfRj6M/vxRR7R/sHWrU6NNz6j8rRvR6dwGbKHVSYn9k+PuVb0</w:t>
      </w:r>
    </w:p>
    <w:p>
      <w:pPr>
        <w:pStyle w:val="PreformattedText"/>
        <w:bidi w:val="0"/>
        <w:spacing w:before="0" w:after="0"/>
        <w:jc w:val="left"/>
        <w:rPr/>
      </w:pPr>
      <w:r>
        <w:rPr/>
        <w:t>g6Noz12IyWnKWmT4TC6W9JwaFP5DXY4kycty2FjsfiqwrA16nzje9TqHMDzHAhYzpPD9I9HUHveaHS</w:t>
      </w:r>
    </w:p>
    <w:p>
      <w:pPr>
        <w:pStyle w:val="PreformattedText"/>
        <w:bidi w:val="0"/>
        <w:spacing w:before="0" w:after="0"/>
        <w:jc w:val="left"/>
        <w:rPr/>
      </w:pPr>
      <w:r>
        <w:rPr/>
        <w:t>ODAg/wDdHI8V0B0+3H0W9YxwrNHfjePtLGsr1Ol68kZnVXuY/Tf+Cwor1qf7TKwD9roXxvPJYzB0er</w:t>
      </w:r>
    </w:p>
    <w:p>
      <w:pPr>
        <w:pStyle w:val="PreformattedText"/>
        <w:bidi w:val="0"/>
        <w:spacing w:before="0" w:after="0"/>
        <w:jc w:val="left"/>
        <w:rPr/>
      </w:pPr>
      <w:r>
        <w:rPr/>
        <w:t>bTDGl/sB4u8nlulVut6OfRBwxewOzfOg9U7+UcOa6T+S1cPhcVhiGtqiC3RofvBG5MrPw9V/U1DQp1</w:t>
      </w:r>
    </w:p>
    <w:p>
      <w:pPr>
        <w:pStyle w:val="PreformattedText"/>
        <w:bidi w:val="0"/>
        <w:spacing w:before="0" w:after="0"/>
        <w:jc w:val="left"/>
        <w:rPr/>
      </w:pPr>
      <w:r>
        <w:rPr/>
        <w:t>i0HP6jD9qN6caT4aHtyUtCBZx+2eJWdr6bwXOLWvblaeZ0Tqzr5XSS3vOP4KvDjrDYjnH9UzFilRaG</w:t>
      </w:r>
    </w:p>
    <w:p>
      <w:pPr>
        <w:pStyle w:val="PreformattedText"/>
        <w:bidi w:val="0"/>
        <w:spacing w:before="0" w:after="0"/>
        <w:jc w:val="left"/>
        <w:rPr/>
      </w:pPr>
      <w:r>
        <w:rPr/>
        <w:t>MgEEC902tWECmYjcNE7FOe3vCKjfVqDVDEkvpy/MXWId+rIE03Pwz2NqteczXfj4roPHVMBjn9GVIg</w:t>
      </w:r>
    </w:p>
    <w:p>
      <w:pPr>
        <w:pStyle w:val="PreformattedText"/>
        <w:bidi w:val="0"/>
        <w:spacing w:before="0" w:after="0"/>
        <w:jc w:val="left"/>
        <w:rPr/>
      </w:pPr>
      <w:r>
        <w:rPr/>
        <w:t>xB/jifiqnSTKTXOfEcuKpdP4V5g56ca9Y3KPfoqOJp1AC12qf0jhGWfXYx24OtKGLw2UO+UUwObgm3</w:t>
      </w:r>
    </w:p>
    <w:p>
      <w:pPr>
        <w:pStyle w:val="PreformattedText"/>
        <w:bidi w:val="0"/>
        <w:spacing w:before="0" w:after="0"/>
        <w:jc w:val="left"/>
        <w:rPr/>
      </w:pPr>
      <w:r>
        <w:rPr/>
        <w:t>aHC44jRBD6QIfRH9+KPaKP9gcXjKOEp56pMclhfSDorEnKzFtDuDrLpauyh0bjaz2Mc1lIuh2hO5Mr</w:t>
      </w:r>
    </w:p>
    <w:p>
      <w:pPr>
        <w:pStyle w:val="PreformattedText"/>
        <w:bidi w:val="0"/>
        <w:spacing w:before="0" w:after="0"/>
        <w:jc w:val="left"/>
        <w:rPr/>
      </w:pPr>
      <w:r>
        <w:rPr/>
        <w:t>9POwNB2I6ynQqs7mV5aT+U7pTMB0XjGtq4frziM0Hr3ZmM/mzawuk8Zhq2JEU2dXTJDeqpinPid6p4</w:t>
      </w:r>
    </w:p>
    <w:p>
      <w:pPr>
        <w:pStyle w:val="PreformattedText"/>
        <w:bidi w:val="0"/>
        <w:spacing w:before="0" w:after="0"/>
        <w:jc w:val="left"/>
        <w:rPr/>
      </w:pPr>
      <w:r>
        <w:rPr/>
        <w:t>jCNdLcM+RxfmWJq0nnNcOH4qnVZfKXCRa/wKoF/Ulm9zjl4idYPBYjpP5O9raR9Xu8mDQkfxLCOe7N</w:t>
      </w:r>
    </w:p>
    <w:p>
      <w:pPr>
        <w:pStyle w:val="PreformattedText"/>
        <w:bidi w:val="0"/>
        <w:spacing w:before="0" w:after="0"/>
        <w:jc w:val="left"/>
        <w:rPr/>
      </w:pPr>
      <w:r>
        <w:rPr/>
        <w:t>RNbLVqBzm1H6xwJPFYDpGj0lRdgOknMbDCM8923tDmqVbqKb2EiowVZYNxe22fwXztX56pUJeWky/w</w:t>
      </w:r>
    </w:p>
    <w:p>
      <w:pPr>
        <w:pStyle w:val="PreformattedText"/>
        <w:bidi w:val="0"/>
        <w:spacing w:before="0" w:after="0"/>
        <w:jc w:val="left"/>
        <w:rPr/>
      </w:pPr>
      <w:r>
        <w:rPr/>
        <w:t>C4ckXRTZEn7X8KwfydzarndYdLWTyGd1tSZHqnVEDNcczKrve32b8YVZzerDmNiWhpaE+qAyA3KZ8V</w:t>
      </w:r>
    </w:p>
    <w:p>
      <w:pPr>
        <w:pStyle w:val="PreformattedText"/>
        <w:bidi w:val="0"/>
        <w:spacing w:before="0" w:after="0"/>
        <w:jc w:val="left"/>
        <w:rPr/>
      </w:pPr>
      <w:r>
        <w:rPr/>
        <w:t>gcRWw4LurALm2JGvMLDvdPWtiWyWZtE3FMbiDiT3qpM8p5Kk91Y58Q81M1wSbeTU/piphaTqfV5g4n</w:t>
      </w:r>
    </w:p>
    <w:p>
      <w:pPr>
        <w:pStyle w:val="PreformattedText"/>
        <w:bidi w:val="0"/>
        <w:spacing w:before="0" w:after="0"/>
        <w:jc w:val="left"/>
        <w:rPr/>
      </w:pPr>
      <w:r>
        <w:rPr/>
        <w:t>2RfyTOk69IZaJ6hrjOTQNPJPr9GMcSaBfWcLOcczifPRPrdH1GZauDrZ3T3p08BuWCoUMgf0dj6+Fx</w:t>
      </w:r>
    </w:p>
    <w:p>
      <w:pPr>
        <w:pStyle w:val="PreformattedText"/>
        <w:bidi w:val="0"/>
        <w:spacing w:before="0" w:after="0"/>
        <w:jc w:val="left"/>
        <w:rPr/>
      </w:pPr>
      <w:r>
        <w:rPr/>
        <w:t>DGjuPJ6t3vWE6ewvyacZWpUKzCWVBNiRvb4rC9I4PEkCjXa+RIjeh9IEPqco9s/2A6T6WwvRtIPrky</w:t>
      </w:r>
    </w:p>
    <w:p>
      <w:pPr>
        <w:pStyle w:val="PreformattedText"/>
        <w:bidi w:val="0"/>
        <w:spacing w:before="0" w:after="0"/>
        <w:jc w:val="left"/>
        <w:rPr/>
      </w:pPr>
      <w:r>
        <w:rPr/>
        <w:t>71WN1cvSjp8dJUaDG4WvQNJ5Mv9qV1lWo/NaeIssP0rUDBh8Xmr4cZopE2BcIzDwWE6ZY7orAtyOfl</w:t>
      </w:r>
    </w:p>
    <w:p>
      <w:pPr>
        <w:pStyle w:val="PreformattedText"/>
        <w:bidi w:val="0"/>
        <w:spacing w:before="0" w:after="0"/>
        <w:jc w:val="left"/>
        <w:rPr/>
      </w:pPr>
      <w:r>
        <w:rPr/>
        <w:t>oNZWAiSBYxKr4zAfKqpwbXUqbgW9XMgTvaVRp0nurCozWmQ3g3mn0uqhjql26AankrxpyTbeGrlSeY</w:t>
      </w:r>
    </w:p>
    <w:p>
      <w:pPr>
        <w:pStyle w:val="PreformattedText"/>
        <w:bidi w:val="0"/>
        <w:spacing w:before="0" w:after="0"/>
        <w:jc w:val="left"/>
        <w:rPr/>
      </w:pPr>
      <w:r>
        <w:rPr/>
        <w:t>bPj702XPI4qsT1dCsBpldP68FiBD8rdPZ8DoqbOse97vVZ9w3qvVcXHvEcFRqWeHEwQsN1IZvOYX4J</w:t>
      </w:r>
    </w:p>
    <w:p>
      <w:pPr>
        <w:pStyle w:val="PreformattedText"/>
        <w:bidi w:val="0"/>
        <w:spacing w:before="0" w:after="0"/>
        <w:jc w:val="left"/>
        <w:rPr/>
      </w:pPr>
      <w:r>
        <w:rPr/>
        <w:t>0Op1Q5jS/wC1vCZWp5wDqNHcfFOqvqU2sJ0Ee5VSQGbt6ZRFSXaWVOo99BjT7OirdyjT5/gsLL71GM</w:t>
      </w:r>
    </w:p>
    <w:p>
      <w:pPr>
        <w:pStyle w:val="PreformattedText"/>
        <w:bidi w:val="0"/>
        <w:spacing w:before="0" w:after="0"/>
        <w:jc w:val="left"/>
        <w:rPr/>
      </w:pPr>
      <w:r>
        <w:rPr/>
        <w:t>jjw8F8spt9V0WudSqlWtVf3JFtfaK6qrTc031QNR3eyi/Heqs7zJ3wmV8U40s1V3dtExbgujjQfjmv</w:t>
      </w:r>
    </w:p>
    <w:p>
      <w:pPr>
        <w:pStyle w:val="PreformattedText"/>
        <w:bidi w:val="0"/>
        <w:spacing w:before="0" w:after="0"/>
        <w:jc w:val="left"/>
        <w:rPr/>
      </w:pPr>
      <w:r>
        <w:rPr/>
        <w:t>reo0gAxv4LoplatW+V1appU6TnMo0+W9xVPpLDF+QV2PP8JQ7EKFCjsBD6CfqA9s/wBgPTLojpZ+Nd</w:t>
      </w:r>
    </w:p>
    <w:p>
      <w:pPr>
        <w:pStyle w:val="PreformattedText"/>
        <w:bidi w:val="0"/>
        <w:spacing w:before="0" w:after="0"/>
        <w:jc w:val="left"/>
        <w:rPr/>
      </w:pPr>
      <w:r>
        <w:rPr/>
        <w:t>jqQNWgGiA3Wn5Lor0o6VpYEvxdP5XRY/L3/X9+9dI1aGOdVrdRToP3MaI+DZ95Vam+mW06hgHfrCwu</w:t>
      </w:r>
    </w:p>
    <w:p>
      <w:pPr>
        <w:pStyle w:val="PreformattedText"/>
        <w:bidi w:val="0"/>
        <w:spacing w:before="0" w:after="0"/>
        <w:jc w:val="left"/>
        <w:rPr/>
      </w:pPr>
      <w:r>
        <w:rPr/>
        <w:t>KcyjVHDKPIldI9S7E1HUmimDENGiw5f1OeLxKa8tce9BJu5CzvWP5rNa41VQfNh2+As/e8fxRrZsKO</w:t>
      </w:r>
    </w:p>
    <w:p>
      <w:pPr>
        <w:pStyle w:val="PreformattedText"/>
        <w:bidi w:val="0"/>
        <w:spacing w:before="0" w:after="0"/>
        <w:jc w:val="left"/>
        <w:rPr/>
      </w:pPr>
      <w:r>
        <w:rPr/>
        <w:t>LGZfGDMrMHtp/wEjy1Cbh31KTWWY3Vzj9wVfBsot7s3F51RaWPkNPmqIOR7edkZIn7TJRgEcbFUajX</w:t>
      </w:r>
    </w:p>
    <w:p>
      <w:pPr>
        <w:pStyle w:val="PreformattedText"/>
        <w:bidi w:val="0"/>
        <w:spacing w:before="0" w:after="0"/>
        <w:jc w:val="left"/>
        <w:rPr/>
      </w:pPr>
      <w:r>
        <w:rPr/>
        <w:t>MLatPP8A4b+9VquFMQ1w7vijBpwx0gCOap+oXcdPJYmp3qbNzKenjxTG5gC47xZVS3rHw7I3kEIjN1</w:t>
      </w:r>
    </w:p>
    <w:p>
      <w:pPr>
        <w:pStyle w:val="PreformattedText"/>
        <w:bidi w:val="0"/>
        <w:spacing w:before="0" w:after="0"/>
        <w:jc w:val="left"/>
        <w:rPr/>
      </w:pPr>
      <w:r>
        <w:rPr/>
        <w:t>pDeDd6YW1Bme6QHb06o57jkOUM47lTZWqOjrDGtgqGEyXfclMo02k7uZKovrvJa3GNiwy1PVhYfpbD</w:t>
      </w:r>
    </w:p>
    <w:p>
      <w:pPr>
        <w:pStyle w:val="PreformattedText"/>
        <w:bidi w:val="0"/>
        <w:spacing w:before="0" w:after="0"/>
        <w:jc w:val="left"/>
        <w:rPr/>
      </w:pPr>
      <w:r>
        <w:rPr/>
        <w:t>NMYvAtp94td1TJa5vFdCY7DV8NQptxANUN9QnvRNrHl9KCp7EolT9QHtn696W6f+TVIpOblaO8N88f</w:t>
      </w:r>
    </w:p>
    <w:p>
      <w:pPr>
        <w:pStyle w:val="PreformattedText"/>
        <w:bidi w:val="0"/>
        <w:spacing w:before="0" w:after="0"/>
        <w:jc w:val="left"/>
        <w:rPr/>
      </w:pPr>
      <w:r>
        <w:rPr/>
        <w:t>BO9N6bKLpw5NYcD3DzWL9MOlqLczsNQYD6oAzHz4L/APOulnTLaH+XRUsdTxNeu/vZXQTT1Z5zxWPD</w:t>
      </w:r>
    </w:p>
    <w:p>
      <w:pPr>
        <w:pStyle w:val="PreformattedText"/>
        <w:bidi w:val="0"/>
        <w:spacing w:before="0" w:after="0"/>
        <w:jc w:val="left"/>
        <w:rPr/>
      </w:pPr>
      <w:r>
        <w:rPr/>
        <w:t>OucKYLRmPmUKjsuR3s6LD61B/DdVWg1YImbKk8Ci8/ZuPwVUBrswEA/fwWbUJjZBPhKqVZp1B4oG2t</w:t>
      </w:r>
    </w:p>
    <w:p>
      <w:pPr>
        <w:pStyle w:val="PreformattedText"/>
        <w:bidi w:val="0"/>
        <w:spacing w:before="0" w:after="0"/>
        <w:jc w:val="left"/>
        <w:rPr/>
      </w:pPr>
      <w:r>
        <w:rPr/>
        <w:t>gUbMDWXzHRYduUHQmfivllYOGV3gU/FVHG711zj7V11znWKaZEAlOboXe9NsJKIBjNYQmspz3XkeSN</w:t>
      </w:r>
    </w:p>
    <w:p>
      <w:pPr>
        <w:pStyle w:val="PreformattedText"/>
        <w:bidi w:val="0"/>
        <w:spacing w:before="0" w:after="0"/>
        <w:jc w:val="left"/>
        <w:rPr/>
      </w:pPr>
      <w:r>
        <w:rPr/>
        <w:t>S4Bi2nBYkOD3uLfWMhOPzfigbtPFVyXOAGmniVh6dRorWJyHy8UyoXsdBtZYdoostqquKccwZ6o1PF</w:t>
      </w:r>
    </w:p>
    <w:p>
      <w:pPr>
        <w:pStyle w:val="PreformattedText"/>
        <w:bidi w:val="0"/>
        <w:spacing w:before="0" w:after="0"/>
        <w:jc w:val="left"/>
        <w:rPr/>
      </w:pPr>
      <w:r>
        <w:rPr/>
        <w:t>Zqx9VZsS1sltuOqwPSdsrrN3jUDyR+S5cN1lFtSk31XN1A5EaRuXRvSFelXGExFcVmPE4XE/8AcA9h</w:t>
      </w:r>
    </w:p>
    <w:p>
      <w:pPr>
        <w:pStyle w:val="PreformattedText"/>
        <w:bidi w:val="0"/>
        <w:spacing w:before="0" w:after="0"/>
        <w:jc w:val="left"/>
        <w:rPr/>
      </w:pPr>
      <w:r>
        <w:rPr/>
        <w:t>/wDGE0/R3V1JUlSfqM9s/XleuzDUa1d/q0mF58kKlSuMQ55jNV7rPa717ck13US1rpqj2+HgsNQZUb</w:t>
      </w:r>
    </w:p>
    <w:p>
      <w:pPr>
        <w:pStyle w:val="PreformattedText"/>
        <w:bidi w:val="0"/>
        <w:spacing w:before="0" w:after="0"/>
        <w:jc w:val="left"/>
        <w:rPr/>
      </w:pPr>
      <w:r>
        <w:rPr/>
        <w:t>RHWilmqgdY7QNdx8FjsG3DVajC9rnNcR82ZDlTe8MOm71ViJfUcSqfdeWnQ28FRbkc6U9vzvkSqQBZ</w:t>
      </w:r>
    </w:p>
    <w:p>
      <w:pPr>
        <w:pStyle w:val="PreformattedText"/>
        <w:bidi w:val="0"/>
        <w:spacing w:before="0" w:after="0"/>
        <w:jc w:val="left"/>
        <w:rPr/>
      </w:pPr>
      <w:r>
        <w:rPr/>
        <w:t>VBMCAhUFKnma1pJJaZvZYZ7Z0nNfn4KtnNWpwndoi54JGaVbKBpdD9nG8ptEMpi2qqv9bmUR3J5pt0</w:t>
      </w:r>
    </w:p>
    <w:p>
      <w:pPr>
        <w:pStyle w:val="PreformattedText"/>
        <w:bidi w:val="0"/>
        <w:spacing w:before="0" w:after="0"/>
        <w:jc w:val="left"/>
        <w:rPr/>
      </w:pPr>
      <w:r>
        <w:rPr/>
        <w:t>GmY4oSYj1h8UYMO804OFMj7P3J73tDYMBNcXWlMe8vDWmJdHNOe+g7KXHK4SnwWEaEfFM/Yjkq7IGb</w:t>
      </w:r>
    </w:p>
    <w:p>
      <w:pPr>
        <w:pStyle w:val="PreformattedText"/>
        <w:bidi w:val="0"/>
        <w:spacing w:before="0" w:after="0"/>
        <w:jc w:val="left"/>
        <w:rPr/>
      </w:pPr>
      <w:r>
        <w:rPr/>
        <w:t>dr5rDvLQ+PD3BUqTSAYgGvccgJMKq2baDeq5NsrbDRoTa1amD3CBw4pmKqk3dA05BGZaXRm3OabFYf</w:t>
      </w:r>
    </w:p>
    <w:p>
      <w:pPr>
        <w:pStyle w:val="PreformattedText"/>
        <w:bidi w:val="0"/>
        <w:spacing w:before="0" w:after="0"/>
        <w:jc w:val="left"/>
        <w:rPr/>
      </w:pPr>
      <w:r>
        <w:rPr/>
        <w:t>GVKBy/9Kpf+UqhjSzrczspcc1I+1TcPzWB6SqddQoVanW9dR62jUjK8x6zHjiEyqwzfRD6wPbP1yXh</w:t>
      </w:r>
    </w:p>
    <w:p>
      <w:pPr>
        <w:pStyle w:val="PreformattedText"/>
        <w:bidi w:val="0"/>
        <w:spacing w:before="0" w:after="0"/>
        <w:jc w:val="left"/>
        <w:rPr/>
      </w:pPr>
      <w:r>
        <w:rPr/>
        <w:t>syYgSumvSU9HPy/Js3iVhPTnour+3ZWof+8Lp7pXCHoPE1KNanVFRuUQePJdIPzFtUiKzmNnysg8ua</w:t>
      </w:r>
    </w:p>
    <w:p>
      <w:pPr>
        <w:pStyle w:val="PreformattedText"/>
        <w:bidi w:val="0"/>
        <w:spacing w:before="0" w:after="0"/>
        <w:jc w:val="left"/>
        <w:rPr/>
      </w:pPr>
      <w:r>
        <w:rPr/>
        <w:t>DvaqLrVo0ePirOsToLFNMtdaye45nJ9wIVK4B4/grl8coRBFB9tYWU5IBzQqByuB9yxNJwh/FHimNB</w:t>
      </w:r>
    </w:p>
    <w:p>
      <w:pPr>
        <w:pStyle w:val="PreformattedText"/>
        <w:bidi w:val="0"/>
        <w:spacing w:before="0" w:after="0"/>
        <w:jc w:val="left"/>
        <w:rPr/>
      </w:pPr>
      <w:r>
        <w:rPr/>
        <w:t>HgZVFhzNE3cZ8Fi3dXUHBsgL1pWXuP8ALYRAa7imWa472xCNOxjT1vIoUz1D3DVsFY2kGCn/AC296p</w:t>
      </w:r>
    </w:p>
    <w:p>
      <w:pPr>
        <w:pStyle w:val="PreformattedText"/>
        <w:bidi w:val="0"/>
        <w:spacing w:before="0" w:after="0"/>
        <w:jc w:val="left"/>
        <w:rPr/>
      </w:pPr>
      <w:r>
        <w:rPr/>
        <w:t>d2oOS0qh/EZgsR6zedMJrTlHI5VQZnpYgDcAsRdjBM91gVOlOf+dUQ5tam03ibeJWJrMpGIBP2Zt5r</w:t>
      </w:r>
    </w:p>
    <w:p>
      <w:pPr>
        <w:pStyle w:val="PreformattedText"/>
        <w:bidi w:val="0"/>
        <w:spacing w:before="0" w:after="0"/>
        <w:jc w:val="left"/>
        <w:rPr/>
      </w:pPr>
      <w:r>
        <w:rPr/>
        <w:t>5Zm7z9JvltPJVjVLhmkToExpD8rvju8U4XI6yR9pDM3fLD8ExvWNa14NrgjcujRSweKo4j5TUcaQOU</w:t>
      </w:r>
    </w:p>
    <w:p>
      <w:pPr>
        <w:pStyle w:val="PreformattedText"/>
        <w:bidi w:val="0"/>
        <w:spacing w:before="0" w:after="0"/>
        <w:jc w:val="left"/>
        <w:rPr/>
      </w:pPr>
      <w:r>
        <w:rPr/>
        <w:t>EWvu5J/TfXACli8rxwYCTyWD6eZTdkq1855gN+5UMTSrDMx4cDoQZCzcigQdD9Wntn64JABJ0CxmNL</w:t>
      </w:r>
    </w:p>
    <w:p>
      <w:pPr>
        <w:pStyle w:val="PreformattedText"/>
        <w:bidi w:val="0"/>
        <w:spacing w:before="0" w:after="0"/>
        <w:jc w:val="left"/>
        <w:rPr/>
      </w:pPr>
      <w:r>
        <w:rPr/>
        <w:t>sVSwlJuapGZx3UhxcvSjo59B7KvXurNrmM7tWVG+yeRGiqnrMJSOSmWgxa1RnKd7SgygzC4nLUc9jn</w:t>
      </w:r>
    </w:p>
    <w:p>
      <w:pPr>
        <w:pStyle w:val="PreformattedText"/>
        <w:bidi w:val="0"/>
        <w:spacing w:before="0" w:after="0"/>
        <w:jc w:val="left"/>
        <w:rPr/>
      </w:pPr>
      <w:r>
        <w:rPr/>
        <w:t>09RBtPdKxmIdiavWOaA4gTG+BEqmAH62PwXqlrZ0bdC8qp3GPaN1lEteeELODvWFbZg43VJpc/+cqp</w:t>
      </w:r>
    </w:p>
    <w:p>
      <w:pPr>
        <w:pStyle w:val="PreformattedText"/>
        <w:bidi w:val="0"/>
        <w:spacing w:before="0" w:after="0"/>
        <w:jc w:val="left"/>
        <w:rPr/>
      </w:pPr>
      <w:r>
        <w:rPr/>
        <w:t>ei5rfsn4LBH51pItN/BOEOeZvKa4VA5jtHBVBBjgsOyGl5McOPksAPnZPKFjod3QL3d4ph7rXcDBTR</w:t>
      </w:r>
    </w:p>
    <w:p>
      <w:pPr>
        <w:pStyle w:val="PreformattedText"/>
        <w:bidi w:val="0"/>
        <w:spacing w:before="0" w:after="0"/>
        <w:jc w:val="left"/>
        <w:rPr/>
      </w:pPr>
      <w:r>
        <w:rPr/>
        <w:t>mpmFkOaw1CLT1QVJwhzTvCwp3H+XzWDA+T4md2vhK6WodTRp8cmT/KU3vNnePuX/QpnnCrD58j7IAW</w:t>
      </w:r>
    </w:p>
    <w:p>
      <w:pPr>
        <w:pStyle w:val="PreformattedText"/>
        <w:bidi w:val="0"/>
        <w:spacing w:before="0" w:after="0"/>
        <w:jc w:val="left"/>
        <w:rPr/>
      </w:pPr>
      <w:r>
        <w:rPr/>
        <w:t>G6LrPpNe5pa31r7/AOiw7WluIjQ5hB+CDGvyjNBFTLfksPQdkHdmXDT3pkOxHi6PequZ1So47z7gLJ</w:t>
      </w:r>
    </w:p>
    <w:p>
      <w:pPr>
        <w:pStyle w:val="PreformattedText"/>
        <w:bidi w:val="0"/>
        <w:spacing w:before="0" w:after="0"/>
        <w:jc w:val="left"/>
        <w:rPr/>
      </w:pPr>
      <w:r>
        <w:rPr/>
        <w:t>hawGoQO7ZjefPwTXPnNPeO9UcPUqg5dJXyKg39pVJPBoR6hh7ucLB1WEtaTroQq9R2Gcbh7Add48Vg</w:t>
      </w:r>
    </w:p>
    <w:p>
      <w:pPr>
        <w:pStyle w:val="PreformattedText"/>
        <w:bidi w:val="0"/>
        <w:spacing w:before="0" w:after="0"/>
        <w:jc w:val="left"/>
        <w:rPr/>
      </w:pPr>
      <w:r>
        <w:rPr/>
        <w:t>MRRqspUn05mYqB0Ov/NYwq2JxGHqZGPL6TTvZmyH+NmrfJdH9Lmli2YmIFX9vRbo/d1zOJG8LF9M1T</w:t>
      </w:r>
    </w:p>
    <w:p>
      <w:pPr>
        <w:pStyle w:val="PreformattedText"/>
        <w:bidi w:val="0"/>
        <w:spacing w:before="0" w:after="0"/>
        <w:jc w:val="left"/>
        <w:rPr/>
      </w:pPr>
      <w:r>
        <w:rPr/>
        <w:t>1dCmPnary1nIN1ceQWFDabWUmzZkknU8/rQ/W4IOi6XxrMHgqtQ3+y37R+yqHSrOiMScPi8P1TsU/r</w:t>
      </w:r>
    </w:p>
    <w:p>
      <w:pPr>
        <w:pStyle w:val="PreformattedText"/>
        <w:bidi w:val="0"/>
        <w:spacing w:before="0" w:after="0"/>
        <w:jc w:val="left"/>
        <w:rPr/>
      </w:pPr>
      <w:r>
        <w:rPr/>
        <w:t>OvBlryePgumupr4Cu/rGNfSb1jXnQEJ+Gr1aAqnBvZRfUMObo4t/FYr5OykBQcXMNUPE8I0KLu6baF</w:t>
      </w:r>
    </w:p>
    <w:p>
      <w:pPr>
        <w:pStyle w:val="PreformattedText"/>
        <w:bidi w:val="0"/>
        <w:spacing w:before="0" w:after="0"/>
        <w:jc w:val="left"/>
        <w:rPr/>
      </w:pPr>
      <w:r>
        <w:rPr/>
        <w:t>BrcpK0E79VSaPIXVd05B/iPmqkNpsHESUGyp+cOXRogeSJLDh2RvuU9rKJeXnM4knKuufUIa0ATYNb</w:t>
      </w:r>
    </w:p>
    <w:p>
      <w:pPr>
        <w:pStyle w:val="PreformattedText"/>
        <w:bidi w:val="0"/>
        <w:spacing w:before="0" w:after="0"/>
        <w:jc w:val="left"/>
        <w:rPr/>
      </w:pPr>
      <w:r>
        <w:rPr/>
        <w:t>ZV6NOjSM+tvcdSeSp2PMFV2w7Md+5NJc5knUwqDywMdvBlY1xBzA96nUPudcJwEFzfVf/wC08Fh7w2</w:t>
      </w:r>
    </w:p>
    <w:p>
      <w:pPr>
        <w:pStyle w:val="PreformattedText"/>
        <w:bidi w:val="0"/>
        <w:spacing w:before="0" w:after="0"/>
        <w:jc w:val="left"/>
        <w:rPr/>
      </w:pPr>
      <w:r>
        <w:rPr/>
        <w:t>NWplKq6t1FBozZpl2gBVQNIaxhzAEgv+0eXJPLGTLZtYqm79l/E8FdGM60Yi9nd0eJXS3fo0Sd7ST4</w:t>
      </w:r>
    </w:p>
    <w:p>
      <w:pPr>
        <w:pStyle w:val="PreformattedText"/>
        <w:bidi w:val="0"/>
        <w:spacing w:before="0" w:after="0"/>
        <w:jc w:val="left"/>
        <w:rPr/>
      </w:pPr>
      <w:r>
        <w:rPr/>
        <w:t>5P6KkL8jbyVLD+oC6wd9ywOGwlKoahZ1lRx1PHkulek3tzUaRh59c8OSoU+qoMaRcN6xywgz1WDcC5</w:t>
      </w:r>
    </w:p>
    <w:p>
      <w:pPr>
        <w:pStyle w:val="PreformattedText"/>
        <w:bidi w:val="0"/>
        <w:spacing w:before="0" w:after="0"/>
        <w:jc w:val="left"/>
        <w:rPr/>
      </w:pPr>
      <w:r>
        <w:rPr/>
        <w:t>yaSzqxHehzvNUsRU+XdW8+q9gBOqx00676I3Pkp7AG0Wj2ac+brrB4YV3GT8227jvJ4Ks9lNmVsQPd</w:t>
      </w:r>
    </w:p>
    <w:p>
      <w:pPr>
        <w:pStyle w:val="PreformattedText"/>
        <w:bidi w:val="0"/>
        <w:spacing w:before="0" w:after="0"/>
        <w:jc w:val="left"/>
        <w:rPr/>
      </w:pPr>
      <w:r>
        <w:rPr/>
        <w:t>KpjrHWd+uQC/2Y2SXVCBzsjh8LSALaz3Fjh6g0TnFjfnGxGki8cPBPLWEdWHvJ17ypZiKZrB4qDusc</w:t>
      </w:r>
    </w:p>
    <w:p>
      <w:pPr>
        <w:pStyle w:val="PreformattedText"/>
        <w:bidi w:val="0"/>
        <w:spacing w:before="0" w:after="0"/>
        <w:jc w:val="left"/>
        <w:rPr/>
      </w:pPr>
      <w:r>
        <w:rPr/>
        <w:t>0w4fwnkhXa0vytLfaLRxHts4FdG9OllSnXcxr3hvV27odzPAQqvpcWPZ3Wy8S7U+HksHiH1qVN1Sia</w:t>
      </w:r>
    </w:p>
    <w:p>
      <w:pPr>
        <w:pStyle w:val="PreformattedText"/>
        <w:bidi w:val="0"/>
        <w:spacing w:before="0" w:after="0"/>
        <w:jc w:val="left"/>
        <w:rPr/>
      </w:pPr>
      <w:r>
        <w:rPr/>
        <w:t>bnNDgDwP3fWZ+ts2NxmKxLKdYDDYd+Q5rGq7eJGkLE9JvpfKmsNGiygYPWSYtM24rpbpjpp9Kg+vh2</w:t>
      </w:r>
    </w:p>
    <w:p>
      <w:pPr>
        <w:pStyle w:val="PreformattedText"/>
        <w:bidi w:val="0"/>
        <w:spacing w:before="0" w:after="0"/>
        <w:jc w:val="left"/>
        <w:rPr/>
      </w:pPr>
      <w:r>
        <w:rPr/>
        <w:t>dR12el3Yktv4qj6UYbpKicJ0nRY2mfUcBYHiTxXStIYWhSw9HGddg6tTNDTPq8OCr+k5DH0cNgG08O</w:t>
      </w:r>
    </w:p>
    <w:p>
      <w:pPr>
        <w:pStyle w:val="PreformattedText"/>
        <w:bidi w:val="0"/>
        <w:spacing w:before="0" w:after="0"/>
        <w:jc w:val="left"/>
        <w:rPr/>
      </w:pPr>
      <w:r>
        <w:rPr/>
        <w:t>WxkcSYjRw4FBzj3/APMCgGkzED4Jp1nhdEzmbF7Kn3i79clV4qt6rfFUR3/JYbcY0BJTD1Xz0d6IaO</w:t>
      </w:r>
    </w:p>
    <w:p>
      <w:pPr>
        <w:pStyle w:val="PreformattedText"/>
        <w:bidi w:val="0"/>
        <w:spacing w:before="0" w:after="0"/>
        <w:jc w:val="left"/>
        <w:rPr/>
      </w:pPr>
      <w:r>
        <w:rPr/>
        <w:t>Z3pxzHXNvncuj2iTUNoCrVzXqknT2RwCyw7jFiqveYDuiU0x1P834qB3o0G9PZnovI1FjzHHyVN2TU</w:t>
      </w:r>
    </w:p>
    <w:p>
      <w:pPr>
        <w:pStyle w:val="PreformattedText"/>
        <w:bidi w:val="0"/>
        <w:spacing w:before="0" w:after="0"/>
        <w:jc w:val="left"/>
        <w:rPr/>
      </w:pPr>
      <w:r>
        <w:rPr/>
        <w:t>SDYhYVk1i4HuAWKq4p9RvVUnZQ4TUfxHPksIxg6ht8rWZjP8RVf2zzhNPcoiJiSUxxpMo0W6+sT9yx</w:t>
      </w:r>
    </w:p>
    <w:p>
      <w:pPr>
        <w:pStyle w:val="PreformattedText"/>
        <w:bidi w:val="0"/>
        <w:spacing w:before="0" w:after="0"/>
        <w:jc w:val="left"/>
        <w:rPr/>
      </w:pPr>
      <w:r>
        <w:rPr/>
        <w:t>j2loaeBspEd0QFTnN60xqVXxYw4NOmfnd7jYM/qmvBNNtNxl5OaodY3xwUhzKwj/pG3BdH0+5UfyA9</w:t>
      </w:r>
    </w:p>
    <w:p>
      <w:pPr>
        <w:pStyle w:val="PreformattedText"/>
        <w:bidi w:val="0"/>
        <w:spacing w:before="0" w:after="0"/>
        <w:jc w:val="left"/>
        <w:rPr/>
      </w:pPr>
      <w:r>
        <w:rPr/>
        <w:t>69bFtYNwDVi2dXXwVaf2kz/gdH4rpZp+XPMzng/0WNd3yOQHuTGmhhKDAfnKs+XNFvW/s/2bO63nGp</w:t>
      </w:r>
    </w:p>
    <w:p>
      <w:pPr>
        <w:pStyle w:val="PreformattedText"/>
        <w:bidi w:val="0"/>
        <w:spacing w:before="0" w:after="0"/>
        <w:jc w:val="left"/>
        <w:rPr/>
      </w:pPr>
      <w:r>
        <w:rPr/>
        <w:t>T3igxrGWc73lTVe6ah/wAyGWhTMl0vIDWsF/JPwjar5ZTDoN3OdI8zvVDCspCIdmP3fgsTTrPezrMl</w:t>
      </w:r>
    </w:p>
    <w:p>
      <w:pPr>
        <w:pStyle w:val="PreformattedText"/>
        <w:bidi w:val="0"/>
        <w:spacing w:before="0" w:after="0"/>
        <w:jc w:val="left"/>
        <w:rPr/>
      </w:pPr>
      <w:r>
        <w:rPr/>
        <w:t>MBtpdl/RTGUX4atUJu3v5m/bH5p5GfE9Wz5t3ejhF1h8Q6m9r4ZWvMO0C6M6RrOFZ5quAa7uSc0zqV</w:t>
      </w:r>
    </w:p>
    <w:p>
      <w:pPr>
        <w:pStyle w:val="PreformattedText"/>
        <w:bidi w:val="0"/>
        <w:spacing w:before="0" w:after="0"/>
        <w:jc w:val="left"/>
        <w:rPr/>
      </w:pPr>
      <w:r>
        <w:rPr/>
        <w:t>QqOe2SNdPD6rPbP1obL0g6Vr4Gox1DF02PIA6iqJFT+JsaFUPSnpXD9c1mBpfO1TUymbT47lj6/SeO</w:t>
      </w:r>
    </w:p>
    <w:p>
      <w:pPr>
        <w:pStyle w:val="PreformattedText"/>
        <w:bidi w:val="0"/>
        <w:spacing w:before="0" w:after="0"/>
        <w:jc w:val="left"/>
        <w:rPr/>
      </w:pPr>
      <w:r>
        <w:rPr/>
        <w:t>NWriOopuLctR8xLfs7+CL6h6sVMXmDB3Zkwn1XPB+fD8xvzhU39VnhsZhBXysiYsTvC6+QOSFTK5kH</w:t>
      </w:r>
    </w:p>
    <w:p>
      <w:pPr>
        <w:pStyle w:val="PreformattedText"/>
        <w:bidi w:val="0"/>
        <w:spacing w:before="0" w:after="0"/>
        <w:jc w:val="left"/>
        <w:rPr/>
      </w:pPr>
      <w:r>
        <w:rPr/>
        <w:t>ulOjO62hRJY9x5qgR1lOUWZiBOuVYgZWxzR7nd33JWBA6upPCFjjFOnzCoN+Zn7TgE0luDqx7UjyVJ</w:t>
      </w:r>
    </w:p>
    <w:p>
      <w:pPr>
        <w:pStyle w:val="PreformattedText"/>
        <w:bidi w:val="0"/>
        <w:spacing w:before="0" w:after="0"/>
        <w:jc w:val="left"/>
        <w:rPr/>
      </w:pPr>
      <w:r>
        <w:rPr/>
        <w:t>mZw8V1gLqjtx+5OYQ1zPdzm6aJDPFNbYnmVmyGQY+yVWwzZD2/sz60ewfs/kqDy7rmgWyacEDmysHq</w:t>
      </w:r>
    </w:p>
    <w:p>
      <w:pPr>
        <w:pStyle w:val="PreformattedText"/>
        <w:bidi w:val="0"/>
        <w:spacing w:before="0" w:after="0"/>
        <w:jc w:val="left"/>
        <w:rPr/>
      </w:pPr>
      <w:r>
        <w:rPr/>
        <w:t>7+ae/qsPVNtIA+AVQd6OGvmsLLnT7Mo1O/Ueb3j/RVHFxJ3JoLLkcv6BCs2hTzRLz6p4KXOcSSS5yw</w:t>
      </w:r>
    </w:p>
    <w:p>
      <w:pPr>
        <w:pStyle w:val="PreformattedText"/>
        <w:bidi w:val="0"/>
        <w:spacing w:before="0" w:after="0"/>
        <w:jc w:val="left"/>
        <w:rPr/>
      </w:pPr>
      <w:r>
        <w:rPr/>
        <w:t>1Hqxnj+EKi9xw2Pd/cx7ysLTDGU28p810bfF1TzMLppkU6ECGMefKVVpnENq/ab32HjxCOWrVbB9ct</w:t>
      </w:r>
    </w:p>
    <w:p>
      <w:pPr>
        <w:pStyle w:val="PreformattedText"/>
        <w:bidi w:val="0"/>
        <w:spacing w:before="0" w:after="0"/>
        <w:jc w:val="left"/>
        <w:rPr/>
      </w:pPr>
      <w:r>
        <w:rPr/>
        <w:t>nlO5YgHrHC4LWCmD96IyfNgQKbZd98IOeS6pEv48E5rmkuDMz3DMPPiqFLM3PWqzLt1/IINFWGU7AX</w:t>
      </w:r>
    </w:p>
    <w:p>
      <w:pPr>
        <w:pStyle w:val="PreformattedText"/>
        <w:bidi w:val="0"/>
        <w:spacing w:before="0" w:after="0"/>
        <w:jc w:val="left"/>
        <w:rPr/>
      </w:pPr>
      <w:r>
        <w:rPr/>
        <w:t>cTp4n8Anu+StdTZTNWo/vGeftOP4I4ZxnrXifxValTmGObuuLE/mhTyVGTv/AFARo0Z7j2jW/wBrkq</w:t>
      </w:r>
    </w:p>
    <w:p>
      <w:pPr>
        <w:pStyle w:val="PreformattedText"/>
        <w:bidi w:val="0"/>
        <w:spacing w:before="0" w:after="0"/>
        <w:jc w:val="left"/>
        <w:rPr/>
      </w:pPr>
      <w:r>
        <w:rPr/>
        <w:t>Tm4g0R3m6fy638FhgRQpN+ywD6yP1o6wK6VrU8NjsTjKdEuqNqlkvNmN4NCxbsTjaQq0iXtG46gc09</w:t>
      </w:r>
    </w:p>
    <w:p>
      <w:pPr>
        <w:pStyle w:val="PreformattedText"/>
        <w:bidi w:val="0"/>
        <w:spacing w:before="0" w:after="0"/>
        <w:jc w:val="left"/>
        <w:rPr/>
      </w:pPr>
      <w:r>
        <w:rPr/>
        <w:t>7308uf1BYHV3+iZhqppCrbKX5NdDromZySwtzQN2qyEaAW1tBVKtBMsIHPvBVKNKtJaJfxbY+4pjI6</w:t>
      </w:r>
    </w:p>
    <w:p>
      <w:pPr>
        <w:pStyle w:val="PreformattedText"/>
        <w:bidi w:val="0"/>
        <w:spacing w:before="0" w:after="0"/>
        <w:jc w:val="left"/>
        <w:rPr/>
      </w:pPr>
      <w:r>
        <w:rPr/>
        <w:t>3g0fFDe7XMI80/vAeFvJUnQ9pWEqfO0nHRrHJ/fpMi9iFMlYZk0v5nfdZdID5+mP4RCoCKIG4VNfJV</w:t>
      </w:r>
    </w:p>
    <w:p>
      <w:pPr>
        <w:pStyle w:val="PreformattedText"/>
        <w:bidi w:val="0"/>
        <w:spacing w:before="0" w:after="0"/>
        <w:jc w:val="left"/>
        <w:rPr/>
      </w:pPr>
      <w:r>
        <w:rPr/>
        <w:t>ZbhGR7E/ei3KXuGhFvNQs84Sna9J4v8AwqnBNOOKw9PNQZb1i5dXBdSPrAZm/iF1ZDTF5Eu/lH5KgM</w:t>
      </w:r>
    </w:p>
    <w:p>
      <w:pPr>
        <w:pStyle w:val="PreformattedText"/>
        <w:bidi w:val="0"/>
        <w:spacing w:before="0" w:after="0"/>
        <w:jc w:val="left"/>
        <w:rPr/>
      </w:pPr>
      <w:r>
        <w:rPr/>
        <w:t>tLEnjlaPNYdk1OTLrHPtTZwCcJcANXAJtIhrWtdrv+9POZ1h4LMGgkXhMcHS8/sx/7j/RV6udgP2tO</w:t>
      </w:r>
    </w:p>
    <w:p>
      <w:pPr>
        <w:pStyle w:val="PreformattedText"/>
        <w:bidi w:val="0"/>
        <w:spacing w:before="0" w:after="0"/>
        <w:jc w:val="left"/>
        <w:rPr/>
      </w:pPr>
      <w:r>
        <w:rPr/>
        <w:t>QWDoF7gf1ZYqvA6tp5DxTKUYRlPfWqD3CwWZo612oY2AfBYZ4oUnvPHVYzI4YSm/1XU3F3vhYar8nx</w:t>
      </w:r>
    </w:p>
    <w:p>
      <w:pPr>
        <w:pStyle w:val="PreformattedText"/>
        <w:bidi w:val="0"/>
        <w:spacing w:before="0" w:after="0"/>
        <w:jc w:val="left"/>
        <w:rPr/>
      </w:pPr>
      <w:r>
        <w:rPr/>
        <w:t>NKm8zldBWPo/JsZ3btc7MqQz1TV3E6Ko6cNj6km7o+KoujD9Z6sGxO/wAFUa4lrJtIBXVZG07GY0/m</w:t>
      </w:r>
    </w:p>
    <w:p>
      <w:pPr>
        <w:pStyle w:val="PreformattedText"/>
        <w:bidi w:val="0"/>
        <w:spacing w:before="0" w:after="0"/>
        <w:jc w:val="left"/>
        <w:rPr/>
      </w:pPr>
      <w:r>
        <w:rPr/>
        <w:t>P9FRptpUpsTOu7Nx8tyZcZhZzjIncD7XiqwqVG5QQ2k079T4pmDxRdna7rDwAsE5oHWfOsLXO7oHeu</w:t>
      </w:r>
    </w:p>
    <w:p>
      <w:pPr>
        <w:pStyle w:val="PreformattedText"/>
        <w:bidi w:val="0"/>
        <w:spacing w:before="0" w:after="0"/>
        <w:jc w:val="left"/>
        <w:rPr/>
      </w:pPr>
      <w:r>
        <w:rPr/>
        <w:t>qIoso5szpySOM810bm+VBhPczipbda4+CpWZT/AJRH5f2mfEd7QL0opinUzt9SuQC4Xyvb7HmE17mV</w:t>
      </w:r>
    </w:p>
    <w:p>
      <w:pPr>
        <w:pStyle w:val="PreformattedText"/>
        <w:bidi w:val="0"/>
        <w:spacing w:before="0" w:after="0"/>
        <w:jc w:val="left"/>
        <w:rPr/>
      </w:pPr>
      <w:r>
        <w:rPr/>
        <w:t>C/DOLWS4NB+5wWMIc+RTLCdQeKuDIMJwz3nRNeZ1M/FNl7LgHnofenUKgdEHwOq7/VV82oy6ppieCF</w:t>
      </w:r>
    </w:p>
    <w:p>
      <w:pPr>
        <w:pStyle w:val="PreformattedText"/>
        <w:bidi w:val="0"/>
        <w:spacing w:before="0" w:after="0"/>
        <w:jc w:val="left"/>
        <w:rPr/>
      </w:pPr>
      <w:r>
        <w:rPr/>
        <w:t>2OG+ZBUQ5U3ZR5OTXRSbxD0GjOeErCiKDJ5lYtgd1VSD3Jnw3JjszC3TQe7eqDRVaaZEZrJ4jMCOE+</w:t>
      </w:r>
    </w:p>
    <w:p>
      <w:pPr>
        <w:pStyle w:val="PreformattedText"/>
        <w:bidi w:val="0"/>
        <w:spacing w:before="0" w:after="0"/>
        <w:jc w:val="left"/>
        <w:rPr/>
      </w:pPr>
      <w:r>
        <w:rPr/>
        <w:t>OllTZm0M2TM2QN3OzW8lROWCsG4NF/8AuR7wsdLXNfPeC1p5wfYkQq9M9SAxvdLwXeMLBw157sgu+A</w:t>
      </w:r>
    </w:p>
    <w:p>
      <w:pPr>
        <w:pStyle w:val="PreformattedText"/>
        <w:bidi w:val="0"/>
        <w:spacing w:before="0" w:after="0"/>
        <w:jc w:val="left"/>
        <w:rPr/>
      </w:pPr>
      <w:r>
        <w:rPr/>
        <w:t>XerOef4tUzKzQcvF39E7QtnSyDYaf4WF5UPcGM4mTyT39wMAgfhuUZ3ALOKNAkGHkx4LDCXNI9dxhv</w:t>
      </w:r>
    </w:p>
    <w:p>
      <w:pPr>
        <w:pStyle w:val="PreformattedText"/>
        <w:bidi w:val="0"/>
        <w:spacing w:before="0" w:after="0"/>
        <w:jc w:val="left"/>
        <w:rPr/>
      </w:pPr>
      <w:r>
        <w:rPr/>
        <w:t>LmqRYys9+raDMtOftaJ3q06ebQZnc8q6z5mg1096Z8CZVasa3SDG+y1hp/iV0s2KlOo32h8QulHCrX</w:t>
      </w:r>
    </w:p>
    <w:p>
      <w:pPr>
        <w:pStyle w:val="PreformattedText"/>
        <w:bidi w:val="0"/>
        <w:spacing w:before="0" w:after="0"/>
        <w:jc w:val="left"/>
        <w:rPr/>
      </w:pPr>
      <w:r>
        <w:rPr/>
        <w:t>aG6AFPa5lClG9rSqtIjC4umBfrIH+ZVoNZlKe7TMDy1Kw/z1fDi95J96BLq1YjVmRv+Jye7O9zZ7jB</w:t>
      </w:r>
    </w:p>
    <w:p>
      <w:pPr>
        <w:pStyle w:val="PreformattedText"/>
        <w:bidi w:val="0"/>
        <w:spacing w:before="0" w:after="0"/>
        <w:jc w:val="left"/>
        <w:rPr/>
      </w:pPr>
      <w:r>
        <w:rPr/>
        <w:t>k5W1Pvsnu60loOYNbB3crlMbSp0ozWHuCxlV9T9nLGt03SmBtVmQgMqETwDnfgU6i/raDMoaTqFLmN</w:t>
      </w:r>
    </w:p>
    <w:p>
      <w:pPr>
        <w:pStyle w:val="PreformattedText"/>
        <w:bidi w:val="0"/>
        <w:spacing w:before="0" w:after="0"/>
        <w:jc w:val="left"/>
        <w:rPr/>
      </w:pPr>
      <w:r>
        <w:rPr/>
        <w:t>NRrwHioHgBdFYwYnCMrDTfv0Q+qj9du0K6dp08U7CYJjzTzP8AGDwVSnVwVarh6tPvaePBwTnudlDp</w:t>
      </w:r>
    </w:p>
    <w:p>
      <w:pPr>
        <w:pStyle w:val="PreformattedText"/>
        <w:bidi w:val="0"/>
        <w:spacing w:before="0" w:after="0"/>
        <w:jc w:val="left"/>
        <w:rPr/>
      </w:pPr>
      <w:r>
        <w:rPr/>
        <w:t>cBx1Ce3LuiyC01TL3k+I1TsQDAJ00jT+iFJ+SqDcENiDKnUJpnRagIb/AAQENndKMgKh6jgbZQCEwB</w:t>
      </w:r>
    </w:p>
    <w:p>
      <w:pPr>
        <w:pStyle w:val="PreformattedText"/>
        <w:bidi w:val="0"/>
        <w:spacing w:before="0" w:after="0"/>
        <w:jc w:val="left"/>
        <w:rPr/>
      </w:pPr>
      <w:r>
        <w:rPr/>
        <w:t>wfScDfujxGiDXUiQ4Xn9QqBy1cp8PyWNol0O9m8/mmU8odBvlgeac2I5M+9M0jeLp8tZmbxDrcVjDm</w:t>
      </w:r>
    </w:p>
    <w:p>
      <w:pPr>
        <w:pStyle w:val="PreformattedText"/>
        <w:bidi w:val="0"/>
        <w:spacing w:before="0" w:after="0"/>
        <w:jc w:val="left"/>
        <w:rPr/>
      </w:pPr>
      <w:r>
        <w:rPr/>
        <w:t>EjSJ/ArC1B1F9Az7lTBDyx9w4buf5KD8obT0iVS71MhmgMjz3rWtb1WFOFmNB9ZykOo4iDrIHkg2Le</w:t>
      </w:r>
    </w:p>
    <w:p>
      <w:pPr>
        <w:pStyle w:val="PreformattedText"/>
        <w:bidi w:val="0"/>
        <w:spacing w:before="0" w:after="0"/>
        <w:jc w:val="left"/>
        <w:rPr/>
      </w:pPr>
      <w:r>
        <w:rPr/>
        <w:t>0YH4qp3qjzwTG5BPGwVc53tbuAWH7nfm+jfzVHIKDNe9Lvd3R8Vmti6k3YA0eaxNXIKPJq6OaXVmvn</w:t>
      </w:r>
    </w:p>
    <w:p>
      <w:pPr>
        <w:pStyle w:val="PreformattedText"/>
        <w:bidi w:val="0"/>
        <w:spacing w:before="0" w:after="0"/>
        <w:jc w:val="left"/>
        <w:rPr/>
      </w:pPr>
      <w:r>
        <w:rPr/>
        <w:t>QOPmbLpctc2kBxKw7DXx7oFmySfuWPa0spNbo1sf4olZjOOB3OdHLemDv1JsYOvNdGftqRd6rSBl8S</w:t>
      </w:r>
    </w:p>
    <w:p>
      <w:pPr>
        <w:pStyle w:val="PreformattedText"/>
        <w:bidi w:val="0"/>
        <w:spacing w:before="0" w:after="0"/>
        <w:jc w:val="left"/>
        <w:rPr/>
      </w:pPr>
      <w:r>
        <w:rPr/>
        <w:t>sIagpYh57rnVXOHHOe633ap7m0mZtGMEi+uWwVB5fl6wgNpd58cU17sbXe6clGncn7IWXrJyzkHdpt</w:t>
      </w:r>
    </w:p>
    <w:p>
      <w:pPr>
        <w:pStyle w:val="PreformattedText"/>
        <w:bidi w:val="0"/>
        <w:spacing w:before="0" w:after="0"/>
        <w:jc w:val="left"/>
        <w:rPr/>
      </w:pPr>
      <w:r>
        <w:rPr/>
        <w:t>Ot96YHsAiDycqTGHK905jOWbN/RWLAIZIe1wtfReh1Uuw1enweH+E7kLfVR+u3mGkrpNlDEXhj2u9Y</w:t>
      </w:r>
    </w:p>
    <w:p>
      <w:pPr>
        <w:pStyle w:val="PreformattedText"/>
        <w:bidi w:val="0"/>
        <w:spacing w:before="0" w:after="0"/>
        <w:jc w:val="left"/>
        <w:rPr/>
      </w:pPr>
      <w:r>
        <w:rPr/>
        <w:t>g/iF0jR+UPdSP/ABFOcl/2g896pCtMlneG51pjnuKq3a7u5eI+yUZa6FIdY2cF3vsyRw1Tnh+/zOoT</w:t>
      </w:r>
    </w:p>
    <w:p>
      <w:pPr>
        <w:pStyle w:val="PreformattedText"/>
        <w:bidi w:val="0"/>
        <w:spacing w:before="0" w:after="0"/>
        <w:jc w:val="left"/>
        <w:rPr/>
      </w:pPr>
      <w:r>
        <w:rPr/>
        <w:t>R3pD27jblxVamQ4nLAOiylSDr70GRzCyl27wC6vK245qjlzlu67fhKeYObf+Kqv+USSAZguT6Thdsk</w:t>
      </w:r>
    </w:p>
    <w:p>
      <w:pPr>
        <w:pStyle w:val="PreformattedText"/>
        <w:bidi w:val="0"/>
        <w:spacing w:before="0" w:after="0"/>
        <w:jc w:val="left"/>
        <w:rPr/>
      </w:pPr>
      <w:r>
        <w:rPr/>
        <w:t>BYetI0LiNRyVfDg96kJa7SN6cyWkDd70KYkzbSDz4KlSzsLNJt4H+qObI1p9gwFTkd0RAOaeS6zvAe</w:t>
      </w:r>
    </w:p>
    <w:p>
      <w:pPr>
        <w:pStyle w:val="PreformattedText"/>
        <w:bidi w:val="0"/>
        <w:spacing w:before="0" w:after="0"/>
        <w:jc w:val="left"/>
        <w:rPr/>
      </w:pPr>
      <w:r>
        <w:rPr/>
        <w:t>4qrHzVbf6pU5GQ0c/cmshzWzwWear40b+AVBggsPttEeYQcQ8yPVI8rotg1ANST5LE2NJjdwhZI/W9</w:t>
      </w:r>
    </w:p>
    <w:p>
      <w:pPr>
        <w:pStyle w:val="PreformattedText"/>
        <w:bidi w:val="0"/>
        <w:spacing w:before="0" w:after="0"/>
        <w:jc w:val="left"/>
        <w:rPr/>
      </w:pPr>
      <w:r>
        <w:rPr/>
        <w:t>Auc4MZvhjeUp+IY+uG0x3G5WM/lbYfmv8A9LEay6qT5CPzWJ7z+CwDRLptDZ99mqr8/WMcbDgOK6PN</w:t>
      </w:r>
    </w:p>
    <w:p>
      <w:pPr>
        <w:pStyle w:val="PreformattedText"/>
        <w:bidi w:val="0"/>
        <w:spacing w:before="0" w:after="0"/>
        <w:jc w:val="left"/>
        <w:rPr/>
      </w:pPr>
      <w:r>
        <w:rPr/>
        <w:t>NpbTZvqZnOO//RU6nWfKTFi85fK1lS/b12famZ5qrRPzQAPeH3WWCZ1bZaJJ9XnzWPy0TSptIzZsx8</w:t>
      </w:r>
    </w:p>
    <w:p>
      <w:pPr>
        <w:pStyle w:val="PreformattedText"/>
        <w:bidi w:val="0"/>
        <w:spacing w:before="0" w:after="0"/>
        <w:jc w:val="left"/>
        <w:rPr/>
      </w:pPr>
      <w:r>
        <w:rPr/>
        <w:t>SLp7ZgSHSfIZViMrQ2mHdXTpiah5ndzKp1TVyUwCygLx9rm7iSqL2CXub3rkNG6dFQpGtGkLqesZmz</w:t>
      </w:r>
    </w:p>
    <w:p>
      <w:pPr>
        <w:pStyle w:val="PreformattedText"/>
        <w:bidi w:val="0"/>
        <w:spacing w:before="0" w:after="0"/>
        <w:jc w:val="left"/>
        <w:rPr/>
      </w:pPr>
      <w:r>
        <w:rPr/>
        <w:t>2j1uHgm1i9hp1GHqG96faaR9lejAaaFWqARnqn/EN3YlSp+pT9dv9UrpEUsNne0fOh3qNF3zvj2l0q</w:t>
      </w:r>
    </w:p>
    <w:p>
      <w:pPr>
        <w:pStyle w:val="PreformattedText"/>
        <w:bidi w:val="0"/>
        <w:spacing w:before="0" w:after="0"/>
        <w:jc w:val="left"/>
        <w:rPr/>
      </w:pPr>
      <w:r>
        <w:rPr/>
        <w:t>7EV356lRrGgxEZdPyT+86ZPiuttD2yNM29ZZGUmfslVWVGxPkVRPW29oIUc0ywu5t9b3KGt0P4FMdU</w:t>
      </w:r>
    </w:p>
    <w:p>
      <w:pPr>
        <w:pStyle w:val="PreformattedText"/>
        <w:bidi w:val="0"/>
        <w:spacing w:before="0" w:after="0"/>
        <w:jc w:val="left"/>
        <w:rPr/>
      </w:pPr>
      <w:r>
        <w:rPr/>
        <w:t>abacDonwT6uX7kA6bFePq+5Umg+G7cgWsg6n8FPV1MwM6OB8FVaGvI9h9/BBpaU7K7QkHh+tUzM14I</w:t>
      </w:r>
    </w:p>
    <w:p>
      <w:pPr>
        <w:pStyle w:val="PreformattedText"/>
        <w:bidi w:val="0"/>
        <w:spacing w:before="0" w:after="0"/>
        <w:jc w:val="left"/>
        <w:rPr/>
      </w:pPr>
      <w:r>
        <w:rPr/>
        <w:t>dB3FUqrTnB7pd7vNVCc0ltxx/AqGP3EHfvCaAJI3i/5rFNzHPFzZ/I8fNMYWvdpZsqqInUfgUy73sd</w:t>
      </w:r>
    </w:p>
    <w:p>
      <w:pPr>
        <w:pStyle w:val="PreformattedText"/>
        <w:bidi w:val="0"/>
        <w:spacing w:before="0" w:after="0"/>
        <w:jc w:val="left"/>
        <w:rPr/>
      </w:pPr>
      <w:r>
        <w:rPr/>
        <w:t>7Y9xRAeHWuj+0DgNQqWlY7oIPmqbobScbj1ViqV+tizyA6NxH5qnT+dcCNHBVGkvHJyqyHAe9YYOa6</w:t>
      </w:r>
    </w:p>
    <w:p>
      <w:pPr>
        <w:pStyle w:val="PreformattedText"/>
        <w:bidi w:val="0"/>
        <w:spacing w:before="0" w:after="0"/>
        <w:jc w:val="left"/>
        <w:rPr/>
      </w:pPr>
      <w:r>
        <w:rPr/>
        <w:t>pU+wwkfzOsFgmjrW29tqc61RomIqOH68k6mJ71wBJHFUi7I4j1nX81Sy02w29pcftJlV1Cg91g7KQw</w:t>
      </w:r>
    </w:p>
    <w:p>
      <w:pPr>
        <w:pStyle w:val="PreformattedText"/>
        <w:bidi w:val="0"/>
        <w:spacing w:before="0" w:after="0"/>
        <w:jc w:val="left"/>
        <w:rPr/>
      </w:pPr>
      <w:r>
        <w:rPr/>
        <w:t>DdulYIZGxu9rwPBY9hGJe6LOaHoU29TRLxMZ+63mVg6RdVc4ObMZWncJ4cmhPqOqVHvYNZIB3NFgfN</w:t>
      </w:r>
    </w:p>
    <w:p>
      <w:pPr>
        <w:pStyle w:val="PreformattedText"/>
        <w:bidi w:val="0"/>
        <w:spacing w:before="0" w:after="0"/>
        <w:jc w:val="left"/>
        <w:rPr/>
      </w:pPr>
      <w:r>
        <w:rPr/>
        <w:t>PcKLbCSIbYbxddS95JeY5kiFh6HWsse6Ddwkj4JraDDHUmo7+IwPggzOz58l51FGkLH+ZPo1asCoW0</w:t>
      </w:r>
    </w:p>
    <w:p>
      <w:pPr>
        <w:pStyle w:val="PreformattedText"/>
        <w:bidi w:val="0"/>
        <w:spacing w:before="0" w:after="0"/>
        <w:jc w:val="left"/>
        <w:rPr/>
      </w:pPr>
      <w:r>
        <w:rPr/>
        <w:t>mk/sxqiGkFjAQxvd5uXRTctJgDA0Zj3Rx4/VZ+uyJ3rpjo3JSdiGkl9JstIs4DhO5dMYjEYgB72tcA</w:t>
      </w:r>
    </w:p>
    <w:p>
      <w:pPr>
        <w:pStyle w:val="PreformattedText"/>
        <w:bidi w:val="0"/>
        <w:spacing w:before="0" w:after="0"/>
        <w:jc w:val="left"/>
        <w:rPr/>
      </w:pPr>
      <w:r>
        <w:rPr/>
        <w:t>0ZXxEjiQPaUvb3gpbUAj3JttNyNU+/UfkiWkzKp1nDX3rLMud7vzTQanh9yfSYNxJO5ZOATWREmTw3</w:t>
      </w:r>
    </w:p>
    <w:p>
      <w:pPr>
        <w:pStyle w:val="PreformattedText"/>
        <w:bidi w:val="0"/>
        <w:spacing w:before="0" w:after="0"/>
        <w:jc w:val="left"/>
        <w:rPr/>
      </w:pPr>
      <w:r>
        <w:rPr/>
        <w:t>Kkx2jpdyGv8AQJ7XZi0actB571SY6N1r/wBVHWU8s3FweSDAZafL8lUYRYg/iPzCb3hGYPHxUXOogX</w:t>
      </w:r>
    </w:p>
    <w:p>
      <w:pPr>
        <w:pStyle w:val="PreformattedText"/>
        <w:bidi w:val="0"/>
        <w:spacing w:before="0" w:after="0"/>
        <w:jc w:val="left"/>
        <w:rPr/>
      </w:pPr>
      <w:r>
        <w:rPr/>
        <w:t>H4oVJzSSR93isti5r7e+PxVKoYipl/hLVVa12+La8uPgqY7xDvBPddsjVuU+KyP7pk5m700B8OHCYH</w:t>
      </w:r>
    </w:p>
    <w:p>
      <w:pPr>
        <w:pStyle w:val="PreformattedText"/>
        <w:bidi w:val="0"/>
        <w:spacing w:before="0" w:after="0"/>
        <w:jc w:val="left"/>
        <w:rPr/>
      </w:pPr>
      <w:r>
        <w:rPr/>
        <w:t>63Ku2HZo9lNaQfO6ZJdUp7jp5Kjico7wkRFRv2h+tEaeUktOZrrtPHxTqZFXTeFWp96oY9VlvMrq4p</w:t>
      </w:r>
    </w:p>
    <w:p>
      <w:pPr>
        <w:pStyle w:val="PreformattedText"/>
        <w:bidi w:val="0"/>
        <w:spacing w:before="0" w:after="0"/>
        <w:jc w:val="left"/>
        <w:rPr/>
      </w:pPr>
      <w:r>
        <w:rPr/>
        <w:t>Fo1e4FUR3QRxJ8wUWNdiAfZMp7CSGxGkrIerb4mfBM7pa651PidyfQ9bS0NE8tVgmGo/B0wYzUiT7v</w:t>
      </w:r>
    </w:p>
    <w:p>
      <w:pPr>
        <w:pStyle w:val="PreformattedText"/>
        <w:bidi w:val="0"/>
        <w:spacing w:before="0" w:after="0"/>
        <w:jc w:val="left"/>
        <w:rPr/>
      </w:pPr>
      <w:r>
        <w:rPr/>
        <w:t>6Kuw1RmmzCI/xhHDOd3A+cjRPAeP5LFVGZPk9N0j26nHjConI5wykPIBnXK0bkRUqVABQqHcP0VSw+</w:t>
      </w:r>
    </w:p>
    <w:p>
      <w:pPr>
        <w:pStyle w:val="PreformattedText"/>
        <w:bidi w:val="0"/>
        <w:spacing w:before="0" w:after="0"/>
        <w:jc w:val="left"/>
        <w:rPr/>
      </w:pPr>
      <w:r>
        <w:rPr/>
        <w:t>Gzfsm16v2W3a3xKPXPLQ+rmiwp0W2by3AJjSz12spDi90nyCDpc1ofUqk7mjK3zVU9VT7rMk6Rc3ss</w:t>
      </w:r>
    </w:p>
    <w:p>
      <w:pPr>
        <w:pStyle w:val="PreformattedText"/>
        <w:bidi w:val="0"/>
        <w:spacing w:before="0" w:after="0"/>
        <w:jc w:val="left"/>
        <w:rPr/>
      </w:pPr>
      <w:r>
        <w:rPr/>
        <w:t>PTDCxpjNIP8ARdFNcGZXG4/tPiqYq0XUyYD4BXpFDOksTlaNcpDfUB3kJznSVnJmd6bdpls811T5gA</w:t>
      </w:r>
    </w:p>
    <w:p>
      <w:pPr>
        <w:pStyle w:val="PreformattedText"/>
        <w:bidi w:val="0"/>
        <w:spacing w:before="0" w:after="0"/>
        <w:jc w:val="left"/>
        <w:rPr/>
      </w:pPr>
      <w:r>
        <w:rPr/>
        <w:t>+abhXxmdou42wBnxTTf8EzNYAAeKzNgF9RumnFZXEHKMo/iF1Tw1827in5GNMxxIGqp031TPqtG8pt</w:t>
      </w:r>
    </w:p>
    <w:p>
      <w:pPr>
        <w:pStyle w:val="PreformattedText"/>
        <w:bidi w:val="0"/>
        <w:spacing w:before="0" w:after="0"/>
        <w:jc w:val="left"/>
        <w:rPr/>
      </w:pPr>
      <w:r>
        <w:rPr/>
        <w:t>MCw/quqymbj8P6KpSNUSCA5Cp6zKwuD7k6i37euvH+q6usyNZbxsnMJAcwX3t/EJg17kSgx7D3c7fE</w:t>
      </w:r>
    </w:p>
    <w:p>
      <w:pPr>
        <w:pStyle w:val="PreformattedText"/>
        <w:bidi w:val="0"/>
        <w:spacing w:before="0" w:after="0"/>
        <w:jc w:val="left"/>
        <w:rPr/>
      </w:pPr>
      <w:r>
        <w:rPr/>
        <w:t>LrKjmXF59x/IoMJOkGbfkuoa9ggSBqOCNJw8d4QpNaXOAPNVWB40k5bIDODx3oB0hw1/FANJBi5HvV</w:t>
      </w:r>
    </w:p>
    <w:p>
      <w:pPr>
        <w:pStyle w:val="PreformattedText"/>
        <w:bidi w:val="0"/>
        <w:spacing w:before="0" w:after="0"/>
        <w:jc w:val="left"/>
        <w:rPr/>
      </w:pPr>
      <w:r>
        <w:rPr/>
        <w:t>Nr2SPWYVUpBpncfeqlKS7nb3rJ6pdq3VUKQbSxDd8hyfShwgC3/1VOh1jmnjqqlMNp4gAEQWtE63WG</w:t>
      </w:r>
    </w:p>
    <w:p>
      <w:pPr>
        <w:pStyle w:val="PreformattedText"/>
        <w:bidi w:val="0"/>
        <w:spacing w:before="0" w:after="0"/>
        <w:jc w:val="left"/>
        <w:rPr/>
      </w:pPr>
      <w:r>
        <w:rPr/>
        <w:t>wxecPLPWfm8p0+CfhQW7y598vjdd6jWBBuKTmj3ZVh6bnZ35e7khVq7/VaIadQNZ4yi0nMRbgfyTWV</w:t>
      </w:r>
    </w:p>
    <w:p>
      <w:pPr>
        <w:pStyle w:val="PreformattedText"/>
        <w:bidi w:val="0"/>
        <w:spacing w:before="0" w:after="0"/>
        <w:jc w:val="left"/>
        <w:rPr/>
      </w:pPr>
      <w:r>
        <w:rPr/>
        <w:t>HkMGfO+5dx5lDqqFPK/EPHFx9vy4JnSVPMGMaS3f3G/BDFUHRZ8bw10fFOfgmTkdDvstaPiSqNWzqj</w:t>
      </w:r>
    </w:p>
    <w:p>
      <w:pPr>
        <w:pStyle w:val="PreformattedText"/>
        <w:bidi w:val="0"/>
        <w:spacing w:before="0" w:after="0"/>
        <w:jc w:val="left"/>
        <w:rPr/>
      </w:pPr>
      <w:r>
        <w:rPr/>
        <w:t>ycosL7+UJjX1arqx0nKwfisL3q1I5ZaHZyeQFl0S3/AHRjzq+/gOH9p6vqO103Lp9/+/VbVaRdDwHN</w:t>
      </w:r>
    </w:p>
    <w:p>
      <w:pPr>
        <w:pStyle w:val="PreformattedText"/>
        <w:bidi w:val="0"/>
        <w:spacing w:before="0" w:after="0"/>
        <w:jc w:val="left"/>
        <w:rPr/>
      </w:pPr>
      <w:r>
        <w:rPr/>
        <w:t>i5sqjRJ+aJ56ITchrR43WZ7oHW24oV2Ux3O877bk6q557xTBJQDePii58Ejz5IF8AgeaZUp0h3pcd6</w:t>
      </w:r>
    </w:p>
    <w:p>
      <w:pPr>
        <w:pStyle w:val="PreformattedText"/>
        <w:bidi w:val="0"/>
        <w:spacing w:before="0" w:after="0"/>
        <w:jc w:val="left"/>
        <w:rPr/>
      </w:pPr>
      <w:r>
        <w:rPr/>
        <w:t>q16r8sGGgd3zVHDFwDnmGbifaPLim0o1twb+fNNaPshG3Ip2HpPOpB4qrhnOMOLXcxqnYctcBA8QhT</w:t>
      </w:r>
    </w:p>
    <w:p>
      <w:pPr>
        <w:pStyle w:val="PreformattedText"/>
        <w:bidi w:val="0"/>
        <w:spacing w:before="0" w:after="0"/>
        <w:jc w:val="left"/>
        <w:rPr/>
      </w:pPr>
      <w:r>
        <w:rPr/>
        <w:t>e4d2oZHPVNa+0F3uTKZPq67wE3NDvnfJMp8C8+acw5YfB3XXUGxGad19FHdu4ae7khTfNrnQEb0aYj</w:t>
      </w:r>
    </w:p>
    <w:p>
      <w:pPr>
        <w:pStyle w:val="PreformattedText"/>
        <w:bidi w:val="0"/>
        <w:spacing w:before="0" w:after="0"/>
        <w:jc w:val="left"/>
        <w:rPr/>
      </w:pPr>
      <w:r>
        <w:rPr/>
        <w:t>LAneQvkxY+ecgpmGcSSN+oRoR5+8KnQynTwK+SAj4+KOGmmWe4qphc1J8iDM6JuGipcclUw4DxA9oi</w:t>
      </w:r>
    </w:p>
    <w:p>
      <w:pPr>
        <w:pStyle w:val="PreformattedText"/>
        <w:bidi w:val="0"/>
        <w:spacing w:before="0" w:after="0"/>
        <w:jc w:val="left"/>
        <w:rPr/>
      </w:pPr>
      <w:r>
        <w:rPr/>
        <w:t>P14r5C7qKLwQO7HuQwgcXam08dVRw3Vto8S6DO4QpJzw7jLwLNCNAZXOymcuWnP3+aZgnRLmbvwRw7</w:t>
      </w:r>
    </w:p>
    <w:p>
      <w:pPr>
        <w:pStyle w:val="PreformattedText"/>
        <w:bidi w:val="0"/>
        <w:spacing w:before="0" w:after="0"/>
        <w:jc w:val="left"/>
        <w:rPr/>
      </w:pPr>
      <w:r>
        <w:rPr/>
        <w:t>crRlNt0WMaBOwz3nM4uiNdB4QqznNGRjyxp1efWdy5BRQa6+Yn7UqaJAnPpuQZMZKlJwjQnK73FYTC</w:t>
      </w:r>
    </w:p>
    <w:p>
      <w:pPr>
        <w:pStyle w:val="PreformattedText"/>
        <w:bidi w:val="0"/>
        <w:spacing w:before="0" w:after="0"/>
        <w:jc w:val="left"/>
        <w:rPr/>
      </w:pPr>
      <w:r>
        <w:rPr/>
        <w:t>l1UOqUXNptuTw5A8VW6yu4h7QxukDQN4BFsNa7LDXT4wFhWPfiOrG8gHw/JU2BjGtG4fVZ+uyqr8gb</w:t>
      </w:r>
    </w:p>
    <w:p>
      <w:pPr>
        <w:pStyle w:val="PreformattedText"/>
        <w:bidi w:val="0"/>
        <w:spacing w:before="0" w:after="0"/>
        <w:jc w:val="left"/>
        <w:rPr/>
      </w:pPr>
      <w:r>
        <w:rPr/>
        <w:t>pJMALp7GPxeKrOBzUqb8ufSY4LuHMW5rcUMkSnmSpHFNynRrp5lOa0Q1l+f4oEU7+781lLS5zrneOE</w:t>
      </w:r>
    </w:p>
    <w:p>
      <w:pPr>
        <w:pStyle w:val="PreformattedText"/>
        <w:bidi w:val="0"/>
        <w:spacing w:before="0" w:after="0"/>
        <w:jc w:val="left"/>
        <w:rPr/>
      </w:pPr>
      <w:r>
        <w:rPr/>
        <w:t>oBhIl7hyVINLoGnhdUG0ojK519TFvBC783e01Ov9EwgeySVmOn3JspwJPqtPioMRMeCqUdZuvk86Ao</w:t>
      </w:r>
    </w:p>
    <w:p>
      <w:pPr>
        <w:pStyle w:val="PreformattedText"/>
        <w:bidi w:val="0"/>
        <w:spacing w:before="0" w:after="0"/>
        <w:jc w:val="left"/>
        <w:rPr/>
      </w:pPr>
      <w:r>
        <w:rPr/>
        <w:t>0c3rBx8Fkd7txTaId67cvNCkGxEGOCyzEfBNosbfL8UyjSILh602XVgEkAu3XK+TgT3Z4oNGkIU5Op</w:t>
      </w:r>
    </w:p>
    <w:p>
      <w:pPr>
        <w:pStyle w:val="PreformattedText"/>
        <w:bidi w:val="0"/>
        <w:spacing w:before="0" w:after="0"/>
        <w:jc w:val="left"/>
        <w:rPr/>
      </w:pPr>
      <w:r>
        <w:rPr/>
        <w:t>XVSIhNo7s1uYTcOnUXT3dN90KXhKGGbBJ4QqmGBbUP2pTcN3NctviVSwXdeJG4eTV/s7umXeseEyvk</w:t>
      </w:r>
    </w:p>
    <w:p>
      <w:pPr>
        <w:pStyle w:val="PreformattedText"/>
        <w:bidi w:val="0"/>
        <w:spacing w:before="0" w:after="0"/>
        <w:jc w:val="left"/>
        <w:rPr/>
      </w:pPr>
      <w:r>
        <w:rPr/>
        <w:t>tSrnb3pB9Zx7rPBo3r5E2MsyDafxVWmRYd2EcNVdTh1XXWyq4VzJy38ViMK+Tl92qdQdl7+HzfrcV/</w:t>
      </w:r>
    </w:p>
    <w:p>
      <w:pPr>
        <w:pStyle w:val="PreformattedText"/>
        <w:bidi w:val="0"/>
        <w:spacing w:before="0" w:after="0"/>
        <w:jc w:val="left"/>
        <w:rPr/>
      </w:pPr>
      <w:r>
        <w:rPr/>
        <w:t>s3V9NrjxBb3h46KnhG5PnKgaJ33PkBMqrUDw1lN+Smzd+JKoxmDpilrOkpvebVrPGje41ui6FwzhW+</w:t>
      </w:r>
    </w:p>
    <w:p>
      <w:pPr>
        <w:pStyle w:val="PreformattedText"/>
        <w:bidi w:val="0"/>
        <w:spacing w:before="0" w:after="0"/>
        <w:jc w:val="left"/>
        <w:rPr/>
      </w:pPr>
      <w:r>
        <w:rPr/>
        <w:t>c/aPGZ3v3f2o6Vr/JMHisRE1AwtZynSFVxFV2Sk7dYiPj4ojWm31Qfijq6cnu+5OD3Xm3uTWZk2BnH</w:t>
      </w:r>
    </w:p>
    <w:p>
      <w:pPr>
        <w:pStyle w:val="PreformattedText"/>
        <w:bidi w:val="0"/>
        <w:spacing w:before="0" w:after="0"/>
        <w:jc w:val="left"/>
        <w:rPr/>
      </w:pPr>
      <w:r>
        <w:rPr/>
        <w:t>BDNNlTGp1Tb+rHifwTWi8d78FTbFoCpMKhX0WXkmCF9yHFEBZP1xUO+wuqYfWQpNmWz53TaW+CgxvB</w:t>
      </w:r>
    </w:p>
    <w:p>
      <w:pPr>
        <w:pStyle w:val="PreformattedText"/>
        <w:bidi w:val="0"/>
        <w:spacing w:before="0" w:after="0"/>
        <w:jc w:val="left"/>
        <w:rPr/>
      </w:pPr>
      <w:r>
        <w:rPr/>
        <w:t>dXKyA7h4rJNsqbTgIsEaIN5IN5IBNB96jxQbPJROoTmAgi0eCpDMHSFlgQLe9ZJchSaBkAsNyg668O</w:t>
      </w:r>
    </w:p>
    <w:p>
      <w:pPr>
        <w:pStyle w:val="PreformattedText"/>
        <w:bidi w:val="0"/>
        <w:spacing w:before="0" w:after="0"/>
        <w:jc w:val="left"/>
        <w:rPr/>
      </w:pPr>
      <w:r>
        <w:rPr/>
        <w:t>CeybQnjcAqrJ1WIwrcj3Bo10KqUmNbPVEef36oywgtpaaP196qCrUaSHUrRBmPKybharhJNBrBzP4o</w:t>
      </w:r>
    </w:p>
    <w:p>
      <w:pPr>
        <w:pStyle w:val="PreformattedText"/>
        <w:bidi w:val="0"/>
        <w:spacing w:before="0" w:after="0"/>
        <w:jc w:val="left"/>
        <w:rPr/>
      </w:pPr>
      <w:r>
        <w:rPr/>
        <w:t>YYR3q4cTvIMeA5KhTFm9ZLi2XWs0DeV0Qw5esLR3og74+tJU/WfpDQr4ltDDtF6lQ3HsMaLuRpdZXq</w:t>
      </w:r>
    </w:p>
    <w:p>
      <w:pPr>
        <w:pStyle w:val="PreformattedText"/>
        <w:bidi w:val="0"/>
        <w:spacing w:before="0" w:after="0"/>
        <w:jc w:val="left"/>
        <w:rPr/>
      </w:pPr>
      <w:r>
        <w:rPr/>
        <w:t>vaJHW5GFvqp7fnMt4H6lOqN9in5uuurqPuXafBWbDWk5tAhkpgz4cyiDcn1imU+6XGzeKLM3EN3BNY</w:t>
      </w:r>
    </w:p>
    <w:p>
      <w:pPr>
        <w:pStyle w:val="PreformattedText"/>
        <w:bidi w:val="0"/>
        <w:spacing w:before="0" w:after="0"/>
        <w:jc w:val="left"/>
        <w:rPr/>
      </w:pPr>
      <w:r>
        <w:rPr/>
        <w:t>TYCANAqNLKdR5JjbLKsqChcllBTWb0GhDXRBtphNExbVAct6iUP0dkKFklABQUE0IBDkgsvJMbrbVA</w:t>
      </w:r>
    </w:p>
    <w:p>
      <w:pPr>
        <w:pStyle w:val="PreformattedText"/>
        <w:bidi w:val="0"/>
        <w:spacing w:before="0" w:after="0"/>
        <w:jc w:val="left"/>
        <w:rPr/>
      </w:pPr>
      <w:r>
        <w:rPr/>
        <w:t>JrWjSyLVCjKn05uE5p4qtTltQDgVXoZhyWJpOYSYIO51xP5p9V7WDUnjp/qqmLqXaXuHgblUndYOsM</w:t>
      </w:r>
    </w:p>
    <w:p>
      <w:pPr>
        <w:pStyle w:val="PreformattedText"/>
        <w:bidi w:val="0"/>
        <w:spacing w:before="0" w:after="0"/>
        <w:jc w:val="left"/>
        <w:rPr/>
      </w:pPr>
      <w:r>
        <w:rPr/>
        <w:t>gbvyXRFKo/EDNREA/4bblQo5b7/rM/WvSTPmaoB79QdW3z4p9NlMtZSql0l2m68W9yrQHZYv8AZH3J</w:t>
      </w:r>
    </w:p>
    <w:p>
      <w:pPr>
        <w:pStyle w:val="PreformattedText"/>
        <w:bidi w:val="0"/>
        <w:spacing w:before="0" w:after="0"/>
        <w:jc w:val="left"/>
        <w:rPr/>
      </w:pPr>
      <w:r>
        <w:rPr/>
        <w:t>rABL3Afh/VPqB57rSOAP4q4l3lKJkyNAYCpMzknRoRdmdEfyhNDpvqmNG6eZ/wBVRaI/JAclKCaLre</w:t>
      </w:r>
    </w:p>
    <w:p>
      <w:pPr>
        <w:pStyle w:val="PreformattedText"/>
        <w:bidi w:val="0"/>
        <w:spacing w:before="0" w:after="0"/>
        <w:jc w:val="left"/>
        <w:rPr/>
      </w:pPr>
      <w:r>
        <w:rPr/>
        <w:t>gEAo5JqvZCbyuI02N03qL7I2tCCagFGwBQmhAIDYQi0bKgEIiCEafKVjO4BIzDeNxXVNrZxTc7ML9W</w:t>
      </w:r>
    </w:p>
    <w:p>
      <w:pPr>
        <w:pStyle w:val="PreformattedText"/>
        <w:bidi w:val="0"/>
        <w:spacing w:before="0" w:after="0"/>
        <w:jc w:val="left"/>
        <w:rPr/>
      </w:pPr>
      <w:r>
        <w:rPr/>
        <w:t>71v6otbn9R3rGQd3FO61lU3BIEFu4jw4LoB7e4A2XETfezT4Kl6v1mfrXGtcaVTLrkPIN/iKxvV03Z</w:t>
      </w:r>
    </w:p>
    <w:p>
      <w:pPr>
        <w:pStyle w:val="PreformattedText"/>
        <w:bidi w:val="0"/>
        <w:spacing w:before="0" w:after="0"/>
        <w:jc w:val="left"/>
        <w:rPr/>
      </w:pPr>
      <w:r>
        <w:rPr/>
        <w:t>KJ+cLe84KWtzRM/eiTMZZO4IAUruMv+yN3is7nME+5ROm7RNbDBa0W580xrHO4psk65QB4lUqQN3Cw</w:t>
      </w:r>
    </w:p>
    <w:p>
      <w:pPr>
        <w:pStyle w:val="PreformattedText"/>
        <w:bidi w:val="0"/>
        <w:spacing w:before="0" w:after="0"/>
        <w:jc w:val="left"/>
        <w:rPr/>
      </w:pPr>
      <w:r>
        <w:rPr/>
        <w:t>3H8Uw/r8uCBlQRsagEbpp4po3rjZeKHH4oTOyAoWVAbA0oIJrUAgAgFCAQTUOwZUcU9qcB/m+9Y+0g</w:t>
      </w:r>
    </w:p>
    <w:p>
      <w:pPr>
        <w:pStyle w:val="PreformattedText"/>
        <w:bidi w:val="0"/>
        <w:spacing w:before="0" w:after="0"/>
        <w:jc w:val="left"/>
        <w:rPr/>
      </w:pPr>
      <w:r>
        <w:rPr/>
        <w:t>NBnihlcyoO+HhuZgdujW6ZUGIeJbFWR3h7SxeGqSX76bj/APKPwXRWIcHsNgNyova9ocNP7UdJH/dM</w:t>
      </w:r>
    </w:p>
    <w:p>
      <w:pPr>
        <w:pStyle w:val="PreformattedText"/>
        <w:bidi w:val="0"/>
        <w:spacing w:before="0" w:after="0"/>
        <w:jc w:val="left"/>
        <w:rPr/>
      </w:pPr>
      <w:r>
        <w:rPr/>
        <w:t>QQRZhN9FiKYpZQ52t3He6dyNQGw03IS0G195Qbz/AKKRMfFUaebdJ3KrVq/atwGipOdEcdAqFJmUEu</w:t>
      </w:r>
    </w:p>
    <w:p>
      <w:pPr>
        <w:pStyle w:val="PreformattedText"/>
        <w:bidi w:val="0"/>
        <w:spacing w:before="0" w:after="0"/>
        <w:jc w:val="left"/>
        <w:rPr/>
      </w:pPr>
      <w:r>
        <w:rPr/>
        <w:t>92idUzQNRuHHmUw6yUCE0zu2NCCi6DLpo48FusoTU3YB2fJBNTUNgQ2CELbB2HBPCqMBEbisWyxzC8</w:t>
      </w:r>
    </w:p>
    <w:p>
      <w:pPr>
        <w:pStyle w:val="PreformattedText"/>
        <w:bidi w:val="0"/>
        <w:spacing w:before="0" w:after="0"/>
        <w:jc w:val="left"/>
        <w:rPr/>
      </w:pPr>
      <w:r>
        <w:rPr/>
        <w:t>foqox7KmbP6pNuY4LBNPysNm3reAO5Yh/W4ioeAkbrbgfeuiWdXc2Nj+HxWG/Zt+rD2z9a9P5v8AZu</w:t>
      </w:r>
    </w:p>
    <w:p>
      <w:pPr>
        <w:pStyle w:val="PreformattedText"/>
        <w:bidi w:val="0"/>
        <w:spacing w:before="0" w:after="0"/>
        <w:jc w:val="left"/>
        <w:rPr/>
      </w:pPr>
      <w:r>
        <w:rPr/>
        <w:t>IIMWWKqOe93quv6yEj8F3jqfFE8E1t7lNcYgDLuJ5cEGjNpYFMykEn1B8eSn5u511j7kHQLNTE1aQg</w:t>
      </w:r>
    </w:p>
    <w:p>
      <w:pPr>
        <w:pStyle w:val="PreformattedText"/>
        <w:bidi w:val="0"/>
        <w:spacing w:before="0" w:after="0"/>
        <w:jc w:val="left"/>
        <w:rPr/>
      </w:pPr>
      <w:r>
        <w:rPr/>
        <w:t>uCCGkoWQKJmVCATUAtdkbIULKmhAIbAFwV0E3sFXRRvKN1iWtdM7lVo2fP8AoVgMNnr52t9Sn5WtPi</w:t>
      </w:r>
    </w:p>
    <w:p>
      <w:pPr>
        <w:pStyle w:val="PreformattedText"/>
        <w:bidi w:val="0"/>
        <w:spacing w:before="0" w:after="0"/>
        <w:jc w:val="left"/>
        <w:rPr/>
      </w:pPr>
      <w:r>
        <w:rPr/>
        <w:t>sSwg0b2rM+AK6Oo1i8s7pGdum//RYWcgt9Zn619Jq7KfRtYE31CcIDALN/XxTu5N7n4I1C0d4G+gWX</w:t>
      </w:r>
    </w:p>
    <w:p>
      <w:pPr>
        <w:pStyle w:val="PreformattedText"/>
        <w:bidi w:val="0"/>
        <w:spacing w:before="0" w:after="0"/>
        <w:jc w:val="left"/>
        <w:rPr/>
      </w:pPr>
      <w:r>
        <w:rPr/>
        <w:t>N3nW4LKNJ8+KuedlljKP1dZe4yLZj8E2iAJ3N0nT+qFz9/JDM06Jp1vdMnUoJgvKGiCIkLXdsFp2Da</w:t>
      </w:r>
    </w:p>
    <w:p>
      <w:pPr>
        <w:pStyle w:val="PreformattedText"/>
        <w:bidi w:val="0"/>
        <w:spacing w:before="0" w:after="0"/>
        <w:jc w:val="left"/>
        <w:rPr/>
      </w:pPr>
      <w:r>
        <w:rPr/>
        <w:t>Oxx2jaNo1QKadg2nVOGqKxcXtuVakG1KT9AIeeX5pk0adds5H1WkNHgb+9Voo9Ww3LRPgHXXo8Gmo6</w:t>
      </w:r>
    </w:p>
    <w:p>
      <w:pPr>
        <w:pStyle w:val="PreformattedText"/>
        <w:bidi w:val="0"/>
        <w:spacing w:before="0" w:after="0"/>
        <w:jc w:val="left"/>
        <w:rPr/>
      </w:pPr>
      <w:r>
        <w:rPr/>
        <w:t>SdO5+uKY2B9Zn619KKbzhTliJzPJ4M3BdTLGuJ1M2TyQ42HJZSe9MklWbfV33LwNzvUZBAVMZnSQg8</w:t>
      </w:r>
    </w:p>
    <w:p>
      <w:pPr>
        <w:pStyle w:val="PreformattedText"/>
        <w:bidi w:val="0"/>
        <w:spacing w:before="0" w:after="0"/>
        <w:jc w:val="left"/>
        <w:rPr/>
      </w:pPr>
      <w:r>
        <w:rPr/>
        <w:t>TA3n3oMJvmtOv4JrO9CeY1TAd6Gpvs3Lgh5Jswm+5RzXitUIhBAIKNg+ChNahCGwbBsCCaeyUdE5Yn</w:t>
      </w:r>
    </w:p>
    <w:p>
      <w:pPr>
        <w:pStyle w:val="PreformattedText"/>
        <w:bidi w:val="0"/>
        <w:spacing w:before="0" w:after="0"/>
        <w:jc w:val="left"/>
        <w:rPr/>
      </w:pPr>
      <w:r>
        <w:rPr/>
        <w:t>1CVmd1lbN6vVZf8ADx+K6UoN6od6SzvB3J3dXSQc2o2NX0WTyOq6FqVCxkMpkH1gTBniFhi40xP1mf</w:t>
      </w:r>
    </w:p>
    <w:p>
      <w:pPr>
        <w:pStyle w:val="PreformattedText"/>
        <w:bidi w:val="0"/>
        <w:spacing w:before="0" w:after="0"/>
        <w:jc w:val="left"/>
        <w:rPr/>
      </w:pPr>
      <w:r>
        <w:rPr/>
        <w:t>rQrp/DmrSEkm/q3VcdUakuvu8E85YHdnU74/qusGgZ70NcztUBv3IMmJsJQAYHDLA0hMaG+zJ3fmUw</w:t>
      </w:r>
    </w:p>
    <w:p>
      <w:pPr>
        <w:pStyle w:val="PreformattedText"/>
        <w:bidi w:val="0"/>
        <w:spacing w:before="0" w:after="0"/>
        <w:jc w:val="left"/>
        <w:rPr/>
      </w:pPr>
      <w:r>
        <w:rPr/>
        <w:t>daQZJa3usjQ+CfrDYj2inMvzPwQIsAhzKBEIFNCAgLVNTbbkY4IFDxQCamhQgE0IDaEFGyDsAQQ7RR</w:t>
      </w:r>
    </w:p>
    <w:p>
      <w:pPr>
        <w:pStyle w:val="PreformattedText"/>
        <w:bidi w:val="0"/>
        <w:spacing w:before="0" w:after="0"/>
        <w:jc w:val="left"/>
        <w:rPr/>
      </w:pPr>
      <w:r>
        <w:rPr/>
        <w:t>Cr3aQsJZhdkzAOAcD9xXSGGdSw9dvrsb6pd9kd4LHMYK1GoB63Dl/quh8jIy658umm9UPV0+rD2z9a</w:t>
      </w:r>
    </w:p>
    <w:p>
      <w:pPr>
        <w:pStyle w:val="PreformattedText"/>
        <w:bidi w:val="0"/>
        <w:spacing w:before="0" w:after="0"/>
        <w:jc w:val="left"/>
        <w:rPr/>
      </w:pPr>
      <w:r>
        <w:rPr/>
        <w:t>FdI41lJj2veGktMNkSVisRmqvqZQQXEhQTJvzVNkTvMbl1Y9Z2pFgho4+5Udf1YKlq5xtaUJc0yYza</w:t>
      </w:r>
    </w:p>
    <w:p>
      <w:pPr>
        <w:pStyle w:val="PreformattedText"/>
        <w:bidi w:val="0"/>
        <w:spacing w:before="0" w:after="0"/>
        <w:jc w:val="left"/>
        <w:rPr/>
      </w:pPr>
      <w:r>
        <w:rPr/>
        <w:t>+Co92BkkmzW6Ko/UMIt7Q3+HJZuHv3JpPghqLQmpvgm7Jv9y4IFCTuQTUEE1QoQCCCAUQgNuiCAQQX</w:t>
      </w:r>
    </w:p>
    <w:p>
      <w:pPr>
        <w:pStyle w:val="PreformattedText"/>
        <w:bidi w:val="0"/>
        <w:spacing w:before="0" w:after="0"/>
        <w:jc w:val="left"/>
        <w:rPr/>
      </w:pPr>
      <w:r>
        <w:rPr/>
        <w:t>HZEqVvRT9Squ+ywjGucQfVcHA/gqnfwozND238wBCL+6xmoZME810JTNSuHl0zePBN0+rD9duiDK9J</w:t>
      </w:r>
    </w:p>
    <w:p>
      <w:pPr>
        <w:pStyle w:val="PreformattedText"/>
        <w:bidi w:val="0"/>
        <w:spacing w:before="0" w:after="0"/>
        <w:jc w:val="left"/>
        <w:rPr/>
      </w:pPr>
      <w:r>
        <w:rPr/>
        <w:t>X0WvyGq0VHD7F8vCU8UmWaJ/iNp5qoc8xf7gqVxY2WkX1QsNN6pM7jRBPtE8TzRZAN5/FMAZAm+/kn</w:t>
      </w:r>
    </w:p>
    <w:p>
      <w:pPr>
        <w:pStyle w:val="PreformattedText"/>
        <w:bidi w:val="0"/>
        <w:spacing w:before="0" w:after="0"/>
        <w:jc w:val="left"/>
        <w:rPr/>
      </w:pPr>
      <w:r>
        <w:rPr/>
        <w:t>PEnu+Sc5xd3jEXTbQIi1hvhBqhQgbJvihsGiBQQQUIJqGwDbvG0mFIWqagUFv07FthT1VVFvzjoMOA</w:t>
      </w:r>
    </w:p>
    <w:p>
      <w:pPr>
        <w:pStyle w:val="PreformattedText"/>
        <w:bidi w:val="0"/>
        <w:spacing w:before="0" w:after="0"/>
        <w:jc w:val="left"/>
        <w:rPr/>
      </w:pPr>
      <w:r>
        <w:rPr/>
        <w:t>lviF/08jbWJE87wsTh+/VAET3gOWvwXo7hwHNdy+rT9dnRek7vnYdlJZuOoB5I5jmzUzdFhI8TFk0M</w:t>
      </w:r>
    </w:p>
    <w:p>
      <w:pPr>
        <w:pStyle w:val="PreformattedText"/>
        <w:bidi w:val="0"/>
        <w:spacing w:before="0" w:after="0"/>
        <w:jc w:val="left"/>
        <w:rPr/>
      </w:pPr>
      <w:r>
        <w:rPr/>
        <w:t>mM0NGv8ARZQd0SVkbeDw+Kpkls7tPFQSHeGvBACWWhv5LrDuElMacwi5m5QHNASrSmoeCbZN02bzv5</w:t>
      </w:r>
    </w:p>
    <w:p>
      <w:pPr>
        <w:pStyle w:val="PreformattedText"/>
        <w:bidi w:val="0"/>
        <w:spacing w:before="0" w:after="0"/>
        <w:jc w:val="left"/>
        <w:rPr/>
      </w:pPr>
      <w:r>
        <w:rPr/>
        <w:t>pqBUIIIBBABBN2jYNoQKaO1aNjk9VUwup1b2BAvw5+axNctNh3mA28LrF1ese/LTlrczgd44roB7Xg</w:t>
      </w:r>
    </w:p>
    <w:p>
      <w:pPr>
        <w:pStyle w:val="PreformattedText"/>
        <w:bidi w:val="0"/>
        <w:spacing w:before="0" w:after="0"/>
        <w:jc w:val="left"/>
        <w:rPr/>
      </w:pPr>
      <w:r>
        <w:rPr/>
        <w:t>mLxr9Wn67eA5rgdIXTPXVK5gdSxp7xzSY5/gnDM6w7n3pxc82p5Z96bTJm8ICAXIMGW5m8lAEMFrj7</w:t>
      </w:r>
    </w:p>
    <w:p>
      <w:pPr>
        <w:pStyle w:val="PreformattedText"/>
        <w:bidi w:val="0"/>
        <w:spacing w:before="0" w:after="0"/>
        <w:jc w:val="left"/>
        <w:rPr/>
      </w:pPr>
      <w:r>
        <w:rPr/>
        <w:t>z+SIhpmI4eH5o1HOkSbgeQXqiypjKDbVBqiNEAgmoibINgQNgF0SGBUtENEE1BBNCCCjsT5KVKCamo</w:t>
      </w:r>
    </w:p>
    <w:p>
      <w:pPr>
        <w:pStyle w:val="PreformattedText"/>
        <w:bidi w:val="0"/>
        <w:spacing w:before="0" w:after="0"/>
        <w:jc w:val="left"/>
        <w:rPr/>
      </w:pPr>
      <w:r>
        <w:rPr/>
        <w:t>bBPZcnnknptQCrktc2n7jyKx1SH1D1cksDmj+IWhUHZTVg6S6T93uXQIIbU7mW/1ae2frR2hXpGGNf</w:t>
      </w:r>
    </w:p>
    <w:p>
      <w:pPr>
        <w:pStyle w:val="PreformattedText"/>
        <w:bidi w:val="0"/>
        <w:spacing w:before="0" w:after="0"/>
        <w:jc w:val="left"/>
        <w:rPr/>
      </w:pPr>
      <w:r>
        <w:rPr/>
        <w:t>keT3vUEa/0Qc7rDe35Jrs5tIG8jermBMDhyRc1o+McUNRO/VNAsJ9VP7wA5/AInKGxE+s78lRaXwSh</w:t>
      </w:r>
    </w:p>
    <w:p>
      <w:pPr>
        <w:pStyle w:val="PreformattedText"/>
        <w:bidi w:val="0"/>
        <w:spacing w:before="0" w:after="0"/>
        <w:jc w:val="left"/>
        <w:rPr/>
      </w:pPr>
      <w:r>
        <w:rPr/>
        <w:t>AsguOwIQE1AIeKj7lBc66ZZAKE0h1xcICN5TTZNKGwbIUKNkIBCEBsGwooiQYTZgZtYRTtSnlOptLg</w:t>
      </w:r>
    </w:p>
    <w:p>
      <w:pPr>
        <w:pStyle w:val="PreformattedText"/>
        <w:bidi w:val="0"/>
        <w:spacing w:before="0" w:after="0"/>
        <w:jc w:val="left"/>
        <w:rPr/>
      </w:pPr>
      <w:r>
        <w:rPr/>
        <w:t>S0w46jcVjGv6mlmJzU3hxneEKDWOcNPnInWAfwXQjMjC3NcWj8vqUfQH67OhXTmIz4p7jTyGSGt18y</w:t>
      </w:r>
    </w:p>
    <w:p>
      <w:pPr>
        <w:pStyle w:val="PreformattedText"/>
        <w:bidi w:val="0"/>
        <w:spacing w:before="0" w:after="0"/>
        <w:jc w:val="left"/>
        <w:rPr/>
      </w:pPr>
      <w:r>
        <w:rPr/>
        <w:t>VZoucxPxVFpf7MfioHVgl2pQb3pNzqeSae8SRdw7o4DiqN2AxvTgPZ4R4ck5tnGLTAVN26N6b4IBRs</w:t>
      </w:r>
    </w:p>
    <w:p>
      <w:pPr>
        <w:pStyle w:val="PreformattedText"/>
        <w:bidi w:val="0"/>
        <w:spacing w:before="0" w:after="0"/>
        <w:jc w:val="left"/>
        <w:rPr/>
      </w:pPr>
      <w:r>
        <w:rPr/>
        <w:t>5poTSEXjimiZklDcrDmm+CaW6qd0pu+y3eSDtZ3IFSgUNs9hoTYKCyrdtKjlsIsql7p28p2YGBpYrp</w:t>
      </w:r>
    </w:p>
    <w:p>
      <w:pPr>
        <w:pStyle w:val="PreformattedText"/>
        <w:bidi w:val="0"/>
        <w:spacing w:before="0" w:after="0"/>
        <w:jc w:val="left"/>
        <w:rPr/>
      </w:pPr>
      <w:r>
        <w:rPr/>
        <w:t>So0UutAkgAebd/5oVnPIcGcon2fsrolgbREaTb6lH0B7Z+tfSXDHrHuDInzLvyThDgXxO5v5pgL2mG</w:t>
      </w:r>
    </w:p>
    <w:p>
      <w:pPr>
        <w:pStyle w:val="PreformattedText"/>
        <w:bidi w:val="0"/>
        <w:spacing w:before="0" w:after="0"/>
        <w:jc w:val="left"/>
        <w:rPr/>
      </w:pPr>
      <w:r>
        <w:rPr/>
        <w:t>gD9cUKbRc3kWlMaRqLSgZNRzzf9WWa7fZarMpsHtG58092Z3JYYQ3zQ02bwpQ370B/RVKkNQqgcZQq</w:t>
      </w:r>
    </w:p>
    <w:p>
      <w:pPr>
        <w:pStyle w:val="PreformattedText"/>
        <w:bidi w:val="0"/>
        <w:spacing w:before="0" w:after="0"/>
        <w:jc w:val="left"/>
        <w:rPr/>
      </w:pPr>
      <w:r>
        <w:rPr/>
        <w:t>Oi8Nncm1Z9bXgm1Lm4lZxlkabk18+3+CNWBb3qg87zH5IPbxNwus3JjrLMmm+qlAqUUULrcswTDzQI</w:t>
      </w:r>
    </w:p>
    <w:p>
      <w:pPr>
        <w:pStyle w:val="PreformattedText"/>
        <w:bidi w:val="0"/>
        <w:spacing w:before="0" w:after="0"/>
        <w:jc w:val="left"/>
        <w:rPr/>
      </w:pPr>
      <w:r>
        <w:rPr/>
        <w:t>WYLMh4KdhMIq90/VOaMs8SsTVFIXEgmCsTW3U3SHN3/GVUY1lWGXsCRx5hdFtij9Sj6A9s/WhXpUzE</w:t>
      </w:r>
    </w:p>
    <w:p>
      <w:pPr>
        <w:pStyle w:val="PreformattedText"/>
        <w:bidi w:val="0"/>
        <w:spacing w:before="0" w:after="0"/>
        <w:jc w:val="left"/>
        <w:rPr/>
      </w:pPr>
      <w:r>
        <w:rPr/>
        <w:t>O4xuI7o96gtEu13Kk8CHGzd3NNdOYkJ73BsAXdu/ErIG5bSwfimsDy7mBKfuk77lWc4e+FSbZAIaLL</w:t>
      </w:r>
    </w:p>
    <w:p>
      <w:pPr>
        <w:pStyle w:val="PreformattedText"/>
        <w:bidi w:val="0"/>
        <w:spacing w:before="0" w:after="0"/>
        <w:jc w:val="left"/>
        <w:rPr/>
      </w:pPr>
      <w:r>
        <w:rPr/>
        <w:t>Zb5+9F+Ww1KdiANCn18ulzr4JtX+qFY6wuthtt+870MS0c/FMrDe73IYpoI1TcQ075CGIbmsYshXkW</w:t>
      </w:r>
    </w:p>
    <w:p>
      <w:pPr>
        <w:pStyle w:val="PreformattedText"/>
        <w:bidi w:val="0"/>
        <w:spacing w:before="0" w:after="0"/>
        <w:jc w:val="left"/>
        <w:rPr/>
      </w:pPr>
      <w:r>
        <w:rPr/>
        <w:t>OaF1zNxVOrzQqJj1nHxTX6LNzQNlmQKzc0Sm1BAMrrt0+CD23XWo1fchWHsuBXXgC7Sg5pJAN0d/3I</w:t>
      </w:r>
    </w:p>
    <w:p>
      <w:pPr>
        <w:pStyle w:val="PreformattedText"/>
        <w:bidi w:val="0"/>
        <w:spacing w:before="0" w:after="0"/>
        <w:jc w:val="left"/>
        <w:rPr/>
      </w:pPr>
      <w:r>
        <w:rPr/>
        <w:t>VmiAVUAIsJCsWwulG5qYExKNV3V0ixvquLvHc5qZTpfKA0Ptqzlxb5LAUxTpgD6lH0B7Z+siQASdAq</w:t>
      </w:r>
    </w:p>
    <w:p>
      <w:pPr>
        <w:pStyle w:val="PreformattedText"/>
        <w:bidi w:val="0"/>
        <w:spacing w:before="0" w:after="0"/>
        <w:jc w:val="left"/>
        <w:rPr/>
      </w:pPr>
      <w:r>
        <w:rPr/>
        <w:t>vpHSzEUmTzK//JSHXw0+BXTPTWHxWG6pndLrHMLjwVUsa7QudukKm1z3d4+aLpDQB/KN/iUBrPgOar</w:t>
      </w:r>
    </w:p>
    <w:p>
      <w:pPr>
        <w:pStyle w:val="PreformattedText"/>
        <w:bidi w:val="0"/>
        <w:spacing w:before="0" w:after="0"/>
        <w:jc w:val="left"/>
        <w:rPr/>
      </w:pPr>
      <w:r>
        <w:rPr/>
        <w:t>OENA0hYX/qE6NuY+ATXZ8079VSa0GTfh+apjZuVoRBJt8U+pw4ov1/XvUjM4oNzWXqkTdVKpfO4Bdc</w:t>
      </w:r>
    </w:p>
    <w:p>
      <w:pPr>
        <w:pStyle w:val="PreformattedText"/>
        <w:bidi w:val="0"/>
        <w:spacing w:before="0" w:after="0"/>
        <w:jc w:val="left"/>
        <w:rPr/>
      </w:pPr>
      <w:r>
        <w:rPr/>
        <w:t>Z08+Kbics5dAvlOZ/eejiMu8+ZTcbEJnSXPyTMcSZmE3FtKo1tYiEzEW1TK6Y6YCDpRICKJKzFF8b1</w:t>
      </w:r>
    </w:p>
    <w:p>
      <w:pPr>
        <w:pStyle w:val="PreformattedText"/>
        <w:bidi w:val="0"/>
        <w:spacing w:before="0" w:after="0"/>
        <w:jc w:val="left"/>
        <w:rPr/>
      </w:pPr>
      <w:r>
        <w:rPr/>
        <w:t>1zL3lGu0ayvlVNup+Cf0lTZcVJvxR6cBg5pKp9KsdrrvkKl0m0/wCt0cWJ9b36HwTMWHwPKDaFWrNz</w:t>
      </w:r>
    </w:p>
    <w:p>
      <w:pPr>
        <w:pStyle w:val="PreformattedText"/>
        <w:bidi w:val="0"/>
        <w:spacing w:before="0" w:after="0"/>
        <w:jc w:val="left"/>
        <w:rPr/>
      </w:pPr>
      <w:r>
        <w:rPr/>
        <w:t>xOu9Ua3snVEi66XOWnTJMd8XVWKbxbuT3zuB4+aZTcx+RuUyZg8dQQVhGZaLPD6lH0B7Z+sunK5pYS</w:t>
      </w:r>
    </w:p>
    <w:p>
      <w:pPr>
        <w:pStyle w:val="PreformattedText"/>
        <w:bidi w:val="0"/>
        <w:spacing w:before="0" w:after="0"/>
        <w:jc w:val="left"/>
        <w:rPr/>
      </w:pPr>
      <w:r>
        <w:rPr/>
        <w:t>AbvMJ2q3feiyVVwx71ty6lzCZ0+Ca83OpO9ZvUA4apx1TKvzRPF34Kjbvu0A/zFMJz34afimaIabC5</w:t>
      </w:r>
    </w:p>
    <w:p>
      <w:pPr>
        <w:pStyle w:val="PreformattedText"/>
        <w:bidi w:val="0"/>
        <w:spacing w:before="0" w:after="0"/>
        <w:jc w:val="left"/>
        <w:rPr/>
      </w:pPr>
      <w:r>
        <w:rPr/>
        <w:t>v+ir1bJ7xoPeiRvcLJmX+L3I6QAm0s1pXyX+8hfIs2ve8EcE5ugHmvk7j7LPDcnYHKdBfduXyR/eCb</w:t>
      </w:r>
    </w:p>
    <w:p>
      <w:pPr>
        <w:pStyle w:val="PreformattedText"/>
        <w:bidi w:val="0"/>
        <w:spacing w:before="0" w:after="0"/>
        <w:jc w:val="left"/>
        <w:rPr/>
      </w:pPr>
      <w:r>
        <w:rPr/>
        <w:t>TqtKY4jiqVRwAOrUxya/4qjUsDJVKrKBlbk4kLNEIvuU9/EwVVr5TYknhojjHz/VVcc8f9SfFVa7nO</w:t>
      </w:r>
    </w:p>
    <w:p>
      <w:pPr>
        <w:pStyle w:val="PreformattedText"/>
        <w:bidi w:val="0"/>
        <w:spacing w:before="0" w:after="0"/>
        <w:jc w:val="left"/>
        <w:rPr/>
      </w:pPr>
      <w:r>
        <w:rPr/>
        <w:t>nXxRqmDMRuVPFQ0e1HNMxIfx9+io1XlpaCT5ptd4kgSdPDxXyuGju5mbxuH8p3KhXaRZ+bfG+EK2l1</w:t>
      </w:r>
    </w:p>
    <w:p>
      <w:pPr>
        <w:pStyle w:val="PreformattedText"/>
        <w:bidi w:val="0"/>
        <w:spacing w:before="0" w:after="0"/>
        <w:jc w:val="left"/>
        <w:rPr/>
      </w:pPr>
      <w:r>
        <w:rPr/>
        <w:t>004GlSB0e+Ezv06wLJDGCRxg6p3V56QD+5UHzXERqzyWFaRQZPD6lH0B7Z+svSys6n8nA4FHHViYDQ</w:t>
      </w:r>
    </w:p>
    <w:p>
      <w:pPr>
        <w:pStyle w:val="PreformattedText"/>
        <w:bidi w:val="0"/>
        <w:spacing w:before="0" w:after="0"/>
        <w:jc w:val="left"/>
        <w:rPr/>
      </w:pPr>
      <w:r>
        <w:rPr/>
        <w:t>m4mpvaqddrxzXdesXTkRGiIIdfRTkpu+24wU4ZaTRzPvWsWsE69XL4BYfvOc88bKkVvUpzYmTZVXMP</w:t>
      </w:r>
    </w:p>
    <w:p>
      <w:pPr>
        <w:pStyle w:val="PreformattedText"/>
        <w:bidi w:val="0"/>
        <w:spacing w:before="0" w:after="0"/>
        <w:jc w:val="left"/>
        <w:rPr/>
      </w:pPr>
      <w:r>
        <w:rPr/>
        <w:t>F0KHG5EJo4oU95AP65po1gNbxKyk7/AHJom2bTimta3QTzlBg4BPptF5CqU0+k07l1IRo5dyEoGUHm</w:t>
      </w:r>
    </w:p>
    <w:p>
      <w:pPr>
        <w:pStyle w:val="PreformattedText"/>
        <w:bidi w:val="0"/>
        <w:spacing w:before="0" w:after="0"/>
        <w:jc w:val="left"/>
        <w:rPr/>
      </w:pPr>
      <w:r>
        <w:rPr/>
        <w:t>w3KlUNgqVRMdzQdZVOCc+F1vNV6upvCe8EdxnmU9ruSdTO5fJXkodHGJhf7OcRIH4JnR9bdAvqhhSx</w:t>
      </w:r>
    </w:p>
    <w:p>
      <w:pPr>
        <w:pStyle w:val="PreformattedText"/>
        <w:bidi w:val="0"/>
        <w:spacing w:before="0" w:after="0"/>
        <w:jc w:val="left"/>
        <w:rPr/>
      </w:pPr>
      <w:r>
        <w:rPr/>
        <w:t>8y4kjUaH7lRp135fWyRqQn4MtcbxvgH8kM7DoYGkoVjIY6xKx789DCHeHwU6m4g1WAtOaWR7XgqVQ1</w:t>
      </w:r>
    </w:p>
    <w:p>
      <w:pPr>
        <w:pStyle w:val="PreformattedText"/>
        <w:bidi w:val="0"/>
        <w:spacing w:before="0" w:after="0"/>
        <w:jc w:val="left"/>
        <w:rPr/>
      </w:pPr>
      <w:r>
        <w:rPr/>
        <w:t>6YyiJfme3c1/EcisHjCe5U8j9Sj6A9s/WXpRSa9mFniQvk7W1NE9oVKnKyvYcwvxT2NqDcViMP38w3</w:t>
      </w:r>
    </w:p>
    <w:p>
      <w:pPr>
        <w:pStyle w:val="PreformattedText"/>
        <w:bidi w:val="0"/>
        <w:spacing w:before="0" w:after="0"/>
        <w:jc w:val="left"/>
        <w:rPr/>
      </w:pPr>
      <w:r>
        <w:rPr/>
        <w:t>D4og525/tSVX9j9apuXqp4x96f7J+0FTcX1T9kJkxdbkY3p5a0d0ElOzfZTbeq0jxMoGNUMv2fPRF0</w:t>
      </w:r>
    </w:p>
    <w:p>
      <w:pPr>
        <w:pStyle w:val="PreformattedText"/>
        <w:bidi w:val="0"/>
        <w:spacing w:before="0" w:after="0"/>
        <w:jc w:val="left"/>
        <w:rPr/>
      </w:pPr>
      <w:r>
        <w:rPr/>
        <w:t>e2QnYplPU+9P6Wot4lHp+NKSPpDX/wC2OSPT+MO5nuTulsbMPhN6Sq2zW8Qm447224hNrseLFOIQKa</w:t>
      </w:r>
    </w:p>
    <w:p>
      <w:pPr>
        <w:pStyle w:val="PreformattedText"/>
        <w:bidi w:val="0"/>
        <w:spacing w:before="0" w:after="0"/>
        <w:jc w:val="left"/>
        <w:rPr/>
      </w:pPr>
      <w:r>
        <w:rPr/>
        <w:t>5UlSVPQGU0SFUbaVWbO+E6RZGpE2TjvyqBdAt4W4BMNONVRc2RD0Gi5gHmm0RIB9xTaW6zfEL5KATm</w:t>
      </w:r>
    </w:p>
    <w:p>
      <w:pPr>
        <w:pStyle w:val="PreformattedText"/>
        <w:bidi w:val="0"/>
        <w:spacing w:before="0" w:after="0"/>
        <w:jc w:val="left"/>
        <w:rPr/>
      </w:pPr>
      <w:r>
        <w:rPr/>
        <w:t>fn8BAVTD2uR+fJFmbMcggGJIXU09wWK7uHo7y2rIPJVXmmajeDnWG5YPDZnmrlLcwCq93Q6FUjNNp4</w:t>
      </w:r>
    </w:p>
    <w:p>
      <w:pPr>
        <w:pStyle w:val="PreformattedText"/>
        <w:bidi w:val="0"/>
        <w:spacing w:before="0" w:after="0"/>
        <w:jc w:val="left"/>
        <w:rPr/>
      </w:pPr>
      <w:r>
        <w:rPr/>
        <w:t>j6kHbKP1z6R+rhP53Kv+2VZkFUW2Ryhqa7vOhPaIm6xbR3ubYVZ0mxmyDwKQFrwqndok8Xa8IWGF9I</w:t>
      </w:r>
    </w:p>
    <w:p>
      <w:pPr>
        <w:pStyle w:val="PreformattedText"/>
        <w:bidi w:val="0"/>
        <w:spacing w:before="0" w:after="0"/>
        <w:jc w:val="left"/>
        <w:rPr/>
      </w:pPr>
      <w:r>
        <w:rPr/>
        <w:t>ndyTNOSBR8EW8BZEtKy8DCkb9VVqsYJJVbGP3WHFZ3uWE6L60ZnPnkFXoZKr28FVbEcE0rBV+j39E1</w:t>
      </w:r>
    </w:p>
    <w:p>
      <w:pPr>
        <w:pStyle w:val="PreformattedText"/>
        <w:bidi w:val="0"/>
        <w:spacing w:before="0" w:after="0"/>
        <w:jc w:val="left"/>
        <w:rPr/>
      </w:pPr>
      <w:r>
        <w:rPr/>
        <w:t>qOIb8/SB6q3rzu8lgujaVbChtVkjLqsd0TUwZz0nEt4FNLX/wuWZ7NdOKY+6amFUVQJ0jVU2EieSLJ</w:t>
      </w:r>
    </w:p>
    <w:p>
      <w:pPr>
        <w:pStyle w:val="PreformattedText"/>
        <w:bidi w:val="0"/>
        <w:spacing w:before="0" w:after="0"/>
        <w:jc w:val="left"/>
        <w:rPr/>
      </w:pPr>
      <w:r>
        <w:rPr/>
        <w:t>CrU41VUqpWa2U/F1X2Y0+J0Vau5s5qhJ5J+IqHQQuvqX75VLFYweo55jgqHTGLpn1lh/SBziMzL8rL</w:t>
      </w:r>
    </w:p>
    <w:p>
      <w:pPr>
        <w:pStyle w:val="PreformattedText"/>
        <w:bidi w:val="0"/>
        <w:spacing w:before="0" w:after="0"/>
        <w:jc w:val="left"/>
        <w:rPr/>
      </w:pPr>
      <w:r>
        <w:rPr/>
        <w:t>D9M0HgNc6TOhtCpV2O0IA5oFvEArIzcBJVSln8/cq9IZAGAxN5TXis98N1e0t8rLF9INwWFE+udGji</w:t>
      </w:r>
    </w:p>
    <w:p>
      <w:pPr>
        <w:pStyle w:val="PreformattedText"/>
        <w:bidi w:val="0"/>
        <w:spacing w:before="0" w:after="0"/>
        <w:jc w:val="left"/>
        <w:rPr/>
      </w:pPr>
      <w:r>
        <w:rPr/>
        <w:t>uicPjMfUz1HEUge9zQAAAH1IPoD9c+kY/wB1oujSqqomo0qu0ZoXqhONRxgKpSFHqueqiyxLN6yZSY</w:t>
      </w:r>
    </w:p>
    <w:p>
      <w:pPr>
        <w:pStyle w:val="PreformattedText"/>
        <w:bidi w:val="0"/>
        <w:spacing w:before="0" w:after="0"/>
        <w:jc w:val="left"/>
        <w:rPr/>
      </w:pPr>
      <w:r>
        <w:rPr/>
        <w:t>vdMZndDtGCXDnOnmsRmHWAx3R3uE8FgwTmcUxuxso+KIB1XV8CU9hjUKphJMud5J2CDl8iA3KkypSJ</w:t>
      </w:r>
    </w:p>
    <w:p>
      <w:pPr>
        <w:pStyle w:val="PreformattedText"/>
        <w:bidi w:val="0"/>
        <w:spacing w:before="0" w:after="0"/>
        <w:jc w:val="left"/>
        <w:rPr/>
      </w:pPr>
      <w:r>
        <w:rPr/>
        <w:t>gnisQx1R+cCTvXyV5a4hh5yhQF7QsLRZIzyGiN2qPSuAo0gGFz4GgCxuOr4qclMNHAqph6syQqNVzT</w:t>
      </w:r>
    </w:p>
    <w:p>
      <w:pPr>
        <w:pStyle w:val="PreformattedText"/>
        <w:bidi w:val="0"/>
        <w:spacing w:before="0" w:after="0"/>
        <w:jc w:val="left"/>
        <w:rPr/>
      </w:pPr>
      <w:r>
        <w:rPr/>
        <w:t>lqDuplJgF/IqnvHuVHmqSw40VFohFkBVqUzwWOzgdwcpT6TKbC95txTKOJxIGSkW0yfWKxPR7aOEqA</w:t>
      </w:r>
    </w:p>
    <w:p>
      <w:pPr>
        <w:pStyle w:val="PreformattedText"/>
        <w:bidi w:val="0"/>
        <w:spacing w:before="0" w:after="0"/>
        <w:jc w:val="left"/>
        <w:rPr/>
      </w:pPr>
      <w:r>
        <w:rPr/>
        <w:t>DvRc8U/D9wELK5ji0tgroeuMPiA57SabgW1ANcp4KvR6PqvHU1aNd7uAuB/EukPRykaVJ1CW1Mt+Er</w:t>
      </w:r>
    </w:p>
    <w:p>
      <w:pPr>
        <w:pStyle w:val="PreformattedText"/>
        <w:bidi w:val="0"/>
        <w:spacing w:before="0" w:after="0"/>
        <w:jc w:val="left"/>
        <w:rPr/>
      </w:pPr>
      <w:r>
        <w:rPr/>
        <w:t>EU62GdlqCROv5LCdKvokDMS1YDpBlYC4UsdwKylzrC288F0uclCnldAze9YapTo4Rjyw2cS3msH0fW</w:t>
      </w:r>
    </w:p>
    <w:p>
      <w:pPr>
        <w:pStyle w:val="PreformattedText"/>
        <w:bidi w:val="0"/>
        <w:spacing w:before="0" w:after="0"/>
        <w:jc w:val="left"/>
        <w:rPr/>
      </w:pPr>
      <w:r>
        <w:rPr/>
        <w:t>6QxOaq4668AqNGnRptp0xDR9SjtlO+uen2Zujax+wWuTu8GlO7zysoRFOmwuWJxL6tYRoCqTpAWIbL</w:t>
      </w:r>
    </w:p>
    <w:p>
      <w:pPr>
        <w:pStyle w:val="PreformattedText"/>
        <w:bidi w:val="0"/>
        <w:spacing w:before="0" w:after="0"/>
        <w:jc w:val="left"/>
        <w:rPr/>
      </w:pPr>
      <w:r>
        <w:rPr/>
        <w:t>VV3x9qE2sWNcR62Ymee5GS0NvmcZ8lhWNEAcEN6vCdE6q+4Sg1xQpcUaSdRCbTIRpcl1R3BCmNI8ll</w:t>
      </w:r>
    </w:p>
    <w:p>
      <w:pPr>
        <w:pStyle w:val="PreformattedText"/>
        <w:bidi w:val="0"/>
        <w:spacing w:before="0" w:after="0"/>
        <w:jc w:val="left"/>
        <w:rPr/>
      </w:pPr>
      <w:r>
        <w:rPr/>
        <w:t>cPWl3BNpNykFm7Wd6+SzduZp8bJlFtiWDNzTsgGieJ3LqmHUBZGtFlq6QEG31VBYcRCoyosq4hrvNV</w:t>
      </w:r>
    </w:p>
    <w:p>
      <w:pPr>
        <w:pStyle w:val="PreformattedText"/>
        <w:bidi w:val="0"/>
        <w:spacing w:before="0" w:after="0"/>
        <w:jc w:val="left"/>
        <w:rPr/>
      </w:pPr>
      <w:r>
        <w:rPr/>
        <w:t>aE3JtwWNoYl1bMGtNPJGVyojFMZlY4taYkAaxvQFY5s9Q3G9MwR9XOMv3KthKrSR1ZtvhUMI91mUzP</w:t>
      </w:r>
    </w:p>
    <w:p>
      <w:pPr>
        <w:pStyle w:val="PreformattedText"/>
        <w:bidi w:val="0"/>
        <w:spacing w:before="0" w:after="0"/>
        <w:jc w:val="left"/>
        <w:rPr/>
      </w:pPr>
      <w:r>
        <w:rPr/>
        <w:t>u+9dDYejg5qVngvPC8LF9KUMh6tpcdxOixlHE4qxpG940VTofEMbm4bl0bWNGqA9siVQq0XUg+Mjea</w:t>
      </w:r>
    </w:p>
    <w:p>
      <w:pPr>
        <w:pStyle w:val="PreformattedText"/>
        <w:bidi w:val="0"/>
        <w:spacing w:before="0" w:after="0"/>
        <w:jc w:val="left"/>
        <w:rPr/>
      </w:pPr>
      <w:r>
        <w:rPr/>
        <w:t>bWNURTZDV0s13yYaWdEcZVFjn0mDVdGUW02OgcPqYdsp31zWotr0atJ2j2lqYMrC06tMLqyLolV87r</w:t>
      </w:r>
    </w:p>
    <w:p>
      <w:pPr>
        <w:pStyle w:val="PreformattedText"/>
        <w:bidi w:val="0"/>
        <w:spacing w:before="0" w:after="0"/>
        <w:jc w:val="left"/>
        <w:rPr/>
      </w:pPr>
      <w:r>
        <w:rPr/>
        <w:t>KnQDSmiCYTmyxV2DvE73KhTYKeYjM42aFDGyxjp0l3Eqg3KBChcpWUcEGqEdFIUjgpaVklZCN6yg2K</w:t>
      </w:r>
    </w:p>
    <w:p>
      <w:pPr>
        <w:pStyle w:val="PreformattedText"/>
        <w:bidi w:val="0"/>
        <w:spacing w:before="0" w:after="0"/>
        <w:jc w:val="left"/>
        <w:rPr/>
      </w:pPr>
      <w:r>
        <w:rPr/>
        <w:t>6po0QpDgsgtbREncjc6XWT3LIUW2QZCDVQbosPuVM6LUKqzVOpQbp7BuCqUbkixXV5vZ9ydQgy2xmV</w:t>
      </w:r>
    </w:p>
    <w:p>
      <w:pPr>
        <w:pStyle w:val="PreformattedText"/>
        <w:bidi w:val="0"/>
        <w:spacing w:before="0" w:after="0"/>
        <w:jc w:val="left"/>
        <w:rPr/>
      </w:pPr>
      <w:r>
        <w:rPr/>
        <w:t>ldpcGEHPmp83usBuH5rC0p9ZrSCRI3ptBozdyHH2iJRpta71CLzf1Z4qtRpua6AATwRwtHNFagCdZF</w:t>
      </w:r>
    </w:p>
    <w:p>
      <w:pPr>
        <w:pStyle w:val="PreformattedText"/>
        <w:bidi w:val="0"/>
        <w:spacing w:before="0" w:after="0"/>
        <w:jc w:val="left"/>
        <w:rPr/>
      </w:pPr>
      <w:r>
        <w:rPr/>
        <w:t>pWEGEYAG0v81017TYLpOkDhKw5T7l0c7Pl8VhBDD4/Uw+gP110rRFLHVxNnHN71iDEBOKN1BJRpwiO</w:t>
      </w:r>
    </w:p>
    <w:p>
      <w:pPr>
        <w:pStyle w:val="PreformattedText"/>
        <w:bidi w:val="0"/>
        <w:spacing w:before="0" w:after="0"/>
        <w:jc w:val="left"/>
        <w:rPr/>
      </w:pPr>
      <w:r>
        <w:rPr/>
        <w:t>6sdlnLv08kTkFLdDZ81hmx3tVTsArTdTv2CTuQZOpWVsJgBugwLqmncEaLd0hZN0rq11ayHgurKyLq</w:t>
      </w:r>
    </w:p>
    <w:p>
      <w:pPr>
        <w:pStyle w:val="PreformattedText"/>
        <w:bidi w:val="0"/>
        <w:spacing w:before="0" w:after="0"/>
        <w:jc w:val="left"/>
        <w:rPr/>
      </w:pPr>
      <w:r>
        <w:rPr/>
        <w:t>11ayQssnRBiyqlqqGqpGAEzRVNSiwFPpo0gV8nRowuqvBAhCiLW0TGM3wQgC2AHEb0M3NdXOibhWRc</w:t>
      </w:r>
    </w:p>
    <w:p>
      <w:pPr>
        <w:pStyle w:val="PreformattedText"/>
        <w:bidi w:val="0"/>
        <w:spacing w:before="0" w:after="0"/>
        <w:jc w:val="left"/>
        <w:rPr/>
      </w:pPr>
      <w:r>
        <w:rPr/>
        <w:t>Sm4anpBHghRjRyqNzMLTvBXR7OpxJYdJ7vOVTblYB9TD6A/XXToDcbRI3susVxUzKhUaMNneU5t0RZ</w:t>
      </w:r>
    </w:p>
    <w:p>
      <w:pPr>
        <w:pStyle w:val="PreformattedText"/>
        <w:bidi w:val="0"/>
        <w:spacing w:before="0" w:after="0"/>
        <w:jc w:val="left"/>
        <w:rPr/>
      </w:pPr>
      <w:r>
        <w:rPr/>
        <w:t>Y2mXV7anenjNU5N+4LDGxncPcqJUI6XTAbBAIDVNHFBihRHgsq6scE6k2fUXVfwrq/4V1a6sLIPJFq</w:t>
      </w:r>
    </w:p>
    <w:p>
      <w:pPr>
        <w:pStyle w:val="PreformattedText"/>
        <w:bidi w:val="0"/>
        <w:spacing w:before="0" w:after="0"/>
        <w:jc w:val="left"/>
        <w:rPr/>
      </w:pPr>
      <w:r>
        <w:rPr/>
        <w:t>cAg26sgExUVSTLCE8XUJzE6iiwg6LKOCNILqo3e5Bg1zFBjeKJpsFk0VCLADxTm1xPdB8EypeCs/mn</w:t>
      </w:r>
    </w:p>
    <w:p>
      <w:pPr>
        <w:pStyle w:val="PreformattedText"/>
        <w:bidi w:val="0"/>
        <w:spacing w:before="0" w:after="0"/>
        <w:jc w:val="left"/>
        <w:rPr/>
      </w:pPr>
      <w:r>
        <w:rPr/>
        <w:t>3Co0snS8ES3WPH6nH0B+uunv8AjqX/AI1inTpsaUDZFPssS4teXfwH4qiA9xHK5THgguA1VNxhNM+K</w:t>
      </w:r>
    </w:p>
    <w:p>
      <w:pPr>
        <w:pStyle w:val="PreformattedText"/>
        <w:bidi w:val="0"/>
        <w:spacing w:before="0" w:after="0"/>
        <w:jc w:val="left"/>
        <w:rPr/>
      </w:pPr>
      <w:r>
        <w:rPr/>
        <w:t>PD4pmkDRB1p9yA4XKF3XTW6lBn9EGB2t0BuUaKJRYjTRYVHNFESiNVHJEJoTeaoiIVFU08Ii6hZUWT</w:t>
      </w:r>
    </w:p>
    <w:p>
      <w:pPr>
        <w:pStyle w:val="PreformattedText"/>
        <w:bidi w:val="0"/>
        <w:spacing w:before="0" w:after="0"/>
        <w:jc w:val="left"/>
        <w:rPr/>
      </w:pPr>
      <w:r>
        <w:rPr/>
        <w:t>uRo8F1ZWXkov6hTQzh5INZ9lQN+zqmumRZFhb4fcswLZ3QsScmMwrv4h7/AKvP110+2MVhn/3ZHxVc</w:t>
      </w:r>
    </w:p>
    <w:p>
      <w:pPr>
        <w:pStyle w:val="PreformattedText"/>
        <w:bidi w:val="0"/>
        <w:spacing w:before="0" w:after="0"/>
        <w:jc w:val="left"/>
        <w:rPr/>
      </w:pPr>
      <w:r>
        <w:rPr/>
        <w:t>XVUwmFAgtTtUTZY45ag5iFT7rKkbiqbtfFU32F7wmG2iEJovCA0Cg6BMaNVEjxTZsgLWTR71lWUBeK</w:t>
      </w:r>
    </w:p>
    <w:p>
      <w:pPr>
        <w:pStyle w:val="PreformattedText"/>
        <w:bidi w:val="0"/>
        <w:spacing w:before="0" w:after="0"/>
        <w:jc w:val="left"/>
        <w:rPr/>
      </w:pPr>
      <w:r>
        <w:rPr/>
        <w:t>cICcj4FFEonZBTUyFSJVK/iqeieip2QoUKFkXV24oM4INdeyDZNkGFP18tEQsT+3wo3F/1efrrpzDd</w:t>
      </w:r>
    </w:p>
    <w:p>
      <w:pPr>
        <w:pStyle w:val="PreformattedText"/>
        <w:bidi w:val="0"/>
        <w:spacing w:before="0" w:after="0"/>
        <w:jc w:val="left"/>
        <w:rPr/>
      </w:pPr>
      <w:r>
        <w:rPr/>
        <w:t>dg849akc/lvThnZZYlhaTZUs2WYKoVZdCcJunC5WPMvI5IfsDHtOg80RlMc1ReSqbpBhNknchd1v9E</w:t>
      </w:r>
    </w:p>
    <w:p>
      <w:pPr>
        <w:pStyle w:val="PreformattedText"/>
        <w:bidi w:val="0"/>
        <w:spacing w:before="0" w:after="0"/>
        <w:jc w:val="left"/>
        <w:rPr/>
      </w:pPr>
      <w:r>
        <w:rPr/>
        <w:t>x364Jj72TTmBQI9yiYTWoRZC+x0gWgo30Ox0FPkzGwCVCOxioyqFlSF5TtIRTQgNkIhCDYqOShBq1V</w:t>
      </w:r>
    </w:p>
    <w:p>
      <w:pPr>
        <w:pStyle w:val="PreformattedText"/>
        <w:bidi w:val="0"/>
        <w:spacing w:before="0" w:after="0"/>
        <w:jc w:val="left"/>
        <w:rPr/>
      </w:pPr>
      <w:r>
        <w:rPr/>
        <w:t>pKPinAb1UdldyWIM4zBMn2ifq8/XUA2OhVecJi61H7DreCe1tQhVGQnOLah8UyCwFO1KxwHWNngp7l</w:t>
      </w:r>
    </w:p>
    <w:p>
      <w:pPr>
        <w:pStyle w:val="PreformattedText"/>
        <w:bidi w:val="0"/>
        <w:spacing w:before="0" w:after="0"/>
        <w:jc w:val="left"/>
        <w:rPr/>
      </w:pPr>
      <w:r>
        <w:rPr/>
        <w:t>Meafcxv9YqmYYYPnxTHBjLpskAlMdvKbGkBaO1gBB0nfATXOndCYCI4JuilaKf0ETOgCcdUSDKMJ0J</w:t>
      </w:r>
    </w:p>
    <w:p>
      <w:pPr>
        <w:pStyle w:val="PreformattedText"/>
        <w:bidi w:val="0"/>
        <w:spacing w:before="0" w:after="0"/>
        <w:jc w:val="left"/>
        <w:rPr/>
      </w:pPr>
      <w:r>
        <w:rPr/>
        <w:t>7g1dYg/VTKaxNbfRUeYWHETdU58o0Tp+C1UIvAXWtKDm2UI7IQQEKNlSNDvVc9wk6hXPSVA8G++Tp/</w:t>
      </w:r>
    </w:p>
    <w:p>
      <w:pPr>
        <w:pStyle w:val="PreformattedText"/>
        <w:bidi w:val="0"/>
        <w:spacing w:before="0" w:after="0"/>
        <w:jc w:val="left"/>
        <w:rPr/>
      </w:pPr>
      <w:r>
        <w:rPr/>
        <w:t>ar0nw8YmhV3VGZfNqoOIMLu1KchYukQTCwTyaDZ3J6xxAfm4fFOy9TTy3dlVbIDAiN/lZGxAzboTHD</w:t>
      </w:r>
    </w:p>
    <w:p>
      <w:pPr>
        <w:pStyle w:val="PreformattedText"/>
        <w:bidi w:val="0"/>
        <w:spacing w:before="0" w:after="0"/>
        <w:jc w:val="left"/>
        <w:rPr/>
      </w:pPr>
      <w:r>
        <w:rPr/>
        <w:t>K3ffVMc6LzdM9U301VN2/jvQJN5/qmOsYCaIPjqqaDiDqtETuWad5RN09yc7kn14T6xKz8eKBQde6p</w:t>
      </w:r>
    </w:p>
    <w:p>
      <w:pPr>
        <w:pStyle w:val="PreformattedText"/>
        <w:bidi w:val="0"/>
        <w:spacing w:before="0" w:after="0"/>
        <w:jc w:val="left"/>
        <w:rPr/>
      </w:pPr>
      <w:r>
        <w:rPr/>
        <w:t>m6YFTHFNbyVOAAqcAoRoiyESnjNKq1KlEkkKjjQ5Mqyu6hwum38jdRsC0Tw6d3kq5N/FU2Gpj2vbPd</w:t>
      </w:r>
    </w:p>
    <w:p>
      <w:pPr>
        <w:pStyle w:val="PreformattedText"/>
        <w:bidi w:val="0"/>
        <w:spacing w:before="0" w:after="0"/>
        <w:jc w:val="left"/>
        <w:rPr/>
      </w:pPr>
      <w:r>
        <w:rPr/>
        <w:t>aJ/tV6R0Ot6NqOAl1Fwf5b1RM5Sicl1Uh+qzCnYaIPzXXSVnDwmE57m5ZtOngn9xrn+4ppm0kqnUqd</w:t>
      </w:r>
    </w:p>
    <w:p>
      <w:pPr>
        <w:pStyle w:val="PreformattedText"/>
        <w:bidi w:val="0"/>
        <w:spacing w:before="0" w:after="0"/>
        <w:jc w:val="left"/>
        <w:rPr/>
      </w:pPr>
      <w:r>
        <w:rPr/>
        <w:t>YIhPr94QbneNyoHOwCIagY1dYfFMcZ0hoTawFvgE14iEw6KbbpTSXKYCzXN1nG4hVa7Wg/cn4mbIOM</w:t>
      </w:r>
    </w:p>
    <w:p>
      <w:pPr>
        <w:pStyle w:val="PreformattedText"/>
        <w:bidi w:val="0"/>
        <w:spacing w:before="0" w:after="0"/>
        <w:jc w:val="left"/>
        <w:rPr/>
      </w:pPr>
      <w:r>
        <w:rPr/>
        <w:t>8U6qSYVOlvXVQCUWlU0xMhDUKl4KkUPFPCq2WqxgGSTuTy6hVN1hcWD4plfRNfO9B2iB2XG9OcqjtV</w:t>
      </w:r>
    </w:p>
    <w:p>
      <w:pPr>
        <w:pStyle w:val="PreformattedText"/>
        <w:bidi w:val="0"/>
        <w:spacing w:before="0" w:after="0"/>
        <w:jc w:val="left"/>
        <w:rPr/>
      </w:pPr>
      <w:r>
        <w:rPr/>
        <w:t>WsLLo9/wA/WB3Af2qewPY9h0c0j3qhQNI1WOF2uLY8E91oTy4J5lUnSF0kZfCDMz6bjefgAsQ5tRs+</w:t>
      </w:r>
    </w:p>
    <w:p>
      <w:pPr>
        <w:pStyle w:val="PreformattedText"/>
        <w:bidi w:val="0"/>
        <w:spacing w:before="0" w:after="0"/>
        <w:jc w:val="left"/>
        <w:rPr/>
      </w:pPr>
      <w:r>
        <w:rPr/>
        <w:t>zlsOCpwHtumPc50N4qm1hB4DfxKo1g2m0QTK+zIEfq6GUCeG/wAUwfZsZVLh/qmkpj7rrRx9yNQp1b</w:t>
      </w:r>
    </w:p>
    <w:p>
      <w:pPr>
        <w:pStyle w:val="PreformattedText"/>
        <w:bidi w:val="0"/>
        <w:spacing w:before="0" w:after="0"/>
        <w:jc w:val="left"/>
        <w:rPr/>
      </w:pPr>
      <w:r>
        <w:rPr/>
        <w:t>+JVsUBN0arqhsqWHdqU4EW+5UGzUk7kxtr8EG2nVVG95AQU0qmeWiZuTI1VJ0BM0R33VQBMgrHUc+H</w:t>
      </w:r>
    </w:p>
    <w:p>
      <w:pPr>
        <w:pStyle w:val="PreformattedText"/>
        <w:bidi w:val="0"/>
        <w:spacing w:before="0" w:after="0"/>
        <w:jc w:val="left"/>
        <w:rPr/>
      </w:pPr>
      <w:r>
        <w:rPr/>
        <w:t>fGsSsQ0Pp8FQrFroVDESIVOqeKFRMqSU10rMpVXNroqj2BriHLoiq+pXrvpulueHD+1fSrRT6QrfxQ</w:t>
      </w:r>
    </w:p>
    <w:p>
      <w:pPr>
        <w:pStyle w:val="PreformattedText"/>
        <w:bidi w:val="0"/>
        <w:spacing w:before="0" w:after="0"/>
        <w:jc w:val="left"/>
        <w:rPr/>
      </w:pPr>
      <w:r>
        <w:rPr/>
        <w:t>VUu5PHFGmmWddY8C5/hQflZYXDViCbtB01TfW1hMMMdabe9UMxfB81TqSdbI98GTad2/8AojWcXAey</w:t>
      </w:r>
    </w:p>
    <w:p>
      <w:pPr>
        <w:pStyle w:val="PreformattedText"/>
        <w:bidi w:val="0"/>
        <w:spacing w:before="0" w:after="0"/>
        <w:jc w:val="left"/>
        <w:rPr/>
      </w:pPr>
      <w:r>
        <w:rPr/>
        <w:t>39Qm1GxBKYTF7FSB4IE+yFJ5eSfVKr4kN9Yj8Uxrqxk2CpUQPVCtBB3IybAKg3KSJupEeCz6KyAg7K</w:t>
      </w:r>
    </w:p>
    <w:p>
      <w:pPr>
        <w:pStyle w:val="PreformattedText"/>
        <w:bidi w:val="0"/>
        <w:spacing w:before="0" w:after="0"/>
        <w:jc w:val="left"/>
        <w:rPr/>
      </w:pPr>
      <w:r>
        <w:rPr/>
        <w:t>RVImE0qmrwUVCbSyuPNOCxTOqzQLKrEyFQrkQqNed6pVpVOomuRPNTc8k93qrFVj1bza1v5V0G94xT</w:t>
      </w:r>
    </w:p>
    <w:p>
      <w:pPr>
        <w:pStyle w:val="PreformattedText"/>
        <w:bidi w:val="0"/>
        <w:spacing w:before="0" w:after="0"/>
        <w:jc w:val="left"/>
        <w:rPr/>
      </w:pPr>
      <w:r>
        <w:rPr/>
        <w:t>ntgtdZ/9q/SOjlq0Kw9oZT5JglOYnNCrODXgLGutKoi9joDZCnmpvH+LyVXK0gAafor1jPBUiTIzaf</w:t>
      </w:r>
    </w:p>
    <w:p>
      <w:pPr>
        <w:pStyle w:val="PreformattedText"/>
        <w:bidi w:val="0"/>
        <w:spacing w:before="0" w:after="0"/>
        <w:jc w:val="left"/>
        <w:rPr/>
      </w:pPr>
      <w:r>
        <w:rPr/>
        <w:t>iqRuNwC65z3FrTB/BU8rW8YVLncn9WTC1zuZ3rO0GOSNQ+XFPr5ZWI6Rc4llO94VGgLVHSZKp5R3rp</w:t>
      </w:r>
    </w:p>
    <w:p>
      <w:pPr>
        <w:pStyle w:val="PreformattedText"/>
        <w:bidi w:val="0"/>
        <w:spacing w:before="0" w:after="0"/>
        <w:jc w:val="left"/>
        <w:rPr/>
      </w:pPr>
      <w:r>
        <w:rPr/>
        <w:t>tbdB0VQ90lBzbAuPGZTn5X5txTavdQcCFmU8Sg4CypG6Y4BNKpnmmlFDVWVR4CxL8z6t99gq9O3FB+</w:t>
      </w:r>
    </w:p>
    <w:p>
      <w:pPr>
        <w:pStyle w:val="PreformattedText"/>
        <w:bidi w:val="0"/>
        <w:spacing w:before="0" w:after="0"/>
        <w:jc w:val="left"/>
        <w:rPr/>
      </w:pPr>
      <w:r>
        <w:rPr/>
        <w:t>UwqFfRUas+SpPlMduQdM2Tn6AKtUIabHT9FY2tkmd7YK9G3h73hl+O4tH4of2qx2Ebi8O+i7fdp4Eb</w:t>
      </w:r>
    </w:p>
    <w:p>
      <w:pPr>
        <w:pStyle w:val="PreformattedText"/>
        <w:bidi w:val="0"/>
        <w:spacing w:before="0" w:after="0"/>
        <w:jc w:val="left"/>
        <w:rPr/>
      </w:pPr>
      <w:r>
        <w:rPr/>
        <w:t>1D6VR9N7cr2mCFmEKq4JuHq4zECnS9kF7jwAWLvS/BUmkF1/VZ3vyVJ1hz1PhdOBs8pkmfBU2Rhy+D</w:t>
      </w:r>
    </w:p>
    <w:p>
      <w:pPr>
        <w:pStyle w:val="PreformattedText"/>
        <w:bidi w:val="0"/>
        <w:spacing w:before="0" w:after="0"/>
        <w:jc w:val="left"/>
        <w:rPr/>
      </w:pPr>
      <w:r>
        <w:rPr/>
        <w:t>mnuoAU6bj/AA2CouAYb+sutPdGsn3qi12aXFB/e9bwRqOzQq1ZrW6rF411Vwa090jVUwwMYPa1Tcb3</w:t>
      </w:r>
    </w:p>
    <w:p>
      <w:pPr>
        <w:pStyle w:val="PreformattedText"/>
        <w:bidi w:val="0"/>
        <w:spacing w:before="0" w:after="0"/>
        <w:jc w:val="left"/>
        <w:rPr/>
      </w:pPr>
      <w:r>
        <w:rPr/>
        <w:t>o/iXXiLG5Gp3DimVNHSfPgmVJMkX4IvAtunfzTqoAhyLntHcdpu4pnSD2DvUzCb0lRPtwm4pj9HhNr</w:t>
      </w:r>
    </w:p>
    <w:p>
      <w:pPr>
        <w:pStyle w:val="PreformattedText"/>
        <w:bidi w:val="0"/>
        <w:spacing w:before="0" w:after="0"/>
        <w:jc w:val="left"/>
        <w:rPr/>
      </w:pPr>
      <w:r>
        <w:rPr/>
        <w:t>Jla6pVU2oqb02sIRrp2LY2b6I4+fVuq2IqOncI/QRpCSbT+G4LENtBt+CrMgkzvVOvli6o1Ziyo1NF</w:t>
      </w:r>
    </w:p>
    <w:p>
      <w:pPr>
        <w:pStyle w:val="PreformattedText"/>
        <w:bidi w:val="0"/>
        <w:spacing w:before="0" w:after="0"/>
        <w:jc w:val="left"/>
        <w:rPr/>
      </w:pPr>
      <w:r>
        <w:rPr/>
        <w:t>TfLdVmPFHKRIJVZzLaHgulHj5wE91o969HaLCC4OipOb+YIf2r6Q6Mw+NAzy17dHt1Vb0e6Qae5Upv</w:t>
      </w:r>
    </w:p>
    <w:p>
      <w:pPr>
        <w:pStyle w:val="PreformattedText"/>
        <w:bidi w:val="0"/>
        <w:spacing w:before="0" w:after="0"/>
        <w:jc w:val="left"/>
        <w:rPr/>
      </w:pPr>
      <w:r>
        <w:rPr/>
        <w:t>H+VM9GcbU/a16dMcu8UzB4bo/DPZQzdYRB3uf4p7nNa8FnfBiP4llIqsYL3APMlUWnMROhP9Sn04Ev</w:t>
      </w:r>
    </w:p>
    <w:p>
      <w:pPr>
        <w:pStyle w:val="PreformattedText"/>
        <w:bidi w:val="0"/>
        <w:spacing w:before="0" w:after="0"/>
        <w:jc w:val="left"/>
        <w:rPr/>
      </w:pPr>
      <w:r>
        <w:rPr/>
        <w:t>dukhGWyIvCY52WJ01KqOc63EwVSkPE6MCw7i4zv/AFZF8bt33qk7uk+XgnGxN9F0jiiclMaHgmNgAb</w:t>
      </w:r>
    </w:p>
    <w:p>
      <w:pPr>
        <w:pStyle w:val="PreformattedText"/>
        <w:bidi w:val="0"/>
        <w:spacing w:before="0" w:after="0"/>
        <w:jc w:val="left"/>
        <w:rPr/>
      </w:pPr>
      <w:r>
        <w:rPr/>
        <w:t>00wCwndqE11zGiY75w5pgXIXXxUqOcPVGnNMdGUzqbAJ9YOY1ljfcnVQ/T1fxXWBsFx/onVy6TvbuX</w:t>
      </w:r>
    </w:p>
    <w:p>
      <w:pPr>
        <w:pStyle w:val="PreformattedText"/>
        <w:bidi w:val="0"/>
        <w:spacing w:before="0" w:after="0"/>
        <w:jc w:val="left"/>
        <w:rPr/>
      </w:pPr>
      <w:r>
        <w:rPr/>
        <w:t>Wte4kQIM+KZUpA5o1seap1ODpCZUVGshX0VOqV1pWJ6cpNJa12Y8l8txDpcBuzAtP4FDGUchyuLc7Z</w:t>
      </w:r>
    </w:p>
    <w:p>
      <w:pPr>
        <w:pStyle w:val="PreformattedText"/>
        <w:bidi w:val="0"/>
        <w:spacing w:before="0" w:after="0"/>
        <w:jc w:val="left"/>
        <w:rPr/>
      </w:pPr>
      <w:r>
        <w:rPr/>
        <w:t>ubgoY1zryD3TP65I1GnIGkDPYeO5VcTMg2P3J9SDG9VCGSDuPwWGxJgTwWHq5ouqbii/1b+fBOf3CY</w:t>
      </w:r>
    </w:p>
    <w:p>
      <w:pPr>
        <w:pStyle w:val="PreformattedText"/>
        <w:bidi w:val="0"/>
        <w:spacing w:before="0" w:after="0"/>
        <w:jc w:val="left"/>
        <w:rPr/>
      </w:pPr>
      <w:r>
        <w:rPr/>
        <w:t>lVqwDahLZyhYnFU+uEyWlk+S9GmA4RmZozMJyujX+1+Kr9Q6PVB9qJWJy/LarQ63XET5otOR8R3nmP</w:t>
      </w:r>
    </w:p>
    <w:p>
      <w:pPr>
        <w:pStyle w:val="PreformattedText"/>
        <w:bidi w:val="0"/>
        <w:spacing w:before="0" w:after="0"/>
        <w:jc w:val="left"/>
        <w:rPr/>
      </w:pPr>
      <w:r>
        <w:rPr/>
        <w:t>ulS4sMHgLb5v8AFEQMxyy3TgJOv5Kkyc06OB9wUxT/AIpst+SZLfvVRhEBu4phbSLALiJKpu6yo+Ta</w:t>
      </w:r>
    </w:p>
    <w:p>
      <w:pPr>
        <w:pStyle w:val="PreformattedText"/>
        <w:bidi w:val="0"/>
        <w:spacing w:before="0" w:after="0"/>
        <w:jc w:val="left"/>
        <w:rPr/>
      </w:pPr>
      <w:r>
        <w:rPr/>
        <w:t>2iuMjc0a+QWLdlZw3oVHnN+oTBamBPGE+rTL2z+zA38tAmetTE83FUzldTze0czvHgqrrvPG6dUOfL</w:t>
      </w:r>
    </w:p>
    <w:p>
      <w:pPr>
        <w:pStyle w:val="PreformattedText"/>
        <w:bidi w:val="0"/>
        <w:spacing w:before="0" w:after="0"/>
        <w:jc w:val="left"/>
        <w:rPr/>
      </w:pPr>
      <w:r>
        <w:rPr/>
        <w:t>mMBwXWfOgd0gHTmqj3NgF15JK61xNNVXZ3U76CSnkt0iPgnVHHSbKnWc2G8CqFe4G/eutLdypYiSEc</w:t>
      </w:r>
    </w:p>
    <w:p>
      <w:pPr>
        <w:pStyle w:val="PreformattedText"/>
        <w:bidi w:val="0"/>
        <w:spacing w:before="0" w:after="0"/>
        <w:jc w:val="left"/>
        <w:rPr/>
      </w:pPr>
      <w:r>
        <w:rPr/>
        <w:t>fh6DJqVAFj+lK2KJYO5SvA4xxTXPLTvyy6/3LBv6pjCX3Zv1jf5pzgWN7uR7e+6db/kmGjOW1x3NyZ</w:t>
      </w:r>
    </w:p>
    <w:p>
      <w:pPr>
        <w:pStyle w:val="PreformattedText"/>
        <w:bidi w:val="0"/>
        <w:spacing w:before="0" w:after="0"/>
        <w:jc w:val="left"/>
        <w:rPr/>
      </w:pPr>
      <w:r>
        <w:rPr/>
        <w:t>UcQ6XGZkSbyOPigesqEkHTfzWJb1czc8U+Hwc3JUiQDyCwVWWtvqqB9UzY2TnAbphVK0uA9kiSq2Kc</w:t>
      </w:r>
    </w:p>
    <w:p>
      <w:pPr>
        <w:pStyle w:val="PreformattedText"/>
        <w:bidi w:val="0"/>
        <w:spacing w:before="0" w:after="0"/>
        <w:jc w:val="left"/>
        <w:rPr/>
      </w:pPr>
      <w:r>
        <w:rPr/>
        <w:t>zM7eJz8DwWKoupPpNDwe6I3wOC6EY+lSZH7J/sg+q/8Atfij3fVkb1jmgY7EPLPbmESesJGgZc+F01</w:t>
      </w:r>
    </w:p>
    <w:p>
      <w:pPr>
        <w:pStyle w:val="PreformattedText"/>
        <w:bidi w:val="0"/>
        <w:spacing w:before="0" w:after="0"/>
        <w:jc w:val="left"/>
        <w:rPr/>
      </w:pPr>
      <w:r>
        <w:rPr/>
        <w:t>nzQtcPHnOirsLS8EzOqwze67ublVGVrjN4sqQAPhBcVUe4idN6Ac8vI05cFTLWVGtFh6x8kCc7p5Qs</w:t>
      </w:r>
    </w:p>
    <w:p>
      <w:pPr>
        <w:pStyle w:val="PreformattedText"/>
        <w:bidi w:val="0"/>
        <w:spacing w:before="0" w:after="0"/>
        <w:jc w:val="left"/>
        <w:rPr/>
      </w:pPr>
      <w:r>
        <w:rPr/>
        <w:t>c92V/iqI75HxVgnkQVPe81uGbdYSqZL+MBqqOvO78lRJZJi/6uhlkneUfW1sfgmu9b4Jx7jfHREFha</w:t>
      </w:r>
    </w:p>
    <w:p>
      <w:pPr>
        <w:pStyle w:val="PreformattedText"/>
        <w:bidi w:val="0"/>
        <w:spacing w:before="0" w:after="0"/>
        <w:jc w:val="left"/>
        <w:rPr/>
      </w:pPr>
      <w:r>
        <w:rPr/>
        <w:t>W+s4T4SmvaPJUam+colDE1He1vgFVcVVczNNjqm3Lcxm1wpqVOrBuL+aeXggN7xgXWHaGhsszOb7Px</w:t>
      </w:r>
    </w:p>
    <w:p>
      <w:pPr>
        <w:pStyle w:val="PreformattedText"/>
        <w:bidi w:val="0"/>
        <w:spacing w:before="0" w:after="0"/>
        <w:jc w:val="left"/>
        <w:rPr/>
      </w:pPr>
      <w:r>
        <w:rPr/>
        <w:t>VSo59R/eMOP+aeKZVeQAXSWuDQd0LEts0zBdqNxj8kKo+0QR+rLEFruqcTqNOe9MpBw11N1T7pAva8</w:t>
      </w:r>
    </w:p>
    <w:p>
      <w:pPr>
        <w:pStyle w:val="PreformattedText"/>
        <w:bidi w:val="0"/>
        <w:spacing w:before="0" w:after="0"/>
        <w:jc w:val="left"/>
        <w:rPr/>
      </w:pPr>
      <w:r>
        <w:rPr/>
        <w:t>cisG+/dMtWFfLTry5I1hF4Ea+ar+tnZPdDc38Q4rFXJglwc3uFu/gm/O1qbSwSXNaCNxdvWFpw1n8Q</w:t>
      </w:r>
    </w:p>
    <w:p>
      <w:pPr>
        <w:pStyle w:val="PreformattedText"/>
        <w:bidi w:val="0"/>
        <w:spacing w:before="0" w:after="0"/>
        <w:jc w:val="left"/>
        <w:rPr/>
      </w:pPr>
      <w:r>
        <w:rPr/>
        <w:t>v9Xn+wGML20iWetz0810k0NxFYh8u9Z0Gd25MLmh1okX89IVNskZp9WY+5Vg97qP8gATqlNtVzGaCB</w:t>
      </w:r>
    </w:p>
    <w:p>
      <w:pPr>
        <w:pStyle w:val="PreformattedText"/>
        <w:bidi w:val="0"/>
        <w:spacing w:before="0" w:after="0"/>
        <w:jc w:val="left"/>
        <w:rPr/>
      </w:pPr>
      <w:r>
        <w:rPr/>
        <w:t>480PXBne4z4XWbJQ/iefgnN7sARm1XWNs0DutsmNGdt9bk/mmvGdw56/esaGkOMa6DgsL+0AOmhVb9</w:t>
      </w:r>
    </w:p>
    <w:p>
      <w:pPr>
        <w:pStyle w:val="PreformattedText"/>
        <w:bidi w:val="0"/>
        <w:spacing w:before="0" w:after="0"/>
        <w:jc w:val="left"/>
        <w:rPr/>
      </w:pPr>
      <w:r>
        <w:rPr/>
        <w:t>q8jQJ2UN5plkWyweK6ssaQ3UptLvNBFtQhQLw4/4Uxjml4IMtCIlvwVOkCYPBOYWW3jRFpIYZv8AgN</w:t>
      </w:r>
    </w:p>
    <w:p>
      <w:pPr>
        <w:pStyle w:val="PreformattedText"/>
        <w:bidi w:val="0"/>
        <w:spacing w:before="0" w:after="0"/>
        <w:jc w:val="left"/>
        <w:rPr/>
      </w:pPr>
      <w:r>
        <w:rPr/>
        <w:t>6NO2a2sAKm1xc0cSiHBxDZ4e9CWgjN3XJpLHske1PuTi7OGtPtFwVOQWuLoBnNyJ/NUqjhV7ojMNPB</w:t>
      </w:r>
    </w:p>
    <w:p>
      <w:pPr>
        <w:pStyle w:val="PreformattedText"/>
        <w:bidi w:val="0"/>
        <w:spacing w:before="0" w:after="0"/>
        <w:jc w:val="left"/>
        <w:rPr/>
      </w:pPr>
      <w:r>
        <w:rPr/>
        <w:t>OkdY4nS0+F0D3TDTlkgn4lOr9cNL2F+O53msoDBTeLzObjyTqTj3J5hNrANs0iDEeG9EZDnIOhbOqw</w:t>
      </w:r>
    </w:p>
    <w:p>
      <w:pPr>
        <w:pStyle w:val="PreformattedText"/>
        <w:bidi w:val="0"/>
        <w:spacing w:before="0" w:after="0"/>
        <w:jc w:val="left"/>
        <w:rPr/>
      </w:pPr>
      <w:r>
        <w:rPr/>
        <w:t>gdmZwbw4arDkuqGO7cRzT25w+8SQPBdd1TW1I1gE8DoqmUd3cD3HDn+a6KpNOPo55ym3e5FUhl7saf</w:t>
      </w:r>
    </w:p>
    <w:p>
      <w:pPr>
        <w:pStyle w:val="PreformattedText"/>
        <w:bidi w:val="0"/>
        <w:spacing w:before="0" w:after="0"/>
        <w:jc w:val="left"/>
        <w:rPr/>
      </w:pPr>
      <w:r>
        <w:rPr/>
        <w:t>VxR/sBiqTqtMsBAnUrpmkyniz3t2S2gaFUymG+we6PL8kRl7kzmAWVl3bpAHgsoa4xaRM8v6qS4Ets</w:t>
      </w:r>
    </w:p>
    <w:p>
      <w:pPr>
        <w:pStyle w:val="PreformattedText"/>
        <w:bidi w:val="0"/>
        <w:spacing w:before="0" w:after="0"/>
        <w:jc w:val="left"/>
        <w:rPr/>
      </w:pPr>
      <w:r>
        <w:rPr/>
        <w:t>I73gnUi4Zw3eGjzVRw6/SzRYK+TS518UCTUpjcXSpL3xvdIHgur61xDTvmVVollbIeU+aqtBlzRa49</w:t>
      </w:r>
    </w:p>
    <w:p>
      <w:pPr>
        <w:pStyle w:val="PreformattedText"/>
        <w:bidi w:val="0"/>
        <w:spacing w:before="0" w:after="0"/>
        <w:jc w:val="left"/>
        <w:rPr/>
      </w:pPr>
      <w:r>
        <w:rPr/>
        <w:t>yoUA57QRqn0gbt9WLKniGiztyp1mO0G6yDRnDuV0AzMXcdU7DMfV6wHk7msR0e15llr7lSwAOQkePL</w:t>
      </w:r>
    </w:p>
    <w:p>
      <w:pPr>
        <w:pStyle w:val="PreformattedText"/>
        <w:bidi w:val="0"/>
        <w:spacing w:before="0" w:after="0"/>
        <w:jc w:val="left"/>
        <w:rPr/>
      </w:pPr>
      <w:r>
        <w:rPr/>
        <w:t>cqvRpHlB5nkmdGnOAR3Ru8VXwTm1Q0NMAyOAB4r/Zr8jXFsdyF/s6u+e5qJB5L/ZlUtDshyjdxTsG7</w:t>
      </w:r>
    </w:p>
    <w:p>
      <w:pPr>
        <w:pStyle w:val="PreformattedText"/>
        <w:bidi w:val="0"/>
        <w:spacing w:before="0" w:after="0"/>
        <w:jc w:val="left"/>
        <w:rPr/>
      </w:pPr>
      <w:r>
        <w:rPr/>
        <w:t>ugsMhtjx8VTwTyC/q4y/ev8AZz3B0tgBqFB5ewiZmypYGpV3ENB1OirYc04a+18oA991UGUOMRE6cE</w:t>
      </w:r>
    </w:p>
    <w:p>
      <w:pPr>
        <w:pStyle w:val="PreformattedText"/>
        <w:bidi w:val="0"/>
        <w:spacing w:before="0" w:after="0"/>
        <w:jc w:val="left"/>
        <w:rPr/>
      </w:pPr>
      <w:r>
        <w:rPr/>
        <w:t>4tLLxYfH/VN3t0kgwUwRmNw7ig5tTuG1pHiFgDmcw8GgeEIvLdDEh0femODaR33BVV7hDSYGaT5rHZ</w:t>
      </w:r>
    </w:p>
    <w:p>
      <w:pPr>
        <w:pStyle w:val="PreformattedText"/>
        <w:bidi w:val="0"/>
        <w:spacing w:before="0" w:after="0"/>
        <w:jc w:val="left"/>
        <w:rPr/>
      </w:pPr>
      <w:r>
        <w:rPr/>
        <w:t>LMBBH3hdE4J5rsrMqd5rogjQaymaa/U4+gP9gK8mm6Inmun2sl13l/XZHOfYeQ3lNLWuDx7Ikcbb1S</w:t>
      </w:r>
    </w:p>
    <w:p>
      <w:pPr>
        <w:pStyle w:val="PreformattedText"/>
        <w:bidi w:val="0"/>
        <w:spacing w:before="0" w:after="0"/>
        <w:jc w:val="left"/>
        <w:rPr/>
      </w:pPr>
      <w:r>
        <w:rPr/>
        <w:t>aXNLnHSB+KeAylf2nj3IF3VvadVSp92lG8/CE9zszmHSZHKya1rSXfqVXpkUC7eTKpmagP2RKpuDaz</w:t>
      </w:r>
    </w:p>
    <w:p>
      <w:pPr>
        <w:pStyle w:val="PreformattedText"/>
        <w:bidi w:val="0"/>
        <w:spacing w:before="0" w:after="0"/>
        <w:jc w:val="left"/>
        <w:rPr/>
      </w:pPr>
      <w:r>
        <w:rPr/>
        <w:t>I0I05f1WDaBiMh52WMbIoVfaI/0VITRqtiMpzT8EyclQGxAhOyNpsIvvVbCip85T3rBsZWp9WRDgnd</w:t>
      </w:r>
    </w:p>
    <w:p>
      <w:pPr>
        <w:pStyle w:val="PreformattedText"/>
        <w:bidi w:val="0"/>
        <w:spacing w:before="0" w:after="0"/>
        <w:jc w:val="left"/>
        <w:rPr/>
      </w:pPr>
      <w:r>
        <w:rPr/>
        <w:t>Gg0A6k7vgX5qh0dialJr2kX3IMrSR1ZkaoPc3VpHkhVahVFroPjMc2qbiImRKFdjvWaFTexoJ52CbX</w:t>
      </w:r>
    </w:p>
    <w:p>
      <w:pPr>
        <w:pStyle w:val="PreformattedText"/>
        <w:bidi w:val="0"/>
        <w:spacing w:before="0" w:after="0"/>
        <w:jc w:val="left"/>
        <w:rPr/>
      </w:pPr>
      <w:r>
        <w:rPr/>
        <w:t>py/u70+pTIfAiyZTptpCBp9/FVC0kOLcxCaymKjnvgzxXyymHNJ3er/RYp9Gqc7nBuV0rF4vC6Unh5</w:t>
      </w:r>
    </w:p>
    <w:p>
      <w:pPr>
        <w:pStyle w:val="PreformattedText"/>
        <w:bidi w:val="0"/>
        <w:spacing w:before="0" w:after="0"/>
        <w:jc w:val="left"/>
        <w:rPr/>
      </w:pPr>
      <w:r>
        <w:rPr/>
        <w:t>uLJ2YmQd0eIVJrg9pNyTI3p1L5lj5vneB/h3IM63q553HJUqXeblaQ6RPCOaaJLG7mjXjuVKoGOyky</w:t>
      </w:r>
    </w:p>
    <w:p>
      <w:pPr>
        <w:pStyle w:val="PreformattedText"/>
        <w:bidi w:val="0"/>
        <w:spacing w:before="0" w:after="0"/>
        <w:jc w:val="left"/>
        <w:rPr/>
      </w:pPr>
      <w:r>
        <w:rPr/>
        <w:t>Z/qn1e+4EXDu74ws7RadRA5rog0sjBo57A6Dvsm6fU47ZTv7AFekGEDGVquV0kks8Z9YoPLzm3dXEe</w:t>
      </w:r>
    </w:p>
    <w:p>
      <w:pPr>
        <w:pStyle w:val="PreformattedText"/>
        <w:bidi w:val="0"/>
        <w:spacing w:before="0" w:after="0"/>
        <w:jc w:val="left"/>
        <w:rPr/>
      </w:pPr>
      <w:r>
        <w:rPr/>
        <w:t>OqpNjIz7LQHeKrAVSGQAJEclUdL6g4m6qOyUKIbz9yxLcuZ/2Yb8FTMjMdAR5krGuBNRljDI991h4z</w:t>
      </w:r>
    </w:p>
    <w:p>
      <w:pPr>
        <w:pStyle w:val="PreformattedText"/>
        <w:bidi w:val="0"/>
        <w:spacing w:before="0" w:after="0"/>
        <w:jc w:val="left"/>
        <w:rPr/>
      </w:pPr>
      <w:r>
        <w:rPr/>
        <w:t>5nOgAZnKi50NeRc6+Sa8bvWHDcqrR1dGTxv4KmyKVRjhwHv1UEVsh5O/y2VMCpR7z/VCYylBDXN10V</w:t>
      </w:r>
    </w:p>
    <w:p>
      <w:pPr>
        <w:pStyle w:val="PreformattedText"/>
        <w:bidi w:val="0"/>
        <w:spacing w:before="0" w:after="0"/>
        <w:jc w:val="left"/>
        <w:rPr/>
      </w:pPr>
      <w:r>
        <w:rPr/>
        <w:t>TD3zNNxvCwmPyDLUGmnNYWqx1EZShTZ107yLrqgQeYVDo6jme7I2SeCf0ZQdM0mql0GzrXyTk3Qv8A</w:t>
      </w:r>
    </w:p>
    <w:p>
      <w:pPr>
        <w:pStyle w:val="PreformattedText"/>
        <w:bidi w:val="0"/>
        <w:spacing w:before="0" w:after="0"/>
        <w:jc w:val="left"/>
        <w:rPr/>
      </w:pPr>
      <w:r>
        <w:rPr/>
        <w:t>YFD7T1/+PDdXPuVDoSu4S6plgpvo/P8A+z8E/oDLkiu4zrZUuhsK1veaXeJTOh6Pygy3uA6LGdEYaq</w:t>
      </w:r>
    </w:p>
    <w:p>
      <w:pPr>
        <w:pStyle w:val="PreformattedText"/>
        <w:bidi w:val="0"/>
        <w:spacing w:before="0" w:after="0"/>
        <w:jc w:val="left"/>
        <w:rPr/>
      </w:pPr>
      <w:r>
        <w:rPr/>
        <w:t>W5aYptDpOXeOC9KslCoWUe534MKnhq1T1i4+Kp9GOkJ2EMEzJFv6Jgce60HM0yfAIOGWn8FQo9ZlaG</w:t>
      </w:r>
    </w:p>
    <w:p>
      <w:pPr>
        <w:pStyle w:val="PreformattedText"/>
        <w:bidi w:val="0"/>
        <w:spacing w:before="0" w:after="0"/>
        <w:jc w:val="left"/>
        <w:rPr/>
      </w:pPr>
      <w:r>
        <w:rPr/>
        <w:t>wcqptcGNidwnkjUtUDYhpQY6pVDYPrXVUNcymC2ZcGsPMLB4N+MxDGGpDslWI4tWGoU+oo9yAG90cE</w:t>
      </w:r>
    </w:p>
    <w:p>
      <w:pPr>
        <w:pStyle w:val="PreformattedText"/>
        <w:bidi w:val="0"/>
        <w:spacing w:before="0" w:after="0"/>
        <w:jc w:val="left"/>
        <w:rPr/>
      </w:pPr>
      <w:r>
        <w:rPr/>
        <w:t>PqcfQO/sD05gnYigcrgMozOcVhjlrd4+qZUjPVne+Z4yU7qgGvfchsAczvQB7xPEAnje60qPkm2n4J</w:t>
      </w:r>
    </w:p>
    <w:p>
      <w:pPr>
        <w:pStyle w:val="PreformattedText"/>
        <w:bidi w:val="0"/>
        <w:spacing w:before="0" w:after="0"/>
        <w:jc w:val="left"/>
        <w:rPr/>
      </w:pPr>
      <w:r>
        <w:rPr/>
        <w:t>4NWGz6yq/NOLJmHSPFO79MgauMnwCo5Q15IHej/LvhN7+VoOhy+5dZeqQIkWO5Ycl9gCWgQqgyU3mb</w:t>
      </w:r>
    </w:p>
    <w:p>
      <w:pPr>
        <w:pStyle w:val="PreformattedText"/>
        <w:bidi w:val="0"/>
        <w:spacing w:before="0" w:after="0"/>
        <w:jc w:val="left"/>
        <w:rPr/>
      </w:pPr>
      <w:r>
        <w:rPr/>
        <w:t>l4sqwbnBz3krDOHV5XPAy3nim1NZaBG+Uy9yCJ4ap9EHcqeeloVh8Y5tTvp+Oo06RqOf3QJK6G6WpY</w:t>
      </w:r>
    </w:p>
    <w:p>
      <w:pPr>
        <w:pStyle w:val="PreformattedText"/>
        <w:bidi w:val="0"/>
        <w:spacing w:before="0" w:after="0"/>
        <w:jc w:val="left"/>
        <w:rPr/>
      </w:pPr>
      <w:r>
        <w:rPr/>
        <w:t>zrh6j83dadS1dYw2zt94WDrU6r64a6TTdld4oBRZU9E2E7QIJr2udUhwMOynkeCxeJZSs50WWKwPyj</w:t>
      </w:r>
    </w:p>
    <w:p>
      <w:pPr>
        <w:pStyle w:val="PreformattedText"/>
        <w:bidi w:val="0"/>
        <w:spacing w:before="0" w:after="0"/>
        <w:jc w:val="left"/>
        <w:rPr/>
      </w:pPr>
      <w:r>
        <w:rPr/>
        <w:t>E1K1QSS4uAPsrD4DWQn4VjWy6GN3z+KxtHKM2UXIInXxVIOdWknWw8lTY5xgH1Xny5LDOeHvl1xaOH</w:t>
      </w:r>
    </w:p>
    <w:p>
      <w:pPr>
        <w:pStyle w:val="PreformattedText"/>
        <w:bidi w:val="0"/>
        <w:spacing w:before="0" w:after="0"/>
        <w:jc w:val="left"/>
        <w:rPr/>
      </w:pPr>
      <w:r>
        <w:rPr/>
        <w:t>JU6hyQCYJsqlMsc7hlkKlaS45RET46J0uYXTEWHC66FwdVmIo1stn0yW+Oha5U/VAjT6oH0Dv7A41o</w:t>
      </w:r>
    </w:p>
    <w:p>
      <w:pPr>
        <w:pStyle w:val="PreformattedText"/>
        <w:bidi w:val="0"/>
        <w:spacing w:before="0" w:after="0"/>
        <w:jc w:val="left"/>
        <w:rPr/>
      </w:pPr>
      <w:r>
        <w:rPr/>
        <w:t>fhqzS2QWmQqtE0MRlPrSXPLuB3BAODv4mu++6xlTNWgGzXQFlinRbfvAuKEto1JB6wkOlRlfTtMFvm</w:t>
      </w:r>
    </w:p>
    <w:p>
      <w:pPr>
        <w:pStyle w:val="PreformattedText"/>
        <w:bidi w:val="0"/>
        <w:spacing w:before="0" w:after="0"/>
        <w:jc w:val="left"/>
        <w:rPr/>
      </w:pPr>
      <w:r>
        <w:rPr/>
        <w:t>sQQ4ug7yffuRJEHe60JpALBGoRdlfJ1/NBpyOOohYZ7mMZBuDfmqtTMLf9wA8pRA657ZgBYWk0ySSI</w:t>
      </w:r>
    </w:p>
    <w:p>
      <w:pPr>
        <w:pStyle w:val="PreformattedText"/>
        <w:bidi w:val="0"/>
        <w:spacing w:before="0" w:after="0"/>
        <w:jc w:val="left"/>
        <w:rPr/>
      </w:pPr>
      <w:r>
        <w:rPr/>
        <w:t>cAOKbTYWyR3Tv3hOdBytExwTXudPd9yLYkqIPNM1N00AHvMbdP6Mw7jNM5HcDcLo5mLwL3FlIVGO1A</w:t>
      </w:r>
    </w:p>
    <w:p>
      <w:pPr>
        <w:pStyle w:val="PreformattedText"/>
        <w:bidi w:val="0"/>
        <w:spacing w:before="0" w:after="0"/>
        <w:jc w:val="left"/>
        <w:rPr/>
      </w:pPr>
      <w:r>
        <w:rPr/>
        <w:t>PxQ6cpsJFXDVmeUp/pDhSx+RlUuju23ro7pWmzDUqdbPnYIJiZ5qn0thjvf/AJVjelKj3N6glmTjq6</w:t>
      </w:r>
    </w:p>
    <w:p>
      <w:pPr>
        <w:pStyle w:val="PreformattedText"/>
        <w:bidi w:val="0"/>
        <w:spacing w:before="0" w:after="0"/>
        <w:jc w:val="left"/>
        <w:rPr/>
      </w:pPr>
      <w:r>
        <w:rPr/>
        <w:t>eS+WdMFgcKlMfw5LrB4XpSjjn4kYplNr/2zD3s6fTFSvVqhkPqESTytZDDgBODWNuqzmx6xMGYF4PN</w:t>
      </w:r>
    </w:p>
    <w:p>
      <w:pPr>
        <w:pStyle w:val="PreformattedText"/>
        <w:bidi w:val="0"/>
        <w:spacing w:before="0" w:after="0"/>
        <w:jc w:val="left"/>
        <w:rPr/>
      </w:pPr>
      <w:r>
        <w:rPr/>
        <w:t>YgCq1003fxd6URUaYBDmfa3lX6txA72YwFSoD22yc+Y+YsE2WPp94DjwVcODyJNpEeaqOqZarmjNLL</w:t>
      </w:r>
    </w:p>
    <w:p>
      <w:pPr>
        <w:pStyle w:val="PreformattedText"/>
        <w:bidi w:val="0"/>
        <w:spacing w:before="0" w:after="0"/>
        <w:jc w:val="left"/>
        <w:rPr/>
      </w:pPr>
      <w:r>
        <w:rPr/>
        <w:t>Dw3+SexzhTbSMB9QATzvK6Kp9WXsIIGYFh3O4/FD6oH0Dv7AkSIhdPhrOka7pkuGfxOnuWVzgYMnJM</w:t>
      </w:r>
    </w:p>
    <w:p>
      <w:pPr>
        <w:pStyle w:val="PreformattedText"/>
        <w:bidi w:val="0"/>
        <w:spacing w:before="0" w:after="0"/>
        <w:jc w:val="left"/>
        <w:rPr/>
      </w:pPr>
      <w:r>
        <w:rPr/>
        <w:t>qvTDnyXa01UMU6eoLm390KgAwVS4TZuSeJsCnv8AnCPsw1vkg0zlIiJXtzEQETvA0CxTfnGlpJlkko</w:t>
      </w:r>
    </w:p>
    <w:p>
      <w:pPr>
        <w:pStyle w:val="PreformattedText"/>
        <w:bidi w:val="0"/>
        <w:spacing w:before="0" w:after="0"/>
        <w:jc w:val="left"/>
        <w:rPr/>
      </w:pPr>
      <w:r>
        <w:rPr/>
        <w:t>OPVtbuDvimVcuvCyMhuWYl+bmmMAqObkJhZapPEgXy8OZVENNMAtOkFHKKgDaniqQgxKfl/W9RwTQB</w:t>
      </w:r>
    </w:p>
    <w:p>
      <w:pPr>
        <w:pStyle w:val="PreformattedText"/>
        <w:bidi w:val="0"/>
        <w:spacing w:before="0" w:after="0"/>
        <w:jc w:val="left"/>
        <w:rPr/>
      </w:pPr>
      <w:r>
        <w:rPr/>
        <w:t>CnM4pu7iqSbm4rqqZ1pt9yOFoCIp+5MpMbpTEpjDOiFEoU41astkADuTrg96Cq9IODiXhh4t/pKxGQ</w:t>
      </w:r>
    </w:p>
    <w:p>
      <w:pPr>
        <w:pStyle w:val="PreformattedText"/>
        <w:bidi w:val="0"/>
        <w:spacing w:before="0" w:after="0"/>
        <w:jc w:val="left"/>
        <w:rPr/>
      </w:pPr>
      <w:r>
        <w:rPr/>
        <w:t>glsyNTFnJ4DzVdTN4Ajx3eIVB/qmLgAwd/ghUmpnkw7X/CqlmsDgR332WYmoKk94uMeKZLXiG6sg/1</w:t>
      </w:r>
    </w:p>
    <w:p>
      <w:pPr>
        <w:pStyle w:val="PreformattedText"/>
        <w:bidi w:val="0"/>
        <w:spacing w:before="0" w:after="0"/>
        <w:jc w:val="left"/>
        <w:rPr/>
      </w:pPr>
      <w:r>
        <w:rPr/>
        <w:t>WDpDEVsJBuyJHIWWHuxthIsfrAo/2C9KKOTH5ok1P/a0LDesW8TlQDXFpmw+IRcSwNA9Vxy8770Wd9</w:t>
      </w:r>
    </w:p>
    <w:p>
      <w:pPr>
        <w:pStyle w:val="PreformattedText"/>
        <w:bidi w:val="0"/>
        <w:spacing w:before="0" w:after="0"/>
        <w:jc w:val="left"/>
        <w:rPr/>
      </w:pPr>
      <w:r>
        <w:rPr/>
        <w:t>zes7jDfyTzbPf1484WbQ/bMe5OLWh7N7jd34JjIa6fZ+KDwHP8oQEsDjxVF4El3BZasEutefeuus8i</w:t>
      </w:r>
    </w:p>
    <w:p>
      <w:pPr>
        <w:pStyle w:val="PreformattedText"/>
        <w:bidi w:val="0"/>
        <w:spacing w:before="0" w:after="0"/>
        <w:jc w:val="left"/>
        <w:rPr/>
      </w:pPr>
      <w:r>
        <w:rPr/>
        <w:t>wPxVN1T+NoOg/NUyYFIOGUaqpQLn9Y12mu6VOV5Lh3nbtUa3D3psxofFNAQ5qmLymAFvNNkDVAuLXc</w:t>
      </w:r>
    </w:p>
    <w:p>
      <w:pPr>
        <w:pStyle w:val="PreformattedText"/>
        <w:bidi w:val="0"/>
        <w:spacing w:before="0" w:after="0"/>
        <w:jc w:val="left"/>
        <w:rPr/>
      </w:pPr>
      <w:r>
        <w:rPr/>
        <w:t>gqXeY8clTdPqoTBHApkZWqp/VEap5DQQN6q54Hqua5Vy8U3Q+D8QsT12veuc0mxWKaacxTPe15JtQN</w:t>
      </w:r>
    </w:p>
    <w:p>
      <w:pPr>
        <w:pStyle w:val="PreformattedText"/>
        <w:bidi w:val="0"/>
        <w:spacing w:before="0" w:after="0"/>
        <w:jc w:val="left"/>
        <w:rPr/>
      </w:pPr>
      <w:r>
        <w:rPr/>
        <w:t>fT1iLH8CnU3ZaJa6A43HinPmqGmO4089Uyp3mtmNwdzTB1cFzzlZLSNDJ3LovBsFShUPdzOdbhHslU</w:t>
      </w:r>
    </w:p>
    <w:p>
      <w:pPr>
        <w:pStyle w:val="PreformattedText"/>
        <w:bidi w:val="0"/>
        <w:spacing w:before="0" w:after="0"/>
        <w:jc w:val="left"/>
        <w:rPr/>
      </w:pPr>
      <w:r>
        <w:rPr/>
        <w:t>WMbOX6wKP9gvS0ZX4V9vVPvVF2UVXXDm3BQBz5GjWnN1SrA5nRkEh3+L+iq1LZGgQ3KXHfJN03L1dS</w:t>
      </w:r>
    </w:p>
    <w:p>
      <w:pPr>
        <w:pStyle w:val="PreformattedText"/>
        <w:bidi w:val="0"/>
        <w:spacing w:before="0" w:after="0"/>
        <w:jc w:val="left"/>
        <w:rPr/>
      </w:pPr>
      <w:r>
        <w:rPr/>
        <w:t>Q4ybIu6ruG95a7hKy5qUj2n5VTEMxI5W/NZWxSdxdBWYdXA1+5BroI468FlfUdlnMW+66ZQyuZ32yD</w:t>
      </w:r>
    </w:p>
    <w:p>
      <w:pPr>
        <w:pStyle w:val="PreformattedText"/>
        <w:bidi w:val="0"/>
        <w:spacing w:before="0" w:after="0"/>
        <w:jc w:val="left"/>
        <w:rPr/>
      </w:pPr>
      <w:r>
        <w:rPr/>
        <w:t>qVId85J71yTpZUn5szgyGjid/4rvwMzy21g1AgOMxA9bmUaLXR3QI3p0sAAbHMlZyI33QxA9o2+9Us</w:t>
      </w:r>
    </w:p>
    <w:p>
      <w:pPr>
        <w:pStyle w:val="PreformattedText"/>
        <w:bidi w:val="0"/>
        <w:spacing w:before="0" w:after="0"/>
        <w:jc w:val="left"/>
        <w:rPr/>
      </w:pPr>
      <w:r>
        <w:rPr/>
        <w:t>QxybVACFUFNfMqhWgjcqRy+9ZxmJTKtgsx1JRqNaLqtVvKfVe7SNbnhzVfK4a5J9gn3wsXhXnK6mcz</w:t>
      </w:r>
    </w:p>
    <w:p>
      <w:pPr>
        <w:pStyle w:val="PreformattedText"/>
        <w:bidi w:val="0"/>
        <w:spacing w:before="0" w:after="0"/>
        <w:jc w:val="left"/>
        <w:rPr/>
      </w:pPr>
      <w:r>
        <w:rPr/>
        <w:t>QIO4g8HcFmc+o0ElsC25w8U9tF1Vj/AJP3HD1m8eBCjKGZX5u7MHjyVPMS4gkOjM8earOY6Rl7sHLH</w:t>
      </w:r>
    </w:p>
    <w:p>
      <w:pPr>
        <w:pStyle w:val="PreformattedText"/>
        <w:bidi w:val="0"/>
        <w:spacing w:before="0" w:after="0"/>
        <w:jc w:val="left"/>
        <w:rPr/>
      </w:pPr>
      <w:r>
        <w:rPr/>
        <w:t>3KiDiS3P7bmnNz0yrANeym4PBl7s3IIfWB/sH6Xj5vBkay4KqIhkRNzzKpWg7rDX4JkOhonK65H5pr</w:t>
      </w:r>
    </w:p>
    <w:p>
      <w:pPr>
        <w:pStyle w:val="PreformattedText"/>
        <w:bidi w:val="0"/>
        <w:spacing w:before="0" w:after="0"/>
        <w:jc w:val="left"/>
        <w:rPr/>
      </w:pPr>
      <w:r>
        <w:rPr/>
        <w:t>XZ6rdXOHe4Afmsrmtb6rAWuku0AN7LE9XV6rq59TfrI3psd10HJw+CqPLg3u951vFGi9rWwNd6pQ5j</w:t>
      </w:r>
    </w:p>
    <w:p>
      <w:pPr>
        <w:pStyle w:val="PreformattedText"/>
        <w:bidi w:val="0"/>
        <w:spacing w:before="0" w:after="0"/>
        <w:jc w:val="left"/>
        <w:rPr/>
      </w:pPr>
      <w:r>
        <w:rPr/>
        <w:t>3aR8EIBJi25Nqlrtf5RzVJrmN9Xvk3O5iBfSDJbmMTpu807E03evmto1u/xOgTg+t3zUhjdRwHBCsx</w:t>
      </w:r>
    </w:p>
    <w:p>
      <w:pPr>
        <w:pStyle w:val="PreformattedText"/>
        <w:bidi w:val="0"/>
        <w:spacing w:before="0" w:after="0"/>
        <w:jc w:val="left"/>
        <w:rPr/>
      </w:pPr>
      <w:r>
        <w:rPr/>
        <w:t>kNb3jaw/FNdUfJEc76rIYGaFWr5HQdxTK7vWPOFQxWZ8ZsoTcfBibL5eA1sQh0mdBCPSdRp9mFT6Zg</w:t>
      </w:r>
    </w:p>
    <w:p>
      <w:pPr>
        <w:pStyle w:val="PreformattedText"/>
        <w:bidi w:val="0"/>
        <w:spacing w:before="0" w:after="0"/>
        <w:jc w:val="left"/>
        <w:rPr/>
      </w:pPr>
      <w:r>
        <w:rPr/>
        <w:t>96Am9Ltc6x80zHh2+DwVTHPa7L1yGPzZhOrZg/gjVIDLZidI38CfBOYyo0SMxGu7TfCnMGA1S9gPtN</w:t>
      </w:r>
    </w:p>
    <w:p>
      <w:pPr>
        <w:pStyle w:val="PreformattedText"/>
        <w:bidi w:val="0"/>
        <w:spacing w:before="0" w:after="0"/>
        <w:jc w:val="left"/>
        <w:rPr/>
      </w:pPr>
      <w:r>
        <w:rPr/>
        <w:t>7wd+SfVpubVc61WNwscqfFR7HVcObwAfFV6NVkmZdcA/a4rFPDKbWsbd3reKbV9aZloPw/JOYT8mpZ</w:t>
      </w:r>
    </w:p>
    <w:p>
      <w:pPr>
        <w:pStyle w:val="PreformattedText"/>
        <w:bidi w:val="0"/>
        <w:spacing w:before="0" w:after="0"/>
        <w:jc w:val="left"/>
        <w:rPr/>
      </w:pPr>
      <w:r>
        <w:rPr/>
        <w:t>QXOMZRz3Lozo15c+m9mZoqd6/BUhA0tu/tp6UEuwtL/yKu3KTGp0R7oFrTKB+TtBzHMHRI3hUmdYX5</w:t>
      </w:r>
    </w:p>
    <w:p>
      <w:pPr>
        <w:pStyle w:val="PreformattedText"/>
        <w:bidi w:val="0"/>
        <w:spacing w:before="0" w:after="0"/>
        <w:jc w:val="left"/>
        <w:rPr/>
      </w:pPr>
      <w:r>
        <w:rPr/>
        <w:t>CRyHuVEA4pvWPOTj4WTY6umN5F53bkB6kxAFzxT5a7Jw/RRqTQmdNyY4ltNm90l6qvpgd7NMbuaaC0</w:t>
      </w:r>
    </w:p>
    <w:p>
      <w:pPr>
        <w:pStyle w:val="PreformattedText"/>
        <w:bidi w:val="0"/>
        <w:spacing w:before="0" w:after="0"/>
        <w:jc w:val="left"/>
        <w:rPr/>
      </w:pPr>
      <w:r>
        <w:rPr/>
        <w:t>NOUNJ8yEyW03yTynS/4qmxr/ANpmdvJJ+9NFFjWuyDi2fvhVcRVqcbu0+6VRa3KZeDJvvRLmNzQGz6</w:t>
      </w:r>
    </w:p>
    <w:p>
      <w:pPr>
        <w:pStyle w:val="PreformattedText"/>
        <w:bidi w:val="0"/>
        <w:spacing w:before="0" w:after="0"/>
        <w:jc w:val="left"/>
        <w:rPr/>
      </w:pPr>
      <w:r>
        <w:rPr/>
        <w:t>qoAOzO+JVTDio5zja+qriL7g2wVMkh3Hcswg333QruB14qk90Cx4eac+GZS2VUjgTwVGoM+Uu3W5ql</w:t>
      </w:r>
    </w:p>
    <w:p>
      <w:pPr>
        <w:pStyle w:val="PreformattedText"/>
        <w:bidi w:val="0"/>
        <w:spacing w:before="0" w:after="0"/>
        <w:jc w:val="left"/>
        <w:rPr/>
      </w:pPr>
      <w:r>
        <w:rPr/>
        <w:t>iCDDnRe/JU6r3OdM3g+Sw9Ko2vQhkte05T9niqlE69dDOSxIb3vXztMlwE+dlh6NR+UZ2vpVCJE3jW</w:t>
      </w:r>
    </w:p>
    <w:p>
      <w:pPr>
        <w:pStyle w:val="PreformattedText"/>
        <w:bidi w:val="0"/>
        <w:spacing w:before="0" w:after="0"/>
        <w:jc w:val="left"/>
        <w:rPr/>
      </w:pPr>
      <w:r>
        <w:rPr/>
        <w:t>WlVMM5vWBhYIFpER7lizbIWltVp1boRrI8VVOdtI5s/sute+jm/iqrh8qBPeHqmePFU3ML6lxmc+fK</w:t>
      </w:r>
    </w:p>
    <w:p>
      <w:pPr>
        <w:pStyle w:val="PreformattedText"/>
        <w:bidi w:val="0"/>
        <w:spacing w:before="0" w:after="0"/>
        <w:jc w:val="left"/>
        <w:rPr/>
      </w:pPr>
      <w:r>
        <w:rPr/>
        <w:t>Fg8I5/SNOfZMgD4BYTCPw4ZkqE2Etd+CAA/tnUNvFekInC/4gq7ZEHisRRDXcliiW02Nd7B96pVXBr</w:t>
      </w:r>
    </w:p>
    <w:p>
      <w:pPr>
        <w:pStyle w:val="PreformattedText"/>
        <w:bidi w:val="0"/>
        <w:spacing w:before="0" w:after="0"/>
        <w:jc w:val="left"/>
        <w:rPr/>
      </w:pPr>
      <w:r>
        <w:rPr/>
        <w:t>r2ygeSMZwA7u6DzWf54E2LbKxy7i2ZHEIby4S510ZOo9lUI75N7S7d5IEl2vPRUmupMJiXkan2ZRBB</w:t>
      </w:r>
    </w:p>
    <w:p>
      <w:pPr>
        <w:pStyle w:val="PreformattedText"/>
        <w:bidi w:val="0"/>
        <w:spacing w:before="0" w:after="0"/>
        <w:jc w:val="left"/>
        <w:rPr/>
      </w:pPr>
      <w:r>
        <w:rPr/>
        <w:t>AM692+pQq5BZ8jedR70x2Q1Ia0P1vdeuO84ukE6wJVM5QzK0GGkzx/ogX1O+8ZtbplWBm3aCE4TEAm</w:t>
      </w:r>
    </w:p>
    <w:p>
      <w:pPr>
        <w:pStyle w:val="PreformattedText"/>
        <w:bidi w:val="0"/>
        <w:spacing w:before="0" w:after="0"/>
        <w:jc w:val="left"/>
        <w:rPr/>
      </w:pPr>
      <w:r>
        <w:rPr/>
        <w:t>8lVqbnMqAC/wCCpUcoe1sEu+CpYUvqFswM5KrYRrBDjaIvwCZTc1ubLoBKf3qZMQR3h+Kyzy7q6jOG</w:t>
      </w:r>
    </w:p>
    <w:p>
      <w:pPr>
        <w:pStyle w:val="PreformattedText"/>
        <w:bidi w:val="0"/>
        <w:spacing w:before="0" w:after="0"/>
        <w:jc w:val="left"/>
        <w:rPr/>
      </w:pPr>
      <w:r>
        <w:rPr/>
        <w:t>TT33I/EKmwZXtIuBbMLkLCtYDD6YnL3Z/AptHuDJBLGhs6EKsSBBJbe5VTHPw7iTmMWkjUcCi7rKwO</w:t>
      </w:r>
    </w:p>
    <w:p>
      <w:pPr>
        <w:pStyle w:val="PreformattedText"/>
        <w:bidi w:val="0"/>
        <w:spacing w:before="0" w:after="0"/>
        <w:jc w:val="left"/>
        <w:rPr/>
      </w:pPr>
      <w:r>
        <w:rPr/>
        <w:t>GLmzfKP6qjjnv7tRvWQb8T/VONOvRdRe0Z6YMcYNxKzdU8wcxrCz+crG5DVeRq4CeRneurnEQ0CCDe</w:t>
      </w:r>
    </w:p>
    <w:p>
      <w:pPr>
        <w:pStyle w:val="PreformattedText"/>
        <w:bidi w:val="0"/>
        <w:spacing w:before="0" w:after="0"/>
        <w:jc w:val="left"/>
        <w:rPr/>
      </w:pPr>
      <w:r>
        <w:rPr/>
        <w:t>YFl0R0flrNxDmh2bK5kcEz+2jjL/AAXT1OcK5VWzKfT6wZSsS0gMtqCJWUtIh273hX71vVTvWvv180</w:t>
      </w:r>
    </w:p>
    <w:p>
      <w:pPr>
        <w:pStyle w:val="PreformattedText"/>
        <w:bidi w:val="0"/>
        <w:spacing w:before="0" w:after="0"/>
        <w:jc w:val="left"/>
        <w:rPr/>
      </w:pPr>
      <w:r>
        <w:rPr/>
        <w:t>0tptyht3C7jrH2U8EVYm0/BVyDTmRLjFtwUz3QIEqi7v8AdudwXWvMd61rDe5Ay9pLTyATaNPMAAXX</w:t>
      </w:r>
    </w:p>
    <w:p>
      <w:pPr>
        <w:pStyle w:val="PreformattedText"/>
        <w:bidi w:val="0"/>
        <w:spacing w:before="0" w:after="0"/>
        <w:jc w:val="left"/>
        <w:rPr/>
      </w:pPr>
      <w:r>
        <w:rPr/>
        <w:t>04I1WEuZkaGZhMaA/in1A0mwaG6DfHEpr3U6jbSzhy1uut6xsluRp+5UnCo+TeBYcPBUmsO88oKqNk</w:t>
      </w:r>
    </w:p>
    <w:p>
      <w:pPr>
        <w:pStyle w:val="PreformattedText"/>
        <w:bidi w:val="0"/>
        <w:spacing w:before="0" w:after="0"/>
        <w:jc w:val="left"/>
        <w:rPr/>
      </w:pPr>
      <w:r>
        <w:rPr/>
        <w:t>tGbQSoyeyB3ZsqTAHzFo+5eWhiFBZzAnXgn0S9ljNpC6svAezw8+BXUd1rhDbwZBHvWFwbS27tD4hE</w:t>
      </w:r>
    </w:p>
    <w:p>
      <w:pPr>
        <w:pStyle w:val="PreformattedText"/>
        <w:bidi w:val="0"/>
        <w:spacing w:before="0" w:after="0"/>
        <w:jc w:val="left"/>
        <w:rPr/>
      </w:pPr>
      <w:r>
        <w:rPr/>
        <w:t>lwyEMytuIvHimOqQQwQ4esOXFYqs4UnOiSfVc3cmnNTc9pbUGu/Tgvm2MfF2EZy0G8jePBPhzyxneB</w:t>
      </w:r>
    </w:p>
    <w:p>
      <w:pPr>
        <w:pStyle w:val="PreformattedText"/>
        <w:bidi w:val="0"/>
        <w:spacing w:before="0" w:after="0"/>
        <w:jc w:val="left"/>
        <w:rPr/>
      </w:pPr>
      <w:r>
        <w:rPr/>
        <w:t>gFr9x5OG4qPk7mme9/3CsXTqnEOqmBGuXQ8CqzqfyhxMFr6dz+vBdF4M18siWfKcwtrA/BYGnlaREA</w:t>
      </w:r>
    </w:p>
    <w:p>
      <w:pPr>
        <w:pStyle w:val="PreformattedText"/>
        <w:bidi w:val="0"/>
        <w:spacing w:before="0" w:after="0"/>
        <w:jc w:val="left"/>
        <w:rPr/>
      </w:pPr>
      <w:r>
        <w:rPr/>
        <w:t>G3mh9YH+wZ6QwvX/ACdtZrq0TlbePFNXSdLrMM8DgnBPphwmbpw7oBT8MIG8f/FOaesfm1cPf4Jze4</w:t>
      </w:r>
    </w:p>
    <w:p>
      <w:pPr>
        <w:pStyle w:val="PreformattedText"/>
        <w:bidi w:val="0"/>
        <w:spacing w:before="0" w:after="0"/>
        <w:jc w:val="left"/>
        <w:rPr/>
      </w:pPr>
      <w:r>
        <w:rPr/>
        <w:t>H8d3haVctZe5T3B4L/AOGPNUntBpg6AyfJRDyrUy7nZUz1j2yIzGJ4DkmUxmLs3nMJ+aAym8uB3Dcs</w:t>
      </w:r>
    </w:p>
    <w:p>
      <w:pPr>
        <w:pStyle w:val="PreformattedText"/>
        <w:bidi w:val="0"/>
        <w:spacing w:before="0" w:after="0"/>
        <w:jc w:val="left"/>
        <w:rPr/>
      </w:pPr>
      <w:r>
        <w:rPr/>
        <w:t>PTIjLOYXPAcl1FNud7jmgSRx5qmMzZtk3cT+aYHOlkiBum8oU65zRFxqFTYQMrD/AIk/KwOdJfoC4b</w:t>
      </w:r>
    </w:p>
    <w:p>
      <w:pPr>
        <w:pStyle w:val="PreformattedText"/>
        <w:bidi w:val="0"/>
        <w:spacing w:before="0" w:after="0"/>
        <w:jc w:val="left"/>
        <w:rPr/>
      </w:pPr>
      <w:r>
        <w:rPr/>
        <w:t>/BB+em7O/QRZd096+Voi3JVmOD2u0ET/qqFKoxrhULSHCWEIGrSe0GL6Ry+9UC1+fLTDXRcT3XeSoE</w:t>
      </w:r>
    </w:p>
    <w:p>
      <w:pPr>
        <w:pStyle w:val="PreformattedText"/>
        <w:bidi w:val="0"/>
        <w:spacing w:before="0" w:after="0"/>
        <w:jc w:val="left"/>
        <w:rPr/>
      </w:pPr>
      <w:r>
        <w:rPr/>
        <w:t>yGkw8ECHfnwWfqxuYRZ3Cyq4lhAOVzH5bAi58Cussx2Z0NsN6q1mF5zAGNLEeUJlRgqODD1bhuFvvR</w:t>
      </w:r>
    </w:p>
    <w:p>
      <w:pPr>
        <w:pStyle w:val="PreformattedText"/>
        <w:bidi w:val="0"/>
        <w:spacing w:before="0" w:after="0"/>
        <w:jc w:val="left"/>
        <w:rPr/>
      </w:pPr>
      <w:r>
        <w:rPr/>
        <w:t>Lm1Heq9rhLXZbTwITg1odmkNy7nd2PskfkqbWFgaSTTqGWu1cOCxLXUqoqB7Hy0glujvesNg34t9On</w:t>
      </w:r>
    </w:p>
    <w:p>
      <w:pPr>
        <w:pStyle w:val="PreformattedText"/>
        <w:bidi w:val="0"/>
        <w:spacing w:before="0" w:after="0"/>
        <w:jc w:val="left"/>
        <w:rPr/>
      </w:pPr>
      <w:r>
        <w:rPr/>
        <w:t>TE5XiPPeuisK6jn7+ceq0xeE0Qh9XlH+wOP6QwuApdZXqQNw3u8F0x6W4zGyykepo8G6nzXofgOqwr</w:t>
      </w:r>
    </w:p>
    <w:p>
      <w:pPr>
        <w:pStyle w:val="PreformattedText"/>
        <w:bidi w:val="0"/>
        <w:spacing w:before="0" w:after="0"/>
        <w:jc w:val="left"/>
        <w:rPr/>
      </w:pPr>
      <w:r>
        <w:rPr/>
        <w:t>8U/wBevp/KNhGZpC6Sw3ybF1Wbj3mqAbJ4ytndv5JzWg2Nie9yKxNNzGaSJ81UJexpAmN/4Jp0OhCB</w:t>
      </w:r>
    </w:p>
    <w:p>
      <w:pPr>
        <w:pStyle w:val="PreformattedText"/>
        <w:bidi w:val="0"/>
        <w:spacing w:before="0" w:after="0"/>
        <w:jc w:val="left"/>
        <w:rPr/>
      </w:pPr>
      <w:r>
        <w:rPr/>
        <w:t>d1AG6UPWBjnHggWulxPPjqm5YzEzuVMwMxbbQJ49TNmP8KohjagdoQCcv2fMrrnv/kF44qlSdUe5xa</w:t>
      </w:r>
    </w:p>
    <w:p>
      <w:pPr>
        <w:pStyle w:val="PreformattedText"/>
        <w:bidi w:val="0"/>
        <w:spacing w:before="0" w:after="0"/>
        <w:jc w:val="left"/>
        <w:rPr/>
      </w:pPr>
      <w:r>
        <w:rPr/>
        <w:t>Xk8RHmVXDmMaB8NSeKpGplEMG8B/5eCpVbNa6wHiFSYwmSHNk/Dii9lRwgEGLTwVBoaC3q/wAZVMDv</w:t>
      </w:r>
    </w:p>
    <w:p>
      <w:pPr>
        <w:pStyle w:val="PreformattedText"/>
        <w:bidi w:val="0"/>
        <w:spacing w:before="0" w:after="0"/>
        <w:jc w:val="left"/>
        <w:rPr/>
      </w:pPr>
      <w:r>
        <w:rPr/>
        <w:t>s9nN6yqU2tE5Z3J7mkGAwcZ4DejQa/KS5063Nv6KhhoIqBjXSZ8P9UWhgIcw5faDhBHMclh2vpuIdU</w:t>
      </w:r>
    </w:p>
    <w:p>
      <w:pPr>
        <w:pStyle w:val="PreformattedText"/>
        <w:bidi w:val="0"/>
        <w:spacing w:before="0" w:after="0"/>
        <w:jc w:val="left"/>
        <w:rPr/>
      </w:pPr>
      <w:r>
        <w:rPr/>
        <w:t>BA9Rup8yhSY5sEw13A6LF06skEE8xv581UD3AA5HOj2dSuqzHUnvdybH4qa1I5ix+Vwv8AkqdLK9kh</w:t>
      </w:r>
    </w:p>
    <w:p>
      <w:pPr>
        <w:pStyle w:val="PreformattedText"/>
        <w:bidi w:val="0"/>
        <w:spacing w:before="0" w:after="0"/>
        <w:jc w:val="left"/>
        <w:rPr/>
      </w:pPr>
      <w:r>
        <w:rPr/>
        <w:t>2SoIgidN08U6WNBa+HZzEjcF0hVY+hSc3Tr7b8ttF6OUXNPebpeOE2KotyjLu3FBD6vKP9gOlulaPR</w:t>
      </w:r>
    </w:p>
    <w:p>
      <w:pPr>
        <w:pStyle w:val="PreformattedText"/>
        <w:bidi w:val="0"/>
        <w:spacing w:before="0" w:after="0"/>
        <w:jc w:val="left"/>
        <w:rPr/>
      </w:pPr>
      <w:r>
        <w:rPr/>
        <w:t>uH6x93n9mz7R/JdI9I4jG13Va1TM4+4cgsJhnYvFUaDdXuhYegyhRp0mCGsaGjY1dN9GfK6OZg+cZd</w:t>
      </w:r>
    </w:p>
    <w:p>
      <w:pPr>
        <w:pStyle w:val="PreformattedText"/>
        <w:bidi w:val="0"/>
        <w:spacing w:before="0" w:after="0"/>
        <w:jc w:val="left"/>
        <w:rPr/>
      </w:pPr>
      <w:r>
        <w:rPr/>
        <w:t>v5IjUEQRYjgUdI4iFWo9y1zpHHkruZrIGp/NNaNc28W/FYjD0w7uWzAWXeDL6E/cqAdmz6wVMv5QZ5</w:t>
      </w:r>
    </w:p>
    <w:p>
      <w:pPr>
        <w:pStyle w:val="PreformattedText"/>
        <w:bidi w:val="0"/>
        <w:spacing w:before="0" w:after="0"/>
        <w:jc w:val="left"/>
        <w:rPr/>
      </w:pPr>
      <w:r>
        <w:rPr/>
        <w:t>IOu0cPxVUjLTAjKJvzK657Q1zfWG/gmUsrDnJl1yPzTXNLyO7dwGb8uQTq1QCpDf8ANeOfiU2kXGpP</w:t>
      </w:r>
    </w:p>
    <w:p>
      <w:pPr>
        <w:pStyle w:val="PreformattedText"/>
        <w:bidi w:val="0"/>
        <w:spacing w:before="0" w:after="0"/>
        <w:jc w:val="left"/>
        <w:rPr/>
      </w:pPr>
      <w:r>
        <w:rPr/>
        <w:t>jqmHPIIdlpiMosG+aoupvYG96YvzlPwkNLnuLmi7RrdPD2vJBzOO5UqoktMH4BUjnqVgbNHxhGq0Od</w:t>
      </w:r>
    </w:p>
    <w:p>
      <w:pPr>
        <w:pStyle w:val="PreformattedText"/>
        <w:bidi w:val="0"/>
        <w:spacing w:before="0" w:after="0"/>
        <w:jc w:val="left"/>
        <w:rPr/>
      </w:pPr>
      <w:r>
        <w:rPr/>
        <w:t>nIgCzhoU+h12R1MF3NMpTmgNgCBqJ5CN6oPD2n5w5d1rjxT6bBkc06d0nWxTjRPzmcBzbiPyWLa9zc</w:t>
      </w:r>
    </w:p>
    <w:p>
      <w:pPr>
        <w:pStyle w:val="PreformattedText"/>
        <w:bidi w:val="0"/>
        <w:spacing w:before="0" w:after="0"/>
        <w:jc w:val="left"/>
        <w:rPr/>
      </w:pPr>
      <w:r>
        <w:rPr/>
        <w:t>+a5ALQTCwr+67raPWAiRvgjWPFZaT2YfWJLbi4P8PgsZgZqZC7Nm9bJ/8kH9RILnNA7vGPyVLr6gqM</w:t>
      </w:r>
    </w:p>
    <w:p>
      <w:pPr>
        <w:pStyle w:val="PreformattedText"/>
        <w:bidi w:val="0"/>
        <w:spacing w:before="0" w:after="0"/>
        <w:jc w:val="left"/>
        <w:rPr/>
      </w:pPr>
      <w:r>
        <w:rPr/>
        <w:t>fWGUt1c3R3IjSViKTDGbK50gm8X4lYOhUq4pzIIHrZdw3wsLh2Uu8Jlwv96agh9YH6/wCkuksP0dhz</w:t>
      </w:r>
    </w:p>
    <w:p>
      <w:pPr>
        <w:pStyle w:val="PreformattedText"/>
        <w:bidi w:val="0"/>
        <w:spacing w:before="0" w:after="0"/>
        <w:jc w:val="left"/>
        <w:rPr/>
      </w:pPr>
      <w:r>
        <w:rPr/>
        <w:t>WrH+Vu95XSfSVfpDEPrVjfcNzRwCebFehHRpJq454/gp/mght6c6JJLsRSbf2wPw5rXw1Rzd0bvwTq</w:t>
      </w:r>
    </w:p>
    <w:p>
      <w:pPr>
        <w:pStyle w:val="PreformattedText"/>
        <w:bidi w:val="0"/>
        <w:spacing w:before="0" w:after="0"/>
        <w:jc w:val="left"/>
        <w:rPr/>
      </w:pPr>
      <w:r>
        <w:rPr/>
        <w:t>Z61zmRCyNu0t/MT+CqUchyOPK+oVWnLczj633hZ7yeKD8uaLzZNEOuiJFT+EplhRMaA+ZVKpd76nu3</w:t>
      </w:r>
    </w:p>
    <w:p>
      <w:pPr>
        <w:pStyle w:val="PreformattedText"/>
        <w:bidi w:val="0"/>
        <w:spacing w:before="0" w:after="0"/>
        <w:jc w:val="left"/>
        <w:rPr/>
      </w:pPr>
      <w:r>
        <w:rPr/>
        <w:t>uPghlYTczy48Am1S9ku19hvBNbdgbItFt55puHGT1rOfbnzVK2d9HS1/gqlSSxsE3GQC1hdM7lWvv+</w:t>
      </w:r>
    </w:p>
    <w:p>
      <w:pPr>
        <w:pStyle w:val="PreformattedText"/>
        <w:bidi w:val="0"/>
        <w:spacing w:before="0" w:after="0"/>
        <w:jc w:val="left"/>
        <w:rPr/>
      </w:pPr>
      <w:r>
        <w:rPr/>
        <w:t>bJb4kqlhGvqsf7LWjMmicrnZWzI/BdWS8ljhpJHNU6NSkx0dwwPVRpsmmWW36fAqWm5bJtlcOfFGmW</w:t>
      </w:r>
    </w:p>
    <w:p>
      <w:pPr>
        <w:pStyle w:val="PreformattedText"/>
        <w:bidi w:val="0"/>
        <w:spacing w:before="0" w:after="0"/>
        <w:jc w:val="left"/>
        <w:rPr/>
      </w:pPr>
      <w:r>
        <w:rPr/>
        <w:t>ultJtmmY8fwVPqX02+qx7byN0LE3Y8dUCTLiW8OSGFLq1ExlBnzjw3qqKopPY58MdHrXM7igHvZUZV</w:t>
      </w:r>
    </w:p>
    <w:p>
      <w:pPr>
        <w:pStyle w:val="PreformattedText"/>
        <w:bidi w:val="0"/>
        <w:spacing w:before="0" w:after="0"/>
        <w:jc w:val="left"/>
        <w:rPr/>
      </w:pPr>
      <w:r>
        <w:rPr/>
        <w:t>BJydwzKFbrKJA777b5zZdw5wmVGPPVvyCdONM65fBYHCfLMTkFU9ymS4xuG4+KwfR1TBZhVgvcAZ5c</w:t>
      </w:r>
    </w:p>
    <w:p>
      <w:pPr>
        <w:pStyle w:val="PreformattedText"/>
        <w:bidi w:val="0"/>
        <w:spacing w:before="0" w:after="0"/>
        <w:jc w:val="left"/>
        <w:rPr/>
      </w:pPr>
      <w:r>
        <w:rPr/>
        <w:t>E1BBD6vKP190j0jh+jsOa1Y/yt3vPALpPpPEdI4h1as7+Vu5o4BOXVPr1qNFur3QujsJTwuFo0WCzG</w:t>
      </w:r>
    </w:p>
    <w:p>
      <w:pPr>
        <w:pStyle w:val="PreformattedText"/>
        <w:bidi w:val="0"/>
        <w:spacing w:before="0" w:after="0"/>
        <w:jc w:val="left"/>
        <w:rPr/>
      </w:pPr>
      <w:r>
        <w:rPr/>
        <w:t>xsGwKJXTHQsZq9Bn8zBv5hOGYWT7N9W+oCe3vMkXcIJT8riM2/4Eb1Uohn8lTdzXVwHA3vr+uCiHjg</w:t>
      </w:r>
    </w:p>
    <w:p>
      <w:pPr>
        <w:pStyle w:val="PreformattedText"/>
        <w:bidi w:val="0"/>
        <w:spacing w:before="0" w:after="0"/>
        <w:jc w:val="left"/>
        <w:rPr/>
      </w:pPr>
      <w:r>
        <w:rPr/>
        <w:t>XJ4JJvx/0WU94Bu5Nk02tGhCpCKjZnuHKIvrvWR7urbvdeP1xRc2niHuaZayAOZ/oqbg65Jl4t4/kq</w:t>
      </w:r>
    </w:p>
    <w:p>
      <w:pPr>
        <w:pStyle w:val="PreformattedText"/>
        <w:bidi w:val="0"/>
        <w:spacing w:before="0" w:after="0"/>
        <w:jc w:val="left"/>
        <w:rPr/>
      </w:pPr>
      <w:r>
        <w:rPr/>
        <w:t>ZDyWeqyiNeZWG+dD6bHkilDnHd4BPdlq9bIzH1RyTcuRlRrTDO7PC1/isGQGy8H1ckDkq7qheXNdLr</w:t>
      </w:r>
    </w:p>
    <w:p>
      <w:pPr>
        <w:pStyle w:val="PreformattedText"/>
        <w:bidi w:val="0"/>
        <w:spacing w:before="0" w:after="0"/>
        <w:jc w:val="left"/>
        <w:rPr/>
      </w:pPr>
      <w:r>
        <w:rPr/>
        <w:t>N8QNPcmA5aF7Rd3KU7EnKXuHeP370102mwPrN9lMD2ucaZzXJIJ4qlUIeWl578Eb4MIVRQqRVeMjvV</w:t>
      </w:r>
    </w:p>
    <w:p>
      <w:pPr>
        <w:pStyle w:val="PreformattedText"/>
        <w:bidi w:val="0"/>
        <w:spacing w:before="0" w:after="0"/>
        <w:jc w:val="left"/>
        <w:rPr/>
      </w:pPr>
      <w:r>
        <w:rPr/>
        <w:t>d9k81VqNbUblyEx3PEeysLQ+cqBrhnOjSJAWPExVptlzXxkPtDS3MQqmWiJDy0VCcw4F3snw4rE0Gv</w:t>
      </w:r>
    </w:p>
    <w:p>
      <w:pPr>
        <w:pStyle w:val="PreformattedText"/>
        <w:bidi w:val="0"/>
        <w:spacing w:before="0" w:after="0"/>
        <w:jc w:val="left"/>
        <w:rPr/>
      </w:pPr>
      <w:r>
        <w:rPr/>
        <w:t>c85SyplaA5tu8NHLPUxD57rXseA/mI9ZeiuEp03VXFsyMnkF0lTjqXcoTUEEPq4ooo/XnSXSeG6OoG</w:t>
      </w:r>
    </w:p>
    <w:p>
      <w:pPr>
        <w:pStyle w:val="PreformattedText"/>
        <w:bidi w:val="0"/>
        <w:spacing w:before="0" w:after="0"/>
        <w:jc w:val="left"/>
        <w:rPr/>
      </w:pPr>
      <w:r>
        <w:rPr/>
        <w:t>rWN/YYNXldJ9J4jpDEOrVnfyt3NHAKUV6N4frelqZP/TbKZtG2AV0r0L1hdWoWqbxud/VFpHWMgtfN</w:t>
      </w:r>
    </w:p>
    <w:p>
      <w:pPr>
        <w:pStyle w:val="PreformattedText"/>
        <w:bidi w:val="0"/>
        <w:spacing w:before="0" w:after="0"/>
        <w:jc w:val="left"/>
        <w:rPr/>
      </w:pPr>
      <w:r>
        <w:rPr/>
        <w:t>wdyc0mBrZVGAyBALQoZDmmI/NVQ5jRl/X+qytcYXquN44hUR+1M6NMIAt7rHesExxyZzoxy79ySS9x</w:t>
      </w:r>
    </w:p>
    <w:p>
      <w:pPr>
        <w:pStyle w:val="PreformattedText"/>
        <w:bidi w:val="0"/>
        <w:spacing w:before="0" w:after="0"/>
        <w:jc w:val="left"/>
        <w:rPr/>
      </w:pPr>
      <w:r>
        <w:rPr/>
        <w:t>nyNkyg2HON2S6ItomOZnse4xm7eeCa6C7v2zZ3edoVGp3aobmZnOX/AO10avWVadbLlY0SPJYYMGGo</w:t>
      </w:r>
    </w:p>
    <w:p>
      <w:pPr>
        <w:pStyle w:val="PreformattedText"/>
        <w:bidi w:val="0"/>
        <w:spacing w:before="0" w:after="0"/>
        <w:jc w:val="left"/>
        <w:rPr/>
      </w:pPr>
      <w:r>
        <w:rPr/>
        <w:t>TF8znHdY/gnVQMjhYNc/NH2jdd418+8Pzho3xpHiFVrzTbFsriMvI3lMc8sbDr9wM8dD9yFTqmNMgZ</w:t>
      </w:r>
    </w:p>
    <w:p>
      <w:pPr>
        <w:pStyle w:val="PreformattedText"/>
        <w:bidi w:val="0"/>
        <w:spacing w:before="0" w:after="0"/>
        <w:jc w:val="left"/>
        <w:rPr/>
      </w:pPr>
      <w:r>
        <w:rPr/>
        <w:t>szyfAxHxTerFOpla6WggluuX7Xwuqz+qxLnx3WPbPv3e9U6YLsSC31bjgRMW96fThwpON3CGOAkg8O</w:t>
      </w:r>
    </w:p>
    <w:p>
      <w:pPr>
        <w:pStyle w:val="PreformattedText"/>
        <w:bidi w:val="0"/>
        <w:spacing w:before="0" w:after="0"/>
        <w:jc w:val="left"/>
        <w:rPr/>
      </w:pPr>
      <w:r>
        <w:rPr/>
        <w:t>cLDVHjNUMZjadxKrPaOsdkgvGa//AMgU+oHUg+q68e0NMqvUJc9+SWy2b+rof1qm4R3WPxHtU3w6R6</w:t>
      </w:r>
    </w:p>
    <w:p>
      <w:pPr>
        <w:pStyle w:val="PreformattedText"/>
        <w:bidi w:val="0"/>
        <w:spacing w:before="0" w:after="0"/>
        <w:jc w:val="left"/>
        <w:rPr/>
      </w:pPr>
      <w:r>
        <w:rPr/>
        <w:t>wOh5roRnztuAldJj5hnJyaggh9XlFH676W6Ww/RlDPUu8+pT+1/RdI9JYnH1zVrOl33DgNpXon/wAa</w:t>
      </w:r>
    </w:p>
    <w:p>
      <w:pPr>
        <w:pStyle w:val="PreformattedText"/>
        <w:bidi w:val="0"/>
        <w:spacing w:before="0" w:after="0"/>
        <w:jc w:val="left"/>
        <w:rPr/>
      </w:pPr>
      <w:r>
        <w:rPr/>
        <w:t>8/wpmm0diJXSnQ9PFNzDu1Bo4fiqtGrhqvV1hDvgfBCA8uIufiqzA+m6193FYgPty0hSybMvYiB70R</w:t>
      </w:r>
    </w:p>
    <w:p>
      <w:pPr>
        <w:pStyle w:val="PreformattedText"/>
        <w:bidi w:val="0"/>
        <w:spacing w:before="0" w:after="0"/>
        <w:jc w:val="left"/>
        <w:rPr/>
      </w:pPr>
      <w:r>
        <w:rPr/>
        <w:t>OdxEW1RaQbeCnKHEBsx8EGxl7xIAzFUyWXeMoBkAovcxlPL7NMZBzd+SwuXJkn+rv6KpSIZvuXOj7l</w:t>
      </w:r>
    </w:p>
    <w:p>
      <w:pPr>
        <w:pStyle w:val="PreformattedText"/>
        <w:bidi w:val="0"/>
        <w:spacing w:before="0" w:after="0"/>
        <w:jc w:val="left"/>
        <w:rPr/>
      </w:pPr>
      <w:r>
        <w:rPr/>
        <w:t>iWuqGmW93u948ZN085alOkB3HOgAm5HihWHVlrT3gY991hxDawf6rmnrP4SsPXDRne1wqCvlaeAdf7</w:t>
      </w:r>
    </w:p>
    <w:p>
      <w:pPr>
        <w:pStyle w:val="PreformattedText"/>
        <w:bidi w:val="0"/>
        <w:spacing w:before="0" w:after="0"/>
        <w:jc w:val="left"/>
        <w:rPr/>
      </w:pPr>
      <w:r>
        <w:rPr/>
        <w:t>hZPqUg1lSL1GF0b2um0rAEZsrnw7vGPD8VWOei6kLv7rwR/HchYfE1KPVNgnuHungSn1qVfDhoguL2</w:t>
      </w:r>
    </w:p>
    <w:p>
      <w:pPr>
        <w:pStyle w:val="PreformattedText"/>
        <w:bidi w:val="0"/>
        <w:spacing w:before="0" w:after="0"/>
        <w:jc w:val="left"/>
        <w:rPr/>
      </w:pPr>
      <w:r>
        <w:rPr/>
        <w:t>ee4H4KtU6mi60ObTDSPOSVXYKj8zbEZnBw0kD8YVd3U0zkcO+M2ntMM2WKq56s+tOg3Angqry1pzEO</w:t>
      </w:r>
    </w:p>
    <w:p>
      <w:pPr>
        <w:pStyle w:val="PreformattedText"/>
        <w:bidi w:val="0"/>
        <w:spacing w:before="0" w:after="0"/>
        <w:jc w:val="left"/>
        <w:rPr/>
      </w:pPr>
      <w:r>
        <w:rPr/>
        <w:t>fJDhvlwsfhdYeg/FCmHMNsvrGxZ7P5LGg4XDUqJee886+Gi9H6R6kVDv0XSf7AfzBNQQQ+riij9d9N</w:t>
      </w:r>
    </w:p>
    <w:p>
      <w:pPr>
        <w:pStyle w:val="PreformattedText"/>
        <w:bidi w:val="0"/>
        <w:spacing w:before="0" w:after="0"/>
        <w:jc w:val="left"/>
        <w:rPr/>
      </w:pPr>
      <w:r>
        <w:rPr/>
        <w:t>9PUOjGZbVK50Zw5uWMxlfF1nVa9Qved5/BHaV6LvjGtTPocZgaOJZlqNn8Fj+icTgsxDi+mPa3jxTI</w:t>
      </w:r>
    </w:p>
    <w:p>
      <w:pPr>
        <w:pStyle w:val="PreformattedText"/>
        <w:bidi w:val="0"/>
        <w:spacing w:before="0" w:after="0"/>
        <w:jc w:val="left"/>
        <w:rPr/>
      </w:pPr>
      <w:r>
        <w:rPr/>
        <w:t>yy25RptMzv+C+T2dpO7guoeALb07Du6u7ZfOoFl8n3ZRb7Wq6nq6bgAAfGAq1Kto4HgP1vUxWayDwg</w:t>
      </w:r>
    </w:p>
    <w:p>
      <w:pPr>
        <w:pStyle w:val="PreformattedText"/>
        <w:bidi w:val="0"/>
        <w:spacing w:before="0" w:after="0"/>
        <w:jc w:val="left"/>
        <w:rPr/>
      </w:pPr>
      <w:r>
        <w:rPr/>
        <w:t>IdzI6ILnZYHPh4KrVE9WbWGnDRZyc9hlLIHlYrEvzYmhlN5lvIcU1xp5Xal5nl3d6wpe+oSbirZ07+</w:t>
      </w:r>
    </w:p>
    <w:p>
      <w:pPr>
        <w:pStyle w:val="PreformattedText"/>
        <w:bidi w:val="0"/>
        <w:spacing w:before="0" w:after="0"/>
        <w:jc w:val="left"/>
        <w:rPr/>
      </w:pPr>
      <w:r>
        <w:rPr/>
        <w:t>BRqsqPoWPUn1Qd5aYaU5+WrWc9oJyDLGmth8E17WdcS7vucbDdmFo9yfW9fKw2oZiP4gh85UZiKxBA</w:t>
      </w:r>
    </w:p>
    <w:p>
      <w:pPr>
        <w:pStyle w:val="PreformattedText"/>
        <w:bidi w:val="0"/>
        <w:spacing w:before="0" w:after="0"/>
        <w:jc w:val="left"/>
        <w:rPr/>
      </w:pPr>
      <w:r>
        <w:rPr/>
        <w:t>Y0PHhp9+qquGD+S0yRmzS/xN5CJz4XGd10trZxm1739VTd1YyuN2bv5tZ9yNfJDHG0a7weSqlzarXS</w:t>
      </w:r>
    </w:p>
    <w:p>
      <w:pPr>
        <w:pStyle w:val="PreformattedText"/>
        <w:bidi w:val="0"/>
        <w:spacing w:before="0" w:after="0"/>
        <w:jc w:val="left"/>
        <w:rPr/>
      </w:pPr>
      <w:r>
        <w:rPr/>
        <w:t>0iI/KFhsA+o5kzDnd4cwqFGnTFMZQMgyjl/VdI0H4/H4LDN19Zx4BYSgKNJrBuELpH/hz4hNQQQ+rj</w:t>
      </w:r>
    </w:p>
    <w:p>
      <w:pPr>
        <w:pStyle w:val="PreformattedText"/>
        <w:bidi w:val="0"/>
        <w:spacing w:before="0" w:after="0"/>
        <w:jc w:val="left"/>
        <w:rPr/>
      </w:pPr>
      <w:r>
        <w:rPr/>
        <w:t>sKP1xqunvSluGzUMG4Oq+1U3M8OaqVXVHOc5xc4mSTqVPYPgug6uTG0jzVPQbR23sDgukvR8GamG7j</w:t>
      </w:r>
    </w:p>
    <w:p>
      <w:pPr>
        <w:pStyle w:val="PreformattedText"/>
        <w:bidi w:val="0"/>
        <w:spacing w:before="0" w:after="0"/>
        <w:jc w:val="left"/>
        <w:rPr/>
      </w:pPr>
      <w:r>
        <w:rPr/>
        <w:t>tS3c5PZUbVLKjcrhxXi1XE6jgFBHtX4LIx57yNJo3Ac4XUPYSWaHX+nJBgm3d4jSU6lHekWGg3FNzl</w:t>
      </w:r>
    </w:p>
    <w:p>
      <w:pPr>
        <w:pStyle w:val="PreformattedText"/>
        <w:bidi w:val="0"/>
        <w:spacing w:before="0" w:after="0"/>
        <w:jc w:val="left"/>
        <w:rPr/>
      </w:pPr>
      <w:r>
        <w:rPr/>
        <w:t>1Nztz5VN7RI9UXnjPFZmCsKsd/8AD81HzrGskg6R8ZVN8MxAJ+bDQ0RvvPuRr5mUy1pgOc7zKxxljb</w:t>
      </w:r>
    </w:p>
    <w:p>
      <w:pPr>
        <w:pStyle w:val="PreformattedText"/>
        <w:bidi w:val="0"/>
        <w:spacing w:before="0" w:after="0"/>
        <w:jc w:val="left"/>
        <w:rPr/>
      </w:pPr>
      <w:r>
        <w:rPr/>
        <w:t>jM5zARwczVOcHF/m8+GWJXyruh5icrw/nmEEhYWs3vgtGaYncQLFVTR69tRjbZZGY+qI/Mo16jiHju</w:t>
      </w:r>
    </w:p>
    <w:p>
      <w:pPr>
        <w:pStyle w:val="PreformattedText"/>
        <w:bidi w:val="0"/>
        <w:spacing w:before="0" w:after="0"/>
        <w:jc w:val="left"/>
        <w:rPr/>
      </w:pPr>
      <w:r>
        <w:rPr/>
        <w:t>h/c+F1VxGVr3h4OZuXz/AEU5jqpOrgAfNYbo5ha01GzGk/gqeGLHOfN9AFUqMw9J9R0Q28c16PdHua</w:t>
      </w:r>
    </w:p>
    <w:p>
      <w:pPr>
        <w:pStyle w:val="PreformattedText"/>
        <w:bidi w:val="0"/>
        <w:spacing w:before="0" w:after="0"/>
        <w:jc w:val="left"/>
        <w:rPr/>
      </w:pPr>
      <w:r>
        <w:rPr/>
        <w:t>H4qsPnK1/BvDZ0h/wz/JNTUEPq47D9cYnE0MLSNWvVDGDefwXTfpVWxYdRwwNKjx9p6O2VrtwT+rr0</w:t>
      </w:r>
    </w:p>
    <w:p>
      <w:pPr>
        <w:pStyle w:val="PreformattedText"/>
        <w:bidi w:val="0"/>
        <w:spacing w:before="0" w:after="0"/>
        <w:jc w:val="left"/>
        <w:rPr/>
      </w:pPr>
      <w:r>
        <w:rPr/>
        <w:t>z/EsG/PRpu4tQ+iLZWN6MoYpsPb4HeFj+h8ThpN30hw1HimgFsShTEQPNGmwxpZM7ou0LKQbBHMdG+</w:t>
      </w:r>
    </w:p>
    <w:p>
      <w:pPr>
        <w:pStyle w:val="PreformattedText"/>
        <w:bidi w:val="0"/>
        <w:spacing w:before="0" w:after="0"/>
        <w:jc w:val="left"/>
        <w:rPr/>
      </w:pPr>
      <w:r>
        <w:rPr/>
        <w:t>9Gmwk3grqrWg+a6h26mAdCZ1Tger9YNi0po0ADtE5js8htwRJ1E8FUdVhtPSqRmcP1vTzSyjO4Tn7w</w:t>
      </w:r>
    </w:p>
    <w:p>
      <w:pPr>
        <w:pStyle w:val="PreformattedText"/>
        <w:bidi w:val="0"/>
        <w:spacing w:before="0" w:after="0"/>
        <w:jc w:val="left"/>
        <w:rPr/>
      </w:pPr>
      <w:r>
        <w:rPr/>
        <w:t>CB+bqtnu6E+Krk5nFneBB5QFRc5pfUGuWCDoRxKrtq1OrZPdaOGs71kdTaxhBfa/mUzCNf1bTfJDDA</w:t>
      </w:r>
    </w:p>
    <w:p>
      <w:pPr>
        <w:pStyle w:val="PreformattedText"/>
        <w:bidi w:val="0"/>
        <w:spacing w:before="0" w:after="0"/>
        <w:jc w:val="left"/>
        <w:rPr/>
      </w:pPr>
      <w:r>
        <w:rPr/>
        <w:t>8yjSoMLQIBy5RbjyVOn9m/PgmlrQXF2+LrC4Z3SWKBI/3ekf8AO5U2ZRs6UzfIMUW6imSPJdF9LUsZ</w:t>
      </w:r>
    </w:p>
    <w:p>
      <w:pPr>
        <w:pStyle w:val="PreformattedText"/>
        <w:bidi w:val="0"/>
        <w:spacing w:before="0" w:after="0"/>
        <w:jc w:val="left"/>
        <w:rPr/>
      </w:pPr>
      <w:r>
        <w:rPr/>
        <w:t>3Hdyt9n7XgmoIfVxRR+t+lvSXB4AFjCK1b7I0HiV0h0nicfVNWvVLuA3N8Ai7ZPabYr0er9bgaaGwf</w:t>
      </w:r>
    </w:p>
    <w:p>
      <w:pPr>
        <w:pStyle w:val="PreformattedText"/>
        <w:bidi w:val="0"/>
        <w:spacing w:before="0" w:after="0"/>
        <w:jc w:val="left"/>
        <w:rPr/>
      </w:pPr>
      <w:r>
        <w:rPr/>
        <w:t>QwnMBldIdAUq2Z9P5upy0VfC18Mfn2RwcNEL6KBMub4Kzt/kU7ODOnEb0ADNoKg6QnMJgQjRH2Pchh</w:t>
      </w:r>
    </w:p>
    <w:p>
      <w:pPr>
        <w:pStyle w:val="PreformattedText"/>
        <w:bidi w:val="0"/>
        <w:spacing w:before="0" w:after="0"/>
        <w:jc w:val="left"/>
        <w:rPr/>
      </w:pPr>
      <w:r>
        <w:rPr/>
        <w:t>hchidhtbX1TMK0jeeKewu9kQBwsmUKcAZ2wR3huRoNLSBR7rjr+S+TGr3erAI9niqVGq19LO1uUOiy</w:t>
      </w:r>
    </w:p>
    <w:p>
      <w:pPr>
        <w:pStyle w:val="PreformattedText"/>
        <w:bidi w:val="0"/>
        <w:spacing w:before="0" w:after="0"/>
        <w:jc w:val="left"/>
        <w:rPr/>
      </w:pPr>
      <w:r>
        <w:rPr/>
        <w:t>6vuu8Rc8uSw9Lq2MvOVvxVGjFzrxRhjTuTaVTHYg0aTzlB+cqfZ5BYPCU8PTaxjYA3bce3Ng8UONJy</w:t>
      </w:r>
    </w:p>
    <w:p>
      <w:pPr>
        <w:pStyle w:val="PreformattedText"/>
        <w:bidi w:val="0"/>
        <w:spacing w:before="0" w:after="0"/>
        <w:jc w:val="left"/>
        <w:rPr/>
      </w:pPr>
      <w:r>
        <w:rPr/>
        <w:t>cXNdMkEGQd4XQvTYxfzNcgV9x3P/AKoIfVxRR+tcf0lg+j6efEVQ3g32neAXS3pVi8YXMozQo8BqfE</w:t>
      </w:r>
    </w:p>
    <w:p>
      <w:pPr>
        <w:pStyle w:val="PreformattedText"/>
        <w:bidi w:val="0"/>
        <w:spacing w:before="0" w:after="0"/>
        <w:jc w:val="left"/>
        <w:rPr/>
      </w:pPr>
      <w:r>
        <w:rPr/>
        <w:t>qZRW76H0NxXdqUkEPpCFVw7KjS1zAQdQVjfR4sl2F/yH8E4Oa4tdLHi0OQaEBraY3H8F1dvV/og0cF</w:t>
      </w:r>
    </w:p>
    <w:p>
      <w:pPr>
        <w:pStyle w:val="PreformattedText"/>
        <w:bidi w:val="0"/>
        <w:spacing w:before="0" w:after="0"/>
        <w:jc w:val="left"/>
        <w:rPr/>
      </w:pPr>
      <w:r>
        <w:rPr/>
        <w:t>Gt1lI3oMPjzQY7SCOabTbvchQEt1PjomUWye6DBsEBflwVVhtpI0HFGcoGk7m/gmEiG5QI3cB+aDS5</w:t>
      </w:r>
    </w:p>
    <w:p>
      <w:pPr>
        <w:pStyle w:val="PreformattedText"/>
        <w:bidi w:val="0"/>
        <w:spacing w:before="0" w:after="0"/>
        <w:jc w:val="left"/>
        <w:rPr/>
      </w:pPr>
      <w:r>
        <w:rPr/>
        <w:t>8CIyoQ0cEesxlb5PSFvbfwCwGApYWk1lNsAfHx7FcTSqj+AqrGZ3it41kLoPp4YjLh8S6K3svPt/1Q</w:t>
      </w:r>
    </w:p>
    <w:p>
      <w:pPr>
        <w:pStyle w:val="PreformattedText"/>
        <w:bidi w:val="0"/>
        <w:spacing w:before="0" w:after="0"/>
        <w:jc w:val="left"/>
        <w:rPr/>
      </w:pPr>
      <w:r>
        <w:rPr/>
        <w:t>+ryj9Zveymwve8NaN5sF0p6XYPDMc3C/P1dx9gLFYzEYuq6rXqmo87z+tFP0no9iepxtPmqZkBD6Yt</w:t>
      </w:r>
    </w:p>
    <w:p>
      <w:pPr>
        <w:pStyle w:val="PreformattedText"/>
        <w:bidi w:val="0"/>
        <w:spacing w:before="0" w:after="0"/>
        <w:jc w:val="left"/>
        <w:rPr/>
      </w:pPr>
      <w:r>
        <w:rPr/>
        <w:t>CxvRmGxbYqU54HeFjeiMVg5c2atPjvHigQbhG9/VPFDnB8FoVIO5WC03uVN8mE03AWQR6vghBuWn3p</w:t>
      </w:r>
    </w:p>
    <w:p>
      <w:pPr>
        <w:pStyle w:val="PreformattedText"/>
        <w:bidi w:val="0"/>
        <w:spacing w:before="0" w:after="0"/>
        <w:jc w:val="left"/>
        <w:rPr/>
      </w:pPr>
      <w:r>
        <w:rPr/>
        <w:t>oaCQN+4aoNHGEym3vFrZO6UBlF/NBtfHVOrpWpg956weCpYemGMbZR2HCQRxCxDS2rVbqQ8o7OiPSY</w:t>
      </w:r>
    </w:p>
    <w:p>
      <w:pPr>
        <w:pStyle w:val="PreformattedText"/>
        <w:bidi w:val="0"/>
        <w:spacing w:before="0" w:after="0"/>
        <w:jc w:val="left"/>
        <w:rPr/>
      </w:pPr>
      <w:r>
        <w:rPr/>
        <w:t>sy0cbcbqu8fzJjmva1zXBzToRofq0oo/WON6XwGB/b4loP2Rdyxvps8yMJQDf46l/gsZ0ji8W7NXxD</w:t>
      </w:r>
    </w:p>
    <w:p>
      <w:pPr>
        <w:pStyle w:val="PreformattedText"/>
        <w:bidi w:val="0"/>
        <w:spacing w:before="0" w:after="0"/>
        <w:jc w:val="left"/>
        <w:rPr/>
      </w:pPr>
      <w:r>
        <w:rPr/>
        <w:t>n+Onu+i39gqg8sqNdwK6KxHX4Wm6dyCH0+VY7oGjWJqUfmqnL1XeIWIw1fDvyVmZTuO4oUhrlTmk8F</w:t>
      </w:r>
    </w:p>
    <w:p>
      <w:pPr>
        <w:pStyle w:val="PreformattedText"/>
        <w:bidi w:val="0"/>
        <w:spacing w:before="0" w:after="0"/>
        <w:jc w:val="left"/>
        <w:rPr/>
      </w:pPr>
      <w:r>
        <w:rPr/>
        <w:t>1bY4INcbotKpwEyPsoTHNNYYJkpgYxvPjxQbeNJTS1oLviVQoVekHd05aM3d9rwWGw1OgxrGNgDt49</w:t>
      </w:r>
    </w:p>
    <w:p>
      <w:pPr>
        <w:pStyle w:val="PreformattedText"/>
        <w:bidi w:val="0"/>
        <w:spacing w:before="0" w:after="0"/>
        <w:jc w:val="left"/>
        <w:rPr/>
      </w:pPr>
      <w:r>
        <w:rPr/>
        <w:t>objcW0Taq7XxRXgiujemcVgD3HzTm9N2nkujencHjoaHdXV+w7f4fVhRRR+rukfSXo7A5m5+uqj2Gf</w:t>
      </w:r>
    </w:p>
    <w:p>
      <w:pPr>
        <w:pStyle w:val="PreformattedText"/>
        <w:bidi w:val="0"/>
        <w:spacing w:before="0" w:after="0"/>
        <w:jc w:val="left"/>
        <w:rPr/>
      </w:pPr>
      <w:r>
        <w:rPr/>
        <w:t>mukfSjpHGSA/qaf2Kf5okmSSi5amZ7NvogvRLFzS6slNQ/cIWJwdHE0yyoyR93gsf0ZXwL5JzUtz/z</w:t>
      </w:r>
    </w:p>
    <w:p>
      <w:pPr>
        <w:pStyle w:val="PreformattedText"/>
        <w:bidi w:val="0"/>
        <w:spacing w:before="0" w:after="0"/>
        <w:jc w:val="left"/>
        <w:rPr/>
      </w:pPr>
      <w:r>
        <w:rPr/>
        <w:t>WWTPLchTve/DkpA3FNi6Hd1TTwQga3KBnSXc0xoA8UTDCbeJWEw78fV4UGG5+0qVJtNoAEAfQekLOr</w:t>
      </w:r>
    </w:p>
    <w:p>
      <w:pPr>
        <w:pStyle w:val="PreformattedText"/>
        <w:bidi w:val="0"/>
        <w:spacing w:before="0" w:after="0"/>
        <w:jc w:val="left"/>
        <w:rPr/>
      </w:pPr>
      <w:r>
        <w:rPr/>
        <w:t>6Wxg/jlbkVChCQui/SmrRini5qs+37TfzVCvSr021aVQPY7Rw+qiiiij9VPc1jS57g1o3kwsd6WdG4</w:t>
      </w:r>
    </w:p>
    <w:p>
      <w:pPr>
        <w:pStyle w:val="PreformattedText"/>
        <w:bidi w:val="0"/>
        <w:spacing w:before="0" w:after="0"/>
        <w:jc w:val="left"/>
        <w:rPr/>
      </w:pPr>
      <w:r>
        <w:rPr/>
        <w:t>aRTJru/h0XSXpL0hjZZn6un9hlvedkqdUfpI7Po5iuqxICpmQCh+5Ppse1zXNBB1BXSHQL6Mvwwc9n</w:t>
      </w:r>
    </w:p>
    <w:p>
      <w:pPr>
        <w:pStyle w:val="PreformattedText"/>
        <w:bidi w:val="0"/>
        <w:spacing w:before="0" w:after="0"/>
        <w:jc w:val="left"/>
        <w:rPr/>
      </w:pPr>
      <w:r>
        <w:rPr/>
        <w:t>2N4Uc4UNYEQIU5bC40VOOMIXkQgdE6zSSYVChV6RrdXT7tJvrv/BYXDU6FNtNjYa0W+h9L25el6vNr</w:t>
      </w:r>
    </w:p>
    <w:p>
      <w:pPr>
        <w:pStyle w:val="PreformattedText"/>
        <w:bidi w:val="0"/>
        <w:spacing w:before="0" w:after="0"/>
        <w:jc w:val="left"/>
        <w:rPr/>
      </w:pPr>
      <w:r>
        <w:rPr/>
        <w:t>U3RZVpsjZgOksVgXl9B+vrMPqu8V0V03hukRlHcrAXpn/wCvH6pKKKKP1RjelMFgR8/Xa0/Z1csd6a</w:t>
      </w:r>
    </w:p>
    <w:p>
      <w:pPr>
        <w:pStyle w:val="PreformattedText"/>
        <w:bidi w:val="0"/>
        <w:spacing w:before="0" w:after="0"/>
        <w:jc w:val="left"/>
        <w:rPr/>
      </w:pPr>
      <w:r>
        <w:rPr/>
        <w:t>vMtwlDJ/G+59yxWPxeLcXVq7qh5laooqVKH7jgXupV2Gd66NrdbQYeSH7pjuiMPi5PqVPtt/FYvA4j</w:t>
      </w:r>
    </w:p>
    <w:p>
      <w:pPr>
        <w:pStyle w:val="PreformattedText"/>
        <w:bidi w:val="0"/>
        <w:spacing w:before="0" w:after="0"/>
        <w:jc w:val="left"/>
        <w:rPr/>
      </w:pPr>
      <w:r>
        <w:rPr/>
        <w:t>Cuiq2B7Lx6pWvJZL+SHDvJlh+J3rOymCSVhMNiOlapawllBp71T8AsHg6OFpNpUmZWj6L01MdKM4Gi</w:t>
      </w:r>
    </w:p>
    <w:p>
      <w:pPr>
        <w:pStyle w:val="PreformattedText"/>
        <w:bidi w:val="0"/>
        <w:spacing w:before="0" w:after="0"/>
        <w:jc w:val="left"/>
        <w:rPr/>
      </w:pPr>
      <w:r>
        <w:rPr/>
        <w:t>1U9hC17AcQQQSDxXR3pRiKUMrjrRx3rCdJYTF/sqve+ydfqcooooqVP1Jj+lcFgB8/WAdFmC7iukPT</w:t>
      </w:r>
    </w:p>
    <w:p>
      <w:pPr>
        <w:pStyle w:val="PreformattedText"/>
        <w:bidi w:val="0"/>
        <w:spacing w:before="0" w:after="0"/>
        <w:jc w:val="left"/>
        <w:rPr/>
      </w:pPr>
      <w:r>
        <w:rPr/>
        <w:t>DGV5Zhm9Qzj7ZTnveSXEkneexKcVKH7hr4IDkm6r0cxGekByQ/dalNlVhY9gc06grG9BvpS/DgvZ9n</w:t>
      </w:r>
    </w:p>
    <w:p>
      <w:pPr>
        <w:pStyle w:val="PreformattedText"/>
        <w:bidi w:val="0"/>
        <w:spacing w:before="0" w:after="0"/>
        <w:jc w:val="left"/>
        <w:rPr/>
      </w:pPr>
      <w:r>
        <w:rPr/>
        <w:t>2h+acIMaEbkNdU7EspAkuWA6NxPSzw9808Nx3v/lWHw1KhTZTpsDWN0A+j9PWEYzBOj/pkLva2QfOo</w:t>
      </w:r>
    </w:p>
    <w:p>
      <w:pPr>
        <w:pStyle w:val="PreformattedText"/>
        <w:bidi w:val="0"/>
        <w:spacing w:before="0" w:after="0"/>
        <w:jc w:val="left"/>
        <w:rPr/>
      </w:pPr>
      <w:r>
        <w:rPr/>
        <w:t>Vii3VeewbNFSrXiYKwXpFi6ENqfPM5+t71g+lMJjP2VTvfZdY/UpRRRRKlA7B9QY7pHB4FubEVgzg3</w:t>
      </w:r>
    </w:p>
    <w:p>
      <w:pPr>
        <w:pStyle w:val="PreformattedText"/>
        <w:bidi w:val="0"/>
        <w:spacing w:before="0" w:after="0"/>
        <w:jc w:val="left"/>
        <w:rPr/>
      </w:pPr>
      <w:r>
        <w:rPr/>
        <w:t>2j5LpL0wxNaW4RvUs+0fXP5Ko9z3Fz3kuOpO0IqdkqUF5/SzsGxq9HK0RyMJhkdiP3Kv6Q9FUXFhxd</w:t>
      </w:r>
    </w:p>
    <w:p>
      <w:pPr>
        <w:pStyle w:val="PreformattedText"/>
        <w:bidi w:val="0"/>
        <w:spacing w:before="0" w:after="0"/>
        <w:jc w:val="left"/>
        <w:rPr/>
      </w:pPr>
      <w:r>
        <w:rPr/>
        <w:t>OQq3TPo9iv22Iw7vIz71UHouXf8AMank6QujujvR5zx1eIZiH7g90n/Kg0C0fSf/AOgMvgn/AMLgmd</w:t>
      </w:r>
    </w:p>
    <w:p>
      <w:pPr>
        <w:pStyle w:val="PreformattedText"/>
        <w:bidi w:val="0"/>
        <w:spacing w:before="0" w:after="0"/>
        <w:jc w:val="left"/>
        <w:rPr/>
      </w:pPr>
      <w:r>
        <w:rPr/>
        <w:t>5oTUNE4QURG7bC1XkmP5oOIIKwPpDiqHdq/Os56+9YPpTCYsfN1Id9h1j9RFFFOTiiVKBUoIfvuMx+</w:t>
      </w:r>
    </w:p>
    <w:p>
      <w:pPr>
        <w:pStyle w:val="PreformattedText"/>
        <w:bidi w:val="0"/>
        <w:spacing w:before="0" w:after="0"/>
        <w:jc w:val="left"/>
        <w:rPr/>
      </w:pPr>
      <w:r>
        <w:rPr/>
        <w:t>FwTM+IrBnAbz4BdJ+mNermZg2dU37Z9f+ie99RznPcXOO83U9glTG0pvYhR292wrnsGwSug6mWuRyW</w:t>
      </w:r>
    </w:p>
    <w:p>
      <w:pPr>
        <w:pStyle w:val="PreformattedText"/>
        <w:bidi w:val="0"/>
        <w:spacing w:before="0" w:after="0"/>
        <w:jc w:val="left"/>
        <w:rPr/>
      </w:pPr>
      <w:r>
        <w:rPr/>
        <w:t>EdmYPpx2vS70gNAfIcM/vuHzrh7I+z5rXwQP3wfzTf6o02u9a/A/kvRz0nqUajMBj6pcHWo1j/APF3</w:t>
      </w:r>
    </w:p>
    <w:p>
      <w:pPr>
        <w:pStyle w:val="PreformattedText"/>
        <w:bidi w:val="0"/>
        <w:spacing w:before="0" w:after="0"/>
        <w:jc w:val="left"/>
        <w:rPr/>
      </w:pPr>
      <w:r>
        <w:rPr/>
        <w:t>0np9T/3bBP8A4yFSFk0phUWTmwoXl2OKY47ypTSVgvSHF0LVPnWc9VgulsJjLMflf9h2v1AUUU5ORK</w:t>
      </w:r>
    </w:p>
    <w:p>
      <w:pPr>
        <w:pStyle w:val="PreformattedText"/>
        <w:bidi w:val="0"/>
        <w:spacing w:before="0" w:after="0"/>
        <w:jc w:val="left"/>
        <w:rPr/>
      </w:pPr>
      <w:r>
        <w:rPr/>
        <w:t>lAoIIIIfvOIxFDDUzUrVWsYN5XSnpiYLMCyP7134BVq1Ws81KlRz3cSZO0bJunOlE9jVado9srVDaE</w:t>
      </w:r>
    </w:p>
    <w:p>
      <w:pPr>
        <w:pStyle w:val="PreformattedText"/>
        <w:bidi w:val="0"/>
        <w:spacing w:before="0" w:after="0"/>
        <w:jc w:val="left"/>
        <w:rPr/>
      </w:pPr>
      <w:r>
        <w:rPr/>
        <w:t>1YB4p16bl0bUzUx9OEOx0/0wzorBGpbrX92kP4v6KrVfUfUL3Znl2YuO8lTO7W6AB8+CHrEa97xlM3</w:t>
      </w:r>
    </w:p>
    <w:p>
      <w:pPr>
        <w:pStyle w:val="PreformattedText"/>
        <w:bidi w:val="0"/>
        <w:spacing w:before="0" w:after="0"/>
        <w:jc w:val="left"/>
        <w:rPr/>
      </w:pPr>
      <w:r>
        <w:rPr/>
        <w:t>eSq0RVpEH3+S9GfSs4eMB0g7ui1OsfucmuDhIMj6L03p5ui6Z4VgssQfJFNQKLbJzeSjmpHHsEWTH6</w:t>
      </w:r>
    </w:p>
    <w:p>
      <w:pPr>
        <w:pStyle w:val="PreformattedText"/>
        <w:bidi w:val="0"/>
        <w:spacing w:before="0" w:after="0"/>
        <w:jc w:val="left"/>
        <w:rPr/>
      </w:pPr>
      <w:r>
        <w:rPr/>
        <w:t>AoeKC0WC6fxmGytcetYNztfesH0xgsXZtTI/7Lv34opycnIlSgUEEEEP3fFYrD4RmevWbTHPeukfTO</w:t>
      </w:r>
    </w:p>
    <w:p>
      <w:pPr>
        <w:pStyle w:val="PreformattedText"/>
        <w:bidi w:val="0"/>
        <w:spacing w:before="0" w:after="0"/>
        <w:jc w:val="left"/>
        <w:rPr/>
      </w:pPr>
      <w:r>
        <w:rPr/>
        <w:t>5ZgaX/APSoPwWKxdfFVDUr1nVH8XfgidkbZXHswnyNFTrg2dr9CdsjZG0EcNgVNej+KkZHapv7gNmJ</w:t>
      </w:r>
    </w:p>
    <w:p>
      <w:pPr>
        <w:pStyle w:val="PreformattedText"/>
        <w:bidi w:val="0"/>
        <w:spacing w:before="0" w:after="0"/>
        <w:jc w:val="left"/>
        <w:rPr/>
      </w:pPr>
      <w:r>
        <w:rPr/>
        <w:t>xNHC0Ktes8Mp0xLiumemavSuLqVnS1kRSb9lqa9pcwndqmzMb9E0mAd0WzfgmiYuDcHgqe6+kct6A9</w:t>
      </w:r>
    </w:p>
    <w:p>
      <w:pPr>
        <w:pStyle w:val="PreformattedText"/>
        <w:bidi w:val="0"/>
        <w:spacing w:before="0" w:after="0"/>
        <w:jc w:val="left"/>
        <w:rPr/>
      </w:pPr>
      <w:r>
        <w:rPr/>
        <w:t>6xmHFRsxdejvpXW6NcMPiSX4fTmz+iw+IpYim2pSeHNcJBH0PpPS6zoqoP42lYihlpE8Lo6JqB2PbK</w:t>
      </w:r>
    </w:p>
    <w:p>
      <w:pPr>
        <w:pStyle w:val="PreformattedText"/>
        <w:bidi w:val="0"/>
        <w:spacing w:before="0" w:after="0"/>
        <w:jc w:val="left"/>
        <w:rPr/>
      </w:pPr>
      <w:r>
        <w:rPr/>
        <w:t>Ig7NFrtNwqbuKC47cD07jMKA2esZ9l34LB9O4LE2L+qfwf8An++FFOTk5OOwIJqCH7rCxvpB0ZhJDs</w:t>
      </w:r>
    </w:p>
    <w:p>
      <w:pPr>
        <w:pStyle w:val="PreformattedText"/>
        <w:bidi w:val="0"/>
        <w:spacing w:before="0" w:after="0"/>
        <w:jc w:val="left"/>
        <w:rPr/>
      </w:pPr>
      <w:r>
        <w:rPr/>
        <w:t>Rnf9mn3ljfTLF1JbhqTaLftauVatVrOzVKjnu4kypU7J2zsmVHZIT6SZUezwVOqx+nuQ7B7BMePbCa</w:t>
      </w:r>
    </w:p>
    <w:p>
      <w:pPr>
        <w:pStyle w:val="PreformattedText"/>
        <w:bidi w:val="0"/>
        <w:spacing w:before="0" w:after="0"/>
        <w:jc w:val="left"/>
        <w:rPr/>
      </w:pPr>
      <w:r>
        <w:rPr/>
        <w:t>mLock4SjXbrScWPH8OqoPzsB+nGyrVZRpvqVHQxoklek3pFW6Vr5BmZh6Z7lP8XKSpBzQNQmxNo3Jo</w:t>
      </w:r>
    </w:p>
    <w:p>
      <w:pPr>
        <w:pStyle w:val="PreformattedText"/>
        <w:bidi w:val="0"/>
        <w:spacing w:before="0" w:after="0"/>
        <w:jc w:val="left"/>
        <w:rPr/>
      </w:pPr>
      <w:r>
        <w:rPr/>
        <w:t>I0E2Ou/wAE31tWuBj4fkm7vx11Xn+pT1iG98Feh+NxmGqPy3w/tjnyVCuyswOafoOmGZ8BXEJ/ezN4</w:t>
      </w:r>
    </w:p>
    <w:p>
      <w:pPr>
        <w:pStyle w:val="PreformattedText"/>
        <w:bidi w:val="0"/>
        <w:spacing w:before="0" w:after="0"/>
        <w:jc w:val="left"/>
        <w:rPr/>
      </w:pPr>
      <w:r>
        <w:rPr/>
        <w:t>g/6oaeCCadm6U5sqO1l1TJFlJ271MrBdL4zB2Y+WfYdcLBekeDr92r8y7nogQQCDI4j95KKcnpydsa</w:t>
      </w:r>
    </w:p>
    <w:p>
      <w:pPr>
        <w:pStyle w:val="PreformattedText"/>
        <w:bidi w:val="0"/>
        <w:spacing w:before="0" w:after="0"/>
        <w:jc w:val="left"/>
        <w:rPr/>
      </w:pPr>
      <w:r>
        <w:rPr/>
        <w:t>gmoIIfuRIa0ucQ1o1JsF0h6W4LDyMO35Q/joz+qx/T/SONs+uWs+wyw/qrBSsylTslTCnbHbhOpynU</w:t>
      </w:r>
    </w:p>
    <w:p>
      <w:pPr>
        <w:pStyle w:val="PreformattedText"/>
        <w:bidi w:val="0"/>
        <w:spacing w:before="0" w:after="0"/>
        <w:jc w:val="left"/>
        <w:rPr/>
      </w:pPr>
      <w:r>
        <w:rPr/>
        <w:t>yEzEEWf701wdoezuRPBRH0ATF6KVR12Iw7v+qzMPELAO6tz6B3er4fThVKrKVN1So4NY0SSV0z0lUx</w:t>
      </w:r>
    </w:p>
    <w:p>
      <w:pPr>
        <w:pStyle w:val="PreformattedText"/>
        <w:bidi w:val="0"/>
        <w:spacing w:before="0" w:after="0"/>
        <w:jc w:val="left"/>
        <w:rPr/>
      </w:pPr>
      <w:r>
        <w:rPr/>
        <w:t>+lqLfVb+JXSeFcxzamXuv+8IHwVP1xfemmAEL8xJ8D4KmJgZG3/X+qp+CzcN27gqj+fJGm6q9jGi5M</w:t>
      </w:r>
    </w:p>
    <w:p>
      <w:pPr>
        <w:pStyle w:val="PreformattedText"/>
        <w:bidi w:val="0"/>
        <w:spacing w:before="0" w:after="0"/>
        <w:jc w:val="left"/>
        <w:rPr/>
      </w:pPr>
      <w:r>
        <w:rPr/>
        <w:t>DzWEoU8NQp0ho0e88VhcUaDpGio1W1WBzT2+lP8AgcR/Ki7v+arDLWqjnOxqaiN8olObKIWinYIR1s</w:t>
      </w:r>
    </w:p>
    <w:p>
      <w:pPr>
        <w:pStyle w:val="PreformattedText"/>
        <w:bidi w:val="0"/>
        <w:spacing w:before="0" w:after="0"/>
        <w:jc w:val="left"/>
        <w:rPr/>
      </w:pPr>
      <w:r>
        <w:rPr/>
        <w:t>UACgNsbJULCdJ4zCEdXVt9k+qsD6Q4XEQyr8y/n6p/eCinJ6enbGpqaggh+4VqtKjTNSrUaxg9pxhd</w:t>
      </w:r>
    </w:p>
    <w:p>
      <w:pPr>
        <w:pStyle w:val="PreformattedText"/>
        <w:bidi w:val="0"/>
        <w:spacing w:before="0" w:after="0"/>
        <w:jc w:val="left"/>
        <w:rPr/>
      </w:pPr>
      <w:r>
        <w:rPr/>
        <w:t>IemWHp5mYOn1rvtu9X+qx/SuMxzia9Ykbm+yPJZgi9SpRUqdh7A2ce1GzKnU0MzDZUq4fAOqOwkBGT</w:t>
      </w:r>
    </w:p>
    <w:p>
      <w:pPr>
        <w:pStyle w:val="PreformattedText"/>
        <w:bidi w:val="0"/>
        <w:spacing w:before="0" w:after="0"/>
        <w:jc w:val="left"/>
        <w:rPr/>
      </w:pPr>
      <w:r>
        <w:rPr/>
        <w:t>r9AECgm6roauKGPwlQ6ZwD52WLYWPbVGrSqTw9gcN/0znspsc97g1rRJJ3LpbpI45j8sik02HHmqOF</w:t>
      </w:r>
    </w:p>
    <w:p>
      <w:pPr>
        <w:pStyle w:val="PreformattedText"/>
        <w:bidi w:val="0"/>
        <w:spacing w:before="0" w:after="0"/>
        <w:jc w:val="left"/>
        <w:rPr/>
      </w:pPr>
      <w:r>
        <w:rPr/>
        <w:t>L6YsqvRTcThqlE6n1Twcq1N1KtUY8Q5jiD4qlE3TLQPL9BM94nfYe5UwP4U227RP0IF/j98FVDJIn3</w:t>
      </w:r>
    </w:p>
    <w:p>
      <w:pPr>
        <w:pStyle w:val="PreformattedText"/>
        <w:bidi w:val="0"/>
        <w:spacing w:before="0" w:after="0"/>
        <w:jc w:val="left"/>
        <w:rPr/>
      </w:pPr>
      <w:r>
        <w:rPr/>
        <w:t>/1XRGGaCcS50bmfmm1fsjzKpydVga7qJ1smuDhI7XSgnA4n+VPs9Yod9p4haJi47ZRAKczZCHCFHuQ</w:t>
      </w:r>
    </w:p>
    <w:p>
      <w:pPr>
        <w:pStyle w:val="PreformattedText"/>
        <w:bidi w:val="0"/>
        <w:spacing w:before="0" w:after="0"/>
        <w:jc w:val="left"/>
        <w:rPr/>
      </w:pPr>
      <w:r>
        <w:rPr/>
        <w:t>4xshDt4HpjF4KzXZmfYdosB03g8ZDZ6up9h34fuxTk5OT07Y1BNQQQ+mxGJoYWmaleq2mwbyukfTMC</w:t>
      </w:r>
    </w:p>
    <w:p>
      <w:pPr>
        <w:pStyle w:val="PreformattedText"/>
        <w:bidi w:val="0"/>
        <w:spacing w:before="0" w:after="0"/>
        <w:jc w:val="left"/>
        <w:rPr/>
      </w:pPr>
      <w:r>
        <w:rPr/>
        <w:t>WYKl//AFf+AWKx+JxTzUr13PM71nCzInZKlT2Y7O7sAdmE5kotVKuW2d70XzYKP69uOwExU/FYOqMX</w:t>
      </w:r>
    </w:p>
    <w:p>
      <w:pPr>
        <w:pStyle w:val="PreformattedText"/>
        <w:bidi w:val="0"/>
        <w:spacing w:before="0" w:after="0"/>
        <w:jc w:val="left"/>
        <w:rPr/>
      </w:pPr>
      <w:r>
        <w:rPr/>
        <w:t>0fh6n26YnxFlg3ZCWHy+lsASTAGpXTHS/wAsd1VKepaf8/NYOjmpVBrdYbDBtNttyyAL0jo9V0tjNe</w:t>
      </w:r>
    </w:p>
    <w:p>
      <w:pPr>
        <w:pStyle w:val="PreformattedText"/>
        <w:bidi w:val="0"/>
        <w:spacing w:before="0" w:after="0"/>
        <w:jc w:val="left"/>
        <w:rPr/>
      </w:pPr>
      <w:r>
        <w:rPr/>
        <w:t>87MPNN/NMg+8Jg3nxBTHfxL9b1VfaN3iD8HKnTNR4aBf1f1wVCjkyU/s2VNlyqLExqwdbKcp07WIp9</w:t>
      </w:r>
    </w:p>
    <w:p>
      <w:pPr>
        <w:pStyle w:val="PreformattedText"/>
        <w:bidi w:val="0"/>
        <w:spacing w:before="0" w:after="0"/>
        <w:jc w:val="left"/>
        <w:rPr/>
      </w:pPr>
      <w:r>
        <w:rPr/>
        <w:t>bRqM+0IXSXR9TD1nAjfYrEs7g5H4HYxDcp7EIsCyK8oCFCnZZT2QoV10d6Q4nC5WVPnqfPULB47D4x</w:t>
      </w:r>
    </w:p>
    <w:p>
      <w:pPr>
        <w:pStyle w:val="PreformattedText"/>
        <w:bidi w:val="0"/>
        <w:spacing w:before="0" w:after="0"/>
        <w:jc w:val="left"/>
        <w:rPr/>
      </w:pPr>
      <w:r>
        <w:rPr/>
        <w:t>mak+eLd4/dCinJycnbGoJqCCH0mLxuFwbM2IrtpjnqfJY/0z1bg6N/tv8AyWJxdfE1OsrVnVHcXFFy</w:t>
      </w:r>
    </w:p>
    <w:p>
      <w:pPr>
        <w:pStyle w:val="PreformattedText"/>
        <w:bidi w:val="0"/>
        <w:spacing w:before="0" w:after="0"/>
        <w:jc w:val="left"/>
        <w:rPr/>
      </w:pPr>
      <w:r>
        <w:rPr/>
        <w:t>JU9nz7N9l+zbsnsls+aZRAN7osg6clf6EIIJipr0Sr58DVo/9qpbwcqrIdIVN2ZoP0nTnSDqzXUadq</w:t>
      </w:r>
    </w:p>
    <w:p>
      <w:pPr>
        <w:pStyle w:val="PreformattedText"/>
        <w:bidi w:val="0"/>
        <w:spacing w:before="0" w:after="0"/>
        <w:jc w:val="left"/>
        <w:rPr/>
      </w:pPr>
      <w:r>
        <w:rPr/>
        <w:t>e8/aVGmSuj6MCoEBDQnr0yb/v1B3Gj+KaqZtPIJsqnJDvHij6uiqOm0zymT7nr0a6NzsqYktsO6xPw</w:t>
      </w:r>
    </w:p>
    <w:p>
      <w:pPr>
        <w:pStyle w:val="PreformattedText"/>
        <w:bidi w:val="0"/>
        <w:spacing w:before="0" w:after="0"/>
        <w:jc w:val="left"/>
        <w:rPr/>
      </w:pPr>
      <w:r>
        <w:rPr/>
        <w:t>xZUlNF1SagEFh6uZsHXtdJYKniqLmkeC6RwT6XWiLXRTU2dmits3bCLb0OJQW/YNvHsW4KF57KdV9J</w:t>
      </w:r>
    </w:p>
    <w:p>
      <w:pPr>
        <w:pStyle w:val="PreformattedText"/>
        <w:bidi w:val="0"/>
        <w:spacing w:before="0" w:after="0"/>
        <w:jc w:val="left"/>
        <w:rPr/>
      </w:pPr>
      <w:r>
        <w:rPr/>
        <w:t>4cxxa4aELo70n0Zix//QfiEx7KjQ9jw5p3j9yKKcnJ6dsagmoIIfRY/wBIujsFINXrag9in+axvpb0</w:t>
      </w:r>
    </w:p>
    <w:p>
      <w:pPr>
        <w:pStyle w:val="PreformattedText"/>
        <w:bidi w:val="0"/>
        <w:spacing w:before="0" w:after="0"/>
        <w:jc w:val="left"/>
        <w:rPr/>
      </w:pPr>
      <w:r>
        <w:rPr/>
        <w:t>jXnqiMOz+DX3p9V9Rxc95cTvJlFyJU9nXbC8tsbAtfpcpKa0N3St5R2Qj9ANjdypwvRGvkxz6e6rTI</w:t>
      </w:r>
    </w:p>
    <w:p>
      <w:pPr>
        <w:pStyle w:val="PreformattedText"/>
        <w:bidi w:val="0"/>
        <w:spacing w:before="0" w:after="0"/>
        <w:jc w:val="left"/>
        <w:rPr/>
      </w:pPr>
      <w:r>
        <w:rPr/>
        <w:t>8xdPbIVE5THH6PHY3rO5TPc3nin0C8KnhshWHht+Sy7yu4NBdem4/36h/4QhrKpku8cpTSfh71TCfE</w:t>
      </w:r>
    </w:p>
    <w:p>
      <w:pPr>
        <w:pStyle w:val="PreformattedText"/>
        <w:bidi w:val="0"/>
        <w:spacing w:before="0" w:after="0"/>
        <w:jc w:val="left"/>
        <w:rPr/>
      </w:pPr>
      <w:r>
        <w:rPr/>
        <w:t>HQ8v1CqOv+H9HLoTBdR0VgmR/wBPMf8AFdV6HJdSQ5MEJqCpvyuBTXZhPYOiOi6XwwJcY1CrU+rqPa</w:t>
      </w:r>
    </w:p>
    <w:p>
      <w:pPr>
        <w:pStyle w:val="PreformattedText"/>
        <w:bidi w:val="0"/>
        <w:spacing w:before="0" w:after="0"/>
        <w:jc w:val="left"/>
        <w:rPr/>
      </w:pPr>
      <w:r>
        <w:rPr/>
        <w:t>fZMIJuwbLoIo79gULy2BGSoUKNsbNENmCx+JwT81GpHFh0Piuj+n8LiobUPVVOB0Pgf3EopycnJ2xq</w:t>
      </w:r>
    </w:p>
    <w:p>
      <w:pPr>
        <w:pStyle w:val="PreformattedText"/>
        <w:bidi w:val="0"/>
        <w:spacing w:before="0" w:after="0"/>
        <w:jc w:val="left"/>
        <w:rPr/>
      </w:pPr>
      <w:r>
        <w:rPr/>
        <w:t>aggh9A4hglxDRxNlX6b6LoAl2Mpm2jTJK6Z9J8Vjc1Nmahh/sj1nfzFdYsyzKVmU7J2jaNtvppTWOd</w:t>
      </w:r>
    </w:p>
    <w:p>
      <w:pPr>
        <w:pStyle w:val="PreformattedText"/>
        <w:bidi w:val="0"/>
        <w:spacing w:before="0" w:after="0"/>
        <w:jc w:val="left"/>
        <w:rPr/>
      </w:pPr>
      <w:r>
        <w:rPr/>
        <w:t>omNHinX7B+jCYmLo3E/JsXhqwPqPB8keSe2DKY6W/Q43EFwLGabzxTKRKbREKpSVOxTLsaiy69M6ub</w:t>
      </w:r>
    </w:p>
    <w:p>
      <w:pPr>
        <w:pStyle w:val="PreformattedText"/>
        <w:bidi w:val="0"/>
        <w:spacing w:before="0" w:after="0"/>
        <w:jc w:val="left"/>
        <w:rPr/>
      </w:pPr>
      <w:r>
        <w:rPr/>
        <w:t>pVzR7FNgQs4eV0z1f8JVMDgqcbh70R3DJ/p75VOkatdlP7Tg2PEoUgxrWDRrQ0eSqMRpBOpobcNVju</w:t>
      </w:r>
    </w:p>
    <w:p>
      <w:pPr>
        <w:pStyle w:val="PreformattedText"/>
        <w:bidi w:val="0"/>
        <w:spacing w:before="0" w:after="0"/>
        <w:jc w:val="left"/>
        <w:rPr/>
      </w:pPr>
      <w:r>
        <w:rPr/>
        <w:t>nsHQqVjWZgumKPU42rzugmbPPb4di0JpQGv0Fu3HFdH9NYvB2Ds7PsOWA6bweMsHZH/Zd9OUU5OTk7</w:t>
      </w:r>
    </w:p>
    <w:p>
      <w:pPr>
        <w:pStyle w:val="PreformattedText"/>
        <w:bidi w:val="0"/>
        <w:spacing w:before="0" w:after="0"/>
        <w:jc w:val="left"/>
        <w:rPr/>
      </w:pPr>
      <w:r>
        <w:rPr/>
        <w:t>Y1NQQQ7XSHSOF6Po9biHwPZbvd4LpL0uxuJJbSd1FPgzf5qpjK1X16rneJQfwXWcbp7Ju33Kef0w2n</w:t>
      </w:r>
    </w:p>
    <w:p>
      <w:pPr>
        <w:pStyle w:val="PreformattedText"/>
        <w:bidi w:val="0"/>
        <w:spacing w:before="0" w:after="0"/>
        <w:jc w:val="left"/>
        <w:rPr/>
      </w:pPr>
      <w:r>
        <w:rPr/>
        <w:t>6KQtdFlAvMlblorbCPpQmlMKpLobEfKejcK8mXZMrvFtk9shUXQ6PoKz5EDRGnKZTA2Oansgqie6sw</w:t>
      </w:r>
    </w:p>
    <w:p>
      <w:pPr>
        <w:pStyle w:val="PreformattedText"/>
        <w:bidi w:val="0"/>
        <w:spacing w:before="0" w:after="0"/>
        <w:jc w:val="left"/>
        <w:rPr/>
      </w:pPr>
      <w:r>
        <w:rPr/>
        <w:t>ldMYn5Rj8VV+3UJTSOfkm4lgtBsIQxlMatcqePoEgTv1TMZSies10uug8j+l+jzPd65qKcEWJzEWLL</w:t>
      </w:r>
    </w:p>
    <w:p>
      <w:pPr>
        <w:pStyle w:val="PreformattedText"/>
        <w:bidi w:val="0"/>
        <w:spacing w:before="0" w:after="0"/>
        <w:jc w:val="left"/>
        <w:rPr/>
      </w:pPr>
      <w:r>
        <w:rPr/>
        <w:t>sbqqT8zdp02VxK9KKOWpQqRqC1AJmzijfZ5dkI2QPZO3z2TslTs0utDquj/SHE4WG1Jq0+eo8Fhumu</w:t>
      </w:r>
    </w:p>
    <w:p>
      <w:pPr>
        <w:pStyle w:val="PreformattedText"/>
        <w:bidi w:val="0"/>
        <w:spacing w:before="0" w:after="0"/>
        <w:jc w:val="left"/>
        <w:rPr/>
      </w:pPr>
      <w:r>
        <w:rPr/>
        <w:t>jsQQG4gBxGjrfSlOTk5OTtjU1BBBDsdJdI0ejsK+vV3Wa37TuC6S6TxGPrurVny46cGjgEXKUCgUHJ</w:t>
      </w:r>
    </w:p>
    <w:p>
      <w:pPr>
        <w:pStyle w:val="PreformattedText"/>
        <w:bidi w:val="0"/>
        <w:spacing w:before="0" w:after="0"/>
        <w:jc w:val="left"/>
        <w:rPr/>
      </w:pPr>
      <w:r>
        <w:rPr/>
        <w:t>zM126/emntT9ONuZOeqfeugN6jZH0GvYhHaEEwncqa9D8VmpYqh9kioPPZUbvCY7M0HtHvaJzER2HM</w:t>
      </w:r>
    </w:p>
    <w:p>
      <w:pPr>
        <w:pStyle w:val="PreformattedText"/>
        <w:bidi w:val="0"/>
        <w:spacing w:before="0" w:after="0"/>
        <w:jc w:val="left"/>
        <w:rPr/>
      </w:pPr>
      <w:r>
        <w:rPr/>
        <w:t>lMsscS3BYp7PWFFxHjCy5wXHy5pjTRomoPW9Vg/FUBlI3n71RY00zItHK3LkqJNOu9p+0ZGnvVOjSq</w:t>
      </w:r>
    </w:p>
    <w:p>
      <w:pPr>
        <w:pStyle w:val="PreformattedText"/>
        <w:bidi w:val="0"/>
        <w:spacing w:before="0" w:after="0"/>
        <w:jc w:val="left"/>
        <w:rPr/>
      </w:pPr>
      <w:r>
        <w:rPr/>
        <w:t>D1G5jdejpwmA6Qo1cS12TRrtzXHedhUIhZVkVSkmqk7Kdp0RVRelFDNgc/2Hj4oxKYm7tllx2btsIH</w:t>
      </w:r>
    </w:p>
    <w:p>
      <w:pPr>
        <w:pStyle w:val="PreformattedText"/>
        <w:bidi w:val="0"/>
        <w:spacing w:before="0" w:after="0"/>
        <w:jc w:val="left"/>
        <w:rPr/>
      </w:pPr>
      <w:r>
        <w:rPr/>
        <w:t>ZMIEyQpU7PLZuXe2hX7E7IldH9NYvBvjPnZ9h2hWCx1DGUs9J/i3e3x+jKcnJycnbGoIIIdn0n6Z/w</w:t>
      </w:r>
    </w:p>
    <w:p>
      <w:pPr>
        <w:pStyle w:val="PreformattedText"/>
        <w:bidi w:val="0"/>
        <w:spacing w:before="0" w:after="0"/>
        <w:jc w:val="left"/>
        <w:rPr/>
      </w:pPr>
      <w:r>
        <w:rPr/>
        <w:t>BoYwhh+ZpWZz59kIFBVB7Xv7HHtjs+e2NoRTk46qiZp2uYTTst2oRH0bSmqmvRvFdR0lQk92p82fPZ</w:t>
      </w:r>
    </w:p>
    <w:p>
      <w:pPr>
        <w:pStyle w:val="PreformattedText"/>
        <w:bidi w:val="0"/>
        <w:spacing w:before="0" w:after="0"/>
        <w:jc w:val="left"/>
        <w:rPr/>
      </w:pPr>
      <w:r>
        <w:rPr/>
        <w:t>Cp91xHZz5zA9XihCcnbJ2EKFLWh+b1cpzeG9PDHPdkGVmY5B9wWJYBTa3L6rDZMZ85HO29UIjUT4Rd</w:t>
      </w:r>
    </w:p>
    <w:p>
      <w:pPr>
        <w:pStyle w:val="PreformattedText"/>
        <w:bidi w:val="0"/>
        <w:spacing w:before="0" w:after="0"/>
        <w:jc w:val="left"/>
        <w:rPr/>
      </w:pPr>
      <w:r>
        <w:rPr/>
        <w:t>Ylnz7+7N5WAq5g7S3AaIOBtLJ0sSw/Gy6BLz0Tgc5Obqt+0qEAnNkJ7crkFRfIjYdE5OXTFHrcBi2/</w:t>
      </w:r>
    </w:p>
    <w:p>
      <w:pPr>
        <w:pStyle w:val="PreformattedText"/>
        <w:bidi w:val="0"/>
        <w:spacing w:before="0" w:after="0"/>
        <w:jc w:val="left"/>
        <w:rPr/>
      </w:pPr>
      <w:r>
        <w:rPr/>
        <w:t>3Z/NOKYmyp4fQ+eyESUJtz7UbOOyOSyqNg2VfVkblhcXXwtVtai+HD48iujukKWPw4qssdHt+yfoii</w:t>
      </w:r>
    </w:p>
    <w:p>
      <w:pPr>
        <w:pStyle w:val="PreformattedText"/>
        <w:bidi w:val="0"/>
        <w:spacing w:before="0" w:after="0"/>
        <w:jc w:val="left"/>
        <w:rPr/>
      </w:pPr>
      <w:r>
        <w:rPr/>
        <w:t>nJycnbGpqCCCHYcUEdkoFBBRaFEEtO76EIdrTtkAp7VQfldlO9RH0ELzUbY2SjtCHBNKYSqLiCC3UG</w:t>
      </w:r>
    </w:p>
    <w:p>
      <w:pPr>
        <w:pStyle w:val="PreformattedText"/>
        <w:bidi w:val="0"/>
        <w:spacing w:before="0" w:after="0"/>
        <w:jc w:val="left"/>
        <w:rPr/>
      </w:pPr>
      <w:r>
        <w:rPr/>
        <w:t>QsNXGIw9CsP+owOQVYWzcE05htrV+sd1bDb2imWEIIp6KlDb07V6norHPGvVZffZURNQRr7/AL04tq</w:t>
      </w:r>
    </w:p>
    <w:p>
      <w:pPr>
        <w:pStyle w:val="PreformattedText"/>
        <w:bidi w:val="0"/>
        <w:spacing w:before="0" w:after="0"/>
        <w:jc w:val="left"/>
        <w:rPr/>
      </w:pPr>
      <w:r>
        <w:rPr/>
        <w:t>Ed4Abj5811YHIHg71VRNgPxkLG0RnnUeKwpLKl/DgE4mDcnu6ev8F0a1rMBgQNOoZ920oIbKtOVlhN</w:t>
      </w:r>
    </w:p>
    <w:p>
      <w:pPr>
        <w:pStyle w:val="PreformattedText"/>
        <w:bidi w:val="0"/>
        <w:spacing w:before="0" w:after="0"/>
        <w:jc w:val="left"/>
        <w:rPr/>
      </w:pPr>
      <w:r>
        <w:rPr/>
        <w:t>dlMppkI6JycqjMzXN4ghVWFjnD7JI9yYU2FCBnYCh2I2W2Qp1QkKdgUdqeXYgJ7e6qRlgXRnSD+jsU</w:t>
      </w:r>
    </w:p>
    <w:p>
      <w:pPr>
        <w:pStyle w:val="PreformattedText"/>
        <w:bidi w:val="0"/>
        <w:spacing w:before="0" w:after="0"/>
        <w:jc w:val="left"/>
        <w:rPr/>
      </w:pPr>
      <w:r>
        <w:rPr/>
        <w:t>yqLsNqjeLU17Xta5plrhIPEfQlOTk5OTtjUEEEEOzCJ2ygU0oHmqgsHcNvHtwo7A7M9h7ZThBTX52N</w:t>
      </w:r>
    </w:p>
    <w:p>
      <w:pPr>
        <w:pStyle w:val="PreformattedText"/>
        <w:bidi w:val="0"/>
        <w:spacing w:before="0" w:after="0"/>
        <w:jc w:val="left"/>
        <w:rPr/>
      </w:pPr>
      <w:r>
        <w:rPr/>
        <w:t>IQCt2PNGNsbBsPZGxqYVTK9FMV1uCfROtF/wcgniWlUHajZi6zv2TNTqeCpUgxsIJux6cNgO30sfl6</w:t>
      </w:r>
    </w:p>
    <w:p>
      <w:pPr>
        <w:pStyle w:val="PreformattedText"/>
        <w:bidi w:val="0"/>
        <w:spacing w:before="0" w:after="0"/>
        <w:jc w:val="left"/>
        <w:rPr/>
      </w:pPr>
      <w:r>
        <w:rPr/>
        <w:t>Grji9g+Kp+tvmbSYTeWa/PME62thfNLVT9a8T/ACqq2b8bfrin0/nbX38TdasbI/zN08wugKvW9E4J</w:t>
      </w:r>
    </w:p>
    <w:p>
      <w:pPr>
        <w:pStyle w:val="PreformattedText"/>
        <w:bidi w:val="0"/>
        <w:spacing w:before="0" w:after="0"/>
        <w:jc w:val="left"/>
        <w:rPr/>
      </w:pPr>
      <w:r>
        <w:rPr/>
        <w:t>3BmX/LbaUENkIsTqPBUHES07tjk5OXTVLq+kcY3d1pPvumJmw/R+ShHNO3TtTsJ7BWGPrt4OTwvRHH</w:t>
      </w:r>
    </w:p>
    <w:p>
      <w:pPr>
        <w:pStyle w:val="PreformattedText"/>
        <w:bidi w:val="0"/>
        <w:spacing w:before="0" w:after="0"/>
        <w:jc w:val="left"/>
        <w:rPr/>
      </w:pPr>
      <w:r>
        <w:rPr/>
        <w:t>dbhamGcb0TLf5T9CUU5OTk7Y1BBBBDsuPZBQQTVEEt+mCugtdo2lVW3WEdBLCjrsgT2tPpGppVN3Fe</w:t>
      </w:r>
    </w:p>
    <w:p>
      <w:pPr>
        <w:pStyle w:val="PreformattedText"/>
        <w:bidi w:val="0"/>
        <w:spacing w:before="0" w:after="0"/>
        <w:jc w:val="left"/>
        <w:rPr/>
      </w:pPr>
      <w:r>
        <w:rPr/>
        <w:t>jWNGG6QYC7u1hkP4bCjTIfZODo1TaQb47W7HJycggdnph/yg/wDmYqHrH1BqRaUcsezl9xlEwZ4bgV</w:t>
      </w:r>
    </w:p>
    <w:p>
      <w:pPr>
        <w:pStyle w:val="PreformattedText"/>
        <w:bidi w:val="0"/>
        <w:spacing w:before="0" w:after="0"/>
        <w:jc w:val="left"/>
        <w:rPr/>
      </w:pPr>
      <w:r>
        <w:rPr/>
        <w:t>TPMwZ3ozEcfL+i6tpfBhwvN45jRN0Ma/wvheiFYu6Pq0zM06p157Sgh2Xsm49YITCKcnL0sp5Okift</w:t>
      </w:r>
    </w:p>
    <w:p>
      <w:pPr>
        <w:pStyle w:val="PreformattedText"/>
        <w:bidi w:val="0"/>
        <w:spacing w:before="0" w:after="0"/>
        <w:jc w:val="left"/>
        <w:rPr/>
      </w:pPr>
      <w:r>
        <w:rPr/>
        <w:t>02n8E0qmhs4o22HXZr2bbHHiE3fsGm3jsKhBRtKIsVStXq+KeugMb8k6VoE+rUPVu/xfQlFFOTk7Y1</w:t>
      </w:r>
    </w:p>
    <w:p>
      <w:pPr>
        <w:pStyle w:val="PreformattedText"/>
        <w:bidi w:val="0"/>
        <w:spacing w:before="0" w:after="0"/>
        <w:jc w:val="left"/>
        <w:rPr/>
      </w:pPr>
      <w:r>
        <w:rPr/>
        <w:t>BBBDtE9kJqbuQCqCwdw18FCjsBDshSghvVtoUKNl08SCjLTPBMOdmZSNkdkKNhH0LU1UyVTmxBuujM</w:t>
      </w:r>
    </w:p>
    <w:p>
      <w:pPr>
        <w:pStyle w:val="PreformattedText"/>
        <w:bidi w:val="0"/>
        <w:spacing w:before="0" w:after="0"/>
        <w:jc w:val="left"/>
        <w:rPr/>
      </w:pPr>
      <w:r>
        <w:rPr/>
        <w:t>aMbgqFfe5ve/mGuyEUdrUE5OTtjUF6Yn/wBIP/nYsL6/taHloj6urtb8lPeGvNMcOUbrJr8s8t0+aB</w:t>
      </w:r>
    </w:p>
    <w:p>
      <w:pPr>
        <w:pStyle w:val="PreformattedText"/>
        <w:bidi w:val="0"/>
        <w:spacing w:before="0" w:after="0"/>
        <w:jc w:val="left"/>
        <w:rPr/>
      </w:pPr>
      <w:r>
        <w:rPr/>
        <w:t>k2n4bkTMAg5Ym9ObL0LxDW4rE0ZZ36c9212+Pj2B9A5OTl6ZU/nMHU/gc1BU0CjfsXCqnuuP6hB4Pm</w:t>
      </w:r>
    </w:p>
    <w:p>
      <w:pPr>
        <w:pStyle w:val="PreformattedText"/>
        <w:bidi w:val="0"/>
        <w:spacing w:before="0" w:after="0"/>
        <w:jc w:val="left"/>
        <w:rPr/>
      </w:pPr>
      <w:r>
        <w:rPr/>
        <w:t>E10zE+Pj2CgjHwTdvnslSr7L7DbsAxiHeSd6qqEi41Bt5LAYkYrB4av/ANymD9AUUU5OTtgQQQ7R7Q</w:t>
      </w:r>
    </w:p>
    <w:p>
      <w:pPr>
        <w:pStyle w:val="PreformattedText"/>
        <w:bidi w:val="0"/>
        <w:spacing w:before="0" w:after="0"/>
        <w:jc w:val="left"/>
        <w:rPr/>
      </w:pPr>
      <w:r>
        <w:rPr/>
        <w:t>TU1BD703e2dLIqdkdvy2xw7ELVRsuiqrYWEqZXFh0KiNkfuIQTHaKnuXodX+bxlDgQ8edtpR2hAopy</w:t>
      </w:r>
    </w:p>
    <w:p>
      <w:pPr>
        <w:pStyle w:val="PreformattedText"/>
        <w:bidi w:val="0"/>
        <w:spacing w:before="0" w:after="0"/>
        <w:jc w:val="left"/>
        <w:rPr/>
      </w:pPr>
      <w:r>
        <w:rPr/>
        <w:t>fsaUF6af8qb/AOdqwkB5mBa0pzYDtBa5lP7rz+abbjHimuJB800i9xlnfxQuNJOsMqb+C6JxRwnSGD</w:t>
      </w:r>
    </w:p>
    <w:p>
      <w:pPr>
        <w:pStyle w:val="PreformattedText"/>
        <w:bidi w:val="0"/>
        <w:spacing w:before="0" w:after="0"/>
        <w:jc w:val="left"/>
        <w:rPr/>
      </w:pPr>
      <w:r>
        <w:rPr/>
        <w:t>rPc+M8OzCZDuYR12j6Ap6cvTBk4TDP+zVI94W9UkNskbYkGUadoGnBZTNtUx53iOana1EFQo4bb7PP</w:t>
      </w:r>
    </w:p>
    <w:p>
      <w:pPr>
        <w:pStyle w:val="PreformattedText"/>
        <w:bidi w:val="0"/>
        <w:spacing w:before="0" w:after="0"/>
        <w:jc w:val="left"/>
        <w:rPr/>
      </w:pPr>
      <w:r>
        <w:rPr/>
        <w:t>Z5qeaKJ2ynH/AHoX3Jxsqy9DcR1vRWT/ALVQj33+gKKcnJydsCCCG0bT22oLemqrZ4O46oXR2AdoLd</w:t>
      </w:r>
    </w:p>
    <w:p>
      <w:pPr>
        <w:pStyle w:val="PreformattedText"/>
        <w:bidi w:val="0"/>
        <w:spacing w:before="0" w:after="0"/>
        <w:jc w:val="left"/>
        <w:rPr/>
      </w:pPr>
      <w:r>
        <w:rPr/>
        <w:t>2rbI7HmniVGV08Cqbs1LMCEPBblGyNkdqUe0E08lSK9EquXpFzP+5RPwv2D2Bscn7GoFem5/8ATqAt</w:t>
      </w:r>
    </w:p>
    <w:p>
      <w:pPr>
        <w:pStyle w:val="PreformattedText"/>
        <w:bidi w:val="0"/>
        <w:spacing w:before="0" w:after="0"/>
        <w:jc w:val="left"/>
        <w:rPr/>
      </w:pPr>
      <w:r>
        <w:rPr/>
        <w:t>ev8AgsKYdHFu5GIN2WndqntgndqrDw8Ff3Jskg3IJ3cZQ70klmurme0gBfLl/wAD48bFdAdJDG4JmY</w:t>
      </w:r>
    </w:p>
    <w:p>
      <w:pPr>
        <w:pStyle w:val="PreformattedText"/>
        <w:bidi w:val="0"/>
        <w:spacing w:before="0" w:after="0"/>
        <w:jc w:val="left"/>
        <w:rPr/>
      </w:pPr>
      <w:r>
        <w:rPr/>
        <w:t>/O0gGv589gQ+gKenr0nZm6Kqn7L2HZSQ8Ud6hcdghGwNtkI0xGihzSCD4/rcgTF4Q8Njpk+CChRtgK</w:t>
      </w:r>
    </w:p>
    <w:p>
      <w:pPr>
        <w:pStyle w:val="PreformattedText"/>
        <w:bidi w:val="0"/>
        <w:spacing w:before="0" w:after="0"/>
        <w:jc w:val="left"/>
        <w:rPr/>
      </w:pPr>
      <w:r>
        <w:rPr/>
        <w:t>87TGzjtmy1xXgAnGyrL0Gr9/HUP4Q/6AoopycnbAggh9IEEFKaU8EscFTMgbAuPaCFyoUdu3BDaQqr</w:t>
      </w:r>
    </w:p>
    <w:p>
      <w:pPr>
        <w:pStyle w:val="PreformattedText"/>
        <w:bidi w:val="0"/>
        <w:spacing w:before="0" w:after="0"/>
        <w:jc w:val="left"/>
        <w:rPr/>
      </w:pPr>
      <w:r>
        <w:rPr/>
        <w:t>N6wtTLUjinCENsbN2yN/Y02HshNKpldB1xR6SwTzp1gB/xWR2nsDY5ORQKBXp0f9ywn/n/APqsNPWb</w:t>
      </w:r>
    </w:p>
    <w:p>
      <w:pPr>
        <w:pStyle w:val="PreformattedText"/>
        <w:bidi w:val="0"/>
        <w:spacing w:before="0" w:after="0"/>
        <w:jc w:val="left"/>
        <w:rPr/>
      </w:pPr>
      <w:r>
        <w:rPr/>
        <w:t>1eLZtLDXmnjW7uUqORWXUXHA6poEzbWNeabmEevawh8zzRD4IM2gDMyb8bLoTpP5Di2VP+nEPDTq3w</w:t>
      </w:r>
    </w:p>
    <w:p>
      <w:pPr>
        <w:pStyle w:val="PreformattedText"/>
        <w:bidi w:val="0"/>
        <w:spacing w:before="0" w:after="0"/>
        <w:jc w:val="left"/>
        <w:rPr/>
      </w:pPr>
      <w:r>
        <w:rPr/>
        <w:t>UgwQZBuCgh9C9PC6dZm6Lxo/u5RVJDsBRsnaWysrhOVxuhpogE7eCmztE7CijtnWyna82WHM1Xnmjo</w:t>
      </w:r>
    </w:p>
    <w:p>
      <w:pPr>
        <w:pStyle w:val="PreformattedText"/>
        <w:bidi w:val="0"/>
        <w:spacing w:before="0" w:after="0"/>
        <w:jc w:val="left"/>
        <w:rPr/>
      </w:pPr>
      <w:r>
        <w:rPr/>
        <w:t>qsXXohW6vpikP+4xzfoCinJycnbAggh2tx7Q2hBNJWXK8jzCjZa/barfR8VEp4sU8KlV62mDv2a7+z</w:t>
      </w:r>
    </w:p>
    <w:p>
      <w:pPr>
        <w:pStyle w:val="PreformattedText"/>
        <w:bidi w:val="0"/>
        <w:spacing w:before="0" w:after="0"/>
        <w:jc w:val="left"/>
        <w:rPr/>
      </w:pPr>
      <w:r>
        <w:rPr/>
        <w:t>4fQnaE1UjMQmk2g31HksNXGIw9CsP+owO7Y2FOTtjF6d/8Lgdf2x+5YX9qLDzUAiw8wdE4TmsDrMlO</w:t>
      </w:r>
    </w:p>
    <w:p>
      <w:pPr>
        <w:pStyle w:val="PreformattedText"/>
        <w:bidi w:val="0"/>
        <w:spacing w:before="0" w:after="0"/>
        <w:jc w:val="left"/>
        <w:rPr/>
      </w:pPr>
      <w:r>
        <w:rPr/>
        <w:t>7umsHVD/ABe/mmk5tTM6RulAi3qad3u8kMpiMnAQ8t8USYk5tRr3viF6LdI/KMIcO89+j6vNn9EPon</w:t>
      </w:r>
    </w:p>
    <w:p>
      <w:pPr>
        <w:pStyle w:val="PreformattedText"/>
        <w:bidi w:val="0"/>
        <w:spacing w:before="0" w:after="0"/>
        <w:jc w:val="left"/>
        <w:rPr/>
      </w:pPr>
      <w:r>
        <w:rPr/>
        <w:t>hPWPp9ZhsQz7VNw+CKpWTUV4bLQivLsbtnkgidZQ7R8OwdnHZV0WCR0VVdAPy9MYA/3v0BRRTk5O2B</w:t>
      </w:r>
    </w:p>
    <w:p>
      <w:pPr>
        <w:pStyle w:val="PreformattedText"/>
        <w:bidi w:val="0"/>
        <w:spacing w:before="0" w:after="0"/>
        <w:jc w:val="left"/>
        <w:rPr/>
      </w:pPr>
      <w:r>
        <w:rPr/>
        <w:t>BBDYOxuPaG0IJvBVRZp4dgdidl1fYN6vdXV1Phs8lIVr7SFWaVhamSpB0cjqb9qOCC3bCtVFth7LVT</w:t>
      </w:r>
    </w:p>
    <w:p>
      <w:pPr>
        <w:pStyle w:val="PreformattedText"/>
        <w:bidi w:val="0"/>
        <w:spacing w:before="0" w:after="0"/>
        <w:jc w:val="left"/>
        <w:rPr/>
      </w:pPr>
      <w:r>
        <w:rPr/>
        <w:t>KYvRXE9b0bkJvReW+RuO2NhTk7ZTXp3HyTo7/yP+5Yf126+V1Pd1+CPqk68IC1nTlZOI72m+x381Pe</w:t>
      </w:r>
    </w:p>
    <w:p>
      <w:pPr>
        <w:pStyle w:val="PreformattedText"/>
        <w:bidi w:val="0"/>
        <w:spacing w:before="0" w:after="0"/>
        <w:jc w:val="left"/>
        <w:rPr/>
      </w:pPr>
      <w:r>
        <w:rPr/>
        <w:t>At7/AOJB5t6wkcdEMx+2J3FocgWZ+7k/w/Nu9y6PxrsBiqNeD3Xd6RGZp1FlSex7WvY6WuALTyKH0L</w:t>
      </w:r>
    </w:p>
    <w:p>
      <w:pPr>
        <w:pStyle w:val="PreformattedText"/>
        <w:bidi w:val="0"/>
        <w:spacing w:before="0" w:after="0"/>
        <w:jc w:val="left"/>
        <w:rPr/>
      </w:pPr>
      <w:r>
        <w:rPr/>
        <w:t>lU1VVYlmStWZ9l5HxVJBX2FXVtkLgrcEVO0hDZyWivw2X7B2hVdCsFuTlUXRbsnSOCd/fNR1PbKKKc</w:t>
      </w:r>
    </w:p>
    <w:p>
      <w:pPr>
        <w:pStyle w:val="PreformattedText"/>
        <w:bidi w:val="0"/>
        <w:spacing w:before="0" w:after="0"/>
        <w:jc w:val="left"/>
        <w:rPr/>
      </w:pPr>
      <w:r>
        <w:rPr/>
        <w:t>nJ2wIIIbB2NxQ4/RDxXrNIQNr9qdk7J7GvY37Chs1ThZVGwVhn9bT5jVFTsI2x2CEdh7ITJVMr0SxP</w:t>
      </w:r>
    </w:p>
    <w:p>
      <w:pPr>
        <w:pStyle w:val="PreformattedText"/>
        <w:bidi w:val="0"/>
        <w:spacing w:before="0" w:after="0"/>
        <w:jc w:val="left"/>
        <w:rPr/>
      </w:pPr>
      <w:r>
        <w:rPr/>
        <w:t>V42rQJtWp28W9k7BsKcnbGL06d/uvRv/leqJ74+KBOXfpeLp2aN+nd9yd7UzF55Ih3i7+qazdmtutz</w:t>
      </w:r>
    </w:p>
    <w:p>
      <w:pPr>
        <w:pStyle w:val="PreformattedText"/>
        <w:bidi w:val="0"/>
        <w:spacing w:before="0" w:after="0"/>
        <w:jc w:val="left"/>
        <w:rPr/>
      </w:pPr>
      <w:r>
        <w:rPr/>
        <w:t>TAIvl070jkmwZs2TrD4iE7OQSRUiJ70PHgswbo4CDucW/Ar0Txxq4V+GeZdRu24MsPhwQ+hKrhVl0w</w:t>
      </w:r>
    </w:p>
    <w:p>
      <w:pPr>
        <w:pStyle w:val="PreformattedText"/>
        <w:bidi w:val="0"/>
        <w:spacing w:before="0" w:after="0"/>
        <w:jc w:val="left"/>
        <w:rPr/>
      </w:pPr>
      <w:r>
        <w:rPr/>
        <w:t>zL0hiwPtyqJTTtOyNo2Qoudp380EVHYuiVK89v47H6LAKoU9MdkqU3cHA+5B2ZrXcQD2yiinJydsCC</w:t>
      </w:r>
    </w:p>
    <w:p>
      <w:pPr>
        <w:pStyle w:val="PreformattedText"/>
        <w:bidi w:val="0"/>
        <w:spacing w:before="0" w:after="0"/>
        <w:jc w:val="left"/>
        <w:rPr/>
      </w:pPr>
      <w:r>
        <w:rPr/>
        <w:t>CHaDbJx7QQQUppTU4RUPO6hefZE8dllZDZZWVtvl2oVVqw1XqqvIpzdds/QxtO0Km5UysJiThsRh64</w:t>
      </w:r>
    </w:p>
    <w:p>
      <w:pPr>
        <w:pStyle w:val="PreformattedText"/>
        <w:bidi w:val="0"/>
        <w:spacing w:before="0" w:after="0"/>
        <w:jc w:val="left"/>
        <w:rPr/>
      </w:pPr>
      <w:r>
        <w:rPr/>
        <w:t>1pvDlIMEaG42lHsFOTtjF6c/8ADdHa/tX6eCpO+cHH4pkW9UQeMIiOU/CyIAvA0i2+yIE8ecqCYIB1</w:t>
      </w:r>
    </w:p>
    <w:p>
      <w:pPr>
        <w:pStyle w:val="PreformattedText"/>
        <w:bidi w:val="0"/>
        <w:spacing w:before="0" w:after="0"/>
        <w:jc w:val="left"/>
        <w:rPr/>
      </w:pPr>
      <w:r>
        <w:rPr/>
        <w:t>43F9VuiHEAX9y71wZMetLZ4r5vf1Y36FpjdooOgJ4WqBw+K6FxhwOPo1iCGGz+5HdPgh9FWEtKxGhX</w:t>
      </w:r>
    </w:p>
    <w:p>
      <w:pPr>
        <w:pStyle w:val="PreformattedText"/>
        <w:bidi w:val="0"/>
        <w:spacing w:before="0" w:after="0"/>
        <w:jc w:val="left"/>
        <w:rPr/>
      </w:pPr>
      <w:r>
        <w:rPr/>
        <w:t>pC3/f6h4saVTVNW7BUXQ2iNmui8kUJ2btlpWuw7PPsbk890+C6P0VQp6dN10c/rMBg3TrRb2yiinJy</w:t>
      </w:r>
    </w:p>
    <w:p>
      <w:pPr>
        <w:pStyle w:val="PreformattedText"/>
        <w:bidi w:val="0"/>
        <w:spacing w:before="0" w:after="0"/>
        <w:jc w:val="left"/>
        <w:rPr/>
      </w:pPr>
      <w:r>
        <w:rPr/>
        <w:t>dsCCCHac7h9ANkIJuqrjutdw7PG+222647AdynZy2HZPYeFUbeFhapqUiPaCvO2/aN1onBb9mm0JiY</w:t>
      </w:r>
    </w:p>
    <w:p>
      <w:pPr>
        <w:pStyle w:val="PreformattedText"/>
        <w:bidi w:val="0"/>
        <w:spacing w:before="0" w:after="0"/>
        <w:jc w:val="left"/>
        <w:rPr/>
      </w:pPr>
      <w:r>
        <w:rPr/>
        <w:t>U3RdAYr5T0ZQk96n827y7BR2DY5P2MXpwP9zwNv+uf/iqPriE12smLzcTdHmf5gAvs8d1tbJ0d4Txv</w:t>
      </w:r>
    </w:p>
    <w:p>
      <w:pPr>
        <w:pStyle w:val="PreformattedText"/>
        <w:bidi w:val="0"/>
        <w:spacing w:before="0" w:after="0"/>
        <w:jc w:val="left"/>
        <w:rPr/>
      </w:pPr>
      <w:r>
        <w:rPr/>
        <w:t>C/yzIHlK7oE90wPwQa3kYMyHc9E0vyz84d5hwP8AhTv4p/x0t/kmlgn9nGlnFunIr0fxvyvo2g4mXs</w:t>
      </w:r>
    </w:p>
    <w:p>
      <w:pPr>
        <w:pStyle w:val="PreformattedText"/>
        <w:bidi w:val="0"/>
        <w:spacing w:before="0" w:after="0"/>
        <w:jc w:val="left"/>
        <w:rPr/>
      </w:pPr>
      <w:r>
        <w:rPr/>
        <w:t>7jvL6J+ixgiV6Q/wDEMP8AAmapp2Edrz2DbcoxdAK3FG6jsFFa7J21zFN/gsDoqtk5O3roP/lPR/8A</w:t>
      </w:r>
    </w:p>
    <w:p>
      <w:pPr>
        <w:pStyle w:val="PreformattedText"/>
        <w:bidi w:val="0"/>
        <w:spacing w:before="0" w:after="0"/>
        <w:jc w:val="left"/>
        <w:rPr/>
      </w:pPr>
      <w:r>
        <w:rPr/>
        <w:t>4R2yiinJyciggghtH0YQQ2Beu0t4hNuNtvoY27tgR2Rz2RsKrMVJ/V1Ad29PiAeKts47bbRfZCOwo7</w:t>
      </w:r>
    </w:p>
    <w:p>
      <w:pPr>
        <w:pStyle w:val="PreformattedText"/>
        <w:bidi w:val="0"/>
        <w:spacing w:before="0" w:after="0"/>
        <w:jc w:val="left"/>
        <w:rPr/>
      </w:pPr>
      <w:r>
        <w:rPr/>
        <w:t>GpqpuVMr0TxOXEYjDn/qMzjxbsGw7RsKcigvTUf+mUDwxA+5U4z7oTRANpgaB0SjmzR3uOvNQBlgHl</w:t>
      </w:r>
    </w:p>
    <w:p>
      <w:pPr>
        <w:pStyle w:val="PreformattedText"/>
        <w:bidi w:val="0"/>
        <w:spacing w:before="0" w:after="0"/>
        <w:jc w:val="left"/>
        <w:rPr/>
      </w:pPr>
      <w:r>
        <w:rPr/>
        <w:t>fSy3E97nw3K+a+ad/hKBMDX1e7bkt/n9jfKGTf1RjWx9ZNtpFvs1YklfOf3v/tcvRDFdXiq1Azlqtt</w:t>
      </w:r>
    </w:p>
    <w:p>
      <w:pPr>
        <w:pStyle w:val="PreformattedText"/>
        <w:bidi w:val="0"/>
        <w:spacing w:before="0" w:after="0"/>
        <w:jc w:val="left"/>
        <w:rPr/>
      </w:pPr>
      <w:r>
        <w:rPr/>
        <w:t>3Yu36Jy6QFiunD84zwITTcKnpom7AvHsyvJSitEdluG2yCOmqcUUJW9E7NyxTu4eawmirImydvXQv/</w:t>
      </w:r>
    </w:p>
    <w:p>
      <w:pPr>
        <w:pStyle w:val="PreformattedText"/>
        <w:bidi w:val="0"/>
        <w:spacing w:before="0" w:after="0"/>
        <w:jc w:val="left"/>
        <w:rPr/>
      </w:pPr>
      <w:r>
        <w:rPr/>
        <w:t>ACro/wD8De2UUU5OTtgQQQ+msh47LoKm5VG5arhxv2R2OPYCHYOzjsGyE8Ko2CsJUzUyw6iyIInsX2</w:t>
      </w:r>
    </w:p>
    <w:p>
      <w:pPr>
        <w:pStyle w:val="PreformattedText"/>
        <w:bidi w:val="0"/>
        <w:spacing w:before="0" w:after="0"/>
        <w:jc w:val="left"/>
        <w:rPr/>
      </w:pPr>
      <w:r>
        <w:rPr/>
        <w:t>x2CEQj2GlNVJyweJOFxNCuPYdPkpBuNDp4IbCj2CnIoL0wH/o7uVammftN/uum+pq027odxUtza0/d</w:t>
      </w:r>
    </w:p>
    <w:p>
      <w:pPr>
        <w:pStyle w:val="PreformattedText"/>
        <w:bidi w:val="0"/>
        <w:spacing w:before="0" w:after="0"/>
        <w:jc w:val="left"/>
        <w:rPr/>
      </w:pPr>
      <w:r>
        <w:rPr/>
        <w:t>zTfLmETaBlMDTjZQJAEazrzUd0wNeell6rs0b/tfFNc8D/qGPAyu8D3sxjWWC5RFMHSnbi0i6wGJ+S</w:t>
      </w:r>
    </w:p>
    <w:p>
      <w:pPr>
        <w:pStyle w:val="PreformattedText"/>
        <w:bidi w:val="0"/>
        <w:spacing w:before="0" w:after="0"/>
        <w:jc w:val="left"/>
        <w:rPr/>
      </w:pPr>
      <w:r>
        <w:rPr/>
        <w:t>4qjVbkmk8O9Y+5NcHAOBkESPoSse3uFdNDvjxXtKmhsvtKjbps80RCO++0qV57OKOzcgDpsKvuWJ0b</w:t>
      </w:r>
    </w:p>
    <w:p>
      <w:pPr>
        <w:pStyle w:val="PreformattedText"/>
        <w:bidi w:val="0"/>
        <w:spacing w:before="0" w:after="0"/>
        <w:jc w:val="left"/>
        <w:rPr/>
      </w:pPr>
      <w:r>
        <w:rPr/>
        <w:t>4rDCyqhOTtCsAzJgsI3hRb2yiinJydtCH0wQ2DYExyxQ9R3C3vQQIQvt47L7PNeezzXv2cFx2ab159</w:t>
      </w:r>
    </w:p>
    <w:p>
      <w:pPr>
        <w:pStyle w:val="PreformattedText"/>
        <w:bidi w:val="0"/>
        <w:spacing w:before="0" w:after="0"/>
        <w:jc w:val="left"/>
        <w:rPr/>
      </w:pPr>
      <w:r>
        <w:rPr/>
        <w:t>k+Cqjeqb+rqB3vVS4B7GvaOwo9gJqplCF0DiflHRtAn1mfNn/ChtO0IpyKC9K25ug8Vycw/FM9YfgV</w:t>
      </w:r>
    </w:p>
    <w:p>
      <w:pPr>
        <w:pStyle w:val="PreformattedText"/>
        <w:bidi w:val="0"/>
        <w:spacing w:before="0" w:after="0"/>
        <w:jc w:val="left"/>
        <w:rPr/>
      </w:pPr>
      <w:r>
        <w:rPr/>
        <w:t>SJtGbhbcVePbPG29d6YueNvFQYAubd2R/ChE3NpvLd8hcdOdvFSNZZPhuQDR9iBprdNytj1Ync+JXe</w:t>
      </w:r>
    </w:p>
    <w:p>
      <w:pPr>
        <w:pStyle w:val="PreformattedText"/>
        <w:bidi w:val="0"/>
        <w:spacing w:before="0" w:after="0"/>
        <w:jc w:val="left"/>
        <w:rPr/>
      </w:pPr>
      <w:r>
        <w:rPr/>
        <w:t>G8jwehn35/gugMQa/ReGJmWDIZ/h+ixnqFdP04dPNb1SKBtsO9BWO2FK43VkQtFNvNC2w7IUKOWyFO</w:t>
      </w:r>
    </w:p>
    <w:p>
      <w:pPr>
        <w:pStyle w:val="PreformattedText"/>
        <w:bidi w:val="0"/>
        <w:spacing w:before="0" w:after="0"/>
        <w:jc w:val="left"/>
        <w:rPr/>
      </w:pPr>
      <w:r>
        <w:rPr/>
        <w:t>wo79lc95iw+irlOUXaOapCKVIcGN+7tlFFOTk7aEP3KSgmlObnpPCaZE7Sdo2efZGzTswoUL4rinCx</w:t>
      </w:r>
    </w:p>
    <w:p>
      <w:pPr>
        <w:pStyle w:val="PreformattedText"/>
        <w:bidi w:val="0"/>
        <w:spacing w:before="0" w:after="0"/>
        <w:jc w:val="left"/>
        <w:rPr/>
      </w:pPr>
      <w:r>
        <w:rPr/>
        <w:t>TxCwVTM0sOrU43K8l57ddg07Luy1UnJpXonictbE0Cf2jc7f8ACghsO0IpycgvSJuboTpH/wAU/FUy</w:t>
      </w:r>
    </w:p>
    <w:p>
      <w:pPr>
        <w:pStyle w:val="PreformattedText"/>
        <w:bidi w:val="0"/>
        <w:spacing w:before="0" w:after="0"/>
        <w:jc w:val="left"/>
        <w:rPr/>
      </w:pPr>
      <w:r>
        <w:rPr/>
        <w:t>A9txruTG8m8NY80RF4Bgbna2RFxvvPrc5UTeDB53CuZt497ku9MX1480C6B619OVkCde/bwP61VxNn</w:t>
      </w:r>
    </w:p>
    <w:p>
      <w:pPr>
        <w:pStyle w:val="PreformattedText"/>
        <w:bidi w:val="0"/>
        <w:spacing w:before="0" w:after="0"/>
        <w:jc w:val="left"/>
        <w:rPr/>
      </w:pPr>
      <w:r>
        <w:rPr/>
        <w:t>Wue6FG5zdR9hFreDR4tK9C8QC3GULbqg+76ErFeoV6QUvmS7gUdVSiAm7tmbbz7Gi3bXbrIeGy2wxs</w:t>
      </w:r>
    </w:p>
    <w:p>
      <w:pPr>
        <w:pStyle w:val="PreformattedText"/>
        <w:bidi w:val="0"/>
        <w:spacing w:before="0" w:after="0"/>
        <w:jc w:val="left"/>
        <w:rPr/>
      </w:pPr>
      <w:r>
        <w:rPr/>
        <w:t>3IhHfsCPDYVUvVaqAsq+yn+1pfztXDtlFFOTk7YNg7A+lnYE0pngi3K97eaCEIoeK8ldDsQh4djVBX</w:t>
      </w:r>
    </w:p>
    <w:p>
      <w:pPr>
        <w:pStyle w:val="PreformattedText"/>
        <w:bidi w:val="0"/>
        <w:spacing w:before="0" w:after="0"/>
        <w:jc w:val="left"/>
        <w:rPr/>
      </w:pPr>
      <w:r>
        <w:rPr/>
        <w:t>V9nFA6bDvRVQWVOoaTw5HvQdpC/Pt23Iwj2GlMKplYDE/JsXh6/wBl4nw3oeKG09hycmrplubojpIf</w:t>
      </w:r>
    </w:p>
    <w:p>
      <w:pPr>
        <w:pStyle w:val="PreformattedText"/>
        <w:bidi w:val="0"/>
        <w:spacing w:before="0" w:after="0"/>
        <w:jc w:val="left"/>
        <w:rPr/>
      </w:pPr>
      <w:r>
        <w:rPr/>
        <w:t>/wDO5MJDmkZlRJAF7+yYlEDlwHd3o5b6cT3fNW35b20QIgaacOS7t7t3nTzQyz7PMHxXdgerpF99v6</w:t>
      </w:r>
    </w:p>
    <w:p>
      <w:pPr>
        <w:pStyle w:val="PreformattedText"/>
        <w:bidi w:val="0"/>
        <w:spacing w:before="0" w:after="0"/>
        <w:jc w:val="left"/>
        <w:rPr/>
      </w:pPr>
      <w:r>
        <w:rPr/>
        <w:t>KWzq0DXUrgJb/mQvvcJ1h/5r0bxHU9K0fWipNPWdfoSsT6pXTtOcJX5NlO1VHRN2jZCmV57P1HYd2D</w:t>
      </w:r>
    </w:p>
    <w:p>
      <w:pPr>
        <w:pStyle w:val="PreformattedText"/>
        <w:bidi w:val="0"/>
        <w:spacing w:before="0" w:after="0"/>
        <w:jc w:val="left"/>
        <w:rPr/>
      </w:pPr>
      <w:r>
        <w:rPr/>
        <w:t>22xsKJWtZUrNVcrMsLfFYYf3rfvR17ZRRRTk7aEOwNsqdkqdkqVOydoKpG6xIh7TxGxpCKuue07I+l</w:t>
      </w:r>
    </w:p>
    <w:p>
      <w:pPr>
        <w:pStyle w:val="PreformattedText"/>
        <w:bidi w:val="0"/>
        <w:spacing w:before="0" w:after="0"/>
        <w:jc w:val="left"/>
        <w:rPr/>
      </w:pPr>
      <w:r>
        <w:rPr/>
        <w:t>4I7HiU9qwVSWuZNxojr2htvdHYewEwqmUy/P8AFdBYr5T0dQJ9Zncd/hQ2nsOT0NVi258Hi28aD/uQ</w:t>
      </w:r>
    </w:p>
    <w:p>
      <w:pPr>
        <w:pStyle w:val="PreformattedText"/>
        <w:bidi w:val="0"/>
        <w:spacing w:before="0" w:after="0"/>
        <w:jc w:val="left"/>
        <w:rPr/>
      </w:pPr>
      <w:r>
        <w:rPr/>
        <w:t>0Z4byqN22tI3FAn+O3OVH89hfnZd6fbmZ+Kh1h3uXx1U902dpf3I5pMTN/vTZtGbg34hAuj2rct+qu</w:t>
      </w:r>
    </w:p>
    <w:p>
      <w:pPr>
        <w:pStyle w:val="PreformattedText"/>
        <w:bidi w:val="0"/>
        <w:spacing w:before="0" w:after="0"/>
        <w:jc w:val="left"/>
        <w:rPr/>
      </w:pPr>
      <w:r>
        <w:rPr/>
        <w:t>Ld7n3fJT8R9jcqFUU6zKgy91wI7trf6Jrg8Bw0cJHbKKr6LpVk4TEfyH/VO1VHxQHnsKF1wBW/Zdbt</w:t>
      </w:r>
    </w:p>
    <w:p>
      <w:pPr>
        <w:pStyle w:val="PreformattedText"/>
        <w:bidi w:val="0"/>
        <w:spacing w:before="0" w:after="0"/>
        <w:jc w:val="left"/>
        <w:rPr/>
      </w:pPr>
      <w:r>
        <w:rPr/>
        <w:t>sbDuQnbK81MK3BFHXeigjHHY4KkM1V3ihZqrGUd6wP8AxuF/8zfvR1PbKKKcnJ3YH0E/RBAoJixLZp</w:t>
      </w:r>
    </w:p>
    <w:p>
      <w:pPr>
        <w:pStyle w:val="PreformattedText"/>
        <w:bidi w:val="0"/>
        <w:spacing w:before="0" w:after="0"/>
        <w:jc w:val="left"/>
        <w:rPr/>
      </w:pPr>
      <w:r>
        <w:rPr/>
        <w:t>5uF0EFPbnbK89lkO1HPa4Ko2ZTHFjwV6zZ3bAVHYgcVvU3RRRHYCamGyp3XoniYqYjDn2hnb5aobSj</w:t>
      </w:r>
    </w:p>
    <w:p>
      <w:pPr>
        <w:pStyle w:val="PreformattedText"/>
        <w:bidi w:val="0"/>
        <w:spacing w:before="0" w:after="0"/>
        <w:jc w:val="left"/>
        <w:rPr/>
      </w:pPr>
      <w:r>
        <w:rPr/>
        <w:t>sCcn7PWZUHFjh8FEcLLDkZGXHmLKwmDTtYLuTHdsfxXdy6M0ueFkYknuTPHdK/y6DzUNLfZ/KykZvZ</w:t>
      </w:r>
    </w:p>
    <w:p>
      <w:pPr>
        <w:pStyle w:val="PreformattedText"/>
        <w:bidi w:val="0"/>
        <w:spacing w:before="0" w:after="0"/>
        <w:jc w:val="left"/>
        <w:rPr/>
      </w:pPr>
      <w:r>
        <w:rPr/>
        <w:t>36+OqESIj3qwtbj6yvqCAJ+2gXS31v8y6Er9d0ZhHTcMyn/DbtlFVtFj2zh6/8jvuTtyolNFtoXkgp</w:t>
      </w:r>
    </w:p>
    <w:p>
      <w:pPr>
        <w:pStyle w:val="PreformattedText"/>
        <w:bidi w:val="0"/>
        <w:spacing w:before="0" w:after="0"/>
        <w:jc w:val="left"/>
        <w:rPr/>
      </w:pPr>
      <w:r>
        <w:rPr/>
        <w:t>7Gu0+tpsnmuKO0bCihot6KeVhR3j4o+qqnhs6OE4/Bj++b96Op7ZRRTkU5H94YSoBYRyTdL7rIHsHs</w:t>
      </w:r>
    </w:p>
    <w:p>
      <w:pPr>
        <w:pStyle w:val="PreformattedText"/>
        <w:bidi w:val="0"/>
        <w:spacing w:before="0" w:after="0"/>
        <w:jc w:val="left"/>
        <w:rPr/>
      </w:pPr>
      <w:r>
        <w:rPr/>
        <w:t>eWy/BC2wLyUrhbtX2FOCqNgrB1e6WHci1b9l+xu5I7CiEd/YBTCqS6NxPyXG4aruDwHeBtsGwo7Sn7</w:t>
      </w:r>
    </w:p>
    <w:p>
      <w:pPr>
        <w:pStyle w:val="PreformattedText"/>
        <w:bidi w:val="0"/>
        <w:spacing w:before="0" w:after="0"/>
        <w:jc w:val="left"/>
        <w:rPr/>
      </w:pPr>
      <w:r>
        <w:rPr/>
        <w:t>KOoVW1WqL2qu+9YWerjvTccUcw+2L5R3Ubfb92+QrjXN/Fa2hUumRnk6HL4FbxE690gc4QnLvOgI8Q</w:t>
      </w:r>
    </w:p>
    <w:p>
      <w:pPr>
        <w:pStyle w:val="PreformattedText"/>
        <w:bidi w:val="0"/>
        <w:spacing w:before="0" w:after="0"/>
        <w:jc w:val="left"/>
        <w:rPr/>
      </w:pPr>
      <w:r>
        <w:rPr/>
        <w:t>u9Grpj8JQJ/i93NCd83F7eSFr6GPs+aiOHAd1eh1ZrsFXpW7lWf83bKcqqxTZpv/lP+qfqqKajsHgg</w:t>
      </w:r>
    </w:p>
    <w:p>
      <w:pPr>
        <w:pStyle w:val="PreformattedText"/>
        <w:bidi w:val="0"/>
        <w:spacing w:before="0" w:after="0"/>
        <w:jc w:val="left"/>
        <w:rPr/>
      </w:pPr>
      <w:r>
        <w:rPr/>
        <w:t>VC36bOK5rht3lGFZTZRt4IlH4IlBOhOKedVhAie4qhRXRsfL8HP/AHmp2p7ZRRRTk5HaOwPoRsuh2W</w:t>
      </w:r>
    </w:p>
    <w:p>
      <w:pPr>
        <w:pStyle w:val="PreformattedText"/>
        <w:bidi w:val="0"/>
        <w:spacing w:before="0" w:after="0"/>
        <w:jc w:val="left"/>
        <w:rPr/>
      </w:pPr>
      <w:r>
        <w:rPr/>
        <w:t>JhkKo3LUKE7ePZG0aodq639uo2UHZHBw3KczAQbLyQheAWiCHaKO0JqplWLV0PiflPR+Fqb8mV3i23</w:t>
      </w:r>
    </w:p>
    <w:p>
      <w:pPr>
        <w:pStyle w:val="PreformattedText"/>
        <w:bidi w:val="0"/>
        <w:spacing w:before="0" w:after="0"/>
        <w:jc w:val="left"/>
        <w:rPr/>
      </w:pPr>
      <w:r>
        <w:rPr/>
        <w:t>YhHa9FUT32+KxTcuJxI/vn/esJJYBaP1dEfw8vX+KtliBpoXa2/otHRIsZ11uotwtfvaWRgSSB7+co</w:t>
      </w:r>
    </w:p>
    <w:p>
      <w:pPr>
        <w:pStyle w:val="PreformattedText"/>
        <w:bidi w:val="0"/>
        <w:spacing w:before="0" w:after="0"/>
        <w:jc w:val="left"/>
        <w:rPr/>
      </w:pPr>
      <w:r>
        <w:rPr/>
        <w:t>AAj1bc+a7ttN2/TcrctNJ1sjrFv83mh+r+SBOt/wDMvQ+tGLr05dBo+Nx2ynKoqosVWEPdyJVIpiK3</w:t>
      </w:r>
    </w:p>
    <w:p>
      <w:pPr>
        <w:pStyle w:val="PreformattedText"/>
        <w:bidi w:val="0"/>
        <w:spacing w:before="0" w:after="0"/>
        <w:jc w:val="left"/>
        <w:rPr/>
      </w:pPr>
      <w:r>
        <w:rPr/>
        <w:t>oWW5Dbw2b9u9cVOiMbLIo7CUb7CUXc1VNnLCNsFUIyp5vs6Mg9IYL/zMTtT2yiinJycjsG0dmNsbI+</w:t>
      </w:r>
    </w:p>
    <w:p>
      <w:pPr>
        <w:pStyle w:val="PreformattedText"/>
        <w:bidi w:val="0"/>
        <w:spacing w:before="0" w:after="0"/>
        <w:jc w:val="left"/>
        <w:rPr/>
      </w:pPr>
      <w:r>
        <w:rPr/>
        <w:t>hBTCsTMsKGzj9B57d6vCEdodlwVVqwlWJYU4IbbbOOwq+wrdtCBVM3THBeiWK/4rDH/wAjfxQ7B2vT</w:t>
      </w:r>
    </w:p>
    <w:p>
      <w:pPr>
        <w:pStyle w:val="PreformattedText"/>
        <w:bidi w:val="0"/>
        <w:spacing w:before="0" w:after="0"/>
        <w:jc w:val="left"/>
        <w:rPr/>
      </w:pPr>
      <w:r>
        <w:rPr/>
        <w:t>kww8eK6RGXH41tv27/vWFPdG/wAk0tGhb/D3dyJEWLd4b3VI42n7O9Dmb+0Ms2uEdOZBItuhSAHXOW</w:t>
      </w:r>
    </w:p>
    <w:p>
      <w:pPr>
        <w:pStyle w:val="PreformattedText"/>
        <w:bidi w:val="0"/>
        <w:spacing w:before="0" w:after="0"/>
        <w:jc w:val="left"/>
        <w:rPr/>
      </w:pPr>
      <w:r>
        <w:rPr/>
        <w:t>+7mgXDj7uaaJA1I3W8Ubg687clJ85+yhHLgLeS9HKzafS2Eu25LOE5h2ynJ6cLhYoRXqjg933qkmdn</w:t>
      </w:r>
    </w:p>
    <w:p>
      <w:pPr>
        <w:pStyle w:val="PreformattedText"/>
        <w:bidi w:val="0"/>
        <w:spacing w:before="0" w:after="0"/>
        <w:jc w:val="left"/>
        <w:rPr/>
      </w:pPr>
      <w:r>
        <w:rPr/>
        <w:t>hsB1U7OKClAx71dXV4V1fsG6JV08pxVTTzWGGiq2an67Ojp+XYSNeub96Op7ZRRTk5O7A/dQVTKrDN</w:t>
      </w:r>
    </w:p>
    <w:p>
      <w:pPr>
        <w:pStyle w:val="PreformattedText"/>
        <w:bidi w:val="0"/>
        <w:spacing w:before="0" w:after="0"/>
        <w:jc w:val="left"/>
        <w:rPr/>
      </w:pPr>
      <w:r>
        <w:rPr/>
        <w:t>TKafpRtjZB2hDsFVG2V2meCDw9gKhNjYFu27tkIjYdoTCqZXROM+SY/DVj6ubI7wdZaIbSjsenreum</w:t>
      </w:r>
    </w:p>
    <w:p>
      <w:pPr>
        <w:pStyle w:val="PreformattedText"/>
        <w:bidi w:val="0"/>
        <w:spacing w:before="0" w:after="0"/>
        <w:jc w:val="left"/>
        <w:rPr/>
      </w:pPr>
      <w:r>
        <w:rPr/>
        <w:t>7dJ9ID++Kwnqj4XXfvap3raiyMk6P1iJ0vqjZpkGANJ5K4f5z62t9ENNIJ56EiFx00v7kTPDfBlDXT</w:t>
      </w:r>
    </w:p>
    <w:p>
      <w:pPr>
        <w:pStyle w:val="PreformattedText"/>
        <w:bidi w:val="0"/>
        <w:spacing w:before="0" w:after="0"/>
        <w:jc w:val="left"/>
        <w:rPr/>
      </w:pPr>
      <w:r>
        <w:rPr/>
        <w:t>fx5oWgeG9C3K3Hkg6838MywVZ1DEUHy7uPaeMwe25PTt6dqukBlxeIH94771TTEVpsC+OzTZz7A3rc</w:t>
      </w:r>
    </w:p>
    <w:p>
      <w:pPr>
        <w:pStyle w:val="PreformattedText"/>
        <w:bidi w:val="0"/>
        <w:spacing w:before="0" w:after="0"/>
        <w:jc w:val="left"/>
        <w:rPr/>
      </w:pPr>
      <w:r>
        <w:rPr/>
        <w:t>rbJsvPYCVZSjF0E4hOKd6zVREBVyjs6PMY3CH++Z96dqe2UUU5OTkdo/cwVOxpUgtQ1I5/SDxUob02</w:t>
      </w:r>
    </w:p>
    <w:p>
      <w:pPr>
        <w:pStyle w:val="PreformattedText"/>
        <w:bidi w:val="0"/>
        <w:spacing w:before="0" w:after="0"/>
        <w:jc w:val="left"/>
        <w:rPr/>
      </w:pPr>
      <w:r>
        <w:rPr/>
        <w:t>Fu2WVuxG3zRVVqwj8rsvFOB/JShsv2iijs4oJhVNyiWrorFfK8Bhqs3yQ7xbYobDsOx2iqIlekAjpb</w:t>
      </w:r>
    </w:p>
    <w:p>
      <w:pPr>
        <w:pStyle w:val="PreformattedText"/>
        <w:bidi w:val="0"/>
        <w:spacing w:before="0" w:after="0"/>
        <w:jc w:val="left"/>
        <w:rPr/>
      </w:pPr>
      <w:r>
        <w:rPr/>
        <w:t>H/8AklYSMm7gnZTIIp357uK7uo6u/DghEezYQOaBF7tjU93fZDXdztulD2dOVtbIjunwueFkZ73Ecl</w:t>
      </w:r>
    </w:p>
    <w:p>
      <w:pPr>
        <w:pStyle w:val="PreformattedText"/>
        <w:bidi w:val="0"/>
        <w:spacing w:before="0" w:after="0"/>
        <w:jc w:val="left"/>
        <w:rPr/>
      </w:pPr>
      <w:r>
        <w:rPr/>
        <w:t>vA4G1uaHDwkEeSLt9pi1uS7gm49xErBvFTC4Z4IOak0/DtOT0UV0u2MfjB/euVLVM2aIbdE06bSrSn</w:t>
      </w:r>
    </w:p>
    <w:p>
      <w:pPr>
        <w:pStyle w:val="PreformattedText"/>
        <w:bidi w:val="0"/>
        <w:spacing w:before="0" w:after="0"/>
        <w:jc w:val="left"/>
        <w:rPr/>
      </w:pPr>
      <w:r>
        <w:rPr/>
        <w:t>eohop5orcFrN9hG0q90SnFOKZeoqWmixDtUdmBj5Xhf/ACt+9O1PbKKKcnJyPZH7nZNQMhVAA/xC8l</w:t>
      </w:r>
    </w:p>
    <w:p>
      <w:pPr>
        <w:pStyle w:val="PreformattedText"/>
        <w:bidi w:val="0"/>
        <w:spacing w:before="0" w:after="0"/>
        <w:jc w:val="left"/>
        <w:rPr/>
      </w:pPr>
      <w:r>
        <w:rPr/>
        <w:t>5fQXXnsHigvNDx2wNtkNFZWvs809ohOGU+CpOD2h2wH6E7DtaqZTHWXohijOKwxP8AeN/Hadh2FVE8</w:t>
      </w:r>
    </w:p>
    <w:p>
      <w:pPr>
        <w:pStyle w:val="PreformattedText"/>
        <w:bidi w:val="0"/>
        <w:spacing w:before="0" w:after="0"/>
        <w:jc w:val="left"/>
        <w:rPr/>
      </w:pPr>
      <w:r>
        <w:rPr/>
        <w:t>wV6SCOlcUbXIPwWD89UC7K0guuNzItwXet6/eFrbrLUj1uXLVAnL7Wl/cr5rF3HXmmxI1vAHvTfZ47</w:t>
      </w:r>
    </w:p>
    <w:p>
      <w:pPr>
        <w:pStyle w:val="PreformattedText"/>
        <w:bidi w:val="0"/>
        <w:spacing w:before="0" w:after="0"/>
        <w:jc w:val="left"/>
        <w:rPr/>
      </w:pPr>
      <w:r>
        <w:rPr/>
        <w:t>48Frod1r8lOvnv80J0nfOut1H814A+Kk6398r0fqF/RWEnUAt9x7TlU2FdOtjpLGD+9KpeKZ6qK37P</w:t>
      </w:r>
    </w:p>
    <w:p>
      <w:pPr>
        <w:pStyle w:val="PreformattedText"/>
        <w:bidi w:val="0"/>
        <w:spacing w:before="0" w:after="0"/>
        <w:jc w:val="left"/>
        <w:rPr/>
      </w:pPr>
      <w:r>
        <w:rPr/>
        <w:t>DYd6C12W2PmBzQXdVuK81lUbLW2OOqKJRRWHEu80ywCrnbhv29A/3jfvR7ZRRTkU5H93nYCmlVtAh9</w:t>
      </w:r>
    </w:p>
    <w:p>
      <w:pPr>
        <w:pStyle w:val="PreformattedText"/>
        <w:bidi w:val="0"/>
        <w:spacing w:before="0" w:after="0"/>
        <w:jc w:val="left"/>
        <w:rPr/>
      </w:pPr>
      <w:r>
        <w:rPr/>
        <w:t>IN6BUqdnmvNea89k3U815oeKuiFVZdYapkfG4pwvYW2A7NOxC8kdtlCCYVTcuisT8lx+Fq7g/K7wdZ</w:t>
      </w:r>
    </w:p>
    <w:p>
      <w:pPr>
        <w:pStyle w:val="PreformattedText"/>
        <w:bidi w:val="0"/>
        <w:spacing w:before="0" w:after="0"/>
        <w:jc w:val="left"/>
        <w:rPr/>
      </w:pPr>
      <w:r>
        <w:rPr/>
        <w:t>RBhBHs1Aqy9Jv+Y1ObWrCRGsKPzJz6QjOmkyT3tLK2YyG68eeqi24wLc1DTNxGqzXm0bx5qzconhqO</w:t>
      </w:r>
    </w:p>
    <w:p>
      <w:pPr>
        <w:pStyle w:val="PreformattedText"/>
        <w:bidi w:val="0"/>
        <w:spacing w:before="0" w:after="0"/>
        <w:jc w:val="left"/>
        <w:rPr/>
      </w:pPr>
      <w:r>
        <w:rPr/>
        <w:t>a/Lgt0624clLSD+I0Qy/w+74oZbQWiNOa9EKgPRrmW7lU7/tXQ7BTlV0Uor0hH/qmM/nVFNU9kzHFD</w:t>
      </w:r>
    </w:p>
    <w:p>
      <w:pPr>
        <w:pStyle w:val="PreformattedText"/>
        <w:bidi w:val="0"/>
        <w:spacing w:before="0" w:after="0"/>
        <w:jc w:val="left"/>
        <w:rPr/>
      </w:pPr>
      <w:r>
        <w:rPr/>
        <w:t>bfetE9DTRWROw6opwRU6I8EZRWifvWGGiBgKub7aP7Wl/OFuHh2yiiinJyO0fuwTSU64PNNNtgnsef</w:t>
      </w:r>
    </w:p>
    <w:p>
      <w:pPr>
        <w:pStyle w:val="PreformattedText"/>
        <w:bidi w:val="0"/>
        <w:spacing w:before="0" w:after="0"/>
        <w:jc w:val="left"/>
        <w:rPr/>
      </w:pPr>
      <w:r>
        <w:rPr/>
        <w:t>baht8uxGy+0bHDkniCqD87OaIOh80Cty1U7IRRR1RHYCadFTcV7K6OxPyrA4WtvfTE+IsUNh7FRYhe</w:t>
      </w:r>
    </w:p>
    <w:p>
      <w:pPr>
        <w:pStyle w:val="PreformattedText"/>
        <w:bidi w:val="0"/>
        <w:spacing w:before="0" w:after="0"/>
        <w:jc w:val="left"/>
        <w:rPr/>
      </w:pPr>
      <w:r>
        <w:rPr/>
        <w:t>kw/3yf7pqwsDMu4A4ks0l3dPkiPWkt/ihtt6kyDed3d3WQju8JtbxR0i8Ed7xhEkF2ua6i+8QbcroZ</w:t>
      </w:r>
    </w:p>
    <w:p>
      <w:pPr>
        <w:pStyle w:val="PreformattedText"/>
        <w:bidi w:val="0"/>
        <w:spacing w:before="0" w:after="0"/>
        <w:jc w:val="left"/>
        <w:rPr/>
      </w:pPr>
      <w:r>
        <w:rPr/>
        <w:t>juO6ed4Q3a+zBnyQ0g+YnkhI+1JGvxV59rX8V6FVO7jac/Ydp5Idgpyq6bCvSP/mmK8R9yopths47e</w:t>
      </w:r>
    </w:p>
    <w:p>
      <w:pPr>
        <w:pStyle w:val="PreformattedText"/>
        <w:bidi w:val="0"/>
        <w:spacing w:before="0" w:after="0"/>
        <w:jc w:val="left"/>
        <w:rPr/>
      </w:pPr>
      <w:r>
        <w:rPr/>
        <w:t>KMbJUCdV5bDqvhs5KUVZQEY27k5FOVAKSAq2u2me8z+YJplrT/CO2UUU5OTkdo/cJ+ghaOcNs/QDeh</w:t>
      </w:r>
    </w:p>
    <w:p>
      <w:pPr>
        <w:pStyle w:val="PreformattedText"/>
        <w:bidi w:val="0"/>
        <w:spacing w:before="0" w:after="0"/>
        <w:jc w:val="left"/>
        <w:rPr/>
      </w:pPr>
      <w:r>
        <w:rPr/>
        <w:t>tnns89l9nGUNvv2XRVVqoVMlTkUR5KUDO2VwRR7YVMpjhGq9EMRmwuJw//AGn5h4O2nsP0WJFl6Tt+</w:t>
      </w:r>
    </w:p>
    <w:p>
      <w:pPr>
        <w:pStyle w:val="PreformattedText"/>
        <w:bidi w:val="0"/>
        <w:spacing w:before="0" w:after="0"/>
        <w:jc w:val="left"/>
        <w:rPr/>
      </w:pPr>
      <w:r>
        <w:rPr/>
        <w:t>fpn+7WEOtl34uKsa/wBF3gY7+vEacER3eEjjyW8238eaa33iPPVC/CN3uVu9Zu/up8CdN8b5urAaN5</w:t>
      </w:r>
    </w:p>
    <w:p>
      <w:pPr>
        <w:pStyle w:val="PreformattedText"/>
        <w:bidi w:val="0"/>
        <w:spacing w:before="0" w:after="0"/>
        <w:jc w:val="left"/>
        <w:rPr/>
      </w:pPr>
      <w:r>
        <w:rPr/>
        <w:t>+9N3afopgaeH5bkSL+r4L0OqZcfWZ9qid+sFDsFOVXTZxXpL/zSv8A4fuVFA+SPhsFkNynVb/JCZGw</w:t>
      </w:r>
    </w:p>
    <w:p>
      <w:pPr>
        <w:pStyle w:val="PreformattedText"/>
        <w:bidi w:val="0"/>
        <w:spacing w:before="0" w:after="0"/>
        <w:jc w:val="left"/>
        <w:rPr/>
      </w:pPr>
      <w:r>
        <w:rPr/>
        <w:t>oHValTc7eOydhRUhE6ooorV6op5VQztGo8VT/Z0/5B2yiinJycj+9yn+urbZ7AXHYUOxuQ3bd57Ajb</w:t>
      </w:r>
    </w:p>
    <w:p>
      <w:pPr>
        <w:pStyle w:val="PreformattedText"/>
        <w:bidi w:val="0"/>
        <w:spacing w:before="0" w:after="0"/>
        <w:jc w:val="left"/>
        <w:rPr/>
      </w:pPr>
      <w:r>
        <w:rPr/>
        <w:t>uUJ4VRsLD1A9kHUbBZT2So28doTCmGF6M4jqelKbN1ZpZ56jsHa5Ykd0r0l/aUv5CsL61o/ou5H/T9</w:t>
      </w:r>
    </w:p>
    <w:p>
      <w:pPr>
        <w:pStyle w:val="PreformattedText"/>
        <w:bidi w:val="0"/>
        <w:spacing w:before="0" w:after="0"/>
        <w:jc w:val="left"/>
        <w:rPr/>
      </w:pPr>
      <w:r>
        <w:rPr/>
        <w:t>51Tcg/7es+dlY27t9fcrhx0nw3ShaI5Rbnomm2ibJ5923uR33I1196dmlxvN/NHlm1PkZQnS87/fCb</w:t>
      </w:r>
    </w:p>
    <w:p>
      <w:pPr>
        <w:pStyle w:val="PreformattedText"/>
        <w:bidi w:val="0"/>
        <w:spacing w:before="0" w:after="0"/>
        <w:jc w:val="left"/>
        <w:rPr/>
      </w:pPr>
      <w:r>
        <w:rPr/>
        <w:t>OUXOkNtyXoxUy9K4ad5cLj7QQ7BTlVX6/qp/X4r0k/5pX/AMKopuiJXBCez57ZQlHYTrsvwRNkSCTw</w:t>
      </w:r>
    </w:p>
    <w:p>
      <w:pPr>
        <w:pStyle w:val="PreformattedText"/>
        <w:bidi w:val="0"/>
        <w:spacing w:before="0" w:after="0"/>
        <w:jc w:val="left"/>
        <w:rPr/>
      </w:pPr>
      <w:r>
        <w:rPr/>
        <w:t>R57Xb9EUVTu5U9E9P12jVUv2VL+Rv3dsoopycnI/vQQVTRDt+fYHZCC4obN2wLz2DYbKo2VTdkfyW6</w:t>
      </w:r>
    </w:p>
    <w:p>
      <w:pPr>
        <w:pStyle w:val="PreformattedText"/>
        <w:bidi w:val="0"/>
        <w:spacing w:before="0" w:after="0"/>
        <w:jc w:val="left"/>
        <w:rPr/>
      </w:pPr>
      <w:r>
        <w:rPr/>
        <w:t>djTrdblZSvPZGw8uwE1MVOq6k+nVB71Nwd7k17ajWvbo9ocPO6Gw7DsxIsV6Sa0fMLDetv1Uni60Cz</w:t>
      </w:r>
    </w:p>
    <w:p>
      <w:pPr>
        <w:pStyle w:val="PreformattedText"/>
        <w:bidi w:val="0"/>
        <w:spacing w:before="0" w:after="0"/>
        <w:jc w:val="left"/>
        <w:rPr/>
      </w:pPr>
      <w:r>
        <w:rPr/>
        <w:t>N/FFzv47WNt9rok3uT9r4rMY9Z0n8ApgnUC/3oDTx481rG+Y3+SERG+33QrRu5e5WN43bvBWPDkrHh</w:t>
      </w:r>
    </w:p>
    <w:p>
      <w:pPr>
        <w:pStyle w:val="PreformattedText"/>
        <w:bidi w:val="0"/>
        <w:spacing w:before="0" w:after="0"/>
        <w:jc w:val="left"/>
        <w:rPr/>
      </w:pPr>
      <w:r>
        <w:rPr/>
        <w:t>reTzXQ1TqekMGdMtRm/wAlvPYKcq2hXH9eSK9Ij/6pivEfcqKGm0c1x2jbHNOgAoLdN0IVlYIrzRR2</w:t>
      </w:r>
    </w:p>
    <w:p>
      <w:pPr>
        <w:pStyle w:val="PreformattedText"/>
        <w:bidi w:val="0"/>
        <w:spacing w:before="0" w:after="0"/>
        <w:jc w:val="left"/>
        <w:rPr/>
      </w:pPr>
      <w:r>
        <w:rPr/>
        <w:t>EwspcQGiSnJxsqITdE5O12hUv2VL+Rv3dsooopycj9PKntBR2Xphtf6CdoQ2Ts8+wN6nmjsC8+w4cl</w:t>
      </w:r>
    </w:p>
    <w:p>
      <w:pPr>
        <w:pStyle w:val="PreformattedText"/>
        <w:bidi w:val="0"/>
        <w:spacing w:before="0" w:after="0"/>
        <w:jc w:val="left"/>
        <w:rPr/>
      </w:pPr>
      <w:r>
        <w:rPr/>
        <w:t>UasNVMRN0QgUFqjtnXaUdoVM6JtwvRrE9f0XR+1SJpHy0QRRR21xZektsn8xWHMGdyuBoT/j4otgTl</w:t>
      </w:r>
    </w:p>
    <w:p>
      <w:pPr>
        <w:pStyle w:val="PreformattedText"/>
        <w:bidi w:val="0"/>
        <w:spacing w:before="0" w:after="0"/>
        <w:jc w:val="left"/>
        <w:rPr/>
      </w:pPr>
      <w:r>
        <w:rPr/>
        <w:t>BgQO/MhZRbSx43N0LxwjThZT7/vsi8DN5oO3wP0U0aX8DHNCD8JshJjjb7luPhflZSRxnwVF+R7XfZ</w:t>
      </w:r>
    </w:p>
    <w:p>
      <w:pPr>
        <w:pStyle w:val="PreformattedText"/>
        <w:bidi w:val="0"/>
        <w:spacing w:before="0" w:after="0"/>
        <w:jc w:val="left"/>
        <w:rPr/>
      </w:pPr>
      <w:r>
        <w:rPr/>
        <w:t>dIkcCmOzNa7iAewU9VV+v6o+5dOkf7TxlvbVHcgighOwa7ddhTpOoQ2TdXXlsOiKPiiqj4T2mlS/ie</w:t>
      </w:r>
    </w:p>
    <w:p>
      <w:pPr>
        <w:pStyle w:val="PreformattedText"/>
        <w:bidi w:val="0"/>
        <w:spacing w:before="0" w:after="0"/>
        <w:jc w:val="left"/>
        <w:rPr/>
      </w:pPr>
      <w:r>
        <w:rPr/>
        <w:t>O8iU9UUDZOI4p20ajxVP9nT/AJB2yiinJycj+7yp7BTdT9IPBWQ8Nnl2AUFdDYPJeQQ2QqjQgcjp96</w:t>
      </w:r>
    </w:p>
    <w:p>
      <w:pPr>
        <w:pStyle w:val="PreformattedText"/>
        <w:bidi w:val="0"/>
        <w:spacing w:before="0" w:after="0"/>
        <w:jc w:val="left"/>
        <w:rPr/>
      </w:pPr>
      <w:r>
        <w:rPr/>
        <w:t>9ZsgoIHn9BojsCCYSmFeieM6vF1cMTas2R/M3+m1yKCKq+qV6UD/5qgTKBH93wFpPNSyLFmkN7q7oL</w:t>
      </w:r>
    </w:p>
    <w:p>
      <w:pPr>
        <w:pStyle w:val="PreformattedText"/>
        <w:bidi w:val="0"/>
        <w:spacing w:before="0" w:after="0"/>
        <w:jc w:val="left"/>
        <w:rPr/>
      </w:pPr>
      <w:r>
        <w:rPr/>
        <w:t>eE2gc0D5zEoCw1NrT4Iic5vHNOzSeN7rPraw575QdB1v7t6EROnnzTdRa9t/khoN/C/JMNzH33uuja</w:t>
      </w:r>
    </w:p>
    <w:p>
      <w:pPr>
        <w:pStyle w:val="PreformattedText"/>
        <w:bidi w:val="0"/>
        <w:spacing w:before="0" w:after="0"/>
        <w:jc w:val="left"/>
        <w:rPr/>
      </w:pPr>
      <w:r>
        <w:rPr/>
        <w:t>nWYHCP40W9gp6raHY5dNf8yxn/AJFSQ3wnbApQQ2yiQEbkW2cV+SvKOpR33RKnmiUSi1rCC/UaM/NP</w:t>
      </w:r>
    </w:p>
    <w:p>
      <w:pPr>
        <w:pStyle w:val="PreformattedText"/>
        <w:bidi w:val="0"/>
        <w:spacing w:before="0" w:after="0"/>
        <w:jc w:val="left"/>
        <w:rPr/>
      </w:pPr>
      <w:r>
        <w:rPr/>
        <w:t>e4zfxTl7SpBDROKdtGo8VT/Z0/5B2yiinJycj+9DYV7QU/RDs6bN4Xkh8EFZDY07LbOKKqNWHqWylO</w:t>
      </w:r>
    </w:p>
    <w:p>
      <w:pPr>
        <w:pStyle w:val="PreformattedText"/>
        <w:bidi w:val="0"/>
        <w:spacing w:before="0" w:after="0"/>
        <w:jc w:val="left"/>
        <w:rPr/>
      </w:pPr>
      <w:r>
        <w:rPr/>
        <w:t>sgpstURt02RdFbtrUw2WHxDsNXo12603hwTHtqNa9p7rgHDz2HaU/ReldP5vzCoetwtvWZ5bbrBqLb</w:t>
      </w:r>
    </w:p>
    <w:p>
      <w:pPr>
        <w:pStyle w:val="PreformattedText"/>
        <w:bidi w:val="0"/>
        <w:spacing w:before="0" w:after="0"/>
        <w:jc w:val="left"/>
        <w:rPr/>
      </w:pPr>
      <w:r>
        <w:rPr/>
        <w:t>k7OWujrBIPCyPGCL8eeqbNpF+Om9N9ny/wAKG7SbK0QIE/ksuv4eCykz3rXKMzIn9FaHgJ8d6Ggnzh</w:t>
      </w:r>
    </w:p>
    <w:p>
      <w:pPr>
        <w:pStyle w:val="PreformattedText"/>
        <w:bidi w:val="0"/>
        <w:spacing w:before="0" w:after="0"/>
        <w:jc w:val="left"/>
        <w:rPr/>
      </w:pPr>
      <w:r>
        <w:rPr/>
        <w:t>MOnh+C9HKgd0VhII7oLbcj2Cnqqvh+CPuXSrs2PxZ/vSqe5N0RPnskW2Sh2IFlFyp4KVK8kT5Iyi5H</w:t>
      </w:r>
    </w:p>
    <w:p>
      <w:pPr>
        <w:pStyle w:val="PreformattedText"/>
        <w:bidi w:val="0"/>
        <w:spacing w:before="0" w:after="0"/>
        <w:jc w:val="left"/>
        <w:rPr/>
      </w:pPr>
      <w:r>
        <w:rPr/>
        <w:t>S6cCLk5RzRqR+zEfxHX+iJkD4lZrEInVMVNeacnKdmiw5mhQP9237u2UUU5OTkf3S23y2iNhTih9GN</w:t>
      </w:r>
    </w:p>
    <w:p>
      <w:pPr>
        <w:pStyle w:val="PreformattedText"/>
        <w:bidi w:val="0"/>
        <w:spacing w:before="0" w:after="0"/>
        <w:jc w:val="left"/>
        <w:rPr/>
      </w:pPr>
      <w:r>
        <w:rPr/>
        <w:t>g2Ts89g8VK80PHYCpV+xUbMqcrpQIc0KECijt8VG07QmFNiF6L4rr+i2MPrUHGmfDUbCjtOi9LGf7s</w:t>
      </w:r>
    </w:p>
    <w:p>
      <w:pPr>
        <w:pStyle w:val="PreformattedText"/>
        <w:bidi w:val="0"/>
        <w:spacing w:before="0" w:after="0"/>
        <w:jc w:val="left"/>
        <w:rPr/>
      </w:pPr>
      <w:r>
        <w:rPr/>
        <w:t>8qh6/wCpWUXkNvrLt3FWOaQy+ve05o74IlGBbS+vmr6xeb+9MOgnw3oO/Ba8dLHyRuPv9yPtbzdRB3</w:t>
      </w:r>
    </w:p>
    <w:p>
      <w:pPr>
        <w:pStyle w:val="PreformattedText"/>
        <w:bidi w:val="0"/>
        <w:spacing w:before="0" w:after="0"/>
        <w:jc w:val="left"/>
        <w:rPr/>
      </w:pPr>
      <w:r>
        <w:rPr/>
        <w:t>gD80Jnnb70CO7vFvgV6H1i7APZfuVd/MIbSnqts3jxWMdmxVc/3rvvVK2w7+1KlHYPHsk7HZW+sQPv</w:t>
      </w:r>
    </w:p>
    <w:p>
      <w:pPr>
        <w:pStyle w:val="PreformattedText"/>
        <w:bidi w:val="0"/>
        <w:spacing w:before="0" w:after="0"/>
        <w:jc w:val="left"/>
        <w:rPr/>
      </w:pPr>
      <w:r>
        <w:rPr/>
        <w:t>Tqx9gb9TqvWkuu7idh8VwTzZMTESE4o7TvWDM4TCn+6b93bKKKcnJyP7sOwFKKcmmw+kGyyEbRsm2w</w:t>
      </w:r>
    </w:p>
    <w:p>
      <w:pPr>
        <w:pStyle w:val="PreformattedText"/>
        <w:bidi w:val="0"/>
        <w:spacing w:before="0" w:after="0"/>
        <w:jc w:val="left"/>
        <w:rPr/>
      </w:pPr>
      <w:r>
        <w:rPr/>
        <w:t>bRCEbPNeadvVRkLDuvlWnZ3bI2EadiUw81TK9EcV1eOq0DpXpyPFu07Bs9KGTga/8AKqHrX3DejoZP</w:t>
      </w:r>
    </w:p>
    <w:p>
      <w:pPr>
        <w:pStyle w:val="PreformattedText"/>
        <w:bidi w:val="0"/>
        <w:spacing w:before="0" w:after="0"/>
        <w:jc w:val="left"/>
        <w:rPr/>
      </w:pPr>
      <w:r>
        <w:rPr/>
        <w:t>8wyblrqTxPd3LvQbm7bT4J0STcC/knC543+9Wm97/ip09/xTXaeXkhu8BpvVnARpu5WTrzpvtxTw0S</w:t>
      </w:r>
    </w:p>
    <w:p>
      <w:pPr>
        <w:pStyle w:val="PreformattedText"/>
        <w:bidi w:val="0"/>
        <w:spacing w:before="0" w:after="0"/>
        <w:jc w:val="left"/>
        <w:rPr/>
      </w:pPr>
      <w:r>
        <w:rPr/>
        <w:t>LDWCtL/rVehVUZsXTkeo0jndN02lPVXYbe79BPM1Xn+IqmSgnXQ2T7+xOxx7pjWECv1KjY8tFyjWZc</w:t>
      </w:r>
    </w:p>
    <w:p>
      <w:pPr>
        <w:pStyle w:val="PreformattedText"/>
        <w:bidi w:val="0"/>
        <w:spacing w:before="0" w:after="0"/>
        <w:jc w:val="left"/>
        <w:rPr/>
      </w:pPr>
      <w:r>
        <w:rPr/>
        <w:t>3PwXWVMsyAOAQbyugCoR37Xawmpi3J29HbxXRTs3RuBP9w3tlFFOTk5H98KKZp9BZT2AhslT2QrILj</w:t>
      </w:r>
    </w:p>
    <w:p>
      <w:pPr>
        <w:pStyle w:val="PreformattedText"/>
        <w:bidi w:val="0"/>
        <w:spacing w:before="0" w:after="0"/>
        <w:jc w:val="left"/>
        <w:rPr/>
      </w:pPr>
      <w:r>
        <w:rPr/>
        <w:t>2NdjxK9V08EzvAQhtlHjs39iNoVMrDYk4bE0K7daTw5B7Xta5vquEjwOxyKbs9IqebAYn+QrDwCDA0</w:t>
      </w:r>
    </w:p>
    <w:p>
      <w:pPr>
        <w:pStyle w:val="PreformattedText"/>
        <w:bidi w:val="0"/>
        <w:spacing w:before="0" w:after="0"/>
        <w:jc w:val="left"/>
        <w:rPr/>
      </w:pPr>
      <w:r>
        <w:rPr/>
        <w:t>3XKGaD65Hret8FFxY7jObnotfMDysi6xj/WymM3ndXkmJ1W/W39UJ5+Hmp9XkRCBjdbemmQJO77wpn</w:t>
      </w:r>
    </w:p>
    <w:p>
      <w:pPr>
        <w:pStyle w:val="PreformattedText"/>
        <w:bidi w:val="0"/>
        <w:spacing w:before="0" w:after="0"/>
        <w:jc w:val="left"/>
        <w:rPr/>
      </w:pPr>
      <w:r>
        <w:rPr/>
        <w:t>Nc3mfvRBcTZ03Xom8s6Sy+y+k8fGUzTaU9VdmIdlo1ncGOPwQ1VNFErw2eOyba7fFOFgYWYNC60Qba</w:t>
      </w:r>
    </w:p>
    <w:p>
      <w:pPr>
        <w:pStyle w:val="PreformattedText"/>
        <w:bidi w:val="0"/>
        <w:spacing w:before="0" w:after="0"/>
        <w:jc w:val="left"/>
        <w:rPr/>
      </w:pPr>
      <w:r>
        <w:rPr/>
        <w:t>LrKl4aES9xgkxysn0xCN1CPDYSeKKKP4L2imppUoo9joJ2bojo8/3I7ZRTk5OTkfo+Pat2o7JRTdSp</w:t>
      </w:r>
    </w:p>
    <w:p>
      <w:pPr>
        <w:pStyle w:val="PreformattedText"/>
        <w:bidi w:val="0"/>
        <w:spacing w:before="0" w:after="0"/>
        <w:jc w:val="left"/>
        <w:rPr/>
      </w:pPr>
      <w:r>
        <w:rPr/>
        <w:t>+itst2J2g2RQnYNnmp2e/YVUasO6Dl2jftGwqdh2gpibBC9GMX8o6LptPrUD1R8N2xyJTUdV0yycLi</w:t>
      </w:r>
    </w:p>
    <w:p>
      <w:pPr>
        <w:pStyle w:val="PreformattedText"/>
        <w:bidi w:val="0"/>
        <w:spacing w:before="0" w:after="0"/>
        <w:jc w:val="left"/>
        <w:rPr/>
      </w:pPr>
      <w:r>
        <w:rPr/>
        <w:t>B/dlYbUeHgu5/d/H1lmZG7X7PtI2mb27/uTp3i+6fBOI73nKLtRbenOHeiIuIRkeN+W9Ajy/qhM8xH</w:t>
      </w:r>
    </w:p>
    <w:p>
      <w:pPr>
        <w:pStyle w:val="PreformattedText"/>
        <w:bidi w:val="0"/>
        <w:spacing w:before="0" w:after="0"/>
        <w:jc w:val="left"/>
        <w:rPr/>
      </w:pPr>
      <w:r>
        <w:rPr/>
        <w:t>3obvEeSbq3lHnuTdBfXh4L0efHSmFNrvj3hU9Nrk9VUf1+S6UfkwGNd/dFN1VNHRFBb15IKZ2l0InM</w:t>
      </w:r>
    </w:p>
    <w:p>
      <w:pPr>
        <w:pStyle w:val="PreformattedText"/>
        <w:bidi w:val="0"/>
        <w:spacing w:before="0" w:after="0"/>
        <w:jc w:val="left"/>
        <w:rPr/>
      </w:pPr>
      <w:r>
        <w:rPr/>
        <w:t>U1l0fJfcijfYZ2lTsNkE1BSnao7Bs9HTPQ2A/k7ZRTk5OTkf30rePoBr9BK89sqdoQU9niniQvVMjc</w:t>
      </w:r>
    </w:p>
    <w:p>
      <w:pPr>
        <w:pStyle w:val="PreformattedText"/>
        <w:bidi w:val="0"/>
        <w:spacing w:before="0" w:after="0"/>
        <w:jc w:val="left"/>
        <w:rPr/>
      </w:pPr>
      <w:r>
        <w:rPr/>
        <w:t>gQ5s8lOiCv4diO2wpnBeieLFDpF9Enu4hkD+YXCKcimIrHtmk8cQqA75HlxXfyj9pe27Xir8H8Inwu</w:t>
      </w:r>
    </w:p>
    <w:p>
      <w:pPr>
        <w:pStyle w:val="PreformattedText"/>
        <w:bidi w:val="0"/>
        <w:spacing w:before="0" w:after="0"/>
        <w:jc w:val="left"/>
        <w:rPr/>
      </w:pPr>
      <w:r>
        <w:rPr/>
        <w:t>oPORF+OqnQbjcEbrI7/uHhuUEaH9QgZk3/QXLxgriZ9/iiNP1v0KAIg/DXehuE+Cvz3W+C6Kq9XjcK</w:t>
      </w:r>
    </w:p>
    <w:p>
      <w:pPr>
        <w:pStyle w:val="PreformattedText"/>
        <w:bidi w:val="0"/>
        <w:spacing w:before="0" w:after="0"/>
        <w:jc w:val="left"/>
        <w:rPr/>
      </w:pPr>
      <w:r>
        <w:rPr/>
        <w:t>7hUbfXkqe1yeqmqP6/NekFTL0XiecN95TFTiyKcvPZujZxUouGxt3E7DF1bgij4ILVFSjteUE1A7D2</w:t>
      </w:r>
    </w:p>
    <w:p>
      <w:pPr>
        <w:pStyle w:val="PreformattedText"/>
        <w:bidi w:val="0"/>
        <w:spacing w:before="0" w:after="0"/>
        <w:jc w:val="left"/>
        <w:rPr/>
      </w:pPr>
      <w:r>
        <w:rPr/>
        <w:t>fRuf9jYL+XtlFOTk5OR/dRHZKnYVvCH0g7N1dX2BBXuhslT4qUFPNaqo1YZwktKKGyO2UdjSqZsm1H</w:t>
      </w:r>
    </w:p>
    <w:p>
      <w:pPr>
        <w:pStyle w:val="PreformattedText"/>
        <w:bidi w:val="0"/>
        <w:spacing w:before="0" w:after="0"/>
        <w:jc w:val="left"/>
        <w:rPr/>
      </w:pPr>
      <w:r>
        <w:rPr/>
        <w:t>0nMqM9Zjg5p5hUMQzFYejXZ6tVgcPPcnBOTStyxIlqy5cRVEe2QoadQy4j1tAufdnhytdWtEa25rcO</w:t>
      </w:r>
    </w:p>
    <w:p>
      <w:pPr>
        <w:pStyle w:val="PreformattedText"/>
        <w:bidi w:val="0"/>
        <w:spacing w:before="0" w:after="0"/>
        <w:jc w:val="left"/>
        <w:rPr/>
      </w:pPr>
      <w:r>
        <w:rPr/>
        <w:t>Yv7kBx+PgiG6wb6z4L3zdOjvec/ejmE8b6qddwv5J4N7XEom3K+qzROk3VE5HAix5GN+qw7pY08QDt</w:t>
      </w:r>
    </w:p>
    <w:p>
      <w:pPr>
        <w:pStyle w:val="PreformattedText"/>
        <w:bidi w:val="0"/>
        <w:spacing w:before="0" w:after="0"/>
        <w:jc w:val="left"/>
        <w:rPr/>
      </w:pPr>
      <w:r>
        <w:rPr/>
        <w:t>cnqpqivSqplwDW/bqj4XTEzbu2yQgbFaWTlGt00wF5okwdhRUqdhM7RqqiCCCO5O7Po3/ybBfy9sop</w:t>
      </w:r>
    </w:p>
    <w:p>
      <w:pPr>
        <w:pStyle w:val="PreformattedText"/>
        <w:bidi w:val="0"/>
        <w:spacing w:before="0" w:after="0"/>
        <w:jc w:val="left"/>
        <w:rPr/>
      </w:pPr>
      <w:r>
        <w:rPr/>
        <w:t>ycnJyPalTsn9wO0oooH6edm5Sp2z4KVOyVI4KeSB2vCnKZTXZ2etzUppW76A7AYVMwU3TivQ/G5qOI</w:t>
      </w:r>
    </w:p>
    <w:p>
      <w:pPr>
        <w:pStyle w:val="PreformattedText"/>
        <w:bidi w:val="0"/>
        <w:spacing w:before="0" w:after="0"/>
        <w:jc w:val="left"/>
        <w:rPr/>
      </w:pPr>
      <w:r>
        <w:rPr/>
        <w:t>wbjemc7P5Tr8U4J6BXsqvORYxuXH40H/uu1XeIA73MZN3igXREvnUW3WQ1ESJMDlcoA28p9ykEiOUJ</w:t>
      </w:r>
    </w:p>
    <w:p>
      <w:pPr>
        <w:pStyle w:val="PreformattedText"/>
        <w:bidi w:val="0"/>
        <w:spacing w:before="0" w:after="0"/>
        <w:jc w:val="left"/>
        <w:rPr/>
      </w:pPr>
      <w:r>
        <w:rPr/>
        <w:t>pFvJN5b4j3Jo0/W5Wd7Q5e5RutPDyQjiORC5zKO/gZ8kwmTxvH9V0U8PwWFcDrSbtcnqpr+vej+uQX</w:t>
      </w:r>
    </w:p>
    <w:p>
      <w:pPr>
        <w:pStyle w:val="PreformattedText"/>
        <w:bidi w:val="0"/>
        <w:spacing w:before="0" w:after="0"/>
        <w:jc w:val="left"/>
        <w:rPr/>
      </w:pPr>
      <w:r>
        <w:rPr/>
        <w:t>pc/uYRm+7lTTETquK0XDYDtdHki4cUDZT2TsKKKjZU0QTUNh2Rt9FamfoXC8pHx7ZRTk5OTk5Tsn94</w:t>
      </w:r>
    </w:p>
    <w:p>
      <w:pPr>
        <w:pStyle w:val="PreformattedText"/>
        <w:bidi w:val="0"/>
        <w:spacing w:before="0" w:after="0"/>
        <w:jc w:val="left"/>
        <w:rPr/>
      </w:pPr>
      <w:r>
        <w:rPr/>
        <w:t>O9FHY3T6aNt9o2ShK92y6ugVfhtIVQLDvvlR+/YDZO2eXYnsMKprAY12BxlDEj2Hd7m06ow4AgyCJB</w:t>
      </w:r>
    </w:p>
    <w:p>
      <w:pPr>
        <w:pStyle w:val="PreformattedText"/>
        <w:bidi w:val="0"/>
        <w:spacing w:before="0" w:after="0"/>
        <w:jc w:val="left"/>
        <w:rPr/>
      </w:pPr>
      <w:r>
        <w:rPr/>
        <w:t>4gqogUzRVPU0XSAP8AtPHXn506IMgCIN59b4IARfLGuuhhG53D7Q1i+qFobwI81vGt4V03W87pCzRF</w:t>
      </w:r>
    </w:p>
    <w:p>
      <w:pPr>
        <w:pStyle w:val="PreformattedText"/>
        <w:bidi w:val="0"/>
        <w:spacing w:before="0" w:after="0"/>
        <w:jc w:val="left"/>
        <w:rPr/>
      </w:pPr>
      <w:r>
        <w:rPr/>
        <w:t>+Cz/AIWQq+r3uGqbWk+6QusByXO6Lqb+6R5Jm79bl6N1M/ReE5Ny+47XJ+iq6o/r9cl6WPnFUG/Zpf</w:t>
      </w:r>
    </w:p>
    <w:p>
      <w:pPr>
        <w:pStyle w:val="PreformattedText"/>
        <w:bidi w:val="0"/>
        <w:spacing w:before="0" w:after="0"/>
        <w:jc w:val="left"/>
        <w:rPr/>
      </w:pPr>
      <w:r>
        <w:rPr/>
        <w:t>iqabxRK8kFZCFogUbeCN08XGydUYVtllbYUVGwCXABVNUE1Dt+hNXN0ZVZ9isfj2yinJycnJ30g+i8</w:t>
      </w:r>
    </w:p>
    <w:p>
      <w:pPr>
        <w:pStyle w:val="PreformattedText"/>
        <w:bidi w:val="0"/>
        <w:spacing w:before="0" w:after="0"/>
        <w:jc w:val="left"/>
        <w:rPr/>
      </w:pPr>
      <w:r>
        <w:rPr/>
        <w:t>uwU5HazRDtj6cdqVMb1K804BaFNcHBTdN7VuyNVTKNwvRbGfKOixTce9h3dX5ahVd6zXKomyd6hXSL</w:t>
      </w:r>
    </w:p>
    <w:p>
      <w:pPr>
        <w:pStyle w:val="PreformattedText"/>
        <w:bidi w:val="0"/>
        <w:spacing w:before="0" w:after="0"/>
        <w:jc w:val="left"/>
        <w:rPr/>
      </w:pPr>
      <w:r>
        <w:rPr/>
        <w:t>j/ALVx4NvnSrcW/wCX2k6AImRHe7u+FcOMGXTw/iQ3eWVA3592UHAADdIhA33St3L+qH2ffbmjprb+</w:t>
      </w:r>
    </w:p>
    <w:p>
      <w:pPr>
        <w:pStyle w:val="PreformattedText"/>
        <w:bidi w:val="0"/>
        <w:spacing w:before="0" w:after="0"/>
        <w:jc w:val="left"/>
        <w:rPr/>
      </w:pPr>
      <w:r>
        <w:rPr/>
        <w:t>qyu46fmhm374lCbcoTfW01iV6H1M3RsfZqn47XKoquqO/wDXkvSOpm6Trfww3whMW5O8FoV57Bs+CN</w:t>
      </w:r>
    </w:p>
    <w:p>
      <w:pPr>
        <w:pStyle w:val="PreformattedText"/>
        <w:bidi w:val="0"/>
        <w:spacing w:before="0" w:after="0"/>
        <w:jc w:val="left"/>
        <w:rPr/>
      </w:pPr>
      <w:r>
        <w:rPr/>
        <w:t>kZOiFzO2FKOiKPhsJ2eSN7NElOysBAu46n8E7VBBNXHteglTu49n8p7ZRTk5OT0792HYJR7DPpR9JP</w:t>
      </w:r>
    </w:p>
    <w:p>
      <w:pPr>
        <w:pStyle w:val="PreformattedText"/>
        <w:bidi w:val="0"/>
        <w:spacing w:before="0" w:after="0"/>
        <w:jc w:val="left"/>
        <w:rPr/>
      </w:pPr>
      <w:r>
        <w:rPr/>
        <w:t>0BlPCoOuW8V5IIbJ2aDgvDadgTEDYb16F18uOxdGf2lHN/lVfRT3ysObL2Ssef8A1TH2j593imVHZR</w:t>
      </w:r>
    </w:p>
    <w:p>
      <w:pPr>
        <w:pStyle w:val="PreformattedText"/>
        <w:bidi w:val="0"/>
        <w:spacing w:before="0" w:after="0"/>
        <w:jc w:val="left"/>
        <w:rPr/>
      </w:pPr>
      <w:r>
        <w:rPr/>
        <w:t>69hoD6ydMeq4wPta6o6m4Ot58Ed/d33B/m1RbxdH+v6lGYOv6KE6G8b/Nc7/oojdNom3iuJ3/1XDhu</w:t>
      </w:r>
    </w:p>
    <w:p>
      <w:pPr>
        <w:pStyle w:val="PreformattedText"/>
        <w:bidi w:val="0"/>
        <w:spacing w:before="0" w:after="0"/>
        <w:jc w:val="left"/>
        <w:rPr/>
      </w:pPr>
      <w:r>
        <w:rPr/>
        <w:t>960vppI81buRB0j3oeU6r0IqThcQ29ntI9yGwqrvVX1kTz8/xWNq9biaz/tPJVNA8k4reggrKZ0QRU</w:t>
      </w:r>
    </w:p>
    <w:p>
      <w:pPr>
        <w:pStyle w:val="PreformattedText"/>
        <w:bidi w:val="0"/>
        <w:spacing w:before="0" w:after="0"/>
        <w:jc w:val="left"/>
        <w:rPr/>
      </w:pPr>
      <w:r>
        <w:rPr/>
        <w:t>wCmrx2GFG5W2QnBEBSEf4jH3rrPs2Gxx7xQQQ2lW2+g9WMfiGfbo/d2yinJyenp30X/8QAKxABAAIC</w:t>
      </w:r>
    </w:p>
    <w:p>
      <w:pPr>
        <w:pStyle w:val="PreformattedText"/>
        <w:bidi w:val="0"/>
        <w:spacing w:before="0" w:after="0"/>
        <w:jc w:val="left"/>
        <w:rPr/>
      </w:pPr>
      <w:r>
        <w:rPr/>
        <w:t>AgEDAwQDAQEBAAAAAQARITFBUWEQcYEgkaEwscHwQFDR4fFg/9oACAEBAAE/EP1AgfVXoJ/tmMY/QW</w:t>
      </w:r>
    </w:p>
    <w:p>
      <w:pPr>
        <w:pStyle w:val="PreformattedText"/>
        <w:bidi w:val="0"/>
        <w:spacing w:before="0" w:after="0"/>
        <w:jc w:val="left"/>
        <w:rPr/>
      </w:pPr>
      <w:r>
        <w:rPr/>
        <w:t>c/Xp9Sj/WkqCVEj6gSBH0JE9DH9Qgh9dQSv9qxjH6Azn9Uo/1pKgSokSJ6A9Hn0MfQx/UIH6RP9oej</w:t>
      </w:r>
    </w:p>
    <w:p>
      <w:pPr>
        <w:pStyle w:val="PreformattedText"/>
        <w:bidi w:val="0"/>
        <w:spacing w:before="0" w:after="0"/>
        <w:jc w:val="left"/>
        <w:rPr/>
      </w:pPr>
      <w:r>
        <w:rPr/>
        <w:t>H0PqMfrH1AP9aJUPR9Egh9FjjH0Mf1D9Mf8AasYx+gMf0B9IH+mPrH1jHrL0MfQx/UP0x/2zH6QY/q</w:t>
      </w:r>
    </w:p>
    <w:p>
      <w:pPr>
        <w:pStyle w:val="PreformattedText"/>
        <w:bidi w:val="0"/>
        <w:spacing w:before="0" w:after="0"/>
        <w:jc w:val="left"/>
        <w:rPr/>
      </w:pPr>
      <w:r>
        <w:rPr/>
        <w:t>kH6dS0vBQUvFRUr/CPrPrPqqLGMfQx/UIofoKP+2Yx+gMfqPqIEP0agQ9AQepUYZYr/AIfUfUfRY44</w:t>
      </w:r>
    </w:p>
    <w:p>
      <w:pPr>
        <w:pStyle w:val="PreformattedText"/>
        <w:bidi w:val="0"/>
        <w:spacing w:before="0" w:after="0"/>
        <w:jc w:val="left"/>
        <w:rPr/>
      </w:pPr>
      <w:r>
        <w:rPr/>
        <w:t>x9H0Mf1Ri+tRf9sxjH6Ax9H6D6gEP0CECCCB616pBE/xz6jGKPcXo+j6WP6yi+l/3ICGmEDcMrLium</w:t>
      </w:r>
    </w:p>
    <w:p>
      <w:pPr>
        <w:pStyle w:val="PreformattedText"/>
        <w:bidi w:val="0"/>
        <w:spacing w:before="0" w:after="0"/>
        <w:jc w:val="left"/>
        <w:rPr/>
      </w:pPr>
      <w:r>
        <w:rPr/>
        <w:t>ByGI30YulhmgeYDnZ78niXXaEY+j68Q+oBD6yHoIECB9FeiRIIn+AfoD1Yx9Lj6Po+hj+uMJDExl/2</w:t>
      </w:r>
    </w:p>
    <w:p>
      <w:pPr>
        <w:pStyle w:val="PreformattedText"/>
        <w:bidi w:val="0"/>
        <w:spacing w:before="0" w:after="0"/>
        <w:jc w:val="left"/>
        <w:rPr/>
      </w:pPr>
      <w:r>
        <w:rPr/>
        <w:t>I8hYPOgLCgLBQOJrEsfRQFdBbEGggrIWhPMUT2hy9DYvxH5GHhYofMDkDlUpeVv37TeMsljWiufuiX</w:t>
      </w:r>
    </w:p>
    <w:p>
      <w:pPr>
        <w:pStyle w:val="PreformattedText"/>
        <w:bidi w:val="0"/>
        <w:spacing w:before="0" w:after="0"/>
        <w:jc w:val="left"/>
        <w:rPr/>
      </w:pPr>
      <w:r>
        <w:rPr/>
        <w:t>unWdcZqAyrop05h1xoQst1yExa+mp4jnSRNK6C2L1FT4CMZ92DYk5QPx9QfQCH1kIQegh6VK9aiQRP</w:t>
      </w:r>
    </w:p>
    <w:p>
      <w:pPr>
        <w:pStyle w:val="PreformattedText"/>
        <w:bidi w:val="0"/>
        <w:spacing w:before="0" w:after="0"/>
        <w:jc w:val="left"/>
        <w:rPr/>
      </w:pPr>
      <w:r>
        <w:rPr/>
        <w:t>8A+sh6sWLFFH6H0sf/wlqbTWJZcbI6PgomG67HXj1N3el61CiF+NZjHIlAaKuEYbS+s2+UGXapdHk8</w:t>
      </w:r>
    </w:p>
    <w:p>
      <w:pPr>
        <w:pStyle w:val="PreformattedText"/>
        <w:bidi w:val="0"/>
        <w:spacing w:before="0" w:after="0"/>
        <w:jc w:val="left"/>
        <w:rPr/>
      </w:pPr>
      <w:r>
        <w:rPr/>
        <w:t>oRtiTLYO3AZhH7XQBbTyYSV+o4I/vTNrF0ahCi9u4jss1ABeIccoyGaLDAxdZslsyZUp03pwyiGdwz</w:t>
      </w:r>
    </w:p>
    <w:p>
      <w:pPr>
        <w:pStyle w:val="PreformattedText"/>
        <w:bidi w:val="0"/>
        <w:spacing w:before="0" w:after="0"/>
        <w:jc w:val="left"/>
        <w:rPr/>
      </w:pPr>
      <w:r>
        <w:rPr/>
        <w:t>nVbZw3VQ0oocDw0+Mw5LFibd8lMp3MwBMLB2tQ+IGIya8Fks+gPpA+sh6iH6D6H6q/SPrPS5cWLFH9</w:t>
      </w:r>
    </w:p>
    <w:p>
      <w:pPr>
        <w:pStyle w:val="PreformattedText"/>
        <w:bidi w:val="0"/>
        <w:spacing w:before="0" w:after="0"/>
        <w:jc w:val="left"/>
        <w:rPr/>
      </w:pPr>
      <w:r>
        <w:rPr/>
        <w:t>Jj6GP/AOBHMPKF+wWsLfsDAr8we2YgHT0FozqdBSN/CxdkMXFsvgNcKt/xXOFgqBmaooUj0rQs3wUh</w:t>
      </w:r>
    </w:p>
    <w:p>
      <w:pPr>
        <w:pStyle w:val="PreformattedText"/>
        <w:bidi w:val="0"/>
        <w:spacing w:before="0" w:after="0"/>
        <w:jc w:val="left"/>
        <w:rPr/>
      </w:pPr>
      <w:r>
        <w:rPr/>
        <w:t>HFe7IOlbOlVqB3QbG1sAC3m1eGr9xiahBgDodqjGVTYSZtyi40rsGXlo1dC5YQZzZeFjVYC4Ly+AR0</w:t>
      </w:r>
    </w:p>
    <w:p>
      <w:pPr>
        <w:pStyle w:val="PreformattedText"/>
        <w:bidi w:val="0"/>
        <w:spacing w:before="0" w:after="0"/>
        <w:jc w:val="left"/>
        <w:rPr/>
      </w:pPr>
      <w:r>
        <w:rPr/>
        <w:t>8rBfkV8rbDSqQpauOjtmmsuihW3z7sLGJqHTtlj4i8aPCQYI12ksoKZpUR0mrtO2+qxU6Wls+zURAl</w:t>
      </w:r>
    </w:p>
    <w:p>
      <w:pPr>
        <w:pStyle w:val="PreformattedText"/>
        <w:bidi w:val="0"/>
        <w:spacing w:before="0" w:after="0"/>
        <w:jc w:val="left"/>
        <w:rPr/>
      </w:pPr>
      <w:r>
        <w:rPr/>
        <w:t>Mr4M4GqguKt00hS6prcsRWwRZNmWMYjljWvZPUIfWQh6hD630P6FfrnrcWLF6GP1j/vxxDaAWzJZqI</w:t>
      </w:r>
    </w:p>
    <w:p>
      <w:pPr>
        <w:pStyle w:val="PreformattedText"/>
        <w:bidi w:val="0"/>
        <w:spacing w:before="0" w:after="0"/>
        <w:jc w:val="left"/>
        <w:rPr/>
      </w:pPr>
      <w:r>
        <w:rPr/>
        <w:t>y0LlrWN+WOLZ1lSwUW+rikommzMoNkGaiY/DZFzRmvFwlrBxi/E5dnHYrzCJRC9g3lDYxQgFccxo8S</w:t>
      </w:r>
    </w:p>
    <w:p>
      <w:pPr>
        <w:pStyle w:val="PreformattedText"/>
        <w:bidi w:val="0"/>
        <w:spacing w:before="0" w:after="0"/>
        <w:jc w:val="left"/>
        <w:rPr/>
      </w:pPr>
      <w:r>
        <w:rPr/>
        <w:t>q2PbeBrRoDlVh4gGLE1q285FN4mltqnANSyc/wB2h12czLaXtV1r9gQTNbyCyE4U2yHiYw2XVk66tj</w:t>
      </w:r>
    </w:p>
    <w:p>
      <w:pPr>
        <w:pStyle w:val="PreformattedText"/>
        <w:bidi w:val="0"/>
        <w:spacing w:before="0" w:after="0"/>
        <w:jc w:val="left"/>
        <w:rPr/>
      </w:pPr>
      <w:r>
        <w:rPr/>
        <w:t>HYgU/sY1QxF24ePE1CotLy/esy6YNH9zKD9GtXcKKzTFSXu6wTJM5Vo33yomIKWD225xCgEyoZcDsq</w:t>
      </w:r>
    </w:p>
    <w:p>
      <w:pPr>
        <w:pStyle w:val="PreformattedText"/>
        <w:bidi w:val="0"/>
        <w:spacing w:before="0" w:after="0"/>
        <w:jc w:val="left"/>
        <w:rPr/>
      </w:pPr>
      <w:r>
        <w:rPr/>
        <w:t>IGZ6rsiXQzBHJZptsZ8cRcKFkUtz+Z3HOg1RnYQMZ4x9GXYGyLrUoNA3S+g+shCHqH0Pqxj/AI56sW</w:t>
      </w:r>
    </w:p>
    <w:p>
      <w:pPr>
        <w:pStyle w:val="PreformattedText"/>
        <w:bidi w:val="0"/>
        <w:spacing w:before="0" w:after="0"/>
        <w:jc w:val="left"/>
        <w:rPr/>
      </w:pPr>
      <w:r>
        <w:rPr/>
        <w:t>PqMfofU/5Ff6ZvtKJbeIPvKKA4MbAtvD+yHIDexafPewj3y95vFwZmdFG3DxkMjEHrQ9nHuxKwqVgy</w:t>
      </w:r>
    </w:p>
    <w:p>
      <w:pPr>
        <w:pStyle w:val="PreformattedText"/>
        <w:bidi w:val="0"/>
        <w:spacing w:before="0" w:after="0"/>
        <w:jc w:val="left"/>
        <w:rPr/>
      </w:pPr>
      <w:r>
        <w:rPr/>
        <w:t>u8NUdyzddZfaRlxKpZtK4J5DxOSFRjct4IVRdRPZz8waEXp6uf4EB1iovIYcOfBHbE0N/LE3YCtic1</w:t>
      </w:r>
    </w:p>
    <w:p>
      <w:pPr>
        <w:pStyle w:val="PreformattedText"/>
        <w:bidi w:val="0"/>
        <w:spacing w:before="0" w:after="0"/>
        <w:jc w:val="left"/>
        <w:rPr/>
      </w:pPr>
      <w:r>
        <w:rPr/>
        <w:t>zMjaCZbLVkwoihmSYTK+Whg8C8SyRg+/8A1MpIoXeqA8sFaqJcximnfjiiKqFgvPMY7ATIC/Hkxtvu</w:t>
      </w:r>
    </w:p>
    <w:p>
      <w:pPr>
        <w:pStyle w:val="PreformattedText"/>
        <w:bidi w:val="0"/>
        <w:spacing w:before="0" w:after="0"/>
        <w:jc w:val="left"/>
        <w:rPr/>
      </w:pPr>
      <w:r>
        <w:rPr/>
        <w:t>H8MRrE4V95dexCtG525/eVhNpVsringJQrfZYRvrlY8nDW+ntZj8FcSGLT5yHEX3shtLl45wTGp7s2</w:t>
      </w:r>
    </w:p>
    <w:p>
      <w:pPr>
        <w:pStyle w:val="PreformattedText"/>
        <w:bidi w:val="0"/>
        <w:spacing w:before="0" w:after="0"/>
        <w:jc w:val="left"/>
        <w:rPr/>
      </w:pPr>
      <w:r>
        <w:rPr/>
        <w:t>jzFYPYPpUpgoevqEIooMH0uWy4sYX1r/FPVjGPofVjGaej/vc9QFHuUQZuUAEVNGzjKbOscbbsArXq</w:t>
      </w:r>
    </w:p>
    <w:p>
      <w:pPr>
        <w:pStyle w:val="PreformattedText"/>
        <w:bidi w:val="0"/>
        <w:spacing w:before="0" w:after="0"/>
        <w:jc w:val="left"/>
        <w:rPr/>
      </w:pPr>
      <w:r>
        <w:rPr/>
        <w:t>wg6MgxXhZLCism+Rad3My5B0aKagHY/maGABglV14vjMugsW+0WVVarHEozKfuagBvSjxowAhtOsB+</w:t>
      </w:r>
    </w:p>
    <w:p>
      <w:pPr>
        <w:pStyle w:val="PreformattedText"/>
        <w:bidi w:val="0"/>
        <w:spacing w:before="0" w:after="0"/>
        <w:jc w:val="left"/>
        <w:rPr/>
      </w:pPr>
      <w:r>
        <w:rPr/>
        <w:t>UALeRe00QyqU1z0HLG4G5G/wBjiH6MzXIh8o3tjCb/ABCyrh+WknJh5DiFZoGAFb3mRkUVgXBcWPDB</w:t>
      </w:r>
    </w:p>
    <w:p>
      <w:pPr>
        <w:pStyle w:val="PreformattedText"/>
        <w:bidi w:val="0"/>
        <w:spacing w:before="0" w:after="0"/>
        <w:jc w:val="left"/>
        <w:rPr/>
      </w:pPr>
      <w:r>
        <w:rPr/>
        <w:t>ahaNUNwWXBjrwlRdIeF5MYiNAxZ/BLECaLK8e0qPbDRW7vgjBFdbXPVHDEd65eweuljQ7DO6WVaWiJ</w:t>
      </w:r>
    </w:p>
    <w:p>
      <w:pPr>
        <w:pStyle w:val="PreformattedText"/>
        <w:bidi w:val="0"/>
        <w:spacing w:before="0" w:after="0"/>
        <w:jc w:val="left"/>
        <w:rPr/>
      </w:pPr>
      <w:r>
        <w:rPr/>
        <w:t>oK5Jn4jtFMEnlVUjDzexo8webI5XGsbrlCkVAgQJX0V6DB9AgfRSI7gx/zTGPofVjH1P8AutsW8qHF</w:t>
      </w:r>
    </w:p>
    <w:p>
      <w:pPr>
        <w:pStyle w:val="PreformattedText"/>
        <w:bidi w:val="0"/>
        <w:spacing w:before="0" w:after="0"/>
        <w:jc w:val="left"/>
        <w:rPr/>
      </w:pPr>
      <w:r>
        <w:rPr/>
        <w:t>tyyMP7/jUdiL8TVPezqSnHfVYxAtb0oVWdVZXEqsQWvmV5JVgWH4MsoyIw5LGyILih6zzBQ0H3m6gB</w:t>
      </w:r>
    </w:p>
    <w:p>
      <w:pPr>
        <w:pStyle w:val="PreformattedText"/>
        <w:bidi w:val="0"/>
        <w:spacing w:before="0" w:after="0"/>
        <w:jc w:val="left"/>
        <w:rPr/>
      </w:pPr>
      <w:r>
        <w:rPr/>
        <w:t>QRtulm0VeFvMYHhAeHhgErghmyj9zGpFJfLVQFUoVeqbr25YEs5hAx5DiMcvlcvyziOmrRPiDSh/Fx</w:t>
      </w:r>
    </w:p>
    <w:p>
      <w:pPr>
        <w:pStyle w:val="PreformattedText"/>
        <w:bidi w:val="0"/>
        <w:spacing w:before="0" w:after="0"/>
        <w:jc w:val="left"/>
        <w:rPr/>
      </w:pPr>
      <w:r>
        <w:rPr/>
        <w:t>ys9FOTsjOCpgOPuHEDUFhy8iYI+2hxrhme5S1QrzK4YV+8S4CJsTuODtW+alrjApffUdNrn2nEo8Fm</w:t>
      </w:r>
    </w:p>
    <w:p>
      <w:pPr>
        <w:pStyle w:val="PreformattedText"/>
        <w:bidi w:val="0"/>
        <w:spacing w:before="0" w:after="0"/>
        <w:jc w:val="left"/>
        <w:rPr/>
      </w:pPr>
      <w:r>
        <w:rPr/>
        <w:t>Mh1f2IBEWHu9sFWphl3b/MvFSeNdHcvA8uXNsNdrlAn2IImFAUoPLlj2hdwgW1ezLezI55bN9JhaZK</w:t>
      </w:r>
    </w:p>
    <w:p>
      <w:pPr>
        <w:pStyle w:val="PreformattedText"/>
        <w:bidi w:val="0"/>
        <w:spacing w:before="0" w:after="0"/>
        <w:jc w:val="left"/>
        <w:rPr/>
      </w:pPr>
      <w:r>
        <w:rPr/>
        <w:t>YfoWwWXF9p5J5Z5Jb9BCH+KerGMfQ/Qx9T/unYC4GijdTRBtrleoc0iA7JAYDx/NlH8qCqZ81Qdiks</w:t>
      </w:r>
    </w:p>
    <w:p>
      <w:pPr>
        <w:pStyle w:val="PreformattedText"/>
        <w:bidi w:val="0"/>
        <w:spacing w:before="0" w:after="0"/>
        <w:jc w:val="left"/>
        <w:rPr/>
      </w:pPr>
      <w:r>
        <w:rPr/>
        <w:t>RzfBXE0vVqDCGTUyOat+8WAUIe2yoyw5oA8sbNNYEBKAX/ADFKcg0RkahtDQrCgah0iAx6PEZYDvkZ</w:t>
      </w:r>
    </w:p>
    <w:p>
      <w:pPr>
        <w:pStyle w:val="PreformattedText"/>
        <w:bidi w:val="0"/>
        <w:spacing w:before="0" w:after="0"/>
        <w:jc w:val="left"/>
        <w:rPr/>
      </w:pPr>
      <w:r>
        <w:rPr/>
        <w:t>aqIJwpW3KcDMolwArRnn8xTByh8TW8V+8Ji74mKJsEN7SHBTDIDZg9OEhMFVXuczLQ89jmP5LXbNt/</w:t>
      </w:r>
    </w:p>
    <w:p>
      <w:pPr>
        <w:pStyle w:val="PreformattedText"/>
        <w:bidi w:val="0"/>
        <w:spacing w:before="0" w:after="0"/>
        <w:jc w:val="left"/>
        <w:rPr/>
      </w:pPr>
      <w:r>
        <w:rPr/>
        <w:t>Xa97hFgP3TTGmBi37QIjo9ZxmbHV052uvaa6ZPYQFhxTxWPC2PrcljNHL/ABEZgNcfy9rLcWbwz/wS</w:t>
      </w:r>
    </w:p>
    <w:p>
      <w:pPr>
        <w:pStyle w:val="PreformattedText"/>
        <w:bidi w:val="0"/>
        <w:spacing w:before="0" w:after="0"/>
        <w:jc w:val="left"/>
        <w:rPr/>
      </w:pPr>
      <w:r>
        <w:rPr/>
        <w:t>k47BLDgqOnkF4g51FCQJo6DkrhiGBob598GkqtLuGj0HnNk0rlTeKfNxCWNkPoqVKgfTUSV/msYxmk</w:t>
      </w:r>
    </w:p>
    <w:p>
      <w:pPr>
        <w:pStyle w:val="PreformattedText"/>
        <w:bidi w:val="0"/>
        <w:spacing w:before="0" w:after="0"/>
        <w:jc w:val="left"/>
        <w:rPr/>
      </w:pPr>
      <w:r>
        <w:rPr/>
        <w:t>foY/7oUyFhdVC5rQ41vwXUxivdxDc97C+0K3J1pAXXy19oa2tXk5IoSuyDxA20VLC7TjxcZQBC4lge</w:t>
      </w:r>
    </w:p>
    <w:p>
      <w:pPr>
        <w:pStyle w:val="PreformattedText"/>
        <w:bidi w:val="0"/>
        <w:spacing w:before="0" w:after="0"/>
        <w:jc w:val="left"/>
        <w:rPr/>
      </w:pPr>
      <w:r>
        <w:rPr/>
        <w:t>6gPAWxL7mmPODBv3TV+TEvtUGhuhliAOBuvJETcoU8XVst9sSK8QWDoxRGdqho7It1rgIzS/YFhuAt</w:t>
      </w:r>
    </w:p>
    <w:p>
      <w:pPr>
        <w:pStyle w:val="PreformattedText"/>
        <w:bidi w:val="0"/>
        <w:spacing w:before="0" w:after="0"/>
        <w:jc w:val="left"/>
        <w:rPr/>
      </w:pPr>
      <w:r>
        <w:rPr/>
        <w:t>PTUtVerfmAcSt0qi/9nmAl2Qmjel4dh8MKVd/zYNP4YJGCq+yxmJsG1feNHBWW9qlG0t+AvUNZtV7V</w:t>
      </w:r>
    </w:p>
    <w:p>
      <w:pPr>
        <w:pStyle w:val="PreformattedText"/>
        <w:bidi w:val="0"/>
        <w:spacing w:before="0" w:after="0"/>
        <w:jc w:val="left"/>
        <w:rPr/>
      </w:pPr>
      <w:r>
        <w:rPr/>
        <w:t>ZGo4ut1nEC1iN9oYrm0V5YF1MnR5peyulQeV0QCbEv7nTmu2MhTPnrjBqUIHNIrF3tcNJRSnyhwdRD</w:t>
      </w:r>
    </w:p>
    <w:p>
      <w:pPr>
        <w:pStyle w:val="PreformattedText"/>
        <w:bidi w:val="0"/>
        <w:spacing w:before="0" w:after="0"/>
        <w:jc w:val="left"/>
        <w:rPr/>
      </w:pPr>
      <w:r>
        <w:rPr/>
        <w:t>RpLC7TEXWSumMBuEQg2xDVLbhA0t38hbuPMasXDz4xavrCT2SINwAUEusfqV6n0n+Mxj6H0Yxj/uC0</w:t>
      </w:r>
    </w:p>
    <w:p>
      <w:pPr>
        <w:pStyle w:val="PreformattedText"/>
        <w:bidi w:val="0"/>
        <w:spacing w:before="0" w:after="0"/>
        <w:jc w:val="left"/>
        <w:rPr/>
      </w:pPr>
      <w:r>
        <w:rPr/>
        <w:t>R0KC1nCyktmMf4OWNhB2cwPzEAez9Do/Yi3UHGNrE3YLN8kc4wZRkPlUEDTGPbi4qgrb23MtKLQPdg</w:t>
      </w:r>
    </w:p>
    <w:p>
      <w:pPr>
        <w:pStyle w:val="PreformattedText"/>
        <w:bidi w:val="0"/>
        <w:spacing w:before="0" w:after="0"/>
        <w:jc w:val="left"/>
        <w:rPr/>
      </w:pPr>
      <w:r>
        <w:rPr/>
        <w:t>Enl7Y2tBsy8M7Q6lCuCTtcRBi7wfbNwOWI99kHaHZC6WGMGCyta7JahkFPP/jPsR8TFHzhtXMEkjYh</w:t>
      </w:r>
    </w:p>
    <w:p>
      <w:pPr>
        <w:pStyle w:val="PreformattedText"/>
        <w:bidi w:val="0"/>
        <w:spacing w:before="0" w:after="0"/>
        <w:jc w:val="left"/>
        <w:rPr/>
      </w:pPr>
      <w:r>
        <w:rPr/>
        <w:t>0uAFfRR/EAojgu8Ylp6Z9hgtmSw8QRA1nExMwVfnc1A4u3CGswaGwluqRZUXJCeBX+Ehej28KMD8RT</w:t>
      </w:r>
    </w:p>
    <w:p>
      <w:pPr>
        <w:pStyle w:val="PreformattedText"/>
        <w:bidi w:val="0"/>
        <w:spacing w:before="0" w:after="0"/>
        <w:jc w:val="left"/>
        <w:rPr/>
      </w:pPr>
      <w:r>
        <w:rPr/>
        <w:t>QUQ9nRHQ6oOqLjI0o0fPwDmVnpCwXVAfMo8EAFjXshkFknLvhCAocg00qp82xYUFc57B7xgmUtm+O9</w:t>
      </w:r>
    </w:p>
    <w:p>
      <w:pPr>
        <w:pStyle w:val="PreformattedText"/>
        <w:bidi w:val="0"/>
        <w:spacing w:before="0" w:after="0"/>
        <w:jc w:val="left"/>
        <w:rPr/>
      </w:pPr>
      <w:r>
        <w:rPr/>
        <w:t>+GyQyWStsuZRmxRboPMMcPvN+Zft/wAkwF8k0nnmql2YB1VyHu4dMsenoHpbYIW1XFHXsvstxvCtv1</w:t>
      </w:r>
    </w:p>
    <w:p>
      <w:pPr>
        <w:pStyle w:val="PreformattedText"/>
        <w:bidi w:val="0"/>
        <w:spacing w:before="0" w:after="0"/>
        <w:jc w:val="left"/>
        <w:rPr/>
      </w:pPr>
      <w:r>
        <w:rPr/>
        <w:t>e3ik0ujtwXRLr4WzdL939c/wApjGMeY+jGMf8Ab8y9sIYUlQdaoc8I92Zf6uutOuMIe8n6Fe/DK+03</w:t>
      </w:r>
    </w:p>
    <w:p>
      <w:pPr>
        <w:pStyle w:val="PreformattedText"/>
        <w:bidi w:val="0"/>
        <w:spacing w:before="0" w:after="0"/>
        <w:jc w:val="left"/>
        <w:rPr/>
      </w:pPr>
      <w:r>
        <w:rPr/>
        <w:t>xVpWsOTcN/cXdYsWFF3KrdtrwxvQynOP4YNybSL5ibEpbyoHT7quoWWfvHBMADLiVLl2r2f9guVJo2</w:t>
      </w:r>
    </w:p>
    <w:p>
      <w:pPr>
        <w:pStyle w:val="PreformattedText"/>
        <w:bidi w:val="0"/>
        <w:spacing w:before="0" w:after="0"/>
        <w:jc w:val="left"/>
        <w:rPr/>
      </w:pPr>
      <w:r>
        <w:rPr/>
        <w:t>3GLAAwA9+8LEJwI22wHAsrI6Q4CXopLXxyQaK6X0WGGRLPOKhW0HAriieoWlOOunNv4lOctPz/AMlq</w:t>
      </w:r>
    </w:p>
    <w:p>
      <w:pPr>
        <w:pStyle w:val="PreformattedText"/>
        <w:bidi w:val="0"/>
        <w:spacing w:before="0" w:after="0"/>
        <w:jc w:val="left"/>
        <w:rPr/>
      </w:pPr>
      <w:r>
        <w:rPr/>
        <w:t>PA7kvOAIx0t8U7/glPzhQ0mahLiiD1Yg/tGGgV5xgXEPfy/6jbRA99sOIVh0UA32feNoWrhXAlqVAc</w:t>
      </w:r>
    </w:p>
    <w:p>
      <w:pPr>
        <w:pStyle w:val="PreformattedText"/>
        <w:bidi w:val="0"/>
        <w:spacing w:before="0" w:after="0"/>
        <w:jc w:val="left"/>
        <w:rPr/>
      </w:pPr>
      <w:r>
        <w:rPr/>
        <w:t>z1PmEnjLG3LefMRcv5a4IKyBjXsAEYDqBMPN8zUS5Dlcl/DBxGtfeL7BKnjWvCMpFbqjHYKZ95ojlV</w:t>
      </w:r>
    </w:p>
    <w:p>
      <w:pPr>
        <w:pStyle w:val="PreformattedText"/>
        <w:bidi w:val="0"/>
        <w:spacing w:before="0" w:after="0"/>
        <w:jc w:val="left"/>
        <w:rPr/>
      </w:pPr>
      <w:r>
        <w:rPr/>
        <w:t>K+NIJbspt5RThQhduM7I1GzlFtbAMat8DZF4AI3ARk40vK1TK2MRltSr3Tzww2qyUU6XNAX3Y2B1IP</w:t>
      </w:r>
    </w:p>
    <w:p>
      <w:pPr>
        <w:pStyle w:val="PreformattedText"/>
        <w:bidi w:val="0"/>
        <w:spacing w:before="0" w:after="0"/>
        <w:jc w:val="left"/>
        <w:rPr/>
      </w:pPr>
      <w:r>
        <w:rPr/>
        <w:t>Bm/gZidFqLeRC7eP1j/GPpYxjH1Yx/2xLIEAxBbFnkF9ypcRDSOlaLYahgqFlpKWXgSo22W7NtIQSU</w:t>
      </w:r>
    </w:p>
    <w:p>
      <w:pPr>
        <w:pStyle w:val="PreformattedText"/>
        <w:bidi w:val="0"/>
        <w:spacing w:before="0" w:after="0"/>
        <w:jc w:val="left"/>
        <w:rPr/>
      </w:pPr>
      <w:r>
        <w:rPr/>
        <w:t>QMMq35QMBq3WNCqpbDloGGC2wcjn2XxG84C0rhShGMC90Vy3SZttqY8XVR+3jAorQRdQtALluir5BB</w:t>
      </w:r>
    </w:p>
    <w:p>
      <w:pPr>
        <w:pStyle w:val="PreformattedText"/>
        <w:bidi w:val="0"/>
        <w:spacing w:before="0" w:after="0"/>
        <w:jc w:val="left"/>
        <w:rPr/>
      </w:pPr>
      <w:r>
        <w:rPr/>
        <w:t>e23Lkj3UOsvnFiBXfb/wAbMLcB7bxURJ0WYLiLSoUwpd9Gvd+yWq+Rs/hOGZyG2YsD9zmOAD6D0Lgd</w:t>
      </w:r>
    </w:p>
    <w:p>
      <w:pPr>
        <w:pStyle w:val="PreformattedText"/>
        <w:bidi w:val="0"/>
        <w:spacing w:before="0" w:after="0"/>
        <w:jc w:val="left"/>
        <w:rPr/>
      </w:pPr>
      <w:r>
        <w:rPr/>
        <w:t>Sjsh7wBemiJcACaHFZmaq37LBMPN8v4EbyhuHF2fEooPgNvRysuNaHUH94J1t+O37quiMydN/wCzT5</w:t>
      </w:r>
    </w:p>
    <w:p>
      <w:pPr>
        <w:pStyle w:val="PreformattedText"/>
        <w:bidi w:val="0"/>
        <w:spacing w:before="0" w:after="0"/>
        <w:jc w:val="left"/>
        <w:rPr/>
      </w:pPr>
      <w:r>
        <w:rPr/>
        <w:t>juZmNYB/GCPZ2hO7t58Ew1avN5MrCXwAS8p+yB9vtaap+Eop5wDol37sK2Ir5s1DtHVA8vZ85+IUBx</w:t>
      </w:r>
    </w:p>
    <w:p>
      <w:pPr>
        <w:pStyle w:val="PreformattedText"/>
        <w:bidi w:val="0"/>
        <w:spacing w:before="0" w:after="0"/>
        <w:jc w:val="left"/>
        <w:rPr/>
      </w:pPr>
      <w:r>
        <w:rPr/>
        <w:t>A9h7bhjYVpK/wELjyB15wde7EdoF7yP5VFQoERyZqmjUXqonz2AuAMUj6nl65EoGAAzltR4GCoKFoe</w:t>
      </w:r>
    </w:p>
    <w:p>
      <w:pPr>
        <w:pStyle w:val="PreformattedText"/>
        <w:bidi w:val="0"/>
        <w:spacing w:before="0" w:after="0"/>
        <w:jc w:val="left"/>
        <w:rPr/>
      </w:pPr>
      <w:r>
        <w:rPr/>
        <w:t>jm5X1jjqsuggXGAo5RY/qn+WxjNGPPqxj/ALU6XL2Zjc8fMtMQqh9l6zlAgLqFYkQOA4TWkGDPB7EI</w:t>
      </w:r>
    </w:p>
    <w:p>
      <w:pPr>
        <w:pStyle w:val="PreformattedText"/>
        <w:bidi w:val="0"/>
        <w:spacing w:before="0" w:after="0"/>
        <w:jc w:val="left"/>
        <w:rPr/>
      </w:pPr>
      <w:r>
        <w:rPr/>
        <w:t>awJRLYDTHdChQFY5N0y2rmpwKfyRzxk04zR2c3ATY4/HmFVA3hrdWTnKCvbUNwOffMpvM4ey3Fs6A/</w:t>
      </w:r>
    </w:p>
    <w:p>
      <w:pPr>
        <w:pStyle w:val="PreformattedText"/>
        <w:bidi w:val="0"/>
        <w:spacing w:before="0" w:after="0"/>
        <w:jc w:val="left"/>
        <w:rPr/>
      </w:pPr>
      <w:r>
        <w:rPr/>
        <w:t>eCwnL8TBHpfJH7xcvN1dLLKDPwoSgGdTkoMothRsumlzUFQpdHP/klyLWxcE1Zp9Of5h1Torw03ACk</w:t>
      </w:r>
    </w:p>
    <w:p>
      <w:pPr>
        <w:pStyle w:val="PreformattedText"/>
        <w:bidi w:val="0"/>
        <w:spacing w:before="0" w:after="0"/>
        <w:jc w:val="left"/>
        <w:rPr/>
      </w:pPr>
      <w:r>
        <w:rPr/>
        <w:t>NI8JpTrhimgRTlXv5cuSECAbTUXcAUPl8Su37CoqnZolR1lLJG2zmqoqXM2xvXj2R9DTPd3ogoTlN7</w:t>
      </w:r>
    </w:p>
    <w:p>
      <w:pPr>
        <w:pStyle w:val="PreformattedText"/>
        <w:bidi w:val="0"/>
        <w:spacing w:before="0" w:after="0"/>
        <w:jc w:val="left"/>
        <w:rPr/>
      </w:pPr>
      <w:r>
        <w:rPr/>
        <w:t>78ByzGND0VNhBZwVXKDuJbtWF5Lz92I/eF5/8Aao6qaFN3SggTTBVc5v8A8itagl9CkRhVjUaH3eo0</w:t>
      </w:r>
    </w:p>
    <w:p>
      <w:pPr>
        <w:pStyle w:val="PreformattedText"/>
        <w:bidi w:val="0"/>
        <w:spacing w:before="0" w:after="0"/>
        <w:jc w:val="left"/>
        <w:rPr/>
      </w:pPr>
      <w:r>
        <w:rPr/>
        <w:t>7T3AqhAjyAnKPNOPLBIRUNVRkTl5i9TfBOg9o44klwPk4GK6kt8gG7AeZhXUw1TQm845IdBcj0YAtX</w:t>
      </w:r>
    </w:p>
    <w:p>
      <w:pPr>
        <w:pStyle w:val="PreformattedText"/>
        <w:bidi w:val="0"/>
        <w:spacing w:before="0" w:after="0"/>
        <w:jc w:val="left"/>
        <w:rPr/>
      </w:pPr>
      <w:r>
        <w:rPr/>
        <w:t>xADLTGPeHiXfKDXeKNYyk23LquyZhxtUcK3DZjLBTgMC8AIpxCKxYXCq/07GMdR9WMYJUr/ZMUhVZt</w:t>
      </w:r>
    </w:p>
    <w:p>
      <w:pPr>
        <w:pStyle w:val="PreformattedText"/>
        <w:bidi w:val="0"/>
        <w:spacing w:before="0" w:after="0"/>
        <w:jc w:val="left"/>
        <w:rPr/>
      </w:pPr>
      <w:r>
        <w:rPr/>
        <w:t>oDy8RVKzUtHMeYFmW0abw1S9RUwN+BY5LNwCi2sZCbbVUoQPRCdncRA5fIh01khEZObHyWMQsDNuj3</w:t>
      </w:r>
    </w:p>
    <w:p>
      <w:pPr>
        <w:pStyle w:val="PreformattedText"/>
        <w:bidi w:val="0"/>
        <w:spacing w:before="0" w:after="0"/>
        <w:jc w:val="left"/>
        <w:rPr/>
      </w:pPr>
      <w:r>
        <w:rPr/>
        <w:t>h+GKrZsZspOpW9J29H/sspMtvdsTqYlCWS8FDNissvsz/EUTd2VK0DK0+BFwdMj5bGeAuv4gdrknzW</w:t>
      </w:r>
    </w:p>
    <w:p>
      <w:pPr>
        <w:pStyle w:val="PreformattedText"/>
        <w:bidi w:val="0"/>
        <w:spacing w:before="0" w:after="0"/>
        <w:jc w:val="left"/>
        <w:rPr/>
      </w:pPr>
      <w:r>
        <w:rPr/>
        <w:t>dw1OYNxX/RFFImeutQTL0XknS+Fipllx8NyooUL3u7mZEoCVdwa0zu50J5U5vzPmzcK0Lvzxbo/Mdt</w:t>
      </w:r>
    </w:p>
    <w:p>
      <w:pPr>
        <w:pStyle w:val="PreformattedText"/>
        <w:bidi w:val="0"/>
        <w:spacing w:before="0" w:after="0"/>
        <w:jc w:val="left"/>
        <w:rPr/>
      </w:pPr>
      <w:r>
        <w:rPr/>
        <w:t>qArq6xGLbL7UEqQW14rb+CPxF0TgdTAQYC6t5iWC4DWQ59ukdEpSDp0fMWJvPxFWZDVpfXtFLKWb7a</w:t>
      </w:r>
    </w:p>
    <w:p>
      <w:pPr>
        <w:pStyle w:val="PreformattedText"/>
        <w:bidi w:val="0"/>
        <w:spacing w:before="0" w:after="0"/>
        <w:jc w:val="left"/>
        <w:rPr/>
      </w:pPr>
      <w:r>
        <w:rPr/>
        <w:t>vmoJK0udwx4lQRSLPJLMYfMGTY8jFFgjvNOH7MF1FIKwPMEDIPcbYlEL+dRf0pSq1Bmmo4MHhUC77q</w:t>
      </w:r>
    </w:p>
    <w:p>
      <w:pPr>
        <w:pStyle w:val="PreformattedText"/>
        <w:bidi w:val="0"/>
        <w:spacing w:before="0" w:after="0"/>
        <w:jc w:val="left"/>
        <w:rPr/>
      </w:pPr>
      <w:r>
        <w:rPr/>
        <w:t>5YIzaHYYE80IWb7H4nyKV4Cxprbq/I8nFuGtefscWxKtN0DHg0AdwwZrSs5l6uALD1by1S4wShDcdb</w:t>
      </w:r>
    </w:p>
    <w:p>
      <w:pPr>
        <w:pStyle w:val="PreformattedText"/>
        <w:bidi w:val="0"/>
        <w:spacing w:before="0" w:after="0"/>
        <w:jc w:val="left"/>
        <w:rPr/>
      </w:pPr>
      <w:r>
        <w:rPr/>
        <w:t>vpPFkKkFFw6OfhLhD9M/ymMY6j6PokSJKif7Ku4vMnGO5W+zUvfyHl454YEHviNZlfhDxub5GUNyqr</w:t>
      </w:r>
    </w:p>
    <w:p>
      <w:pPr>
        <w:pStyle w:val="PreformattedText"/>
        <w:bidi w:val="0"/>
        <w:spacing w:before="0" w:after="0"/>
        <w:jc w:val="left"/>
        <w:rPr/>
      </w:pPr>
      <w:r>
        <w:rPr/>
        <w:t>MJKRQOjq5RGDyaf9gBVjsfBX+SOKjdGOzpis24DyovFxQxtVZyPDCAxzkAg5/6TCVxPzBcLneKII7x</w:t>
      </w:r>
    </w:p>
    <w:p>
      <w:pPr>
        <w:pStyle w:val="PreformattedText"/>
        <w:bidi w:val="0"/>
        <w:spacing w:before="0" w:after="0"/>
        <w:jc w:val="left"/>
        <w:rPr/>
      </w:pPr>
      <w:r>
        <w:rPr/>
        <w:t>VPjiVEUV7typ6KRWSlwVIB++PuWafFXprnxZGyKirsXBLIK1RUNWC2MEPt1f5uVB3SJ4sr8S27rv2x</w:t>
      </w:r>
    </w:p>
    <w:p>
      <w:pPr>
        <w:pStyle w:val="PreformattedText"/>
        <w:bidi w:val="0"/>
        <w:spacing w:before="0" w:after="0"/>
        <w:jc w:val="left"/>
        <w:rPr/>
      </w:pPr>
      <w:r>
        <w:rPr/>
        <w:t>UzodBypcvxHjQYOTh8RXV+a7Dn5iCG7QLQf+1AjmoCu/4iFSrGRNV492JfP35gJkkLn+y/gIbd3Oev</w:t>
      </w:r>
    </w:p>
    <w:p>
      <w:pPr>
        <w:pStyle w:val="PreformattedText"/>
        <w:bidi w:val="0"/>
        <w:spacing w:before="0" w:after="0"/>
        <w:jc w:val="left"/>
        <w:rPr/>
      </w:pPr>
      <w:r>
        <w:rPr/>
        <w:t>8tsVRrnXgwTRC2tEJt0Fq0diDumAyulF+W5iJVkNEXUcOoUHlCT4Jvr8gq77sA9Vl/ZjQVTH7RiBWE</w:t>
      </w:r>
    </w:p>
    <w:p>
      <w:pPr>
        <w:pStyle w:val="PreformattedText"/>
        <w:bidi w:val="0"/>
        <w:spacing w:before="0" w:after="0"/>
        <w:jc w:val="left"/>
        <w:rPr/>
      </w:pPr>
      <w:r>
        <w:rPr/>
        <w:t>25B+S5eQb8mg+0Wdwkc8mBza9nByxUQCxpDgaD4lXNrR21Lw4PBLEQaGtrZ9w4l9BK8gBzRHrJeCqf</w:t>
      </w:r>
    </w:p>
    <w:p>
      <w:pPr>
        <w:pStyle w:val="PreformattedText"/>
        <w:bidi w:val="0"/>
        <w:spacing w:before="0" w:after="0"/>
        <w:jc w:val="left"/>
        <w:rPr/>
      </w:pPr>
      <w:r>
        <w:rPr/>
        <w:t>Qf8AZnMv0E4T/wCLANRKhVd353A8RC6zk7qJWpaF2vBjwQfov6L9SEP8U+lj6H6aj6P+y0qGzmIMH3</w:t>
      </w:r>
    </w:p>
    <w:p>
      <w:pPr>
        <w:pStyle w:val="PreformattedText"/>
        <w:bidi w:val="0"/>
        <w:spacing w:before="0" w:after="0"/>
        <w:jc w:val="left"/>
        <w:rPr/>
      </w:pPr>
      <w:r>
        <w:rPr/>
        <w:t>mQ1Y6lJpmXHYwShC1hwJ7DHFoCFpsHhjy20Oz+ZQq4vG/CRBC1YdM7TNnvcBvFU3/6fbqEqbMANL1M</w:t>
      </w:r>
    </w:p>
    <w:p>
      <w:pPr>
        <w:pStyle w:val="PreformattedText"/>
        <w:bidi w:val="0"/>
        <w:spacing w:before="0" w:after="0"/>
        <w:jc w:val="left"/>
        <w:rPr/>
      </w:pPr>
      <w:r>
        <w:rPr/>
        <w:t>Cqu68ShWV5Dz1MZFpmFD3R95aIyoeWAI/fvzEgNhHVJZ9mP4AV0nIlDvJ4fPl2RUPa5PezcpIWiBwu</w:t>
      </w:r>
    </w:p>
    <w:p>
      <w:pPr>
        <w:pStyle w:val="PreformattedText"/>
        <w:bidi w:val="0"/>
        <w:spacing w:before="0" w:after="0"/>
        <w:jc w:val="left"/>
        <w:rPr/>
      </w:pPr>
      <w:r>
        <w:rPr/>
        <w:t>6zBNuoxnAgC3KHWVfsTI6IjyTvI84MNe4wTDIG+aICr0F1t6+TEqKsDl/6eJWVGaJxhyzdQPBlcLS0</w:t>
      </w:r>
    </w:p>
    <w:p>
      <w:pPr>
        <w:pStyle w:val="PreformattedText"/>
        <w:bidi w:val="0"/>
        <w:spacing w:before="0" w:after="0"/>
        <w:jc w:val="left"/>
        <w:rPr/>
      </w:pPr>
      <w:r>
        <w:rPr/>
        <w:t>RXQA5Rr7rAbRT8DBDgQvAiFrYfdySJK7H8Te8rwry/BFmeyparVx3Adu6JOT94lvxE2LdLtsv2JSDN</w:t>
      </w:r>
    </w:p>
    <w:p>
      <w:pPr>
        <w:pStyle w:val="PreformattedText"/>
        <w:bidi w:val="0"/>
        <w:spacing w:before="0" w:after="0"/>
        <w:jc w:val="left"/>
        <w:rPr/>
      </w:pPr>
      <w:r>
        <w:rPr/>
        <w:t>VHQF/uxgZMvaUPmcITHyTKp0uGD7mHVznKDIr2GveD+GY/ILnttVeIwaEItXVn4ZQ97i4SdZQ3N9ri</w:t>
      </w:r>
    </w:p>
    <w:p>
      <w:pPr>
        <w:pStyle w:val="PreformattedText"/>
        <w:bidi w:val="0"/>
        <w:spacing w:before="0" w:after="0"/>
        <w:jc w:val="left"/>
        <w:rPr/>
      </w:pPr>
      <w:r>
        <w:rPr/>
        <w:t>KYcFZIULM+9EaCI8cXHyywFVWJXJkxuLwFgjeVhmswdnzxlAfLxB5VZW+Jg1XfYqioogwYPrcWX6kI</w:t>
      </w:r>
    </w:p>
    <w:p>
      <w:pPr>
        <w:pStyle w:val="PreformattedText"/>
        <w:bidi w:val="0"/>
        <w:spacing w:before="0" w:after="0"/>
        <w:jc w:val="left"/>
        <w:rPr/>
      </w:pPr>
      <w:r>
        <w:rPr/>
        <w:t>Q/xT6WPofRj6JE9E+k/wBbvijaFp5qWSYniOdgmEeBi3VBeR1+6cy1TcWGXpt4OYgaApr+DoeIAJLd</w:t>
      </w:r>
    </w:p>
    <w:p>
      <w:pPr>
        <w:pStyle w:val="PreformattedText"/>
        <w:bidi w:val="0"/>
        <w:spacing w:before="0" w:after="0"/>
        <w:jc w:val="left"/>
        <w:rPr/>
      </w:pPr>
      <w:r>
        <w:rPr/>
        <w:t>dRxBBVJxNShyMINVumKb+QphO+IXxfIMSN3a2fD1EzVQspzpHPvGCqYRTnx7ywZgFUaOpdRVDIyJDl</w:t>
      </w:r>
    </w:p>
    <w:p>
      <w:pPr>
        <w:pStyle w:val="PreformattedText"/>
        <w:bidi w:val="0"/>
        <w:spacing w:before="0" w:after="0"/>
        <w:jc w:val="left"/>
        <w:rPr/>
      </w:pPr>
      <w:r>
        <w:rPr/>
        <w:t>rRn7SGNnNtvUCb4WO9Y6lGjteWPWJL71ySiBneNxnSdRA911oVK1irwVymIbh7dPsQEflLN08fEZNg</w:t>
      </w:r>
    </w:p>
    <w:p>
      <w:pPr>
        <w:pStyle w:val="PreformattedText"/>
        <w:bidi w:val="0"/>
        <w:spacing w:before="0" w:after="0"/>
        <w:jc w:val="left"/>
        <w:rPr/>
      </w:pPr>
      <w:r>
        <w:rPr/>
        <w:t>fQmA3r10Jir6SUtFEfbWrPhg70Nu0a2LZfff4ZVmkocWkzoAyvOCXFCLzo/iVSsgXhdXKXCsLy4Yhj</w:t>
      </w:r>
    </w:p>
    <w:p>
      <w:pPr>
        <w:pStyle w:val="PreformattedText"/>
        <w:bidi w:val="0"/>
        <w:spacing w:before="0" w:after="0"/>
        <w:jc w:val="left"/>
        <w:rPr/>
      </w:pPr>
      <w:r>
        <w:rPr/>
        <w:t>3t8v8AkUEG48lXK0h0t8pXbcAKcrdgP3gorQBvxHAq2F7wvi1lu3dGgwroI4Jm5TovxGXZs+MEvgwI</w:t>
      </w:r>
    </w:p>
    <w:p>
      <w:pPr>
        <w:pStyle w:val="PreformattedText"/>
        <w:bidi w:val="0"/>
        <w:spacing w:before="0" w:after="0"/>
        <w:jc w:val="left"/>
        <w:rPr/>
      </w:pPr>
      <w:r>
        <w:rPr/>
        <w:t>yhQeBliWLpWrq2q3jFXERrmj8MfwQmJmd1WR4pr5h10YxWjNWuSzEKDRDVmgnlzA0f7lXd3/ABEt4z</w:t>
      </w:r>
    </w:p>
    <w:p>
      <w:pPr>
        <w:pStyle w:val="PreformattedText"/>
        <w:bidi w:val="0"/>
        <w:spacing w:before="0" w:after="0"/>
        <w:jc w:val="left"/>
        <w:rPr/>
      </w:pPr>
      <w:r>
        <w:rPr/>
        <w:t>S1grLmrupZLoOuuW6MfaZObQtI4tuu5d5pQLyHaxyQTGnLgQHDGOpcuWlpaW+p6EIQgetf4J9DGPof</w:t>
      </w:r>
    </w:p>
    <w:p>
      <w:pPr>
        <w:pStyle w:val="PreformattedText"/>
        <w:bidi w:val="0"/>
        <w:spacing w:before="0" w:after="0"/>
        <w:jc w:val="left"/>
        <w:rPr/>
      </w:pPr>
      <w:r>
        <w:rPr/>
        <w:t>qfR+k/RP9IihxZUyFnuopwDYal7WqSk4iN30WFpPwWvUcQ62kxOnsiTCAw8kwCrV9pMAlhq8vtM1Wc</w:t>
      </w:r>
    </w:p>
    <w:p>
      <w:pPr>
        <w:pStyle w:val="PreformattedText"/>
        <w:bidi w:val="0"/>
        <w:spacing w:before="0" w:after="0"/>
        <w:jc w:val="left"/>
        <w:rPr/>
      </w:pPr>
      <w:r>
        <w:rPr/>
        <w:t>+B5WyLrFp037FMQalznRM6AuqcpUluKKpxA6+xbfnmZ9bbkrR8LuLkjYQ5WG+IWqVaHZg/IM4ldLNu</w:t>
      </w:r>
    </w:p>
    <w:p>
      <w:pPr>
        <w:pStyle w:val="PreformattedText"/>
        <w:bidi w:val="0"/>
        <w:spacing w:before="0" w:after="0"/>
        <w:jc w:val="left"/>
        <w:rPr/>
      </w:pPr>
      <w:r>
        <w:rPr/>
        <w:t>/ciay9nh/wCjEVUjbZ5HhEITLsq/DHaeyoqe4MKGsea1Z5T3iaxALYw8Kaj6kai3eND2YAmtBGOn2x</w:t>
      </w:r>
    </w:p>
    <w:p>
      <w:pPr>
        <w:pStyle w:val="PreformattedText"/>
        <w:bidi w:val="0"/>
        <w:spacing w:before="0" w:after="0"/>
        <w:jc w:val="left"/>
        <w:rPr/>
      </w:pPr>
      <w:r>
        <w:rPr/>
        <w:t>zEocl3K2Nie/MRYB9nkx1mH1jiHJhv5l+1IdPT7S5W/wDqEpKjVzFFUfciqrugYNh9q3GRDk43zMDK</w:t>
      </w:r>
    </w:p>
    <w:p>
      <w:pPr>
        <w:pStyle w:val="PreformattedText"/>
        <w:bidi w:val="0"/>
        <w:spacing w:before="0" w:after="0"/>
        <w:jc w:val="left"/>
        <w:rPr/>
      </w:pPr>
      <w:r>
        <w:rPr/>
        <w:t>2V74AgQmjTljMx41RR+YZ8qCnqoNVuLlakeYLI2cgggbsx5RXxRAcsOHsefmiPGgSZtk78uICXz0M3</w:t>
      </w:r>
    </w:p>
    <w:p>
      <w:pPr>
        <w:pStyle w:val="PreformattedText"/>
        <w:bidi w:val="0"/>
        <w:spacing w:before="0" w:after="0"/>
        <w:jc w:val="left"/>
        <w:rPr/>
      </w:pPr>
      <w:r>
        <w:rPr/>
        <w:t>WlvCzJyko03SL3YxdSCnJUuZdcFQp8Bt2fdnvbJMh+dpUFyxEdD2tt7jR8G6Bc4gJU3mArhRleoYt2</w:t>
      </w:r>
    </w:p>
    <w:p>
      <w:pPr>
        <w:pStyle w:val="PreformattedText"/>
        <w:bidi w:val="0"/>
        <w:spacing w:before="0" w:after="0"/>
        <w:jc w:val="left"/>
        <w:rPr/>
      </w:pPr>
      <w:r>
        <w:rPr/>
        <w:t>K0OnJbh2sfs+vEWal90e6uqhg8BluXnq3ZHF+K+O0H6ZCEP8ljH9A+j9J/hH+XWqxAS6WYGaHJ56YJ</w:t>
      </w:r>
    </w:p>
    <w:p>
      <w:pPr>
        <w:pStyle w:val="PreformattedText"/>
        <w:bidi w:val="0"/>
        <w:spacing w:before="0" w:after="0"/>
        <w:jc w:val="left"/>
        <w:rPr/>
      </w:pPr>
      <w:r>
        <w:rPr/>
        <w:t>I8x37ykxQ5apc/vFgKUqzVp0wLSxtnh9oOwMUeOzl8SgKPDVIzA2abpv3ZTM5FA2Vu7auLI4phcSwo</w:t>
      </w:r>
    </w:p>
    <w:p>
      <w:pPr>
        <w:pStyle w:val="PreformattedText"/>
        <w:bidi w:val="0"/>
        <w:spacing w:before="0" w:after="0"/>
        <w:jc w:val="left"/>
        <w:rPr/>
      </w:pPr>
      <w:r>
        <w:rPr/>
        <w:t>XtF0PtG3G3xmGgS6BY8rzLV6OyLeOgmKIMZV4rZURUt944Rf57iUp8aGAKY3TSntUyHBx3ckBWuBbo</w:t>
      </w:r>
    </w:p>
    <w:p>
      <w:pPr>
        <w:pStyle w:val="PreformattedText"/>
        <w:bidi w:val="0"/>
        <w:spacing w:before="0" w:after="0"/>
        <w:jc w:val="left"/>
        <w:rPr/>
      </w:pPr>
      <w:r>
        <w:rPr/>
        <w:t>nEfmsuHwZR7aUt9jfyQvY/KrvN1CCqAu1h9vMWWvzh0tW+3W5SdgtI6vzLCOm8YwX78MVo0RyalJAV</w:t>
      </w:r>
    </w:p>
    <w:p>
      <w:pPr>
        <w:pStyle w:val="PreformattedText"/>
        <w:bidi w:val="0"/>
        <w:spacing w:before="0" w:after="0"/>
        <w:jc w:val="left"/>
        <w:rPr/>
      </w:pPr>
      <w:r>
        <w:rPr/>
        <w:t>Lof5Utqa4GLalWc4FoM5qU8jhFMXx6rde5tQhFZyx10SUpyU9q4hb6j3NH4IKnKzycfGZiQsBXOBfw</w:t>
      </w:r>
    </w:p>
    <w:p>
      <w:pPr>
        <w:pStyle w:val="PreformattedText"/>
        <w:bidi w:val="0"/>
        <w:spacing w:before="0" w:after="0"/>
        <w:jc w:val="left"/>
        <w:rPr/>
      </w:pPr>
      <w:r>
        <w:rPr/>
        <w:t>SoaEK8uf5iQOOHBVYlhYtPhSLrwNQiNJh5AwjpYoXraMm+ljMCk5w+IqgCQqqKke6SVpFW0Du7m94G</w:t>
      </w:r>
    </w:p>
    <w:p>
      <w:pPr>
        <w:pStyle w:val="PreformattedText"/>
        <w:bidi w:val="0"/>
        <w:spacing w:before="0" w:after="0"/>
        <w:jc w:val="left"/>
        <w:rPr/>
      </w:pPr>
      <w:r>
        <w:rPr/>
        <w:t>4+xOy6mvJw4pgX/SDqPF1MRZpttDa6e6yoAzdivHQymSmgUdAofDLPKcATzB2ieHB2YqJYFK1VK8eY</w:t>
      </w:r>
    </w:p>
    <w:p>
      <w:pPr>
        <w:pStyle w:val="PreformattedText"/>
        <w:bidi w:val="0"/>
        <w:spacing w:before="0" w:after="0"/>
        <w:jc w:val="left"/>
        <w:rPr/>
      </w:pPr>
      <w:r>
        <w:rPr/>
        <w:t>XQCL004Hm43uXr8v6ZCEIf4p9DGMY/U+j9J+if6UZKLReL/MYdEF/yBcXyRzazxLirezLWA2UNlxyC</w:t>
      </w:r>
    </w:p>
    <w:p>
      <w:pPr>
        <w:pStyle w:val="PreformattedText"/>
        <w:bidi w:val="0"/>
        <w:spacing w:before="0" w:after="0"/>
        <w:jc w:val="left"/>
        <w:rPr/>
      </w:pPr>
      <w:r>
        <w:rPr/>
        <w:t>6BTM6gtZq3q2Jinyw+Am62Xwmzhzz+YsMNCu/swQSne25feWOgF2rowiqzki16Hq+pfwDLDAdHvwcy</w:t>
      </w:r>
    </w:p>
    <w:p>
      <w:pPr>
        <w:pStyle w:val="PreformattedText"/>
        <w:bidi w:val="0"/>
        <w:spacing w:before="0" w:after="0"/>
        <w:jc w:val="left"/>
        <w:rPr/>
      </w:pPr>
      <w:r>
        <w:rPr/>
        <w:t>jJHaprwNal80hujK3kOVyTMAau6MRVMwC8L+MkYu+nAndmIo2bWENPnIwUINTQV+B6guxYPk7OmN8i</w:t>
      </w:r>
    </w:p>
    <w:p>
      <w:pPr>
        <w:pStyle w:val="PreformattedText"/>
        <w:bidi w:val="0"/>
        <w:spacing w:before="0" w:after="0"/>
        <w:jc w:val="left"/>
        <w:rPr/>
      </w:pPr>
      <w:r>
        <w:rPr/>
        <w:t>7C0fkuAgFLdCb3r8LGS6Yrqv7wzIQNFseeyZ6rtsuzh94RuJRBbTOQ1UUik0avOPmpUxtfc+I5axp8</w:t>
      </w:r>
    </w:p>
    <w:p>
      <w:pPr>
        <w:pStyle w:val="PreformattedText"/>
        <w:bidi w:val="0"/>
        <w:spacing w:before="0" w:after="0"/>
        <w:jc w:val="left"/>
        <w:rPr/>
      </w:pPr>
      <w:r>
        <w:rPr/>
        <w:t>IwGIVNF2PSRWoZaP740zEt61yL4vxKCmCN/BJuaqD4NV+IC8BXvyEsmFru7DZ7jLjuii1px9yH+qIr</w:t>
      </w:r>
    </w:p>
    <w:p>
      <w:pPr>
        <w:pStyle w:val="PreformattedText"/>
        <w:bidi w:val="0"/>
        <w:spacing w:before="0" w:after="0"/>
        <w:jc w:val="left"/>
        <w:rPr/>
      </w:pPr>
      <w:r>
        <w:rPr/>
        <w:t>Ima5qAKNHuFqdwLHSQcv8CajGYmxD91lpJY0LxkC4IrFyR83h7zCKvVSnFrwQ1xxAB3XjuWwQbaWvC</w:t>
      </w:r>
    </w:p>
    <w:p>
      <w:pPr>
        <w:pStyle w:val="PreformattedText"/>
        <w:bidi w:val="0"/>
        <w:spacing w:before="0" w:after="0"/>
        <w:jc w:val="left"/>
        <w:rPr/>
      </w:pPr>
      <w:r>
        <w:rPr/>
        <w:t>brwfLKK22Gy/ZQEIBnKl4Z5RlHiyivly5nRCgdgdDbmUXiNHFPXgCEYs3BVfdbGCUZq74PgfWeh6EI</w:t>
      </w:r>
    </w:p>
    <w:p>
      <w:pPr>
        <w:pStyle w:val="PreformattedText"/>
        <w:bidi w:val="0"/>
        <w:spacing w:before="0" w:after="0"/>
        <w:jc w:val="left"/>
        <w:rPr/>
      </w:pPr>
      <w:r>
        <w:rPr/>
        <w:t>Qh/ksYx0/W+j9J/lH+Gx2Yh7afiIJUkwVWznDW4G0A6NF+IAFJrZ+Y8oHRoikLyfwExp+RblyqUchU</w:t>
      </w:r>
    </w:p>
    <w:p>
      <w:pPr>
        <w:pStyle w:val="PreformattedText"/>
        <w:bidi w:val="0"/>
        <w:spacing w:before="0" w:after="0"/>
        <w:jc w:val="left"/>
        <w:rPr/>
      </w:pPr>
      <w:r>
        <w:rPr/>
        <w:t>oAIKUGPvOwOL4VMSDjAzmHDA4D+ILmwgNf9YmdeYN9tOUoFaXjRS+VwpaAs+VqAIUeZ/HMYNBW1J9t</w:t>
      </w:r>
    </w:p>
    <w:p>
      <w:pPr>
        <w:pStyle w:val="PreformattedText"/>
        <w:bidi w:val="0"/>
        <w:spacing w:before="0" w:after="0"/>
        <w:jc w:val="left"/>
        <w:rPr/>
      </w:pPr>
      <w:r>
        <w:rPr/>
        <w:t>kryOOL57iyLpkuV1QUZUT35IK1kxkYfeWaAr0HydQkDBw915h3SVYu3iOGAydg4LjlKBaMvupZdZad</w:t>
      </w:r>
    </w:p>
    <w:p>
      <w:pPr>
        <w:pStyle w:val="PreformattedText"/>
        <w:bidi w:val="0"/>
        <w:spacing w:before="0" w:after="0"/>
        <w:jc w:val="left"/>
        <w:rPr/>
      </w:pPr>
      <w:r>
        <w:rPr/>
        <w:t>h20rFwLzZMAl78QLqWOB3Q9FSlBjAZIzIXvRns6SJa9aJh+bIgFxXwSnQCmhxT+ZlTmq87uOAM4mVy</w:t>
      </w:r>
    </w:p>
    <w:p>
      <w:pPr>
        <w:pStyle w:val="PreformattedText"/>
        <w:bidi w:val="0"/>
        <w:spacing w:before="0" w:after="0"/>
        <w:jc w:val="left"/>
        <w:rPr/>
      </w:pPr>
      <w:r>
        <w:rPr/>
        <w:t>+3oK9wQRpIvI4o81AARVlmm9a5xuWEWF3ab794d4Rleq6Wc4WiANyrTXMl80QRmtLBDanvhAbCrsBu</w:t>
      </w:r>
    </w:p>
    <w:p>
      <w:pPr>
        <w:pStyle w:val="PreformattedText"/>
        <w:bidi w:val="0"/>
        <w:spacing w:before="0" w:after="0"/>
        <w:jc w:val="left"/>
        <w:rPr/>
      </w:pPr>
      <w:r>
        <w:rPr/>
        <w:t>ld8xWfpFE7QW1K5gpgidNiWLiYghnD8PMzbW7D8Dcz7U2r9m8pMQntbKsYob9mX1Ox3DWRlBVMgwEb</w:t>
      </w:r>
    </w:p>
    <w:p>
      <w:pPr>
        <w:pStyle w:val="PreformattedText"/>
        <w:bidi w:val="0"/>
        <w:spacing w:before="0" w:after="0"/>
        <w:jc w:val="left"/>
        <w:rPr/>
      </w:pPr>
      <w:r>
        <w:rPr/>
        <w:t>oLQ/LEUZbUVoYrubF6w0DRXEEJVB+gepCEIf5LGM5fQ+r9Z/raEDvOmhYXp02yvJbiNoqZLkEtvzwX</w:t>
      </w:r>
    </w:p>
    <w:p>
      <w:pPr>
        <w:pStyle w:val="PreformattedText"/>
        <w:bidi w:val="0"/>
        <w:spacing w:before="0" w:after="0"/>
        <w:jc w:val="left"/>
        <w:rPr/>
      </w:pPr>
      <w:r>
        <w:rPr/>
        <w:t>r3qCzXykVW6exDUOSZrPsSllkryeUftDh7AqZfK99TDNB6eAfPiVofbNe0K5d8Kj2LAWiEio8gS2Tc</w:t>
      </w:r>
    </w:p>
    <w:p>
      <w:pPr>
        <w:pStyle w:val="PreformattedText"/>
        <w:bidi w:val="0"/>
        <w:spacing w:before="0" w:after="0"/>
        <w:jc w:val="left"/>
        <w:rPr/>
      </w:pPr>
      <w:r>
        <w:rPr/>
        <w:t>oZAeOPhAKUMqtH4lODTejUNDZ4OYgvqIIvR7ACvaoDky7laOB0pTLgsVV/z4YNQIcFr96hVhhgVcrj</w:t>
      </w:r>
    </w:p>
    <w:p>
      <w:pPr>
        <w:pStyle w:val="PreformattedText"/>
        <w:bidi w:val="0"/>
        <w:spacing w:before="0" w:after="0"/>
        <w:jc w:val="left"/>
        <w:rPr/>
      </w:pPr>
      <w:r>
        <w:rPr/>
        <w:t>PK3l8umAQQnNOOswPS3gtR8RpchZ1XKyyGSiABzu6mZqAww17JHv4OPiUChWrrPzzK/KXuMgkM3oqV</w:t>
      </w:r>
    </w:p>
    <w:p>
      <w:pPr>
        <w:pStyle w:val="PreformattedText"/>
        <w:bidi w:val="0"/>
        <w:spacing w:before="0" w:after="0"/>
        <w:jc w:val="left"/>
        <w:rPr/>
      </w:pPr>
      <w:r>
        <w:rPr/>
        <w:t>LVl8kFayv6eJfxaVechChZwX0zUcQwlnAywAQ0reHUXFUcduCs+cwSi1TVVTPMpg01AO4wHnnUoYQA</w:t>
      </w:r>
    </w:p>
    <w:p>
      <w:pPr>
        <w:pStyle w:val="PreformattedText"/>
        <w:bidi w:val="0"/>
        <w:spacing w:before="0" w:after="0"/>
        <w:jc w:val="left"/>
        <w:rPr/>
      </w:pPr>
      <w:r>
        <w:rPr/>
        <w:t>oxS5D2wEQWQt4DVVCjEyWmcyiWBp2Pk1Eu7qrSC9gO5hmN2Deb9ymCoLv9g14eYIICiVXxlnzNsxuN</w:t>
      </w:r>
    </w:p>
    <w:p>
      <w:pPr>
        <w:pStyle w:val="PreformattedText"/>
        <w:bidi w:val="0"/>
        <w:spacing w:before="0" w:after="0"/>
        <w:jc w:val="left"/>
        <w:rPr/>
      </w:pPr>
      <w:r>
        <w:rPr/>
        <w:t>r2sD4I7hGOCldhe5aiwG9heAOLhZZT8Zp4BN/okIQhCEP8ljGPox9V+s/wAI/wAtm7yFcrAeSwTHpY</w:t>
      </w:r>
    </w:p>
    <w:p>
      <w:pPr>
        <w:pStyle w:val="PreformattedText"/>
        <w:bidi w:val="0"/>
        <w:spacing w:before="0" w:after="0"/>
        <w:jc w:val="left"/>
        <w:rPr/>
      </w:pPr>
      <w:r>
        <w:rPr/>
        <w:t>yHntaNgKIq6HrEmSrFqaqGPuHCYAFq0INMOOyOXN6tYHQawLzFMtjBTm4A0gcdX7nzBAo3ORoeWUwC</w:t>
      </w:r>
    </w:p>
    <w:p>
      <w:pPr>
        <w:pStyle w:val="PreformattedText"/>
        <w:bidi w:val="0"/>
        <w:spacing w:before="0" w:after="0"/>
        <w:jc w:val="left"/>
        <w:rPr/>
      </w:pPr>
      <w:r>
        <w:rPr/>
        <w:t>VlCF8lcGpiNFQpQMczem3VwTWjiI2PhriEdLm1iJc3VHBfyICZEwHb2SpmXa7GHyzC4Ld/EfRTFW8v</w:t>
      </w:r>
    </w:p>
    <w:p>
      <w:pPr>
        <w:pStyle w:val="PreformattedText"/>
        <w:bidi w:val="0"/>
        <w:spacing w:before="0" w:after="0"/>
        <w:jc w:val="left"/>
        <w:rPr/>
      </w:pPr>
      <w:r>
        <w:rPr/>
        <w:t>hnMgfhZnZvK1mAzca1CAAiem7pLIdO0z9nuFq1+dVBVm3+UE0UuPtDySp8sCkbJSuqm/5zTmYK2ItA</w:t>
      </w:r>
    </w:p>
    <w:p>
      <w:pPr>
        <w:pStyle w:val="PreformattedText"/>
        <w:bidi w:val="0"/>
        <w:spacing w:before="0" w:after="0"/>
        <w:jc w:val="left"/>
        <w:rPr/>
      </w:pPr>
      <w:r>
        <w:rPr/>
        <w:t>QJVjQQlHNBVGre7hu0S0NO7SBVSleAm1FuccHLEz7AuvglMTWM4ZzD7mznmo40CIW3wIKUqm+omg19</w:t>
      </w:r>
    </w:p>
    <w:p>
      <w:pPr>
        <w:pStyle w:val="PreformattedText"/>
        <w:bidi w:val="0"/>
        <w:spacing w:before="0" w:after="0"/>
        <w:jc w:val="left"/>
        <w:rPr/>
      </w:pPr>
      <w:r>
        <w:rPr/>
        <w:t>6irNxha7EMcIFzPtTD2xIcRfAir/1GiVq90VjfGAimwnaGDFjohr9IhCEIQ/wX1PoYxjH0YxixfrD9</w:t>
      </w:r>
    </w:p>
    <w:p>
      <w:pPr>
        <w:pStyle w:val="PreformattedText"/>
        <w:bidi w:val="0"/>
        <w:spacing w:before="0" w:after="0"/>
        <w:jc w:val="left"/>
        <w:rPr/>
      </w:pPr>
      <w:r>
        <w:rPr/>
        <w:t>E/0jE84B+Qm4EYySovbtqV0KvBC1pzFXBgy1vtqFmkbK0QodQWMu1mpq1oynJ7swTeg6CMo67XMTYV</w:t>
      </w:r>
    </w:p>
    <w:p>
      <w:pPr>
        <w:pStyle w:val="PreformattedText"/>
        <w:bidi w:val="0"/>
        <w:spacing w:before="0" w:after="0"/>
        <w:jc w:val="left"/>
        <w:rPr/>
      </w:pPr>
      <w:r>
        <w:rPr/>
        <w:t>VGV92Egd4dVy6iBlX3MpVWHMtUElrDaGmB87zDKBmSBcDKITG+Jdw4W9EzFa2JsKL8och1L7btfl1n</w:t>
      </w:r>
    </w:p>
    <w:p>
      <w:pPr>
        <w:pStyle w:val="PreformattedText"/>
        <w:bidi w:val="0"/>
        <w:spacing w:before="0" w:after="0"/>
        <w:jc w:val="left"/>
        <w:rPr/>
      </w:pPr>
      <w:r>
        <w:rPr/>
        <w:t>iWoV+P8Ak5U7gGjMHeWFsFsLcwC3moInUI0HUAQw3MqXi5ajSZ4pWG9ZJWIY0GGYeqQ94JVrPWIlVZ</w:t>
      </w:r>
    </w:p>
    <w:p>
      <w:pPr>
        <w:pStyle w:val="PreformattedText"/>
        <w:bidi w:val="0"/>
        <w:spacing w:before="0" w:after="0"/>
        <w:jc w:val="left"/>
        <w:rPr/>
      </w:pPr>
      <w:r>
        <w:rPr/>
        <w:t>Hy3zyx/JnzGwEOJmOyaeIPOavfcSu6RhqkYDdYbSDxiEReYapisgYQNzAJQD2GiZhAhZwvFm33guWl</w:t>
      </w:r>
    </w:p>
    <w:p>
      <w:pPr>
        <w:pStyle w:val="PreformattedText"/>
        <w:bidi w:val="0"/>
        <w:spacing w:before="0" w:after="0"/>
        <w:jc w:val="left"/>
        <w:rPr/>
      </w:pPr>
      <w:r>
        <w:rPr/>
        <w:t>VpbZdpfMCyR4JijqH6R6EIQ/yWMYx9GMY/5Q/wAtjqO8g1RxXUSg2K91B3UbuUBsfdMOZ1k8DuKKQY</w:t>
      </w:r>
    </w:p>
    <w:p>
      <w:pPr>
        <w:pStyle w:val="PreformattedText"/>
        <w:bidi w:val="0"/>
        <w:spacing w:before="0" w:after="0"/>
        <w:jc w:val="left"/>
        <w:rPr/>
      </w:pPr>
      <w:r>
        <w:rPr/>
        <w:t>/eRWFzVkYp/wCw7dDW7fOJZmEW9HUt6sNvzXEddVrbl9vEYKVrg/MDNlH2r78sx3QohgdQNoMblKtB</w:t>
      </w:r>
    </w:p>
    <w:p>
      <w:pPr>
        <w:pStyle w:val="PreformattedText"/>
        <w:bidi w:val="0"/>
        <w:spacing w:before="0" w:after="0"/>
        <w:jc w:val="left"/>
        <w:rPr/>
      </w:pPr>
      <w:r>
        <w:rPr/>
        <w:t>8vUAVOSb0nQX94mA1avByyl4O6lAn/8APaAtAhr3ZpDKnBrwe0yC4MCgq6eOI0bTNVDIrUDgMy6IMu</w:t>
      </w:r>
    </w:p>
    <w:p>
      <w:pPr>
        <w:pStyle w:val="PreformattedText"/>
        <w:bidi w:val="0"/>
        <w:spacing w:before="0" w:after="0"/>
        <w:jc w:val="left"/>
        <w:rPr/>
      </w:pPr>
      <w:r>
        <w:rPr/>
        <w:t>6uiDdtXv2gZohopDNrKGwlru6udCXOSrlRzcKmx4lR+8Rb0eGWrQ93NAxdfxUBGrKRPaVRe4svNyRc</w:t>
      </w:r>
    </w:p>
    <w:p>
      <w:pPr>
        <w:pStyle w:val="PreformattedText"/>
        <w:bidi w:val="0"/>
        <w:spacing w:before="0" w:after="0"/>
        <w:jc w:val="left"/>
        <w:rPr/>
      </w:pPr>
      <w:r>
        <w:rPr/>
        <w:t>GVB17jxOswxLqDaTp9slR6QwF9U7IunPNqWMLd9IGg4Tf1H1EIQhD/IYxjH0Yxj/ALYEVsIrkGU4qZ</w:t>
      </w:r>
    </w:p>
    <w:p>
      <w:pPr>
        <w:pStyle w:val="PreformattedText"/>
        <w:bidi w:val="0"/>
        <w:spacing w:before="0" w:after="0"/>
        <w:jc w:val="left"/>
        <w:rPr/>
      </w:pPr>
      <w:r>
        <w:rPr/>
        <w:t>J4xKaM14lMLLVmX3MVQkaothTR8cXvdwtkyrbB7wsRYwDhe2Nepoh8lM5dlsMBCZQRlKDj5Ybqdi78</w:t>
      </w:r>
    </w:p>
    <w:p>
      <w:pPr>
        <w:pStyle w:val="PreformattedText"/>
        <w:bidi w:val="0"/>
        <w:spacing w:before="0" w:after="0"/>
        <w:jc w:val="left"/>
        <w:rPr/>
      </w:pPr>
      <w:r>
        <w:rPr/>
        <w:t>viAm7KwpVnQ4RvlutRqXs4vXvEyVzMHEQD+3LYdwlbdkPHu+IUWMPMrIjFmOWO97buPae8D98QTetw</w:t>
      </w:r>
    </w:p>
    <w:p>
      <w:pPr>
        <w:pStyle w:val="PreformattedText"/>
        <w:bidi w:val="0"/>
        <w:spacing w:before="0" w:after="0"/>
        <w:jc w:val="left"/>
        <w:rPr/>
      </w:pPr>
      <w:r>
        <w:rPr/>
        <w:t>ShePHEaFYxUojhtm49Gp3FyQXXNYm67X8wPs3KDm4lQbV2Zs6IVc+IVdEBBRAImLjxmEYRC/sdkcap</w:t>
      </w:r>
    </w:p>
    <w:p>
      <w:pPr>
        <w:pStyle w:val="PreformattedText"/>
        <w:bidi w:val="0"/>
        <w:spacing w:before="0" w:after="0"/>
        <w:jc w:val="left"/>
        <w:rPr/>
      </w:pPr>
      <w:r>
        <w:rPr/>
        <w:t>gpIeQNwFtYqX0P4Zgu/VYX7pKRRGYXmNFK+SAZECFV7eFB3yQBgEsbCx/M1ecFng5Dwy92xZZX6J6k</w:t>
      </w:r>
    </w:p>
    <w:p>
      <w:pPr>
        <w:pStyle w:val="PreformattedText"/>
        <w:bidi w:val="0"/>
        <w:spacing w:before="0" w:after="0"/>
        <w:jc w:val="left"/>
        <w:rPr/>
      </w:pPr>
      <w:r>
        <w:rPr/>
        <w:t>IQhD/JYxj6sYx/2tJYjXq1b8pxGaXvFMn4TdAHAKuAwA3ls8Eq6InGIuAteeTL3MVF0UcsYVcoBiHi</w:t>
      </w:r>
    </w:p>
    <w:p>
      <w:pPr>
        <w:pStyle w:val="PreformattedText"/>
        <w:bidi w:val="0"/>
        <w:spacing w:before="0" w:after="0"/>
        <w:jc w:val="left"/>
        <w:rPr/>
      </w:pPr>
      <w:r>
        <w:rPr/>
        <w:t>MAUXgwAcsbcQy83i/wB2WcQtjp/sHBFRWK5YTN8Y8dpK5VAmarijMU91lsfxNGcwsz9uppbVhMqFos</w:t>
      </w:r>
    </w:p>
    <w:p>
      <w:pPr>
        <w:pStyle w:val="PreformattedText"/>
        <w:bidi w:val="0"/>
        <w:spacing w:before="0" w:after="0"/>
        <w:jc w:val="left"/>
        <w:rPr/>
      </w:pPr>
      <w:r>
        <w:rPr/>
        <w:t>OD3jpWRbzz5lrHRcpl1Ksa1qa61AM36FcwKbgW5TEtqViUxiaehhGDkXx4gU+0Ab3K+TBx1GJiJcbY</w:t>
      </w:r>
    </w:p>
    <w:p>
      <w:pPr>
        <w:pStyle w:val="PreformattedText"/>
        <w:bidi w:val="0"/>
        <w:spacing w:before="0" w:after="0"/>
        <w:jc w:val="left"/>
        <w:rPr/>
      </w:pPr>
      <w:r>
        <w:rPr/>
        <w:t>llSgsYkVohgiRz/Ii0WsX2pgfmZyBQcdHFo6vK8i/kRRrCcLZsoeLZJrZwVn9A9D0IQhCH+Qxj6H0Y</w:t>
      </w:r>
    </w:p>
    <w:p>
      <w:pPr>
        <w:pStyle w:val="PreformattedText"/>
        <w:bidi w:val="0"/>
        <w:spacing w:before="0" w:after="0"/>
        <w:jc w:val="left"/>
        <w:rPr/>
      </w:pPr>
      <w:r>
        <w:rPr/>
        <w:t>xj/hD/AEgQumd850QCRDsVlG2r7axKGlAy2PkFCalIdn7RjrUVccB0RCGicLzXibC4KMewEuKvgPP8</w:t>
      </w:r>
    </w:p>
    <w:p>
      <w:pPr>
        <w:pStyle w:val="PreformattedText"/>
        <w:bidi w:val="0"/>
        <w:spacing w:before="0" w:after="0"/>
        <w:jc w:val="left"/>
        <w:rPr/>
      </w:pPr>
      <w:r>
        <w:rPr/>
        <w:t>AIVDW0ar+hHdW6cdEoN3QcstVrxkP5hQM0Qq0Phml1k+YlyBiXBTz8VBx/Ms0as3/eWFDAWASq6/tQ</w:t>
      </w:r>
    </w:p>
    <w:p>
      <w:pPr>
        <w:pStyle w:val="PreformattedText"/>
        <w:bidi w:val="0"/>
        <w:spacing w:before="0" w:after="0"/>
        <w:jc w:val="left"/>
        <w:rPr/>
      </w:pPr>
      <w:r>
        <w:rPr/>
        <w:t>VfnRK0vhqoPT5gKwgIVuF/NQUEcypfMJ+J33Mm2iAiD/5DodGIfMpnOO+veBVJDuZGflEtf3JbiFHQ</w:t>
      </w:r>
    </w:p>
    <w:p>
      <w:pPr>
        <w:pStyle w:val="PreformattedText"/>
        <w:bidi w:val="0"/>
        <w:spacing w:before="0" w:after="0"/>
        <w:jc w:val="left"/>
        <w:rPr/>
      </w:pPr>
      <w:r>
        <w:rPr/>
        <w:t>h01xGE6Om8EsG7Yqm+98P4iMS7a4JV7kRwO/WC3Z+0W99Bws5PZ2lN/e8/okPQhCEIQ/wz6GMYx9GM</w:t>
      </w:r>
    </w:p>
    <w:p>
      <w:pPr>
        <w:pStyle w:val="PreformattedText"/>
        <w:bidi w:val="0"/>
        <w:spacing w:before="0" w:after="0"/>
        <w:jc w:val="left"/>
        <w:rPr/>
      </w:pPr>
      <w:r>
        <w:rPr/>
        <w:t>Y/7ZWCRh3ZLhUccq8valAtwqs08EyXGSNQeaaRkpV27q6CXZWQF6xBX3DShycI4FklVlBydXEbPLUH</w:t>
      </w:r>
    </w:p>
    <w:p>
      <w:pPr>
        <w:pStyle w:val="PreformattedText"/>
        <w:bidi w:val="0"/>
        <w:spacing w:before="0" w:after="0"/>
        <w:jc w:val="left"/>
        <w:rPr/>
      </w:pPr>
      <w:r>
        <w:rPr/>
        <w:t>mu0ag73liADDOafHLCBOylP2Jgoa0EC0X8T4DUDTjMVLb4gAhs1ctBh2c4JVwotlYb01CJXGPeHeMn</w:t>
      </w:r>
    </w:p>
    <w:p>
      <w:pPr>
        <w:pStyle w:val="PreformattedText"/>
        <w:bidi w:val="0"/>
        <w:spacing w:before="0" w:after="0"/>
        <w:jc w:val="left"/>
        <w:rPr/>
      </w:pPr>
      <w:r>
        <w:rPr/>
        <w:t>HmF3FMwIXlwS0cMYL8Q3Ve1QrrK1L0MMF8VHcEC2Uk5PM1F5huTvqA5nkTMrDnEsU+McTImYXnUArs</w:t>
      </w:r>
    </w:p>
    <w:p>
      <w:pPr>
        <w:pStyle w:val="PreformattedText"/>
        <w:bidi w:val="0"/>
        <w:spacing w:before="0" w:after="0"/>
        <w:jc w:val="left"/>
        <w:rPr/>
      </w:pPr>
      <w:r>
        <w:rPr/>
        <w:t>qjm+iLEooq9qb8qzHlFy4tfDWrl7h0FaQPvzKN9l8u/aOaW+X9E9SEIf5TGMY+jGMf8AbKeldPKwfK</w:t>
      </w:r>
    </w:p>
    <w:p>
      <w:pPr>
        <w:pStyle w:val="PreformattedText"/>
        <w:bidi w:val="0"/>
        <w:spacing w:before="0" w:after="0"/>
        <w:jc w:val="left"/>
        <w:rPr/>
      </w:pPr>
      <w:r>
        <w:rPr/>
        <w:t>zvuUyUq2veUui5XRG3oK/brwQDKC6vIe3tmRHQWthPcxdv4llcszj8RFDU08uL8BDLtJBaXgEA8Baf</w:t>
      </w:r>
    </w:p>
    <w:p>
      <w:pPr>
        <w:pStyle w:val="PreformattedText"/>
        <w:bidi w:val="0"/>
        <w:spacing w:before="0" w:after="0"/>
        <w:jc w:val="left"/>
        <w:rPr/>
      </w:pPr>
      <w:r>
        <w:rPr/>
        <w:t>yw68rxGFjVoczYbPE5M+8Kq2cQf+rxiWTOH7zZA2WmJYcsFq55zAFdICOoAgMSz5mI8MGIZQCpXxk3</w:t>
      </w:r>
    </w:p>
    <w:p>
      <w:pPr>
        <w:pStyle w:val="PreformattedText"/>
        <w:bidi w:val="0"/>
        <w:spacing w:before="0" w:after="0"/>
        <w:jc w:val="left"/>
        <w:rPr/>
      </w:pPr>
      <w:r>
        <w:rPr/>
        <w:t>DEpmLHGu8w/CDjF7qGR6naufRSlgc3Af8AsbZWqlBrkmaj1MbSC7xiFbUYJ26ahBByfJcBGri+LfYG</w:t>
      </w:r>
    </w:p>
    <w:p>
      <w:pPr>
        <w:pStyle w:val="PreformattedText"/>
        <w:bidi w:val="0"/>
        <w:spacing w:before="0" w:after="0"/>
        <w:jc w:val="left"/>
        <w:rPr/>
      </w:pPr>
      <w:r>
        <w:rPr/>
        <w:t>zFUu31HCK6pMRz6x2DCHV6rS134lqTGB7P0yEIQ/ymMYx9GMY+p/2QsYPGmFl7a9rYjGwq1Ce07dQn</w:t>
      </w:r>
    </w:p>
    <w:p>
      <w:pPr>
        <w:pStyle w:val="PreformattedText"/>
        <w:bidi w:val="0"/>
        <w:spacing w:before="0" w:after="0"/>
        <w:jc w:val="left"/>
        <w:rPr/>
      </w:pPr>
      <w:r>
        <w:rPr/>
        <w:t>vCxpWNdUjUWKbzu18EDfIsA8QmmWNpy8Ec2UcMr3XcoEAAOV3fb2yuu6UXec+CK/SAAZMo8updNQI2</w:t>
      </w:r>
    </w:p>
    <w:p>
      <w:pPr>
        <w:pStyle w:val="PreformattedText"/>
        <w:bidi w:val="0"/>
        <w:spacing w:before="0" w:after="0"/>
        <w:jc w:val="left"/>
        <w:rPr/>
      </w:pPr>
      <w:r>
        <w:rPr/>
        <w:t>4Hx2HHcQ0cDeqde8dhPtqY2hZhuO0tv3zM4UGMcrNmZ/ezLAvDzBRkrx35lE7cMoMirz1Byabg+XPi</w:t>
      </w:r>
    </w:p>
    <w:p>
      <w:pPr>
        <w:pStyle w:val="PreformattedText"/>
        <w:bidi w:val="0"/>
        <w:spacing w:before="0" w:after="0"/>
        <w:jc w:val="left"/>
        <w:rPr/>
      </w:pPr>
      <w:r>
        <w:rPr/>
        <w:t>DeaM5lkSouy8fmXogVqoJC3XPUMNedwDHiAq216mHNQtXllt4hkyynucFpWJgRPNLF458xpxHKTFTL</w:t>
      </w:r>
    </w:p>
    <w:p>
      <w:pPr>
        <w:pStyle w:val="PreformattedText"/>
        <w:bidi w:val="0"/>
        <w:spacing w:before="0" w:after="0"/>
        <w:jc w:val="left"/>
        <w:rPr/>
      </w:pPr>
      <w:r>
        <w:rPr/>
        <w:t>bm+YaCnb8EPHs/Ez9MYOKvUz7wUBd+JFJhAppbAoeKuBqQXSLbiX1jGUgNjNk3h7QHEZ/UIQh/jHpX</w:t>
      </w:r>
    </w:p>
    <w:p>
      <w:pPr>
        <w:pStyle w:val="PreformattedText"/>
        <w:bidi w:val="0"/>
        <w:spacing w:before="0" w:after="0"/>
        <w:jc w:val="left"/>
        <w:rPr/>
      </w:pPr>
      <w:r>
        <w:rPr/>
        <w:t>qkT6TGPqf9lowYiFNT5ZWehgpZQHscxQICsmWcrPJV9sCOMPg5WpnwSqPFw1ZGyij3vuyyGZGHlwZ4</w:t>
      </w:r>
    </w:p>
    <w:p>
      <w:pPr>
        <w:pStyle w:val="PreformattedText"/>
        <w:bidi w:val="0"/>
        <w:spacing w:before="0" w:after="0"/>
        <w:jc w:val="left"/>
        <w:rPr/>
      </w:pPr>
      <w:r>
        <w:rPr/>
        <w:t>lyRWtrofeUoJdhof8CU0G1Ab9j8O44IFrFmx48+Zlhhyu5zlwCWxeDZKdKuNcy2q6qq3Nlphwg58sD</w:t>
      </w:r>
    </w:p>
    <w:p>
      <w:pPr>
        <w:pStyle w:val="PreformattedText"/>
        <w:bidi w:val="0"/>
        <w:spacing w:before="0" w:after="0"/>
        <w:jc w:val="left"/>
        <w:rPr/>
      </w:pPr>
      <w:r>
        <w:rPr/>
        <w:t>Er/nMTFfJ/eXWggrmXKpbGYjlfQXNQEquXwXAC4mm3nUMJnMAXOAgm9LDbfxLeWQqXqBYXmCmGlyQV</w:t>
      </w:r>
    </w:p>
    <w:p>
      <w:pPr>
        <w:pStyle w:val="PreformattedText"/>
        <w:bidi w:val="0"/>
        <w:spacing w:before="0" w:after="0"/>
        <w:jc w:val="left"/>
        <w:rPr/>
      </w:pPr>
      <w:r>
        <w:rPr/>
        <w:t>isltS3DEbG78QHDOGPKVu/gmA1h/ELgaFZ4IMl001kyvLZRKYi7Hu73BmKjak54j75mQG3OmlWeSGi</w:t>
      </w:r>
    </w:p>
    <w:p>
      <w:pPr>
        <w:pStyle w:val="PreformattedText"/>
        <w:bidi w:val="0"/>
        <w:spacing w:before="0" w:after="0"/>
        <w:jc w:val="left"/>
        <w:rPr/>
      </w:pPr>
      <w:r>
        <w:rPr/>
        <w:t>fpHoQhCH+KetejGcvoYxj6P+y8ErMf5eVurUj+JMgLf8gOg4uM0rJa6nalaFroYhkRQG8vszEqzoHL</w:t>
      </w:r>
    </w:p>
    <w:p>
      <w:pPr>
        <w:pStyle w:val="PreformattedText"/>
        <w:bidi w:val="0"/>
        <w:spacing w:before="0" w:after="0"/>
        <w:jc w:val="left"/>
        <w:rPr/>
      </w:pPr>
      <w:r>
        <w:rPr/>
        <w:t>xcsOlVOPN4EQvKZ7av2KiytFL9nHniGoHWVnVMfA7n98QILFkZHajlhUQs3rN4hRfaNezcaqWuNHC1</w:t>
      </w:r>
    </w:p>
    <w:p>
      <w:pPr>
        <w:pStyle w:val="PreformattedText"/>
        <w:bidi w:val="0"/>
        <w:spacing w:before="0" w:after="0"/>
        <w:jc w:val="left"/>
        <w:rPr/>
      </w:pPr>
      <w:r>
        <w:rPr/>
        <w:t>1KziheZna4WBHOYKUu8dT3cQPzzC9NzWdLm2oECVQysGZiiqssl6thxwRKe6Q8meYXo+ZW5qqZO8wT</w:t>
      </w:r>
    </w:p>
    <w:p>
      <w:pPr>
        <w:pStyle w:val="PreformattedText"/>
        <w:bidi w:val="0"/>
        <w:spacing w:before="0" w:after="0"/>
        <w:jc w:val="left"/>
        <w:rPr/>
      </w:pPr>
      <w:r>
        <w:rPr/>
        <w:t>aLS9yys4dEz59ovCrmnfjJMb/pNj34iwn3lwOE3Fm3x3BBkrC82qey7ImYk2atKE8wGcUqJWP0T0IQ</w:t>
      </w:r>
    </w:p>
    <w:p>
      <w:pPr>
        <w:pStyle w:val="PreformattedText"/>
        <w:bidi w:val="0"/>
        <w:spacing w:before="0" w:after="0"/>
        <w:jc w:val="left"/>
        <w:rPr/>
      </w:pPr>
      <w:r>
        <w:rPr/>
        <w:t>hD/FIfSkYMR9WMY/oH+sFqXhXqcmRwNShfCsFpa78SuKJUMKOai0xtO64EaHWA/i5WOujLnp8sZ2ux</w:t>
      </w:r>
    </w:p>
    <w:p>
      <w:pPr>
        <w:pStyle w:val="PreformattedText"/>
        <w:bidi w:val="0"/>
        <w:spacing w:before="0" w:after="0"/>
        <w:jc w:val="left"/>
        <w:rPr/>
      </w:pPr>
      <w:r>
        <w:rPr/>
        <w:t>auGMeGLAaPYKblfsmb7Oa+WZsO23RHWN1M/MMz812vbGV4zGsPxmEsNIPw+0WFEXOc93FANtMXaVs3</w:t>
      </w:r>
    </w:p>
    <w:p>
      <w:pPr>
        <w:pStyle w:val="PreformattedText"/>
        <w:bidi w:val="0"/>
        <w:spacing w:before="0" w:after="0"/>
        <w:jc w:val="left"/>
        <w:rPr/>
      </w:pPr>
      <w:r>
        <w:rPr/>
        <w:t>cuoIeO40xq93HMJHgxeNSwKwXMClmG4EoMCLvWSpsTtzDRzFWJczUpqBC6bg4y7iXG/FcRyXg7hVhx</w:t>
      </w:r>
    </w:p>
    <w:p>
      <w:pPr>
        <w:pStyle w:val="PreformattedText"/>
        <w:bidi w:val="0"/>
        <w:spacing w:before="0" w:after="0"/>
        <w:jc w:val="left"/>
        <w:rPr/>
      </w:pPr>
      <w:r>
        <w:rPr/>
        <w:t>CF4Yqqy/MKjRxFrZl0ppPQxLrSG+FLL+TuV8Ha+mrD1zULZKB/h+mQhCEP8AFIfSx9VejGMY/wCz3k</w:t>
      </w:r>
    </w:p>
    <w:p>
      <w:pPr>
        <w:pStyle w:val="PreformattedText"/>
        <w:bidi w:val="0"/>
        <w:spacing w:before="0" w:after="0"/>
        <w:jc w:val="left"/>
        <w:rPr/>
      </w:pPr>
      <w:r>
        <w:rPr/>
        <w:t>FeaiyM1FsOLJZflCsHharTgVjoqVANg/YiWGl8Yx15lQDbgTZfL5SHsgvRsriE9AP50PZCbgmVdpo+</w:t>
      </w:r>
    </w:p>
    <w:p>
      <w:pPr>
        <w:pStyle w:val="PreformattedText"/>
        <w:bidi w:val="0"/>
        <w:spacing w:before="0" w:after="0"/>
        <w:jc w:val="left"/>
        <w:rPr/>
      </w:pPr>
      <w:r>
        <w:rPr/>
        <w:t>6YadhLNX8fsRMZ3y8vK+CYkV/uoOLG6zAAB4IYByZupWhxdQNCw8ayosxr/2arO9xXD7QzTeGN35My</w:t>
      </w:r>
    </w:p>
    <w:p>
      <w:pPr>
        <w:pStyle w:val="PreformattedText"/>
        <w:bidi w:val="0"/>
        <w:spacing w:before="0" w:after="0"/>
        <w:jc w:val="left"/>
        <w:rPr/>
      </w:pPr>
      <w:r>
        <w:rPr/>
        <w:t>irHunUC5ywUuWjuMunDqEb6r0Ry9QV6AQyS6IoV7kQF9JkQV1bL9+hNRNZYXVMXhB7CPLErZUGXrXE</w:t>
      </w:r>
    </w:p>
    <w:p>
      <w:pPr>
        <w:pStyle w:val="PreformattedText"/>
        <w:bidi w:val="0"/>
        <w:spacing w:before="0" w:after="0"/>
        <w:jc w:val="left"/>
        <w:rPr/>
      </w:pPr>
      <w:r>
        <w:rPr/>
        <w:t>yYgYb+YwTTJyBukubfhzK4NvFXe8YwUUcZQZfvAEihEGz4Xj9MhCEIf4p9TGaP0sfQ/7Pt1jcfJKt6</w:t>
      </w:r>
    </w:p>
    <w:p>
      <w:pPr>
        <w:pStyle w:val="PreformattedText"/>
        <w:bidi w:val="0"/>
        <w:spacing w:before="0" w:after="0"/>
        <w:jc w:val="left"/>
        <w:rPr/>
      </w:pPr>
      <w:r>
        <w:rPr/>
        <w:t>Pk9iKfMKe5s2xDCUbme2WIxkQacclYjEoAOiuLllFe4O2MSsUz5cteD8sT3tsF1sf+SuihUPkIOWaL</w:t>
      </w:r>
    </w:p>
    <w:p>
      <w:pPr>
        <w:pStyle w:val="PreformattedText"/>
        <w:bidi w:val="0"/>
        <w:spacing w:before="0" w:after="0"/>
        <w:jc w:val="left"/>
        <w:rPr/>
      </w:pPr>
      <w:r>
        <w:rPr/>
        <w:t>HB/SCvJa0GiUSiJhDQQtAEp/MAXf/kQYdxCXaZxEykoc3MGK8AyxuKVWCBFGCXXLVWuWANuSriLY2b</w:t>
      </w:r>
    </w:p>
    <w:p>
      <w:pPr>
        <w:pStyle w:val="PreformattedText"/>
        <w:bidi w:val="0"/>
        <w:spacing w:before="0" w:after="0"/>
        <w:jc w:val="left"/>
        <w:rPr/>
      </w:pPr>
      <w:r>
        <w:rPr/>
        <w:t>mBbgHPmbZnDNpM46r0to7St+JfmUbOI4IpgmZzK1AnT7RhirGMGw1YnDNmKZPbHi7zH2UGO5Yj+8d2</w:t>
      </w:r>
    </w:p>
    <w:p>
      <w:pPr>
        <w:pStyle w:val="PreformattedText"/>
        <w:bidi w:val="0"/>
        <w:spacing w:before="0" w:after="0"/>
        <w:jc w:val="left"/>
        <w:rPr/>
      </w:pPr>
      <w:r>
        <w:rPr/>
        <w:t>cKbMfEQBjHbPcuRu94w8ody7mpk4Bxbk/TIQhCH6x+sfpMYx/wBphgvGiVBEyFUd5zfEVS2P48OIBZ</w:t>
      </w:r>
    </w:p>
    <w:p>
      <w:pPr>
        <w:pStyle w:val="PreformattedText"/>
        <w:bidi w:val="0"/>
        <w:spacing w:before="0" w:after="0"/>
        <w:jc w:val="left"/>
        <w:rPr/>
      </w:pPr>
      <w:r>
        <w:rPr/>
        <w:t>g11/CiVrNIXgDmufdiNnZdwIQdEH3CFQFV711bLybG/p/DliKLO17bZXhTavE0/lMhKcFdsExd/aN5</w:t>
      </w:r>
    </w:p>
    <w:p>
      <w:pPr>
        <w:pStyle w:val="PreformattedText"/>
        <w:bidi w:val="0"/>
        <w:spacing w:before="0" w:after="0"/>
        <w:jc w:val="left"/>
        <w:rPr/>
      </w:pPr>
      <w:r>
        <w:rPr/>
        <w:t>HHHB4IitpAZS89ajhLX0GUgPNgVMjDA9mI4LAI8ZvpZe7QJwHX/IAK3Wq0zdo1wZfJ4lVBlVXrBMFV</w:t>
      </w:r>
    </w:p>
    <w:p>
      <w:pPr>
        <w:pStyle w:val="PreformattedText"/>
        <w:bidi w:val="0"/>
        <w:spacing w:before="0" w:after="0"/>
        <w:jc w:val="left"/>
        <w:rPr/>
      </w:pPr>
      <w:r>
        <w:rPr/>
        <w:t>Xy2ysyNMy+FBS+6JffWItZgXKoic50y8nknDnzEK1buWLaw2HUJqCtOYAKDUazBVZzLZope7lU1x94</w:t>
      </w:r>
    </w:p>
    <w:p>
      <w:pPr>
        <w:pStyle w:val="PreformattedText"/>
        <w:bidi w:val="0"/>
        <w:spacing w:before="0" w:after="0"/>
        <w:jc w:val="left"/>
        <w:rPr/>
      </w:pPr>
      <w:r>
        <w:rPr/>
        <w:t>RYqriu6UBdcRXYZLIkEubWETF/bhhvyRRxGfdQJsBELDyy4qCiuxVVjycP6RCEIQhD/KMfpsYzl/tG</w:t>
      </w:r>
    </w:p>
    <w:p>
      <w:pPr>
        <w:pStyle w:val="PreformattedText"/>
        <w:bidi w:val="0"/>
        <w:spacing w:before="0" w:after="0"/>
        <w:jc w:val="left"/>
        <w:rPr/>
      </w:pPr>
      <w:r>
        <w:rPr/>
        <w:t>oYBdmr7/gEvUgAWceURbIC3YeO0rd86LhV5Ysdod+GfNQOHp8TeCkX2DX3qAqaE8bwfa6hggJtWqHN</w:t>
      </w:r>
    </w:p>
    <w:p>
      <w:pPr>
        <w:pStyle w:val="PreformattedText"/>
        <w:bidi w:val="0"/>
        <w:spacing w:before="0" w:after="0"/>
        <w:jc w:val="left"/>
        <w:rPr/>
      </w:pPr>
      <w:r>
        <w:rPr/>
        <w:t>RUR3bMGGDMN2BV1Cslc7jRV9guOx0oY5dVfAaPmAhWa+D3mBbDNXrw+Y4qwKGFhJaWqh/ASgL6aBqG</w:t>
      </w:r>
    </w:p>
    <w:p>
      <w:pPr>
        <w:pStyle w:val="PreformattedText"/>
        <w:bidi w:val="0"/>
        <w:spacing w:before="0" w:after="0"/>
        <w:jc w:val="left"/>
        <w:rPr/>
      </w:pPr>
      <w:r>
        <w:rPr/>
        <w:t>QdEOfLzBecNWkE21ACbROKgVXSumzwzFVX2BahpbBkpw3wzhU2wbgYtCDGUkruvMyqKjzFSUgplStS</w:t>
      </w:r>
    </w:p>
    <w:p>
      <w:pPr>
        <w:pStyle w:val="PreformattedText"/>
        <w:bidi w:val="0"/>
        <w:spacing w:before="0" w:after="0"/>
        <w:jc w:val="left"/>
        <w:rPr/>
      </w:pPr>
      <w:r>
        <w:rPr/>
        <w:t>wrLNl+eGYXVSoabB+SCbbQ/MSKtjhIeEBazYdxjbEOtxwwlx5xV09QDgIpCg6TeYSiWqpdljy1XDFi</w:t>
      </w:r>
    </w:p>
    <w:p>
      <w:pPr>
        <w:pStyle w:val="PreformattedText"/>
        <w:bidi w:val="0"/>
        <w:spacing w:before="0" w:after="0"/>
        <w:jc w:val="left"/>
        <w:rPr/>
      </w:pPr>
      <w:r>
        <w:rPr/>
        <w:t>tQ7Ty8qG44WFmL7/QIehCEIQ/yzH0voxjH/atJetIlAMnblE1qzhfAnIRDFTTKpSUCrBzRFxh8ezHw</w:t>
      </w:r>
    </w:p>
    <w:p>
      <w:pPr>
        <w:pStyle w:val="PreformattedText"/>
        <w:bidi w:val="0"/>
        <w:spacing w:before="0" w:after="0"/>
        <w:jc w:val="left"/>
        <w:rPr/>
      </w:pPr>
      <w:r>
        <w:rPr/>
        <w:t>GiV82Cl5XlcZXI63Rl/aHBqM9lBlrzGuAqjqxgISeKYPJioKpeWKaZ8sXgo0WgAZ5PExNvC99BLQYJ</w:t>
      </w:r>
    </w:p>
    <w:p>
      <w:pPr>
        <w:pStyle w:val="PreformattedText"/>
        <w:bidi w:val="0"/>
        <w:spacing w:before="0" w:after="0"/>
        <w:jc w:val="left"/>
        <w:rPr/>
      </w:pPr>
      <w:r>
        <w:rPr/>
        <w:t>boP8xzC0bQl+xeowCAP7l4gb1VaMVPFxAbE4DL8Sie2Uv8yiF05VojpWhxjHluZCkUpzUBLUKV45sq</w:t>
      </w:r>
    </w:p>
    <w:p>
      <w:pPr>
        <w:pStyle w:val="PreformattedText"/>
        <w:bidi w:val="0"/>
        <w:spacing w:before="0" w:after="0"/>
        <w:jc w:val="left"/>
        <w:rPr/>
      </w:pPr>
      <w:r>
        <w:rPr/>
        <w:t>KGdMLj95ojNb93TAabGpiviKMqy4rqZLWHDCGMS1mZaWCuFDQ5gsTTT/AOxC6XenO6jrVa7SJrCnhB</w:t>
      </w:r>
    </w:p>
    <w:p>
      <w:pPr>
        <w:pStyle w:val="PreformattedText"/>
        <w:bidi w:val="0"/>
        <w:spacing w:before="0" w:after="0"/>
        <w:jc w:val="left"/>
        <w:rPr/>
      </w:pPr>
      <w:r>
        <w:rPr/>
        <w:t>SCmM0LRyfDE/gaz5jhKvR3wEVbldXl4oiXhhq2G+rjicOM7GA7EyX/ABLabsLp2R9oE92ufEHeROtq</w:t>
      </w:r>
    </w:p>
    <w:p>
      <w:pPr>
        <w:pStyle w:val="PreformattedText"/>
        <w:bidi w:val="0"/>
        <w:spacing w:before="0" w:after="0"/>
        <w:jc w:val="left"/>
        <w:rPr/>
      </w:pPr>
      <w:r>
        <w:rPr/>
        <w:t>rnhckehMX5e/EwndmzWPGP0T0PQh6n+UY/RYxj/szPUCr0EKtI0Y7ggEatw6i63F3fJxrzMRpMgzfR</w:t>
      </w:r>
    </w:p>
    <w:p>
      <w:pPr>
        <w:pStyle w:val="PreformattedText"/>
        <w:bidi w:val="0"/>
        <w:spacing w:before="0" w:after="0"/>
        <w:jc w:val="left"/>
        <w:rPr/>
      </w:pPr>
      <w:r>
        <w:rPr/>
        <w:t>miAG0xg4P/AJMLJhuyGKNl5rzbde8ZhiBo5YxC6gwvkXzRcvJCvD8ge3MY6jVrLYIV146lNfEu89DU</w:t>
      </w:r>
    </w:p>
    <w:p>
      <w:pPr>
        <w:pStyle w:val="PreformattedText"/>
        <w:bidi w:val="0"/>
        <w:spacing w:before="0" w:after="0"/>
        <w:jc w:val="left"/>
        <w:rPr/>
      </w:pPr>
      <w:r>
        <w:rPr/>
        <w:t>aO1A53FKkrpL1HtKxgS8eweVOZbM19gIysOeAb+ZYHHVYbCWgB1HdQxKl5Th+UZqjscuJQqBzSlVFv</w:t>
      </w:r>
    </w:p>
    <w:p>
      <w:pPr>
        <w:pStyle w:val="PreformattedText"/>
        <w:bidi w:val="0"/>
        <w:spacing w:before="0" w:after="0"/>
        <w:jc w:val="left"/>
        <w:rPr/>
      </w:pPr>
      <w:r>
        <w:rPr/>
        <w:t>eYM2Qq7KvUWzEz7ILtFjpJzCN0GoNIAdbm0Te2vWIIJsNJuAnRmKLEDeIJsZUUwVdyq1KdCxZm0hTo</w:t>
      </w:r>
    </w:p>
    <w:p>
      <w:pPr>
        <w:pStyle w:val="PreformattedText"/>
        <w:bidi w:val="0"/>
        <w:spacing w:before="0" w:after="0"/>
        <w:jc w:val="left"/>
        <w:rPr/>
      </w:pPr>
      <w:r>
        <w:rPr/>
        <w:t>oLqo6gPhXCkWSkCRowTTUyoVOWQ+CB0G91g8l79olgQweA/IZgR3ZBfd3GZR7gHBiVWppj9q8MuC22</w:t>
      </w:r>
    </w:p>
    <w:p>
      <w:pPr>
        <w:pStyle w:val="PreformattedText"/>
        <w:bidi w:val="0"/>
        <w:spacing w:before="0" w:after="0"/>
        <w:jc w:val="left"/>
        <w:rPr/>
      </w:pPr>
      <w:r>
        <w:rPr/>
        <w:t>69iG4DBwI0EXRs0jwrhlAj4iA8DXjuETPubYfoEIQ9D/OM1fVjGP8AsyhxnDqEKBiXZeDEDYcrhuCc</w:t>
      </w:r>
    </w:p>
    <w:p>
      <w:pPr>
        <w:pStyle w:val="PreformattedText"/>
        <w:bidi w:val="0"/>
        <w:spacing w:before="0" w:after="0"/>
        <w:jc w:val="left"/>
        <w:rPr/>
      </w:pPr>
      <w:r>
        <w:rPr/>
        <w:t>OVormqXqLLQVXA/95hMmSW35fFETotUacd/LHefR4XP3ZRapBxzoy1E4h0fxKgaAKXF7XluWpjJPG4</w:t>
      </w:r>
    </w:p>
    <w:p>
      <w:pPr>
        <w:pStyle w:val="PreformattedText"/>
        <w:bidi w:val="0"/>
        <w:spacing w:before="0" w:after="0"/>
        <w:jc w:val="left"/>
        <w:rPr/>
      </w:pPr>
      <w:r>
        <w:rPr/>
        <w:t>lbJWbtDdLzB5IOKlIzqU6UEeuBpf7w3C6L4X7XEt0J7t+ccSqCxm7KqBRpDqutS4LYmmS7UDOHdFZp</w:t>
      </w:r>
    </w:p>
    <w:p>
      <w:pPr>
        <w:pStyle w:val="PreformattedText"/>
        <w:bidi w:val="0"/>
        <w:spacing w:before="0" w:after="0"/>
        <w:jc w:val="left"/>
        <w:rPr/>
      </w:pPr>
      <w:r>
        <w:rPr/>
        <w:t>Y+zMzQDAs+F3EHSnD1BbS7qoMlo5puvJAFfI3f75lyt7aE5hBYmyprEzBM2QHR8RNJvHndwneI1gbF</w:t>
      </w:r>
    </w:p>
    <w:p>
      <w:pPr>
        <w:pStyle w:val="PreformattedText"/>
        <w:bidi w:val="0"/>
        <w:spacing w:before="0" w:after="0"/>
        <w:jc w:val="left"/>
        <w:rPr/>
      </w:pPr>
      <w:r>
        <w:rPr/>
        <w:t>qOhSPEYtyGxjLmmLafE2iiujAlRTZaiwS+kD950VHgRbTNRTFigDT7EylVqly8qYoYW8W+y2kfpAGq</w:t>
      </w:r>
    </w:p>
    <w:p>
      <w:pPr>
        <w:pStyle w:val="PreformattedText"/>
        <w:bidi w:val="0"/>
        <w:spacing w:before="0" w:after="0"/>
        <w:jc w:val="left"/>
        <w:rPr/>
      </w:pPr>
      <w:r>
        <w:rPr/>
        <w:t>XTVTDK5VCztRxeb4RTgmDafixws/D48zCKBkpSADzsFecYYAyBqSxVKte0YeoWkPrIehCEP8gfSxnP</w:t>
      </w:r>
    </w:p>
    <w:p>
      <w:pPr>
        <w:pStyle w:val="PreformattedText"/>
        <w:bidi w:val="0"/>
        <w:spacing w:before="0" w:after="0"/>
        <w:jc w:val="left"/>
        <w:rPr/>
      </w:pPr>
      <w:r>
        <w:rPr/>
        <w:t>6GP+0U0wtPBRhmxL3TLIODp3AuDk1FC2rKXhfMJZ04qrJxlZZxyHxD7BPddwFVwr6YahoadZdEfGrW</w:t>
      </w:r>
    </w:p>
    <w:p>
      <w:pPr>
        <w:pStyle w:val="PreformattedText"/>
        <w:bidi w:val="0"/>
        <w:spacing w:before="0" w:after="0"/>
        <w:jc w:val="left"/>
        <w:rPr/>
      </w:pPr>
      <w:r>
        <w:rPr/>
        <w:t>eS6v5mMvrHUNKY0spfbZExmS5LSVALcLoP2gBXfhqVbWnJQH2gVSert+8OorjkZUpNFeVRkNgNChPD</w:t>
      </w:r>
    </w:p>
    <w:p>
      <w:pPr>
        <w:pStyle w:val="PreformattedText"/>
        <w:bidi w:val="0"/>
        <w:spacing w:before="0" w:after="0"/>
        <w:jc w:val="left"/>
        <w:rPr/>
      </w:pPr>
      <w:r>
        <w:rPr/>
        <w:t>LwDLOT7xtW3k3FLWTC4U7hGbVxyRqas7o37yxeEuwmd3GpnLjdS1Qu1QxsrkhqDxGrFpgXyxIlsfeW</w:t>
      </w:r>
    </w:p>
    <w:p>
      <w:pPr>
        <w:pStyle w:val="PreformattedText"/>
        <w:bidi w:val="0"/>
        <w:spacing w:before="0" w:after="0"/>
        <w:jc w:val="left"/>
        <w:rPr/>
      </w:pPr>
      <w:r>
        <w:rPr/>
        <w:t>aamKllc1/DBu6p2MxAb2EatfJ/ipnIBeazCjedWQlgc5Ag6kts0CKLd+HA7pZe2fKfkC0EoEKqNuir</w:t>
      </w:r>
    </w:p>
    <w:p>
      <w:pPr>
        <w:pStyle w:val="PreformattedText"/>
        <w:bidi w:val="0"/>
        <w:spacing w:before="0" w:after="0"/>
        <w:jc w:val="left"/>
        <w:rPr/>
      </w:pPr>
      <w:r>
        <w:rPr/>
        <w:t>cQiGkc/wCF2CGqPc0Uj4WVUQiOg8RFM07lr+SJx6s1bb5FjRySgnBoIuDfIPwwwsxj9FIQh6EPQ/yj</w:t>
      </w:r>
    </w:p>
    <w:p>
      <w:pPr>
        <w:pStyle w:val="PreformattedText"/>
        <w:bidi w:val="0"/>
        <w:spacing w:before="0" w:after="0"/>
        <w:jc w:val="left"/>
        <w:rPr/>
      </w:pPr>
      <w:r>
        <w:rPr/>
        <w:t>Gc/Vj6P+zdvZrYyqUqAsl2w1KVUXhzU7CEHYq7WIDmo/Zl4gXYcFpDFg3gQ4t+wRCLtHed1+IYjWM4</w:t>
      </w:r>
    </w:p>
    <w:p>
      <w:pPr>
        <w:pStyle w:val="PreformattedText"/>
        <w:bidi w:val="0"/>
        <w:spacing w:before="0" w:after="0"/>
        <w:jc w:val="left"/>
        <w:rPr/>
      </w:pPr>
      <w:r>
        <w:rPr/>
        <w:t>CsBGLdtwpGanwmMPyCWNUQbRMkLdcdwFsvh1RBdbLxbCAMOPN/EEajzkzK1Htfuzi++Ze4jxBjQ5Aq</w:t>
      </w:r>
    </w:p>
    <w:p>
      <w:pPr>
        <w:pStyle w:val="PreformattedText"/>
        <w:bidi w:val="0"/>
        <w:spacing w:before="0" w:after="0"/>
        <w:jc w:val="left"/>
        <w:rPr/>
      </w:pPr>
      <w:r>
        <w:rPr/>
        <w:t>UwbVd4GVbZpjIQdTE3mYsUw7Dnyyluy9VKiUStCSKorkzQ3u4FlyGWV3byZuWAj3D+ICoRjggAKr+6</w:t>
      </w:r>
    </w:p>
    <w:p>
      <w:pPr>
        <w:pStyle w:val="PreformattedText"/>
        <w:bidi w:val="0"/>
        <w:spacing w:before="0" w:after="0"/>
        <w:jc w:val="left"/>
        <w:rPr/>
      </w:pPr>
      <w:r>
        <w:rPr/>
        <w:t>blDFFtKmVC8+3mJSrXd57jAEayFrsmQCduPcYTtkQgIQ6Ae1niAhDkaM5doNRl5T3KYgVTmiyquXIO</w:t>
      </w:r>
    </w:p>
    <w:p>
      <w:pPr>
        <w:pStyle w:val="PreformattedText"/>
        <w:bidi w:val="0"/>
        <w:spacing w:before="0" w:after="0"/>
        <w:jc w:val="left"/>
        <w:rPr/>
      </w:pPr>
      <w:r>
        <w:rPr/>
        <w:t>l12oqbV12K6TfhxAvAqko8p4ZU0N2PdE8NH1noQhD/JH0v1L6Mf9kG/iiAsETiWjXmVnzN3FrWOOwh</w:t>
      </w:r>
    </w:p>
    <w:p>
      <w:pPr>
        <w:pStyle w:val="PreformattedText"/>
        <w:bidi w:val="0"/>
        <w:spacing w:before="0" w:after="0"/>
        <w:jc w:val="left"/>
        <w:rPr/>
      </w:pPr>
      <w:r>
        <w:rPr/>
        <w:t>1Tyt3BANoa4gAaH9pSS1NmsVcZRFmAyjLHVx7NXVOnD5dxYNWiUGVlGxsRAGzpVMwDs73E7dXdRu6M</w:t>
      </w:r>
    </w:p>
    <w:p>
      <w:pPr>
        <w:pStyle w:val="PreformattedText"/>
        <w:bidi w:val="0"/>
        <w:spacing w:before="0" w:after="0"/>
        <w:jc w:val="left"/>
        <w:rPr/>
      </w:pPr>
      <w:r>
        <w:rPr/>
        <w:t>ZjgFHbHa3aW2W0Nrt3CNyp5czBNCKJbdLylwASr6u8i3FjS2B/YVyPIxjyLsIvnAVcxMEYIFys88Su</w:t>
      </w:r>
    </w:p>
    <w:p>
      <w:pPr>
        <w:pStyle w:val="PreformattedText"/>
        <w:bidi w:val="0"/>
        <w:spacing w:before="0" w:after="0"/>
        <w:jc w:val="left"/>
        <w:rPr/>
      </w:pPr>
      <w:r>
        <w:rPr/>
        <w:t>BqMUfmJxm8ShwCdoGEfEi+Jm/ZcfNHmjTUeBS1kmZanL0PLD7K4NEZbBdlq1CynmzGNIurNBy1METR</w:t>
      </w:r>
    </w:p>
    <w:p>
      <w:pPr>
        <w:pStyle w:val="PreformattedText"/>
        <w:bidi w:val="0"/>
        <w:spacing w:before="0" w:after="0"/>
        <w:jc w:val="left"/>
        <w:rPr/>
      </w:pPr>
      <w:r>
        <w:rPr/>
        <w:t>tNSg2xldoKtLOcoJmnGVeBIrbH4iIqk2NW/MbAFtTXDlYUy8FjVlcExmWDnH7t0w5NYjOFuvEyMKRg</w:t>
      </w:r>
    </w:p>
    <w:p>
      <w:pPr>
        <w:pStyle w:val="PreformattedText"/>
        <w:bidi w:val="0"/>
        <w:spacing w:before="0" w:after="0"/>
        <w:jc w:val="left"/>
        <w:rPr/>
      </w:pPr>
      <w:r>
        <w:rPr/>
        <w:t>8CGxQFB+iQhCH+QPpY/RYxjH/ZNTtzdWTrTligGwCdPUdDuMK8lP8AqZXg4TmFDTdXgeffiPWCzVtW</w:t>
      </w:r>
    </w:p>
    <w:p>
      <w:pPr>
        <w:pStyle w:val="PreformattedText"/>
        <w:bidi w:val="0"/>
        <w:spacing w:before="0" w:after="0"/>
        <w:jc w:val="left"/>
        <w:rPr/>
      </w:pPr>
      <w:r>
        <w:rPr/>
        <w:t>+aYBUqynI3SHoze+mA4JeMN1BTZ8SxYBIvhEmpG0UgVBrQIaPirgRDjV9zHkwkaCAgKINXXJMCo1HH</w:t>
      </w:r>
    </w:p>
    <w:p>
      <w:pPr>
        <w:pStyle w:val="PreformattedText"/>
        <w:bidi w:val="0"/>
        <w:spacing w:before="0" w:after="0"/>
        <w:jc w:val="left"/>
        <w:rPr/>
      </w:pPr>
      <w:r>
        <w:rPr/>
        <w:t>MEguHJTcyK8ltZHRH7pVXfm5TUJ5Klkm6GyI7iw2ZqNyyfHXUP7sBGjAMOFGEgBqWbuEKhSmw76JSP</w:t>
      </w:r>
    </w:p>
    <w:p>
      <w:pPr>
        <w:pStyle w:val="PreformattedText"/>
        <w:bidi w:val="0"/>
        <w:spacing w:before="0" w:after="0"/>
        <w:jc w:val="left"/>
        <w:rPr/>
      </w:pPr>
      <w:r>
        <w:rPr/>
        <w:t>O1lXxGiphRVy7ZWrtQxppIo0HEwBppe/3RCHQLKuV0qH0K3d0IJTqePlwzLzreUjk1PBsg43Gc5jWX</w:t>
      </w:r>
    </w:p>
    <w:p>
      <w:pPr>
        <w:pStyle w:val="PreformattedText"/>
        <w:bidi w:val="0"/>
        <w:spacing w:before="0" w:after="0"/>
        <w:jc w:val="left"/>
        <w:rPr/>
      </w:pPr>
      <w:r>
        <w:rPr/>
        <w:t>WozHs4xBrh1o4Vn5Za8EkzndKboY7YGyoghLQfy/onoQhD/NP1DGMf9kH/AIysAJhIcI4tgxnMWBT0</w:t>
      </w:r>
    </w:p>
    <w:p>
      <w:pPr>
        <w:pStyle w:val="PreformattedText"/>
        <w:bidi w:val="0"/>
        <w:spacing w:before="0" w:after="0"/>
        <w:jc w:val="left"/>
        <w:rPr/>
      </w:pPr>
      <w:r>
        <w:rPr/>
        <w:t>Q9ygPyiCisdURko5wWsYfavK6fZGEsBHQ1AtEye3moUMMnUrgtZjXVllRY4IJgwPiDY1EcRCmBgRmJ</w:t>
      </w:r>
    </w:p>
    <w:p>
      <w:pPr>
        <w:pStyle w:val="PreformattedText"/>
        <w:bidi w:val="0"/>
        <w:spacing w:before="0" w:after="0"/>
        <w:jc w:val="left"/>
        <w:rPr/>
      </w:pPr>
      <w:r>
        <w:rPr/>
        <w:t>l2VKWAUBbxvDzAlGmsKA7usx2Ql+jbMNrZ8h8MC4Qppn4emUNUKLvFQMsves1BtIwwJwS4lpipUGFa</w:t>
      </w:r>
    </w:p>
    <w:p>
      <w:pPr>
        <w:pStyle w:val="PreformattedText"/>
        <w:bidi w:val="0"/>
        <w:spacing w:before="0" w:after="0"/>
        <w:jc w:val="left"/>
        <w:rPr/>
      </w:pPr>
      <w:r>
        <w:rPr/>
        <w:t>XccIzEk0Ru8kdBtylVWjPWV8iguOWoDU62QVa82XCggoR7hbLWxeGHI4kBayPaBapQ83SL8DbxwA6d</w:t>
      </w:r>
    </w:p>
    <w:p>
      <w:pPr>
        <w:pStyle w:val="PreformattedText"/>
        <w:bidi w:val="0"/>
        <w:spacing w:before="0" w:after="0"/>
        <w:jc w:val="left"/>
        <w:rPr/>
      </w:pPr>
      <w:r>
        <w:rPr/>
        <w:t>ifIzFm3xVA+bhIVYFHF6uK6/qoWaaXPJ8QpkGwoxHkNhtMaKiPbG/d3idQgv8AUIQh/mn9AY/7IwrW</w:t>
      </w:r>
    </w:p>
    <w:p>
      <w:pPr>
        <w:pStyle w:val="PreformattedText"/>
        <w:bidi w:val="0"/>
        <w:spacing w:before="0" w:after="0"/>
        <w:jc w:val="left"/>
        <w:rPr/>
      </w:pPr>
      <w:r>
        <w:rPr/>
        <w:t>fJHF5avw0zPq5vcarMMqtohUicJvMrfaAbmSIPbFCu2OeDDtN17MqQx44YcTd5vRLzkrllLZ8mFldu</w:t>
      </w:r>
    </w:p>
    <w:p>
      <w:pPr>
        <w:pStyle w:val="PreformattedText"/>
        <w:bidi w:val="0"/>
        <w:spacing w:before="0" w:after="0"/>
        <w:jc w:val="left"/>
        <w:rPr/>
      </w:pPr>
      <w:r>
        <w:rPr/>
        <w:t>4Vu4ymY3Zb7ZY2fhLdL94VNVBW075+JcXZ+Zk2EeFf2lNgr4XPFIaq2XHUZDacQTdlZWTArcqVHjML</w:t>
      </w:r>
    </w:p>
    <w:p>
      <w:pPr>
        <w:pStyle w:val="PreformattedText"/>
        <w:bidi w:val="0"/>
        <w:spacing w:before="0" w:after="0"/>
        <w:jc w:val="left"/>
        <w:rPr/>
      </w:pPr>
      <w:r>
        <w:rPr/>
        <w:t>5ML5mZOrgpFY4ncgaDiIhzY1UXIWnPtLVYOGpcKnxw8S97ONP8JdtYbVZfi9MMSzBjmuc85jDDdTAw</w:t>
      </w:r>
    </w:p>
    <w:p>
      <w:pPr>
        <w:pStyle w:val="PreformattedText"/>
        <w:bidi w:val="0"/>
        <w:spacing w:before="0" w:after="0"/>
        <w:jc w:val="left"/>
        <w:rPr/>
      </w:pPr>
      <w:r>
        <w:rPr/>
        <w:t>VYOfCAePpqnCPDe2HksNJI5ybxGloybocTiUhEmijdrD5yUwj46fEoMtUCYVAx4MR1W0MdjliWBeW7</w:t>
      </w:r>
    </w:p>
    <w:p>
      <w:pPr>
        <w:pStyle w:val="PreformattedText"/>
        <w:bidi w:val="0"/>
        <w:spacing w:before="0" w:after="0"/>
        <w:jc w:val="left"/>
        <w:rPr/>
      </w:pPr>
      <w:r>
        <w:rPr/>
        <w:t>98M92/t/VIeh/mGP6F/2euhHx1iENai0tRq0MCSrtlmuajFQzGKml92z95jeRV3QmHilQN57mMu+VZ</w:t>
      </w:r>
    </w:p>
    <w:p>
      <w:pPr>
        <w:pStyle w:val="PreformattedText"/>
        <w:bidi w:val="0"/>
        <w:spacing w:before="0" w:after="0"/>
        <w:jc w:val="left"/>
        <w:rPr/>
      </w:pPr>
      <w:r>
        <w:rPr/>
        <w:t>WWm7ble1cRQLcETXfOlZja/ETTeudwzCohsKLilvzwTn7GoYtI1Lpwnhl0qsdTFCWQ/Eat5gcgHzFt</w:t>
      </w:r>
    </w:p>
    <w:p>
      <w:pPr>
        <w:pStyle w:val="PreformattedText"/>
        <w:bidi w:val="0"/>
        <w:spacing w:before="0" w:after="0"/>
        <w:jc w:val="left"/>
        <w:rPr/>
      </w:pPr>
      <w:r>
        <w:rPr/>
        <w:t>N1X2ic/O40gDepsKVC2XHBDp1E2xD5HtEpu7SHLC7EY9qBrXcPRMftEW8kUUfZ/hlrJLhjlbUR5K6l</w:t>
      </w:r>
    </w:p>
    <w:p>
      <w:pPr>
        <w:pStyle w:val="PreformattedText"/>
        <w:bidi w:val="0"/>
        <w:spacing w:before="0" w:after="0"/>
        <w:jc w:val="left"/>
        <w:rPr/>
      </w:pPr>
      <w:r>
        <w:rPr/>
        <w:t>RowzZRniCjWhiljeeWLqWsotKEImjLdMCIS5pUxjaPhOPiKN1OtkvsItQyVhfkhl8Gf1SEPQ/yzH9C</w:t>
      </w:r>
    </w:p>
    <w:p>
      <w:pPr>
        <w:pStyle w:val="PreformattedText"/>
        <w:bidi w:val="0"/>
        <w:spacing w:before="0" w:after="0"/>
        <w:jc w:val="left"/>
        <w:rPr/>
      </w:pPr>
      <w:r>
        <w:rPr/>
        <w:t>/wCzIbJ++moG8rXCnKckVgvcHTAsZ2e0C/2iFGUcVRXgYJQ24Arh/wC1S9w/gOvl6loZlLW7gcOW5a</w:t>
      </w:r>
    </w:p>
    <w:p>
      <w:pPr>
        <w:pStyle w:val="PreformattedText"/>
        <w:bidi w:val="0"/>
        <w:spacing w:before="0" w:after="0"/>
        <w:jc w:val="left"/>
        <w:rPr/>
      </w:pPr>
      <w:r>
        <w:rPr/>
        <w:t>4DV8+X2hOdt7gVpkr3jg7dGiA03dZvRA2ZK5TghUUsB4YINP0QjhxRZhH5xGxzFOIbNZeyMUsfPftK</w:t>
      </w:r>
    </w:p>
    <w:p>
      <w:pPr>
        <w:pStyle w:val="PreformattedText"/>
        <w:bidi w:val="0"/>
        <w:spacing w:before="0" w:after="0"/>
        <w:jc w:val="left"/>
        <w:rPr/>
      </w:pPr>
      <w:r>
        <w:rPr/>
        <w:t>QavRE6Q4QrENI8R1VvticBnequZlyvVGsEvM64juSvmIFhzC5l1SRCMjzBHDVzDVaBghC9ShgFVALo</w:t>
      </w:r>
    </w:p>
    <w:p>
      <w:pPr>
        <w:pStyle w:val="PreformattedText"/>
        <w:bidi w:val="0"/>
        <w:spacing w:before="0" w:after="0"/>
        <w:jc w:val="left"/>
        <w:rPr/>
      </w:pPr>
      <w:r>
        <w:rPr/>
        <w:t>97HwyvmHeH8wuFFuuZmI1kYuaC+Iyv4ZbiH6R/oTF+ux/2bw2mPzawaGVYC7qCEsomv0QlsWUI1AA9</w:t>
      </w:r>
    </w:p>
    <w:p>
      <w:pPr>
        <w:pStyle w:val="PreformattedText"/>
        <w:bidi w:val="0"/>
        <w:spacing w:before="0" w:after="0"/>
        <w:jc w:val="left"/>
        <w:rPr/>
      </w:pPr>
      <w:r>
        <w:rPr/>
        <w:t>1hjzMCMX4RCsB1mBQpaXBwL5hlnxEBZCvlnY/eZL5RlYWDul3KsaF3wEwBGoqpQbtjW5x4Y/9nLV3/</w:t>
      </w:r>
    </w:p>
    <w:p>
      <w:pPr>
        <w:pStyle w:val="PreformattedText"/>
        <w:bidi w:val="0"/>
        <w:spacing w:before="0" w:after="0"/>
        <w:jc w:val="left"/>
        <w:rPr/>
      </w:pPr>
      <w:r>
        <w:rPr/>
        <w:t>yDdPx/LNaStquKogTkxj8TMzEmOmSVxqj8S5wGJW24mjcWj2yjDCGVxGRqBxbbxMjVfO/f0M58cRwq</w:t>
      </w:r>
    </w:p>
    <w:p>
      <w:pPr>
        <w:pStyle w:val="PreformattedText"/>
        <w:bidi w:val="0"/>
        <w:spacing w:before="0" w:after="0"/>
        <w:jc w:val="left"/>
        <w:rPr/>
      </w:pPr>
      <w:r>
        <w:rPr/>
        <w:t>s1iF7EzBDi+I42qL0RC7rHMXvKBMg94lBx8H8zOKnTUQ2zwauUoFxCBeF/8AeJelKfv/ANQGG2CY+5</w:t>
      </w:r>
    </w:p>
    <w:p>
      <w:pPr>
        <w:pStyle w:val="PreformattedText"/>
        <w:bidi w:val="0"/>
        <w:spacing w:before="0" w:after="0"/>
        <w:jc w:val="left"/>
        <w:rPr/>
      </w:pPr>
      <w:r>
        <w:rPr/>
        <w:t>Gr7ECvhXs/qHoQ/wAg+pYv6F/2dpDT8giulVzCuS/m7MytjlLuJGVVS5ZyMJFue/vthyeQbOMbYnLD</w:t>
      </w:r>
    </w:p>
    <w:p>
      <w:pPr>
        <w:pStyle w:val="PreformattedText"/>
        <w:bidi w:val="0"/>
        <w:spacing w:before="0" w:after="0"/>
        <w:jc w:val="left"/>
        <w:rPr/>
      </w:pPr>
      <w:r>
        <w:rPr/>
        <w:t>+JzAKV+wQmzp+Ychts09Sg0xXtbA2QVpXN37dw18u+vaal6Ysg0DQU3tZXlF7nFd9PM6pc0KoOpwlB</w:t>
      </w:r>
    </w:p>
    <w:p>
      <w:pPr>
        <w:pStyle w:val="PreformattedText"/>
        <w:bidi w:val="0"/>
        <w:spacing w:before="0" w:after="0"/>
        <w:jc w:val="left"/>
        <w:rPr/>
      </w:pPr>
      <w:r>
        <w:rPr/>
        <w:t>blIuWspqaXdGrMsBhoPy+8PK/xccKslzpm8Si2+ILcwK85KxMzSEaKLckZiLPiCLEBdjCqjSOF4CVe</w:t>
      </w:r>
    </w:p>
    <w:p>
      <w:pPr>
        <w:pStyle w:val="PreformattedText"/>
        <w:bidi w:val="0"/>
        <w:spacing w:before="0" w:after="0"/>
        <w:jc w:val="left"/>
        <w:rPr/>
      </w:pPr>
      <w:r>
        <w:rPr/>
        <w:t>IgMoF7ZXiWsLti5lb17ZI7IP96ZTUOdY/EBdvREKRtPkJuwZj13DfjNnmH6pD/IPpYxYvrf9myDpn7</w:t>
      </w:r>
    </w:p>
    <w:p>
      <w:pPr>
        <w:pStyle w:val="PreformattedText"/>
        <w:bidi w:val="0"/>
        <w:spacing w:before="0" w:after="0"/>
        <w:jc w:val="left"/>
        <w:rPr/>
      </w:pPr>
      <w:r>
        <w:rPr/>
        <w:t>BBuWajY0onCXmoIXdc9xr0lmDiFWZBT5XJCDrB+QFxw373YpvPUCaClsuOHKmk1LHNLLO4kDZw9D/s</w:t>
      </w:r>
    </w:p>
    <w:p>
      <w:pPr>
        <w:pStyle w:val="PreformattedText"/>
        <w:bidi w:val="0"/>
        <w:spacing w:before="0" w:after="0"/>
        <w:jc w:val="left"/>
        <w:rPr/>
      </w:pPr>
      <w:r>
        <w:rPr/>
        <w:t>AoM5p9koO1majApqYCluniKVXW8wsW1XHcItoeZReJZ1k1cdlIU9MNbF7CN4uBHJfdZlLBZzMm7vmZ</w:t>
      </w:r>
    </w:p>
    <w:p>
      <w:pPr>
        <w:pStyle w:val="PreformattedText"/>
        <w:bidi w:val="0"/>
        <w:spacing w:before="0" w:after="0"/>
        <w:jc w:val="left"/>
        <w:rPr/>
      </w:pPr>
      <w:r>
        <w:rPr/>
        <w:t>UFEVCgzNLDLmIJepbldr8eINLaNQrc3nDPEiefbqOauVEucZPj4mFgRAqqR1KBQAla1ErgebNwvlqa</w:t>
      </w:r>
    </w:p>
    <w:p>
      <w:pPr>
        <w:pStyle w:val="PreformattedText"/>
        <w:bidi w:val="0"/>
        <w:spacing w:before="0" w:after="0"/>
        <w:jc w:val="left"/>
        <w:rPr/>
      </w:pPr>
      <w:r>
        <w:rPr/>
        <w:t>KeYEc+y5jWp/LUQDCs35lfDN96Cb/VPQ/wAch9Fxixet/Q/7NAgIIjyMKcQUbgVkqYLM51FAbR+CUt</w:t>
      </w:r>
    </w:p>
    <w:p>
      <w:pPr>
        <w:pStyle w:val="PreformattedText"/>
        <w:bidi w:val="0"/>
        <w:spacing w:before="0" w:after="0"/>
        <w:jc w:val="left"/>
        <w:rPr/>
      </w:pPr>
      <w:r>
        <w:rPr/>
        <w:t>dGPklAF2ECBH62WSDDl70QXUD2VpxSdSm4yqptyEL2PKbbmqtbOjqY1GqM/wDIVboOIIlkto6lohwK</w:t>
      </w:r>
    </w:p>
    <w:p>
      <w:pPr>
        <w:pStyle w:val="PreformattedText"/>
        <w:bidi w:val="0"/>
        <w:spacing w:before="0" w:after="0"/>
        <w:jc w:val="left"/>
        <w:rPr/>
      </w:pPr>
      <w:r>
        <w:rPr/>
        <w:t>wMuULDPaxSrVKS+ZTQK883AXhPeKKxzWuGW5UTPSAFS9uBgDRu9QjAyd8xUuwOa1GeQVnls6llxqAH</w:t>
      </w:r>
    </w:p>
    <w:p>
      <w:pPr>
        <w:pStyle w:val="PreformattedText"/>
        <w:bidi w:val="0"/>
        <w:spacing w:before="0" w:after="0"/>
        <w:jc w:val="left"/>
        <w:rPr/>
      </w:pPr>
      <w:r>
        <w:rPr/>
        <w:t>s1ECXOYYAtiZI0eIKyUsFrscPu7hWzUIZHwwJl2wZWvMDnnAR1KprTKW3x3/MGla4v34YF5DOmFtU9</w:t>
      </w:r>
    </w:p>
    <w:p>
      <w:pPr>
        <w:pStyle w:val="PreformattedText"/>
        <w:bidi w:val="0"/>
        <w:spacing w:before="0" w:after="0"/>
        <w:jc w:val="left"/>
        <w:rPr/>
      </w:pPr>
      <w:r>
        <w:rPr/>
        <w:t>wWPTDD5biMMrDMRWulc115ggpZ90nTA2zhkXX+Af4b9J9DGMfrf9pqkvPMmyLxhico5JQ6AmwqAUlj</w:t>
      </w:r>
    </w:p>
    <w:p>
      <w:pPr>
        <w:pStyle w:val="PreformattedText"/>
        <w:bidi w:val="0"/>
        <w:spacing w:before="0" w:after="0"/>
        <w:jc w:val="left"/>
        <w:rPr/>
      </w:pPr>
      <w:r>
        <w:rPr/>
        <w:t>AuAJjwlI2ML7ij+WEY4TyXUX5lBEoEcDz8QIVXk5SEKgrGM14lDDt2t5IVOW2XHmVf7NtOGYzNg7o7</w:t>
      </w:r>
    </w:p>
    <w:p>
      <w:pPr>
        <w:pStyle w:val="PreformattedText"/>
        <w:bidi w:val="0"/>
        <w:spacing w:before="0" w:after="0"/>
        <w:jc w:val="left"/>
        <w:rPr/>
      </w:pPr>
      <w:r>
        <w:rPr/>
        <w:t>Y9duGT/ETQtVpvczDGFVsKSXoBBxZArYmLeWGaVR7zLwKccwy75w71t+Yq7IpvLhUcsSU25QGpliVZ</w:t>
      </w:r>
    </w:p>
    <w:p>
      <w:pPr>
        <w:pStyle w:val="PreformattedText"/>
        <w:bidi w:val="0"/>
        <w:spacing w:before="0" w:after="0"/>
        <w:jc w:val="left"/>
        <w:rPr/>
      </w:pPr>
      <w:r>
        <w:rPr/>
        <w:t>OEXmEKcJxjGIQBzlzA6zFFBzKiQhnLJ7bajcKFz4lWWZcdMKmVKuzZ79kvw/8AJzsvLNjWaLceTxPf</w:t>
      </w:r>
    </w:p>
    <w:p>
      <w:pPr>
        <w:pStyle w:val="PreformattedText"/>
        <w:bidi w:val="0"/>
        <w:spacing w:before="0" w:after="0"/>
        <w:jc w:val="left"/>
        <w:rPr/>
      </w:pPr>
      <w:r>
        <w:rPr/>
        <w:t>nmv3mm3HZBbVLKKZqBS7pi2fOYjVyEgu1/1SX6LGMfrf9o9Dg+NIMhzuMKLTuB3hBhJpnySl9xYeUo</w:t>
      </w:r>
    </w:p>
    <w:p>
      <w:pPr>
        <w:pStyle w:val="PreformattedText"/>
        <w:bidi w:val="0"/>
        <w:spacing w:before="0" w:after="0"/>
        <w:jc w:val="left"/>
        <w:rPr/>
      </w:pPr>
      <w:r>
        <w:rPr/>
        <w:t>QQDLl8+bjQLtq8ujsl6q1xaV8y4a8YLquCYpBK3U5+epY1osAu/ePYqoPMXSU9nbziJZZC+ZjmnNVu</w:t>
      </w:r>
    </w:p>
    <w:p>
      <w:pPr>
        <w:pStyle w:val="PreformattedText"/>
        <w:bidi w:val="0"/>
        <w:spacing w:before="0" w:after="0"/>
        <w:jc w:val="left"/>
        <w:rPr/>
      </w:pPr>
      <w:r>
        <w:rPr/>
        <w:t>2JWGNNyuRYTDog9ThqVy/wAy9uMR+QFfzFBcvCUkPwRl0dviGRdVRiMghc4InkAloGFiq/zEAasYaD</w:t>
      </w:r>
    </w:p>
    <w:p>
      <w:pPr>
        <w:pStyle w:val="PreformattedText"/>
        <w:bidi w:val="0"/>
        <w:spacing w:before="0" w:after="0"/>
        <w:jc w:val="left"/>
        <w:rPr/>
      </w:pPr>
      <w:r>
        <w:rPr/>
        <w:t>ZVywrQBgYzZTA14NrLG+Jy8G4qsSqKnC+rxcqGgua0+SFDYbfxfvAaKF6vU8Qn4l1k8NzJ3jDDjkrn</w:t>
      </w:r>
    </w:p>
    <w:p>
      <w:pPr>
        <w:pStyle w:val="PreformattedText"/>
        <w:bidi w:val="0"/>
        <w:spacing w:before="0" w:after="0"/>
        <w:jc w:val="left"/>
        <w:rPr/>
      </w:pPr>
      <w:r>
        <w:rPr/>
        <w:t>ki5DRts/HswAYIXF/DBizKatwy0LI7hD9M/xn9JjH63/AGgICpvwqZIBfcqJbcmxKlTzcdO4o81w9C</w:t>
      </w:r>
    </w:p>
    <w:p>
      <w:pPr>
        <w:pStyle w:val="PreformattedText"/>
        <w:bidi w:val="0"/>
        <w:spacing w:before="0" w:after="0"/>
        <w:jc w:val="left"/>
        <w:rPr/>
      </w:pPr>
      <w:r>
        <w:rPr/>
        <w:t>VcuPbEvYq/iONaweF0fAQloq99BE+FchwJ5WYhu0bV4zxLbZWYgAi0cH7qAieSODqlZZaynbMNrBwu</w:t>
      </w:r>
    </w:p>
    <w:p>
      <w:pPr>
        <w:pStyle w:val="PreformattedText"/>
        <w:bidi w:val="0"/>
        <w:spacing w:before="0" w:after="0"/>
        <w:jc w:val="left"/>
        <w:rPr/>
      </w:pPr>
      <w:r>
        <w:rPr/>
        <w:t>fkxRVFO1g0Vrycyiwd9xWbx5MzI1hxmYnNey6CKLdOQf5gCMGqhai+BBE4BAgUIjGzELFqZAT2Yuqd</w:t>
      </w:r>
    </w:p>
    <w:p>
      <w:pPr>
        <w:pStyle w:val="PreformattedText"/>
        <w:bidi w:val="0"/>
        <w:spacing w:before="0" w:after="0"/>
        <w:jc w:val="left"/>
        <w:rPr/>
      </w:pPr>
      <w:r>
        <w:rPr/>
        <w:t>PJK/GDKkpAPB5uMMPclbAO/wD2IMZzLVjjz3F3Io+IaTQ05jJWU4jnZUhu3X/GG3my6YyDUEUsclis</w:t>
      </w:r>
    </w:p>
    <w:p>
      <w:pPr>
        <w:pStyle w:val="PreformattedText"/>
        <w:bidi w:val="0"/>
        <w:spacing w:before="0" w:after="0"/>
        <w:jc w:val="left"/>
        <w:rPr/>
      </w:pPr>
      <w:r>
        <w:rPr/>
        <w:t>gmDBEFuo0GUi4MW5lyIKuL0w/UP8V9H9F9H63/a9X4JxfMCn5YiULmPBmBY5R2u+3ZolxcMBM23n8Q</w:t>
      </w:r>
    </w:p>
    <w:p>
      <w:pPr>
        <w:pStyle w:val="PreformattedText"/>
        <w:bidi w:val="0"/>
        <w:spacing w:before="0" w:after="0"/>
        <w:jc w:val="left"/>
        <w:rPr/>
      </w:pPr>
      <w:r>
        <w:rPr/>
        <w:t>BigCO91LNjZXu9EJik0q+W7myMFLgOpV7IymLviJvYsTYnHiMAAm80DxTmoW4Cgvvx5ZbgUNXmB6vo</w:t>
      </w:r>
    </w:p>
    <w:p>
      <w:pPr>
        <w:pStyle w:val="PreformattedText"/>
        <w:bidi w:val="0"/>
        <w:spacing w:before="0" w:after="0"/>
        <w:jc w:val="left"/>
        <w:rPr/>
      </w:pPr>
      <w:r>
        <w:rPr/>
        <w:t>Mc3Y3QjxEbF0vLcKJYDLstarlD9HGTiy8WxuEtjX51uFUoBhrn5lg2DlOYczCIFQ0LaTO1MkuLqmFP</w:t>
      </w:r>
    </w:p>
    <w:p>
      <w:pPr>
        <w:pStyle w:val="PreformattedText"/>
        <w:bidi w:val="0"/>
        <w:spacing w:before="0" w:after="0"/>
        <w:jc w:val="left"/>
        <w:rPr/>
      </w:pPr>
      <w:r>
        <w:rPr/>
        <w:t>xMDZrmVPVfEMftZFfKwwLbckddfBxFLW1tlxzVWYUrjUxlxUoczq9ypXUdHLhjWFx5gKl3UBzj3vTA</w:t>
      </w:r>
    </w:p>
    <w:p>
      <w:pPr>
        <w:pStyle w:val="PreformattedText"/>
        <w:bidi w:val="0"/>
        <w:spacing w:before="0" w:after="0"/>
        <w:jc w:val="left"/>
        <w:rPr/>
      </w:pPr>
      <w:r>
        <w:rPr/>
        <w:t>qrdTNN0buM4VVO+YO3ltzY5j9Lpl6eQOmH+iY/WxjH9B/wBqmvL70Y6w6XtlyUA5w/wy688AS+58wY</w:t>
      </w:r>
    </w:p>
    <w:p>
      <w:pPr>
        <w:pStyle w:val="PreformattedText"/>
        <w:bidi w:val="0"/>
        <w:spacing w:before="0" w:after="0"/>
        <w:jc w:val="left"/>
        <w:rPr/>
      </w:pPr>
      <w:r>
        <w:rPr/>
        <w:t>qszYwgWvAHnywZW451fKCqirUDjXHglZCkW7z2loJlL3jd+ZnAc30JViDRR5dQCWtq3gIuhZoriiDV</w:t>
      </w:r>
    </w:p>
    <w:p>
      <w:pPr>
        <w:pStyle w:val="PreformattedText"/>
        <w:bidi w:val="0"/>
        <w:spacing w:before="0" w:after="0"/>
        <w:jc w:val="left"/>
        <w:rPr/>
      </w:pPr>
      <w:r>
        <w:rPr/>
        <w:t>lqiOav8AZYeuKFQVy3KeE5DzKD1D/kyqooRN9SyxQBK5vqVqKpsrbEqkvwE4Jktdpx0/MJ2JTauncW</w:t>
      </w:r>
    </w:p>
    <w:p>
      <w:pPr>
        <w:pStyle w:val="PreformattedText"/>
        <w:bidi w:val="0"/>
        <w:spacing w:before="0" w:after="0"/>
        <w:jc w:val="left"/>
        <w:rPr/>
      </w:pPr>
      <w:r>
        <w:rPr/>
        <w:t>2X8xxqzFSqgccZjmW70RXKbnE0zGo5PJmO3czVy0FwRzqXzIblzce6IK6qZhMNPGIKKcQKED+ZiKFa</w:t>
      </w:r>
    </w:p>
    <w:p>
      <w:pPr>
        <w:pStyle w:val="PreformattedText"/>
        <w:bidi w:val="0"/>
        <w:spacing w:before="0" w:after="0"/>
        <w:jc w:val="left"/>
        <w:rPr/>
      </w:pPr>
      <w:r>
        <w:rPr/>
        <w:t>p5qOBXO/MeqGTcrR+HOPKASC7l0nF7ueELqNgs4P+QP039BjGP6D/tV8pp8HRbdZPhiWSXDrNtL5o9</w:t>
      </w:r>
    </w:p>
    <w:p>
      <w:pPr>
        <w:pStyle w:val="PreformattedText"/>
        <w:bidi w:val="0"/>
        <w:spacing w:before="0" w:after="0"/>
        <w:jc w:val="left"/>
        <w:rPr/>
      </w:pPr>
      <w:r>
        <w:rPr/>
        <w:t>q++iUJBboBvMNN1aceXnNQ7Awyxd4j4Y7NzimBztyzqt2SxMT5HaeaiBatfJ3HBoocGVIWlkvhRzGO</w:t>
      </w:r>
    </w:p>
    <w:p>
      <w:pPr>
        <w:pStyle w:val="PreformattedText"/>
        <w:bidi w:val="0"/>
        <w:spacing w:before="0" w:after="0"/>
        <w:jc w:val="left"/>
        <w:rPr/>
      </w:pPr>
      <w:r>
        <w:rPr/>
        <w:t>pey4LgrWvGoK2k54YqcA2RKRYpyS5tJH46+8uy1dHoJY0Qlf0iyiixMO/K5TcN7PMvqCbKLF4HiEGy</w:t>
      </w:r>
    </w:p>
    <w:p>
      <w:pPr>
        <w:pStyle w:val="PreformattedText"/>
        <w:bidi w:val="0"/>
        <w:spacing w:before="0" w:after="0"/>
        <w:jc w:val="left"/>
        <w:rPr/>
      </w:pPr>
      <w:r>
        <w:rPr/>
        <w:t>lXxT1LUiDCz8ISqeDcvd3TMch8MZ3LvHqUAXnp5leHllV9QpKDGLnmLZ2DAYZCrDj3hYzYV7Rp90sq</w:t>
      </w:r>
    </w:p>
    <w:p>
      <w:pPr>
        <w:pStyle w:val="PreformattedText"/>
        <w:bidi w:val="0"/>
        <w:spacing w:before="0" w:after="0"/>
        <w:jc w:val="left"/>
        <w:rPr/>
      </w:pPr>
      <w:r>
        <w:rPr/>
        <w:t>zaXlWQYjiXFQbw8xQC0h8P8AyMrUzU6y9EcxCq7hVIK0QIq0e4DnOKlKzYYOK95RGouOC1SeJgxSgn</w:t>
      </w:r>
    </w:p>
    <w:p>
      <w:pPr>
        <w:pStyle w:val="PreformattedText"/>
        <w:bidi w:val="0"/>
        <w:spacing w:before="0" w:after="0"/>
        <w:jc w:val="left"/>
        <w:rPr/>
      </w:pPr>
      <w:r>
        <w:rPr/>
        <w:t>Sy1f4Z/gP6LGP1v+2RwFWsOnsiPrzao15vn8eiXnlLQ9wZ4C5VZbWZA1V+I3UdiOTavmpXaFA7qs/B</w:t>
      </w:r>
    </w:p>
    <w:p>
      <w:pPr>
        <w:pStyle w:val="PreformattedText"/>
        <w:bidi w:val="0"/>
        <w:spacing w:before="0" w:after="0"/>
        <w:jc w:val="left"/>
        <w:rPr/>
      </w:pPr>
      <w:r>
        <w:rPr/>
        <w:t>H4ArnWv3ldKVZ5zm/EdScBsxnLCC1Do8HR7xoty068e8VOztuh4eWUc0q7fLHHS0Imm1s5ltUBQNf2</w:t>
      </w:r>
    </w:p>
    <w:p>
      <w:pPr>
        <w:pStyle w:val="PreformattedText"/>
        <w:bidi w:val="0"/>
        <w:spacing w:before="0" w:after="0"/>
        <w:jc w:val="left"/>
        <w:rPr/>
      </w:pPr>
      <w:r>
        <w:rPr/>
        <w:t>4mkz2eGKYrXb79HcIJvJ6DZfMpHEo53FQNvuY5YPLnxuAeS5ZZPyJ/mWYRpwKM1cOsUAc8+XdwAjdN</w:t>
      </w:r>
    </w:p>
    <w:p>
      <w:pPr>
        <w:pStyle w:val="PreformattedText"/>
        <w:bidi w:val="0"/>
        <w:spacing w:before="0" w:after="0"/>
        <w:jc w:val="left"/>
        <w:rPr/>
      </w:pPr>
      <w:r>
        <w:rPr/>
        <w:t>JroVD1Kenk/0I6dUs6ZPaIS6VmstSgKyxTv4gpY3UrCNYyEMGbrWYIXdfOCPDJRqpib4USzRdXyQJO</w:t>
      </w:r>
    </w:p>
    <w:p>
      <w:pPr>
        <w:pStyle w:val="PreformattedText"/>
        <w:bidi w:val="0"/>
        <w:spacing w:before="0" w:after="0"/>
        <w:jc w:val="left"/>
        <w:rPr/>
      </w:pPr>
      <w:r>
        <w:rPr/>
        <w:t>Wdv7vKCURjOWcLcFNabVDRyqcCbw4pI+NDvnX83Baqq3O28XHEAZHeWobaoQ1emIYLM3slgHTZ/d4Z</w:t>
      </w:r>
    </w:p>
    <w:p>
      <w:pPr>
        <w:pStyle w:val="PreformattedText"/>
        <w:bidi w:val="0"/>
        <w:spacing w:before="0" w:after="0"/>
        <w:jc w:val="left"/>
        <w:rPr/>
      </w:pPr>
      <w:r>
        <w:rPr/>
        <w:t>SUA2HA9XKRCxHOHZEiESAuk0I9Sp+cAx7sh/qmMSMf8AevoxjsX8hm8BsvtibET73R5MVZtQc0NvCr</w:t>
      </w:r>
    </w:p>
    <w:p>
      <w:pPr>
        <w:pStyle w:val="PreformattedText"/>
        <w:bidi w:val="0"/>
        <w:spacing w:before="0" w:after="0"/>
        <w:jc w:val="left"/>
        <w:rPr/>
      </w:pPr>
      <w:r>
        <w:rPr/>
        <w:t>qXKnbpQWfs1LkqSXrRDOWCzNy/02zWAWqGLemCpVYK1RbiY5VZfd4IkzY83EsJOBOScEbaiqxxRWIa</w:t>
      </w:r>
    </w:p>
    <w:p>
      <w:pPr>
        <w:pStyle w:val="PreformattedText"/>
        <w:bidi w:val="0"/>
        <w:spacing w:before="0" w:after="0"/>
        <w:jc w:val="left"/>
        <w:rPr/>
      </w:pPr>
      <w:r>
        <w:rPr/>
        <w:t>q2Lo81EAN53zbk6Zk8IKGjr5hqMSzZo/cYbIf3m34xCfnl++HsuLXSq34iagYbxeKLlQSKKPu46Zkk</w:t>
      </w:r>
    </w:p>
    <w:p>
      <w:pPr>
        <w:pStyle w:val="PreformattedText"/>
        <w:bidi w:val="0"/>
        <w:spacing w:before="0" w:after="0"/>
        <w:jc w:val="left"/>
        <w:rPr/>
      </w:pPr>
      <w:r>
        <w:rPr/>
        <w:t>BXzqW/VCfC8eYpCiq9hmvi5lgm5xe1xRHRV5zv5hi46ubi0G/JiCsq5UnEUYjVct8BLk2HbWem8IKB</w:t>
      </w:r>
    </w:p>
    <w:p>
      <w:pPr>
        <w:pStyle w:val="PreformattedText"/>
        <w:bidi w:val="0"/>
        <w:spacing w:before="0" w:after="0"/>
        <w:jc w:val="left"/>
        <w:rPr/>
      </w:pPr>
      <w:r>
        <w:rPr/>
        <w:t>Qs02YwhgiWL1zw6sx0ElB7Ki3u0Jd2yIOFNY5gywtS5SI3AZ5aZFcn5jJoUs1vg+WNbG7LxZRfi4cc</w:t>
      </w:r>
    </w:p>
    <w:p>
      <w:pPr>
        <w:pStyle w:val="PreformattedText"/>
        <w:bidi w:val="0"/>
        <w:spacing w:before="0" w:after="0"/>
        <w:jc w:val="left"/>
        <w:rPr/>
      </w:pPr>
      <w:r>
        <w:rPr/>
        <w:t>2J4c/McCqHPEQsV1itrq7mdvZanHl5YqqoQPuQlyk03g4c2RxFptkbXK0j4QTmh0ps/wAU/wAZjEjH</w:t>
      </w:r>
    </w:p>
    <w:p>
      <w:pPr>
        <w:pStyle w:val="PreformattedText"/>
        <w:bidi w:val="0"/>
        <w:spacing w:before="0" w:after="0"/>
        <w:jc w:val="left"/>
        <w:rPr/>
      </w:pPr>
      <w:r>
        <w:rPr/>
        <w:t>/esYtEQzsHC78NZpjuK1K054iG7BU1WyvLc39rbGpwfaccMTi0aoDoITkNVzyuAxxGuDXgfGCBkMZH</w:t>
      </w:r>
    </w:p>
    <w:p>
      <w:pPr>
        <w:pStyle w:val="PreformattedText"/>
        <w:bidi w:val="0"/>
        <w:spacing w:before="0" w:after="0"/>
        <w:jc w:val="left"/>
        <w:rPr/>
      </w:pPr>
      <w:r>
        <w:rPr/>
        <w:t>9w7uWgVzvnMYKiAHDQF7l5WTDrgE3bscsqtfErtJ/FZlfLnwJQV0a0tt5ZqVqlHFRNgCsoGSyZGQPt</w:t>
      </w:r>
    </w:p>
    <w:p>
      <w:pPr>
        <w:pStyle w:val="PreformattedText"/>
        <w:bidi w:val="0"/>
        <w:spacing w:before="0" w:after="0"/>
        <w:jc w:val="left"/>
        <w:rPr/>
      </w:pPr>
      <w:r>
        <w:rPr/>
        <w:t>4iaKuZyHEtDp/LhHVWFl8cw7KrFbcY394S5ajflmoYWypXQieK9HmJoFgnDSviVCnu7igoUM9K6j2N</w:t>
      </w:r>
    </w:p>
    <w:p>
      <w:pPr>
        <w:pStyle w:val="PreformattedText"/>
        <w:bidi w:val="0"/>
        <w:spacing w:before="0" w:after="0"/>
        <w:jc w:val="left"/>
        <w:rPr/>
      </w:pPr>
      <w:r>
        <w:rPr/>
        <w:t>FY2AsRN8jpXFQl6NxHI3Gp6QC9C+M5ZeClQw2bs5e5XhZEaW7X2kuFE+DqXuYhWmSbszRybzAH1rWg</w:t>
      </w:r>
    </w:p>
    <w:p>
      <w:pPr>
        <w:pStyle w:val="PreformattedText"/>
        <w:bidi w:val="0"/>
        <w:spacing w:before="0" w:after="0"/>
        <w:jc w:val="left"/>
        <w:rPr/>
      </w:pPr>
      <w:r>
        <w:rPr/>
        <w:t>irHSiWbRtCUZSjwO7ix9fGvQ/EVOBX8jF/JE547eHVKnbdVPYXfzxKRyy86FwjwBlfHSVUWQBhC7HG</w:t>
      </w:r>
    </w:p>
    <w:p>
      <w:pPr>
        <w:pStyle w:val="PreformattedText"/>
        <w:bidi w:val="0"/>
        <w:spacing w:before="0" w:after="0"/>
        <w:jc w:val="left"/>
        <w:rPr/>
      </w:pPr>
      <w:r>
        <w:rPr/>
        <w:t>Bi3HgODv2ftNBBBSkYHMsw02ntyf6tIxifoGH+1fRlZiNHBy6YILhGwMMEpqWhnl8Vh7BUPijYd0X8</w:t>
      </w:r>
    </w:p>
    <w:p>
      <w:pPr>
        <w:pStyle w:val="PreformattedText"/>
        <w:bidi w:val="0"/>
        <w:spacing w:before="0" w:after="0"/>
        <w:jc w:val="left"/>
        <w:rPr/>
      </w:pPr>
      <w:r>
        <w:rPr/>
        <w:t>rgSbyTzaN/LM/Kg+GGDbtWcEEIU6jRgvbKy9EVAkoPDkXNv8xeJe0op7fEGwzatVKtU6MQqAsBOFUp</w:t>
      </w:r>
    </w:p>
    <w:p>
      <w:pPr>
        <w:pStyle w:val="PreformattedText"/>
        <w:bidi w:val="0"/>
        <w:spacing w:before="0" w:after="0"/>
        <w:jc w:val="left"/>
        <w:rPr/>
      </w:pPr>
      <w:r>
        <w:rPr/>
        <w:t>Vgk9u8yvkZzxdVHQbS694XICzl5fEEFOaDwdzfym62G8RW0WQ8PLBxZVZcB3DCkKVkqVDwVaXRMJqK</w:t>
      </w:r>
    </w:p>
    <w:p>
      <w:pPr>
        <w:pStyle w:val="PreformattedText"/>
        <w:bidi w:val="0"/>
        <w:spacing w:before="0" w:after="0"/>
        <w:jc w:val="left"/>
        <w:rPr/>
      </w:pPr>
      <w:r>
        <w:rPr/>
        <w:t>WLErre/3l5N1FrSZ/KUsORqbav41Kg3m6JhALThvw41GYDaa1mqmO8B2wqzLvqOBbuz3qWIW1Kvdz+</w:t>
      </w:r>
    </w:p>
    <w:p>
      <w:pPr>
        <w:pStyle w:val="PreformattedText"/>
        <w:bidi w:val="0"/>
        <w:spacing w:before="0" w:after="0"/>
        <w:jc w:val="left"/>
        <w:rPr/>
      </w:pPr>
      <w:r>
        <w:rPr/>
        <w:t>EKgK5fG185qMhiwRwJt72RLrxxyJg9zXJNMdwFicfAjgu0fgi5DXHSU/i4XL0KLaFPlmWBlnLZUvHW</w:t>
      </w:r>
    </w:p>
    <w:p>
      <w:pPr>
        <w:pStyle w:val="PreformattedText"/>
        <w:bidi w:val="0"/>
        <w:spacing w:before="0" w:after="0"/>
        <w:jc w:val="left"/>
        <w:rPr/>
      </w:pPr>
      <w:r>
        <w:rPr/>
        <w:t>GV8WhWmUFPtDAlkbrD+ag7yAGSv8SyO/hg8uKIjXwOJez4tUzqgI20fzBVaAxXJ/39M+o+g/wiV9DG</w:t>
      </w:r>
    </w:p>
    <w:p>
      <w:pPr>
        <w:pStyle w:val="PreformattedText"/>
        <w:bidi w:val="0"/>
        <w:spacing w:before="0" w:after="0"/>
        <w:jc w:val="left"/>
        <w:rPr/>
      </w:pPr>
      <w:r>
        <w:rPr/>
        <w:t>D9A/7Z9GARdg0Sx8RitYDL5uG+LQoHeBXiH5pobyNZeKMwoCkWDrJ321A6S1Qad0e9LYWSqPbKg+Zq</w:t>
      </w:r>
    </w:p>
    <w:p>
      <w:pPr>
        <w:pStyle w:val="PreformattedText"/>
        <w:bidi w:val="0"/>
        <w:spacing w:before="0" w:after="0"/>
        <w:jc w:val="left"/>
        <w:rPr/>
      </w:pPr>
      <w:r>
        <w:rPr/>
        <w:t>Ke4dv4mDKCD5gjMWKfdGdYdVzXBFv9hAVAUyWdMFB+88nEuBke6uR4eFlhMq/cq4slSXvb381L/aqJ</w:t>
      </w:r>
    </w:p>
    <w:p>
      <w:pPr>
        <w:pStyle w:val="PreformattedText"/>
        <w:bidi w:val="0"/>
        <w:spacing w:before="0" w:after="0"/>
        <w:jc w:val="left"/>
        <w:rPr/>
      </w:pPr>
      <w:r>
        <w:rPr/>
        <w:t>ToXsJVdXYB5iDXlfSzmBbCgHAlNML4cQ+qETvBTd1BeDD7uo/EYvbGiywuIbwCr3JjpX4Kx+e4K1pA</w:t>
      </w:r>
    </w:p>
    <w:p>
      <w:pPr>
        <w:pStyle w:val="PreformattedText"/>
        <w:bidi w:val="0"/>
        <w:spacing w:before="0" w:after="0"/>
        <w:jc w:val="left"/>
        <w:rPr/>
      </w:pPr>
      <w:r>
        <w:rPr/>
        <w:t>8OfMSEqRpl8XKefIDvg6TAu4nCwvtLUg1lYU2wR8e9Ut2/xMcoAAm2X3XXcMqVunjLzrEocJZjtQ46</w:t>
      </w:r>
    </w:p>
    <w:p>
      <w:pPr>
        <w:pStyle w:val="PreformattedText"/>
        <w:bidi w:val="0"/>
        <w:spacing w:before="0" w:after="0"/>
        <w:jc w:val="left"/>
        <w:rPr/>
      </w:pPr>
      <w:r>
        <w:rPr/>
        <w:t>lWVhzfJ/Y/dC0AuwMWNJGWd2W2LiqgBnAqcLUnyQ+0m9hNWRwCsrfYkLxUgearnziMnJb3TknxKW8O</w:t>
      </w:r>
    </w:p>
    <w:p>
      <w:pPr>
        <w:pStyle w:val="PreformattedText"/>
        <w:bidi w:val="0"/>
        <w:spacing w:before="0" w:after="0"/>
        <w:jc w:val="left"/>
        <w:rPr/>
      </w:pPr>
      <w:r>
        <w:rPr/>
        <w:t>zBeuzmyacyLKfa3DQybLuq/SP84Hq+jH9Gf7V9GADIMUUvtDftEtwRMIa/k6lYgMby/hmGDlhTkbE2</w:t>
      </w:r>
    </w:p>
    <w:p>
      <w:pPr>
        <w:pStyle w:val="PreformattedText"/>
        <w:bidi w:val="0"/>
        <w:spacing w:before="0" w:after="0"/>
        <w:jc w:val="left"/>
        <w:rPr/>
      </w:pPr>
      <w:r>
        <w:rPr/>
        <w:t>VaCtU4CMdcu6aDUD3iezJf4jGcjRhRQqZj1Q07S0H/AGJhtJ8W5JxzQu8dRCtQSl5F2+6VAoFi5G2P</w:t>
      </w:r>
    </w:p>
    <w:p>
      <w:pPr>
        <w:pStyle w:val="PreformattedText"/>
        <w:bidi w:val="0"/>
        <w:spacing w:before="0" w:after="0"/>
        <w:jc w:val="left"/>
        <w:rPr/>
      </w:pPr>
      <w:r>
        <w:rPr/>
        <w:t>WGC2WPMBYVU8HIhFgAa4LgbU3d8hgPaVxtC6rdblTIwpwnkjjiyFsruJc9+GHff4HEIcVu1C8mW8Ra</w:t>
      </w:r>
    </w:p>
    <w:p>
      <w:pPr>
        <w:pStyle w:val="PreformattedText"/>
        <w:bidi w:val="0"/>
        <w:spacing w:before="0" w:after="0"/>
        <w:jc w:val="left"/>
        <w:rPr/>
      </w:pPr>
      <w:r>
        <w:rPr/>
        <w:t>DXPcWpZRn9pfVivvDQZkxMM7RR1L9u5Xm5kpXtQhWOiK37nmWOBgq/sS8IVlMr56+JuI5+CciG6K5v</w:t>
      </w:r>
    </w:p>
    <w:p>
      <w:pPr>
        <w:pStyle w:val="PreformattedText"/>
        <w:bidi w:val="0"/>
        <w:spacing w:before="0" w:after="0"/>
        <w:jc w:val="left"/>
        <w:rPr/>
      </w:pPr>
      <w:r>
        <w:rPr/>
        <w:t>Q232yhghXQXLUOIClewp9yVUFYWzdJEQZLA4onkF4jqkMUCqM7zu4ImYgyiLY9nE05ZTlch8igV1WS</w:t>
      </w:r>
    </w:p>
    <w:p>
      <w:pPr>
        <w:pStyle w:val="PreformattedText"/>
        <w:bidi w:val="0"/>
        <w:spacing w:before="0" w:after="0"/>
        <w:jc w:val="left"/>
        <w:rPr/>
      </w:pPr>
      <w:r>
        <w:rPr/>
        <w:t>e8Hf03cKRnzTHBKwJLfI+eIINX85B+dahofqH+hP8AvxjGUSW4dVgJXJKSwCOV1SI7SyPazT5qKVIh</w:t>
      </w:r>
    </w:p>
    <w:p>
      <w:pPr>
        <w:pStyle w:val="PreformattedText"/>
        <w:bidi w:val="0"/>
        <w:spacing w:before="0" w:after="0"/>
        <w:jc w:val="left"/>
        <w:rPr/>
      </w:pPr>
      <w:r>
        <w:rPr/>
        <w:t>dU2xSLy+293DTVQ3ulhfiXGEQngyslCIVT7CAhpinf8A4RtGM5GslVHVx68LV+YpLWwdsm45ddkcg4</w:t>
      </w:r>
    </w:p>
    <w:p>
      <w:pPr>
        <w:pStyle w:val="PreformattedText"/>
        <w:bidi w:val="0"/>
        <w:spacing w:before="0" w:after="0"/>
        <w:jc w:val="left"/>
        <w:rPr/>
      </w:pPr>
      <w:r>
        <w:rPr/>
        <w:t>+WHYreNwFj8mX+kbbtWyH3qF0Sp6T3fMGhXR5X4rmGodlOD4SUbimVY8IHg1wcRAAUGKnxQzJVyrVP</w:t>
      </w:r>
    </w:p>
    <w:p>
      <w:pPr>
        <w:pStyle w:val="PreformattedText"/>
        <w:bidi w:val="0"/>
        <w:spacing w:before="0" w:after="0"/>
        <w:jc w:val="left"/>
        <w:rPr/>
      </w:pPr>
      <w:r>
        <w:rPr/>
        <w:t>vxhUSTqCVVS26+9B9f3MZZNAS8HM1F0zmyXVwVB4vLZiyPJLnKHg8EhdVWxTdStLDssvBhslE5ghgv</w:t>
      </w:r>
    </w:p>
    <w:p>
      <w:pPr>
        <w:pStyle w:val="PreformattedText"/>
        <w:bidi w:val="0"/>
        <w:spacing w:before="0" w:after="0"/>
        <w:jc w:val="left"/>
        <w:rPr/>
      </w:pPr>
      <w:r>
        <w:rPr/>
        <w:t>ShgRZC3FbK9yOIukb8N+OsS/SKK6zVnhlglbyrLV+WXAJYYzhvnxMBTdxrh2keojJwNaPilplcTS68</w:t>
      </w:r>
    </w:p>
    <w:p>
      <w:pPr>
        <w:pStyle w:val="PreformattedText"/>
        <w:bidi w:val="0"/>
        <w:spacing w:before="0" w:after="0"/>
        <w:jc w:val="left"/>
        <w:rPr/>
      </w:pPr>
      <w:r>
        <w:rPr/>
        <w:t>F09DDmAZ4AnEFH+qMfRj/vj9Fcy2ecaK1UzNgy5UDqbAGaOVT7VUTIUe55ntiiNzqQfBt91YltuDUb</w:t>
      </w:r>
    </w:p>
    <w:p>
      <w:pPr>
        <w:pStyle w:val="PreformattedText"/>
        <w:bidi w:val="0"/>
        <w:spacing w:before="0" w:after="0"/>
        <w:jc w:val="left"/>
        <w:rPr/>
      </w:pPr>
      <w:r>
        <w:rPr/>
        <w:t>xxYEQtlN8uK+WZNRgNIiciv5isFMquffBA68snlJAnlnujX7TChKXCNDiErYV87ysZgVWjscDDlh51</w:t>
      </w:r>
    </w:p>
    <w:p>
      <w:pPr>
        <w:pStyle w:val="PreformattedText"/>
        <w:bidi w:val="0"/>
        <w:spacing w:before="0" w:after="0"/>
        <w:jc w:val="left"/>
        <w:rPr/>
      </w:pPr>
      <w:r>
        <w:rPr/>
        <w:t>nWO2FnYqoPe3bLXoixF2eJrxgywZn9yWVXYcZIKoxjL7B3L5omrrtxxTvQzDu4m4pdQsylK7gEdMGF</w:t>
      </w:r>
    </w:p>
    <w:p>
      <w:pPr>
        <w:pStyle w:val="PreformattedText"/>
        <w:bidi w:val="0"/>
        <w:spacing w:before="0" w:after="0"/>
        <w:jc w:val="left"/>
        <w:rPr/>
      </w:pPr>
      <w:r>
        <w:rPr/>
        <w:t>Sh7seIlXHS3SZXTK8AovnoIj5mzlv5joqS7MReARcFD3DsaDOFjV+3qW1bNq+TDwjAvgFlPPMzImo4</w:t>
      </w:r>
    </w:p>
    <w:p>
      <w:pPr>
        <w:pStyle w:val="PreformattedText"/>
        <w:bidi w:val="0"/>
        <w:spacing w:before="0" w:after="0"/>
        <w:jc w:val="left"/>
        <w:rPr/>
      </w:pPr>
      <w:r>
        <w:rPr/>
        <w:t>PK+KiElaZxUM9m5di9/mNWGJTbxbDi0vAcG/GI1i2OVtcHKEFWBSqfH+o0+h9GMX+9fo6zliwzz7Q2</w:t>
      </w:r>
    </w:p>
    <w:p>
      <w:pPr>
        <w:pStyle w:val="PreformattedText"/>
        <w:bidi w:val="0"/>
        <w:spacing w:before="0" w:after="0"/>
        <w:jc w:val="left"/>
        <w:rPr/>
      </w:pPr>
      <w:r>
        <w:rPr/>
        <w:t>loIzwXQWuaiPJSKYFfiyGViNYQuhD/ALGv/E1qvYjTYGL2XL/EWytGjysQBYIYuj+JWqiDfhiY62Wu</w:t>
      </w:r>
    </w:p>
    <w:p>
      <w:pPr>
        <w:pStyle w:val="PreformattedText"/>
        <w:bidi w:val="0"/>
        <w:spacing w:before="0" w:after="0"/>
        <w:jc w:val="left"/>
        <w:rPr/>
      </w:pPr>
      <w:r>
        <w:rPr/>
        <w:t>8m4FZbQHWX9xlEbbKYa3j2qE9KrzzaLIGUhmgj5jYt0Me0ENo5nuXxFIi93HtK8BKxg0TYKoxMRLpi</w:t>
      </w:r>
    </w:p>
    <w:p>
      <w:pPr>
        <w:pStyle w:val="PreformattedText"/>
        <w:bidi w:val="0"/>
        <w:spacing w:before="0" w:after="0"/>
        <w:jc w:val="left"/>
        <w:rPr/>
      </w:pPr>
      <w:r>
        <w:rPr/>
        <w:t>3lY2guXQbtlVpB4LlmYZgVCR8doeYerOaf8Q6vMsA92cS+6UtB4ju28Frfapti61LcK2wTTMXgPm6J</w:t>
      </w:r>
    </w:p>
    <w:p>
      <w:pPr>
        <w:pStyle w:val="PreformattedText"/>
        <w:bidi w:val="0"/>
        <w:spacing w:before="0" w:after="0"/>
        <w:jc w:val="left"/>
        <w:rPr/>
      </w:pPr>
      <w:r>
        <w:rPr/>
        <w:t>Vnlt3nNFA+Y+y0R4UQ2GI0N8lm4LtxiopL0AuJvH1NWUuOMDhjC27LUG6ThKlteO0w1r7lXG4BQdeO</w:t>
      </w:r>
    </w:p>
    <w:p>
      <w:pPr>
        <w:pStyle w:val="PreformattedText"/>
        <w:bidi w:val="0"/>
        <w:spacing w:before="0" w:after="0"/>
        <w:jc w:val="left"/>
        <w:rPr/>
      </w:pPr>
      <w:r>
        <w:rPr/>
        <w:t>SGAckyr/2KRWrwrLEY2s5+14eyKCJ41avkGZTaFOikGNMGj/Uaer6MWLF/+AYbII4pm9VI3ej7iCwb</w:t>
      </w:r>
    </w:p>
    <w:p>
      <w:pPr>
        <w:pStyle w:val="PreformattedText"/>
        <w:bidi w:val="0"/>
        <w:spacing w:before="0" w:after="0"/>
        <w:jc w:val="left"/>
        <w:rPr/>
      </w:pPr>
      <w:r>
        <w:rPr/>
        <w:t>eLN817QJuCprGP5l+DDF8H5MZgGmdYLYekl5rC8RH/0rD5/8xerlFG1TXF1LgoFNc4c1CKEWr4qFWg</w:t>
      </w:r>
    </w:p>
    <w:p>
      <w:pPr>
        <w:pStyle w:val="PreformattedText"/>
        <w:bidi w:val="0"/>
        <w:spacing w:before="0" w:after="0"/>
        <w:jc w:val="left"/>
        <w:rPr/>
      </w:pPr>
      <w:r>
        <w:rPr/>
        <w:t>LPBoDcQNKcSdDv5lekzVZs4/EHDwj45tYEFZCpKpQ8jMcwhXFHYy67GjlCG9ebcYYhjTWCrR3AJdN4</w:t>
      </w:r>
    </w:p>
    <w:p>
      <w:pPr>
        <w:pStyle w:val="PreformattedText"/>
        <w:bidi w:val="0"/>
        <w:spacing w:before="0" w:after="0"/>
        <w:jc w:val="left"/>
        <w:rPr/>
      </w:pPr>
      <w:r>
        <w:rPr/>
        <w:t>95oNeO2Bc1uj2IAptZIDde8xYwOGNu/eHDmC0AMdIxijN8y0oF9EAItsVVt/PVRviAi0n3JkcC7lQJ</w:t>
      </w:r>
    </w:p>
    <w:p>
      <w:pPr>
        <w:pStyle w:val="PreformattedText"/>
        <w:bidi w:val="0"/>
        <w:spacing w:before="0" w:after="0"/>
        <w:jc w:val="left"/>
        <w:rPr/>
      </w:pPr>
      <w:r>
        <w:rPr/>
        <w:t>owXZ9mC1ug587CZ6jNQ37Yi525xwYC4eyKYKhs5QmldLpOx43DmgoWEb5PYEiGNpGwtlo2VqGtwfoC</w:t>
      </w:r>
    </w:p>
    <w:p>
      <w:pPr>
        <w:pStyle w:val="PreformattedText"/>
        <w:bidi w:val="0"/>
        <w:spacing w:before="0" w:after="0"/>
        <w:jc w:val="left"/>
        <w:rPr/>
      </w:pPr>
      <w:r>
        <w:rPr/>
        <w:t>kXyeYZ0sebnPk5lLAX1eGH6x/lH0MYsUf/4FLEjP+3gVCDMJ/jk+YBkGCByU4+LgAUFk8KnS5kgBnT</w:t>
      </w:r>
    </w:p>
    <w:p>
      <w:pPr>
        <w:pStyle w:val="PreformattedText"/>
        <w:bidi w:val="0"/>
        <w:spacing w:before="0" w:after="0"/>
        <w:jc w:val="left"/>
        <w:rPr/>
      </w:pPr>
      <w:r>
        <w:rPr/>
        <w:t>FDBpvUqKxAF5pfxEWtZTWjFy/MoxZVDScPlIlTdBKpEubl0l8hjL1FuFKLHDjUphZnXQYDOsTE1KLw</w:t>
      </w:r>
    </w:p>
    <w:p>
      <w:pPr>
        <w:pStyle w:val="PreformattedText"/>
        <w:bidi w:val="0"/>
        <w:spacing w:before="0" w:after="0"/>
        <w:jc w:val="left"/>
        <w:rPr/>
      </w:pPr>
      <w:r>
        <w:rPr/>
        <w:t>ZfzB2Nkb21POWV0VPJtNXpmMD6HxrvlWLq++GU1XiZwWGf5XwRa6XnVf+EauWOLNwC7eM9kNAigIyd</w:t>
      </w:r>
    </w:p>
    <w:p>
      <w:pPr>
        <w:pStyle w:val="PreformattedText"/>
        <w:bidi w:val="0"/>
        <w:spacing w:before="0" w:after="0"/>
        <w:jc w:val="left"/>
        <w:rPr/>
      </w:pPr>
      <w:r>
        <w:rPr/>
        <w:t>Gpx88sMGcmmKI5sT2YvJNA7MzAwb7nuFG8QNDgzKJQaQe5AWmyPDngbjpgkIVefYlUanT7xQShuUrZ</w:t>
      </w:r>
    </w:p>
    <w:p>
      <w:pPr>
        <w:pStyle w:val="PreformattedText"/>
        <w:bidi w:val="0"/>
        <w:spacing w:before="0" w:after="0"/>
        <w:jc w:val="left"/>
        <w:rPr/>
      </w:pPr>
      <w:r>
        <w:rPr/>
        <w:t>h/FfzFK1IW2qpsMVncEnCbOjDBG4MF1a6Oxiv7WAsVkZeZjxqZVWv54JihS7PcO6YHLRgG9V+szlA0</w:t>
      </w:r>
    </w:p>
    <w:p>
      <w:pPr>
        <w:pStyle w:val="PreformattedText"/>
        <w:bidi w:val="0"/>
        <w:spacing w:before="0" w:after="0"/>
        <w:jc w:val="left"/>
        <w:rPr/>
      </w:pPr>
      <w:r>
        <w:rPr/>
        <w:t>3dw/WP8ol+txYsX/4NTplt58oGCJ7D2/MHZDVeG2xPaJPgA3bK+DJgAHIra9lzEeITdDWFzzBzB5Tk</w:t>
      </w:r>
    </w:p>
    <w:p>
      <w:pPr>
        <w:pStyle w:val="PreformattedText"/>
        <w:bidi w:val="0"/>
        <w:spacing w:before="0" w:after="0"/>
        <w:jc w:val="left"/>
        <w:rPr/>
      </w:pPr>
      <w:r>
        <w:rPr/>
        <w:t>KWviNQsuRy4BfjNxMzqX8lyUe6oTeOYK03oNmdqTDT2X257nKaNFBX5bYrXcGwVlwXesEzEwNJTQrv</w:t>
      </w:r>
    </w:p>
    <w:p>
      <w:pPr>
        <w:pStyle w:val="PreformattedText"/>
        <w:bidi w:val="0"/>
        <w:spacing w:before="0" w:after="0"/>
        <w:jc w:val="left"/>
        <w:rPr/>
      </w:pPr>
      <w:r>
        <w:rPr/>
        <w:t>o4i29BTQW1btMq9g9jauvMuNkN8mrExgOaXb88TEGaCwvSEQkVtVvaeIYvIuneGSIKtXVXNm8ZdEQW</w:t>
      </w:r>
    </w:p>
    <w:p>
      <w:pPr>
        <w:pStyle w:val="PreformattedText"/>
        <w:bidi w:val="0"/>
        <w:spacing w:before="0" w:after="0"/>
        <w:jc w:val="left"/>
        <w:rPr/>
      </w:pPr>
      <w:r>
        <w:rPr/>
        <w:t>weyUjqziZG1goDZmDC1cl1XxKCpeuY5sHmK9izMDIUcq/snUwxdXR47VddwLBWOCX2bfyQG/wsC7u0</w:t>
      </w:r>
    </w:p>
    <w:p>
      <w:pPr>
        <w:pStyle w:val="PreformattedText"/>
        <w:bidi w:val="0"/>
        <w:spacing w:before="0" w:after="0"/>
        <w:jc w:val="left"/>
        <w:rPr/>
      </w:pPr>
      <w:r>
        <w:rPr/>
        <w:t>ZlXcwGGK4NOEYIkJbLS1OweJZC1uKnmed1iFeqoNUMZ7Nxm6F144PCOVy+dU3LOhnHAg34PFfqj/QL</w:t>
      </w:r>
    </w:p>
    <w:p>
      <w:pPr>
        <w:pStyle w:val="PreformattedText"/>
        <w:bidi w:val="0"/>
        <w:spacing w:before="0" w:after="0"/>
        <w:jc w:val="left"/>
        <w:rPr/>
      </w:pPr>
      <w:r>
        <w:rPr/>
        <w:t>GLFij+gf7paO62IEoCHMKsWsC+FL9yaiQVgAWY48odQ3GOA4PCftL80cJsiw2qEdnAVQ0tyrljTVEH</w:t>
      </w:r>
    </w:p>
    <w:p>
      <w:pPr>
        <w:pStyle w:val="PreformattedText"/>
        <w:bidi w:val="0"/>
        <w:spacing w:before="0" w:after="0"/>
        <w:jc w:val="left"/>
        <w:rPr/>
      </w:pPr>
      <w:r>
        <w:rPr/>
        <w:t>LlP3Sm6BbOENygZHYsZ6zwSogLEswHb/wluU1KW57+MxMiHKBVrV+0wzI9pV1/2XfAmuAnjkxUWCib</w:t>
      </w:r>
    </w:p>
    <w:p>
      <w:pPr>
        <w:pStyle w:val="PreformattedText"/>
        <w:bidi w:val="0"/>
        <w:spacing w:before="0" w:after="0"/>
        <w:jc w:val="left"/>
        <w:rPr/>
      </w:pPr>
      <w:r>
        <w:rPr/>
        <w:t>KfaD2zLxJLMabWWY9mNqLwd+AhlwZUKn4s0Slmm8A5xCVhyY0pjMA5S6XhsMjLr5hnbaq/5BJcuDzf</w:t>
      </w:r>
    </w:p>
    <w:p>
      <w:pPr>
        <w:pStyle w:val="PreformattedText"/>
        <w:bidi w:val="0"/>
        <w:spacing w:before="0" w:after="0"/>
        <w:jc w:val="left"/>
        <w:rPr/>
      </w:pPr>
      <w:r>
        <w:rPr/>
        <w:t>MYqXXGcpHKi/KZwdBcNGVSk4LjgLQzwxyReAm647jZQFaDTp9jDa2AdgmFwwoX9oI7w7HUKi1cRSrL</w:t>
      </w:r>
    </w:p>
    <w:p>
      <w:pPr>
        <w:pStyle w:val="PreformattedText"/>
        <w:bidi w:val="0"/>
        <w:spacing w:before="0" w:after="0"/>
        <w:jc w:val="left"/>
        <w:rPr/>
      </w:pPr>
      <w:r>
        <w:rPr/>
        <w:t>ytEL2vFvG2+GBJUGjVGhxdfMtQ2FGBYWDycTa5zoLxxcMrcE2q3mA9QzRGsFcU+YwK6TgptqodAsBT</w:t>
      </w:r>
    </w:p>
    <w:p>
      <w:pPr>
        <w:pStyle w:val="PreformattedText"/>
        <w:bidi w:val="0"/>
        <w:spacing w:before="0" w:after="0"/>
        <w:jc w:val="left"/>
        <w:rPr/>
      </w:pPr>
      <w:r>
        <w:rPr/>
        <w:t>tNZ8n6x6Hqf5TFixYsf/wTPwfvI9KFtuyMA4G73aVfxKrFC2JQgyzB3fI5cr4Lh+QKXyUaF/OSZ774</w:t>
      </w:r>
    </w:p>
    <w:p>
      <w:pPr>
        <w:pStyle w:val="PreformattedText"/>
        <w:bidi w:val="0"/>
        <w:spacing w:before="0" w:after="0"/>
        <w:jc w:val="left"/>
        <w:rPr/>
      </w:pPr>
      <w:r>
        <w:rPr/>
        <w:t>LdParhJwn4PNeCX4aGJQDdbQ3V8ETmlqBVoOw22F+xmBLLMiKi1HFbkvVXDvDpjlRBpbWBleF5ZkSq</w:t>
      </w:r>
    </w:p>
    <w:p>
      <w:pPr>
        <w:pStyle w:val="PreformattedText"/>
        <w:bidi w:val="0"/>
        <w:spacing w:before="0" w:after="0"/>
        <w:jc w:val="left"/>
        <w:rPr/>
      </w:pPr>
      <w:r>
        <w:rPr/>
        <w:t>79/wAjxeiE2AQU0ZMKHjxUwKeXFszEiB5mQlbxkL5RldxBSODeIzqB3hOVfLEkFdJNmbV8BBwVeCOA</w:t>
      </w:r>
    </w:p>
    <w:p>
      <w:pPr>
        <w:pStyle w:val="PreformattedText"/>
        <w:bidi w:val="0"/>
        <w:spacing w:before="0" w:after="0"/>
        <w:jc w:val="left"/>
        <w:rPr/>
      </w:pPr>
      <w:r>
        <w:rPr/>
        <w:t>zQeYHKCnsKKr3JitAYcu0Wh2urpp3RCboiXhKhtuAaonDwnXMG2hToq2+GA7WAPBy+aou4Galt4Zt3</w:t>
      </w:r>
    </w:p>
    <w:p>
      <w:pPr>
        <w:pStyle w:val="PreformattedText"/>
        <w:bidi w:val="0"/>
        <w:spacing w:before="0" w:after="0"/>
        <w:jc w:val="left"/>
        <w:rPr/>
      </w:pPr>
      <w:r>
        <w:rPr/>
        <w:t>YYgBWY0jOcjfv3KxF4CmODkNRBytkXFNrPMsyic5yu0pfeSKAwRREYU4SACbCjiy8hyDDBJAZfBy8y</w:t>
      </w:r>
    </w:p>
    <w:p>
      <w:pPr>
        <w:pStyle w:val="PreformattedText"/>
        <w:bidi w:val="0"/>
        <w:spacing w:before="0" w:after="0"/>
        <w:jc w:val="left"/>
        <w:rPr/>
      </w:pPr>
      <w:r>
        <w:rPr/>
        <w:t>9zA0wf8AJSPTNhW2nhgHQlXrJtmk54ZYUb/1rGMYx9T/AH1VeVUOtdPAHJgfDCKqq2zZZE7ylvRDJ2</w:t>
      </w:r>
    </w:p>
    <w:p>
      <w:pPr>
        <w:pStyle w:val="PreformattedText"/>
        <w:bidi w:val="0"/>
        <w:spacing w:before="0" w:after="0"/>
        <w:jc w:val="left"/>
        <w:rPr/>
      </w:pPr>
      <w:r>
        <w:rPr/>
        <w:t>ks4Ng8j2yp9XI9cvDMBFFhyAchN8BQTosYbGQVRyeHtjqGwaDk7jytuoA4SzJ6Om2TAVD4crZhhVkf</w:t>
      </w:r>
    </w:p>
    <w:p>
      <w:pPr>
        <w:pStyle w:val="PreformattedText"/>
        <w:bidi w:val="0"/>
        <w:spacing w:before="0" w:after="0"/>
        <w:jc w:val="left"/>
        <w:rPr/>
      </w:pPr>
      <w:r>
        <w:rPr/>
        <w:t>iiAOVlPjESokd3JlNL4JXMibqDNsbVVqKksW1lhmvg3GYoOP3QJc6Vn+CKOiQ8Cv5SpcJaMGKPfiCr</w:t>
      </w:r>
    </w:p>
    <w:p>
      <w:pPr>
        <w:pStyle w:val="PreformattedText"/>
        <w:bidi w:val="0"/>
        <w:spacing w:before="0" w:after="0"/>
        <w:jc w:val="left"/>
        <w:rPr/>
      </w:pPr>
      <w:r>
        <w:rPr/>
        <w:t>Dlaq1ol67IaDD3Y+wep1i4goAHpkx7sdpKpdJmEaQad0jg/eNIi0TTyPEDYLqZXmuD4i9LmRYoH2vi</w:t>
      </w:r>
    </w:p>
    <w:p>
      <w:pPr>
        <w:pStyle w:val="PreformattedText"/>
        <w:bidi w:val="0"/>
        <w:spacing w:before="0" w:after="0"/>
        <w:jc w:val="left"/>
        <w:rPr/>
      </w:pPr>
      <w:r>
        <w:rPr/>
        <w:t>W7E6ClxX5rqPewjVocc1F55FHN+cgsOGujTeAx8kZ+VmClN6peemyGqEfMYzeaoBnhgkabtOJWs3Uu</w:t>
      </w:r>
    </w:p>
    <w:p>
      <w:pPr>
        <w:pStyle w:val="PreformattedText"/>
        <w:bidi w:val="0"/>
        <w:spacing w:before="0" w:after="0"/>
        <w:jc w:val="left"/>
        <w:rPr/>
      </w:pPr>
      <w:r>
        <w:rPr/>
        <w:t>9ayosqoRyI4qPFDBdpkI6blUIsVoLbvmWdQyFZZPjmaXSfrn+exjGP/wCCx/GERpxTKVMY+1QmanR1</w:t>
      </w:r>
    </w:p>
    <w:p>
      <w:pPr>
        <w:pStyle w:val="PreformattedText"/>
        <w:bidi w:val="0"/>
        <w:spacing w:before="0" w:after="0"/>
        <w:jc w:val="left"/>
        <w:rPr/>
      </w:pPr>
      <w:r>
        <w:rPr/>
        <w:t>Wwh0hbIxBVAR/hYmFFK/ngiyG3bTIwtA80K2BWl5ZX5DinCzibjNbQTJ8xJMCrfmK228HOapeIU2sV</w:t>
      </w:r>
    </w:p>
    <w:p>
      <w:pPr>
        <w:pStyle w:val="PreformattedText"/>
        <w:bidi w:val="0"/>
        <w:spacing w:before="0" w:after="0"/>
        <w:jc w:val="left"/>
        <w:rPr/>
      </w:pPr>
      <w:r>
        <w:rPr/>
        <w:t>1CK2HRGUiYJrzXKzIpDOkt2G3xMzUFgDjlUqoZSAqnwe0SHNbytWii75QU6DWPePGUdLp1DLQVZap7</w:t>
      </w:r>
    </w:p>
    <w:p>
      <w:pPr>
        <w:pStyle w:val="PreformattedText"/>
        <w:bidi w:val="0"/>
        <w:spacing w:before="0" w:after="0"/>
        <w:jc w:val="left"/>
        <w:rPr/>
      </w:pPr>
      <w:r>
        <w:rPr/>
        <w:t>qCi6qO18RuSvatCuMsQii6ez7MLps3Qe89+IZwOU5WziJ3mA5HhqWIBHKqTQLzxC6jIoE4SnUO6MOg</w:t>
      </w:r>
    </w:p>
    <w:p>
      <w:pPr>
        <w:pStyle w:val="PreformattedText"/>
        <w:bidi w:val="0"/>
        <w:spacing w:before="0" w:after="0"/>
        <w:jc w:val="left"/>
        <w:rPr/>
      </w:pPr>
      <w:r>
        <w:rPr/>
        <w:t>eRHvxFKw2lHlonhlENRBvwhAXhkKzKIQy9Fa1tlmveKtRXOFAX8pyTYjDa5BZlWx2RdvsXTbhxrwpG</w:t>
      </w:r>
    </w:p>
    <w:p>
      <w:pPr>
        <w:pStyle w:val="PreformattedText"/>
        <w:bidi w:val="0"/>
        <w:spacing w:before="0" w:after="0"/>
        <w:jc w:val="left"/>
        <w:rPr/>
      </w:pPr>
      <w:r>
        <w:rPr/>
        <w:t>LdA1auVrlrLKiByh538rSUXWHIexXNWImPg+4C14Vh/XP85jH0Mf/wAAC4C5vEibCcs1BUTdF0S4y7</w:t>
      </w:r>
    </w:p>
    <w:p>
      <w:pPr>
        <w:pStyle w:val="PreformattedText"/>
        <w:bidi w:val="0"/>
        <w:spacing w:before="0" w:after="0"/>
        <w:jc w:val="left"/>
        <w:rPr/>
      </w:pPr>
      <w:r>
        <w:rPr/>
        <w:t>hG4Gk7jpt3ySqWKX/0VBhkoLOTh9jFvWOCt8g+ZaebKHzX4lIbNNaDQx6HBfGQe6scq3irDF876lgF</w:t>
      </w:r>
    </w:p>
    <w:p>
      <w:pPr>
        <w:pStyle w:val="PreformattedText"/>
        <w:bidi w:val="0"/>
        <w:spacing w:before="0" w:after="0"/>
        <w:jc w:val="left"/>
        <w:rPr/>
      </w:pPr>
      <w:r>
        <w:rPr/>
        <w:t>1wWUTgAeZPFA6l6UFQGU6F0eY0wSray3TuKh0xB8eWccrA9poLlJdrrFMVbHa1vQA9oKSqZKw77glw</w:t>
      </w:r>
    </w:p>
    <w:p>
      <w:pPr>
        <w:pStyle w:val="PreformattedText"/>
        <w:bidi w:val="0"/>
        <w:spacing w:before="0" w:after="0"/>
        <w:jc w:val="left"/>
        <w:rPr/>
      </w:pPr>
      <w:r>
        <w:rPr/>
        <w:t>Mo0hp951uZpZWtuoXtYyFTogX2KYcosRkOBoy7JFBYAo/keJyQDU3wrRiBiipRgBaP8onjQlYelXKC</w:t>
      </w:r>
    </w:p>
    <w:p>
      <w:pPr>
        <w:pStyle w:val="PreformattedText"/>
        <w:bidi w:val="0"/>
        <w:spacing w:before="0" w:after="0"/>
        <w:jc w:val="left"/>
        <w:rPr/>
      </w:pPr>
      <w:r>
        <w:rPr/>
        <w:t>QmxAciZZapg8g2nm1tLydMs6mRUXVa2c8tZdc4SynHIw6xu6hb2wvxG9b6bPWQ+15j/SYoMFP4yTPq</w:t>
      </w:r>
    </w:p>
    <w:p>
      <w:pPr>
        <w:pStyle w:val="PreformattedText"/>
        <w:bidi w:val="0"/>
        <w:spacing w:before="0" w:after="0"/>
        <w:jc w:val="left"/>
        <w:rPr/>
      </w:pPr>
      <w:r>
        <w:rPr/>
        <w:t>VxKvZ2Dhga2hZV7DnEMU5DDWAKVe6jN70Lh1e5VXCrES5QXv5tIAx/gj/NY+ox+gh/ulJs1eW6EuO4</w:t>
      </w:r>
    </w:p>
    <w:p>
      <w:pPr>
        <w:pStyle w:val="PreformattedText"/>
        <w:bidi w:val="0"/>
        <w:spacing w:before="0" w:after="0"/>
        <w:jc w:val="left"/>
        <w:rPr/>
      </w:pPr>
      <w:r>
        <w:rPr/>
        <w:t>n+/CkeK/EKxBd6iVNO+27PhgTS9nvFLIuV8tN8Uy4IUA7bVeGUG2shgGfipwYH7LUQLrt2vFTKNUte</w:t>
      </w:r>
    </w:p>
    <w:p>
      <w:pPr>
        <w:pStyle w:val="PreformattedText"/>
        <w:bidi w:val="0"/>
        <w:spacing w:before="0" w:after="0"/>
        <w:jc w:val="left"/>
        <w:rPr/>
      </w:pPr>
      <w:r>
        <w:rPr/>
        <w:t>5hl7gWhjtW48xZgb0HL+BcJuKgeBTOZg05I88of9h0kA6DdObtmGFEjhu+RjzwFIKLfuStgN3hvOSo</w:t>
      </w:r>
    </w:p>
    <w:p>
      <w:pPr>
        <w:pStyle w:val="PreformattedText"/>
        <w:bidi w:val="0"/>
        <w:spacing w:before="0" w:after="0"/>
        <w:jc w:val="left"/>
        <w:rPr/>
      </w:pPr>
      <w:r>
        <w:rPr/>
        <w:t>u+Es+SFaCHfn40NQUTCBVpnLbwvLMyKNW1yKaYSGEJO/R5gEQ8W8W1QCVxCjEGi7xfI4g6uyVd3UT1</w:t>
      </w:r>
    </w:p>
    <w:p>
      <w:pPr>
        <w:pStyle w:val="PreformattedText"/>
        <w:bidi w:val="0"/>
        <w:spacing w:before="0" w:after="0"/>
        <w:jc w:val="left"/>
        <w:rPr/>
      </w:pPr>
      <w:r>
        <w:rPr/>
        <w:t>TLtWjF6d8kMzfnlHdY9ka20GaX+2EyHy94rHMPF6geq8ScbGuFjYdxMCuk0PtCJcdOhpXWFRW0XRNC</w:t>
      </w:r>
    </w:p>
    <w:p>
      <w:pPr>
        <w:pStyle w:val="PreformattedText"/>
        <w:bidi w:val="0"/>
        <w:spacing w:before="0" w:after="0"/>
        <w:jc w:val="left"/>
        <w:rPr/>
      </w:pPr>
      <w:r>
        <w:rPr/>
        <w:t>9NZxqXAHiqUbdGA57pJTuafHjuYrPMI7TCoHdDJLdbALLTBXzmZXmraNwb7rUQXWb31sTFfCji5Hvy</w:t>
      </w:r>
    </w:p>
    <w:p>
      <w:pPr>
        <w:pStyle w:val="PreformattedText"/>
        <w:bidi w:val="0"/>
        <w:spacing w:before="0" w:after="0"/>
        <w:jc w:val="left"/>
        <w:rPr/>
      </w:pPr>
      <w:r>
        <w:rPr/>
        <w:t>f4Qeh/lsfUY/on+1f13S2vc6Edfx9HwPARs6H8OWVCDPgIEVMQxZ/P384ooPUGQwjMk+ZdajpAkeQV</w:t>
      </w:r>
    </w:p>
    <w:p>
      <w:pPr>
        <w:pStyle w:val="PreformattedText"/>
        <w:bidi w:val="0"/>
        <w:spacing w:before="0" w:after="0"/>
        <w:jc w:val="left"/>
        <w:rPr/>
      </w:pPr>
      <w:r>
        <w:rPr/>
        <w:t>m0G6IyBsOrcnDAqCZMKri3jMoKW4bZb/ANZgU0AdjxetwhQLM+K57HUsFYscAVZUHIau5j7iiWWSGR</w:t>
      </w:r>
    </w:p>
    <w:p>
      <w:pPr>
        <w:pStyle w:val="PreformattedText"/>
        <w:bidi w:val="0"/>
        <w:spacing w:before="0" w:after="0"/>
        <w:jc w:val="left"/>
        <w:rPr/>
      </w:pPr>
      <w:r>
        <w:rPr/>
        <w:t>eBpeRR7sYLqAaq9rzL4MOBizKjWLHbGbNZk0Ojy6o8EG1LZU4ZVxqwKDdqlMmgo3o4yXEFhSOAoyvv</w:t>
      </w:r>
    </w:p>
    <w:p>
      <w:pPr>
        <w:pStyle w:val="PreformattedText"/>
        <w:bidi w:val="0"/>
        <w:spacing w:before="0" w:after="0"/>
        <w:jc w:val="left"/>
        <w:rPr/>
      </w:pPr>
      <w:r>
        <w:rPr/>
        <w:t>WITsTYMXqh8QVrgKOA48sEgcpMY7fmWmAWnJx4jFMy5b+c9aiuko4pTapqAtcINQQVWlo7imHaBChm</w:t>
      </w:r>
    </w:p>
    <w:p>
      <w:pPr>
        <w:pStyle w:val="PreformattedText"/>
        <w:bidi w:val="0"/>
        <w:spacing w:before="0" w:after="0"/>
        <w:jc w:val="left"/>
        <w:rPr/>
      </w:pPr>
      <w:r>
        <w:rPr/>
        <w:t>7cXKzN6cSqbXGZgYoMVd04z1HQOhMDAwuQSpm8KYl8HHI3KBDFIZzoXuuagUqHKzVw05V83vxEhg1F</w:t>
      </w:r>
    </w:p>
    <w:p>
      <w:pPr>
        <w:pStyle w:val="PreformattedText"/>
        <w:bidi w:val="0"/>
        <w:spacing w:before="0" w:after="0"/>
        <w:jc w:val="left"/>
        <w:rPr/>
      </w:pPr>
      <w:r>
        <w:rPr/>
        <w:t>labB7hLiqUGC2PM66ZaE1vLur5RLI4kNzW1tdVm2UCj/AF4xj6GP0H0n+04LKH8AlvVYP2MHEXFTvb</w:t>
      </w:r>
    </w:p>
    <w:p>
      <w:pPr>
        <w:pStyle w:val="PreformattedText"/>
        <w:bidi w:val="0"/>
        <w:spacing w:before="0" w:after="0"/>
        <w:jc w:val="left"/>
        <w:rPr/>
      </w:pPr>
      <w:r>
        <w:rPr/>
        <w:t>/yQMegIZEdS8NW+cHI5ji4R7LNMYVbvY99HplIrSq0L1UFDAcF6cKHmENWkf0acncJsnHvzQWIuAl1</w:t>
      </w:r>
    </w:p>
    <w:p>
      <w:pPr>
        <w:pStyle w:val="PreformattedText"/>
        <w:bidi w:val="0"/>
        <w:spacing w:before="0" w:after="0"/>
        <w:jc w:val="left"/>
        <w:rPr/>
      </w:pPr>
      <w:r>
        <w:rPr/>
        <w:t>YcEdBAvkYMw62gINcZzDt2Wa8tXBTOkr0N17kp0RQq7JoG/eZ3il7NjHWht4jVb3PNEwniV33Wqp5n</w:t>
      </w:r>
    </w:p>
    <w:p>
      <w:pPr>
        <w:pStyle w:val="PreformattedText"/>
        <w:bidi w:val="0"/>
        <w:spacing w:before="0" w:after="0"/>
        <w:jc w:val="left"/>
        <w:rPr/>
      </w:pPr>
      <w:r>
        <w:rPr/>
        <w:t>5uZi8B98MvljUQQgyhcl5Z0KYuJpZkoJZbvlhBU6dzAzWvgg4qIi4xjJXLxByJ0Ajn+aIogFFtdGaB</w:t>
      </w:r>
    </w:p>
    <w:p>
      <w:pPr>
        <w:pStyle w:val="PreformattedText"/>
        <w:bidi w:val="0"/>
        <w:spacing w:before="0" w:after="0"/>
        <w:jc w:val="left"/>
        <w:rPr/>
      </w:pPr>
      <w:r>
        <w:rPr/>
        <w:t>wJLJNrZs1ry9MpZMAmlUg4h5GpWi9Hj/AIiYVrpPweJqZklHZH8SzGhu6rpfAXL1gwaHxnHcwByFYF</w:t>
      </w:r>
    </w:p>
    <w:p>
      <w:pPr>
        <w:pStyle w:val="PreformattedText"/>
        <w:bidi w:val="0"/>
        <w:spacing w:before="0" w:after="0"/>
        <w:jc w:val="left"/>
        <w:rPr/>
      </w:pPr>
      <w:r>
        <w:rPr/>
        <w:t>Jl0DyN5jFwRY2PNSPBHdRE6C9whTBulwzPaPNAFnNkI5ZvDYs39n/FY9T/ACGMfUY/7zHP0bKZiDgP</w:t>
      </w:r>
    </w:p>
    <w:p>
      <w:pPr>
        <w:pStyle w:val="PreformattedText"/>
        <w:bidi w:val="0"/>
        <w:spacing w:before="0" w:after="0"/>
        <w:jc w:val="left"/>
        <w:rPr/>
      </w:pPr>
      <w:r>
        <w:rPr/>
        <w:t>Zy13lnEeH5YC4IPLywIIEEQUZZSVV++eaPUNGPh88kIlWpkYXj2YxiLOdoQmEsJd2gwPciQjZfY1XS</w:t>
      </w:r>
    </w:p>
    <w:p>
      <w:pPr>
        <w:pStyle w:val="PreformattedText"/>
        <w:bidi w:val="0"/>
        <w:spacing w:before="0" w:after="0"/>
        <w:jc w:val="left"/>
        <w:rPr/>
      </w:pPr>
      <w:r>
        <w:rPr/>
        <w:t>SluwoTgKx55RNwGtfzuW7dvM0vSYChSVx/WpuKq08NZ+8tNzm2Dh7kY1XAaODF+0Z+XSWdh44RLcJG</w:t>
      </w:r>
    </w:p>
    <w:p>
      <w:pPr>
        <w:pStyle w:val="PreformattedText"/>
        <w:bidi w:val="0"/>
        <w:spacing w:before="0" w:after="0"/>
        <w:jc w:val="left"/>
        <w:rPr/>
      </w:pPr>
      <w:r>
        <w:rPr/>
        <w:t>jgPQLg1CpKb1ypNb+MSgN28spUgt+qWGOCyCnNaTkNQcLF9UU2G05/lisrKaQDdL5/K5gxFZsdgPmo</w:t>
      </w:r>
    </w:p>
    <w:p>
      <w:pPr>
        <w:pStyle w:val="PreformattedText"/>
        <w:bidi w:val="0"/>
        <w:spacing w:before="0" w:after="0"/>
        <w:jc w:val="left"/>
        <w:rPr/>
      </w:pPr>
      <w:r>
        <w:rPr/>
        <w:t>PmCc62PglMGFalqbvlFlqE28MMhWKHKQhYKLouCPBWGX1aseV4BdB9mA1WqDeTOE3YbaWaot71jUMV</w:t>
      </w:r>
    </w:p>
    <w:p>
      <w:pPr>
        <w:pStyle w:val="PreformattedText"/>
        <w:bidi w:val="0"/>
        <w:spacing w:before="0" w:after="0"/>
        <w:jc w:val="left"/>
        <w:rPr/>
      </w:pPr>
      <w:r>
        <w:rPr/>
        <w:t>0NMJaPMivEJhQ2AdKyDcfep4ah8Mb0qKBWYdhvGOZfcllTcDJDVrvj6UP9Wx+kH0PQ+k/wBlcxV2va</w:t>
      </w:r>
    </w:p>
    <w:p>
      <w:pPr>
        <w:pStyle w:val="PreformattedText"/>
        <w:bidi w:val="0"/>
        <w:spacing w:before="0" w:after="0"/>
        <w:jc w:val="left"/>
        <w:rPr/>
      </w:pPr>
      <w:r>
        <w:rPr/>
        <w:t>Hjtl7PgccSKlckaZumCDxGcECHoOcQiWkxDNDZ10/tFuA4KldM87l8IapuKgAZSCO2uk1yPhLGDazz</w:t>
      </w:r>
    </w:p>
    <w:p>
      <w:pPr>
        <w:pStyle w:val="PreformattedText"/>
        <w:bidi w:val="0"/>
        <w:spacing w:before="0" w:after="0"/>
        <w:jc w:val="left"/>
        <w:rPr/>
      </w:pPr>
      <w:r>
        <w:rPr/>
        <w:t>RZnD7wY/kSubdU9+IqsCLA1vgl3MyD2xOiIC9niWSLgHL5fBdwUXk7eEkFHNEQC3N2Wn81CMXUNMY/</w:t>
      </w:r>
    </w:p>
    <w:p>
      <w:pPr>
        <w:pStyle w:val="PreformattedText"/>
        <w:bidi w:val="0"/>
        <w:spacing w:before="0" w:after="0"/>
        <w:jc w:val="left"/>
        <w:rPr/>
      </w:pPr>
      <w:r>
        <w:rPr/>
        <w:t>JwRlVLc2ApheYIMAAu3D+ybgEsEtFFfzUe6VOZuzVdhhTxitjCXuxCAbB2G1PsQpbMXHSaPKqTlU2P</w:t>
      </w:r>
    </w:p>
    <w:p>
      <w:pPr>
        <w:pStyle w:val="PreformattedText"/>
        <w:bidi w:val="0"/>
        <w:spacing w:before="0" w:after="0"/>
        <w:jc w:val="left"/>
        <w:rPr/>
      </w:pPr>
      <w:r>
        <w:rPr/>
        <w:t>Kx7agDfIKZfkRfysFRRQD3hgt5JwzXZSxG5WxWlAFs12l+VTPIpQQSciOVH5GFgg0OgtrhWOGHoMZg</w:t>
      </w:r>
    </w:p>
    <w:p>
      <w:pPr>
        <w:pStyle w:val="PreformattedText"/>
        <w:bidi w:val="0"/>
        <w:spacing w:before="0" w:after="0"/>
        <w:jc w:val="left"/>
        <w:rPr/>
      </w:pPr>
      <w:r>
        <w:rPr/>
        <w:t>ouzTcFk0CyZiF4aNnDWYy9ScFcsuMINk1bA1LU5H/FY/y2MfoD6HofQf7JW4dqcv8AiLD4UBri8BLq</w:t>
      </w:r>
    </w:p>
    <w:p>
      <w:pPr>
        <w:pStyle w:val="PreformattedText"/>
        <w:bidi w:val="0"/>
        <w:spacing w:before="0" w:after="0"/>
        <w:jc w:val="left"/>
        <w:rPr/>
      </w:pPr>
      <w:r>
        <w:rPr/>
        <w:t>ZUInFylh3I6QgQVCDCIwSLqTWb8diIH8DWE5fNQuoKl4EdagydUvTFbA6ZDoqlNmThdXFFCa2wXeDF</w:t>
      </w:r>
    </w:p>
    <w:p>
      <w:pPr>
        <w:pStyle w:val="PreformattedText"/>
        <w:bidi w:val="0"/>
        <w:spacing w:before="0" w:after="0"/>
        <w:jc w:val="left"/>
        <w:rPr/>
      </w:pPr>
      <w:r>
        <w:rPr/>
        <w:t>1RMUZdCkCuIlaYbc0Ol7l/Acau3ohuNZTnPPgGKCtIJi+278pcrMoe9z7HLKfVlVmwahcHCi5W4HsU</w:t>
      </w:r>
    </w:p>
    <w:p>
      <w:pPr>
        <w:pStyle w:val="PreformattedText"/>
        <w:bidi w:val="0"/>
        <w:spacing w:before="0" w:after="0"/>
        <w:jc w:val="left"/>
        <w:rPr/>
      </w:pPr>
      <w:r>
        <w:rPr/>
        <w:t>Qq/1hDd+UxvKWMVxnwEKzWF9m2ffXzMJhhgoYvBYQaA1SWSx8G6GCDQrpZjfwshBodOjCAB0sda8Ls</w:t>
      </w:r>
    </w:p>
    <w:p>
      <w:pPr>
        <w:pStyle w:val="PreformattedText"/>
        <w:bidi w:val="0"/>
        <w:spacing w:before="0" w:after="0"/>
        <w:jc w:val="left"/>
        <w:rPr/>
      </w:pPr>
      <w:r>
        <w:rPr/>
        <w:t>c57E4h71N3+8OD5mJmuOmmi4sqHHvWCgtPllDaKlGFARThtm9BxdsevZfPbBslpysJ5rRuA0Uywov9</w:t>
      </w:r>
    </w:p>
    <w:p>
      <w:pPr>
        <w:pStyle w:val="PreformattedText"/>
        <w:bidi w:val="0"/>
        <w:spacing w:before="0" w:after="0"/>
        <w:jc w:val="left"/>
        <w:rPr/>
      </w:pPr>
      <w:r>
        <w:rPr/>
        <w:t>yI/sq+GEo4CRh6UfrH65/mMfoDH9E/2FOhd346xXaeeA4BwEXnUGDhms98CTQgQIEIetWSt0ZrtOLG</w:t>
      </w:r>
    </w:p>
    <w:p>
      <w:pPr>
        <w:pStyle w:val="PreformattedText"/>
        <w:bidi w:val="0"/>
        <w:spacing w:before="0" w:after="0"/>
        <w:jc w:val="left"/>
        <w:rPr/>
      </w:pPr>
      <w:r>
        <w:rPr/>
        <w:t>dGlS/AIEkwV4+IegGikJQbaJyjqNXqCcZF4vwVG0vLBMltYJWparqZcp+0sgyqS69o5s6mpGKlu723</w:t>
      </w:r>
    </w:p>
    <w:p>
      <w:pPr>
        <w:pStyle w:val="PreformattedText"/>
        <w:bidi w:val="0"/>
        <w:spacing w:before="0" w:after="0"/>
        <w:jc w:val="left"/>
        <w:rPr/>
      </w:pPr>
      <w:r>
        <w:rPr/>
        <w:t>uGhZKHNZhslgQyIvAz7OUugKWO2Oh27uWiYI82rF4xiGwVshyWwfFRkDbBsFqXhNyrogedAVHx34mN</w:t>
      </w:r>
    </w:p>
    <w:p>
      <w:pPr>
        <w:pStyle w:val="PreformattedText"/>
        <w:bidi w:val="0"/>
        <w:spacing w:before="0" w:after="0"/>
        <w:jc w:val="left"/>
        <w:rPr/>
      </w:pPr>
      <w:r>
        <w:rPr/>
        <w:t>bMWslIdUeAytiOMkNh1rw89dAll2PDNhbaQ2FEPFjuVV4He0aSaV2CgQzxmuZWVi7bKqtbBXC0Ozwu</w:t>
      </w:r>
    </w:p>
    <w:p>
      <w:pPr>
        <w:pStyle w:val="PreformattedText"/>
        <w:bidi w:val="0"/>
        <w:spacing w:before="0" w:after="0"/>
        <w:jc w:val="left"/>
        <w:rPr/>
      </w:pPr>
      <w:r>
        <w:rPr/>
        <w:t>qPc/CCLh2ywsInZBWqrjsu6HMxPIaLdoHe8TQuzdodA9ocOFj7pq9IfENrWvpuP9AfpsfQ+o+h6H0E</w:t>
      </w:r>
    </w:p>
    <w:p>
      <w:pPr>
        <w:pStyle w:val="PreformattedText"/>
        <w:bidi w:val="0"/>
        <w:spacing w:before="0" w:after="0"/>
        <w:jc w:val="left"/>
        <w:rPr/>
      </w:pPr>
      <w:r>
        <w:rPr/>
        <w:t>P9cCqC2F6+7/F3i6lprR5VjtmLbGEfhiPacZmniB4lQehCEPRQJHqZ2DEmetyDPudkXK2DrggEks8l</w:t>
      </w:r>
    </w:p>
    <w:p>
      <w:pPr>
        <w:pStyle w:val="PreformattedText"/>
        <w:bidi w:val="0"/>
        <w:spacing w:before="0" w:after="0"/>
        <w:jc w:val="left"/>
        <w:rPr/>
      </w:pPr>
      <w:r>
        <w:rPr/>
        <w:t>wXT+YELh+yFode0s3BcHh5lscljdHS37IR6Uq5+R3TFSKQaigbsOiKyTKa+bOyCn5C3Jb/O4bqCq1T</w:t>
      </w:r>
    </w:p>
    <w:p>
      <w:pPr>
        <w:pStyle w:val="PreformattedText"/>
        <w:bidi w:val="0"/>
        <w:spacing w:before="0" w:after="0"/>
        <w:jc w:val="left"/>
        <w:rPr/>
      </w:pPr>
      <w:r>
        <w:rPr/>
        <w:t>KL8jZHJUAWGQt+y4TjSmC9njDPZATDESsNccBqCfAFwEoMTirb77b8KqA2peYazHs4Iq9kNdsPS8x1</w:t>
      </w:r>
    </w:p>
    <w:p>
      <w:pPr>
        <w:pStyle w:val="PreformattedText"/>
        <w:bidi w:val="0"/>
        <w:spacing w:before="0" w:after="0"/>
        <w:jc w:val="left"/>
        <w:rPr/>
      </w:pPr>
      <w:r>
        <w:rPr/>
        <w:t>sICypAPC6ql2dVUXWwp0UXcxYSGuTkOw58wSQw3ZiW+9kbUsMlVuu1u5fUg9l2v8Sk472L5Xth7L6/</w:t>
      </w:r>
    </w:p>
    <w:p>
      <w:pPr>
        <w:pStyle w:val="PreformattedText"/>
        <w:bidi w:val="0"/>
        <w:spacing w:before="0" w:after="0"/>
        <w:jc w:val="left"/>
        <w:rPr/>
      </w:pPr>
      <w:r>
        <w:rPr/>
        <w:t>igKIL8avpI/VP85j6H0MfQ9D6CH+t23O5/A5Yp2Yb17zwR23FxiPiCpiqlJcxp1LUcAgDGiAlQh6Ho</w:t>
      </w:r>
    </w:p>
    <w:p>
      <w:pPr>
        <w:pStyle w:val="PreformattedText"/>
        <w:bidi w:val="0"/>
        <w:spacing w:before="0" w:after="0"/>
        <w:jc w:val="left"/>
        <w:rPr/>
      </w:pPr>
      <w:r>
        <w:rPr/>
        <w:t>encINlxyFTRizGGVOnXZ+UckoHY0OK8dQ+q38oaFAsHn45gwgNGe43GO3GpQCh0+Mxxq6K+SWxHbeD</w:t>
      </w:r>
    </w:p>
    <w:p>
      <w:pPr>
        <w:pStyle w:val="PreformattedText"/>
        <w:bidi w:val="0"/>
        <w:spacing w:before="0" w:after="0"/>
        <w:jc w:val="left"/>
        <w:rPr/>
      </w:pPr>
      <w:r>
        <w:rPr/>
        <w:t>4iuURyApuL2eQZt5+K5iqkbOcBm8eK455l3kjxDXkQSSoDqlspMFG6hPmBq2N8ow3eBr0Xw5sDMoFS</w:t>
      </w:r>
    </w:p>
    <w:p>
      <w:pPr>
        <w:pStyle w:val="PreformattedText"/>
        <w:bidi w:val="0"/>
        <w:spacing w:before="0" w:after="0"/>
        <w:jc w:val="left"/>
        <w:rPr/>
      </w:pPr>
      <w:r>
        <w:rPr/>
        <w:t>AvIoz3qYrSM0Ts4zlI29FFuSdvyvEbjazdjSnji5a0PkC1R8ywPcljKgbWWI4Aq7djDXmWDQsXRZ1C</w:t>
      </w:r>
    </w:p>
    <w:p>
      <w:pPr>
        <w:pStyle w:val="PreformattedText"/>
        <w:bidi w:val="0"/>
        <w:spacing w:before="0" w:after="0"/>
        <w:jc w:val="left"/>
        <w:rPr/>
      </w:pPr>
      <w:r>
        <w:rPr/>
        <w:t>uN+m+0+CFT6VKJWWM5QwqAt4eX0Ufrnqf5LH6Ax9D0PoIQ/wBUCtBbCFfF+eTknPGXRYImcxceGKiv</w:t>
      </w:r>
    </w:p>
    <w:p>
      <w:pPr>
        <w:pStyle w:val="PreformattedText"/>
        <w:bidi w:val="0"/>
        <w:spacing w:before="0" w:after="0"/>
        <w:jc w:val="left"/>
        <w:rPr/>
      </w:pPr>
      <w:r>
        <w:rPr/>
        <w:t>cGWW41MaZV7Y6c1TcJ/WICEErED0IPn6EQ8IZl3bM3sfJDwOXOVeZfKj7tXEUjvlXtKFCqt81niMoo</w:t>
      </w:r>
    </w:p>
    <w:p>
      <w:pPr>
        <w:pStyle w:val="PreformattedText"/>
        <w:bidi w:val="0"/>
        <w:spacing w:before="0" w:after="0"/>
        <w:jc w:val="left"/>
        <w:rPr/>
      </w:pPr>
      <w:r>
        <w:rPr/>
        <w:t>GEhnBZjqCKro7P5hCVvY6fmFu37USPoD53Dq1kivsimx12dg3QxLFyAqeP2l7uy5yeytXA7Fq2LrSN</w:t>
      </w:r>
    </w:p>
    <w:p>
      <w:pPr>
        <w:pStyle w:val="PreformattedText"/>
        <w:bidi w:val="0"/>
        <w:spacing w:before="0" w:after="0"/>
        <w:jc w:val="left"/>
        <w:rPr/>
      </w:pPr>
      <w:r>
        <w:rPr/>
        <w:t>xp0Onbia0Q5reu9bPkZe0QaELycp2zKgjIBoR9svbq4WYWdDL03i43oBp0v2IF89Ah6GyKAoLdQCav</w:t>
      </w:r>
    </w:p>
    <w:p>
      <w:pPr>
        <w:pStyle w:val="PreformattedText"/>
        <w:bidi w:val="0"/>
        <w:spacing w:before="0" w:after="0"/>
        <w:jc w:val="left"/>
        <w:rPr/>
      </w:pPr>
      <w:r>
        <w:rPr/>
        <w:t>DSHJUoiLxD/Hqj/DP8hj9AY+h6H0EP9VnPNefDJg2lXfOUXbdrE3UaLXHBVU8y6IYmQ1C8ejF8G4DC</w:t>
      </w:r>
    </w:p>
    <w:p>
      <w:pPr>
        <w:pStyle w:val="PreformattedText"/>
        <w:bidi w:val="0"/>
        <w:spacing w:before="0" w:after="0"/>
        <w:jc w:val="left"/>
        <w:rPr/>
      </w:pPr>
      <w:r>
        <w:rPr/>
        <w:t>/QTj0r0GH0J6J6moAiS2Xm/Ge8CfJCye0o0hrqPYOBqT3dSjiqOOYapcdiOY4h/COJih1cSW8tOPcJ</w:t>
      </w:r>
    </w:p>
    <w:p>
      <w:pPr>
        <w:pStyle w:val="PreformattedText"/>
        <w:bidi w:val="0"/>
        <w:spacing w:before="0" w:after="0"/>
        <w:jc w:val="left"/>
        <w:rPr/>
      </w:pPr>
      <w:r>
        <w:rPr/>
        <w:t>YQE9/2JiiPi8fJHhozedIpwxuEB7vmO1L0bGTzbMxVrF24a3fMWbMxTa+F/M0h10bOIXlQpQFGi1d1</w:t>
      </w:r>
    </w:p>
    <w:p>
      <w:pPr>
        <w:pStyle w:val="PreformattedText"/>
        <w:bidi w:val="0"/>
        <w:spacing w:before="0" w:after="0"/>
        <w:jc w:val="left"/>
        <w:rPr/>
      </w:pPr>
      <w:r>
        <w:rPr/>
        <w:t>fiFahQqE1IvikPXYeVyrlYAeoINCK/EAqsBAawNFzIhRhsaSoWCeND39SKh/q2MfUY+h9JCEP9PvRc</w:t>
      </w:r>
    </w:p>
    <w:p>
      <w:pPr>
        <w:pStyle w:val="PreformattedText"/>
        <w:bidi w:val="0"/>
        <w:spacing w:before="0" w:after="0"/>
        <w:jc w:val="left"/>
        <w:rPr/>
      </w:pPr>
      <w:r>
        <w:rPr/>
        <w:t>4HyxiLRKq8r3MR63qODoR2lsYvmeYVZGs3394694O5v5YEadTrxhBVwlkUPWvT5hA+moriV9IMePbY</w:t>
      </w:r>
    </w:p>
    <w:p>
      <w:pPr>
        <w:pStyle w:val="PreformattedText"/>
        <w:bidi w:val="0"/>
        <w:spacing w:before="0" w:after="0"/>
        <w:jc w:val="left"/>
        <w:rPr/>
      </w:pPr>
      <w:r>
        <w:rPr/>
        <w:t>p4BmHxgoZ7ytdLFDJAu3mwfeKJS355gnCrhYnFWMpKBbVAxyt2G/dlOveX2hi61lxjM1RK1+yIiDxL</w:t>
      </w:r>
    </w:p>
    <w:p>
      <w:pPr>
        <w:pStyle w:val="PreformattedText"/>
        <w:bidi w:val="0"/>
        <w:spacing w:before="0" w:after="0"/>
        <w:jc w:val="left"/>
        <w:rPr/>
      </w:pPr>
      <w:r>
        <w:rPr/>
        <w:t>R1bwR4rUG74OPBAWg415gOoBB8qla2ofR7ShQN9rysPoeZg+5FYgBdXTDd8e06Rzf2Ze5HG7wQNYbd</w:t>
      </w:r>
    </w:p>
    <w:p>
      <w:pPr>
        <w:pStyle w:val="PreformattedText"/>
        <w:bidi w:val="0"/>
        <w:spacing w:before="0" w:after="0"/>
        <w:jc w:val="left"/>
        <w:rPr/>
      </w:pPr>
      <w:r>
        <w:rPr/>
        <w:t>Ydj/AKtj9AY+h6HoQhCH+kBWgthTg9me+CVz/GT8RfX3gVD2GCW2qXcWouMS6JQxb0THpzU9kp0wKI</w:t>
      </w:r>
    </w:p>
    <w:p>
      <w:pPr>
        <w:pStyle w:val="PreformattedText"/>
        <w:bidi w:val="0"/>
        <w:spacing w:before="0" w:after="0"/>
        <w:jc w:val="left"/>
        <w:rPr/>
      </w:pPr>
      <w:r>
        <w:rPr/>
        <w:t>EGYDnUw6MtCP0BA+ivoLgSpUqJY6lmUGSDtjqKaeuyBUE8EFzfpq5WscPFxRGj8zBxZ3smBi48gou3</w:t>
      </w:r>
    </w:p>
    <w:p>
      <w:pPr>
        <w:pStyle w:val="PreformattedText"/>
        <w:bidi w:val="0"/>
        <w:spacing w:before="0" w:after="0"/>
        <w:jc w:val="left"/>
        <w:rPr/>
      </w:pPr>
      <w:r>
        <w:rPr/>
        <w:t>liCc/wBcR1LeOhm0BTyYVOyl+0spQ5fBM4AZTmnEDTPQQPp5IQRCcmBV9ETm1y1uM+dsr7NbMfnozJ</w:t>
      </w:r>
    </w:p>
    <w:p>
      <w:pPr>
        <w:pStyle w:val="PreformattedText"/>
        <w:bidi w:val="0"/>
        <w:spacing w:before="0" w:after="0"/>
        <w:jc w:val="left"/>
        <w:rPr/>
      </w:pPr>
      <w:r>
        <w:rPr/>
        <w:t>0c+3nzKqz/AAD/ACWP0gy4eh6kIf6MFcEYVorrfMfZvhfebELcvMEgukxF3mYFn7EszZGhjnlxPeXv</w:t>
      </w:r>
    </w:p>
    <w:p>
      <w:pPr>
        <w:pStyle w:val="PreformattedText"/>
        <w:bidi w:val="0"/>
        <w:spacing w:before="0" w:after="0"/>
        <w:jc w:val="left"/>
        <w:rPr/>
      </w:pPr>
      <w:r>
        <w:rPr/>
        <w:t>EE6XMqAZi/ddzSw3qYjyyz1sEXn0Hp8/QepD0CECUhNn+67Uvesozh46pBmlqlfyZYl1HbMYZRngxA</w:t>
      </w:r>
    </w:p>
    <w:p>
      <w:pPr>
        <w:pStyle w:val="PreformattedText"/>
        <w:bidi w:val="0"/>
        <w:spacing w:before="0" w:after="0"/>
        <w:jc w:val="left"/>
        <w:rPr/>
      </w:pPr>
      <w:r>
        <w:rPr/>
        <w:t>GjrZGLBaYbS8+IrVXlXMAKVngRfltttTPIwVi+Ziel7BwQw4AAwFQPrRccxatB5qJmJnmWLyN3ZCjF</w:t>
      </w:r>
    </w:p>
    <w:p>
      <w:pPr>
        <w:pStyle w:val="PreformattedText"/>
        <w:bidi w:val="0"/>
        <w:spacing w:before="0" w:after="0"/>
        <w:jc w:val="left"/>
        <w:rPr/>
      </w:pPr>
      <w:r>
        <w:rPr/>
        <w:t>wHP/ACzZy449np/XP8lj9AXouDL+kh/oR65aYHyyg88Yfeweg2OV45pgGwc4jj3AJwIboJrbU5vqLn</w:t>
      </w:r>
    </w:p>
    <w:p>
      <w:pPr>
        <w:pStyle w:val="PreformattedText"/>
        <w:bidi w:val="0"/>
        <w:spacing w:before="0" w:after="0"/>
        <w:jc w:val="left"/>
        <w:rPr/>
      </w:pPr>
      <w:r>
        <w:rPr/>
        <w:t>04jxmpplRMcGJwwwXzOGYV+JRXvExuJUyUgpeYJjvz6CH1X5hCHoQhCBBbPQLE8zP67Q/b7JVaUtIl</w:t>
      </w:r>
    </w:p>
    <w:p>
      <w:pPr>
        <w:pStyle w:val="PreformattedText"/>
        <w:bidi w:val="0"/>
        <w:spacing w:before="0" w:after="0"/>
        <w:jc w:val="left"/>
        <w:rPr/>
      </w:pPr>
      <w:r>
        <w:rPr/>
        <w:t>U/wxrEq33vzEURrVmEgK8CK8xnFr4uoLro2nfvFAHLgImqnjcDAoroDj5huiAQPrY2BhRHcNiyjGbj</w:t>
      </w:r>
    </w:p>
    <w:p>
      <w:pPr>
        <w:pStyle w:val="PreformattedText"/>
        <w:bidi w:val="0"/>
        <w:spacing w:before="0" w:after="0"/>
        <w:jc w:val="left"/>
        <w:rPr/>
      </w:pPr>
      <w:r>
        <w:rPr/>
        <w:t>awZiZ7uVTDLcJ3Ke9hyR8JyVx/5XD/AE7H6CopcGXBhCEIf590rGDk+CVVnWH4o4g9uo9pQs5CUrUW</w:t>
      </w:r>
    </w:p>
    <w:p>
      <w:pPr>
        <w:pStyle w:val="PreformattedText"/>
        <w:bidi w:val="0"/>
        <w:spacing w:before="0" w:after="0"/>
        <w:jc w:val="left"/>
        <w:rPr/>
      </w:pPr>
      <w:r>
        <w:rPr/>
        <w:t>Y75jei4ddzGYzlgkKWN0v3lES+YjqJjEoijCIjHcXOJqDqIeYVpbSDxCXL+n59SEIQhAhAhai1NWWu</w:t>
      </w:r>
    </w:p>
    <w:p>
      <w:pPr>
        <w:pStyle w:val="PreformattedText"/>
        <w:bidi w:val="0"/>
        <w:spacing w:before="0" w:after="0"/>
        <w:jc w:val="left"/>
        <w:rPr/>
      </w:pPr>
      <w:r>
        <w:rPr/>
        <w:t>BySjy2sjwjwzbJZN7FgdiqwDXuS17A1UrQCaeSPkcWUIQ/m92DY4fKu1eVgV+gxsYuhipb+ZS39pat</w:t>
      </w:r>
    </w:p>
    <w:p>
      <w:pPr>
        <w:pStyle w:val="PreformattedText"/>
        <w:bidi w:val="0"/>
        <w:spacing w:before="0" w:after="0"/>
        <w:jc w:val="left"/>
        <w:rPr/>
      </w:pPr>
      <w:r>
        <w:rPr/>
        <w:t>tPiU23K2yhtuUQ8CcDCeYJXjVsUhODtj+Pcr/SMfUcccYIGDBhCEP81u50/CUqa1Z3BCoWrasKqrio</w:t>
      </w:r>
    </w:p>
    <w:p>
      <w:pPr>
        <w:pStyle w:val="PreformattedText"/>
        <w:bidi w:val="0"/>
        <w:spacing w:before="0" w:after="0"/>
        <w:jc w:val="left"/>
        <w:rPr/>
      </w:pPr>
      <w:r>
        <w:rPr/>
        <w:t>Rcl7lqlkQX+xC5gW6jTzqZqGLzmYqYrHPpUotKnVGoZaiOZWLifvC7XXENqvy5faCFFCXomJkXYYPT</w:t>
      </w:r>
    </w:p>
    <w:p>
      <w:pPr>
        <w:pStyle w:val="PreformattedText"/>
        <w:bidi w:val="0"/>
        <w:spacing w:before="0" w:after="0"/>
        <w:jc w:val="left"/>
        <w:rPr/>
      </w:pPr>
      <w:r>
        <w:rPr/>
        <w:t>5/PoQlMGDcqV49CEIQhCEIMraFYx+9b3Hx0gpZuDyPcdTGJwZURHLx4P+oXdA1iBD6n1xZkgAoey5z</w:t>
      </w:r>
    </w:p>
    <w:p>
      <w:pPr>
        <w:pStyle w:val="PreformattedText"/>
        <w:bidi w:val="0"/>
        <w:spacing w:before="0" w:after="0"/>
        <w:jc w:val="left"/>
        <w:rPr/>
      </w:pPr>
      <w:r>
        <w:rPr/>
        <w:t>E87JSZSuEnhY2n8QFqaNikF4eZm6Lg8tTC2hTf88M1P+9A8QXQnKTSf6Jj6jj36Tt6AxQgwhCH+V91</w:t>
      </w:r>
    </w:p>
    <w:p>
      <w:pPr>
        <w:pStyle w:val="PreformattedText"/>
        <w:bidi w:val="0"/>
        <w:spacing w:before="0" w:after="0"/>
        <w:jc w:val="left"/>
        <w:rPr/>
      </w:pPr>
      <w:r>
        <w:rPr/>
        <w:t>uPYEuzvpzfwwmTbRa/LLMvid4xKZ9Dm+YtTTJMmoSnGtymoznGZUwSr6iO4m3xj0+ZWVn/G5V8ww/M</w:t>
      </w:r>
    </w:p>
    <w:p>
      <w:pPr>
        <w:pStyle w:val="PreformattedText"/>
        <w:bidi w:val="0"/>
        <w:spacing w:before="0" w:after="0"/>
        <w:jc w:val="left"/>
        <w:rPr/>
      </w:pPr>
      <w:r>
        <w:rPr/>
        <w:t>wpTi7grxhfv7xYqcBC7zWmXjdNqEL6VK9Aej6VPiGPQhCEIQhCXO9TTYPxcoDy9fwpOATnPm81GV/k</w:t>
      </w:r>
    </w:p>
    <w:p>
      <w:pPr>
        <w:pStyle w:val="PreformattedText"/>
        <w:bidi w:val="0"/>
        <w:spacing w:before="0" w:after="0"/>
        <w:jc w:val="left"/>
        <w:rPr/>
      </w:pPr>
      <w:r>
        <w:rPr/>
        <w:t>P4FUNAACgOCV+mdbFytX4lc4KlMNXu6zG/dImWGcStbpnOO4C47K2y81FTTjdLAI0mbGmUtxGB4niC</w:t>
      </w:r>
    </w:p>
    <w:p>
      <w:pPr>
        <w:pStyle w:val="PreformattedText"/>
        <w:bidi w:val="0"/>
        <w:spacing w:before="0" w:after="0"/>
        <w:jc w:val="left"/>
        <w:rPr/>
      </w:pPr>
      <w:r>
        <w:rPr/>
        <w:t>1PLB1/oH6CvpIEKKEIQ/yaud2Z8YZYApz50eOI2g8VT8sREZ3bH3lBf7cyiOo8sXzNNkL09yvMH/1i</w:t>
      </w:r>
    </w:p>
    <w:p>
      <w:pPr>
        <w:pStyle w:val="PreformattedText"/>
        <w:bidi w:val="0"/>
        <w:spacing w:before="0" w:after="0"/>
        <w:jc w:val="left"/>
        <w:rPr/>
      </w:pPr>
      <w:r>
        <w:rPr/>
        <w:t>CR2jSN+icejpiVqJYlUmWKgm0VhMlTC4XUur+3Gsth+0Gn1AlSpUqHoEr6CHoIQh6Iqubs8A8wpQvL</w:t>
      </w:r>
    </w:p>
    <w:p>
      <w:pPr>
        <w:pStyle w:val="PreformattedText"/>
        <w:bidi w:val="0"/>
        <w:spacing w:before="0" w:after="0"/>
        <w:jc w:val="left"/>
        <w:rPr/>
      </w:pPr>
      <w:r>
        <w:rPr/>
        <w:t>CHHkqMZdgPzxKxfhVas2ezKMAi3QiZtGRqKW48XgeH1v0X0rqKpHTKHMAqnjHd/Erb2+P6Q02Y10nh</w:t>
      </w:r>
    </w:p>
    <w:p>
      <w:pPr>
        <w:pStyle w:val="PreformattedText"/>
        <w:bidi w:val="0"/>
        <w:spacing w:before="0" w:after="0"/>
        <w:jc w:val="left"/>
        <w:rPr/>
      </w:pPr>
      <w:r>
        <w:rPr/>
        <w:t>lNW1dym8Lc4cW1OKiDdv3hhtqaXJvqWvY+ahsjTwkIMca0/MCMEzh+HDKT/Ofoaim6PoFHH6hCH+MJ</w:t>
      </w:r>
    </w:p>
    <w:p>
      <w:pPr>
        <w:pStyle w:val="PreformattedText"/>
        <w:bidi w:val="0"/>
        <w:spacing w:before="0" w:after="0"/>
        <w:jc w:val="left"/>
        <w:rPr/>
      </w:pPr>
      <w:r>
        <w:rPr/>
        <w:t>pLVr7HMX5b3yUTW1yRf/ZiA9gjmnr0ktfvXU2TLAFiJfmVakKuoYUPGpT1DLxd8Q8QLMzGeppEZi1u</w:t>
      </w:r>
    </w:p>
    <w:p>
      <w:pPr>
        <w:pStyle w:val="PreformattedText"/>
        <w:bidi w:val="0"/>
        <w:spacing w:before="0" w:after="0"/>
        <w:jc w:val="left"/>
        <w:rPr/>
      </w:pPr>
      <w:r>
        <w:rPr/>
        <w:t>Go4CjmUyrqUrwzKVsviUbuVV58wxdmZQzeZ7ZaZM035xDBcPSpXqSpXpXqeoQhLJK9/PZ8Sr9pjLLV</w:t>
      </w:r>
    </w:p>
    <w:p>
      <w:pPr>
        <w:pStyle w:val="PreformattedText"/>
        <w:bidi w:val="0"/>
        <w:spacing w:before="0" w:after="0"/>
        <w:jc w:val="left"/>
        <w:rPr/>
      </w:pPr>
      <w:r>
        <w:rPr/>
        <w:t>95jwviBSP3SgHIxXcCeYWIAnin5hvQb7CZEuAnlLpwtj9ou+fwzAoJCxGx+p+in8y1vF3a4zBqVu6t</w:t>
      </w:r>
    </w:p>
    <w:p>
      <w:pPr>
        <w:pStyle w:val="PreformattedText"/>
        <w:bidi w:val="0"/>
        <w:spacing w:before="0" w:after="0"/>
        <w:jc w:val="left"/>
        <w:rPr/>
      </w:pPr>
      <w:r>
        <w:rPr/>
        <w:t>jFPXMBRxT41GFMB7iMCPiUYyzAdAt6njrUT2qbCeS5RQxWJleFwI7Lha1X8VyQLQLjHiKj4hr7OmUm</w:t>
      </w:r>
    </w:p>
    <w:p>
      <w:pPr>
        <w:pStyle w:val="PreformattedText"/>
        <w:bidi w:val="0"/>
        <w:spacing w:before="0" w:after="0"/>
        <w:jc w:val="left"/>
        <w:rPr/>
      </w:pPr>
      <w:r>
        <w:rPr/>
        <w:t>z/ADH6E9xek+icf0Qh/ireF759htiBH+7EtiXJrwNE+AlOZaXYxa3FK4juMrF8sPeUVFS8KYsoHbuY</w:t>
      </w:r>
    </w:p>
    <w:p>
      <w:pPr>
        <w:pStyle w:val="PreformattedText"/>
        <w:bidi w:val="0"/>
        <w:spacing w:before="0" w:after="0"/>
        <w:jc w:val="left"/>
        <w:rPr/>
      </w:pPr>
      <w:r>
        <w:rPr/>
        <w:t>UPs8TqpyBm41fMZm2NRKn3PpV3iILf8A9gWq/wDagOSGmcK8PoAcj6bCNxhTCs9jpmpCV619ISpUIQ</w:t>
      </w:r>
    </w:p>
    <w:p>
      <w:pPr>
        <w:pStyle w:val="PreformattedText"/>
        <w:bidi w:val="0"/>
        <w:spacing w:before="0" w:after="0"/>
        <w:jc w:val="left"/>
        <w:rPr/>
      </w:pPr>
      <w:r>
        <w:rPr/>
        <w:t>9BHxhbwH8s3cldF/LthTpakR3jDvDAnzEOzacK9U1CbFuU2HUwUqkreWGTuXGNKv8AJU4ODC4rELpq</w:t>
      </w:r>
    </w:p>
    <w:p>
      <w:pPr>
        <w:pStyle w:val="PreformattedText"/>
        <w:bidi w:val="0"/>
        <w:spacing w:before="0" w:after="0"/>
        <w:jc w:val="left"/>
        <w:rPr/>
      </w:pPr>
      <w:r>
        <w:rPr/>
        <w:t>HP8A3gLPEbEfpYevjuJCjFPYDj7yqH7suPf/ALLw7aqeRDmAUi0OEjTePeZsWV4gieGHbLByDC0tlt</w:t>
      </w:r>
    </w:p>
    <w:p>
      <w:pPr>
        <w:pStyle w:val="PreformattedText"/>
        <w:bidi w:val="0"/>
        <w:spacing w:before="0" w:after="0"/>
        <w:jc w:val="left"/>
        <w:rPr/>
      </w:pPr>
      <w:r>
        <w:rPr/>
        <w:t>+0poq+YjvnNRtNqltWvcHgzXPtEmTwWvwpV4jnEfEcDwlj3/lP0Jx+hccf0IhD/CE6Li4xcVvZTBL3</w:t>
      </w:r>
    </w:p>
    <w:p>
      <w:pPr>
        <w:pStyle w:val="PreformattedText"/>
        <w:bidi w:val="0"/>
        <w:spacing w:before="0" w:after="0"/>
        <w:jc w:val="left"/>
        <w:rPr/>
      </w:pPr>
      <w:r>
        <w:rPr/>
        <w:t>wYU1zhtS/MaGJbPjEXfdwVVqXFc4jZq4NGpcEwMyg5izHUrFQ0zOQuL0ZppgmVIWqUpzdbJRRuZt/i</w:t>
      </w:r>
    </w:p>
    <w:p>
      <w:pPr>
        <w:pStyle w:val="PreformattedText"/>
        <w:bidi w:val="0"/>
        <w:spacing w:before="0" w:after="0"/>
        <w:jc w:val="left"/>
        <w:rPr/>
      </w:pPr>
      <w:r>
        <w:rPr/>
        <w:t>bSbYc8QoNTjWpwwcSK2uV5Z3KUp1H2nskKnNqUuVcTJV30tRhBNiWQ+ipXrUqV6noIdxtXASnufm1/</w:t>
      </w:r>
    </w:p>
    <w:p>
      <w:pPr>
        <w:pStyle w:val="PreformattedText"/>
        <w:bidi w:val="0"/>
        <w:spacing w:before="0" w:after="0"/>
        <w:jc w:val="left"/>
        <w:rPr/>
      </w:pPr>
      <w:r>
        <w:rPr/>
        <w:t>el4207INQ4G9Am/aFByujY28vvM3kAmQOvKUq0644twuCGioBQ8H2gbqtVt/LREF0KIXeK4thAKt4C</w:t>
      </w:r>
    </w:p>
    <w:p>
      <w:pPr>
        <w:pStyle w:val="PreformattedText"/>
        <w:bidi w:val="0"/>
        <w:spacing w:before="0" w:after="0"/>
        <w:jc w:val="left"/>
        <w:rPr/>
      </w:pPr>
      <w:r>
        <w:rPr/>
        <w:t>iDjz2vD5m9AP6G92BqUK0/AXVvBxD8hX/kefeXBi+G+bgayuoi6K7hGtJLCjsg1bTcF4jWZZRhibow</w:t>
      </w:r>
    </w:p>
    <w:p>
      <w:pPr>
        <w:pStyle w:val="PreformattedText"/>
        <w:bidi w:val="0"/>
        <w:spacing w:before="0" w:after="0"/>
        <w:jc w:val="left"/>
        <w:rPr/>
      </w:pPr>
      <w:r>
        <w:rPr/>
        <w:t>7uXpFRVLRVQT7YlqxseZeVY3KcLJXLKSiWabzfzCbLpLH/IfV5ehxRcxfVQhD9c5IWsD3WGPA1nR/M</w:t>
      </w:r>
    </w:p>
    <w:p>
      <w:pPr>
        <w:pStyle w:val="PreformattedText"/>
        <w:bidi w:val="0"/>
        <w:spacing w:before="0" w:after="0"/>
        <w:jc w:val="left"/>
        <w:rPr/>
      </w:pPr>
      <w:r>
        <w:rPr/>
        <w:t>NtMoHv7rMNFGIg+D5iG81E6nPuOC1M5JhDJTcyl4b4mYZajftZL5DkqY4lLnMrO5XFkeMDhEVLxySq</w:t>
      </w:r>
    </w:p>
    <w:p>
      <w:pPr>
        <w:pStyle w:val="PreformattedText"/>
        <w:bidi w:val="0"/>
        <w:spacing w:before="0" w:after="0"/>
        <w:jc w:val="left"/>
        <w:rPr/>
      </w:pPr>
      <w:r>
        <w:rPr/>
        <w:t>zBin8wyyYFg8RwXE+JX7xaTcbJYOX/kHFywA/Ef5qJUo1UIcTA2XUb5Y/VUMWc7r5dfiGvor6SV6VD</w:t>
      </w:r>
    </w:p>
    <w:p>
      <w:pPr>
        <w:pStyle w:val="PreformattedText"/>
        <w:bidi w:val="0"/>
        <w:spacing w:before="0" w:after="0"/>
        <w:jc w:val="left"/>
        <w:rPr/>
      </w:pPr>
      <w:r>
        <w:rPr/>
        <w:t>0cGkTBH81t9/EyPbampOGDtKUWqxgvZLjkSqXIHb5jKtK1BjB+ULKSiLzxn2jDno23m8XG5QB2XJzT</w:t>
      </w:r>
    </w:p>
    <w:p>
      <w:pPr>
        <w:pStyle w:val="PreformattedText"/>
        <w:bidi w:val="0"/>
        <w:spacing w:before="0" w:after="0"/>
        <w:jc w:val="left"/>
        <w:rPr/>
      </w:pPr>
      <w:r>
        <w:rPr/>
        <w:t>yfFzkFly89Sw6Ya5VRQQOL9z5QhcPY8+xBgInH1EVJC9cW8f/CVoNNXs5g05qN0d8/8AsW8W9e8OqW</w:t>
      </w:r>
    </w:p>
    <w:p>
      <w:pPr>
        <w:pStyle w:val="PreformattedText"/>
        <w:bidi w:val="0"/>
        <w:spacing w:before="0" w:after="0"/>
        <w:jc w:val="left"/>
        <w:rPr/>
      </w:pPr>
      <w:r>
        <w:rPr/>
        <w:t>trHcsvPR8ahH+Y5xnxzNH3jfJhlLWMwUIADYUtTkLywDGJQpnHJDlTTANFficMMqlEo9pZ+HeZHkjo</w:t>
      </w:r>
    </w:p>
    <w:p>
      <w:pPr>
        <w:pStyle w:val="PreformattedText"/>
        <w:bidi w:val="0"/>
        <w:spacing w:before="0" w:after="0"/>
        <w:jc w:val="left"/>
        <w:rPr/>
      </w:pPr>
      <w:r>
        <w:rPr/>
        <w:t>bccvkmwRsTCaf8Z+h8v0kQhD9UVaWgEuxPBj+JuLWms8ezD2TRMFWGuZymV0/eOWPkIsVRrMKyVCvR</w:t>
      </w:r>
    </w:p>
    <w:p>
      <w:pPr>
        <w:pStyle w:val="PreformattedText"/>
        <w:bidi w:val="0"/>
        <w:spacing w:before="0" w:after="0"/>
        <w:jc w:val="left"/>
        <w:rPr/>
      </w:pPr>
      <w:r>
        <w:rPr/>
        <w:t>nhlNYVcq3+WeGd5shdsTXorGI2Gy5vSNy07Idg9e2UMWa3CpkXPjlip08TuVBCwite7mXRcrcNRBMC</w:t>
      </w:r>
    </w:p>
    <w:p>
      <w:pPr>
        <w:pStyle w:val="PreformattedText"/>
        <w:bidi w:val="0"/>
        <w:spacing w:before="0" w:after="0"/>
        <w:jc w:val="left"/>
        <w:rPr/>
      </w:pPr>
      <w:r>
        <w:rPr/>
        <w:t>1CHExRjqKxR9pzfvB95nmatAJD0qEr66lRgJFqAcsJMV945zvYRgqG+UNPtKMgvoNJHlAhitQIB7r5</w:t>
      </w:r>
    </w:p>
    <w:p>
      <w:pPr>
        <w:pStyle w:val="PreformattedText"/>
        <w:bidi w:val="0"/>
        <w:spacing w:before="0" w:after="0"/>
        <w:jc w:val="left"/>
        <w:rPr/>
      </w:pPr>
      <w:r>
        <w:rPr/>
        <w:t>8QLs0CxUX3wl/kULd7vn275mxwyvClXuBXFBSWEvxQimJ7tr4og+cTHQqG2+YJ7fclm0sN5X2dQy2E</w:t>
      </w:r>
    </w:p>
    <w:p>
      <w:pPr>
        <w:pStyle w:val="PreformattedText"/>
        <w:bidi w:val="0"/>
        <w:spacing w:before="0" w:after="0"/>
        <w:jc w:val="left"/>
        <w:rPr/>
      </w:pPr>
      <w:r>
        <w:rPr/>
        <w:t>+qpdyX23+v8AyHj1jfcjaj/iVRbCXhl2mc1zzHKf248N9eb9pwn/AM+JddbzfxKRgM3AmTb1C2AKar</w:t>
      </w:r>
    </w:p>
    <w:p>
      <w:pPr>
        <w:pStyle w:val="PreformattedText"/>
        <w:bidi w:val="0"/>
        <w:spacing w:before="0" w:after="0"/>
        <w:jc w:val="left"/>
        <w:rPr/>
      </w:pPr>
      <w:r>
        <w:rPr/>
        <w:t>kqHfwSmjDcBjB5zORWZm8BiJacRLvBDpOYGargl9vH3WNeXPfw6jo3TbVvlKTj/EfpPlOX6ChD9Tmu</w:t>
      </w:r>
    </w:p>
    <w:p>
      <w:pPr>
        <w:pStyle w:val="PreformattedText"/>
        <w:bidi w:val="0"/>
        <w:spacing w:before="0" w:after="0"/>
        <w:jc w:val="left"/>
        <w:rPr/>
      </w:pPr>
      <w:r>
        <w:rPr/>
        <w:t>g1fsbZ7BdP5mzL7O69jREjEeLcyS1uiUt0TIbZTmX+8eTmbxAta9GIcYl9HMIXb3jxUq0tuHOviB0M</w:t>
      </w:r>
    </w:p>
    <w:p>
      <w:pPr>
        <w:pStyle w:val="PreformattedText"/>
        <w:bidi w:val="0"/>
        <w:spacing w:before="0" w:after="0"/>
        <w:jc w:val="left"/>
        <w:rPr/>
      </w:pPr>
      <w:r>
        <w:rPr/>
        <w:t>OY+Y1TZVRPeU71C0lY5z3KZ766QdN7SbK2uLPMAM/1/tQo89+P7UbI4xc7PR8Iu5mHcwi1NSuX2uMu</w:t>
      </w:r>
    </w:p>
    <w:p>
      <w:pPr>
        <w:pStyle w:val="PreformattedText"/>
        <w:bidi w:val="0"/>
        <w:spacing w:before="0" w:after="0"/>
        <w:jc w:val="left"/>
        <w:rPr/>
      </w:pPr>
      <w:r>
        <w:rPr/>
        <w:t>rpusw+5EXYW/dzPP0HpX1KAAKmADlikh9rc0vEW8A3xCLCF9URiUD443A3jLSK3jMbO6Ux5PEMEM4B</w:t>
      </w:r>
    </w:p>
    <w:p>
      <w:pPr>
        <w:pStyle w:val="PreformattedText"/>
        <w:bidi w:val="0"/>
        <w:spacing w:before="0" w:after="0"/>
        <w:jc w:val="left"/>
        <w:rPr/>
      </w:pPr>
      <w:r>
        <w:rPr/>
        <w:t>RWfmMZKYeTPJU2LfKX5Z4zARfDFKFOKBl29IAHb0OYOpwP+owPoUhEu8vqNXUFffbg/oSxAqrLx/Ix</w:t>
      </w:r>
    </w:p>
    <w:p>
      <w:pPr>
        <w:pStyle w:val="PreformattedText"/>
        <w:bidi w:val="0"/>
        <w:spacing w:before="0" w:after="0"/>
        <w:jc w:val="left"/>
        <w:rPr/>
      </w:pPr>
      <w:r>
        <w:rPr/>
        <w:t>DCTHkiEo2blq1jWZdFc8x8/24usudRGPGmMxgb3/ANmbWq75iFGfLcquExRMCaDlZjLnfU4LAfE755</w:t>
      </w:r>
    </w:p>
    <w:p>
      <w:pPr>
        <w:pStyle w:val="PreformattedText"/>
        <w:bidi w:val="0"/>
        <w:spacing w:before="0" w:after="0"/>
        <w:jc w:val="left"/>
        <w:rPr/>
      </w:pPr>
      <w:r>
        <w:rPr/>
        <w:t>36arqoO/YgOziUq9pcr7EgFsWssfhgQaq0x7x/hv0Pn6eX6ChCH6PTpBfaGWVFPw/jlH5XleA4It3A</w:t>
      </w:r>
    </w:p>
    <w:p>
      <w:pPr>
        <w:pStyle w:val="PreformattedText"/>
        <w:bidi w:val="0"/>
        <w:spacing w:before="0" w:after="0"/>
        <w:jc w:val="left"/>
        <w:rPr/>
      </w:pPr>
      <w:r>
        <w:rPr/>
        <w:t>cxRjO5cGW5+JfiNZi74uI63MJzmEML4nmswcLqAGb+0+L8fjiYxi75mE7mzEM7cSsMrZiJnGiBI2Xn</w:t>
      </w:r>
    </w:p>
    <w:p>
      <w:pPr>
        <w:pStyle w:val="PreformattedText"/>
        <w:bidi w:val="0"/>
        <w:spacing w:before="0" w:after="0"/>
        <w:jc w:val="left"/>
        <w:rPr/>
      </w:pPr>
      <w:r>
        <w:rPr/>
        <w:t>UqvHUpzGy5VwZgw18IGChiBgqsxvnjcbNkCp85l+ItnUMzb0YZuJLznjxFfUtrdvbfHPFn8wSOSV+l</w:t>
      </w:r>
    </w:p>
    <w:p>
      <w:pPr>
        <w:pStyle w:val="PreformattedText"/>
        <w:bidi w:val="0"/>
        <w:spacing w:before="0" w:after="0"/>
        <w:jc w:val="left"/>
        <w:rPr/>
      </w:pPr>
      <w:r>
        <w:rPr/>
        <w:t>gFUAyrwRKUHyV/iI0kd06SEGqwYlKc8blVJH9tEpeaez8VLAnBdfh81EhcF83ZA4iijbq2iC/IC0LZ</w:t>
      </w:r>
    </w:p>
    <w:p>
      <w:pPr>
        <w:pStyle w:val="PreformattedText"/>
        <w:bidi w:val="0"/>
        <w:spacing w:before="0" w:after="0"/>
        <w:jc w:val="left"/>
        <w:rPr/>
      </w:pPr>
      <w:r>
        <w:rPr/>
        <w:t>XimyPlVjCxO6BuBWSdZfLUrMalcVHpHmdUPpdQQag/KAeE+UmHHmCmK2F8GZS0AU07mA+9HE2rg/ru</w:t>
      </w:r>
    </w:p>
    <w:p>
      <w:pPr>
        <w:pStyle w:val="PreformattedText"/>
        <w:bidi w:val="0"/>
        <w:spacing w:before="0" w:after="0"/>
        <w:jc w:val="left"/>
        <w:rPr/>
      </w:pPr>
      <w:r>
        <w:rPr/>
        <w:t>auy6u5nLcc4q4V9sYDiGkS70xaua4Zmt08wM71OtDeoFCUvlhd73CnncoKY5NwguW3elwvPsP3iFoy</w:t>
      </w:r>
    </w:p>
    <w:p>
      <w:pPr>
        <w:pStyle w:val="PreformattedText"/>
        <w:bidi w:val="0"/>
        <w:spacing w:before="0" w:after="0"/>
        <w:jc w:val="left"/>
        <w:rPr/>
      </w:pPr>
      <w:r>
        <w:rPr/>
        <w:t>aSI5kwB595azWPY/4L9C5zl+jUIfWCyrzE3I+dCKDrmXzcQje0n5Ym9kvBGZGOYu5hHE5a4l2OG5eU</w:t>
      </w:r>
    </w:p>
    <w:p>
      <w:pPr>
        <w:pStyle w:val="PreformattedText"/>
        <w:bidi w:val="0"/>
        <w:spacing w:before="0" w:after="0"/>
        <w:jc w:val="left"/>
        <w:rPr/>
      </w:pPr>
      <w:r>
        <w:rPr/>
        <w:t>HdTsJo51CqxgwGB4YU3ExuAge7icPoDTB2XcHEMHJUXm6qvRxA7I4HG4ouMq74bhsWHFwQQI70+8p0</w:t>
      </w:r>
    </w:p>
    <w:p>
      <w:pPr>
        <w:pStyle w:val="PreformattedText"/>
        <w:bidi w:val="0"/>
        <w:spacing w:before="0" w:after="0"/>
        <w:jc w:val="left"/>
        <w:rPr/>
      </w:pPr>
      <w:r>
        <w:rPr/>
        <w:t>cxLdmZQ0Oai21gRp+Ze7KmfeJTu4F4/MTdy7XqDuZHmFjmaeRZHYz8EVd0TjThvHVaX5lfo9xr45oO</w:t>
      </w:r>
    </w:p>
    <w:p>
      <w:pPr>
        <w:pStyle w:val="PreformattedText"/>
        <w:bidi w:val="0"/>
        <w:spacing w:before="0" w:after="0"/>
        <w:jc w:val="left"/>
        <w:rPr/>
      </w:pPr>
      <w:r>
        <w:rPr/>
        <w:t>f/JSAiX1zPiKMo5EOvEDzDbluFbxu+WMQs0mTZmAH2B58XK4W86Lq3TBX5O8fmJk4AFA4reWMwtxhy</w:t>
      </w:r>
    </w:p>
    <w:p>
      <w:pPr>
        <w:pStyle w:val="PreformattedText"/>
        <w:bidi w:val="0"/>
        <w:spacing w:before="0" w:after="0"/>
        <w:jc w:val="left"/>
        <w:rPr/>
      </w:pPr>
      <w:r>
        <w:rPr/>
        <w:t>C+atH4YONqPfckkLePSAgjEQAH0bplGmCx9j/sQFlVHUK8KLN/3dzR8f0Co1nFYlj7ddTbzn/27/vc</w:t>
      </w:r>
    </w:p>
    <w:p>
      <w:pPr>
        <w:pStyle w:val="PreformattedText"/>
        <w:bidi w:val="0"/>
        <w:spacing w:before="0" w:after="0"/>
        <w:jc w:val="left"/>
        <w:rPr/>
      </w:pPr>
      <w:r>
        <w:rPr/>
        <w:t>GVTmNoLE55UsiuxfMK3Zc4xFPn2iq8uOILL3dylazcpiGA1K467ldT7pV1cpp8TCqdzpP/gTDIW8zx</w:t>
      </w:r>
    </w:p>
    <w:p>
      <w:pPr>
        <w:pStyle w:val="PreformattedText"/>
        <w:bidi w:val="0"/>
        <w:spacing w:before="0" w:after="0"/>
        <w:jc w:val="left"/>
        <w:rPr/>
      </w:pPr>
      <w:r>
        <w:rPr/>
        <w:t>iHmPi3NCv136X5znK+oxCH0AsanG1AfeIbBPxoBFWo1i9mieAlqc4myXFl3KI4hTjiDmYFSjRcvE2S</w:t>
      </w:r>
    </w:p>
    <w:p>
      <w:pPr>
        <w:pStyle w:val="PreformattedText"/>
        <w:bidi w:val="0"/>
        <w:spacing w:before="0" w:after="0"/>
        <w:jc w:val="left"/>
        <w:rPr/>
      </w:pPr>
      <w:r>
        <w:rPr/>
        <w:t>j5hLziYSnmYp8sq2LlYla7YB1c4tqFdw94HRVQxecVKzMH/JrnUKHcaxKHOZY08HmCc5HPmDRBLuuu</w:t>
      </w:r>
    </w:p>
    <w:p>
      <w:pPr>
        <w:pStyle w:val="PreformattedText"/>
        <w:bidi w:val="0"/>
        <w:spacing w:before="0" w:after="0"/>
        <w:jc w:val="left"/>
        <w:rPr/>
      </w:pPr>
      <w:r>
        <w:rPr/>
        <w:t>IYM3cQVuPEtlW2Y4xENfnj+5mKJnMIzj5iYPExD0LeAd/P9JfFtR2DPdZU/hgG7WOTycTBpVPPJ+i7</w:t>
      </w:r>
    </w:p>
    <w:p>
      <w:pPr>
        <w:pStyle w:val="PreformattedText"/>
        <w:bidi w:val="0"/>
        <w:spacing w:before="0" w:after="0"/>
        <w:jc w:val="left"/>
        <w:rPr/>
      </w:pPr>
      <w:r>
        <w:rPr/>
        <w:t>SP8A8ntEdMNrCLQiTHuPyqiMAExeyi7svBiXolClnA2+YhUz81ZDZbESmnPERBg+K9wMIFCqo5DFxZ</w:t>
      </w:r>
    </w:p>
    <w:p>
      <w:pPr>
        <w:pStyle w:val="PreformattedText"/>
        <w:bidi w:val="0"/>
        <w:spacing w:before="0" w:after="0"/>
        <w:jc w:val="left"/>
        <w:rPr/>
      </w:pPr>
      <w:r>
        <w:rPr/>
        <w:t>zPxcgCpeS9qUy5D0uWY4+naQ9NvHvKAHEvdxN+I8asDPtBvvJEcYPXO54eckPGcGSIZi+HBKMl93cr</w:t>
      </w:r>
    </w:p>
    <w:p>
      <w:pPr>
        <w:pStyle w:val="PreformattedText"/>
        <w:bidi w:val="0"/>
        <w:spacing w:before="0" w:after="0"/>
        <w:jc w:val="left"/>
        <w:rPr/>
      </w:pPr>
      <w:r>
        <w:rPr/>
        <w:t>gOdRyLZjZ+Pj+kVLfn+bhWrsYJTm8VKxlgYc6OJvomr6lCvEKrEKSt8QTm4EzTZ7RzftNPPMoloxuL</w:t>
      </w:r>
    </w:p>
    <w:p>
      <w:pPr>
        <w:pStyle w:val="PreformattedText"/>
        <w:bidi w:val="0"/>
        <w:spacing w:before="0" w:after="0"/>
        <w:jc w:val="left"/>
        <w:rPr/>
      </w:pPr>
      <w:r>
        <w:rPr/>
        <w:t>+ZpYezxKD8z/ZlV+q+jn6Ofp5R3B9LEIeq+7YDL9GL4yg2R5htq/OwQwrOWCcKPINvaGbful2QzWeZ</w:t>
      </w:r>
    </w:p>
    <w:p>
      <w:pPr>
        <w:pStyle w:val="PreformattedText"/>
        <w:bidi w:val="0"/>
        <w:spacing w:before="0" w:after="0"/>
        <w:jc w:val="left"/>
        <w:rPr/>
      </w:pPr>
      <w:r>
        <w:rPr/>
        <w:t>iY/8mKl4qVujmGeZWGU97gW7bhrEAKloVuuIc2Sla4hVSu/7XvLz16HsFEOZzzZqvtC7DvqWYPz+OI</w:t>
      </w:r>
    </w:p>
    <w:p>
      <w:pPr>
        <w:pStyle w:val="PreformattedText"/>
        <w:bidi w:val="0"/>
        <w:spacing w:before="0" w:after="0"/>
        <w:jc w:val="left"/>
        <w:rPr/>
      </w:pPr>
      <w:r>
        <w:rPr/>
        <w:t>7EhY+QytkoKXTA1dSi2amWAuPOTyRM2n/YgX/MbzELeY0iXKvc4gOOcS8NBE3H2lEGUvfNMzdkxaWK</w:t>
      </w:r>
    </w:p>
    <w:p>
      <w:pPr>
        <w:pStyle w:val="PreformattedText"/>
        <w:bidi w:val="0"/>
        <w:spacing w:before="0" w:after="0"/>
        <w:jc w:val="left"/>
        <w:rPr/>
      </w:pPr>
      <w:r>
        <w:rPr/>
        <w:t>8NluY9Ggb5UsMSyemP1ujVy8zrQSUS8YjUVMPxMQdcy4sZYeLom0WTNFdYm4BeKqm7hYg64/pMMo0t</w:t>
      </w:r>
    </w:p>
    <w:p>
      <w:pPr>
        <w:pStyle w:val="PreformattedText"/>
        <w:bidi w:val="0"/>
        <w:spacing w:before="0" w:after="0"/>
        <w:jc w:val="left"/>
        <w:rPr/>
      </w:pPr>
      <w:r>
        <w:rPr/>
        <w:t>x7x4ZLYmRnXxLUCr4MsvIGZZBiz0SWOIQd+u6XAD1TH5Ynxkly8Hax64oIYv7Kdc3GsiAwIWvOX3g6</w:t>
      </w:r>
    </w:p>
    <w:p>
      <w:pPr>
        <w:pStyle w:val="PreformattedText"/>
        <w:bidi w:val="0"/>
        <w:spacing w:before="0" w:after="0"/>
        <w:jc w:val="left"/>
        <w:rPr/>
      </w:pPr>
      <w:r>
        <w:rPr/>
        <w:t>O13f/Ilo8cd/iAgoS6qJe+4ayJsftFTG7pnBV9eZZjEF8bqF0mOorm61UW8z5l43mOOmNQXTbUPdL+</w:t>
      </w:r>
    </w:p>
    <w:p>
      <w:pPr>
        <w:pStyle w:val="PreformattedText"/>
        <w:bidi w:val="0"/>
        <w:spacing w:before="0" w:after="0"/>
        <w:jc w:val="left"/>
        <w:rPr/>
      </w:pPr>
      <w:r>
        <w:rPr/>
        <w:t>zDcyTZrEK3e2NgpmoOS2OZcMfDxeUsXeM+cDw6/TfU5enn+iMIQj3WeSbQiXsAfAHgmRgyz0X84geb</w:t>
      </w:r>
    </w:p>
    <w:p>
      <w:pPr>
        <w:pStyle w:val="PreformattedText"/>
        <w:bidi w:val="0"/>
        <w:spacing w:before="0" w:after="0"/>
        <w:jc w:val="left"/>
        <w:rPr/>
      </w:pPr>
      <w:r>
        <w:rPr/>
        <w:t>hHgmiLAbrudftNuNdyjLAgVKTAuIZIQ3hmIZWHN1KcyvaVZK5biJ2VMg1iJiCy6qVplV5jWaZbKV0f</w:t>
      </w:r>
    </w:p>
    <w:p>
      <w:pPr>
        <w:pStyle w:val="PreformattedText"/>
        <w:bidi w:val="0"/>
        <w:spacing w:before="0" w:after="0"/>
        <w:jc w:val="left"/>
        <w:rPr/>
      </w:pPr>
      <w:r>
        <w:rPr/>
        <w:t>zLEwsoxgxDBhVvEpepd1z6N5wEauVd4xuN/M9ohaYvDjzHWZTQrmKbJu3E4movTiUWKktdwkXPsnFi</w:t>
      </w:r>
    </w:p>
    <w:p>
      <w:pPr>
        <w:pStyle w:val="PreformattedText"/>
        <w:bidi w:val="0"/>
        <w:spacing w:before="0" w:after="0"/>
        <w:jc w:val="left"/>
        <w:rPr/>
      </w:pPr>
      <w:r>
        <w:rPr/>
        <w:t>bijIOwPoqvRZGnL36AlyymXEHg/EJQJmK7wqFF6q4vi0CowqXjGcuKl5LBcBb92IoXqoqjAyTMWI1X</w:t>
      </w:r>
    </w:p>
    <w:p>
      <w:pPr>
        <w:pStyle w:val="PreformattedText"/>
        <w:bidi w:val="0"/>
        <w:spacing w:before="0" w:after="0"/>
        <w:jc w:val="left"/>
        <w:rPr/>
      </w:pPr>
      <w:r>
        <w:rPr/>
        <w:t>SWrtxASHYtYUyXjkohcObL4jdiCJY2ORgxGRjBeMFk2jj0wRL9NkxWZfeYht/xgzIxK4nIUnZiVWR7</w:t>
      </w:r>
    </w:p>
    <w:p>
      <w:pPr>
        <w:pStyle w:val="PreformattedText"/>
        <w:bidi w:val="0"/>
        <w:spacing w:before="0" w:after="0"/>
        <w:jc w:val="left"/>
        <w:rPr/>
      </w:pPr>
      <w:r>
        <w:rPr/>
        <w:t>uNhmaLplvGc195lpjLPLlayczfjmXBgU7u7gGkKr8EEP4ZiSzjN37SrZTdSnB7kd4IuFggvCyYSlJf</w:t>
      </w:r>
    </w:p>
    <w:p>
      <w:pPr>
        <w:pStyle w:val="PreformattedText"/>
        <w:bidi w:val="0"/>
        <w:spacing w:before="0" w:after="0"/>
        <w:jc w:val="left"/>
        <w:rPr/>
      </w:pPr>
      <w:r>
        <w:rPr/>
        <w:t>FwWbhSz8Mbxcy2VcEpzXt4jTzmHPtcQDBf7Q/duUsfHTAxnBdu6H6T9A5znOX1uIQhE3f9fb5y7v8A</w:t>
      </w:r>
    </w:p>
    <w:p>
      <w:pPr>
        <w:pStyle w:val="PreformattedText"/>
        <w:bidi w:val="0"/>
        <w:spacing w:before="0" w:after="0"/>
        <w:jc w:val="left"/>
        <w:rPr/>
      </w:pPr>
      <w:r>
        <w:rPr/>
        <w:t>eOWU9QUEuJL9B1zBKHOOnhhxUeJuBHfEKKj8FyoXk9FWTDKvEKnCSpVFNGAYeNSkHBiWp9sS78/nxL</w:t>
      </w:r>
    </w:p>
    <w:p>
      <w:pPr>
        <w:pStyle w:val="PreformattedText"/>
        <w:bidi w:val="0"/>
        <w:spacing w:before="0" w:after="0"/>
        <w:jc w:val="left"/>
        <w:rPr/>
      </w:pPr>
      <w:r>
        <w:rPr/>
        <w:t>xb1Bnd+0s3zLVdvnzctIUkWaeYzttIFS8s3/PoGJ7Sk/eJ95TREvF4lVcrYMo/OGNP8Tb7/kitMd3e</w:t>
      </w:r>
    </w:p>
    <w:p>
      <w:pPr>
        <w:pStyle w:val="PreformattedText"/>
        <w:bidi w:val="0"/>
        <w:spacing w:before="0" w:after="0"/>
        <w:jc w:val="left"/>
        <w:rPr/>
      </w:pPr>
      <w:r>
        <w:rPr/>
        <w:t>L55i5a9Ao6ZVvJ1L9xbx5/8AZrqD7cpViRKIxXunJH6G8uDT28EIKCDEOWXUMJluWRMWVUJbVCx9oH</w:t>
      </w:r>
    </w:p>
    <w:p>
      <w:pPr>
        <w:pStyle w:val="PreformattedText"/>
        <w:bidi w:val="0"/>
        <w:spacing w:before="0" w:after="0"/>
        <w:jc w:val="left"/>
        <w:rPr/>
      </w:pPr>
      <w:r>
        <w:rPr/>
        <w:t>s7BgBcy55iHw2I3w78t/MuScGTvTijZiYibA7XETOGUmAXBq/e9V1GpNdG8hNzemYZcfvR/ZQXg0NE</w:t>
      </w:r>
    </w:p>
    <w:p>
      <w:pPr>
        <w:pStyle w:val="PreformattedText"/>
        <w:bidi w:val="0"/>
        <w:spacing w:before="0" w:after="0"/>
        <w:jc w:val="left"/>
        <w:rPr/>
      </w:pPr>
      <w:r>
        <w:rPr/>
        <w:t>YkGX1YpFfp9GQOT02evTpaofEIq8MWSIVVzIMI+HBk8VGcOjx+eYhbc7Kvm/LNV7ysVZj7T4puqn4T</w:t>
      </w:r>
    </w:p>
    <w:p>
      <w:pPr>
        <w:pStyle w:val="PreformattedText"/>
        <w:bidi w:val="0"/>
        <w:spacing w:before="0" w:after="0"/>
        <w:jc w:val="left"/>
        <w:rPr/>
      </w:pPr>
      <w:r>
        <w:rPr/>
        <w:t>uysR5Ojje4HWfzh/f+Y6o190uwxxhluyVTvELnDbBZzqURrhAM4uAF7TK/eCuV3uKt3ySwtviJLWWJ</w:t>
      </w:r>
    </w:p>
    <w:p>
      <w:pPr>
        <w:pStyle w:val="PreformattedText"/>
        <w:bidi w:val="0"/>
        <w:spacing w:before="0" w:after="0"/>
        <w:jc w:val="left"/>
        <w:rPr/>
      </w:pPr>
      <w:r>
        <w:rPr/>
        <w:t>/M/Aqx5DkmPObu/0V+tZ+swhCI3KVmADEa7m0DzceTM9kAp6dkE6illcJKC7q5n80TPcftH+ktpgbM</w:t>
      </w:r>
    </w:p>
    <w:p>
      <w:pPr>
        <w:pStyle w:val="PreformattedText"/>
        <w:bidi w:val="0"/>
        <w:spacing w:before="0" w:after="0"/>
        <w:jc w:val="left"/>
        <w:rPr/>
      </w:pPr>
      <w:r>
        <w:rPr/>
        <w:t>VLfmcBKqy6omYF3niBqVoDfnxP7r4hm+YF7/7FHz+bgc/xe/3/AJ9phDn3hHee7uVL0+bl5q0qB1Kl</w:t>
      </w:r>
    </w:p>
    <w:p>
      <w:pPr>
        <w:pStyle w:val="PreformattedText"/>
        <w:bidi w:val="0"/>
        <w:spacing w:before="0" w:after="0"/>
        <w:jc w:val="left"/>
        <w:rPr/>
      </w:pPr>
      <w:r>
        <w:rPr/>
        <w:t>85xz4hVqckElUZ3EzRzOZ3MG6uIbhWbu9xxN1hxiMUWc3GxfHow3eplagxib2Z0E47n7aifUBfJklf</w:t>
      </w:r>
    </w:p>
    <w:p>
      <w:pPr>
        <w:pStyle w:val="PreformattedText"/>
        <w:bidi w:val="0"/>
        <w:spacing w:before="0" w:after="0"/>
        <w:jc w:val="left"/>
        <w:rPr/>
      </w:pPr>
      <w:r>
        <w:rPr/>
        <w:t>dfKJn7PooA2rgCnJ6ouN1/sQhAoMVHNIH07cR+iRLIJD3cEWgCxC4ncKh3rVraimBCFFpxGutmrOYz</w:t>
      </w:r>
    </w:p>
    <w:p>
      <w:pPr>
        <w:pStyle w:val="PreformattedText"/>
        <w:bidi w:val="0"/>
        <w:spacing w:before="0" w:after="0"/>
        <w:jc w:val="left"/>
        <w:rPr/>
      </w:pPr>
      <w:r>
        <w:rPr/>
        <w:t>QU0BeCqUxxGZgKA0awtu963CqG6srZeMB55jRLQuxl5eTWyCWAqDz9CPTWIGdS8sH3QQbmyGCFx/3w</w:t>
      </w:r>
    </w:p>
    <w:p>
      <w:pPr>
        <w:pStyle w:val="PreformattedText"/>
        <w:bidi w:val="0"/>
        <w:spacing w:before="0" w:after="0"/>
        <w:jc w:val="left"/>
        <w:rPr/>
      </w:pPr>
      <w:r>
        <w:rPr/>
        <w:t>qMM2tnaozhmCsclRV4m0l8TtMMQAnLGPtqP4zHPmVYZ6zf5/vxNPPIy8mmpVMYidnxX/Y4Umb97ghp</w:t>
      </w:r>
    </w:p>
    <w:p>
      <w:pPr>
        <w:pStyle w:val="PreformattedText"/>
        <w:bidi w:val="0"/>
        <w:spacing w:before="0" w:after="0"/>
        <w:jc w:val="left"/>
        <w:rPr/>
      </w:pPr>
      <w:r>
        <w:rPr/>
        <w:t>vO87hLL7XzDKsy7pzXTKQBb13Gh3FA5l3qcOGF8XZGzRQ3U1wkff+s41irgQDLF5Ej2thUtj/qlyQq</w:t>
      </w:r>
    </w:p>
    <w:p>
      <w:pPr>
        <w:pStyle w:val="PreformattedText"/>
        <w:bidi w:val="0"/>
        <w:spacing w:before="0" w:after="0"/>
        <w:jc w:val="left"/>
        <w:rPr/>
      </w:pPr>
      <w:r>
        <w:rPr/>
        <w:t>5BtJkf0Gcv1TMEIRCYD6l516ixnmVcu5Wx2Sm7uVjmrjRtKM+jdLVz7MtlVjUsHzmcnmVejJCtCdww</w:t>
      </w:r>
    </w:p>
    <w:p>
      <w:pPr>
        <w:pStyle w:val="PreformattedText"/>
        <w:bidi w:val="0"/>
        <w:spacing w:before="0" w:after="0"/>
        <w:jc w:val="left"/>
        <w:rPr/>
      </w:pPr>
      <w:r>
        <w:rPr/>
        <w:t>XfEHHn2h4Crhx5xFvzcG+RvmdOGVt3eO402X8xL61fvzzu4ZaCv68xBq7HEHGsHsRtd8zZ8R2S6vmp</w:t>
      </w:r>
    </w:p>
    <w:p>
      <w:pPr>
        <w:pStyle w:val="PreformattedText"/>
        <w:bidi w:val="0"/>
        <w:spacing w:before="0" w:after="0"/>
        <w:jc w:val="left"/>
        <w:rPr/>
      </w:pPr>
      <w:r>
        <w:rPr/>
        <w:t>3UUtPY4lVZ+JnKYlJ7m4pay3Dl3MPcxiVn+8R7jTcaieYi24CAa4OYXhipxKsX89/2pdapnO9xFt4h</w:t>
      </w:r>
    </w:p>
    <w:p>
      <w:pPr>
        <w:pStyle w:val="PreformattedText"/>
        <w:bidi w:val="0"/>
        <w:spacing w:before="0" w:after="0"/>
        <w:jc w:val="left"/>
        <w:rPr/>
      </w:pPr>
      <w:r>
        <w:rPr/>
        <w:t>88tKj4hgvDZMbj8rxXDr3hIRainDB6DQ9Rr/AL9oMfiB/wC98FeYWABQ1iWpFZiIAeaHl65jGoygWj</w:t>
      </w:r>
    </w:p>
    <w:p>
      <w:pPr>
        <w:pStyle w:val="PreformattedText"/>
        <w:bidi w:val="0"/>
        <w:spacing w:before="0" w:after="0"/>
        <w:jc w:val="left"/>
        <w:rPr/>
      </w:pPr>
      <w:r>
        <w:rPr/>
        <w:t>RV4iob+RUYEwpz32zDQNArTh5vXhFBlZEug2UfEKe3i5pyOqoNxbazeU+h1H9E2hNyy3acgFrwxyQb</w:t>
      </w:r>
    </w:p>
    <w:p>
      <w:pPr>
        <w:pStyle w:val="PreformattedText"/>
        <w:bidi w:val="0"/>
        <w:spacing w:before="0" w:after="0"/>
        <w:jc w:val="left"/>
        <w:rPr/>
      </w:pPr>
      <w:r>
        <w:rPr/>
        <w:t>gzMW+mHicD7QSalal5ZoqRvN3fEdYM8eZq694qVipxkOnv2z/e5VrbvnOblY8464mXDn3JSjzqqlJe</w:t>
      </w:r>
    </w:p>
    <w:p>
      <w:pPr>
        <w:pStyle w:val="PreformattedText"/>
        <w:bidi w:val="0"/>
        <w:spacing w:before="0" w:after="0"/>
        <w:jc w:val="left"/>
        <w:rPr/>
      </w:pPr>
      <w:r>
        <w:rPr/>
        <w:t>aCKXoPH9Y3zY7xz+ZUneNQM0a0VCr8dQKFGomXayrB8S1xLM0S+KycwsGCWzoJjbzBq+GZqq4x7x83</w:t>
      </w:r>
    </w:p>
    <w:p>
      <w:pPr>
        <w:pStyle w:val="PreformattedText"/>
        <w:bidi w:val="0"/>
        <w:spacing w:before="0" w:after="0"/>
        <w:jc w:val="left"/>
        <w:rPr/>
      </w:pPr>
      <w:r>
        <w:rPr/>
        <w:t>71KWqhSOGXG8x31/Q1v0LnD+iYIQlSrUW2HoTijamqxb0iVTDHtafEDfpYQotuPUOA7gb4geJe8TNa</w:t>
      </w:r>
    </w:p>
    <w:p>
      <w:pPr>
        <w:pStyle w:val="PreformattedText"/>
        <w:bidi w:val="0"/>
        <w:spacing w:before="0" w:after="0"/>
        <w:jc w:val="left"/>
        <w:rPr/>
      </w:pPr>
      <w:r>
        <w:rPr/>
        <w:t>zC8cQu6wViHdhnfmWKp0wKIQTRxBvz+dzEF8YYnH82zN4dZ/nmFxa3X93KLV8fnmXs3kv9puEfELaz</w:t>
      </w:r>
    </w:p>
    <w:p>
      <w:pPr>
        <w:pStyle w:val="PreformattedText"/>
        <w:bidi w:val="0"/>
        <w:spacing w:before="0" w:after="0"/>
        <w:jc w:val="left"/>
        <w:rPr/>
      </w:pPr>
      <w:r>
        <w:rPr/>
        <w:t>MDZ/7CsN6ZTnFTFzQ2SsvHoqrJX71Nkt4WyUZFJRoPlj2bZWWVK2VAwOh0x+JVG2jEqPXfgXLhjEyG</w:t>
      </w:r>
    </w:p>
    <w:p>
      <w:pPr>
        <w:pStyle w:val="PreformattedText"/>
        <w:bidi w:val="0"/>
        <w:spacing w:before="0" w:after="0"/>
        <w:jc w:val="left"/>
        <w:rPr/>
      </w:pPr>
      <w:r>
        <w:rPr/>
        <w:t>WRcxKCvmWVFrKvMqG4oQQTaOJM5litmRoaKFvCoXZQnVPYfdr7xbFYcEy18fxK6rWKv8Z/oR02R0FH</w:t>
      </w:r>
    </w:p>
    <w:p>
      <w:pPr>
        <w:pStyle w:val="PreformattedText"/>
        <w:bidi w:val="0"/>
        <w:spacing w:before="0" w:after="0"/>
        <w:jc w:val="left"/>
        <w:rPr/>
      </w:pPr>
      <w:r>
        <w:rPr/>
        <w:t>fSZRKIC5GjzkvQyqi3RmwZzJ2rdG+PRZy+iIkCY1Z+Q6YaL31N4JtB4P7fcZGPB7zIw1ZBMymkmAzB</w:t>
      </w:r>
    </w:p>
    <w:p>
      <w:pPr>
        <w:pStyle w:val="PreformattedText"/>
        <w:bidi w:val="0"/>
        <w:spacing w:before="0" w:after="0"/>
        <w:jc w:val="left"/>
        <w:rPr/>
      </w:pPr>
      <w:r>
        <w:rPr/>
        <w:t>azfkx83MtZzj+kA8qAl8UYIUNjfJncLq76f7/H4hRZ0aiGOZbbbenH2NSwcGftUN9QRSyjD+ajeWBx</w:t>
      </w:r>
    </w:p>
    <w:p>
      <w:pPr>
        <w:pStyle w:val="PreformattedText"/>
        <w:bidi w:val="0"/>
        <w:spacing w:before="0" w:after="0"/>
        <w:jc w:val="left"/>
        <w:rPr/>
      </w:pPr>
      <w:r>
        <w:rPr/>
        <w:t>HfirJ0LEpb7l2bs3K6ZY85zAKIt1CzqyqJkuJlgHcALpTxCndNRfiI0OJhDrE8ojLCV8T0iIp9b9L8</w:t>
      </w:r>
    </w:p>
    <w:p>
      <w:pPr>
        <w:pStyle w:val="PreformattedText"/>
        <w:bidi w:val="0"/>
        <w:spacing w:before="0" w:after="0"/>
        <w:jc w:val="left"/>
        <w:rPr/>
      </w:pPr>
      <w:r>
        <w:rPr/>
        <w:t>vRU2+nCEITBply+nExf0FIs4PaYR/0X/IJvEbXUds7UnXtB3D4jVNQhCp/RCzcABiqlvGCLrP9qKdZ</w:t>
      </w:r>
    </w:p>
    <w:p>
      <w:pPr>
        <w:pStyle w:val="PreformattedText"/>
        <w:bidi w:val="0"/>
        <w:spacing w:before="0" w:after="0"/>
        <w:jc w:val="left"/>
        <w:rPr/>
      </w:pPr>
      <w:r>
        <w:rPr/>
        <w:t>rjM2d/ncy5zLXu+uf7ctyXC/eVwG97+eZSM95+/MQRyhkNJcUoshbylQpnuYnth87mQ6lZqKzO2XLO</w:t>
      </w:r>
    </w:p>
    <w:p>
      <w:pPr>
        <w:pStyle w:val="PreformattedText"/>
        <w:bidi w:val="0"/>
        <w:spacing w:before="0" w:after="0"/>
        <w:jc w:val="left"/>
        <w:rPr/>
      </w:pPr>
      <w:r>
        <w:rPr/>
        <w:t>pWNX36ZdxG3ERrfMbY3euIW8wxBL1Qcei1FQAXdcf34iCkBwnCaT2hCdTxweikMG/VRQ+h5hFEVDPP</w:t>
      </w:r>
    </w:p>
    <w:p>
      <w:pPr>
        <w:pStyle w:val="PreformattedText"/>
        <w:bidi w:val="0"/>
        <w:spacing w:before="0" w:after="0"/>
        <w:jc w:val="left"/>
        <w:rPr/>
      </w:pPr>
      <w:r>
        <w:rPr/>
        <w:t>C7ngNY2/rmBc+AKHI2vx8RW5JQk83T5moCQZaNrLSKWy2PGAMdQtpptXa8uN3B6ZNQOHVVqYpxVtZ+</w:t>
      </w:r>
    </w:p>
    <w:p>
      <w:pPr>
        <w:pStyle w:val="PreformattedText"/>
        <w:bidi w:val="0"/>
        <w:spacing w:before="0" w:after="0"/>
        <w:jc w:val="left"/>
        <w:rPr/>
      </w:pPr>
      <w:r>
        <w:rPr/>
        <w:t>tMQxfWfSeg9O7Pfn2DcFOWpYHF4jS1Hmin9qqHteofFcRql6/EaPFyjMoS815RwNhOTjj2KLYLo0+X</w:t>
      </w:r>
    </w:p>
    <w:p>
      <w:pPr>
        <w:pStyle w:val="PreformattedText"/>
        <w:bidi w:val="0"/>
        <w:spacing w:before="0" w:after="0"/>
        <w:jc w:val="left"/>
        <w:rPr/>
      </w:pPr>
      <w:r>
        <w:rPr/>
        <w:t>SAeCzEocZ5Kma5tlKTD1/Gp4MowGcjHnf3lPhndJCuHLMYxmLCAvazISrxiKjUzhoxFGWLT/AMiiqV</w:t>
      </w:r>
    </w:p>
    <w:p>
      <w:pPr>
        <w:pStyle w:val="PreformattedText"/>
        <w:bidi w:val="0"/>
        <w:spacing w:before="0" w:after="0"/>
        <w:jc w:val="left"/>
        <w:rPr/>
      </w:pPr>
      <w:r>
        <w:rPr/>
        <w:t>vPco+JmnxEN2I8wqV6mV6A+7IgpKszpqn62cvTznL1H6eIQh6OwK9/PpXmVM9k1FmOUT4jxuZFOaZl</w:t>
      </w:r>
    </w:p>
    <w:p>
      <w:pPr>
        <w:pStyle w:val="PreformattedText"/>
        <w:bidi w:val="0"/>
        <w:spacing w:before="0" w:after="0"/>
        <w:jc w:val="left"/>
        <w:rPr/>
      </w:pPr>
      <w:r>
        <w:rPr/>
        <w:t>rbJQrtGIVojdNQgCVjzPmd5nGeofeGtGO+5WPaUbFUKzDbhoczvEOHZEpdwXa2zLkzySlYP25+8EsW</w:t>
      </w:r>
    </w:p>
    <w:p>
      <w:pPr>
        <w:pStyle w:val="PreformattedText"/>
        <w:bidi w:val="0"/>
        <w:spacing w:before="0" w:after="0"/>
        <w:jc w:val="left"/>
        <w:rPr/>
      </w:pPr>
      <w:r>
        <w:rPr/>
        <w:t>Qw4xXl9vEox/MRbXMc0ftKS7Jj5HRz/am78sDxLeW4u38Rw9xdlNxzHGpRdkckrnEptl0OIwCPX7Eq</w:t>
      </w:r>
    </w:p>
    <w:p>
      <w:pPr>
        <w:pStyle w:val="PreformattedText"/>
        <w:bidi w:val="0"/>
        <w:spacing w:before="0" w:after="0"/>
        <w:jc w:val="left"/>
        <w:rPr/>
      </w:pPr>
      <w:r>
        <w:rPr/>
        <w:t>csBHsHm5fwPH930BmP0jqzaC3uftfYizm4181ktLS1lbZqXZGtXYWBu2Ni7YrmtsGF+SOxAoXvFfD/</w:t>
      </w:r>
    </w:p>
    <w:p>
      <w:pPr>
        <w:pStyle w:val="PreformattedText"/>
        <w:bidi w:val="0"/>
        <w:spacing w:before="0" w:after="0"/>
        <w:jc w:val="left"/>
        <w:rPr/>
      </w:pPr>
      <w:r>
        <w:rPr/>
        <w:t>Mfmia1rYKK1/SBVEGdmhipBgyWAYTXvTGkbuHoPpIw+jef+dx6QnTq7jE/hjV1WyNt7YAavfwxr8lJ</w:t>
      </w:r>
    </w:p>
    <w:p>
      <w:pPr>
        <w:pStyle w:val="PreformattedText"/>
        <w:bidi w:val="0"/>
        <w:spacing w:before="0" w:after="0"/>
        <w:jc w:val="left"/>
        <w:rPr/>
      </w:pPr>
      <w:r>
        <w:rPr/>
        <w:t>qo8YxEmoWa2ebuHTBb2XKEqlny/wlsXgleLYb1ChfEscboY81BaFQwe2Oswxr7QsIDE5aDcoIacd+0</w:t>
      </w:r>
    </w:p>
    <w:p>
      <w:pPr>
        <w:pStyle w:val="PreformattedText"/>
        <w:bidi w:val="0"/>
        <w:spacing w:before="0" w:after="0"/>
        <w:jc w:val="left"/>
        <w:rPr/>
      </w:pPr>
      <w:r>
        <w:rPr/>
        <w:t>zDFaS3snKuDMiVRV47iOKhnhwR5OZpyTQcMSrrGPmELWFl5+P+sfqQI/TxD0EI6lziPtK9D0LGWHlx</w:t>
      </w:r>
    </w:p>
    <w:p>
      <w:pPr>
        <w:pStyle w:val="PreformattedText"/>
        <w:bidi w:val="0"/>
        <w:spacing w:before="0" w:after="0"/>
        <w:jc w:val="left"/>
        <w:rPr/>
      </w:pPr>
      <w:r>
        <w:rPr/>
        <w:t>FixlCRApXyRozdQZIaiQCrHmOtzbdyiXvGZ4VAS1Y3MWbSF5w7m7xvqGYtXbXHRLyzPme7OagY0Pbz</w:t>
      </w:r>
    </w:p>
    <w:p>
      <w:pPr>
        <w:pStyle w:val="PreformattedText"/>
        <w:bidi w:val="0"/>
        <w:spacing w:before="0" w:after="0"/>
        <w:jc w:val="left"/>
        <w:rPr/>
      </w:pPr>
      <w:r>
        <w:rPr/>
        <w:t>/WZ0Dn5uduc5OZXAKI4Qpih5WQStK575xHevulllJbOLtlOWp7L5nXiKzurvUc83Fz4uZtJZn0aDBe</w:t>
      </w:r>
    </w:p>
    <w:p>
      <w:pPr>
        <w:pStyle w:val="PreformattedText"/>
        <w:bidi w:val="0"/>
        <w:spacing w:before="0" w:after="0"/>
        <w:jc w:val="left"/>
        <w:rPr/>
      </w:pPr>
      <w:r>
        <w:rPr/>
        <w:t>2sSloTHr1F6jpM0dkdb5ZlrTV/uwr7AflnouPofQijr0CXmKve/zMBmUvwDfhS5TVlosOsxlUECnAO</w:t>
      </w:r>
    </w:p>
    <w:p>
      <w:pPr>
        <w:pStyle w:val="PreformattedText"/>
        <w:bidi w:val="0"/>
        <w:spacing w:before="0" w:after="0"/>
        <w:jc w:val="left"/>
        <w:rPr/>
      </w:pPr>
      <w:r>
        <w:rPr/>
        <w:t>3rEO/S1KdHXxrxKowWvXIOZVshYUa4xj858ZhpjUsGOauio8kJS2We04mIHnknPYqCuCNw9JeYPQfS</w:t>
      </w:r>
    </w:p>
    <w:p>
      <w:pPr>
        <w:pStyle w:val="PreformattedText"/>
        <w:bidi w:val="0"/>
        <w:spacing w:before="0" w:after="0"/>
        <w:jc w:val="left"/>
        <w:rPr/>
      </w:pPr>
      <w:r>
        <w:rPr/>
        <w:t>ehg36Q5j87Uq0otuYFNXc1Smpa7cbmR/f5mwP9fmIl3cVn8qyiMgrJiA03Ur+fyxiMhHw/8AEhrzMW</w:t>
      </w:r>
    </w:p>
    <w:p>
      <w:pPr>
        <w:pStyle w:val="PreformattedText"/>
        <w:bidi w:val="0"/>
        <w:spacing w:before="0" w:after="0"/>
        <w:jc w:val="left"/>
        <w:rPr/>
      </w:pPr>
      <w:r>
        <w:rPr/>
        <w:t>6s5rcXCsAuohMhxpmVu1y3cs2AwHfncAW1RMCwLiZ4Y9LwRA4gjansjSTDZapEOVZRVscQPmo3nO2L</w:t>
      </w:r>
    </w:p>
    <w:p>
      <w:pPr>
        <w:pStyle w:val="PreformattedText"/>
        <w:bidi w:val="0"/>
        <w:spacing w:before="0" w:after="0"/>
        <w:jc w:val="left"/>
        <w:rPr/>
      </w:pPr>
      <w:r>
        <w:rPr/>
        <w:t>EwTNmpKWPiWlVzYz6362nn6eIQh6OnPoTZR9A0RNlQ7nMXgITHNWe5mYWYlNuauC1TXDAvImKW5Q6r</w:t>
      </w:r>
    </w:p>
    <w:p>
      <w:pPr>
        <w:pStyle w:val="PreformattedText"/>
        <w:bidi w:val="0"/>
        <w:spacing w:before="0" w:after="0"/>
        <w:jc w:val="left"/>
        <w:rPr/>
      </w:pPr>
      <w:r>
        <w:rPr/>
        <w:t>XEpqq5nwQHcDcOxZa/nMMGd73LdTGW4OOf2hXR9oF2VzUabpAohaylsHn3iZpdnvcwGBlJhuXT1r7w</w:t>
      </w:r>
    </w:p>
    <w:p>
      <w:pPr>
        <w:pStyle w:val="PreformattedText"/>
        <w:bidi w:val="0"/>
        <w:spacing w:before="0" w:after="0"/>
        <w:jc w:val="left"/>
        <w:rPr/>
      </w:pPr>
      <w:r>
        <w:rPr/>
        <w:t>HQ5c1zU0imYp1LXBq+WOVlaqJlTUeSZrLmeK/rzKlRziAWMxdJL4qXUfhlTKAV4mA+9eIClOpfpyjH</w:t>
      </w:r>
    </w:p>
    <w:p>
      <w:pPr>
        <w:pStyle w:val="PreformattedText"/>
        <w:bidi w:val="0"/>
        <w:spacing w:before="0" w:after="0"/>
        <w:jc w:val="left"/>
        <w:rPr/>
      </w:pPr>
      <w:r>
        <w:rPr/>
        <w:t>UIo+gmYW/n8yiv7iXEpHhXF6h6rUJhq7M15qDjXChasUuWoa7cB3x46+08L84Sr8/PEADINolDN189</w:t>
      </w:r>
    </w:p>
    <w:p>
      <w:pPr>
        <w:pStyle w:val="PreformattedText"/>
        <w:bidi w:val="0"/>
        <w:spacing w:before="0" w:after="0"/>
        <w:jc w:val="left"/>
        <w:rPr/>
      </w:pPr>
      <w:r>
        <w:rPr/>
        <w:t>fEIdyFVE/wDETUXQQrGuXU5gaDK92lL0eBibyzAowAGkciSuPQfWlkG5iZ4Kf2tzBvmVrBuambmLzQ</w:t>
      </w:r>
    </w:p>
    <w:p>
      <w:pPr>
        <w:pStyle w:val="PreformattedText"/>
        <w:bidi w:val="0"/>
        <w:spacing w:before="0" w:after="0"/>
        <w:jc w:val="left"/>
        <w:rPr/>
      </w:pPr>
      <w:r>
        <w:rPr/>
        <w:t>1r2jR8VXxKr5zXR3OA1EPnLhJTY3Mi+cfELzRfDNjf3PxCGsVvqLgJwSoUz4Eaqx/yo8YhV53UGdym</w:t>
      </w:r>
    </w:p>
    <w:p>
      <w:pPr>
        <w:pStyle w:val="PreformattedText"/>
        <w:bidi w:val="0"/>
        <w:spacing w:before="0" w:after="0"/>
        <w:jc w:val="left"/>
        <w:rPr/>
      </w:pPr>
      <w:r>
        <w:rPr/>
        <w:t>ixlZaaZicTex9BccVUFtwRL2xu7rEXBpeEvUslNbCMYDKt5RK2xxzBTLhqZhx9bv1I5R+kiEIQYZsP</w:t>
      </w:r>
    </w:p>
    <w:p>
      <w:pPr>
        <w:pStyle w:val="PreformattedText"/>
        <w:bidi w:val="0"/>
        <w:spacing w:before="0" w:after="0"/>
        <w:jc w:val="left"/>
        <w:rPr/>
      </w:pPr>
      <w:r>
        <w:rPr/>
        <w:t>Sr9TiBzA/EJkEa4ljLZAFav7m/sxtEcc3DLpEMbbnmpxxOXNDDTVw9la7mA6b2QA0nHH8QAG6zP2IL</w:t>
      </w:r>
    </w:p>
    <w:p>
      <w:pPr>
        <w:pStyle w:val="PreformattedText"/>
        <w:bidi w:val="0"/>
        <w:spacing w:before="0" w:after="0"/>
        <w:jc w:val="left"/>
        <w:rPr/>
      </w:pPr>
      <w:r>
        <w:rPr/>
        <w:t>jJ7wvjctvuXRdWENbiV0F5jSe8q2Dimv3uWRXzFcF/zccf2ZdCVw94lJ4hVqHQswRb4gbuiahsoZhW</w:t>
      </w:r>
    </w:p>
    <w:p>
      <w:pPr>
        <w:pStyle w:val="PreformattedText"/>
        <w:bidi w:val="0"/>
        <w:spacing w:before="0" w:after="0"/>
        <w:jc w:val="left"/>
        <w:rPr/>
      </w:pPr>
      <w:r>
        <w:rPr/>
        <w:t>2Hv4xKomao+ZbutxNdxPtqJVi8ZmmPQltV7x8X4zPhGGGsFaoOcia2/lkzMy4x5jz9DnDAfFfYjZ+M</w:t>
      </w:r>
    </w:p>
    <w:p>
      <w:pPr>
        <w:pStyle w:val="PreformattedText"/>
        <w:bidi w:val="0"/>
        <w:spacing w:before="0" w:after="0"/>
        <w:jc w:val="left"/>
        <w:rPr/>
      </w:pPr>
      <w:r>
        <w:rPr/>
        <w:t>fsRYiazbTxIunIp7ebeICppTVBVdTGpCo+fjjOe9wFWlaRdNWvP9YbWytt1o0Lzpv8yowLsY4j5Znb</w:t>
      </w:r>
    </w:p>
    <w:p>
      <w:pPr>
        <w:pStyle w:val="PreformattedText"/>
        <w:bidi w:val="0"/>
        <w:spacing w:before="0" w:after="0"/>
        <w:jc w:val="left"/>
        <w:rPr/>
      </w:pPr>
      <w:r>
        <w:rPr/>
        <w:t>tQCqrJuvaWsLd2Ir7MVCK5SXUfvkayQ88mhOX6SH6GBnKbLazyw6rwZ94jhUqmeoBKOpnFC+OfHEBM</w:t>
      </w:r>
    </w:p>
    <w:p>
      <w:pPr>
        <w:pStyle w:val="PreformattedText"/>
        <w:bidi w:val="0"/>
        <w:spacing w:before="0" w:after="0"/>
        <w:jc w:val="left"/>
        <w:rPr/>
      </w:pPr>
      <w:r>
        <w:rPr/>
        <w:t>Hv8AxZUKUN7OoihcQsNIN23m+PMBS3VQPcg8ujUx4RGVlqNWt2YhJsSr8zAMMxq+Jvhu08TI5MMLKa</w:t>
      </w:r>
    </w:p>
    <w:p>
      <w:pPr>
        <w:pStyle w:val="PreformattedText"/>
        <w:bidi w:val="0"/>
        <w:spacing w:before="0" w:after="0"/>
        <w:jc w:val="left"/>
        <w:rPr/>
      </w:pPr>
      <w:r>
        <w:rPr/>
        <w:t>hdGMHEpwIZDqouI658ETbiiWmM2wEBPFRUpa7rmXyYS9xiGsR+SolL9T9bD9MHoIehjjYEQCfExucw</w:t>
      </w:r>
    </w:p>
    <w:p>
      <w:pPr>
        <w:pStyle w:val="PreformattedText"/>
        <w:bidi w:val="0"/>
        <w:spacing w:before="0" w:after="0"/>
        <w:jc w:val="left"/>
        <w:rPr/>
      </w:pPr>
      <w:r>
        <w:rPr/>
        <w:t>EK7hzUbGPtHvJllNbU+zia4M8PpldstmAVh4gqbKl+OIbNczK696lDxm8SledbgOb6IuGcQwV1/2Km</w:t>
      </w:r>
    </w:p>
    <w:p>
      <w:pPr>
        <w:pStyle w:val="PreformattedText"/>
        <w:bidi w:val="0"/>
        <w:spacing w:before="0" w:after="0"/>
        <w:jc w:val="left"/>
        <w:rPr/>
      </w:pPr>
      <w:r>
        <w:rPr/>
        <w:t>WslV+8sDiBrYZ6i1bYCWDiswV+H8TK7uYeaiNmWUF28+YR5Gr2d3DRNrLK4OCFq226zLXaVLYxGkWc</w:t>
      </w:r>
    </w:p>
    <w:p>
      <w:pPr>
        <w:pStyle w:val="PreformattedText"/>
        <w:bidi w:val="0"/>
        <w:spacing w:before="0" w:after="0"/>
        <w:jc w:val="left"/>
        <w:rPr/>
      </w:pPr>
      <w:r>
        <w:rPr/>
        <w:t>tCqvllM8DByxuYvcp1vESziphpfLKehfQ54qfHWIVbD2nGoWBcRqFOmYePt6cp6sZfoH0mXj4+H+Z0</w:t>
      </w:r>
    </w:p>
    <w:p>
      <w:pPr>
        <w:pStyle w:val="PreformattedText"/>
        <w:bidi w:val="0"/>
        <w:spacing w:before="0" w:after="0"/>
        <w:jc w:val="left"/>
        <w:rPr/>
      </w:pPr>
      <w:r>
        <w:rPr/>
        <w:t>qv4IVozifEh0Z9LXDNZui7XSbIwsGDSp0VXmKD5NFP74/8lhVsUFMj7AfklcoN48eF99xpQHiPB7lA</w:t>
      </w:r>
    </w:p>
    <w:p>
      <w:pPr>
        <w:pStyle w:val="PreformattedText"/>
        <w:bidi w:val="0"/>
        <w:spacing w:before="0" w:after="0"/>
        <w:jc w:val="left"/>
        <w:rPr/>
      </w:pPr>
      <w:r>
        <w:rPr/>
        <w:t>EO9BQN67mwJxs0Vi1hoJRWcRWGtgbIDg1OQsf0RBYw0oi86cPgjqFfhlHxUOLMMXZ5Pvcq3V9Vzc5b</w:t>
      </w:r>
    </w:p>
    <w:p>
      <w:pPr>
        <w:pStyle w:val="PreformattedText"/>
        <w:bidi w:val="0"/>
        <w:spacing w:before="0" w:after="0"/>
        <w:jc w:val="left"/>
        <w:rPr/>
      </w:pPr>
      <w:r>
        <w:rPr/>
        <w:t>My+3/bYun9+JjHBeJZw8Xkna5VC6AIQOhh5VdS6318St89ygu8SzWFshfXERbo93KcqfMGnx3qU5q4</w:t>
      </w:r>
    </w:p>
    <w:p>
      <w:pPr>
        <w:pStyle w:val="PreformattedText"/>
        <w:bidi w:val="0"/>
        <w:spacing w:before="0" w:after="0"/>
        <w:jc w:val="left"/>
        <w:rPr/>
      </w:pPr>
      <w:r>
        <w:rPr/>
        <w:t>qG43ps6zEfuzVjcV1nJcsyJG6SizmeyOz8YK5haw8yoO4quZ8oMnzMfc+p+pnKP04egh6HVDRYi79Q</w:t>
      </w:r>
    </w:p>
    <w:p>
      <w:pPr>
        <w:pStyle w:val="PreformattedText"/>
        <w:bidi w:val="0"/>
        <w:spacing w:before="0" w:after="0"/>
        <w:jc w:val="left"/>
        <w:rPr/>
      </w:pPr>
      <w:r>
        <w:rPr/>
        <w:t>M51DbxPmA1C84hzljqggpnkrEdHL+TGZmludVcCzdxa0QQ8egv3lm7l4q4UqXg8yzG4BCsrt5ig5uZ</w:t>
      </w:r>
    </w:p>
    <w:p>
      <w:pPr>
        <w:pStyle w:val="PreformattedText"/>
        <w:bidi w:val="0"/>
        <w:spacing w:before="0" w:after="0"/>
        <w:jc w:val="left"/>
        <w:rPr/>
      </w:pPr>
      <w:r>
        <w:rPr/>
        <w:t>rmW8YmXDjkmHP/lf8IDOOJbnK74hd94lWd3999y9eYiU5uxgl1UPaOnHCER/7AGWU3mGP58zPA/M1e</w:t>
      </w:r>
    </w:p>
    <w:p>
      <w:pPr>
        <w:pStyle w:val="PreformattedText"/>
        <w:bidi w:val="0"/>
        <w:spacing w:before="0" w:after="0"/>
        <w:jc w:val="left"/>
        <w:rPr/>
      </w:pPr>
      <w:r>
        <w:rPr/>
        <w:t>mVefHogPeJRbcyXMYCVHwy6IP2I9x0KNYgJbkrc58J03xZfo+h9A/R3+nnqZpm7/LDq74fEpY90NHy</w:t>
      </w:r>
    </w:p>
    <w:p>
      <w:pPr>
        <w:pStyle w:val="PreformattedText"/>
        <w:bidi w:val="0"/>
        <w:spacing w:before="0" w:after="0"/>
        <w:jc w:val="left"/>
        <w:rPr/>
      </w:pPr>
      <w:r>
        <w:rPr/>
        <w:t>QabICyBQuGuZlu7ZcF53A1mqmlrH9fMtO6VqtlcHtX3hYG8T2s/xjxctsRkWxQjY7ZvIJquMxu9Ygd</w:t>
      </w:r>
    </w:p>
    <w:p>
      <w:pPr>
        <w:pStyle w:val="PreformattedText"/>
        <w:bidi w:val="0"/>
        <w:spacing w:before="0" w:after="0"/>
        <w:jc w:val="left"/>
        <w:rPr/>
      </w:pPr>
      <w:r>
        <w:rPr/>
        <w:t>bTPkhhpoVw9csRCq1R5PBfoiaSvMfM47LHyXFazkZYFmagd8lNwKrqIu3MXGTMw59/mLkq74bmRxqJ</w:t>
      </w:r>
    </w:p>
    <w:p>
      <w:pPr>
        <w:pStyle w:val="PreformattedText"/>
        <w:bidi w:val="0"/>
        <w:spacing w:before="0" w:after="0"/>
        <w:jc w:val="left"/>
        <w:rPr/>
      </w:pPr>
      <w:r>
        <w:rPr/>
        <w:t>X8Y3HHkAnOKU543c4QXIQe8TnR/8SodQBH3NFTNu60XMW1eZnGW+pdqaqMMHoquZcLYy/eNX56Rqrb</w:t>
      </w:r>
    </w:p>
    <w:p>
      <w:pPr>
        <w:pStyle w:val="PreformattedText"/>
        <w:bidi w:val="0"/>
        <w:spacing w:before="0" w:after="0"/>
        <w:jc w:val="left"/>
        <w:rPr/>
      </w:pPr>
      <w:r>
        <w:rPr/>
        <w:t>wVF7WnPU1+Y4ar5iOo+nL8OFcIDRnsl/U+jn63L0P0wQhD0RocZZmrg16HoalzDjFRS27hQw1Nhgtj</w:t>
      </w:r>
    </w:p>
    <w:p>
      <w:pPr>
        <w:pStyle w:val="PreformattedText"/>
        <w:bidi w:val="0"/>
        <w:spacing w:before="0" w:after="0"/>
        <w:jc w:val="left"/>
        <w:rPr/>
      </w:pPr>
      <w:r>
        <w:rPr/>
        <w:t>xTmVWsUELmaqFcQf2oiOX2qX4jd8HmUa2eIp2x824UrVxb5SIRTRjHMNGybGSWH2qFYlbLXKDt8dzl</w:t>
      </w:r>
    </w:p>
    <w:p>
      <w:pPr>
        <w:pStyle w:val="PreformattedText"/>
        <w:bidi w:val="0"/>
        <w:spacing w:before="0" w:after="0"/>
        <w:jc w:val="left"/>
        <w:rPr/>
      </w:pPr>
      <w:r>
        <w:rPr/>
        <w:t>zRAbS4CbecXBy/kis11Gz34lIvW+7plyhy8Jx4jyKwqsoXwfzGn7ymu6gHmA5rnOJq+ph45lVfZv3j</w:t>
      </w:r>
    </w:p>
    <w:p>
      <w:pPr>
        <w:pStyle w:val="PreformattedText"/>
        <w:bidi w:val="0"/>
        <w:spacing w:before="0" w:after="0"/>
        <w:jc w:val="left"/>
        <w:rPr/>
      </w:pPr>
      <w:r>
        <w:rPr/>
        <w:t>YN7lRteK7lHFaiYmLMG24OPM453Ml8xrDqbuUew5H4iddkIcjkZbD1HmEGCGGOn+tf8AWb18J/ETca</w:t>
      </w:r>
    </w:p>
    <w:p>
      <w:pPr>
        <w:pStyle w:val="PreformattedText"/>
        <w:bidi w:val="0"/>
        <w:spacing w:before="0" w:after="0"/>
        <w:jc w:val="left"/>
        <w:rPr/>
      </w:pPr>
      <w:r>
        <w:rPr/>
        <w:t>ffSQvjlLteahJXYFO2cFQNaxAjtAi2LKzhXJ8ajkIC1BxUw/G/GYISCM7NsiNmKAFjmuSZLs5Y2Fwi</w:t>
      </w:r>
    </w:p>
    <w:p>
      <w:pPr>
        <w:pStyle w:val="PreformattedText"/>
        <w:bidi w:val="0"/>
        <w:spacing w:before="0" w:after="0"/>
        <w:jc w:val="left"/>
        <w:rPr/>
      </w:pPr>
      <w:r>
        <w:rPr/>
        <w:t>2z5KjdkCW1jAo7aM6Ooj/M+dabccT3jD6X0I+mMLPn2lVSU2yzFxIGdxtk3/AMj3l8a/eFGKrL8McY</w:t>
      </w:r>
    </w:p>
    <w:p>
      <w:pPr>
        <w:pStyle w:val="PreformattedText"/>
        <w:bidi w:val="0"/>
        <w:spacing w:before="0" w:after="0"/>
        <w:jc w:val="left"/>
        <w:rPr/>
      </w:pPr>
      <w:r>
        <w:rPr/>
        <w:t>3vPtMtcNa+8SqIrEKHR0ETSThXHKeJk3k5f+3C89j+YUAUrxC05KGiuJVlrLmVTn4Y2Rnu7jSxfzOG</w:t>
      </w:r>
    </w:p>
    <w:p>
      <w:pPr>
        <w:pStyle w:val="PreformattedText"/>
        <w:bidi w:val="0"/>
        <w:spacing w:before="0" w:after="0"/>
        <w:jc w:val="left"/>
        <w:rPr/>
      </w:pPr>
      <w:r>
        <w:rPr/>
        <w:t>ajdlNzIHVwzuCuHlArh7GHNOI85Kjp1Kk3nG2t3MziXZUcJvNfv4+p+th+lCEIQgBSizbCHVzOcmZq</w:t>
      </w:r>
    </w:p>
    <w:p>
      <w:pPr>
        <w:pStyle w:val="PreformattedText"/>
        <w:bidi w:val="0"/>
        <w:spacing w:before="0" w:after="0"/>
        <w:jc w:val="left"/>
        <w:rPr/>
      </w:pPr>
      <w:r>
        <w:rPr/>
        <w:t>HLULAszLWZhu8kFWF3+0uIOdOOHGYNYSXjXmXY2VREeWW5Wuph794JmxmjiDnRZG+IKqCBNvDxAKWp</w:t>
      </w:r>
    </w:p>
    <w:p>
      <w:pPr>
        <w:pStyle w:val="PreformattedText"/>
        <w:bidi w:val="0"/>
        <w:spacing w:before="0" w:after="0"/>
        <w:jc w:val="left"/>
        <w:rPr/>
      </w:pPr>
      <w:r>
        <w:rPr/>
        <w:t>bgLqiWq1VJiG8Jkc8wVXcWu5ZTPMGm40dXepwuFlg4WOJFLzOBPVvU7KtarUxf8A3z/9lHBEyuBZgz</w:t>
      </w:r>
    </w:p>
    <w:p>
      <w:pPr>
        <w:pStyle w:val="PreformattedText"/>
        <w:bidi w:val="0"/>
        <w:spacing w:before="0" w:after="0"/>
        <w:jc w:val="left"/>
        <w:rPr/>
      </w:pPr>
      <w:r>
        <w:rPr/>
        <w:t>t4IccsoNbrEczpcds5KqYAGZkyxqGIrm4tDDmPFVFaTU8RGC4qLl97d8X7MGDfq29TqCDETLMEiLFq</w:t>
      </w:r>
    </w:p>
    <w:p>
      <w:pPr>
        <w:pStyle w:val="PreformattedText"/>
        <w:bidi w:val="0"/>
        <w:spacing w:before="0" w:after="0"/>
        <w:jc w:val="left"/>
        <w:rPr/>
      </w:pPr>
      <w:r>
        <w:rPr/>
        <w:t>563FgrVjBkq5gwGYEZHUDmkUBENJtzSH8y7yUAq7Mr4hJQDbNTY689fEAS3IzwFr7wcIR1TVjCMlKh</w:t>
      </w:r>
    </w:p>
    <w:p>
      <w:pPr>
        <w:pStyle w:val="PreformattedText"/>
        <w:bidi w:val="0"/>
        <w:spacing w:before="0" w:after="0"/>
        <w:jc w:val="left"/>
        <w:rPr/>
      </w:pPr>
      <w:r>
        <w:rPr/>
        <w:t>N3bLuXAqoK5s4MLTawFoIrTfXUqo2NhMNrhRCG8Rzq/JD9EWpRnK65ze0ZXvNXnZyzxVVKb1v7VER8</w:t>
      </w:r>
    </w:p>
    <w:p>
      <w:pPr>
        <w:pStyle w:val="PreformattedText"/>
        <w:bidi w:val="0"/>
        <w:spacing w:before="0" w:after="0"/>
        <w:jc w:val="left"/>
        <w:rPr/>
      </w:pPr>
      <w:r>
        <w:rPr/>
        <w:t>nUosLru+I48eNSwGy6l2OdPzcCzNtQ656gG/vcCjZWzwEoTLHQ5zHyGKHxcB1ZK5fdAgpvJmKtzUTy</w:t>
      </w:r>
    </w:p>
    <w:p>
      <w:pPr>
        <w:pStyle w:val="PreformattedText"/>
        <w:bidi w:val="0"/>
        <w:spacing w:before="0" w:after="0"/>
        <w:jc w:val="left"/>
        <w:rPr/>
      </w:pPr>
      <w:r>
        <w:rPr/>
        <w:t>gNQGtzZm6udcRltlRKXxFvUtLHiLuGkvKIEJFZEiwZl6t19Z39QgBD0Hre/QlHoHmcOZtmpZ7957mC</w:t>
      </w:r>
    </w:p>
    <w:p>
      <w:pPr>
        <w:pStyle w:val="PreformattedText"/>
        <w:bidi w:val="0"/>
        <w:spacing w:before="0" w:after="0"/>
        <w:jc w:val="left"/>
        <w:rPr/>
      </w:pPr>
      <w:r>
        <w:rPr/>
        <w:t>XuPMAXvRQ0xo2g6fcl4GX3zviNAzRMZKgNcwEMQv3g4yzT80wrnJDnzAHcLKxDdbuU+6HHVcSnMtgl</w:t>
      </w:r>
    </w:p>
    <w:p>
      <w:pPr>
        <w:pStyle w:val="PreformattedText"/>
        <w:bidi w:val="0"/>
        <w:spacing w:before="0" w:after="0"/>
        <w:jc w:val="left"/>
        <w:rPr/>
      </w:pPr>
      <w:r>
        <w:rPr/>
        <w:t>Yls+VyhqgglXp/tTNVWWADXGWbbq5fLaxFoKww9ytrzC6sx7wp/ZeCVYcczF61EHvLcq4g8hcsN7Y4</w:t>
      </w:r>
    </w:p>
    <w:p>
      <w:pPr>
        <w:pStyle w:val="PreformattedText"/>
        <w:bidi w:val="0"/>
        <w:spacing w:before="0" w:after="0"/>
        <w:jc w:val="left"/>
        <w:rPr/>
      </w:pPr>
      <w:r>
        <w:rPr/>
        <w:t>umaJ+IcMadZzMgnB9FXs7mdQSpQexcbXA8sh8x+plePHodQ7gww5Zikvwe/5cdV6Mtp8kZYhdhLgY5</w:t>
      </w:r>
    </w:p>
    <w:p>
      <w:pPr>
        <w:pStyle w:val="PreformattedText"/>
        <w:bidi w:val="0"/>
        <w:spacing w:before="0" w:after="0"/>
        <w:jc w:val="left"/>
        <w:rPr/>
      </w:pPr>
      <w:r>
        <w:rPr/>
        <w:t>hwLIis5LH8yjQ2Gd9uJZg4XsZUrvvz8ynw3Qptq5gOeSqlOf7EF9o623/9Y23UopC0FaiNYywnVAxS</w:t>
      </w:r>
    </w:p>
    <w:p>
      <w:pPr>
        <w:pStyle w:val="PreformattedText"/>
        <w:bidi w:val="0"/>
        <w:spacing w:before="0" w:after="0"/>
        <w:jc w:val="left"/>
        <w:rPr/>
      </w:pPr>
      <w:r>
        <w:rPr/>
        <w:t>GWABdmeu49PWQj/7yH6IwxRfEuW8kzGYlgDgsDVbyOd/Eu8WUNDyfaDBRDsV0zjhBESLhwJCqshdpd</w:t>
      </w:r>
    </w:p>
    <w:p>
      <w:pPr>
        <w:pStyle w:val="PreformattedText"/>
        <w:bidi w:val="0"/>
        <w:spacing w:before="0" w:after="0"/>
        <w:jc w:val="left"/>
        <w:rPr/>
      </w:pPr>
      <w:r>
        <w:rPr/>
        <w:t>de8rgTITfYr+ncaZvO/bzKYwVyETKYg1uB4ySin/xCsrMXn5iJM/mUSuGKvcnuVEKZ43LOYOV7Jkd7</w:t>
      </w:r>
    </w:p>
    <w:p>
      <w:pPr>
        <w:pStyle w:val="PreformattedText"/>
        <w:bidi w:val="0"/>
        <w:spacing w:before="0" w:after="0"/>
        <w:jc w:val="left"/>
        <w:rPr/>
      </w:pPr>
      <w:r>
        <w:rPr/>
        <w:t>iWZllkYyF7BL48RY3Lrd8S1dagQvqH6yH6QIQh6cwl+IZ1NTM4uYrUKfLUVQKXn5h9kTimaAJ18gV5</w:t>
      </w:r>
    </w:p>
    <w:p>
      <w:pPr>
        <w:pStyle w:val="PreformattedText"/>
        <w:bidi w:val="0"/>
        <w:spacing w:before="0" w:after="0"/>
        <w:jc w:val="left"/>
        <w:rPr/>
      </w:pPr>
      <w:r>
        <w:rPr/>
        <w:t>3CniYEGiKS3OHc4TYjUtyw5tucYMEqXhKuXj+5iDEZS0XMZsjd6JYPcoOOZi23RzCvl3KvFFsHYymP</w:t>
      </w:r>
    </w:p>
    <w:p>
      <w:pPr>
        <w:pStyle w:val="PreformattedText"/>
        <w:bidi w:val="0"/>
        <w:spacing w:before="0" w:after="0"/>
        <w:jc w:val="left"/>
        <w:rPr/>
      </w:pPr>
      <w:r>
        <w:rPr/>
        <w:t>LOPiDSfxVSwuK6adN1FctzTVTfvMb85YgZwcvNxGx/tkyqsn5uFLlgXfUdJ8wM84l1twVdc7YmI9UQ</w:t>
      </w:r>
    </w:p>
    <w:p>
      <w:pPr>
        <w:pStyle w:val="PreformattedText"/>
        <w:bidi w:val="0"/>
        <w:spacing w:before="0" w:after="0"/>
        <w:jc w:val="left"/>
        <w:rPr/>
      </w:pPr>
      <w:r>
        <w:rPr/>
        <w:t>CNuPIDiYMR7RTZ3oj8QHbYWu1kjhqaejuFZhr08ocwx1y86GxYtubIO5WmVjgWr5IiKQu1VujTzzEO</w:t>
      </w:r>
    </w:p>
    <w:p>
      <w:pPr>
        <w:pStyle w:val="PreformattedText"/>
        <w:bidi w:val="0"/>
        <w:spacing w:before="0" w:after="0"/>
        <w:jc w:val="left"/>
        <w:rPr/>
      </w:pPr>
      <w:r>
        <w:rPr/>
        <w:t>HejopRp7/nMrSIhlibZAqqsUri91KVUJ3uhb/wCdwtrbLNYVZAHKAMIrupStBbUJpxG1gu0etzjuCq</w:t>
      </w:r>
    </w:p>
    <w:p>
      <w:pPr>
        <w:pStyle w:val="PreformattedText"/>
        <w:bidi w:val="0"/>
        <w:spacing w:before="0" w:after="0"/>
        <w:jc w:val="left"/>
        <w:rPr/>
      </w:pPr>
      <w:r>
        <w:rPr/>
        <w:t>Kqh98uKgWhkORyfoX6LPYZVdscKpG1ZSBgZS3Mxajnh7jlj5it5rJruXW7u/jMRba25IiujuAguPMH</w:t>
      </w:r>
    </w:p>
    <w:p>
      <w:pPr>
        <w:pStyle w:val="PreformattedText"/>
        <w:bidi w:val="0"/>
        <w:spacing w:before="0" w:after="0"/>
        <w:jc w:val="left"/>
        <w:rPr/>
      </w:pPr>
      <w:r>
        <w:rPr/>
        <w:t>K2Ayn5XZxLxOAKJVQEavxxUqCtv7QbCxjey65uaeJ/DHvFMr+EEpuc6TZoI5vxmFWqIS11a5xUeSWN</w:t>
      </w:r>
    </w:p>
    <w:p>
      <w:pPr>
        <w:pStyle w:val="PreformattedText"/>
        <w:bidi w:val="0"/>
        <w:spacing w:before="0" w:after="0"/>
        <w:jc w:val="left"/>
        <w:rPr/>
      </w:pPr>
      <w:r>
        <w:rPr/>
        <w:t>U5jYQc6l6NLNQxjxKuppuiW90jP7L+PqfrIYeoQhCHrnNTzDU3GHoGoXuJZfklxChucheZcYad/aKD</w:t>
      </w:r>
    </w:p>
    <w:p>
      <w:pPr>
        <w:pStyle w:val="PreformattedText"/>
        <w:bidi w:val="0"/>
        <w:spacing w:before="0" w:after="0"/>
        <w:jc w:val="left"/>
        <w:rPr/>
      </w:pPr>
      <w:r>
        <w:rPr/>
        <w:t>nllizPiBDRhYqPmpetQ5DMo5WZGpq9XBxgRxSqd0ww0R7O0LXmo04L5l1QW2OWrqN5GkzZBsLIFVqG</w:t>
      </w:r>
    </w:p>
    <w:p>
      <w:pPr>
        <w:pStyle w:val="PreformattedText"/>
        <w:bidi w:val="0"/>
        <w:spacing w:before="0" w:after="0"/>
        <w:jc w:val="left"/>
        <w:rPr/>
      </w:pPr>
      <w:r>
        <w:rPr/>
        <w:t>spnPc+LhsW0FukUhaul4gD2ysVMDrURxHweCVhZKl6q+Jna3e4YKON3xPJR6XBK4KqvzDjqOsehx3e</w:t>
      </w:r>
    </w:p>
    <w:p>
      <w:pPr>
        <w:pStyle w:val="PreformattedText"/>
        <w:bidi w:val="0"/>
        <w:spacing w:before="0" w:after="0"/>
        <w:jc w:val="left"/>
        <w:rPr/>
      </w:pPr>
      <w:r>
        <w:rPr/>
        <w:t>JYY25qzfiXBrJrnMdpdvndF+I8QjpJp6cylGfTy9Nr7t+7/5O1/i5TWjhsyb8ygkwxxW14ZSTYGwL0</w:t>
      </w:r>
    </w:p>
    <w:p>
      <w:pPr>
        <w:pStyle w:val="PreformattedText"/>
        <w:bidi w:val="0"/>
        <w:spacing w:before="0" w:after="0"/>
        <w:jc w:val="left"/>
        <w:rPr/>
      </w:pPr>
      <w:r>
        <w:rPr/>
        <w:t>bPN/mULLMe3YxByNTpl5RFKUsMxc/dgCFAoBWlUMP8x1CQpdxQK1LYo4QotkpSFuFYstbwdGYOoRmh</w:t>
      </w:r>
    </w:p>
    <w:p>
      <w:pPr>
        <w:pStyle w:val="PreformattedText"/>
        <w:bidi w:val="0"/>
        <w:spacing w:before="0" w:after="0"/>
        <w:jc w:val="left"/>
        <w:rPr/>
      </w:pPr>
      <w:r>
        <w:rPr/>
        <w:t>S3guJmFfL9tzPjtSngfW+jAMaqm5wVJRW1MkLCtEVwXZ92K7N5XzHeyk4/PMXsf7fMd5PiNcfmFcoT</w:t>
      </w:r>
    </w:p>
    <w:p>
      <w:pPr>
        <w:pStyle w:val="PreformattedText"/>
        <w:bidi w:val="0"/>
        <w:spacing w:before="0" w:after="0"/>
        <w:jc w:val="left"/>
        <w:rPr/>
      </w:pPr>
      <w:r>
        <w:rPr/>
        <w:t>JVM8wcoy5SFjODg8RLx8cx0FybrSxssBpMAXuV0tR8X5m+o2rBRqaWBHAeHmPsnnccmobJqdl2QNPJ</w:t>
      </w:r>
    </w:p>
    <w:p>
      <w:pPr>
        <w:pStyle w:val="PreformattedText"/>
        <w:bidi w:val="0"/>
        <w:spacing w:before="0" w:after="0"/>
        <w:jc w:val="left"/>
        <w:rPr/>
      </w:pPr>
      <w:r>
        <w:rPr/>
        <w:t>LV+EFNOCMk93BYxmMjipRrDXMz5KCY4qhXt9R+shh6hCDCHoaz6VBucu7mIVjNyjvMCGnlggBDRUWf</w:t>
      </w:r>
    </w:p>
    <w:p>
      <w:pPr>
        <w:pStyle w:val="PreformattedText"/>
        <w:bidi w:val="0"/>
        <w:spacing w:before="0" w:after="0"/>
        <w:jc w:val="left"/>
        <w:rPr/>
      </w:pPr>
      <w:r>
        <w:rPr/>
        <w:t>G4HHMzLmrK4TNyp7Bcvec+YIKXmoCLWZYOqloN3VyzcFqN8x1Dd1fcpZsJh1fk3AETOUuaVenUavvu</w:t>
      </w:r>
    </w:p>
    <w:p>
      <w:pPr>
        <w:pStyle w:val="PreformattedText"/>
        <w:bidi w:val="0"/>
        <w:spacing w:before="0" w:after="0"/>
        <w:jc w:val="left"/>
        <w:rPr/>
      </w:pPr>
      <w:r>
        <w:rPr/>
        <w:t>UO0vzHtZpebIVrMFmtXyTQ8ytlHZjbtdkRoPaXtS/HR7TUOsTI7Qp1Y1Mo1MN83qW00dkFCsazUtlj</w:t>
      </w:r>
    </w:p>
    <w:p>
      <w:pPr>
        <w:pStyle w:val="PreformattedText"/>
        <w:bidi w:val="0"/>
        <w:spacing w:before="0" w:after="0"/>
        <w:jc w:val="left"/>
        <w:rPr/>
      </w:pPr>
      <w:r>
        <w:rPr/>
        <w:t>z1fctoAuJvG+f+RMxSFbsqcAe0SlIYWCeaicGIFGauXhbAwgAedo5adweq9HKbRQy4wPtEQEAGt101</w:t>
      </w:r>
    </w:p>
    <w:p>
      <w:pPr>
        <w:pStyle w:val="PreformattedText"/>
        <w:bidi w:val="0"/>
        <w:spacing w:before="0" w:after="0"/>
        <w:jc w:val="left"/>
        <w:rPr/>
      </w:pPr>
      <w:r>
        <w:rPr/>
        <w:t>Apb27V2ja9QSgNBbei3ziDxaCYVWkvc4CuZSZO/5xKBGAIOTSq54gjn2vGmt7+YwtxVkTIZ+04Lkpo</w:t>
      </w:r>
    </w:p>
    <w:p>
      <w:pPr>
        <w:pStyle w:val="PreformattedText"/>
        <w:bidi w:val="0"/>
        <w:spacing w:before="0" w:after="0"/>
        <w:jc w:val="left"/>
        <w:rPr/>
      </w:pPr>
      <w:r>
        <w:rPr/>
        <w:t>uy3qDeBBYwpkffFxd7ljdR/tQDSp5EUc4lvK4pZ5tP1sYo9BLjGjPi9ywmBZDMwFwcxQ8e8aDRVXdy</w:t>
      </w:r>
    </w:p>
    <w:p>
      <w:pPr>
        <w:pStyle w:val="PreformattedText"/>
        <w:bidi w:val="0"/>
        <w:spacing w:before="0" w:after="0"/>
        <w:jc w:val="left"/>
        <w:rPr/>
      </w:pPr>
      <w:r>
        <w:rPr/>
        <w:t>tNfPtMc3gy61Lbws8TBaFwIGHF4xMATDAvhrfEfBiLQpkmBawMZVYVG3hMYSLlt5mHGTzLHe5gFv44</w:t>
      </w:r>
    </w:p>
    <w:p>
      <w:pPr>
        <w:pStyle w:val="PreformattedText"/>
        <w:bidi w:val="0"/>
        <w:spacing w:before="0" w:after="0"/>
        <w:jc w:val="left"/>
        <w:rPr/>
      </w:pPr>
      <w:r>
        <w:rPr/>
        <w:t>JV4PknAS9WyQWj9ojOGLg5vqOqmA7qIGGQlu+CJFBY5MpmFTM4j7yqB0H1P1kPoPQQhFD0qBLyw94k</w:t>
      </w:r>
    </w:p>
    <w:p>
      <w:pPr>
        <w:pStyle w:val="PreformattedText"/>
        <w:bidi w:val="0"/>
        <w:spacing w:before="0" w:after="0"/>
        <w:jc w:val="left"/>
        <w:rPr/>
      </w:pPr>
      <w:r>
        <w:rPr/>
        <w:t>JYAzGY4NQZ2upb1Fcux2y2RWeZxQFz2cxg+8dL+JR4tiz7JeOksWRN5YusxujLncMZqA+RgbIGv2uN</w:t>
      </w:r>
    </w:p>
    <w:p>
      <w:pPr>
        <w:pStyle w:val="PreformattedText"/>
        <w:bidi w:val="0"/>
        <w:spacing w:before="0" w:after="0"/>
        <w:jc w:val="left"/>
        <w:rPr/>
      </w:pPr>
      <w:r>
        <w:rPr/>
        <w:t>5vBCx03KeXMtW4mA4OfErLrglabsMQy2Ih7JbWsdS90feBzRHcDMA3GH2mAQCrP3olU1fOoIGG6lDL</w:t>
      </w:r>
    </w:p>
    <w:p>
      <w:pPr>
        <w:pStyle w:val="PreformattedText"/>
        <w:bidi w:val="0"/>
        <w:spacing w:before="0" w:after="0"/>
        <w:jc w:val="left"/>
        <w:rPr/>
      </w:pPr>
      <w:r>
        <w:rPr/>
        <w:t>Ml4yi2Vikxf8TT0QcOd5z6Nhe3zlY5N74nJ2YMoXMQneZcyTNdbxKec8x6hBh7ePwZUrYrD2PPzK+i</w:t>
      </w:r>
    </w:p>
    <w:p>
      <w:pPr>
        <w:pStyle w:val="PreformattedText"/>
        <w:bidi w:val="0"/>
        <w:spacing w:before="0" w:after="0"/>
        <w:jc w:val="left"/>
        <w:rPr/>
      </w:pPr>
      <w:r>
        <w:rPr/>
        <w:t>Ygq4wZhGGbsWf7944PMUEDhMF/ESlcKJMW39psiQvJzmfaZc2NqLDjKIXbYTawFP5/tQDF+BhcuFKL</w:t>
      </w:r>
    </w:p>
    <w:p>
      <w:pPr>
        <w:pStyle w:val="PreformattedText"/>
        <w:bidi w:val="0"/>
        <w:spacing w:before="0" w:after="0"/>
        <w:jc w:val="left"/>
        <w:rPr/>
      </w:pPr>
      <w:r>
        <w:rPr/>
        <w:t>2LtSmf2+IrDFWrGA2987gqoeoTX/AEgAUY5HM3XtmWFQF2tgMGPxG2qw0cB+xmd8QqKOH2s+tjFM/b</w:t>
      </w:r>
    </w:p>
    <w:p>
      <w:pPr>
        <w:pStyle w:val="PreformattedText"/>
        <w:bidi w:val="0"/>
        <w:spacing w:before="0" w:after="0"/>
        <w:jc w:val="left"/>
        <w:rPr/>
      </w:pPr>
      <w:r>
        <w:rPr/>
        <w:t>iN1Qv4IK1+8RtcXC28xAqupeQjsLdVU6rX7TB2ftqFF1m6YWPIHEaRDEyFeIXG6/8AYmmzBGzOmYYp</w:t>
      </w:r>
    </w:p>
    <w:p>
      <w:pPr>
        <w:pStyle w:val="PreformattedText"/>
        <w:bidi w:val="0"/>
        <w:spacing w:before="0" w:after="0"/>
        <w:jc w:val="left"/>
        <w:rPr/>
      </w:pPr>
      <w:r>
        <w:rPr/>
        <w:t>+YW7w8QMtvHEVrx3UVlmo0DdPnzLbc0TePFxeAi1mKaxHg2+YmSBBavMYN1UG3sAhkFvLqU1Amcj+E</w:t>
      </w:r>
    </w:p>
    <w:p>
      <w:pPr>
        <w:pStyle w:val="PreformattedText"/>
        <w:bidi w:val="0"/>
        <w:spacing w:before="0" w:after="0"/>
        <w:jc w:val="left"/>
        <w:rPr/>
      </w:pPr>
      <w:r>
        <w:rPr/>
        <w:t>xR9T6OXr8vQw9QhD0Hpy9FmW8+gylwUIwxLqGlMFIaR3NmHISsW3xiIO3cY72QD9mUBw4iKIUArHiI</w:t>
      </w:r>
    </w:p>
    <w:p>
      <w:pPr>
        <w:pStyle w:val="PreformattedText"/>
        <w:bidi w:val="0"/>
        <w:spacing w:before="0" w:after="0"/>
        <w:jc w:val="left"/>
        <w:rPr/>
      </w:pPr>
      <w:r>
        <w:rPr/>
        <w:t>qqoBlvUqhnyniGbeupp0VHQXxAcZy8TPgp+5Csdcwuru63P+koMXxANGYNu8wQXmXunCQdDDmuJtWu</w:t>
      </w:r>
    </w:p>
    <w:p>
      <w:pPr>
        <w:pStyle w:val="PreformattedText"/>
        <w:bidi w:val="0"/>
        <w:spacing w:before="0" w:after="0"/>
        <w:jc w:val="left"/>
        <w:rPr/>
      </w:pPr>
      <w:r>
        <w:rPr/>
        <w:t>IuKsrmCJUuLmHHMi0TUs61OLf77QNlRX/2HPVU1BeDTA7Wv3nDXMQCOMwVwxB8yzecXq4ixNz3Ys3q</w:t>
      </w:r>
    </w:p>
    <w:p>
      <w:pPr>
        <w:pStyle w:val="PreformattedText"/>
        <w:bidi w:val="0"/>
        <w:spacing w:before="0" w:after="0"/>
        <w:jc w:val="left"/>
        <w:rPr/>
      </w:pPr>
      <w:r>
        <w:rPr/>
        <w:t>MtW6h2dkoKsDjvKImsn3sD8R+oiQhcOIIsJjYatPLeXupGmf6VBUEoDiriy4FWgANQuM+IPOcANiKx</w:t>
      </w:r>
    </w:p>
    <w:p>
      <w:pPr>
        <w:pStyle w:val="PreformattedText"/>
        <w:bidi w:val="0"/>
        <w:spacing w:before="0" w:after="0"/>
        <w:jc w:val="left"/>
        <w:rPr/>
      </w:pPr>
      <w:r>
        <w:rPr/>
        <w:t>/Erbm5DVGn7xRQBgeCqBY6o+2IptQtQrOLZ3qIY82tTQGr8XvvMWtW6KGm8EzojZwRQW/ESxIXGKqV</w:t>
      </w:r>
    </w:p>
    <w:p>
      <w:pPr>
        <w:pStyle w:val="PreformattedText"/>
        <w:bidi w:val="0"/>
        <w:spacing w:before="0" w:after="0"/>
        <w:jc w:val="left"/>
        <w:rPr/>
      </w:pPr>
      <w:r>
        <w:rPr/>
        <w:t>/lBpdF80nTrV0C4/ELfYG8OYfS+hTNwi71+WLcmYcsTA0ledQaHJmsyirqWTbbLtRswxL29niLxq/w</w:t>
      </w:r>
    </w:p>
    <w:p>
      <w:pPr>
        <w:pStyle w:val="PreformattedText"/>
        <w:bidi w:val="0"/>
        <w:spacing w:before="0" w:after="0"/>
        <w:jc w:val="left"/>
        <w:rPr/>
      </w:pPr>
      <w:r>
        <w:rPr/>
        <w:t>CIHBzw+82tFlkbByaDwczN8zsOb4l3bXgjpwuvv1xKNKML4fmO95Y7U5uYwU95QVQyhkpAOu6KhpAW</w:t>
      </w:r>
    </w:p>
    <w:p>
      <w:pPr>
        <w:pStyle w:val="PreformattedText"/>
        <w:bidi w:val="0"/>
        <w:spacing w:before="0" w:after="0"/>
        <w:jc w:val="left"/>
        <w:rPr/>
      </w:pPr>
      <w:r>
        <w:rPr/>
        <w:t>uZVTUydc4nAIdEeWxqYqXLmXJrhKpziKnUps61UNjq4vz/qfoPL1GEIoMIQhLghMXcs2y7l+YPmXe2</w:t>
      </w:r>
    </w:p>
    <w:p>
      <w:pPr>
        <w:pStyle w:val="PreformattedText"/>
        <w:bidi w:val="0"/>
        <w:spacing w:before="0" w:after="0"/>
        <w:jc w:val="left"/>
        <w:rPr/>
      </w:pPr>
      <w:r>
        <w:rPr/>
        <w:t>W9y88dEGe5F7wSUy3FaUwhsLJGgmuL+0cE8S7xeZsccxvm2Dz4wTGtE6Kalq2/MVtLRgrWIC8OCctw</w:t>
      </w:r>
    </w:p>
    <w:p>
      <w:pPr>
        <w:pStyle w:val="PreformattedText"/>
        <w:bidi w:val="0"/>
        <w:spacing w:before="0" w:after="0"/>
        <w:jc w:val="left"/>
        <w:rPr/>
      </w:pPr>
      <w:r>
        <w:rPr/>
        <w:t>Ve6hTmLsXNQ3+2ZdT7/eZarqabGAsRQfY/aNU1qWXqpWwIKzTk7I0NywJG71byRMA/EMsniHRuy6/v</w:t>
      </w:r>
    </w:p>
    <w:p>
      <w:pPr>
        <w:pStyle w:val="PreformattedText"/>
        <w:bidi w:val="0"/>
        <w:spacing w:before="0" w:after="0"/>
        <w:jc w:val="left"/>
        <w:rPr/>
      </w:pPr>
      <w:r>
        <w:rPr/>
        <w:t>iDa1uqgXYDChGjHK9/vFFNYu5Vtrz7zCmY9ZY5uJ5YkEXaXuV2eOY2mj2hvqqLzj6RKm30Aww7hVwL</w:t>
      </w:r>
    </w:p>
    <w:p>
      <w:pPr>
        <w:pStyle w:val="PreformattedText"/>
        <w:bidi w:val="0"/>
        <w:spacing w:before="0" w:after="0"/>
        <w:jc w:val="left"/>
        <w:rPr/>
      </w:pPr>
      <w:r>
        <w:rPr/>
        <w:t>0u4O7RUAwM0jRnGM9y83tU3WyWkE6YLtzjn7RxvGyy8tsfmZIssILll/E1MUWXwNn7w7pUAijgm/6X</w:t>
      </w:r>
    </w:p>
    <w:p>
      <w:pPr>
        <w:pStyle w:val="PreformattedText"/>
        <w:bidi w:val="0"/>
        <w:spacing w:before="0" w:after="0"/>
        <w:jc w:val="left"/>
        <w:rPr/>
      </w:pPr>
      <w:r>
        <w:rPr/>
        <w:t>BTFXbSXcA8YiVtRFJpKPwpgAWUGkLVlfmBQA4yFRga/FQqXBTGBvKP3uWas0BrVy6rD95dIfQx9DJk</w:t>
      </w:r>
    </w:p>
    <w:p>
      <w:pPr>
        <w:pStyle w:val="PreformattedText"/>
        <w:bidi w:val="0"/>
        <w:spacing w:before="0" w:after="0"/>
        <w:jc w:val="left"/>
        <w:rPr/>
      </w:pPr>
      <w:r>
        <w:rPr/>
        <w:t>jxKotXc+LYgrTQQDLbMSyldxAygmnmXKuEpmb2rzzFlp4puGWddSsFti1ROvG64mc00RcrDrxKxuKb</w:t>
      </w:r>
    </w:p>
    <w:p>
      <w:pPr>
        <w:pStyle w:val="PreformattedText"/>
        <w:bidi w:val="0"/>
        <w:spacing w:before="0" w:after="0"/>
        <w:jc w:val="left"/>
        <w:rPr/>
      </w:pPr>
      <w:r>
        <w:rPr/>
        <w:t>clTwRg5gs0MHcavJ1olomPA0XHK40xgaIhdBgIlsLuZaDdGIsG6I7Dm8zayMGe8yxb5TB4srYR25lN</w:t>
      </w:r>
    </w:p>
    <w:p>
      <w:pPr>
        <w:pStyle w:val="PreformattedText"/>
        <w:bidi w:val="0"/>
        <w:spacing w:before="0" w:after="0"/>
        <w:jc w:val="left"/>
        <w:rPr/>
      </w:pPr>
      <w:r>
        <w:rPr/>
        <w:t>4nUUX5/1P1F5eghCEIQhLl/3zwfE49zEv0s8QTzNcQJRUN+YGNz3WVghd3CI1fhl1G1LiMFfhAsf5m</w:t>
      </w:r>
    </w:p>
    <w:p>
      <w:pPr>
        <w:pStyle w:val="PreformattedText"/>
        <w:bidi w:val="0"/>
        <w:spacing w:before="0" w:after="0"/>
        <w:jc w:val="left"/>
        <w:rPr/>
      </w:pPr>
      <w:r>
        <w:rPr/>
        <w:t>i9EEDBpzM1n8xW46g5mYIvcGsWZ1L0YS7qBjQdTpUEqnYhW234hVaJb9sVBDFY8swGOGpvJChb6g5Y</w:t>
      </w:r>
    </w:p>
    <w:p>
      <w:pPr>
        <w:pStyle w:val="PreformattedText"/>
        <w:bidi w:val="0"/>
        <w:spacing w:before="0" w:after="0"/>
        <w:jc w:val="left"/>
        <w:rPr/>
      </w:pPr>
      <w:r>
        <w:rPr/>
        <w:t>fjLctgmFs49oKY/EsyWxcIy3SwVpWOfBAxxEwNWYmdv2l/cgVmBlQEU4q731Kw4puduiJbA8AiFpxc</w:t>
      </w:r>
    </w:p>
    <w:p>
      <w:pPr>
        <w:pStyle w:val="PreformattedText"/>
        <w:bidi w:val="0"/>
        <w:spacing w:before="0" w:after="0"/>
        <w:jc w:val="left"/>
        <w:rPr/>
      </w:pPr>
      <w:r>
        <w:rPr/>
        <w:t>cSjudDVTJ+SOjVvEzrfTG9KLqx6e/UIJUJpDHcYn5PgcX8w5mgddIwzCDzAWMXbMqlFAjDkzXES1QA</w:t>
      </w:r>
    </w:p>
    <w:p>
      <w:pPr>
        <w:pStyle w:val="PreformattedText"/>
        <w:bidi w:val="0"/>
        <w:spacing w:before="0" w:after="0"/>
        <w:jc w:val="left"/>
        <w:rPr/>
      </w:pPr>
      <w:r>
        <w:rPr/>
        <w:t>lFCtj5uGYooNFmj7Ua6ggQZgGr+5mBSjVQBYoaBeJIG7D819pxKp1dWlMvtALgAqiLGj/MF0oQONM/</w:t>
      </w:r>
    </w:p>
    <w:p>
      <w:pPr>
        <w:pStyle w:val="PreformattedText"/>
        <w:bidi w:val="0"/>
        <w:spacing w:before="0" w:after="0"/>
        <w:jc w:val="left"/>
        <w:rPr/>
      </w:pPr>
      <w:r>
        <w:rPr/>
        <w:t>wiQ3UsNXGMJWoYl2ujNUwTukqzBvTD6WcovQALxTbxjKlMeBqYTG8JKZio8YiwwlZ4xcAicBzM02z8</w:t>
      </w:r>
    </w:p>
    <w:p>
      <w:pPr>
        <w:pStyle w:val="PreformattedText"/>
        <w:bidi w:val="0"/>
        <w:spacing w:before="0" w:after="0"/>
        <w:jc w:val="left"/>
        <w:rPr/>
      </w:pPr>
      <w:r>
        <w:rPr/>
        <w:t>yy7viWXwY4BXlsOYW7zF4KemIOz78xMdrkzFSuINSgHlja129RycFSsc27iU9DLzlzU2843E04YDd6</w:t>
      </w:r>
    </w:p>
    <w:p>
      <w:pPr>
        <w:pStyle w:val="PreformattedText"/>
        <w:bidi w:val="0"/>
        <w:spacing w:before="0" w:after="0"/>
        <w:jc w:val="left"/>
        <w:rPr/>
      </w:pPr>
      <w:r>
        <w:rPr/>
        <w:t>MRB1gqCmMVC0tXV2Qq5tMwEwBUvN9TJzEZlXH/AJ5+X9T9J8vRswh6CEPQQmwPH7wzc+ZxO5zyQcUT</w:t>
      </w:r>
    </w:p>
    <w:p>
      <w:pPr>
        <w:pStyle w:val="PreformattedText"/>
        <w:bidi w:val="0"/>
        <w:spacing w:before="0" w:after="0"/>
        <w:jc w:val="left"/>
        <w:rPr/>
      </w:pPr>
      <w:r>
        <w:rPr/>
        <w:t>Jt+86Z9BeIHVQqGOfmKnLMJfHMq9bpjCse0JnUuMFxv8TjIQ94lvPv1MduYGHbHfylq1+ZVu3cwDiN</w:t>
      </w:r>
    </w:p>
    <w:p>
      <w:pPr>
        <w:pStyle w:val="PreformattedText"/>
        <w:bidi w:val="0"/>
        <w:spacing w:before="0" w:after="0"/>
        <w:jc w:val="left"/>
        <w:rPr/>
      </w:pPr>
      <w:r>
        <w:rPr/>
        <w:t>A2Sx5YNm+JjhaAhdm+MS6S1YL4YXrBM59s3Fa0e1yrwkzkPIx3GYoLWN9rxN6h0hkIAZ5qWrRUQLbU</w:t>
      </w:r>
    </w:p>
    <w:p>
      <w:pPr>
        <w:pStyle w:val="PreformattedText"/>
        <w:bidi w:val="0"/>
        <w:spacing w:before="0" w:after="0"/>
        <w:jc w:val="left"/>
        <w:rPr/>
      </w:pPr>
      <w:r>
        <w:rPr/>
        <w:t>Kq3dsxXllkbY4ErzDu+MQU/3MTqVx5lLrUde8rN/aDQ7wpEdbqf50HzCNVGBl9OId+n3KtRx7sFbw5</w:t>
      </w:r>
    </w:p>
    <w:p>
      <w:pPr>
        <w:pStyle w:val="PreformattedText"/>
        <w:bidi w:val="0"/>
        <w:spacing w:before="0" w:after="0"/>
        <w:jc w:val="left"/>
        <w:rPr/>
      </w:pPr>
      <w:r>
        <w:rPr/>
        <w:t>8SoaJpzW7wYFqh4HSxpKKGOvIPTxYgUVaArrp+LtgMSrVpTgr8VGVLLsuiUseE/EspSt2tDK35gtoM</w:t>
      </w:r>
    </w:p>
    <w:p>
      <w:pPr>
        <w:pStyle w:val="PreformattedText"/>
        <w:bidi w:val="0"/>
        <w:spacing w:before="0" w:after="0"/>
        <w:jc w:val="left"/>
        <w:rPr/>
      </w:pPr>
      <w:r>
        <w:rPr/>
        <w:t>wSwvP3D+ZmUFzkGVK/FShkJd3aks2h81ePHLlENLUABheGM32pBbD6WOMzFDTeSn/kqdVS+RjXZiVa</w:t>
      </w:r>
    </w:p>
    <w:p>
      <w:pPr>
        <w:pStyle w:val="PreformattedText"/>
        <w:bidi w:val="0"/>
        <w:spacing w:before="0" w:after="0"/>
        <w:jc w:val="left"/>
        <w:rPr/>
      </w:pPr>
      <w:r>
        <w:rPr/>
        <w:t>yaqoi940p4iVS9QZwbGd5v9o6xg5Y5WrgFUOOr7gUC5m0003A25qs3eZQoRMlNc5gU221uiWVlnkqN</w:t>
      </w:r>
    </w:p>
    <w:p>
      <w:pPr>
        <w:pStyle w:val="PreformattedText"/>
        <w:bidi w:val="0"/>
        <w:spacing w:before="0" w:after="0"/>
        <w:jc w:val="left"/>
        <w:rPr/>
      </w:pPr>
      <w:r>
        <w:rPr/>
        <w:t>CxROzHiOjWJa6oc1EZq/ac1me7iDxqAGws7hk1ZKq7I2TS+Z8VgZVogMm+oQuziLvEVhdfzT8v6n6D</w:t>
      </w:r>
    </w:p>
    <w:p>
      <w:pPr>
        <w:pStyle w:val="PreformattedText"/>
        <w:bidi w:val="0"/>
        <w:spacing w:before="0" w:after="0"/>
        <w:jc w:val="left"/>
        <w:rPr/>
      </w:pPr>
      <w:r>
        <w:rPr/>
        <w:t>y+gHoIRQhD0vmB4ledT3QICpwQmPBD3bhTEbcEFpsxLcrAupUYpqChs4b8xVnEP4jvKZhUP4zjUrDi</w:t>
      </w:r>
    </w:p>
    <w:p>
      <w:pPr>
        <w:pStyle w:val="PreformattedText"/>
        <w:bidi w:val="0"/>
        <w:spacing w:before="0" w:after="0"/>
        <w:jc w:val="left"/>
        <w:rPr/>
      </w:pPr>
      <w:r>
        <w:rPr/>
        <w:t>F5IXikt1HeWXFlqMKtbWnMFcls8QBtomD2hd5b/7KKbYt52S+sRzQRdezBw4uG/PmaLImMsFIojCXU</w:t>
      </w:r>
    </w:p>
    <w:p>
      <w:pPr>
        <w:pStyle w:val="PreformattedText"/>
        <w:bidi w:val="0"/>
        <w:spacing w:before="0" w:after="0"/>
        <w:jc w:val="left"/>
        <w:rPr/>
      </w:pPr>
      <w:r>
        <w:rPr/>
        <w:t>slWschAXT3Ld3iAv8A2AC/xOTzCqC5hw83xEBgIkJMGJdrifmaAzPcHmcRLtruVM1rBxCesh/gegfR</w:t>
      </w:r>
    </w:p>
    <w:p>
      <w:pPr>
        <w:pStyle w:val="PreformattedText"/>
        <w:bidi w:val="0"/>
        <w:spacing w:before="0" w:after="0"/>
        <w:jc w:val="left"/>
        <w:rPr/>
      </w:pPr>
      <w:r>
        <w:rPr/>
        <w:t>IfQYfRrN4fPiHtpc8sosPDeTmACnGyNC/tUDRAA8M0n8QBHC3heY172/fELWQVUUPYjUtpQPUW33Li</w:t>
      </w:r>
    </w:p>
    <w:p>
      <w:pPr>
        <w:pStyle w:val="PreformattedText"/>
        <w:bidi w:val="0"/>
        <w:spacing w:before="0" w:after="0"/>
        <w:jc w:val="left"/>
        <w:rPr/>
      </w:pPr>
      <w:r>
        <w:rPr/>
        <w:t>FQDmARLHs2/eLHM6F0M/miNkpov3p8/wDIthlCHnln7QBeEn2CP3zACyqHLOf4TEm3dK9EfQ+lbqbf</w:t>
      </w:r>
    </w:p>
    <w:p>
      <w:pPr>
        <w:pStyle w:val="PreformattedText"/>
        <w:bidi w:val="0"/>
        <w:spacing w:before="0" w:after="0"/>
        <w:jc w:val="left"/>
        <w:rPr/>
      </w:pPr>
      <w:r>
        <w:rPr/>
        <w:t>kjYd3j/s5opflF4+JkaoqpbTf4jTyZ1LXbHtwvWRlVl+f3lXvVf1JkQblHeMThquMRMhoYcbuUGk85</w:t>
      </w:r>
    </w:p>
    <w:p>
      <w:pPr>
        <w:pStyle w:val="PreformattedText"/>
        <w:bidi w:val="0"/>
        <w:spacing w:before="0" w:after="0"/>
        <w:jc w:val="left"/>
        <w:rPr/>
      </w:pPr>
      <w:r>
        <w:rPr/>
        <w:t>iWcML7o4VazNZWuYFO/FSgSuHfceMM4oVnsMqAxcNq4zZidozu6qKwdzTFWM5iWzzLcx5asHmPzvqf</w:t>
      </w:r>
    </w:p>
    <w:p>
      <w:pPr>
        <w:pStyle w:val="PreformattedText"/>
        <w:bidi w:val="0"/>
        <w:spacing w:before="0" w:after="0"/>
        <w:jc w:val="left"/>
        <w:rPr/>
      </w:pPr>
      <w:r>
        <w:rPr/>
        <w:t>rIYQ9BCEIMuUdSuCUVfodcTFOZgNw2ys6ZhgSvGeoXW3E3oiYqYXB4gJNhju5YDWyZeYuTibxueLg6</w:t>
      </w:r>
    </w:p>
    <w:p>
      <w:pPr>
        <w:pStyle w:val="PreformattedText"/>
        <w:bidi w:val="0"/>
        <w:spacing w:before="0" w:after="0"/>
        <w:jc w:val="left"/>
        <w:rPr/>
      </w:pPr>
      <w:r>
        <w:rPr/>
        <w:t>y5mdcR22QvEvHEbUg2VZDfPRN9QGm4eDPCkpnDiVFG2VV/m4c2bJlijLzEDLV7+JRY3S/aaTjGeKg8</w:t>
      </w:r>
    </w:p>
    <w:p>
      <w:pPr>
        <w:pStyle w:val="PreformattedText"/>
        <w:bidi w:val="0"/>
        <w:spacing w:before="0" w:after="0"/>
        <w:jc w:val="left"/>
        <w:rPr/>
      </w:pPr>
      <w:r>
        <w:rPr/>
        <w:t>3iXolj96Fw4G/wDstWIgP4XxL5viCy7db4lxRiimBlzVGvMptg94ULUfJqWA/ljTdwb9O/M2P7cYrX</w:t>
      </w:r>
    </w:p>
    <w:p>
      <w:pPr>
        <w:pStyle w:val="PreformattedText"/>
        <w:bidi w:val="0"/>
        <w:spacing w:before="0" w:after="0"/>
        <w:jc w:val="left"/>
        <w:rPr/>
      </w:pPr>
      <w:r>
        <w:rPr/>
        <w:t>iYjGZqB4nnSrJ1B6MMEPMBUGWDVtQOdAeqmR7ocMhM0+WZW5QwYXn5jbdKygbh/L+3EiQi1m4tn2l0</w:t>
      </w:r>
    </w:p>
    <w:p>
      <w:pPr>
        <w:pStyle w:val="PreformattedText"/>
        <w:bidi w:val="0"/>
        <w:spacing w:before="0" w:after="0"/>
        <w:jc w:val="left"/>
        <w:rPr/>
      </w:pPr>
      <w:r>
        <w:rPr/>
        <w:t>SyvA25fMogswAzsKZ/t4mMk6grd+e/EzCsngUw1f9szEXoJTDUHNca3GsExRMV2R0xtxNeJftM80y1</w:t>
      </w:r>
    </w:p>
    <w:p>
      <w:pPr>
        <w:pStyle w:val="PreformattedText"/>
        <w:bidi w:val="0"/>
        <w:spacing w:before="0" w:after="0"/>
        <w:jc w:val="left"/>
        <w:rPr/>
      </w:pPr>
      <w:r>
        <w:rPr/>
        <w:t>7gteMwmXvhS8D4i22O8kPofRyuLOU1X2XKy4/fR1q5SsdWHtLaArnxccohy8xeI3TrhUAprjUswe5R</w:t>
      </w:r>
    </w:p>
    <w:p>
      <w:pPr>
        <w:pStyle w:val="PreformattedText"/>
        <w:bidi w:val="0"/>
        <w:spacing w:before="0" w:after="0"/>
        <w:jc w:val="left"/>
        <w:rPr/>
      </w:pPr>
      <w:r>
        <w:rPr/>
        <w:t>kgtoeYNFJi8VMg1VkxTXUG1VjIwyuVx7xFa1EcYb8E0JjHEd9hi4e7x7y4U5g25+8cr7axqyWKXxED</w:t>
      </w:r>
    </w:p>
    <w:p>
      <w:pPr>
        <w:pStyle w:val="PreformattedText"/>
        <w:bidi w:val="0"/>
        <w:spacing w:before="0" w:after="0"/>
        <w:jc w:val="left"/>
        <w:rPr/>
      </w:pPr>
      <w:r>
        <w:rPr/>
        <w:t>4YS855ly+e4LHlVlbjFbmFolVc1E+0UAk/L+p/QIDD0EIahD0GHpRxKlRbmbh7+JndQrEHzcQGWg93</w:t>
      </w:r>
    </w:p>
    <w:p>
      <w:pPr>
        <w:pStyle w:val="PreformattedText"/>
        <w:bidi w:val="0"/>
        <w:spacing w:before="0" w:after="0"/>
        <w:jc w:val="left"/>
        <w:rPr/>
      </w:pPr>
      <w:r>
        <w:rPr/>
        <w:t>N93+8EMm+4KVoUz3KvbxjMKI9Zm8ZYGMkKrRKxqDmKYyTrt/iWilXdRWRgXmLgCy8uytS7OINO4ZUz</w:t>
      </w:r>
    </w:p>
    <w:p>
      <w:pPr>
        <w:pStyle w:val="PreformattedText"/>
        <w:bidi w:val="0"/>
        <w:spacing w:before="0" w:after="0"/>
        <w:jc w:val="left"/>
        <w:rPr/>
      </w:pPr>
      <w:r>
        <w:rPr/>
        <w:t>rMx5hhfviaUrqU4c1zA3MByhM69pSCGKz4jo3GkKnTe2cTB98t8xOzmJ1zLtcOBxbExX5m0I045uI1</w:t>
      </w:r>
    </w:p>
    <w:p>
      <w:pPr>
        <w:pStyle w:val="PreformattedText"/>
        <w:bidi w:val="0"/>
        <w:spacing w:before="0" w:after="0"/>
        <w:jc w:val="left"/>
        <w:rPr/>
      </w:pPr>
      <w:r>
        <w:rPr/>
        <w:t>mDKUYgcYCULNkSVcIslnXiEFoUnzMwV1faXDy5jxyFj1MG/SjHKZI6TStvETo4WqsJcNQag0rT4c5l</w:t>
      </w:r>
    </w:p>
    <w:p>
      <w:pPr>
        <w:pStyle w:val="PreformattedText"/>
        <w:bidi w:val="0"/>
        <w:spacing w:before="0" w:after="0"/>
        <w:jc w:val="left"/>
        <w:rPr/>
      </w:pPr>
      <w:r>
        <w:rPr/>
        <w:t>0AtTNs3Mw1Ut6HRKv+fmDHTkisJVV14+IuVVSlnBGIsgNCxhZn8fzLMiisFKo561nqJ2UbMdcP9O8Q</w:t>
      </w:r>
    </w:p>
    <w:p>
      <w:pPr>
        <w:pStyle w:val="PreformattedText"/>
        <w:bidi w:val="0"/>
        <w:spacing w:before="0" w:after="0"/>
        <w:jc w:val="left"/>
        <w:rPr/>
      </w:pPr>
      <w:r>
        <w:rPr/>
        <w:t>xYwlm6J/6mFAq0WNbwf5+YFFVZdxbu+OINlpFygV8pk3DIFkNkH0PoUc4xXDJDAQIXyxq/HFa/Myvm</w:t>
      </w:r>
    </w:p>
    <w:p>
      <w:pPr>
        <w:pStyle w:val="PreformattedText"/>
        <w:bidi w:val="0"/>
        <w:spacing w:before="0" w:after="0"/>
        <w:jc w:val="left"/>
        <w:rPr/>
      </w:pPr>
      <w:r>
        <w:rPr/>
        <w:t>/7cw0WTWRau403RscRDa1lhYuy2UYprP8ASXZpzMMfOIoyeba/ENNLtMYxUrZcQHtGA3b7vEHEICvc</w:t>
      </w:r>
    </w:p>
    <w:p>
      <w:pPr>
        <w:pStyle w:val="PreformattedText"/>
        <w:bidi w:val="0"/>
        <w:spacing w:before="0" w:after="0"/>
        <w:jc w:val="left"/>
        <w:rPr/>
      </w:pPr>
      <w:r>
        <w:rPr/>
        <w:t>VWCLyRjR8yjrA6IpVXvctk3e2XZwhxmPTburgdQ1dGIGpCpQxFvEdRZWvfj8r6n1Of0gQhD0EIeh4m</w:t>
      </w:r>
    </w:p>
    <w:p>
      <w:pPr>
        <w:pStyle w:val="PreformattedText"/>
        <w:bidi w:val="0"/>
        <w:spacing w:before="0" w:after="0"/>
        <w:jc w:val="left"/>
        <w:rPr/>
      </w:pPr>
      <w:r>
        <w:rPr/>
        <w:t>yahOJc5gV/EqVG5WH0OG4ZSmaYdAwjlT9iFgVPBUW3sJecu5dm1nW5snuGK9plOJeH/IMW2zKz75o3</w:t>
      </w:r>
    </w:p>
    <w:p>
      <w:pPr>
        <w:pStyle w:val="PreformattedText"/>
        <w:bidi w:val="0"/>
        <w:spacing w:before="0" w:after="0"/>
        <w:jc w:val="left"/>
        <w:rPr/>
      </w:pPr>
      <w:r>
        <w:rPr/>
        <w:t>oIXaCgr5XmKVVVCbI0U+ImFe8w0aTxF5SxnxK4Ocyys3yBLsvlUZk1EJN5EFmXmKlcYvxCXJULC7Lr</w:t>
      </w:r>
    </w:p>
    <w:p>
      <w:pPr>
        <w:pStyle w:val="PreformattedText"/>
        <w:bidi w:val="0"/>
        <w:spacing w:before="0" w:after="0"/>
        <w:jc w:val="left"/>
        <w:rPr/>
      </w:pPr>
      <w:r>
        <w:rPr/>
        <w:t>J7TI4Y4wQGwrNQC51hjeY1emcziIEDgiEOWMNMrO15iFbzip0qB/isITlHmAPS1MPoA7D5bIlsN6Dy</w:t>
      </w:r>
    </w:p>
    <w:p>
      <w:pPr>
        <w:pStyle w:val="PreformattedText"/>
        <w:bidi w:val="0"/>
        <w:spacing w:before="0" w:after="0"/>
        <w:jc w:val="left"/>
        <w:rPr/>
      </w:pPr>
      <w:r>
        <w:rPr/>
        <w:t>xuzApFUuzLIhwFhLqqvzHL0XMA3GuvHxKOsDCvd786ipCkWiCwOFdOYxo2oOmwH3/wCSzZwAurvIwc</w:t>
      </w:r>
    </w:p>
    <w:p>
      <w:pPr>
        <w:pStyle w:val="PreformattedText"/>
        <w:bidi w:val="0"/>
        <w:spacing w:before="0" w:after="0"/>
        <w:jc w:val="left"/>
        <w:rPr/>
      </w:pPr>
      <w:r>
        <w:rPr/>
        <w:t>/0iOxV1lmnn71GwqUwpzsq3994AtqjyJh9o5gtAMDZhoVXX/yVIg4WqhaGN97dZW4h9DNWLDFy85+7</w:t>
      </w:r>
    </w:p>
    <w:p>
      <w:pPr>
        <w:pStyle w:val="PreformattedText"/>
        <w:bidi w:val="0"/>
        <w:spacing w:before="0" w:after="0"/>
        <w:jc w:val="left"/>
        <w:rPr/>
      </w:pPr>
      <w:r>
        <w:rPr/>
        <w:t>H+9/P/k95q5f5RZEq83guYPBcXxOXUvTAA9M16Nwt5MwoXWiUnM26qYVFxu5iLwrjxvEaIGfEatU7l</w:t>
      </w:r>
    </w:p>
    <w:p>
      <w:pPr>
        <w:pStyle w:val="PreformattedText"/>
        <w:bidi w:val="0"/>
        <w:spacing w:before="0" w:after="0"/>
        <w:jc w:val="left"/>
        <w:rPr/>
      </w:pPr>
      <w:r>
        <w:rPr/>
        <w:t>io0vcbXnzUUKL4uIZJSsPH3mTze4GGJanPsQF4uo8hqHNREe4Gxc3Ub9OXPMsExX7SbfU/oFCEIQYQ</w:t>
      </w:r>
    </w:p>
    <w:p>
      <w:pPr>
        <w:pStyle w:val="PreformattedText"/>
        <w:bidi w:val="0"/>
        <w:spacing w:before="0" w:after="0"/>
        <w:jc w:val="left"/>
        <w:rPr/>
      </w:pPr>
      <w:r>
        <w:rPr/>
        <w:t>h6V6ZqXtg3c7hNbJiHuwmZphl89zjWpVATM2a0l/OJkL+0rBnNyy4o3iXcL5DPcuzxUtBzCs9zFaZV</w:t>
      </w:r>
    </w:p>
    <w:p>
      <w:pPr>
        <w:pStyle w:val="PreformattedText"/>
        <w:bidi w:val="0"/>
        <w:spacing w:before="0" w:after="0"/>
        <w:jc w:val="left"/>
        <w:rPr/>
      </w:pPr>
      <w:r>
        <w:rPr/>
        <w:t>febv2iQprnmCmpatzRqPPGobDSGvdqFZ2azLM3bmaKu8ShylkktuFnENLzV4zLjNTOd/mXrigMFBx+</w:t>
      </w:r>
    </w:p>
    <w:p>
      <w:pPr>
        <w:pStyle w:val="PreformattedText"/>
        <w:bidi w:val="0"/>
        <w:spacing w:before="0" w:after="0"/>
        <w:jc w:val="left"/>
        <w:rPr/>
      </w:pPr>
      <w:r>
        <w:rPr/>
        <w:t>8VOAmBU1LLtiaV8EG1zdft/SVg5Z8xuawtdXfUQpvA4l6cGWrjW2qiec3uKLtqHSIxESCAFbzLe1aP</w:t>
      </w:r>
    </w:p>
    <w:p>
      <w:pPr>
        <w:pStyle w:val="PreformattedText"/>
        <w:bidi w:val="0"/>
        <w:spacing w:before="0" w:after="0"/>
        <w:jc w:val="left"/>
        <w:rPr/>
      </w:pPr>
      <w:r>
        <w:rPr/>
        <w:t>ekbHT1GIxKWM3TBYG7NL1jUNhVOkfurxFpmy6RXqHw1DRQZBnYRKsqHYv292G40C20Uc4pm+b/ADKD</w:t>
      </w:r>
    </w:p>
    <w:p>
      <w:pPr>
        <w:pStyle w:val="PreformattedText"/>
        <w:bidi w:val="0"/>
        <w:spacing w:before="0" w:after="0"/>
        <w:jc w:val="left"/>
        <w:rPr/>
      </w:pPr>
      <w:r>
        <w:rPr/>
        <w:t>DeGGhoa+3HWI0uciIY8r5x9yCiApysuqU/fP3lGLoEFmjSXj+8yjiVOg3+MsJSNtKOA0eP8A5E3ZbR</w:t>
      </w:r>
    </w:p>
    <w:p>
      <w:pPr>
        <w:pStyle w:val="PreformattedText"/>
        <w:bidi w:val="0"/>
        <w:spacing w:before="0" w:after="0"/>
        <w:jc w:val="left"/>
        <w:rPr/>
      </w:pPr>
      <w:r>
        <w:rPr/>
        <w:t>tUF3T7w0FACluqQV+GtgH1S9RZQyf7Q/8AY8Oa/iVWFWH7k3KcstVEbXeQwYzmbrm5jhx/Eu+bOY3+</w:t>
      </w:r>
    </w:p>
    <w:p>
      <w:pPr>
        <w:pStyle w:val="PreformattedText"/>
        <w:bidi w:val="0"/>
        <w:spacing w:before="0" w:after="0"/>
        <w:jc w:val="left"/>
        <w:rPr/>
      </w:pPr>
      <w:r>
        <w:rPr/>
        <w:t>d+8oxwaslKXSznMLvHX2ioPgEMkqUU7rJ7SgrwIiw7gDrMW+Ik5d55iF+PepRQf8+Z1OMkKcHMeFFX</w:t>
      </w:r>
    </w:p>
    <w:p>
      <w:pPr>
        <w:pStyle w:val="PreformattedText"/>
        <w:bidi w:val="0"/>
        <w:spacing w:before="0" w:after="0"/>
        <w:jc w:val="left"/>
        <w:rPr/>
      </w:pPr>
      <w:r>
        <w:rPr/>
        <w:t>LBm9/Yltk34ioVwwUJPMNW93LOokfiy/mHbeGfqfpPl6hD0DCEIQ9MZmr+ghrUEyzFysTuZzn4qZuH</w:t>
      </w:r>
    </w:p>
    <w:p>
      <w:pPr>
        <w:pStyle w:val="PreformattedText"/>
        <w:bidi w:val="0"/>
        <w:spacing w:before="0" w:after="0"/>
        <w:jc w:val="left"/>
        <w:rPr/>
      </w:pPr>
      <w:r>
        <w:rPr/>
        <w:t>8bjC4K8/Etz6S/JYOKqLR/E14heTmVdQeZF2OYY4cQbLqZMUzFvM/Zggc7hdBzue4PuzVXAPvXmHNF</w:t>
      </w:r>
    </w:p>
    <w:p>
      <w:pPr>
        <w:pStyle w:val="PreformattedText"/>
        <w:bidi w:val="0"/>
        <w:spacing w:before="0" w:after="0"/>
        <w:jc w:val="left"/>
        <w:rPr/>
      </w:pPr>
      <w:r>
        <w:rPr/>
        <w:t>Y+8DxRBcBXLDEAcyrNsOWi4NzKYPtMf2MXVTsYLtaZgV2jQ6ZdYmNETcpqACrthSHNkauSphcFQ0qZ</w:t>
      </w:r>
    </w:p>
    <w:p>
      <w:pPr>
        <w:pStyle w:val="PreformattedText"/>
        <w:bidi w:val="0"/>
        <w:spacing w:before="0" w:after="0"/>
        <w:jc w:val="left"/>
        <w:rPr/>
      </w:pPr>
      <w:r>
        <w:rPr/>
        <w:t>s9pVx0Sse827Y9RYKxxcpUCjxHdrUf7FkUdehiRgwwoy0i86GbCgTkrBm/bEQgWwbjOzzArMObmCUz</w:t>
      </w:r>
    </w:p>
    <w:p>
      <w:pPr>
        <w:pStyle w:val="PreformattedText"/>
        <w:bidi w:val="0"/>
        <w:spacing w:before="0" w:after="0"/>
        <w:jc w:val="left"/>
        <w:rPr/>
      </w:pPr>
      <w:r>
        <w:rPr/>
        <w:t>NsCVpk2X3t+GBFFxFcLKfb+I6aExwKsXPWrYuUxhdGkfx+GYjHiGnGtZaOmYHjgcUQD+PtMq5FUOFO</w:t>
      </w:r>
    </w:p>
    <w:p>
      <w:pPr>
        <w:pStyle w:val="PreformattedText"/>
        <w:bidi w:val="0"/>
        <w:spacing w:before="0" w:after="0"/>
        <w:jc w:val="left"/>
        <w:rPr/>
      </w:pPr>
      <w:r>
        <w:rPr/>
        <w:t>nOv4lsBSjcafzuvmDQhCWHgosvxcQQAqmOt0ShfGhpnPoH0m7+29QW+FXfb/AMiGuc/k5+Jj1Pz4w6</w:t>
      </w:r>
    </w:p>
    <w:p>
      <w:pPr>
        <w:pStyle w:val="PreformattedText"/>
        <w:bidi w:val="0"/>
        <w:spacing w:before="0" w:after="0"/>
        <w:jc w:val="left"/>
        <w:rPr/>
      </w:pPr>
      <w:r>
        <w:rPr/>
        <w:t>OIHAFT+YUIfzG7fvdwpXJ48S6NucxWGgIVWEpqUOSmOAIeoNlW3K4FocErnqiq6qZqLu+dzYLVTTBU</w:t>
      </w:r>
    </w:p>
    <w:p>
      <w:pPr>
        <w:pStyle w:val="PreformattedText"/>
        <w:bidi w:val="0"/>
        <w:spacing w:before="0" w:after="0"/>
        <w:jc w:val="left"/>
        <w:rPr/>
      </w:pPr>
      <w:r>
        <w:rPr/>
        <w:t>VKVXTMjRHJZdYmK7b8xojdLdUcbYiDNqzds5iC7PtHiu0mMzGi4ucTZKu5kuUP032YA3Kfc+p9HL6o</w:t>
      </w:r>
    </w:p>
    <w:p>
      <w:pPr>
        <w:pStyle w:val="PreformattedText"/>
        <w:bidi w:val="0"/>
        <w:spacing w:before="0" w:after="0"/>
        <w:jc w:val="left"/>
        <w:rPr/>
      </w:pPr>
      <w:r>
        <w:rPr/>
        <w:t>EPQMIMIPoehCczMNKQvdy3q57OJ3NcwxzM1Bscen8SyY+YVSefvLsg2Z4nkxohniCw+blr5h1iXb48</w:t>
      </w:r>
    </w:p>
    <w:p>
      <w:pPr>
        <w:pStyle w:val="PreformattedText"/>
        <w:bidi w:val="0"/>
        <w:spacing w:before="0" w:after="0"/>
        <w:jc w:val="left"/>
        <w:rPr/>
      </w:pPr>
      <w:r>
        <w:rPr/>
        <w:t>uJY02RJyZ8YhdbMS29g0Z1LbNWPNLMW2p85joNlnEDdXAb2E5ncWsZ4g7L831CsZj5arXcuhl1GcTk</w:t>
      </w:r>
    </w:p>
    <w:p>
      <w:pPr>
        <w:pStyle w:val="PreformattedText"/>
        <w:bidi w:val="0"/>
        <w:spacing w:before="0" w:after="0"/>
        <w:jc w:val="left"/>
        <w:rPr/>
      </w:pPr>
      <w:r>
        <w:rPr/>
        <w:t>CJm6YVXokELmggD+JlvzHes8ZnsyG4BdnjEph53cNAKfEdGqxVM29tRPmIJ7kroghH5Zk8fvCAVLYc</w:t>
      </w:r>
    </w:p>
    <w:p>
      <w:pPr>
        <w:pStyle w:val="PreformattedText"/>
        <w:bidi w:val="0"/>
        <w:spacing w:before="0" w:after="0"/>
        <w:jc w:val="left"/>
        <w:rPr/>
      </w:pPr>
      <w:r>
        <w:rPr/>
        <w:t>iX9+SGPUx9BcZniWXC2n5dShon5tpKo8sGiwDmUjdGKxKoLbWlx85jAyqwW4Y4hsuDVHEreI7EAXec</w:t>
      </w:r>
    </w:p>
    <w:p>
      <w:pPr>
        <w:pStyle w:val="PreformattedText"/>
        <w:bidi w:val="0"/>
        <w:spacing w:before="0" w:after="0"/>
        <w:jc w:val="left"/>
        <w:rPr/>
      </w:pPr>
      <w:r>
        <w:rPr/>
        <w:t>Bdf3OJShTWaXZqH4rzqWNyyyzYg/ODHZAtEtq6jZ/fE5FQtaWq6n3ZuFflKuldpAON0U2KpigC13yb</w:t>
      </w:r>
    </w:p>
    <w:p>
      <w:pPr>
        <w:pStyle w:val="PreformattedText"/>
        <w:bidi w:val="0"/>
        <w:spacing w:before="0" w:after="0"/>
        <w:jc w:val="left"/>
        <w:rPr/>
      </w:pPr>
      <w:r>
        <w:rPr/>
        <w:t>wfjEPjKqXtZr0Ho+qy3tM5/uOvmL29/+Q15z4QHLR8yoxk9Sw42JvnNRGywDa/j/AOS92Gj8BLHQK6</w:t>
      </w:r>
    </w:p>
    <w:p>
      <w:pPr>
        <w:pStyle w:val="PreformattedText"/>
        <w:bidi w:val="0"/>
        <w:spacing w:before="0" w:after="0"/>
        <w:jc w:val="left"/>
        <w:rPr/>
      </w:pPr>
      <w:r>
        <w:rPr/>
        <w:t>f9iHBxVTYpkKzAKvGiIGkqhzvLpqAXVVW4hSbK7l8pqJixLts6jW7fzObbBqUyKY4Zv1jmUNUmZahj</w:t>
      </w:r>
    </w:p>
    <w:p>
      <w:pPr>
        <w:pStyle w:val="PreformattedText"/>
        <w:bidi w:val="0"/>
        <w:spacing w:before="0" w:after="0"/>
        <w:jc w:val="left"/>
        <w:rPr/>
      </w:pPr>
      <w:r>
        <w:rPr/>
        <w:t>w0jLo5IiskMB1CAXepQGcXLSOzJ4jc0Rl9aEu37/AIfqfRy+icpyhCDCEIQfS65hAqYuBzOdy24V6c</w:t>
      </w:r>
    </w:p>
    <w:p>
      <w:pPr>
        <w:pStyle w:val="PreformattedText"/>
        <w:bidi w:val="0"/>
        <w:spacing w:before="0" w:after="0"/>
        <w:jc w:val="left"/>
        <w:rPr/>
      </w:pPr>
      <w:r>
        <w:rPr/>
        <w:t>3cb1cIXlTM4SXfNsvGM3B1wSvRcVWzkg5DBM4GLmH4TRBTmpbdN+g16MpaC4zzBYbNzlnH7RZFOCc9</w:t>
      </w:r>
    </w:p>
    <w:p>
      <w:pPr>
        <w:pStyle w:val="PreformattedText"/>
        <w:bidi w:val="0"/>
        <w:spacing w:before="0" w:after="0"/>
        <w:jc w:val="left"/>
        <w:rPr/>
      </w:pPr>
      <w:r>
        <w:rPr/>
        <w:t>P3lmOCHkhu4VN3coKq/EoApmbDLmDwPLUMLxQSy9fMVaq5TVw2EBHdoxgWGD+JRnGstk/kjZ23NtBZ</w:t>
      </w:r>
    </w:p>
    <w:p>
      <w:pPr>
        <w:pStyle w:val="PreformattedText"/>
        <w:bidi w:val="0"/>
        <w:spacing w:before="0" w:after="0"/>
        <w:jc w:val="left"/>
        <w:rPr/>
      </w:pPr>
      <w:r>
        <w:rPr/>
        <w:t>KZvPUTj+JVx7GOIecVCizOYUqUUapnOcsFzD3zKVqEfb1syPTBaZyGPePG1mq4od9kqtq+1cWOOiVC</w:t>
      </w:r>
    </w:p>
    <w:p>
      <w:pPr>
        <w:pStyle w:val="PreformattedText"/>
        <w:bidi w:val="0"/>
        <w:spacing w:before="0" w:after="0"/>
        <w:jc w:val="left"/>
        <w:rPr/>
      </w:pPr>
      <w:r>
        <w:rPr/>
        <w:t>wlFd7uEwNEjGnCI/j+eYqGavlWBsPn+IBBICKWMIte/5jNm10NFpdmXn+sysqbWAw53LoKS3AYaPhT</w:t>
      </w:r>
    </w:p>
    <w:p>
      <w:pPr>
        <w:pStyle w:val="PreformattedText"/>
        <w:bidi w:val="0"/>
        <w:spacing w:before="0" w:after="0"/>
        <w:jc w:val="left"/>
        <w:rPr/>
      </w:pPr>
      <w:r>
        <w:rPr/>
        <w:t>nxCAVGDqljxpt+GBuzQQShK1Hy/DHj7IBwsL96LlgglOSWj81DsUGdl27PSej6HuavLf3Ybw3d0vN7</w:t>
      </w:r>
    </w:p>
    <w:p>
      <w:pPr>
        <w:pStyle w:val="PreformattedText"/>
        <w:bidi w:val="0"/>
        <w:spacing w:before="0" w:after="0"/>
        <w:jc w:val="left"/>
        <w:rPr/>
      </w:pPr>
      <w:r>
        <w:rPr/>
        <w:t>U0wp1fRtRXV1+yLeWMpbisyp1h778TwWPCzEBATn+faGTF/zByocQBM7qZL5cy94dRstrWpSqSDlR7</w:t>
      </w:r>
    </w:p>
    <w:p>
      <w:pPr>
        <w:pStyle w:val="PreformattedText"/>
        <w:bidi w:val="0"/>
        <w:spacing w:before="0" w:after="0"/>
        <w:jc w:val="left"/>
        <w:rPr/>
      </w:pPr>
      <w:r>
        <w:rPr/>
        <w:t>cQLpa0jBu7zNiqY3su0uULLVd3Ayxu9ZYoDXKMdqxLMIYOe/aLlBcS1L4RzH2hsfNEGJemPDm+Zsqz</w:t>
      </w:r>
    </w:p>
    <w:p>
      <w:pPr>
        <w:pStyle w:val="PreformattedText"/>
        <w:bidi w:val="0"/>
        <w:spacing w:before="0" w:after="0"/>
        <w:jc w:val="left"/>
        <w:rPr/>
      </w:pPr>
      <w:r>
        <w:rPr/>
        <w:t>uX5je5eiZb+vx9Tn9IEGEIQhBhB9KfXNTuXioGSezKIc5l1SS9yx/m/tOoC11+bithMt1TiV7gn95n</w:t>
      </w:r>
    </w:p>
    <w:p>
      <w:pPr>
        <w:pStyle w:val="PreformattedText"/>
        <w:bidi w:val="0"/>
        <w:spacing w:before="0" w:after="0"/>
        <w:jc w:val="left"/>
        <w:rPr/>
      </w:pPr>
      <w:r>
        <w:rPr/>
        <w:t>PKRqjGIND1cG+pfkmeYFzlnzOJ8moVMG6m+t3N7KgzaQFZpZZyIuqg+DXUxaka8SgfeUxnNZlOflmA</w:t>
      </w:r>
    </w:p>
    <w:p>
      <w:pPr>
        <w:pStyle w:val="PreformattedText"/>
        <w:bidi w:val="0"/>
        <w:spacing w:before="0" w:after="0"/>
        <w:jc w:val="left"/>
        <w:rPr/>
      </w:pPr>
      <w:r>
        <w:rPr/>
        <w:t>VQwXs1zEbPaD4Stf4lK8mmWotslmO73Ay2OYjwww2wFdQSWFy7s+BwRMJoiK/Mq9xZ0sZTm5SPxkPT</w:t>
      </w:r>
    </w:p>
    <w:p>
      <w:pPr>
        <w:pStyle w:val="PreformattedText"/>
        <w:bidi w:val="0"/>
        <w:spacing w:before="0" w:after="0"/>
        <w:jc w:val="left"/>
        <w:rPr/>
      </w:pPr>
      <w:r>
        <w:rPr/>
        <w:t>lk0xjXiIw1bEVUVPO5+N6A09Cel3uWSOpb7f8ASVzhrdXMWI7j73xBarDRCrpQvqcxYzEOYhoFFgkK</w:t>
      </w:r>
    </w:p>
    <w:p>
      <w:pPr>
        <w:pStyle w:val="PreformattedText"/>
        <w:bidi w:val="0"/>
        <w:spacing w:before="0" w:after="0"/>
        <w:jc w:val="left"/>
        <w:rPr/>
      </w:pPr>
      <w:r>
        <w:rPr/>
        <w:t>bOH9xiF8oBRU0DS+K/mAdZlVemjfj+sqcATYoNfi/tAXQpjdjYv/AI+0FBrSi8cH98QMAm6vfOp+MX</w:t>
      </w:r>
    </w:p>
    <w:p>
      <w:pPr>
        <w:pStyle w:val="PreformattedText"/>
        <w:bidi w:val="0"/>
        <w:spacing w:before="0" w:after="0"/>
        <w:jc w:val="left"/>
        <w:rPr/>
      </w:pPr>
      <w:r>
        <w:rPr/>
        <w:t>vUuyjNks4eHd1zFJpe1quGnLyV9yWl52KZSr3+bmdVXjlbfDuoFB5h6Pqs/pr/ANju/wA/x/1Fhvhz</w:t>
      </w:r>
    </w:p>
    <w:p>
      <w:pPr>
        <w:pStyle w:val="PreformattedText"/>
        <w:bidi w:val="0"/>
        <w:spacing w:before="0" w:after="0"/>
        <w:jc w:val="left"/>
        <w:rPr/>
      </w:pPr>
      <w:r>
        <w:rPr/>
        <w:t>5eviX4OP7DUpjGXqFs9xd3KFTGdu5yfZLtTmOHKEDIhbzG3eDgiUeNTbzZLLgdwJAW8kA5RzCraHGY</w:t>
      </w:r>
    </w:p>
    <w:p>
      <w:pPr>
        <w:pStyle w:val="PreformattedText"/>
        <w:bidi w:val="0"/>
        <w:spacing w:before="0" w:after="0"/>
        <w:jc w:val="left"/>
        <w:rPr/>
      </w:pPr>
      <w:r>
        <w:rPr/>
        <w:t>gVfuwcwDJuGg7N9ky5ryxcjbMpvnUflA5MxvAZ3ZMQggtFoQVZnqUuC1CGExI8pRmIpOPLZF9RH6Dz</w:t>
      </w:r>
    </w:p>
    <w:p>
      <w:pPr>
        <w:pStyle w:val="PreformattedText"/>
        <w:bidi w:val="0"/>
        <w:spacing w:before="0" w:after="0"/>
        <w:jc w:val="left"/>
        <w:rPr/>
      </w:pPr>
      <w:r>
        <w:rPr/>
        <w:t>+gkIQhBgwZfp4lMGqjpx6CFnc+9z21Aw/tUygKyQA4qVNtQMAVDYwvwQwbnyRgnENcS3vJ+JeGEC9w</w:t>
      </w:r>
    </w:p>
    <w:p>
      <w:pPr>
        <w:pStyle w:val="PreformattedText"/>
        <w:bidi w:val="0"/>
        <w:spacing w:before="0" w:after="0"/>
        <w:jc w:val="left"/>
        <w:rPr/>
      </w:pPr>
      <w:r>
        <w:rPr/>
        <w:t>Qzd1E2EyOYYhjcxRc40gnzDFam7zliHBCGDUKudnUvt1LWVV3Bd01C+EwTGseLY3hiU8JRxGN0AkCr</w:t>
      </w:r>
    </w:p>
    <w:p>
      <w:pPr>
        <w:pStyle w:val="PreformattedText"/>
        <w:bidi w:val="0"/>
        <w:spacing w:before="0" w:after="0"/>
        <w:jc w:val="left"/>
        <w:rPr/>
      </w:pPr>
      <w:r>
        <w:rPr/>
        <w:t>pmq6pixrE5XBziiFHuEoJhSuY0DWWJdQGfxUyHiNU4xB5sjzFunPMqtt++pSFv2Yy/Blpy9Y9MvjD/</w:t>
      </w:r>
    </w:p>
    <w:p>
      <w:pPr>
        <w:pStyle w:val="PreformattedText"/>
        <w:bidi w:val="0"/>
        <w:spacing w:before="0" w:after="0"/>
        <w:jc w:val="left"/>
        <w:rPr/>
      </w:pPr>
      <w:r>
        <w:rPr/>
        <w:t>8AfiZtcGWXshJTK7ptT/kKTTpBrnljipVbaHgLWBOTxDlQufn7xaasKG7oovmz4YpLDVKDXIc8Y/ia</w:t>
      </w:r>
    </w:p>
    <w:p>
      <w:pPr>
        <w:pStyle w:val="PreformattedText"/>
        <w:bidi w:val="0"/>
        <w:spacing w:before="0" w:after="0"/>
        <w:jc w:val="left"/>
        <w:rPr/>
      </w:pPr>
      <w:r>
        <w:rPr/>
        <w:t>NjIasMj/AHxiEK8DqruMWBChOiG+/wCYUzYJR8hr++YCIUGihTaG69v5g1cNKrWU3V+1v3hkFqqdjD</w:t>
      </w:r>
    </w:p>
    <w:p>
      <w:pPr>
        <w:pStyle w:val="PreformattedText"/>
        <w:bidi w:val="0"/>
        <w:spacing w:before="0" w:after="0"/>
        <w:jc w:val="left"/>
        <w:rPr/>
      </w:pPr>
      <w:r>
        <w:rPr/>
        <w:t>XufvLM0RYB8cMjX30v1fRymr/PL2zqn2XrlTEKvDHg794gMc8fBGYc4iKKjKz8fwTjcOgGWWB87h6e</w:t>
      </w:r>
    </w:p>
    <w:p>
      <w:pPr>
        <w:pStyle w:val="PreformattedText"/>
        <w:bidi w:val="0"/>
        <w:spacing w:before="0" w:after="0"/>
        <w:jc w:val="left"/>
        <w:rPr/>
      </w:pPr>
      <w:r>
        <w:rPr/>
        <w:t>0eTzzc1WYbViIF9ZuJ2/MVRRNeSqrmNAc+8UaXHe9yrWk/moqO9eYloBEA4vxO6A0TWlr3n2EEcBWG</w:t>
      </w:r>
    </w:p>
    <w:p>
      <w:pPr>
        <w:pStyle w:val="PreformattedText"/>
        <w:bidi w:val="0"/>
        <w:spacing w:before="0" w:after="0"/>
        <w:jc w:val="left"/>
        <w:rPr/>
      </w:pPr>
      <w:r>
        <w:rPr/>
        <w:t>jgGWZy9y2r5hyZJUMhcyOnXMyWsEWolbIVPJh+8FD0P4+p+tjnCEGEIQhBlwl6zOPMsxL9EfM1LRxB</w:t>
      </w:r>
    </w:p>
    <w:p>
      <w:pPr>
        <w:pStyle w:val="PreformattedText"/>
        <w:bidi w:val="0"/>
        <w:spacing w:before="0" w:after="0"/>
        <w:jc w:val="left"/>
        <w:rPr/>
      </w:pPr>
      <w:r>
        <w:rPr/>
        <w:t>YP2lsI40w8wanEZTcwIzWoLM+h5YIXmpgWCXuFXllHmXrcEzV+b1Fhyx3BpgnJt8OLg4PMvPaXvXuT</w:t>
      </w:r>
    </w:p>
    <w:p>
      <w:pPr>
        <w:pStyle w:val="PreformattedText"/>
        <w:bidi w:val="0"/>
        <w:spacing w:before="0" w:after="0"/>
        <w:jc w:val="left"/>
        <w:rPr/>
      </w:pPr>
      <w:r>
        <w:rPr/>
        <w:t>GMfeHOrlLxE7HKxbVRqW6NEKrRqLqBSGmiJbxFVXMRKHLdQZSGCjhiB7YV59hPtEyxWucR21zl6ji1</w:t>
      </w:r>
    </w:p>
    <w:p>
      <w:pPr>
        <w:pStyle w:val="PreformattedText"/>
        <w:bidi w:val="0"/>
        <w:spacing w:before="0" w:after="0"/>
        <w:jc w:val="left"/>
        <w:rPr/>
      </w:pPr>
      <w:r>
        <w:rPr/>
        <w:t>31Ed34iOSzxEVOUTTKVmVxbzLWCmoeL5hOXs/wD94KtjNH1NoTJ1mKI02ZV5KqYI9yij7wN0hty7L3</w:t>
      </w:r>
    </w:p>
    <w:p>
      <w:pPr>
        <w:pStyle w:val="PreformattedText"/>
        <w:bidi w:val="0"/>
        <w:spacing w:before="0" w:after="0"/>
        <w:jc w:val="left"/>
        <w:rPr/>
      </w:pPr>
      <w:r>
        <w:rPr/>
        <w:t>jcEU1FdBnxeI0RYM3Lcr8yiy8AqcUnPj7kZcUV7Dz8dwRVfdlMNCrXXNe8qs0a+GGmOm1jYIQW+P6z</w:t>
      </w:r>
    </w:p>
    <w:p>
      <w:pPr>
        <w:pStyle w:val="PreformattedText"/>
        <w:bidi w:val="0"/>
        <w:spacing w:before="0" w:after="0"/>
        <w:jc w:val="left"/>
        <w:rPr/>
      </w:pPr>
      <w:r>
        <w:rPr/>
        <w:t>FCorvIIorsWUYBTPj+I7Vx7GDV6P94gwCBM+F/8An5ibo5KKhFlMRq7u32FQ9H0aMp4Kz/yNl3u8nn</w:t>
      </w:r>
    </w:p>
    <w:p>
      <w:pPr>
        <w:pStyle w:val="PreformattedText"/>
        <w:bidi w:val="0"/>
        <w:spacing w:before="0" w:after="0"/>
        <w:jc w:val="left"/>
        <w:rPr/>
      </w:pPr>
      <w:r>
        <w:rPr/>
        <w:t>r45mWN5+7/AORr72FrRA7KrESmBHUu16mntKWZ5gaUZax5lYRgc7vUKL44mYc8R0ustBa5+8ytFq8e</w:t>
      </w:r>
    </w:p>
    <w:p>
      <w:pPr>
        <w:pStyle w:val="PreformattedText"/>
        <w:bidi w:val="0"/>
        <w:spacing w:before="0" w:after="0"/>
        <w:jc w:val="left"/>
        <w:rPr/>
      </w:pPr>
      <w:r>
        <w:rPr/>
        <w:t>YWO3TUxXdfNeIkyT3HM40sZhqy5qEFv/AMiYRKWg2sEvkDa8PU8TOrKUoKXxHKjFGYE5bISs2hKjeT</w:t>
      </w:r>
    </w:p>
    <w:p>
      <w:pPr>
        <w:pStyle w:val="PreformattedText"/>
        <w:bidi w:val="0"/>
        <w:spacing w:before="0" w:after="0"/>
        <w:jc w:val="left"/>
        <w:rPr/>
      </w:pPr>
      <w:r>
        <w:rPr/>
        <w:t>Ile/8A4/U/oECEIQYQg/S8yrI3yzI0k4gz5nisy4BnO5W5mt3/ADL5/wDJT7dQl6b7mTyYhF+osp8Y</w:t>
      </w:r>
    </w:p>
    <w:p>
      <w:pPr>
        <w:pStyle w:val="PreformattedText"/>
        <w:bidi w:val="0"/>
        <w:spacing w:before="0" w:after="0"/>
        <w:jc w:val="left"/>
        <w:rPr/>
      </w:pPr>
      <w:r>
        <w:rPr/>
        <w:t>mc5IUYt83B8sHnMRuyFQzywrDcPnMEEKpr/5CmyBV0JTPPbqdOYo11NFqDCT5gt4AgaY5lFuG2JekN</w:t>
      </w:r>
    </w:p>
    <w:p>
      <w:pPr>
        <w:pStyle w:val="PreformattedText"/>
        <w:bidi w:val="0"/>
        <w:spacing w:before="0" w:after="0"/>
        <w:jc w:val="left"/>
        <w:rPr/>
      </w:pPr>
      <w:r>
        <w:rPr/>
        <w:t>2Vc3zwAPxB0KCUL96uFrZ273LVZqsQc3PbqK/bcQwdeY30xBa4cnBWjmAmGuoAFQcsWSKWHX7eZdb7</w:t>
      </w:r>
    </w:p>
    <w:p>
      <w:pPr>
        <w:pStyle w:val="PreformattedText"/>
        <w:bidi w:val="0"/>
        <w:spacing w:before="0" w:after="0"/>
        <w:jc w:val="left"/>
        <w:rPr/>
      </w:pPr>
      <w:r>
        <w:rPr/>
        <w:t>4U5Pkls5Z8Cz1umD6AqzXUItWq7dFy5ZvIFrtmHSNFRGWr8xPDGbwxd1W5jdILGmi/L/ANmYYKbUae</w:t>
      </w:r>
    </w:p>
    <w:p>
      <w:pPr>
        <w:pStyle w:val="PreformattedText"/>
        <w:bidi w:val="0"/>
        <w:spacing w:before="0" w:after="0"/>
        <w:jc w:val="left"/>
        <w:rPr/>
      </w:pPr>
      <w:r>
        <w:rPr/>
        <w:t>4ihhKrwrJ8Z+zKlMCCu8Vj/wB5xNCcBDV8etUR5+BxysJXvx4xHmFAU9mv7xiZqbI2XjK/P86hZGgJ</w:t>
      </w:r>
    </w:p>
    <w:p>
      <w:pPr>
        <w:pStyle w:val="PreformattedText"/>
        <w:bidi w:val="0"/>
        <w:spacing w:before="0" w:after="0"/>
        <w:jc w:val="left"/>
        <w:rPr/>
      </w:pPr>
      <w:r>
        <w:rPr/>
        <w:t>im2HvfzL2DOAD3Lv+9y50UFKYb5VzZ/Mv4HRskH0Zr6Hjfsv5WcbcPkHPvDbVOBrg694IhVxaGhRiI</w:t>
      </w:r>
    </w:p>
    <w:p>
      <w:pPr>
        <w:pStyle w:val="PreformattedText"/>
        <w:bidi w:val="0"/>
        <w:spacing w:before="0" w:after="0"/>
        <w:jc w:val="left"/>
        <w:rPr/>
      </w:pPr>
      <w:r>
        <w:rPr/>
        <w:t>MipVnSsEM3133BBPVXcvKhTXeobDjqJb8QA6b7jpd4zcXNJg3LmxZzxYmrh4VNEzfyuWXSTpcvFK/a</w:t>
      </w:r>
    </w:p>
    <w:p>
      <w:pPr>
        <w:pStyle w:val="PreformattedText"/>
        <w:bidi w:val="0"/>
        <w:spacing w:before="0" w:after="0"/>
        <w:jc w:val="left"/>
        <w:rPr/>
      </w:pPr>
      <w:r>
        <w:rPr/>
        <w:t>ZCtiLCJybTFzDgzBaV23l9jbEsoUrke1QVML3yL5jlNKMusl1BbcK1TT3OBhAUXqLDiWFlwdnieXG+</w:t>
      </w:r>
    </w:p>
    <w:p>
      <w:pPr>
        <w:pStyle w:val="PreformattedText"/>
        <w:bidi w:val="0"/>
        <w:spacing w:before="0" w:after="0"/>
        <w:jc w:val="left"/>
        <w:rPr/>
      </w:pPr>
      <w:r>
        <w:rPr/>
        <w:t>o+jnOf0gQhBhBhD09maIy14xUHDLlcEGdzDTccHUbl8kxWdD0t+/zEs3CJnN03EzO5TmZeZrn0MalS</w:t>
      </w:r>
    </w:p>
    <w:p>
      <w:pPr>
        <w:pStyle w:val="PreformattedText"/>
        <w:bidi w:val="0"/>
        <w:spacing w:before="0" w:after="0"/>
        <w:jc w:val="left"/>
        <w:rPr/>
      </w:pPr>
      <w:r>
        <w:rPr/>
        <w:t>qvBBxiF8QNzeMZ9BznMFRnPmXbUOKw8xu9/mLFsCTcFou0TktjUFq7oqYMLiCMXgxmCD2m8MyC3HnE</w:t>
      </w:r>
    </w:p>
    <w:p>
      <w:pPr>
        <w:pStyle w:val="PreformattedText"/>
        <w:bidi w:val="0"/>
        <w:spacing w:before="0" w:after="0"/>
        <w:jc w:val="left"/>
        <w:rPr/>
      </w:pPr>
      <w:r>
        <w:rPr/>
        <w:t>oCpYqON+ndh37Ruam2nF6irQ4iNHjLHmOkWZbOKY02a8yks0yjkKKxLXIZIXcdYvzM+2rYsFec7hJr</w:t>
      </w:r>
    </w:p>
    <w:p>
      <w:pPr>
        <w:pStyle w:val="PreformattedText"/>
        <w:bidi w:val="0"/>
        <w:spacing w:before="0" w:after="0"/>
        <w:jc w:val="left"/>
        <w:rPr/>
      </w:pPr>
      <w:r>
        <w:rPr/>
        <w:t>8MR4lKnKDubIbeJbCRpd4qjHuuDiqmrJhoBKbPWDZpkBxbeJheqGuRMNh/epqVpYBYb1Tv8AmL3QKH</w:t>
      </w:r>
    </w:p>
    <w:p>
      <w:pPr>
        <w:pStyle w:val="PreformattedText"/>
        <w:bidi w:val="0"/>
        <w:spacing w:before="0" w:after="0"/>
        <w:jc w:val="left"/>
        <w:rPr/>
      </w:pPr>
      <w:r>
        <w:rPr/>
        <w:t>VjHfjudgKDS2Ux8Y8kZq7NEdVSV9j7SyyIaPaOd/aUbaU8BLtbXdWy4tXILxeR3wn75mdVwrnT1lOg</w:t>
      </w:r>
    </w:p>
    <w:p>
      <w:pPr>
        <w:pStyle w:val="PreformattedText"/>
        <w:bidi w:val="0"/>
        <w:spacing w:before="0" w:after="0"/>
        <w:jc w:val="left"/>
        <w:rPr/>
      </w:pPr>
      <w:r>
        <w:rPr/>
        <w:t>lCjQhiHX8RojZldJg+D9tRXL1o4ui9H06M5f34/7OX3flP8AkNfY+Xv44hX92r5ymApmapMzFCHtKq</w:t>
      </w:r>
    </w:p>
    <w:p>
      <w:pPr>
        <w:pStyle w:val="PreformattedText"/>
        <w:bidi w:val="0"/>
        <w:spacing w:before="0" w:after="0"/>
        <w:jc w:val="left"/>
        <w:rPr/>
      </w:pPr>
      <w:r>
        <w:rPr/>
        <w:t>qGoJjojTkLusxvSYKpl7yONQt4jQIqK/8ApES6ErdTRel5m7rJEu7TOLmKuyLRq7hHsuvM1ozFh8Y5</w:t>
      </w:r>
    </w:p>
    <w:p>
      <w:pPr>
        <w:pStyle w:val="PreformattedText"/>
        <w:bidi w:val="0"/>
        <w:spacing w:before="0" w:after="0"/>
        <w:jc w:val="left"/>
        <w:rPr/>
      </w:pPr>
      <w:r>
        <w:rPr/>
        <w:t>p7EELh0y/A0RW2UexCBVizRwlYV86hDMW4gLgMVA6UiFt5qXeZXkg9MeERmOX+o+jl9Mc4QhCDBhCE</w:t>
      </w:r>
    </w:p>
    <w:p>
      <w:pPr>
        <w:pStyle w:val="PreformattedText"/>
        <w:bidi w:val="0"/>
        <w:spacing w:before="0" w:after="0"/>
        <w:jc w:val="left"/>
        <w:rPr/>
      </w:pPr>
      <w:r>
        <w:rPr/>
        <w:t>NMH0WYvcMzPcCELJipu/8AkwbIQBmLmlyk1gxLkgPpdXLZTcDnzMwua/bMPmHhial93Cl4KlEEuqJY</w:t>
      </w:r>
    </w:p>
    <w:p>
      <w:pPr>
        <w:pStyle w:val="PreformattedText"/>
        <w:bidi w:val="0"/>
        <w:spacing w:before="0" w:after="0"/>
        <w:jc w:val="left"/>
        <w:rPr/>
      </w:pPr>
      <w:r>
        <w:rPr/>
        <w:t>HG7zKLqpjo1bNmswtrBCVuFWpmGMTxcyjGJZYWwoNq1EMZVBeCZm5czk+0qzn46gA6hnXNfMuVgal1</w:t>
      </w:r>
    </w:p>
    <w:p>
      <w:pPr>
        <w:pStyle w:val="PreformattedText"/>
        <w:bidi w:val="0"/>
        <w:spacing w:before="0" w:after="0"/>
        <w:jc w:val="left"/>
        <w:rPr/>
      </w:pPr>
      <w:r>
        <w:rPr/>
        <w:t>pxvczeMYlsXcTZ0zCl5cRb8LKSfmAb188RR/dApt1uA0TcfPGPpXMdkdMtfJCBZUl2wYzEVX0KFnqL</w:t>
      </w:r>
    </w:p>
    <w:p>
      <w:pPr>
        <w:pStyle w:val="PreformattedText"/>
        <w:bidi w:val="0"/>
        <w:spacing w:before="0" w:after="0"/>
        <w:jc w:val="left"/>
        <w:rPr/>
      </w:pPr>
      <w:r>
        <w:rPr/>
        <w:t>+8RxsXomalQaW8aNFVGUOOBXZRu/7nMWhqhkOErjx/G4KGAV4pLL4/iaWqx2wJ+176gHS0ClXF38vw</w:t>
      </w:r>
    </w:p>
    <w:p>
      <w:pPr>
        <w:pStyle w:val="PreformattedText"/>
        <w:bidi w:val="0"/>
        <w:spacing w:before="0" w:after="0"/>
        <w:jc w:val="left"/>
        <w:rPr/>
      </w:pPr>
      <w:r>
        <w:rPr/>
        <w:t>wqus7BWiWfOvOJY1FBhtYfxiK1dgdcLv2o54iFmBbDd/t9yN3ZdKpV3/L+YHestmjI7Ho+lR+axvo5</w:t>
      </w:r>
    </w:p>
    <w:p>
      <w:pPr>
        <w:pStyle w:val="PreformattedText"/>
        <w:bidi w:val="0"/>
        <w:spacing w:before="0" w:after="0"/>
        <w:jc w:val="left"/>
        <w:rPr/>
      </w:pPr>
      <w:r>
        <w:rPr/>
        <w:t>ZrsAz4P+zmSqshwGQS6eWfllAvPcQ7xXHFQA8R0Lin7Rx/xhwppuXrd4uA0+13UbmFZlmaONwy1WDL</w:t>
      </w:r>
    </w:p>
    <w:p>
      <w:pPr>
        <w:pStyle w:val="PreformattedText"/>
        <w:bidi w:val="0"/>
        <w:spacing w:before="0" w:after="0"/>
        <w:jc w:val="left"/>
        <w:rPr/>
      </w:pPr>
      <w:r>
        <w:rPr/>
        <w:t>WPMwcag4w81RmgUrKTFEBtAvlr7EtAV8uEVQ3NFfdhI2BZuv3gMDd8PMGU3HnAY9R/iOxTUOpoDg4Y</w:t>
      </w:r>
    </w:p>
    <w:p>
      <w:pPr>
        <w:pStyle w:val="PreformattedText"/>
        <w:bidi w:val="0"/>
        <w:spacing w:before="0" w:after="0"/>
        <w:jc w:val="left"/>
        <w:rPr/>
      </w:pPr>
      <w:r>
        <w:rPr/>
        <w:t>LajEV2lVaiJcN4iYz4jNm/qX6S5fSjCDCDB9MMxmyYeWPvEmOj09oL3OypcAzr7wITvqBwk1HkX+Yt</w:t>
      </w:r>
    </w:p>
    <w:p>
      <w:pPr>
        <w:pStyle w:val="PreformattedText"/>
        <w:bidi w:val="0"/>
        <w:spacing w:before="0" w:after="0"/>
        <w:jc w:val="left"/>
        <w:rPr/>
      </w:pPr>
      <w:r>
        <w:rPr/>
        <w:t>wxZHT6cOYWMyVmFV6YOoI63nxKTjf3huGOsxVZUXnHcvKXBdyyZILWyore4UnF1B1/8luVBzqoZf8A</w:t>
      </w:r>
    </w:p>
    <w:p>
      <w:pPr>
        <w:pStyle w:val="PreformattedText"/>
        <w:bidi w:val="0"/>
        <w:spacing w:before="0" w:after="0"/>
        <w:jc w:val="left"/>
        <w:rPr/>
      </w:pPr>
      <w:r>
        <w:rPr/>
        <w:t>IvOJt2lveIKwXFxcrS+py7HzDtGy5KWvb5Iiscu+5bpQrF8wG6GmsSjYBCe7mIjWzcQjqc+Mx6Q1NE</w:t>
      </w:r>
    </w:p>
    <w:p>
      <w:pPr>
        <w:pStyle w:val="PreformattedText"/>
        <w:bidi w:val="0"/>
        <w:spacing w:before="0" w:after="0"/>
        <w:jc w:val="left"/>
        <w:rPr/>
      </w:pPr>
      <w:r>
        <w:rPr/>
        <w:t>5SdTGa1HVzLufbm9Q5PkjB2N+wsis2Y8sc5alUmwnILaDiF1VRFAvxrcHmssEW8EwiWDixTlWAOLv8</w:t>
      </w:r>
    </w:p>
    <w:p>
      <w:pPr>
        <w:pStyle w:val="PreformattedText"/>
        <w:bidi w:val="0"/>
        <w:spacing w:before="0" w:after="0"/>
        <w:jc w:val="left"/>
        <w:rPr/>
      </w:pPr>
      <w:r>
        <w:rPr/>
        <w:t>x8IukA0NEvjGPGI4goZBL849z8YmxSqx3kY3Uslax1bI7/nUSyUdO1Bsd/zAqKQwTdtp+33I+WwBuc</w:t>
      </w:r>
    </w:p>
    <w:p>
      <w:pPr>
        <w:pStyle w:val="PreformattedText"/>
        <w:bidi w:val="0"/>
        <w:spacing w:before="0" w:after="0"/>
        <w:jc w:val="left"/>
        <w:rPr/>
      </w:pPr>
      <w:r>
        <w:rPr/>
        <w:t>Ii/J+MzIF4L1Zmva2og0osDVDRw1SXLjAGQBhRz9/hjMiUSuoPD0fSsMbfefu/8OZnh5/Jt+JVlYy9</w:t>
      </w:r>
    </w:p>
    <w:p>
      <w:pPr>
        <w:pStyle w:val="PreformattedText"/>
        <w:bidi w:val="0"/>
        <w:spacing w:before="0" w:after="0"/>
        <w:jc w:val="left"/>
        <w:rPr/>
      </w:pPr>
      <w:r>
        <w:rPr/>
        <w:t>YWX+JdCjTKUXvick64IjVmJhcKbOIYMGBhxwCoNlgLWSYANGJgripiol2KbKVc9CQAvKuDbc0CRJjF</w:t>
      </w:r>
    </w:p>
    <w:p>
      <w:pPr>
        <w:pStyle w:val="PreformattedText"/>
        <w:bidi w:val="0"/>
        <w:spacing w:before="0" w:after="0"/>
        <w:jc w:val="left"/>
        <w:rPr/>
      </w:pPr>
      <w:r>
        <w:rPr/>
        <w:t>Pm4tpSgFy+YIC2Tg6gcM9yoLP6QVJwViULoDdwpP5eZedoTg9GVeIu4Vhf+R8I/eXZTcom7vOIyDbR</w:t>
      </w:r>
    </w:p>
    <w:p>
      <w:pPr>
        <w:pStyle w:val="PreformattedText"/>
        <w:bidi w:val="0"/>
        <w:spacing w:before="0" w:after="0"/>
        <w:jc w:val="left"/>
        <w:rPr/>
      </w:pPr>
      <w:r>
        <w:rPr/>
        <w:t>9T9QOXpIQh6DBgy5tlaXM5nsQuEIcJUxeoZo9KCCruF3DV6ZiORi9NyQiZmsz5hU1Yehi6mSuj0y0P</w:t>
      </w:r>
    </w:p>
    <w:p>
      <w:pPr>
        <w:pStyle w:val="PreformattedText"/>
        <w:bidi w:val="0"/>
        <w:spacing w:before="0" w:after="0"/>
        <w:jc w:val="left"/>
        <w:rPr/>
      </w:pPr>
      <w:r>
        <w:rPr/>
        <w:t>tLx/MUMv3hWiswvqYdQ2TJx+ZYpZgBgwwKXHG7mTrMoFwXZiWGXS5km+pQYtmKp0GKV3ZiCz+Ie5eJ</w:t>
      </w:r>
    </w:p>
    <w:p>
      <w:pPr>
        <w:pStyle w:val="PreformattedText"/>
        <w:bidi w:val="0"/>
        <w:spacing w:before="0" w:after="0"/>
        <w:jc w:val="left"/>
        <w:rPr/>
      </w:pPr>
      <w:r>
        <w:rPr/>
        <w:t>wZJg+SCVisbiETUd0Z68xK5+CC4l3nzKGKjTZNKQZFOI5uChnUQsGLC7YsDLWbju8/yDM3EU5mRm/o</w:t>
      </w:r>
    </w:p>
    <w:p>
      <w:pPr>
        <w:pStyle w:val="PreformattedText"/>
        <w:bidi w:val="0"/>
        <w:spacing w:before="0" w:after="0"/>
        <w:jc w:val="left"/>
        <w:rPr/>
      </w:pPr>
      <w:r>
        <w:rPr/>
        <w:t>WZp+Wj+JbYmOa6cxaXQRwtm3YcQGmIHIrbHEdiAUMMFrXivxmAZNYqVYBd+3MoIChoe/jp/MFUCpRP</w:t>
      </w:r>
    </w:p>
    <w:p>
      <w:pPr>
        <w:pStyle w:val="PreformattedText"/>
        <w:bidi w:val="0"/>
        <w:spacing w:before="0" w:after="0"/>
        <w:jc w:val="left"/>
        <w:rPr/>
      </w:pPr>
      <w:r>
        <w:rPr/>
        <w:t>5gADLQapsfin85lwpK/YnZoC84z+3+IVRbS1FH/E1JVIgYuKX/dOIEDkY1VERNMBwRy0wfFEPfmxa8</w:t>
      </w:r>
    </w:p>
    <w:p>
      <w:pPr>
        <w:pStyle w:val="PreformattedText"/>
        <w:bidi w:val="0"/>
        <w:spacing w:before="0" w:after="0"/>
        <w:jc w:val="left"/>
        <w:rPr/>
      </w:pPr>
      <w:r>
        <w:rPr/>
        <w:t>9MzMI+jlFfg58H/vM217nPj3E1IVf7uKmotxMzFPvFQaqX1tludBZBG11jMunhLX/zbK0HRLU7hVub</w:t>
      </w:r>
    </w:p>
    <w:p>
      <w:pPr>
        <w:pStyle w:val="PreformattedText"/>
        <w:bidi w:val="0"/>
        <w:spacing w:before="0" w:after="0"/>
        <w:jc w:val="left"/>
        <w:rPr/>
      </w:pPr>
      <w:r>
        <w:rPr/>
        <w:t>QIAshH0GjuAHFwd0vjcMKNeyDb+YaXcsazKDaYqII2xNW8OIKNvtOVTxxC2NQqs1qMS2xgrEiuhjxP</w:t>
      </w:r>
    </w:p>
    <w:p>
      <w:pPr>
        <w:pStyle w:val="PreformattedText"/>
        <w:bidi w:val="0"/>
        <w:spacing w:before="0" w:after="0"/>
        <w:jc w:val="left"/>
        <w:rPr/>
      </w:pPr>
      <w:r>
        <w:rPr/>
        <w:t>ZBM4nsIpTPaFfqfoHL6SMGXBgwYMv0GpWochMemGjma0ypbOfMsuVi9SiVm4LVyyou9Ru2KDUhlgS7</w:t>
      </w:r>
    </w:p>
    <w:p>
      <w:pPr>
        <w:pStyle w:val="PreformattedText"/>
        <w:bidi w:val="0"/>
        <w:spacing w:before="0" w:after="0"/>
        <w:jc w:val="left"/>
        <w:rPr/>
      </w:pPr>
      <w:r>
        <w:rPr/>
        <w:t>llMIQd4zKUvB3UNamt7h7TmCVLvdzIYnzltXaW+YXW5hYwNVnDxBEXhg/wBqKzn/ALNM30XOFmf3gm</w:t>
      </w:r>
    </w:p>
    <w:p>
      <w:pPr>
        <w:pStyle w:val="PreformattedText"/>
        <w:bidi w:val="0"/>
        <w:spacing w:before="0" w:after="0"/>
        <w:jc w:val="left"/>
        <w:rPr/>
      </w:pPr>
      <w:r>
        <w:rPr/>
        <w:t>7+IuGn3hVVMZq648QTC9S0zjiNkzah1NuRXDBXSKjMw1k5nSRBar3CZc1iU4jvBi8QKMS9po5jkoPe</w:t>
      </w:r>
    </w:p>
    <w:p>
      <w:pPr>
        <w:pStyle w:val="PreformattedText"/>
        <w:bidi w:val="0"/>
        <w:spacing w:before="0" w:after="0"/>
        <w:jc w:val="left"/>
        <w:rPr/>
      </w:pPr>
      <w:r>
        <w:rPr/>
        <w:t>cZYK+2p+5HeluYgeFy5FuPM2JXDMHGU974+dRLhSXk7HiW6wthRTC3zhe0HI0Gm9nnuApeMnbzV/He</w:t>
      </w:r>
    </w:p>
    <w:p>
      <w:pPr>
        <w:pStyle w:val="PreformattedText"/>
        <w:bidi w:val="0"/>
        <w:spacing w:before="0" w:after="0"/>
        <w:jc w:val="left"/>
        <w:rPr/>
      </w:pPr>
      <w:r>
        <w:rPr/>
        <w:t>IpNnI3SF/iWp0vZbvC3xiULTN5Ax4fx4mxUyIGWxnz/wAiX2/Jx/H4l2kuRBd1a/t9yCItoyIWYt5N</w:t>
      </w:r>
    </w:p>
    <w:p>
      <w:pPr>
        <w:pStyle w:val="PreformattedText"/>
        <w:bidi w:val="0"/>
        <w:spacing w:before="0" w:after="0"/>
        <w:jc w:val="left"/>
        <w:rPr/>
      </w:pPr>
      <w:r>
        <w:rPr/>
        <w:t>/MA5ByDgtd1+ZvqlcFcpZX9YBTAzbbl+5/JLJcV62y/Zrc5nTCPo5YirB9vftmJjHXZW/cQsfU64JP</w:t>
      </w:r>
    </w:p>
    <w:p>
      <w:pPr>
        <w:pStyle w:val="PreformattedText"/>
        <w:bidi w:val="0"/>
        <w:spacing w:before="0" w:after="0"/>
        <w:jc w:val="left"/>
        <w:rPr/>
      </w:pPr>
      <w:r>
        <w:rPr/>
        <w:t>L87nOLKlSs2BfliLxu4CjgLVMb0dZCClnvCspLsSL/AHibGTjXRNmy3cXPsjq/lIBoy3dczFl3xcTt</w:t>
      </w:r>
    </w:p>
    <w:p>
      <w:pPr>
        <w:pStyle w:val="PreformattedText"/>
        <w:bidi w:val="0"/>
        <w:spacing w:before="0" w:after="0"/>
        <w:jc w:val="left"/>
        <w:rPr/>
      </w:pPr>
      <w:r>
        <w:rPr/>
        <w:t>nXXEcjS3HEeDPipwG34lgal01PIruK8kTmN1F95Rb6bajY7l3MWrvzHkmd1CM3ff6n1OXqKPcuXBlw</w:t>
      </w:r>
    </w:p>
    <w:p>
      <w:pPr>
        <w:pStyle w:val="PreformattedText"/>
        <w:bidi w:val="0"/>
        <w:spacing w:before="0" w:after="0"/>
        <w:jc w:val="left"/>
        <w:rPr/>
      </w:pPr>
      <w:r>
        <w:rPr/>
        <w:t>ZcGDLhMQMagcxNtzufEovcydS6c7nePQA3qBmszKTjVYlAlouJSOILEMwohdQhC/MzgqUyqHMrySuJ</w:t>
      </w:r>
    </w:p>
    <w:p>
      <w:pPr>
        <w:pStyle w:val="PreformattedText"/>
        <w:bidi w:val="0"/>
        <w:spacing w:before="0" w:after="0"/>
        <w:jc w:val="left"/>
        <w:rPr/>
      </w:pPr>
      <w:r>
        <w:rPr/>
        <w:t>Z59BYHcfZlcNS+0q2IWneZYt8y6uH7woba3KZxnzxLwVccsXZVVLZgbw5YndMPJcbsTkKgtBdksfPf</w:t>
      </w:r>
    </w:p>
    <w:p>
      <w:pPr>
        <w:pStyle w:val="PreformattedText"/>
        <w:bidi w:val="0"/>
        <w:spacing w:before="0" w:after="0"/>
        <w:jc w:val="left"/>
        <w:rPr/>
      </w:pPr>
      <w:r>
        <w:rPr/>
        <w:t>PtFRYQd84jYOCtzg4nHlMe84alJkb6ZRu5i753BFvxzDF8VMt4MxcM3E6Q2YzWZjA3UXHL4MTMFPoL</w:t>
      </w:r>
    </w:p>
    <w:p>
      <w:pPr>
        <w:pStyle w:val="PreformattedText"/>
        <w:bidi w:val="0"/>
        <w:spacing w:before="0" w:after="0"/>
        <w:jc w:val="left"/>
        <w:rPr/>
      </w:pPr>
      <w:r>
        <w:rPr/>
        <w:t>YgIeG/bmWDSCgKsF5lZHILPTho0rLDDXRkjkw/jrEC9lQbqbFP8AfMA9gxxS8+v43LBckMGFjzrV89</w:t>
      </w:r>
    </w:p>
    <w:p>
      <w:pPr>
        <w:pStyle w:val="PreformattedText"/>
        <w:bidi w:val="0"/>
        <w:spacing w:before="0" w:after="0"/>
        <w:jc w:val="left"/>
        <w:rPr/>
      </w:pPr>
      <w:r>
        <w:rPr/>
        <w:t>R5pK76p2/96iVZhoXkq2/56gRgo1WqaOH56ZU72hyClHqk+GULZHMvbD+/XOYltSiI7LGmvf8AmEJw</w:t>
      </w:r>
    </w:p>
    <w:p>
      <w:pPr>
        <w:pStyle w:val="PreformattedText"/>
        <w:bidi w:val="0"/>
        <w:spacing w:before="0" w:after="0"/>
        <w:jc w:val="left"/>
        <w:rPr/>
      </w:pPr>
      <w:r>
        <w:rPr/>
        <w:t>rPREblQV2B4c2iHf/pMqwbuwJaz7Ze5/9JwuEfURa/n24P8AsxHHNJ2nHxF8gvNWPZ1MaKbdURv8a4</w:t>
      </w:r>
    </w:p>
    <w:p>
      <w:pPr>
        <w:pStyle w:val="PreformattedText"/>
        <w:bidi w:val="0"/>
        <w:spacing w:before="0" w:after="0"/>
        <w:jc w:val="left"/>
        <w:rPr/>
      </w:pPr>
      <w:r>
        <w:rPr/>
        <w:t>jsQ9yC6GIN2TZl5v2lDxKbLDGIBZfJvco3dY1MB0A4eY/JfXZOS/Ysxhvzz7y7ugujcHBeveCjLG2M</w:t>
      </w:r>
    </w:p>
    <w:p>
      <w:pPr>
        <w:pStyle w:val="PreformattedText"/>
        <w:bidi w:val="0"/>
        <w:spacing w:before="0" w:after="0"/>
        <w:jc w:val="left"/>
        <w:rPr/>
      </w:pPr>
      <w:r>
        <w:rPr/>
        <w:t>xXvxnmZKt4iUu/8Asbt3U94unzNF4dejUjw7lLyucsS9zNzDLJl7v6n6UUe45cGDLlwggfQYuVuVDU</w:t>
      </w:r>
    </w:p>
    <w:p>
      <w:pPr>
        <w:pStyle w:val="PreformattedText"/>
        <w:bidi w:val="0"/>
        <w:spacing w:before="0" w:after="0"/>
        <w:jc w:val="left"/>
        <w:rPr/>
      </w:pPr>
      <w:r>
        <w:rPr/>
        <w:t>9iE1N3TKhiMObn3Ia38M4GLF1H7VGKKc5cE4mAqFZ9O8yzNsxjEs7gksgmd+0EzcvxB2JDC7gg6a5J</w:t>
      </w:r>
    </w:p>
    <w:p>
      <w:pPr>
        <w:pStyle w:val="PreformattedText"/>
        <w:bidi w:val="0"/>
        <w:spacing w:before="0" w:after="0"/>
        <w:jc w:val="left"/>
        <w:rPr/>
      </w:pPr>
      <w:r>
        <w:rPr/>
        <w:t>cexP3gKyEHg3UsAw/wBxDjpBLBXp/gg3dfiZcYPEdBSFPZ4mPnXBL4OJaL4JYZiq2xlRscPPcEPBco</w:t>
      </w:r>
    </w:p>
    <w:p>
      <w:pPr>
        <w:pStyle w:val="PreformattedText"/>
        <w:bidi w:val="0"/>
        <w:spacing w:before="0" w:after="0"/>
        <w:jc w:val="left"/>
        <w:rPr/>
      </w:pPr>
      <w:r>
        <w:rPr/>
        <w:t>KrXUW8GuGJXUwdN6gkp44m41hIliriUDGYP4iDGJSVuISLajXEDMH864/HoKZlcG4CdfC6vthutf8A</w:t>
      </w:r>
    </w:p>
    <w:p>
      <w:pPr>
        <w:pStyle w:val="PreformattedText"/>
        <w:bidi w:val="0"/>
        <w:spacing w:before="0" w:after="0"/>
        <w:jc w:val="left"/>
        <w:rPr/>
      </w:pPr>
      <w:r>
        <w:rPr/>
        <w:t>RiG/KrErj7ogBkFBwC2e5XQAFK4Ht/SEWmT2mln8fxGkCm3Nqkz3/OpYADVEy8UV5/8AkqUID4rgV/</w:t>
      </w:r>
    </w:p>
    <w:p>
      <w:pPr>
        <w:pStyle w:val="PreformattedText"/>
        <w:bidi w:val="0"/>
        <w:spacing w:before="0" w:after="0"/>
        <w:jc w:val="left"/>
        <w:rPr/>
      </w:pPr>
      <w:r>
        <w:rPr/>
        <w:t>Hepl0DGDIjud1x3AShRDB1wq/x9pQQVtnKm+F6rj7RCgBW+O1ivtR9mJa0JVaKHGN6/jUWvAmytLp6</w:t>
      </w:r>
    </w:p>
    <w:p>
      <w:pPr>
        <w:pStyle w:val="PreformattedText"/>
        <w:bidi w:val="0"/>
        <w:spacing w:before="0" w:after="0"/>
        <w:jc w:val="left"/>
        <w:rPr/>
      </w:pPr>
      <w:r>
        <w:rPr/>
        <w:t>r8QBNHILE3hL1hXfYqEfRzj4PaLx2owNoV8h/MrwS1XRqIvW5gU9bjAFM8kFvT3eYNq5D7kKLFwq2o</w:t>
      </w:r>
    </w:p>
    <w:p>
      <w:pPr>
        <w:pStyle w:val="PreformattedText"/>
        <w:bidi w:val="0"/>
        <w:spacing w:before="0" w:after="0"/>
        <w:jc w:val="left"/>
        <w:rPr/>
      </w:pPr>
      <w:r>
        <w:rPr/>
        <w:t>ji6NTIOcXNXTjiLK7RwQhWl0P8ShV8xXDLG2yo6K+zNXGs4lBd79o4qIQyUSlf+y2QhSMGHd/iUlrj</w:t>
      </w:r>
    </w:p>
    <w:p>
      <w:pPr>
        <w:pStyle w:val="PreformattedText"/>
        <w:bidi w:val="0"/>
        <w:spacing w:before="0" w:after="0"/>
        <w:jc w:val="left"/>
        <w:rPr/>
      </w:pPr>
      <w:r>
        <w:rPr/>
        <w:t>dXMS3JKxLXOWcdQOy3+PqP0q44oQMIuDBlwZcCUQ5i3xKG8SqslW7jAg+WB4nENVcKJx+cSwcx25gK</w:t>
      </w:r>
    </w:p>
    <w:p>
      <w:pPr>
        <w:pStyle w:val="PreformattedText"/>
        <w:bidi w:val="0"/>
        <w:spacing w:before="0" w:after="0"/>
        <w:jc w:val="left"/>
        <w:rPr/>
      </w:pPr>
      <w:r>
        <w:rPr/>
        <w:t>pHFGPGHoczAvoO/THEINQsvUphKf8Akz38wv8A8l5I6nxcFCUvTBU0Q5MzbIFh/Ka6lLH8yvAbjHHJ</w:t>
      </w:r>
    </w:p>
    <w:p>
      <w:pPr>
        <w:pStyle w:val="PreformattedText"/>
        <w:bidi w:val="0"/>
        <w:spacing w:before="0" w:after="0"/>
        <w:jc w:val="left"/>
        <w:rPr/>
      </w:pPr>
      <w:r>
        <w:rPr/>
        <w:t>FswK1iBeIWSpXkIgm0ZqNEwILfHhhl3EtzfEF4u4BWVsdSq1FoOSN/ySqGzMbJy1gmwx8MenL3DN3i</w:t>
      </w:r>
    </w:p>
    <w:p>
      <w:pPr>
        <w:pStyle w:val="PreformattedText"/>
        <w:bidi w:val="0"/>
        <w:spacing w:before="0" w:after="0"/>
        <w:jc w:val="left"/>
        <w:rPr/>
      </w:pPr>
      <w:r>
        <w:rPr/>
        <w:t>UfZsia9ttTM6UjnGMVV+HoFjBXpMd+Jmqs9d+Idx1ezS0YIlcACjpbKhismDL6mHwwZXIijSm6UsYa</w:t>
      </w:r>
    </w:p>
    <w:p>
      <w:pPr>
        <w:pStyle w:val="PreformattedText"/>
        <w:bidi w:val="0"/>
        <w:spacing w:before="0" w:after="0"/>
        <w:jc w:val="left"/>
        <w:rPr/>
      </w:pPr>
      <w:r>
        <w:rPr/>
        <w:t>q+SU1ze/OYNWdiuN/wB/MLBY4rXOy/77wbAWCrJx/fvNZRjMDOar+73LHXbDmz5/mV5JCgq3k/MPJd</w:t>
      </w:r>
    </w:p>
    <w:p>
      <w:pPr>
        <w:pStyle w:val="PreformattedText"/>
        <w:bidi w:val="0"/>
        <w:spacing w:before="0" w:after="0"/>
        <w:jc w:val="left"/>
        <w:rPr/>
      </w:pPr>
      <w:r>
        <w:rPr/>
        <w:t>+ydjR5INsw2fREz9vmAK+BsW6fP86hKYhYA9XTEsmcmW5EfRW0Wf8AfY/7G5eb+6cxl3H7loS+P2gQ</w:t>
      </w:r>
    </w:p>
    <w:p>
      <w:pPr>
        <w:pStyle w:val="PreformattedText"/>
        <w:bidi w:val="0"/>
        <w:spacing w:before="0" w:after="0"/>
        <w:jc w:val="left"/>
        <w:rPr/>
      </w:pPr>
      <w:r>
        <w:rPr/>
        <w:t>bJxKBtPMHgwZpdQfdbv/ALMFQKOALx4lgOQ8ywN2joVjiUkUFYv8ty0xm7JZIs1VvMG2rCPdcYi4X1</w:t>
      </w:r>
    </w:p>
    <w:p>
      <w:pPr>
        <w:pStyle w:val="PreformattedText"/>
        <w:bidi w:val="0"/>
        <w:spacing w:before="0" w:after="0"/>
        <w:jc w:val="left"/>
        <w:rPr/>
      </w:pPr>
      <w:r>
        <w:rPr/>
        <w:t>92KOMnEWqMZ4uJz1E3qU6lUJZMQl4vUQiszlmCeEChj7xybr0MuYMR3rexv6n6E9x7j3FuXBgwZcuD</w:t>
      </w:r>
    </w:p>
    <w:p>
      <w:pPr>
        <w:pStyle w:val="PreformattedText"/>
        <w:bidi w:val="0"/>
        <w:spacing w:before="0" w:after="0"/>
        <w:jc w:val="left"/>
        <w:rPr/>
      </w:pPr>
      <w:r>
        <w:rPr/>
        <w:t>Ll+ldHoAuErtnOz0KxiXN6hgzMapiUXdwHDczmYEUdxjE6yjlgG7hXoPmDlxO4hIe/oD4ExO5XTfkl</w:t>
      </w:r>
    </w:p>
    <w:p>
      <w:pPr>
        <w:pStyle w:val="PreformattedText"/>
        <w:bidi w:val="0"/>
        <w:spacing w:before="0" w:after="0"/>
        <w:jc w:val="left"/>
        <w:rPr/>
      </w:pPr>
      <w:r>
        <w:rPr/>
        <w:t>HiPu+ZrqXl3HFzzmnxAvFMHEwvPoFrmiBfC1940caYVnH2JYDX2qAvf3nRlC3xK8ETEYbPiZJNmRnw</w:t>
      </w:r>
    </w:p>
    <w:p>
      <w:pPr>
        <w:pStyle w:val="PreformattedText"/>
        <w:bidi w:val="0"/>
        <w:spacing w:before="0" w:after="0"/>
        <w:jc w:val="left"/>
        <w:rPr/>
      </w:pPr>
      <w:r>
        <w:rPr/>
        <w:t>OIRd9UTYJvllhecfzN4ZdtXBxljHH7RCvHLKC6/PM7Iz/iZS3/yIw4jWS9d3nhtA0S1SuRQ/JCbwd8</w:t>
      </w:r>
    </w:p>
    <w:p>
      <w:pPr>
        <w:pStyle w:val="PreformattedText"/>
        <w:bidi w:val="0"/>
        <w:spacing w:before="0" w:after="0"/>
        <w:jc w:val="left"/>
        <w:rPr/>
      </w:pPr>
      <w:r>
        <w:rPr/>
        <w:t>GIX8CLmtkp/MCEg0Z0FJ9o54DIwU4f883DeDYtFVy0H8eMQEUFnB4eIQEbCHm4BZbKsFBLf6dStqoc</w:t>
      </w:r>
    </w:p>
    <w:p>
      <w:pPr>
        <w:pStyle w:val="PreformattedText"/>
        <w:bidi w:val="0"/>
        <w:spacing w:before="0" w:after="0"/>
        <w:jc w:val="left"/>
        <w:rPr/>
      </w:pPr>
      <w:r>
        <w:rPr/>
        <w:t>pVPbq/xAvCzbSuDBdrNjFVXJT95YuZQXz0jVoS1PWX+2c5mYU8CeFM1z/wDY0wuUWeNQSxxcPAGHoM</w:t>
      </w:r>
    </w:p>
    <w:p>
      <w:pPr>
        <w:pStyle w:val="PreformattedText"/>
        <w:bidi w:val="0"/>
        <w:spacing w:before="0" w:after="0"/>
        <w:jc w:val="left"/>
        <w:rPr/>
      </w:pPr>
      <w:r>
        <w:rPr/>
        <w:t>S9MXFquXg0vzqMC2Dk5A17u/EoilnxoaJdp0MEHjP7yrZs6f4l7M+zF9xzUHKqYwVHS003RKxVkC9u</w:t>
      </w:r>
    </w:p>
    <w:p>
      <w:pPr>
        <w:pStyle w:val="PreformattedText"/>
        <w:bidi w:val="0"/>
        <w:spacing w:before="0" w:after="0"/>
        <w:jc w:val="left"/>
        <w:rPr/>
      </w:pPr>
      <w:r>
        <w:rPr/>
        <w:t>XJBgGDy3GlBulxjUsyxE44YBpruvEplpqUvGSmWwzj8TwWIUw83Mb2TwEw8PEoLizupxzEvGCGg6Tx</w:t>
      </w:r>
    </w:p>
    <w:p>
      <w:pPr>
        <w:pStyle w:val="PreformattedText"/>
        <w:bidi w:val="0"/>
        <w:spacing w:before="0" w:after="0"/>
        <w:jc w:val="left"/>
        <w:rPr/>
      </w:pPr>
      <w:r>
        <w:rPr/>
        <w:t>8egncGDMrEVRH29CoOIy95M+p+lXuLcW5cGDCEIQl+hzMUyu5XjMJ3Lni/Q3UIO55mr3iLUCKMYxYY</w:t>
      </w:r>
    </w:p>
    <w:p>
      <w:pPr>
        <w:pStyle w:val="PreformattedText"/>
        <w:bidi w:val="0"/>
        <w:spacing w:before="0" w:after="0"/>
        <w:jc w:val="left"/>
        <w:rPr/>
      </w:pPr>
      <w:r>
        <w:rPr/>
        <w:t>MszD0zq5m/Qal54hzqDD+k03vmFeJZ/dzWf4wQ9D5h7fnEHF4YPFMGzj+IJ53OHEymNDLcOZmqHELF</w:t>
      </w:r>
    </w:p>
    <w:p>
      <w:pPr>
        <w:pStyle w:val="PreformattedText"/>
        <w:bidi w:val="0"/>
        <w:spacing w:before="0" w:after="0"/>
        <w:jc w:val="left"/>
        <w:rPr/>
      </w:pPr>
      <w:r>
        <w:rPr/>
        <w:t>3vmPt4ommZDLRVwITXMergCGjSJuq26lLb33Fe6viXQ2DNTqF28QfkS4S21mjO7lN8vBK6aleqiep2</w:t>
      </w:r>
    </w:p>
    <w:p>
      <w:pPr>
        <w:pStyle w:val="PreformattedText"/>
        <w:bidi w:val="0"/>
        <w:spacing w:before="0" w:after="0"/>
        <w:jc w:val="left"/>
        <w:rPr/>
      </w:pPr>
      <w:r>
        <w:rPr/>
        <w:t>lmrGIzrA8uBtvUWFZLYuxGsy5sp5Isxaqhmm6dVUJbl1NVucDqZEhtGei1Xkr8R+3gzXJfzKs2gvJd</w:t>
      </w:r>
    </w:p>
    <w:p>
      <w:pPr>
        <w:pStyle w:val="PreformattedText"/>
        <w:bidi w:val="0"/>
        <w:spacing w:before="0" w:after="0"/>
        <w:jc w:val="left"/>
        <w:rPr/>
      </w:pPr>
      <w:r>
        <w:rPr/>
        <w:t>m11zCKWBER48v5lz2DbwFuujczbS2SnOrX/dyhLAK3CtHtz8wswLwDxwf27gBQaOpwmNfxEtSlVB4K</w:t>
      </w:r>
    </w:p>
    <w:p>
      <w:pPr>
        <w:pStyle w:val="PreformattedText"/>
        <w:bidi w:val="0"/>
        <w:spacing w:before="0" w:after="0"/>
        <w:jc w:val="left"/>
        <w:rPr/>
      </w:pPr>
      <w:r>
        <w:rPr/>
        <w:t>FfxDMUHS8mh/ERimhEcJbFtqiUqhleulQm2Lb06vQPg5hALShbcVt+0A7Q19LiD4zKaHKqlFYvrqFI</w:t>
      </w:r>
    </w:p>
    <w:p>
      <w:pPr>
        <w:pStyle w:val="PreformattedText"/>
        <w:bidi w:val="0"/>
        <w:spacing w:before="0" w:after="0"/>
        <w:jc w:val="left"/>
        <w:rPr/>
      </w:pPr>
      <w:r>
        <w:rPr/>
        <w:t>Hbz7TC86eOZRDu4IhUIuomm3ic7x4iaRvAy1dPcrIUucYYeWJS/ZuIC1oq7mFKaa3BZziUUNQj03mN</w:t>
      </w:r>
    </w:p>
    <w:p>
      <w:pPr>
        <w:pStyle w:val="PreformattedText"/>
        <w:bidi w:val="0"/>
        <w:spacing w:before="0" w:after="0"/>
        <w:jc w:val="left"/>
        <w:rPr/>
      </w:pPr>
      <w:r>
        <w:rPr/>
        <w:t>lArorLHvKNhlRVIO4Ofd5iq3LvQ1uMlkXD6Ks8yhmKnTdvy/qfpXlOXoGDCEIQ9f/8QAPREAAgEDAg</w:t>
      </w:r>
    </w:p>
    <w:p>
      <w:pPr>
        <w:pStyle w:val="PreformattedText"/>
        <w:bidi w:val="0"/>
        <w:spacing w:before="0" w:after="0"/>
        <w:jc w:val="left"/>
        <w:rPr/>
      </w:pPr>
      <w:r>
        <w:rPr/>
        <w:t>UCBgIBAgQFBAMAAAERAhAhIDEDEjBBUUBhBDJQcYGREyKhYNEUQlKxBWKCouEzcpLB0uLx/9oACAEC</w:t>
      </w:r>
    </w:p>
    <w:p>
      <w:pPr>
        <w:pStyle w:val="PreformattedText"/>
        <w:bidi w:val="0"/>
        <w:spacing w:before="0" w:after="0"/>
        <w:jc w:val="left"/>
        <w:rPr/>
      </w:pPr>
      <w:r>
        <w:rPr/>
        <w:t>AQE/APSIX01dRdJ3QhfUn0VoQvToWtfWndCEL6xGh2S9OuivqC6Ds7oQhfVGOyulZ/QF1Fs/p7HdCE</w:t>
      </w:r>
    </w:p>
    <w:p>
      <w:pPr>
        <w:pStyle w:val="PreformattedText"/>
        <w:bidi w:val="0"/>
        <w:spacing w:before="0" w:after="0"/>
        <w:jc w:val="left"/>
        <w:rPr/>
      </w:pPr>
      <w:r>
        <w:rPr/>
        <w:t>L60hXXVfSQvqfnrMd0IXoJRzHMcxzE+rfRWlC6r6Ksvqi6jHoQhemkXqH6BemXpo+gLqPuPQhdV9JC</w:t>
      </w:r>
    </w:p>
    <w:p>
      <w:pPr>
        <w:pStyle w:val="PreformattedText"/>
        <w:bidi w:val="0"/>
        <w:spacing w:before="0" w:after="0"/>
        <w:jc w:val="left"/>
        <w:rPr/>
      </w:pPr>
      <w:r>
        <w:rPr/>
        <w:t>+iRoXpkvSJfQFZaEiLRpd3ZCFZelQvTvqu6F14tm0CXqn6dIjRAkK0XaIEtDHZ2QhWXpUIV19BdkLV</w:t>
      </w:r>
    </w:p>
    <w:p>
      <w:pPr>
        <w:pStyle w:val="PreformattedText"/>
        <w:bidi w:val="0"/>
        <w:spacing w:before="0" w:after="0"/>
        <w:jc w:val="left"/>
        <w:rPr/>
      </w:pPr>
      <w:r>
        <w:rPr/>
        <w:t>H0aPUrubGGRbIkJRdaYElZq7shC9IroQvo6F/oFJkCRBA0LYi0a5FeOw0jlP434HQzkZDmLL06EL/S</w:t>
      </w:r>
    </w:p>
    <w:p>
      <w:pPr>
        <w:pStyle w:val="PreformattedText"/>
        <w:bidi w:val="0"/>
        <w:spacing w:before="0" w:after="0"/>
        <w:jc w:val="left"/>
        <w:rPr/>
      </w:pPr>
      <w:r>
        <w:rPr/>
        <w:t>y9DAiF0Fp7E6VaUUodLOVEMSY/dHK5Ifp0L6OtMfWUJO8dBbOyV+xOlWRzEt7ERpZHQn6e9Pey+uwJ</w:t>
      </w:r>
    </w:p>
    <w:p>
      <w:pPr>
        <w:pStyle w:val="PreformattedText"/>
        <w:bidi w:val="0"/>
        <w:spacing w:before="0" w:after="0"/>
        <w:jc w:val="left"/>
        <w:rPr/>
      </w:pPr>
      <w:r>
        <w:rPr/>
        <w:t>EXXSSwOFpTHBOmbd8WSIps0/I+pA9E2Ql9H7i+uJEEECurp+hpc6F3ssIm0OzQ11YRByohCX0tf6Ej</w:t>
      </w:r>
    </w:p>
    <w:p>
      <w:pPr>
        <w:pStyle w:val="PreformattedText"/>
        <w:bidi w:val="0"/>
        <w:spacing w:before="0" w:after="0"/>
        <w:jc w:val="left"/>
        <w:rPr/>
      </w:pPr>
      <w:r>
        <w:rPr/>
        <w:t>WlrnRCeYFN0xQNiMrQ0ND6T9GvUxoX1pdLtZX722nT2dnmUUbOyuphkRalZJUk3/ADflOUdPrF6xC9</w:t>
      </w:r>
    </w:p>
    <w:p>
      <w:pPr>
        <w:pStyle w:val="PreformattedText"/>
        <w:bidi w:val="0"/>
        <w:spacing w:before="0" w:after="0"/>
        <w:jc w:val="left"/>
        <w:rPr/>
      </w:pPr>
      <w:r>
        <w:rPr/>
        <w:t>eiPTq7blWWpCstCO6Hog7Mlkbi3d0Kh2x5EsWzdJkUoxZyrQOnAkPqr1K0vpIXRfqfNlaLR6tGESPo</w:t>
      </w:r>
    </w:p>
    <w:p>
      <w:pPr>
        <w:pStyle w:val="PreformattedText"/>
        <w:bidi w:val="0"/>
        <w:spacing w:before="0" w:after="0"/>
        <w:jc w:val="left"/>
        <w:rPr/>
      </w:pPr>
      <w:r>
        <w:rPr/>
        <w:t>JZgcdnbsNws7FMLCsilJbblVXYjArJw/ZDczZIkSk5O8iS0tSjlGo6K6y9ahekWjzpjrrpQ+gtKUKy</w:t>
      </w:r>
    </w:p>
    <w:p>
      <w:pPr>
        <w:pStyle w:val="PreformattedText"/>
        <w:bidi w:val="0"/>
        <w:spacing w:before="0" w:after="0"/>
        <w:jc w:val="left"/>
        <w:rPr/>
      </w:pPr>
      <w:r>
        <w:rPr/>
        <w:t>76HsxXRJ5vgomHiyHVE+RElPcW6FUuapeLJQjto2TzaIN/B3u0PoLrL1y+prSiei7va6HtZWnQh5nS</w:t>
      </w:r>
    </w:p>
    <w:p>
      <w:pPr>
        <w:pStyle w:val="PreformattedText"/>
        <w:bidi w:val="0"/>
        <w:spacing w:before="0" w:after="0"/>
        <w:jc w:val="left"/>
        <w:rPr/>
      </w:pPr>
      <w:r>
        <w:rPr/>
        <w:t>jEOSm0LlTFr9khNw4UiU7sw9DtHpFpj1K9Gur59DHWm7HabSLYY0K04YhsTHhCULQhsxAu55FPNUox</w:t>
      </w:r>
    </w:p>
    <w:p>
      <w:pPr>
        <w:pStyle w:val="PreformattedText"/>
        <w:bidi w:val="0"/>
        <w:spacing w:before="0" w:after="0"/>
        <w:jc w:val="left"/>
        <w:rPr/>
      </w:pPr>
      <w:r>
        <w:rPr/>
        <w:t>CJgcTiye5mzw2dhWSzCZ+SYH0F11oXqJF0o+ssZNuxImMTvXjJRBUyhNy3+NEiNkIVkxvJUhTCT3Gv</w:t>
      </w:r>
    </w:p>
    <w:p>
      <w:pPr>
        <w:pStyle w:val="PreformattedText"/>
        <w:bidi w:val="0"/>
        <w:spacing w:before="0" w:after="0"/>
        <w:jc w:val="left"/>
        <w:rPr/>
      </w:pPr>
      <w:r>
        <w:rPr/>
        <w:t>cSs3sVTzMXcdRhInEic9yBjX+hY+gofbrTdYtUSJ4km0ieDyilQVS2IRJI2U7TonaNrRLcjeTcYnl2</w:t>
      </w:r>
    </w:p>
    <w:p>
      <w:pPr>
        <w:pStyle w:val="PreformattedText"/>
        <w:bidi w:val="0"/>
        <w:spacing w:before="0" w:after="0"/>
        <w:jc w:val="left"/>
        <w:rPr/>
      </w:pPr>
      <w:r>
        <w:rPr/>
        <w:t>ZEQotGWfc/AkiYHDQ/rnn6UjBB5XQm0kwTJ+RMlidqqN4NhVCyiSlkjYvmbExHm7ZS5JtyqG52jH3G</w:t>
      </w:r>
    </w:p>
    <w:p>
      <w:pPr>
        <w:pStyle w:val="PreformattedText"/>
        <w:bidi w:val="0"/>
        <w:spacing w:before="0" w:after="0"/>
        <w:jc w:val="left"/>
        <w:rPr/>
      </w:pPr>
      <w:r>
        <w:rPr/>
        <w:t>0L3G5YkJ/wBWxbkvM/gUMWyyNwJjY23hCyU5s3oggj0CuvUO6+tu7gY2ymZFdCs1O46ShwVruU1DeB</w:t>
      </w:r>
    </w:p>
    <w:p>
      <w:pPr>
        <w:pStyle w:val="PreformattedText"/>
        <w:bidi w:val="0"/>
        <w:spacing w:before="0" w:after="0"/>
        <w:jc w:val="left"/>
        <w:rPr/>
      </w:pPr>
      <w:r>
        <w:rPr/>
        <w:t>sTgoeCSTieRPYdW5RECZJ5JJEx1QigfcyIS0JPwQu7knez9MvVu69Ivo06JGyJZCQq+zE5E7TBJMjS</w:t>
      </w:r>
    </w:p>
    <w:p>
      <w:pPr>
        <w:pStyle w:val="PreformattedText"/>
        <w:bidi w:val="0"/>
        <w:spacing w:before="0" w:after="0"/>
        <w:jc w:val="left"/>
        <w:rPr/>
      </w:pPr>
      <w:r>
        <w:rPr/>
        <w:t>IJwNNTBTVhkjKGhM7QKpNFSSah4G5RS/+4qicjh+w3knEklVS8lCdVW/aRzzPJJzYiRClsUGBPtAin</w:t>
      </w:r>
    </w:p>
    <w:p>
      <w:pPr>
        <w:pStyle w:val="PreformattedText"/>
        <w:bidi w:val="0"/>
        <w:spacing w:before="0" w:after="0"/>
        <w:jc w:val="left"/>
        <w:rPr/>
      </w:pPr>
      <w:r>
        <w:rPr/>
        <w:t>Ix+mVlZeodl6RfSJsxIbUYG9zmKa2U1cy97J2k50MY2SJjZS4tJU+42SJlNW46sodUxA6hPDJ3HVll</w:t>
      </w:r>
    </w:p>
    <w:p>
      <w:pPr>
        <w:pStyle w:val="PreformattedText"/>
        <w:bidi w:val="0"/>
        <w:spacing w:before="0" w:after="0"/>
        <w:jc w:val="left"/>
        <w:rPr/>
      </w:pPr>
      <w:r>
        <w:rPr/>
        <w:t>Fa3K66VMs5912Kcy5FLYnAqmef8AsSzLYvNn6hWXqUL61GiSqobwyqtEyR7CrgXFFUczM+CZOaqHk5</w:t>
      </w:r>
    </w:p>
    <w:p>
      <w:pPr>
        <w:pStyle w:val="PreformattedText"/>
        <w:bidi w:val="0"/>
        <w:spacing w:before="0" w:after="0"/>
        <w:jc w:val="left"/>
        <w:rPr/>
      </w:pPr>
      <w:r>
        <w:rPr/>
        <w:t>2OqcnMJ+5gbRzHPAqxuTnaObIqmmsnMU14cHPlyU1KGOqZMHPGB1KTm8lLKeJgTFAmvKEsbCfq1/pp</w:t>
      </w:r>
    </w:p>
    <w:p>
      <w:pPr>
        <w:pStyle w:val="PreformattedText"/>
        <w:bidi w:val="0"/>
        <w:spacing w:before="0" w:after="0"/>
        <w:jc w:val="left"/>
        <w:rPr/>
      </w:pPr>
      <w:r>
        <w:rPr/>
        <w:t>1QVcReB1puZY2iXZVs5mKo/kYq5JmzZzEkiqOYfkkdRzodYqhiwmUNpEqdxiZCh4GzmzkdYq5KKsFD</w:t>
      </w:r>
    </w:p>
    <w:p>
      <w:pPr>
        <w:pStyle w:val="PreformattedText"/>
        <w:bidi w:val="0"/>
        <w:spacing w:before="0" w:after="0"/>
        <w:jc w:val="left"/>
        <w:rPr/>
      </w:pPr>
      <w:r>
        <w:rPr/>
        <w:t>YkJKBMx6VakLoP6LH0JdGp+5VWVVTpWlVNHOybSSSScwydFI1LEbzaNyMRuMdJAsMor7QiisVXgTnu</w:t>
      </w:r>
    </w:p>
    <w:p>
      <w:pPr>
        <w:pStyle w:val="PreformattedText"/>
        <w:bidi w:val="0"/>
        <w:spacing w:before="0" w:after="0"/>
        <w:jc w:val="left"/>
        <w:rPr/>
      </w:pPr>
      <w:r>
        <w:rPr/>
        <w:t>Je6sux29UrR6iCPrjZU5KmPXOqSdUWVkLLEJCRCItBVRiUQUpycNqSl+whCIY/Vr6UvplTK9slTUDI</w:t>
      </w:r>
    </w:p>
    <w:p>
      <w:pPr>
        <w:pStyle w:val="PreformattedText"/>
        <w:bidi w:val="0"/>
        <w:spacing w:before="0" w:after="0"/>
        <w:jc w:val="left"/>
        <w:rPr/>
      </w:pPr>
      <w:r>
        <w:rPr/>
        <w:t>uvQKyvEWQkKzIRG5VShLJ3OEymHNlZ+mWhC+idtS9dNp0LRN6mVVMictlTs1GhdJWV5JE7KySEUi0Q</w:t>
      </w:r>
    </w:p>
    <w:p>
      <w:pPr>
        <w:pStyle w:val="PreformattedText"/>
        <w:bidi w:val="0"/>
        <w:spacing w:before="0" w:after="0"/>
        <w:jc w:val="left"/>
        <w:rPr/>
      </w:pPr>
      <w:r>
        <w:rPr/>
        <w:t>NWZwmcOHSzvsJ7zh9vULQhegfRXUWlfSpGVFWEPOh3noro02QhOBCehoqEUHCsos+m+mrKy9C+ihfQ</w:t>
      </w:r>
    </w:p>
    <w:p>
      <w:pPr>
        <w:pStyle w:val="PreformattedText"/>
        <w:bidi w:val="0"/>
        <w:spacing w:before="0" w:after="0"/>
        <w:jc w:val="left"/>
        <w:rPr/>
      </w:pPr>
      <w:r>
        <w:rPr/>
        <w:t>o9B56LY4Kh+nVlZCKWs62rUQ2jhb2pUw/Ds/TLQvVr6IvTsrH6Z6EJ2T7iZS7LRV3tThnDw0xKWsij</w:t>
      </w:r>
    </w:p>
    <w:p>
      <w:pPr>
        <w:pStyle w:val="PreformattedText"/>
        <w:bidi w:val="0"/>
        <w:spacing w:before="0" w:after="0"/>
        <w:jc w:val="left"/>
        <w:rPr/>
      </w:pPr>
      <w:r>
        <w:rPr/>
        <w:t>t6hWVl6tdZemXp2x5GLTPWnSrSZFIils20O3Yp3OGnyyJNPtCRS5EMXoFpWhf6U2syqRoaj1EWzkhi</w:t>
      </w:r>
    </w:p>
    <w:p>
      <w:pPr>
        <w:pStyle w:val="PreformattedText"/>
        <w:bidi w:val="0"/>
        <w:spacing w:before="0" w:after="0"/>
        <w:jc w:val="left"/>
        <w:rPr/>
      </w:pPr>
      <w:r>
        <w:rPr/>
        <w:t>E4EydLIRQ4ZwW0vyeVMFKiz9MtK9Svpi6Pa82dqrVYs/Rq0RdPc2EIQllie592bkkD7jcNlLycF7iW</w:t>
      </w:r>
    </w:p>
    <w:p>
      <w:pPr>
        <w:pStyle w:val="PreformattedText"/>
        <w:bidi w:val="0"/>
        <w:spacing w:before="0" w:after="0"/>
        <w:jc w:val="left"/>
        <w:rPr/>
      </w:pPr>
      <w:r>
        <w:rPr/>
        <w:t>7iWimfHqFpXqV9M89N3m1USNxIlO5V0I63izsslImLcX2F3PvoYyl5OApFkaO3qVdepX1d2m7GN4dn</w:t>
      </w:r>
    </w:p>
    <w:p>
      <w:pPr>
        <w:pStyle w:val="PreformattedText"/>
        <w:bidi w:val="0"/>
        <w:spacing w:before="0" w:after="0"/>
        <w:jc w:val="left"/>
        <w:rPr/>
      </w:pPr>
      <w:r>
        <w:rPr/>
        <w:t>ogjpYsrI7i0ITkpQldoc/g7WZU4JyfDyl90czcsTx0n6Ndfz0kL6pA9UwmMqc6l0YII1u8CKRWU6Ey</w:t>
      </w:r>
    </w:p>
    <w:p>
      <w:pPr>
        <w:pStyle w:val="PreformattedText"/>
        <w:bidi w:val="0"/>
        <w:spacing w:before="0" w:after="0"/>
        <w:jc w:val="left"/>
        <w:rPr/>
      </w:pPr>
      <w:r>
        <w:rPr/>
        <w:t>orYtz4VrK/RLIVl9EXoV9VYyR28jK2x6Y0oZBF4IIsrQNXggUCp2dldsiz2Kt3b4dZXgpUNrYhesQr</w:t>
      </w:r>
    </w:p>
    <w:p>
      <w:pPr>
        <w:pStyle w:val="PreformattedText"/>
        <w:bidi w:val="0"/>
        <w:spacing w:before="0" w:after="0"/>
        <w:jc w:val="left"/>
        <w:rPr/>
      </w:pPr>
      <w:r>
        <w:rPr/>
        <w:t>dta9CvqrvIhx2HsVO60QJWi0EEEEalZ27WRSk5QjlYlh28kQQ7NYKqZkg+FbOwl4n1iF0V6BfVHZ27</w:t>
      </w:r>
    </w:p>
    <w:p>
      <w:pPr>
        <w:pStyle w:val="PreformattedText"/>
        <w:bidi w:val="0"/>
        <w:spacing w:before="0" w:after="0"/>
        <w:jc w:val="left"/>
        <w:rPr/>
      </w:pPr>
      <w:r>
        <w:rPr/>
        <w:t>XwVFe90QRalEHKOkVJBynKQlaNbslJBK8FImcyPeRCIHhXqWTiKMnwbfOiFDaQvoy9AvpsdFkm4mIW</w:t>
      </w:r>
    </w:p>
    <w:p>
      <w:pPr>
        <w:pStyle w:val="PreformattedText"/>
        <w:bidi w:val="0"/>
        <w:spacing w:before="0" w:after="0"/>
        <w:jc w:val="left"/>
        <w:rPr/>
      </w:pPr>
      <w:r>
        <w:rPr/>
        <w:t>5UVXQiBUlNEnKQcpyHL7HIx0nKNQQNEDVvFltppajcnfJKy4ObBzCE/YSWR0qHZqStYZ8Gv7ib5WU3</w:t>
      </w:r>
    </w:p>
    <w:p>
      <w:pPr>
        <w:pStyle w:val="PreformattedText"/>
        <w:bidi w:val="0"/>
        <w:spacing w:before="0" w:after="0"/>
        <w:jc w:val="left"/>
        <w:rPr/>
      </w:pPr>
      <w:r>
        <w:rPr/>
        <w:t>SH6VXXon0F9Pi749PbIuOv8ApFxaH3s1I0Ky2Yip7lVkIVkhKyUiSRCORHLg5ZORD4aY6IOUaGrTqS</w:t>
      </w:r>
    </w:p>
    <w:p>
      <w:pPr>
        <w:pStyle w:val="PreformattedText"/>
        <w:bidi w:val="0"/>
        <w:spacing w:before="0" w:after="0"/>
        <w:jc w:val="left"/>
        <w:rPr/>
      </w:pPr>
      <w:r>
        <w:rPr/>
        <w:t>EtyBJionsKhjpdoInuQs4GV7bHwafOyIYldepXql9R41XLSTnBzM5mcPjQsso4qqGRBBlK3EHZFKEh</w:t>
      </w:r>
    </w:p>
    <w:p>
      <w:pPr>
        <w:pStyle w:val="PreformattedText"/>
        <w:bidi w:val="0"/>
        <w:spacing w:before="0" w:after="0"/>
        <w:jc w:val="left"/>
        <w:rPr/>
      </w:pPr>
      <w:r>
        <w:rPr/>
        <w:t>IRNuY5xVnOc68n8h/Kc6Y6hsYxoavtdCpEkJFMEIgVKzbA6SqlodGGfCL+9YpciSW3qF/o/4pwkJIS</w:t>
      </w:r>
    </w:p>
    <w:p>
      <w:pPr>
        <w:pStyle w:val="PreformattedText"/>
        <w:bidi w:val="0"/>
        <w:spacing w:before="0" w:after="0"/>
        <w:jc w:val="left"/>
        <w:rPr/>
      </w:pPr>
      <w:r>
        <w:rPr/>
        <w:t>IGmjhVCcjFZHGKlZIQrySSSSybIWpodlopsmJnOKs5xV9znkbyKodSa3IOAo4lcEFfE5UcP4jmcPrx</w:t>
      </w:r>
    </w:p>
    <w:p>
      <w:pPr>
        <w:pStyle w:val="PreformattedText"/>
        <w:bidi w:val="0"/>
        <w:spacing w:before="0" w:after="0"/>
        <w:jc w:val="left"/>
        <w:rPr/>
      </w:pPr>
      <w:r>
        <w:rPr/>
        <w:t>9HX1D4zFNP3ExEwSmJwzh1wilpyLEiQlucUdqbIbJJsqW9kU8Ctn/DPyL4Rf9TF8LR5Z/wANR7j4KW</w:t>
      </w:r>
    </w:p>
    <w:p>
      <w:pPr>
        <w:pStyle w:val="PreformattedText"/>
        <w:bidi w:val="0"/>
        <w:spacing w:before="0" w:after="0"/>
        <w:jc w:val="left"/>
        <w:rPr/>
      </w:pPr>
      <w:r>
        <w:rPr/>
        <w:t>0j4cdxpq0DQxjKckWSEhIVoGKc2VcPwcwnuNpdxScH56nHYcp7nGbqqSQ+WhTJQ+ail+V6hC1P0KV1</w:t>
      </w:r>
    </w:p>
    <w:p>
      <w:pPr>
        <w:pStyle w:val="PreformattedText"/>
        <w:bidi w:val="0"/>
        <w:spacing w:before="0" w:after="0"/>
        <w:jc w:val="left"/>
        <w:rPr/>
      </w:pPr>
      <w:r>
        <w:rPr/>
        <w:t>ZfUPjfko+5Tvaq3YpqOFUI7sp3OPvaBEk3ppbKOCu5FKOdFVUHDqlMnBTxaHQ6alnsVVxW0OGh4IVm</w:t>
      </w:r>
    </w:p>
    <w:p>
      <w:pPr>
        <w:pStyle w:val="PreformattedText"/>
        <w:bidi w:val="0"/>
        <w:spacing w:before="0" w:after="0"/>
        <w:jc w:val="left"/>
        <w:rPr/>
      </w:pPr>
      <w:r>
        <w:rPr/>
        <w:t>h3pIxZUoVIl5KaZKaKUfxrwPg0Of6j+Ho7NlXAjuOiqnsIkRS0kcD5ytvJxOKqW8nw3Dr47lqKFu/S</w:t>
      </w:r>
    </w:p>
    <w:p>
      <w:pPr>
        <w:pStyle w:val="PreformattedText"/>
        <w:bidi w:val="0"/>
        <w:spacing w:before="0" w:after="0"/>
        <w:jc w:val="left"/>
        <w:rPr/>
      </w:pPr>
      <w:r>
        <w:rPr/>
        <w:t>r16+pfFqeEvZi3GMTKXKatRUyiqaU7JnGqzqkRTVB/IznY8jqdVMMo5x8So4dVKc1Mqq4f3HUKqkdN</w:t>
      </w:r>
    </w:p>
    <w:p>
      <w:pPr>
        <w:pStyle w:val="PreformattedText"/>
        <w:bidi w:val="0"/>
        <w:spacing w:before="0" w:after="0"/>
        <w:jc w:val="left"/>
        <w:rPr/>
      </w:pPr>
      <w:r>
        <w:rPr/>
        <w:t>LUpjq3JGMkotQpm1J/HVy83Y4b/sU8ZqtprZlLTUpn89PD4k7rZnF4nDfDqqpabE1CXeCE5K+DMtYG</w:t>
      </w:r>
    </w:p>
    <w:p>
      <w:pPr>
        <w:pStyle w:val="PreformattedText"/>
        <w:bidi w:val="0"/>
        <w:spacing w:before="0" w:after="0"/>
        <w:jc w:val="left"/>
        <w:rPr/>
      </w:pPr>
      <w:r>
        <w:rPr/>
        <w:t>otTJ8P8AOzj18qb8bnA4L+I4sf8AL3+xRRTRSqaVCXqVp8+nX1HjqeFURkrwSTCKF3KkUbnDX9UNSR</w:t>
      </w:r>
    </w:p>
    <w:p>
      <w:pPr>
        <w:pStyle w:val="PreformattedText"/>
        <w:bidi w:val="0"/>
        <w:spacing w:before="0" w:after="0"/>
        <w:jc w:val="left"/>
        <w:rPr/>
      </w:pPr>
      <w:r>
        <w:rPr/>
        <w:t>BxHnVKExVEkkidseD8Ekk2dmVDOHMnYWxL8nDrVK2HxKniBNpjp5qp2YpUwymiuqrf9lVVHDpVKqT8</w:t>
      </w:r>
    </w:p>
    <w:p>
      <w:pPr>
        <w:pStyle w:val="PreformattedText"/>
        <w:bidi w:val="0"/>
        <w:spacing w:before="0" w:after="0"/>
        <w:jc w:val="left"/>
        <w:rPr/>
      </w:pPr>
      <w:r>
        <w:rPr/>
        <w:t>n8i7UtiVe7cC4iOKpyhR4JZ8O4rR/wCIVxTC7n/htMcOt+Xfzqjrqy6EekXqo9O1Ka8oahuew5tFuw</w:t>
      </w:r>
    </w:p>
    <w:p>
      <w:pPr>
        <w:pStyle w:val="PreformattedText"/>
        <w:bidi w:val="0"/>
        <w:spacing w:before="0" w:after="0"/>
        <w:jc w:val="left"/>
        <w:rPr/>
      </w:pPr>
      <w:r>
        <w:rPr/>
        <w:t>tzh5pptW+0yity30USSKoVZznMjmGzmJJJJKrUOGPKKUQTAqhVCqRhijOCj7InA2p2ENvPc5kn8hzS</w:t>
      </w:r>
    </w:p>
    <w:p>
      <w:pPr>
        <w:pStyle w:val="PreformattedText"/>
        <w:bidi w:val="0"/>
        <w:spacing w:before="0" w:after="0"/>
        <w:jc w:val="left"/>
        <w:rPr/>
      </w:pPr>
      <w:r>
        <w:rPr/>
        <w:t>cN8tS+5/4hPNSfBU8vAXu/q6+o/FU8tT9yq6ExPJwPkJK2MWmSSSWSSJ3kkkk5iSSRjKWkUuVkTUsk</w:t>
      </w:r>
    </w:p>
    <w:p>
      <w:pPr>
        <w:pStyle w:val="PreformattedText"/>
        <w:bidi w:val="0"/>
        <w:spacing w:before="0" w:after="0"/>
        <w:jc w:val="left"/>
        <w:rPr/>
      </w:pPr>
      <w:r>
        <w:rPr/>
        <w:t>TmyZMCqOY52cz8iqZJLGOn3KJR8Vw3xKOHC7lFCooppXZf6OQvU/G/NR9ivcVthO3w+aLV7D3F0JJJ</w:t>
      </w:r>
    </w:p>
    <w:p>
      <w:pPr>
        <w:pStyle w:val="PreformattedText"/>
        <w:bidi w:val="0"/>
        <w:spacing w:before="0" w:after="0"/>
        <w:jc w:val="left"/>
        <w:rPr/>
      </w:pPr>
      <w:r>
        <w:rPr/>
        <w:t>ZJJJJJJJJJOikpUKBzNmozInogWhyc2TmJk+GqnhJfRI9EvXR6X4356PsVbis3liEfDfKxlakaIs+n</w:t>
      </w:r>
    </w:p>
    <w:p>
      <w:pPr>
        <w:pStyle w:val="PreformattedText"/>
        <w:bidi w:val="0"/>
        <w:spacing w:before="0" w:after="0"/>
        <w:jc w:val="left"/>
        <w:rPr/>
      </w:pPr>
      <w:r>
        <w:rPr/>
        <w:t>JPSo3KNitZMZO0EPYTaJQrI5kcxK72hNNPYqoj7HMoPg6nDXb6uvUL1XxqzQx7is92IR8M4VR5KkVU</w:t>
      </w:r>
    </w:p>
    <w:p>
      <w:pPr>
        <w:pStyle w:val="PreformattedText"/>
        <w:bidi w:val="0"/>
        <w:spacing w:before="0" w:after="0"/>
        <w:jc w:val="left"/>
        <w:rPr/>
      </w:pPr>
      <w:r>
        <w:rPr/>
        <w:t>xd6oxaGbWggVp0K9CmYKF/VSVomBPOGIiCBCds+RLwxU1ZwISY3nca3cHwL+ZeoS9evqXxNHNwn5WR</w:t>
      </w:r>
    </w:p>
    <w:p>
      <w:pPr>
        <w:pStyle w:val="PreformattedText"/>
        <w:bidi w:val="0"/>
        <w:spacing w:before="0" w:after="0"/>
        <w:jc w:val="left"/>
        <w:rPr/>
      </w:pPr>
      <w:r>
        <w:rPr/>
        <w:t>lLkgalTZHAUU3rQ/SLRTg4e8leVBWUyUog5ZIwLLIIQkyZMZIjuVJd3BU4cSfBf8339Gvoq9OvV8fg</w:t>
      </w:r>
    </w:p>
    <w:p>
      <w:pPr>
        <w:pStyle w:val="PreformattedText"/>
        <w:bidi w:val="0"/>
        <w:spacing w:before="0" w:after="0"/>
        <w:jc w:val="left"/>
        <w:rPr/>
      </w:pPr>
      <w:r>
        <w:rPr/>
        <w:t>umqqNpFTux1FDHuxHA+VnkkdJUpYxrSiLPVFoOUjRSssoTme0FcjUlPDRhCrpaFVSyMsi0CQlBAitS</w:t>
      </w:r>
    </w:p>
    <w:p>
      <w:pPr>
        <w:pStyle w:val="PreformattedText"/>
        <w:bidi w:val="0"/>
        <w:spacing w:before="0" w:after="0"/>
        <w:jc w:val="left"/>
        <w:rPr/>
      </w:pPr>
      <w:r>
        <w:rPr/>
        <w:t>oY+87nwvyr3rX1heoVmL0/xC2Y6ZTGt/JQytZEcAamCBoayxoY1oVogeiBIggjVSkULJCwiqiJKcSR</w:t>
      </w:r>
    </w:p>
    <w:p>
      <w:pPr>
        <w:pStyle w:val="PreformattedText"/>
        <w:bidi w:val="0"/>
        <w:spacing w:before="0" w:after="0"/>
        <w:jc w:val="left"/>
        <w:rPr/>
      </w:pPr>
      <w:r>
        <w:rPr/>
        <w:t>S2VUOnMDrZRWYEu0t+5TntlMiyRsVyVbs+DWKV7z9QjUvVL1XFU0MW5XTuLAskHA2ZAkMaSRBVh61L</w:t>
      </w:r>
    </w:p>
    <w:p>
      <w:pPr>
        <w:pStyle w:val="PreformattedText"/>
        <w:bidi w:val="0"/>
        <w:spacing w:before="0" w:after="0"/>
        <w:jc w:val="left"/>
        <w:rPr/>
      </w:pPr>
      <w:r>
        <w:rPr/>
        <w:t>HZCIFSND1QI4cCRxEVPlkVUnNKycWjcTaZRWUue4nsxCJjuNlT+YqR8FTFD9/XK0f6L400Vco3am3A</w:t>
      </w:r>
    </w:p>
    <w:p>
      <w:pPr>
        <w:pStyle w:val="PreformattedText"/>
        <w:bidi w:val="0"/>
        <w:spacing w:before="0" w:after="0"/>
        <w:jc w:val="left"/>
        <w:rPr/>
      </w:pPr>
      <w:r>
        <w:rPr/>
        <w:t>WLKzSKpRUt9DdkySRCRBBBVhakJEJScNwUFUFUFMTuNYHsVUiZS2KoprE5GySqUbnw1Dpp+gx0X1V9</w:t>
      </w:r>
    </w:p>
    <w:p>
      <w:pPr>
        <w:pStyle w:val="PreformattedText"/>
        <w:bidi w:val="0"/>
        <w:spacing w:before="0" w:after="0"/>
        <w:jc w:val="left"/>
        <w:rPr/>
      </w:pPr>
      <w:r>
        <w:rPr/>
        <w:t>U+KUcZ3TtwNmIUTZlRUiCMEMehIppIthiWDib3i6ENnDEVMgo4UVN+SpYdmh02Ve8lNYmOI3Jy/ZFT</w:t>
      </w:r>
    </w:p>
    <w:p>
      <w:pPr>
        <w:pStyle w:val="PreformattedText"/>
        <w:bidi w:val="0"/>
        <w:spacing w:before="0" w:after="0"/>
        <w:jc w:val="left"/>
        <w:rPr/>
      </w:pPr>
      <w:r>
        <w:rPr/>
        <w:t>mDh05OEsL1sdXz1F9V+No+Wr8Dsig4SyMW4hjRWNQjux2dkpKOE+5CQ0NCQiumdSvSUtwNieRQcSsS</w:t>
      </w:r>
    </w:p>
    <w:p>
      <w:pPr>
        <w:pStyle w:val="PreformattedText"/>
        <w:bidi w:val="0"/>
        <w:spacing w:before="0" w:after="0"/>
        <w:jc w:val="left"/>
        <w:rPr/>
      </w:pPr>
      <w:r>
        <w:rPr/>
        <w:t>hbEHKOmBoThlLFU3iCqqcCZwVLRRt9WX1WuhV0ul9zicN0Np7ogRwqHUzhKGMhlOwxvJu0ipZOXcZB</w:t>
      </w:r>
    </w:p>
    <w:p>
      <w:pPr>
        <w:pStyle w:val="PreformattedText"/>
        <w:bidi w:val="0"/>
        <w:spacing w:before="0" w:after="0"/>
        <w:jc w:val="left"/>
        <w:rPr/>
      </w:pPr>
      <w:r>
        <w:rPr/>
        <w:t>y4Eijgxlj3bOVjR5shHKnuPgrsz+Gpdjka7DpIOZkspcSLipKB8Rs5/uJ8R7Ipo7sgjI6TlKqRlOzl</w:t>
      </w:r>
    </w:p>
    <w:p>
      <w:pPr>
        <w:pStyle w:val="PreformattedText"/>
        <w:bidi w:val="0"/>
        <w:spacing w:before="0" w:after="0"/>
        <w:jc w:val="left"/>
        <w:rPr/>
      </w:pPr>
      <w:r>
        <w:rPr/>
        <w:t>mYiRtCR8LR/VtoUb61phkegXqV9W4nCp4iipfkq+DfapC+GjeoppSwlgphVDcpjTFaqClJFWfyypQo</w:t>
      </w:r>
    </w:p>
    <w:p>
      <w:pPr>
        <w:pStyle w:val="PreformattedText"/>
        <w:bidi w:val="0"/>
        <w:spacing w:before="0" w:after="0"/>
        <w:jc w:val="left"/>
        <w:rPr/>
      </w:pPr>
      <w:r>
        <w:rPr/>
        <w:t>IItwOFC5mMY0NEIiSBUwJMVIk1aqhMdLRAyGU0NlHw3kXDpp2KqdlJVQOk5cnLg5MldG46Ro8HKU0R</w:t>
      </w:r>
    </w:p>
    <w:p>
      <w:pPr>
        <w:pStyle w:val="PreformattedText"/>
        <w:bidi w:val="0"/>
        <w:spacing w:before="0" w:after="0"/>
        <w:jc w:val="left"/>
        <w:rPr/>
      </w:pPr>
      <w:r>
        <w:rPr/>
        <w:t>HucBpLYW2ldGOlHrVdfVWMhMjLFiljfYp2KnBuycSUvdsh1JsqUI8nDpliUI8i7kblWZEhJQOgVBy4</w:t>
      </w:r>
    </w:p>
    <w:p>
      <w:pPr>
        <w:pStyle w:val="PreformattedText"/>
        <w:bidi w:val="0"/>
        <w:spacing w:before="0" w:after="0"/>
        <w:jc w:val="left"/>
        <w:rPr/>
      </w:pPr>
      <w:r>
        <w:rPr/>
        <w:t>ZSoTEcqHSVUSh8MfDfgp4Nbexw+Cksb+R4ZXEwKlTAk3Zrf7iWwlLKqMnGoh3ScHCp5qfZbHC21L0C</w:t>
      </w:r>
    </w:p>
    <w:p>
      <w:pPr>
        <w:pStyle w:val="PreformattedText"/>
        <w:bidi w:val="0"/>
        <w:spacing w:before="0" w:after="0"/>
        <w:jc w:val="left"/>
        <w:rPr/>
      </w:pPr>
      <w:r>
        <w:rPr/>
        <w:t>+hr6fGpjIHhwYtsNiGKkbSQ8puSDgpYKiSk7WaSEOGZENCMNEHImfxFPDQqRIabqIzAlEsxMpbojdx</w:t>
      </w:r>
    </w:p>
    <w:p>
      <w:pPr>
        <w:pStyle w:val="PreformattedText"/>
        <w:bidi w:val="0"/>
        <w:spacing w:before="0" w:after="0"/>
        <w:jc w:val="left"/>
        <w:rPr/>
      </w:pPr>
      <w:r>
        <w:rPr/>
        <w:t>9hpNe4lCIHMHGpWGQkxpplFS5VS+/cSacLsUJQRHpVoXploX1Na2MRW0yMCJGssjDImr7CefsdmRga</w:t>
      </w:r>
    </w:p>
    <w:p>
      <w:pPr>
        <w:pStyle w:val="PreformattedText"/>
        <w:bidi w:val="0"/>
        <w:spacing w:before="0" w:after="0"/>
        <w:jc w:val="left"/>
        <w:rPr/>
      </w:pPr>
      <w:r>
        <w:rPr/>
        <w:t>7I4c4K9il4ENieWKqXLHVhnNDROwh1QSK86FBE1DNtxQ+Y/wCXlfkaaKuzQtmcZf1a8FSwoFS02U0t</w:t>
      </w:r>
    </w:p>
    <w:p>
      <w:pPr>
        <w:pStyle w:val="PreformattedText"/>
        <w:bidi w:val="0"/>
        <w:spacing w:before="0" w:after="0"/>
        <w:jc w:val="left"/>
        <w:rPr/>
      </w:pPr>
      <w:r>
        <w:rPr/>
        <w:t>txumcJS6WUNerXpV0EL6qxkwyJyyWU90JD3HiRTBH9XZqE/MEQpJj9FDmkWMMqqFUVUN7ENEuItzOI</w:t>
      </w:r>
    </w:p>
    <w:p>
      <w:pPr>
        <w:pStyle w:val="PreformattedText"/>
        <w:bidi w:val="0"/>
        <w:spacing w:before="0" w:after="0"/>
        <w:jc w:val="left"/>
        <w:rPr/>
      </w:pPr>
      <w:r>
        <w:rPr/>
        <w:t>Ka2cwq2PiYwU8Xyx8VcyP5VOx/KhcVOcn8ixnc/kKXllVag/kkVcRIngfcWcHZnFlpiWJ8bnLucOmc</w:t>
      </w:r>
    </w:p>
    <w:p>
      <w:pPr>
        <w:pStyle w:val="PreformattedText"/>
        <w:bidi w:val="0"/>
        <w:spacing w:before="0" w:after="0"/>
        <w:jc w:val="left"/>
        <w:rPr/>
      </w:pPr>
      <w:r>
        <w:rPr/>
        <w:t>94OFTkS0z9EetXWlfUFpYxnc3Qht4KXi1R2G5wcN/wBis4iEuZpHCcSirccSZyUVulQymK1BVwt4OV</w:t>
      </w:r>
    </w:p>
    <w:p>
      <w:pPr>
        <w:pStyle w:val="PreformattedText"/>
        <w:bidi w:val="0"/>
        <w:spacing w:before="0" w:after="0"/>
        <w:jc w:val="left"/>
        <w:rPr/>
      </w:pPr>
      <w:r>
        <w:rPr/>
        <w:t>kaWZFIm7JYIJaQ+ZimWJVdylwiRVbNlTy7JYeRUoopyUtTsLbUvpKF0F9WYxlNWCZFlpSLcfcewvA0</w:t>
      </w:r>
    </w:p>
    <w:p>
      <w:pPr>
        <w:pStyle w:val="PreformattedText"/>
        <w:bidi w:val="0"/>
        <w:spacing w:before="0" w:after="0"/>
        <w:jc w:val="left"/>
        <w:rPr/>
      </w:pPr>
      <w:r>
        <w:rPr/>
        <w:t>cOmMz3O6RWpFKYnDZMuUf8o3kllNbRRxVGRNNldKkVCyUcNQx8MVFTqak/jqncXCb7lFFTnEC4PuPh</w:t>
      </w:r>
    </w:p>
    <w:p>
      <w:pPr>
        <w:pStyle w:val="PreformattedText"/>
        <w:bidi w:val="0"/>
        <w:spacing w:before="0" w:after="0"/>
        <w:jc w:val="left"/>
        <w:rPr/>
      </w:pPr>
      <w:r>
        <w:rPr/>
        <w:t>NRAuEj+P8AvHaR8Oam+wqaVGB1UrZIfEKamYR59h1YIc1f4OVwN8snDUVQ2U0w9vo76S+vMZUUVQyI</w:t>
      </w:r>
    </w:p>
    <w:p>
      <w:pPr>
        <w:pStyle w:val="PreformattedText"/>
        <w:bidi w:val="0"/>
        <w:spacing w:before="0" w:after="0"/>
        <w:jc w:val="left"/>
        <w:rPr/>
      </w:pPr>
      <w:r>
        <w:rPr/>
        <w:t>aN2zZCOVZIhlOUylQx2hFSgpWfwU9ytZlDQ4XcVRTVBztiqSRwq01V9xteUUNTULdiKYhishxzVHMl</w:t>
      </w:r>
    </w:p>
    <w:p>
      <w:pPr>
        <w:pStyle w:val="PreformattedText"/>
        <w:bidi w:val="0"/>
        <w:spacing w:before="0" w:after="0"/>
        <w:jc w:val="left"/>
        <w:rPr/>
      </w:pPr>
      <w:r>
        <w:rPr/>
        <w:t>3HXuNkwUuXA/EG7qGsYXZlaShrsUL+rk5W/wBipypgpXRVp9KvQrfWvqzGMaKV/ZDmWJtNG7ZTsVIa</w:t>
      </w:r>
    </w:p>
    <w:p>
      <w:pPr>
        <w:pStyle w:val="PreformattedText"/>
        <w:bidi w:val="0"/>
        <w:spacing w:before="0" w:after="0"/>
        <w:jc w:val="left"/>
        <w:rPr/>
      </w:pPr>
      <w:r>
        <w:rPr/>
        <w:t>yJQJm8sRJUpZGX9iMIqY7NQU1EksVTR/VlD5Zg/lXdM/4imHhnD4q5UmU8VN7MqrlYcQc9ah8y+w+J</w:t>
      </w:r>
    </w:p>
    <w:p>
      <w:pPr>
        <w:pStyle w:val="PreformattedText"/>
        <w:bidi w:val="0"/>
        <w:spacing w:before="0" w:after="0"/>
        <w:jc w:val="left"/>
        <w:rPr/>
      </w:pPr>
      <w:r>
        <w:rPr/>
        <w:t>ltDbqYqRj8FCjuU5UndjbUfYiKWhd0NZme8lMvpK61L161r6s7OzR2R3Y2PsNe40PY7R7iRRtk7nLa</w:t>
      </w:r>
    </w:p>
    <w:p>
      <w:pPr>
        <w:pStyle w:val="PreformattedText"/>
        <w:bidi w:val="0"/>
        <w:spacing w:before="0" w:after="0"/>
        <w:jc w:val="left"/>
        <w:rPr/>
      </w:pPr>
      <w:r>
        <w:rPr/>
        <w:t>ZW5+BnbYeRSJid4IZLJcFLYlUxcNiojdEDHuJw8IpWfwcNdhbsSdS9zl2XsdyjdNM4dMehQvVxogX+</w:t>
      </w:r>
    </w:p>
    <w:p>
      <w:pPr>
        <w:pStyle w:val="PreformattedText"/>
        <w:bidi w:val="0"/>
        <w:spacing w:before="0" w:after="0"/>
        <w:jc w:val="left"/>
        <w:rPr/>
      </w:pPr>
      <w:r>
        <w:rPr/>
        <w:t>gGhoQ0Uw9xOCJTQ1g5WkJFTyiNjuyMkLY5SplSwTiBIi6qEzEW3T+xTlVL2KfYXdCagqGyqrAsimXK</w:t>
      </w:r>
    </w:p>
    <w:p>
      <w:pPr>
        <w:pStyle w:val="PreformattedText"/>
        <w:bidi w:val="0"/>
        <w:spacing w:before="0" w:after="0"/>
        <w:jc w:val="left"/>
        <w:rPr/>
      </w:pPr>
      <w:r>
        <w:rPr/>
        <w:t>KIgowmJPyUKKmKj+33MCogU+hQvTvWref9AwPtaMkShbD2I3Eh/NSJvKIyYRIsIq3HTuO0iEjkHS0K</w:t>
      </w:r>
    </w:p>
    <w:p>
      <w:pPr>
        <w:pStyle w:val="PreformattedText"/>
        <w:bidi w:val="0"/>
        <w:spacing w:before="0" w:after="0"/>
        <w:jc w:val="left"/>
        <w:rPr/>
      </w:pPr>
      <w:r>
        <w:rPr/>
        <w:t>o5jmKa4aKaoFxFLKeJgdZI/tZTBw6XDwURsROzEoqM5wJJHL11dWX0ZWX1iCtYQqsEyUnYzmynuxUl</w:t>
      </w:r>
    </w:p>
    <w:p>
      <w:pPr>
        <w:pStyle w:val="PreformattedText"/>
        <w:bidi w:val="0"/>
        <w:spacing w:before="0" w:after="0"/>
        <w:jc w:val="left"/>
        <w:rPr/>
      </w:pPr>
      <w:r>
        <w:rPr/>
        <w:t>PcZMkQSNI5UyImENSNRalCSOU5EPhI/hHwkLgn8UHI02+wkh0iicm1TXZmEymWmhe9Ik6aRVSthCW4</w:t>
      </w:r>
    </w:p>
    <w:p>
      <w:pPr>
        <w:pStyle w:val="PreformattedText"/>
        <w:bidi w:val="0"/>
        <w:spacing w:before="0" w:after="0"/>
        <w:jc w:val="left"/>
        <w:rPr/>
      </w:pPr>
      <w:r>
        <w:rPr/>
        <w:t>l9XV1ZfWePTHCX3KdhFLKZyRIx9yMFKKtilDEN+GPCs0NDFU4hFL2RgSRykSNZaKRUqrujZuTGRcSV</w:t>
      </w:r>
    </w:p>
    <w:p>
      <w:pPr>
        <w:pStyle w:val="PreformattedText"/>
        <w:bidi w:val="0"/>
        <w:spacing w:before="0" w:after="0"/>
        <w:jc w:val="left"/>
        <w:rPr/>
      </w:pPr>
      <w:r>
        <w:rPr/>
        <w:t>Un2ZmcpCy+0FNM/cpXI87RgS3lZF97JvmfiClYMemn08dVfT106FLPiFPCZS4kVWGUVJwJvIlZLcZs</w:t>
      </w:r>
    </w:p>
    <w:p>
      <w:pPr>
        <w:pStyle w:val="PreformattedText"/>
        <w:bidi w:val="0"/>
        <w:spacing w:before="0" w:after="0"/>
        <w:jc w:val="left"/>
        <w:rPr/>
      </w:pPr>
      <w:r>
        <w:rPr/>
        <w:t>O0jUojyiJY8bi3Y4Gk7U1bScz7sq4kJFNbbyc0KSlvnkbFWhxlyipuW1knNTaKc7FNOJlEQlzEJy5E</w:t>
      </w:r>
    </w:p>
    <w:p>
      <w:pPr>
        <w:pStyle w:val="PreformattedText"/>
        <w:bidi w:val="0"/>
        <w:spacing w:before="0" w:after="0"/>
        <w:jc w:val="left"/>
        <w:rPr/>
      </w:pPr>
      <w:r>
        <w:rPr/>
        <w:t>lywynDeRS05R3Enn10+vX1jhqEcXNFVuaChlDneyOw9im0EDwh1MbHTMti7kDwoKhPDFmyG5UHNkns</w:t>
      </w:r>
    </w:p>
    <w:p>
      <w:pPr>
        <w:pStyle w:val="PreformattedText"/>
        <w:bidi w:val="0"/>
        <w:spacing w:before="0" w:after="0"/>
        <w:jc w:val="left"/>
        <w:rPr/>
      </w:pPr>
      <w:r>
        <w:rPr/>
        <w:t>xNyNubUlFOXGDl3wR/VSymmBLDEpRsL1E9Gf8ASlNLdqlNLQ+5ImU1spqlCuloqEh1ENoeCUllDgaw</w:t>
      </w:r>
    </w:p>
    <w:p>
      <w:pPr>
        <w:pStyle w:val="PreformattedText"/>
        <w:bidi w:val="0"/>
        <w:spacing w:before="0" w:after="0"/>
        <w:jc w:val="left"/>
        <w:rPr/>
      </w:pPr>
      <w:r>
        <w:rPr/>
        <w:t>20Q24EoZEJeWUvAzDTPGDzaJnKZylKTcm6eYKVJtgSmciUNiTePoi67+sroJNipSKVCv8RRy1vw7Jy</w:t>
      </w:r>
    </w:p>
    <w:p>
      <w:pPr>
        <w:pStyle w:val="PreformattedText"/>
        <w:bidi w:val="0"/>
        <w:spacing w:before="0" w:after="0"/>
        <w:jc w:val="left"/>
        <w:rPr/>
      </w:pPr>
      <w:r>
        <w:rPr/>
        <w:t>I4byJi0QhoU5G2JIqqatElUD5xUvdsqgf/AOhMjArTL7GGKmHuJxvBTSuzIaWwtiG0JEJJQiO/0Reo</w:t>
      </w:r>
    </w:p>
    <w:p>
      <w:pPr>
        <w:pStyle w:val="PreformattedText"/>
        <w:bidi w:val="0"/>
        <w:spacing w:before="0" w:after="0"/>
        <w:jc w:val="left"/>
        <w:rPr/>
      </w:pPr>
      <w:r>
        <w:rPr/>
        <w:t>V19UpUiUCUuB343D56X5WxUmm7UVZtJRVZaEMg5Vu0RliUlT3g5WsyL32IzsRCRGEUvsyVO5V9xIjA</w:t>
      </w:r>
    </w:p>
    <w:p>
      <w:pPr>
        <w:pStyle w:val="PreformattedText"/>
        <w:bidi w:val="0"/>
        <w:spacing w:before="0" w:after="0"/>
        <w:jc w:val="left"/>
        <w:rPr/>
      </w:pPr>
      <w:r>
        <w:rPr/>
        <w:t>tok5XH2FMRsJNCSU5wdmJ5Jc5knH0RerX1NJtipSQ8IoUJvT8TwOZc1O/e2BPAm13Ka9xVC0NEEZKk</w:t>
      </w:r>
    </w:p>
    <w:p>
      <w:pPr>
        <w:pStyle w:val="PreformattedText"/>
        <w:bidi w:val="0"/>
        <w:spacing w:before="0" w:after="0"/>
        <w:jc w:val="left"/>
        <w:rPr/>
      </w:pPr>
      <w:r>
        <w:rPr/>
        <w:t>2PEIS9ypQsFWClNopl48MqTRGCYMNM9v0JRT7lOcTD8lKzlflClUvJTE5QkthrGwqYld12Kc/Rl6hW</w:t>
      </w:r>
    </w:p>
    <w:p>
      <w:pPr>
        <w:pStyle w:val="PreformattedText"/>
        <w:bidi w:val="0"/>
        <w:spacing w:before="0" w:after="0"/>
        <w:jc w:val="left"/>
        <w:rPr/>
      </w:pPr>
      <w:r>
        <w:rPr/>
        <w:t>X1NJt4FSkrNS0h4x41fEfDc01ULPg2EKqZJzJTUJiYrsSFhEZImuB5mOwlNQqak34SKYUVew1mGKO5</w:t>
      </w:r>
    </w:p>
    <w:p>
      <w:pPr>
        <w:pStyle w:val="PreformattedText"/>
        <w:bidi w:val="0"/>
        <w:spacing w:before="0" w:after="0"/>
        <w:jc w:val="left"/>
        <w:rPr/>
      </w:pPr>
      <w:r>
        <w:rPr/>
        <w:t>Xl1P3gppxUvybJxujDSzuNZOVrKITqTSz3RypVOBf17ioUEpdyir+/8AoBfUqaXU8FNKpV6Pn+yHr4</w:t>
      </w:r>
    </w:p>
    <w:p>
      <w:pPr>
        <w:pStyle w:val="PreformattedText"/>
        <w:bidi w:val="0"/>
        <w:spacing w:before="0" w:after="0"/>
        <w:jc w:val="left"/>
        <w:rPr/>
      </w:pPr>
      <w:r>
        <w:rPr/>
        <w:t>3wy4ktYqKk6XDQmJ2pZLJE7sW4t8iQ6ZTRVluPAsUUrySsNbSJTVgrpph4KqZh+WhyqcfcSU1wKHV4</w:t>
      </w:r>
    </w:p>
    <w:p>
      <w:pPr>
        <w:pStyle w:val="PreformattedText"/>
        <w:bidi w:val="0"/>
        <w:spacing w:before="0" w:after="0"/>
        <w:jc w:val="left"/>
        <w:rPr/>
      </w:pPr>
      <w:r>
        <w:rPr/>
        <w:t>U4IxUu62KcKGQ5T7kCW6bEsIr4uYg4Oa2efpq6S0LQvqNNLqYqVSo0Ubv7dHi8KniKHv5OLwquG4aE</w:t>
      </w:r>
    </w:p>
    <w:p>
      <w:pPr>
        <w:pStyle w:val="PreformattedText"/>
        <w:bidi w:val="0"/>
        <w:spacing w:before="0" w:after="0"/>
        <w:jc w:val="left"/>
        <w:rPr/>
      </w:pPr>
      <w:r>
        <w:rPr/>
        <w:t>JlNWIEn5JExNiazkRA8G0HLhjWIX4KVFL8lGznZlNTpTqjZ5+xFMOULZspzQ13akSdLWM8o6aeRRsO</w:t>
      </w:r>
    </w:p>
    <w:p>
      <w:pPr>
        <w:pStyle w:val="PreformattedText"/>
        <w:bidi w:val="0"/>
        <w:spacing w:before="0" w:after="0"/>
        <w:jc w:val="left"/>
        <w:rPr/>
      </w:pPr>
      <w:r>
        <w:rPr/>
        <w:t>maGvYdNLiFDgVP8AWBUy8ihQV8VKmr2Ka+epuOxwKcNi2d/P0pdZXX1GmlsSSWNNG/4Hqi9VFNSaaO</w:t>
      </w:r>
    </w:p>
    <w:p>
      <w:pPr>
        <w:pStyle w:val="PreformattedText"/>
        <w:bidi w:val="0"/>
        <w:spacing w:before="0" w:after="0"/>
        <w:jc w:val="left"/>
        <w:rPr/>
      </w:pPr>
      <w:r>
        <w:rPr/>
        <w:t>L8M6ZdKlENCFUzmFXk/kFWinipuCZZE9h07nYaIhnK6kPdIa3KVSqpZyKl4XYdMw22JLGBJp1K0CxD</w:t>
      </w:r>
    </w:p>
    <w:p>
      <w:pPr>
        <w:pStyle w:val="PreformattedText"/>
        <w:bidi w:val="0"/>
        <w:spacing w:before="0" w:after="0"/>
        <w:jc w:val="left"/>
        <w:rPr/>
      </w:pPr>
      <w:r>
        <w:rPr/>
        <w:t>KuLSlV5Kqm287s+HplMShJC2Yvoa1rrrQvqFFE77HaNVO6H0+LwKasrcq4bocO8iJFX5KeI0U8f2E0</w:t>
      </w:r>
    </w:p>
    <w:p>
      <w:pPr>
        <w:pStyle w:val="PreformattedText"/>
        <w:bidi w:val="0"/>
        <w:spacing w:before="0" w:after="0"/>
        <w:jc w:val="left"/>
        <w:rPr/>
      </w:pPr>
      <w:r>
        <w:rPr/>
        <w:t>yMEZGhKB0JoqeEQ2nGHZDnEMie5hMqqhbnF40zDHW2bnw/D5abdn9EWldZXWhfTlkp4fnoIfUqopqU</w:t>
      </w:r>
    </w:p>
    <w:p>
      <w:pPr>
        <w:pStyle w:val="PreformattedText"/>
        <w:bidi w:val="0"/>
        <w:spacing w:before="0" w:after="0"/>
        <w:jc w:val="left"/>
        <w:rPr/>
      </w:pPr>
      <w:r>
        <w:rPr/>
        <w:t>M4nwzpl05VmSyRNWTKeI0U/EeULjJrwKulkq2JaFCkzBhFUImnGSvjDrqdss+G4MvmaxZFClwV0On7</w:t>
      </w:r>
    </w:p>
    <w:p>
      <w:pPr>
        <w:pStyle w:val="PreformattedText"/>
        <w:bidi w:val="0"/>
        <w:spacing w:before="0" w:after="0"/>
        <w:jc w:val="left"/>
        <w:rPr/>
      </w:pPr>
      <w:r>
        <w:rPr/>
        <w:t>fVV9VpobFSl0uy63E4NFc4h+Ti8Cqjda0T7nO13P5Kp3FxqlORcVn8zXY/nc7n8r8i4sd2zm2clVUy</w:t>
      </w:r>
    </w:p>
    <w:p>
      <w:pPr>
        <w:pStyle w:val="PreformattedText"/>
        <w:bidi w:val="0"/>
        <w:spacing w:before="0" w:after="0"/>
        <w:jc w:val="left"/>
        <w:rPr/>
      </w:pPr>
      <w:r>
        <w:rPr/>
        <w:t>VMUs4HC54wUpUqFfh/Mho4nD5crboL1K9GtHmy+mpNlNCW+la6dmvQcX4ZVS6cPwVUOltNXTeqWSyW</w:t>
      </w:r>
    </w:p>
    <w:p>
      <w:pPr>
        <w:pStyle w:val="PreformattedText"/>
        <w:bidi w:val="0"/>
        <w:spacing w:before="0" w:after="0"/>
        <w:jc w:val="left"/>
        <w:rPr/>
      </w:pPr>
      <w:r>
        <w:rPr/>
        <w:t>7K7duBwaq6iiimhQrK1G6ENHE4bpyttUiZNp/02qGxJJYXVp3Q/QVUU1KGji/CumXTlENC0K8iZ3FN</w:t>
      </w:r>
    </w:p>
    <w:p>
      <w:pPr>
        <w:pStyle w:val="PreformattedText"/>
        <w:bidi w:val="0"/>
        <w:spacing w:before="0" w:after="0"/>
        <w:jc w:val="left"/>
        <w:rPr/>
      </w:pPr>
      <w:r>
        <w:rPr/>
        <w:t>mx5OB8PVW/YopVKhXVqdxEWr4PenrT9BeiPpypb2KeF5YqVT1Yu8pP0EW4nAorzs/JxODVw3lE6EMk</w:t>
      </w:r>
    </w:p>
    <w:p>
      <w:pPr>
        <w:pStyle w:val="PreformattedText"/>
        <w:bidi w:val="0"/>
        <w:spacing w:before="0" w:after="0"/>
        <w:jc w:val="left"/>
        <w:rPr/>
      </w:pPr>
      <w:r>
        <w:rPr/>
        <w:t>QmTbc+H+Gdb5nsKlUqEtKEU2atXw6aiqiqn6qvpCob7FPDpXVS1LKfo2lUmmsHG+HdEtZpIgm7V4v8</w:t>
      </w:r>
    </w:p>
    <w:p>
      <w:pPr>
        <w:pStyle w:val="PreformattedText"/>
        <w:bidi w:val="0"/>
        <w:spacing w:before="0" w:after="0"/>
        <w:jc w:val="left"/>
        <w:rPr/>
      </w:pPr>
      <w:r>
        <w:rPr/>
        <w:t>P8PzZexha0UZpV4IGpK+D3Q01v1J6q1LrrSvoy4bZTw0tD6a1Id/PoeN8N3o/Q003ojR8PwHW57CSp</w:t>
      </w:r>
    </w:p>
    <w:p>
      <w:pPr>
        <w:pStyle w:val="PreformattedText"/>
        <w:bidi w:val="0"/>
        <w:spacing w:before="0" w:after="0"/>
        <w:jc w:val="left"/>
        <w:rPr/>
      </w:pPr>
      <w:r>
        <w:rPr/>
        <w:t>ULUr8NzQrLTXw1UslfDdH29OvVr6GqW9kLheWKlLYjrvWh7T6XicKivdZ8nF4NXD3282mzGz4f4Z1u</w:t>
      </w:r>
    </w:p>
    <w:p>
      <w:pPr>
        <w:pStyle w:val="PreformattedText"/>
        <w:bidi w:val="0"/>
        <w:spacing w:before="0" w:after="0"/>
        <w:jc w:val="left"/>
        <w:rPr/>
      </w:pPr>
      <w:r>
        <w:rPr/>
        <w:t>XsJKlQsLpcL5RaoIKuAntgroro3XpV6taV6yml1bFPCXcXqEiGdmvGiPRNJppnF+FazRleDKw78D4b</w:t>
      </w:r>
    </w:p>
    <w:p>
      <w:pPr>
        <w:pStyle w:val="PreformattedText"/>
        <w:bidi w:val="0"/>
        <w:spacing w:before="0" w:after="0"/>
        <w:jc w:val="left"/>
        <w:rPr/>
      </w:pPr>
      <w:r>
        <w:rPr/>
        <w:t>mzVhChKFrWjhvC+7IvGqZK/hqasrDK+HXRuugvXPWhevSb2RTwo3YtK9JCspNn6eng1NSVfDc29En/</w:t>
      </w:r>
    </w:p>
    <w:p>
      <w:pPr>
        <w:pStyle w:val="PreformattedText"/>
        <w:bidi w:val="0"/>
        <w:spacing w:before="0" w:after="0"/>
        <w:jc w:val="left"/>
        <w:rPr/>
      </w:pPr>
      <w:r>
        <w:rPr/>
        <w:t>AAFP/S/2L4ajh5/jf5yT0Foo+X8lOUrTgT0RdO1fw1L2wyvhV0br86l9GXrUm9inhd2JQuouvJIpGh</w:t>
      </w:r>
    </w:p>
    <w:p>
      <w:pPr>
        <w:pStyle w:val="PreformattedText"/>
        <w:bidi w:val="0"/>
        <w:spacing w:before="0" w:after="0"/>
        <w:jc w:val="left"/>
        <w:rPr/>
      </w:pPr>
      <w:r>
        <w:rPr/>
        <w:t>+l4PDly/xaRSYahqUcbg8r6lGz+5wnh2XRRTm1fw9LysMr4VdG6x5FoXUXRXoFpXpkpKeF5Eku3RTJ</w:t>
      </w:r>
    </w:p>
    <w:p>
      <w:pPr>
        <w:pStyle w:val="PreformattedText"/>
        <w:bidi w:val="0"/>
        <w:spacing w:before="0" w:after="0"/>
        <w:jc w:val="left"/>
        <w:rPr/>
      </w:pPr>
      <w:r>
        <w:rPr/>
        <w:t>G5nSuni0+woFA6cPI9vSUU8zg7R4FliKSnvk4lK4iaaOJw2m09xprUtFG1Rwx6FrpcFW24hor4FFUx</w:t>
      </w:r>
    </w:p>
    <w:p>
      <w:pPr>
        <w:pStyle w:val="PreformattedText"/>
        <w:bidi w:val="0"/>
        <w:spacing w:before="0" w:after="0"/>
        <w:jc w:val="left"/>
        <w:rPr/>
      </w:pPr>
      <w:r>
        <w:rPr/>
        <w:t>hlfCro3WPVLW9SFpXpEmynheSmlLZdOCCqSlpvTItSso8EkiftZQQdn6NKWcNQoG5askU7wUQv8C9j</w:t>
      </w:r>
    </w:p>
    <w:p>
      <w:pPr>
        <w:pStyle w:val="PreformattedText"/>
        <w:bidi w:val="0"/>
        <w:spacing w:before="0" w:after="0"/>
        <w:jc w:val="left"/>
        <w:rPr/>
      </w:pPr>
      <w:r>
        <w:rPr/>
        <w:t>i8NV0z3SGpwx0tdHh7v7CUWgXTRVsyna1XAoq9mV8GuntK9QuqhaF6NUtlPCXcSS6UEaGh0CbRS09C</w:t>
      </w:r>
    </w:p>
    <w:p>
      <w:pPr>
        <w:pStyle w:val="PreformattedText"/>
        <w:bidi w:val="0"/>
        <w:spacing w:before="0" w:after="0"/>
        <w:jc w:val="left"/>
        <w:rPr/>
      </w:pPr>
      <w:r>
        <w:rPr/>
        <w:t>GLR+D8Ek+xJPsIUCp9yrDH6KlQJsR5F3FHNvgXb7Ip7Z8E4ZWslVKiCqlrocL5rUvGpa02ZYlAyjva</w:t>
      </w:r>
    </w:p>
    <w:p>
      <w:pPr>
        <w:pStyle w:val="PreformattedText"/>
        <w:bidi w:val="0"/>
        <w:spacing w:before="0" w:after="0"/>
        <w:jc w:val="left"/>
        <w:rPr/>
      </w:pPr>
      <w:r>
        <w:rPr/>
        <w:t>vhUVdofkq4FdOVn1K0vShaF6GnhtioSELqTokkaQ6BVdn+xRGmLQ7SJkok5iZFAkyvYan0ESJQJYEI</w:t>
      </w:r>
    </w:p>
    <w:p>
      <w:pPr>
        <w:pStyle w:val="PreformattedText"/>
        <w:bidi w:val="0"/>
        <w:spacing w:before="0" w:after="0"/>
        <w:jc w:val="left"/>
        <w:rPr/>
      </w:pPr>
      <w:r>
        <w:rPr/>
        <w:t>VqfxuLClLsidmvBVV+SqzUoqp5XZaeF86EUjFsLoQQf1JRJAklA9mIaKuHTVuirg1U+66a6vnQ9S0L</w:t>
      </w:r>
    </w:p>
    <w:p>
      <w:pPr>
        <w:pStyle w:val="PreformattedText"/>
        <w:bidi w:val="0"/>
        <w:spacing w:before="0" w:after="0"/>
        <w:jc w:val="left"/>
        <w:rPr/>
      </w:pPr>
      <w:r>
        <w:rPr/>
        <w:t>r08JvcpoStHRgi06IIIOW7QpWxTWnZGxnvaGTuTaUSiUSiEZQ02mIfXShMpRGLURORFOf0Ur37oxyy</w:t>
      </w:r>
    </w:p>
    <w:p>
      <w:pPr>
        <w:pStyle w:val="PreformattedText"/>
        <w:bidi w:val="0"/>
        <w:spacing w:before="0" w:after="0"/>
        <w:jc w:val="left"/>
        <w:rPr/>
      </w:pPr>
      <w:r>
        <w:rPr/>
        <w:t>4RVuvsVPMSVVWSKqZQ1AtPC+cRTZaYI08oqUYXYkmSJOw8jtXwqavZlfCqp6K9Irr0CUlPC8ipSurL</w:t>
      </w:r>
    </w:p>
    <w:p>
      <w:pPr>
        <w:pStyle w:val="PreformattedText"/>
        <w:bidi w:val="0"/>
        <w:spacing w:before="0" w:after="0"/>
        <w:jc w:val="left"/>
        <w:rPr/>
      </w:pPr>
      <w:r>
        <w:rPr/>
        <w:t>RFovIiCMXkTEybwh0pnKKt9ySHm+UT2MWhGDBgSMk4Hhsqyp60QUImLPdiKRIW34E28HEcPA+5mWKz</w:t>
      </w:r>
    </w:p>
    <w:p>
      <w:pPr>
        <w:pStyle w:val="PreformattedText"/>
        <w:bidi w:val="0"/>
        <w:spacing w:before="0" w:after="0"/>
        <w:jc w:val="left"/>
        <w:rPr/>
      </w:pPr>
      <w:r>
        <w:rPr/>
        <w:t>KqZWhWocVJ2pvGpEWlIkyQQiUSZEhsV6+CnLWGVUVUvK1r0D1oV10kmynh+RUxrWpE2hWklEowQcpy</w:t>
      </w:r>
    </w:p>
    <w:p>
      <w:pPr>
        <w:pStyle w:val="PreformattedText"/>
        <w:bidi w:val="0"/>
        <w:spacing w:before="0" w:after="0"/>
        <w:jc w:val="left"/>
        <w:rPr/>
      </w:pPr>
      <w:r>
        <w:rPr/>
        <w:t>kXRIxUScqSMpCaItByog5Z7kCpXkg/Im+5KOJTDT8oTH1FTCEhYsioRSxFPdR2Fhsrcj2stFS0o4dU</w:t>
      </w:r>
    </w:p>
    <w:p>
      <w:pPr>
        <w:pStyle w:val="PreformattedText"/>
        <w:bidi w:val="0"/>
        <w:spacing w:before="0" w:after="0"/>
        <w:jc w:val="left"/>
        <w:rPr/>
      </w:pPr>
      <w:r>
        <w:rPr/>
        <w:t>YNtfnTsSJsyQKCYE3ZJDIu0moaK+Bu6fSedSuupTRUynhLvkSS6yIOUWLwcpGiSbTdYWETVaY7G5DR</w:t>
      </w:r>
    </w:p>
    <w:p>
      <w:pPr>
        <w:pStyle w:val="PreformattedText"/>
        <w:bidi w:val="0"/>
        <w:spacing w:before="0" w:after="0"/>
        <w:jc w:val="left"/>
        <w:rPr/>
      </w:pPr>
      <w:r>
        <w:rPr/>
        <w:t>Noc7mT+xnJNWRJmRNig4imlx2Yh5XTppj7iEh2zZCeHHg7lCmPuyMprwoKm8jqyLSxqJ0IRQ5RTtoV</w:t>
      </w:r>
    </w:p>
    <w:p>
      <w:pPr>
        <w:pStyle w:val="PreformattedText"/>
        <w:bidi w:val="0"/>
        <w:spacing w:before="0" w:after="0"/>
        <w:jc w:val="left"/>
        <w:rPr/>
      </w:pPr>
      <w:r>
        <w:rPr/>
        <w:t>1eCEYGzJBCIRKtDZEDYlg7oatXw1UslfCqp916hXV1rVLfYpoSFpV4IEIkTI0TaLJkidsWhDpIRytl</w:t>
      </w:r>
    </w:p>
    <w:p>
      <w:pPr>
        <w:pStyle w:val="PreformattedText"/>
        <w:bidi w:val="0"/>
        <w:spacing w:before="0" w:after="0"/>
        <w:jc w:val="left"/>
        <w:rPr/>
      </w:pPr>
      <w:r>
        <w:rPr/>
        <w:t>OBsTOZEobRFuaykeBP3JJFUIVXlCjuhpOhqyH0aKe7MHMKodpstxbfgXeCnt7M3o9sZKmSJkvTUsEX</w:t>
      </w:r>
    </w:p>
    <w:p>
      <w:pPr>
        <w:pStyle w:val="PreformattedText"/>
        <w:bidi w:val="0"/>
        <w:spacing w:before="0" w:after="0"/>
        <w:jc w:val="left"/>
        <w:rPr/>
      </w:pPr>
      <w:r>
        <w:rPr/>
        <w:t>W9qGLuZOxPQYjCJMipfkgwTuc1oRIkMVoK+FTV7Mr4VVPQknoMehaloSkVKFZWT0K0itBBBAhaFeCD</w:t>
      </w:r>
    </w:p>
    <w:p>
      <w:pPr>
        <w:pStyle w:val="PreformattedText"/>
        <w:bidi w:val="0"/>
        <w:spacing w:before="0" w:after="0"/>
        <w:jc w:val="left"/>
        <w:rPr/>
      </w:pPr>
      <w:r>
        <w:rPr/>
        <w:t>JklkiZLtmDYdSE0JIhHKQ1bDsmTJCPwYJJOZCIwVqKmIax0KVoQh9yLIXEWcMp41OZncXH4fmci4tP</w:t>
      </w:r>
    </w:p>
    <w:p>
      <w:pPr>
        <w:pStyle w:val="PreformattedText"/>
        <w:bidi w:val="0"/>
        <w:spacing w:before="0" w:after="0"/>
        <w:jc w:val="left"/>
        <w:rPr/>
      </w:pPr>
      <w:r>
        <w:rPr/>
        <w:t>Kso4lUqqBCZJOiCpXVqSiy0LUiCSfYhkEIwc0EitzGWJnfRXwU8rDHw6qd1007uzuhaVoSkSS0K6eh</w:t>
      </w:r>
    </w:p>
    <w:p>
      <w:pPr>
        <w:pStyle w:val="PreformattedText"/>
        <w:bidi w:val="0"/>
        <w:spacing w:before="0" w:after="0"/>
        <w:jc w:val="left"/>
        <w:rPr/>
      </w:pPr>
      <w:r>
        <w:rPr/>
        <w:t>Ky6UEEkk2gizEhUx3IcbmVJ32JRghkGSWScqtIkcvvaCEhQJoSEqpOKoj9WQ1qQnpTtTuKnmTb/App</w:t>
      </w:r>
    </w:p>
    <w:p>
      <w:pPr>
        <w:pStyle w:val="PreformattedText"/>
        <w:bidi w:val="0"/>
        <w:spacing w:before="0" w:after="0"/>
        <w:jc w:val="left"/>
        <w:rPr/>
      </w:pPr>
      <w:r>
        <w:rPr/>
        <w:t>WFmDhqCmmUcFumqJ7lXDpblJKTi8F00uNUk2axdCEUXWmbwK67kt6MeCWRURZMhkRqr4SqHS04foUK</w:t>
      </w:r>
    </w:p>
    <w:p>
      <w:pPr>
        <w:pStyle w:val="PreformattedText"/>
        <w:bidi w:val="0"/>
        <w:spacing w:before="0" w:after="0"/>
        <w:jc w:val="left"/>
        <w:rPr/>
      </w:pPr>
      <w:r>
        <w:rPr/>
        <w:t>61JRqQhrvaSbpk2TJENWm0EEEWkRI2NlLbQp8mSWuxJggipGTmJMEbkmLRUZMiRCFAkxNldM0VYFZ5</w:t>
      </w:r>
    </w:p>
    <w:p>
      <w:pPr>
        <w:pStyle w:val="PreformattedText"/>
        <w:bidi w:val="0"/>
        <w:spacing w:before="0" w:after="0"/>
        <w:jc w:val="left"/>
        <w:rPr/>
      </w:pPr>
      <w:r>
        <w:rPr/>
        <w:t>QtCUWQr4JvA3jbtsylZKF7Iqp/s1Hc4dU09vwiaYqTjPbY4nz13VmxO9SshCKHD1LoTeBJWkkzkSMD</w:t>
      </w:r>
    </w:p>
    <w:p>
      <w:pPr>
        <w:pStyle w:val="PreformattedText"/>
        <w:bidi w:val="0"/>
        <w:spacing w:before="0" w:after="0"/>
        <w:jc w:val="left"/>
        <w:rPr/>
      </w:pPr>
      <w:r>
        <w:rPr/>
        <w:t>askQtMldErJVS6XD9CroVl0EKyF3VoI1IVo97LpNFDiVbJJghEMliZCIRDJaMMhEHOSSKWJMiGKSmt</w:t>
      </w:r>
    </w:p>
    <w:p>
      <w:pPr>
        <w:pStyle w:val="PreformattedText"/>
        <w:bidi w:val="0"/>
        <w:spacing w:before="0" w:after="0"/>
        <w:jc w:val="left"/>
        <w:rPr/>
      </w:pPr>
      <w:r>
        <w:rPr/>
        <w:t>4Q2NQ2rUjUXSuhXhXo+ZCGlU1DQ1nEpffYpX3/AO5xKcqSh8tXfx4RVO3t9yvNVX3urO1Lu0IQil5E</w:t>
      </w:r>
    </w:p>
    <w:p>
      <w:pPr>
        <w:pStyle w:val="PreformattedText"/>
        <w:bidi w:val="0"/>
        <w:spacing w:before="0" w:after="0"/>
        <w:jc w:val="left"/>
        <w:rPr/>
      </w:pPr>
      <w:r>
        <w:rPr/>
        <w:t>8WWhdKbzowTaHab4GrcSiV6FWVloVlqQiraekhX/ACYI1QQOkahnNzIUk7mCF5IZzGCByiTmtBIoZg</w:t>
      </w:r>
    </w:p>
    <w:p>
      <w:pPr>
        <w:pStyle w:val="PreformattedText"/>
        <w:bidi w:val="0"/>
        <w:spacing w:before="0" w:after="0"/>
        <w:jc w:val="left"/>
        <w:rPr/>
      </w:pPr>
      <w:r>
        <w:rPr/>
        <w:t>2HVuSZFInAu5xKYadkO1K0oWnhrIpmJZGO+4nT7flFG/aSqGNZXcql09/yjjJriVe+brSmSMQhCuup</w:t>
      </w:r>
    </w:p>
    <w:p>
      <w:pPr>
        <w:pStyle w:val="PreformattedText"/>
        <w:bidi w:val="0"/>
        <w:spacing w:before="0" w:after="0"/>
        <w:jc w:val="left"/>
        <w:rPr/>
      </w:pPr>
      <w:r>
        <w:rPr/>
        <w:t>F8mCbwSifa8k6aHhlSOIsz03pVl1VZCIhtCs3qkVnZSSxM3utFaOG4lEuWcxCIFIkmcsGUS9UIhEIh</w:t>
      </w:r>
    </w:p>
    <w:p>
      <w:pPr>
        <w:pStyle w:val="PreformattedText"/>
        <w:bidi w:val="0"/>
        <w:spacing w:before="0" w:after="0"/>
        <w:jc w:val="left"/>
        <w:rPr/>
      </w:pPr>
      <w:r>
        <w:rPr/>
        <w:t>DaJESthKTi0OLIm06Voi1G5Rv2IWcokpfiTzGHP2yPwylYn/s4PiqY4k+VZWepOyEIoiLIgT6yaJdv</w:t>
      </w:r>
    </w:p>
    <w:p>
      <w:pPr>
        <w:pStyle w:val="PreformattedText"/>
        <w:bidi w:val="0"/>
        <w:spacing w:before="0" w:after="0"/>
        <w:jc w:val="left"/>
        <w:rPr/>
      </w:pPr>
      <w:r>
        <w:rPr/>
        <w:t>zfNsamcPuM4iw/QKyEK66CEIRUu4kO0iv2d0ybIQmSSSRodpTpRKIFzIkVKfcyZQnKIOXA0J2i0Mhk</w:t>
      </w:r>
    </w:p>
    <w:p>
      <w:pPr>
        <w:pStyle w:val="PreformattedText"/>
        <w:bidi w:val="0"/>
        <w:spacing w:before="0" w:after="0"/>
        <w:jc w:val="left"/>
        <w:rPr/>
      </w:pPr>
      <w:r>
        <w:rPr/>
        <w:t>I2ZIngQuZldPK2tC0oQtHDWWcNNzvsPdzamPYpbTqHOxmGnMe9J8ZSmlUksbxZWfQVkUWROnIxVQJz</w:t>
      </w:r>
    </w:p>
    <w:p>
      <w:pPr>
        <w:pStyle w:val="PreformattedText"/>
        <w:bidi w:val="0"/>
        <w:spacing w:before="0" w:after="0"/>
        <w:jc w:val="left"/>
        <w:rPr/>
      </w:pPr>
      <w:r>
        <w:rPr/>
        <w:t>PQzbAmtC+2uj5mMqHh9dWQhXXQQhCPIrwxIhEWgi0ield9dSycNqWmQkQ9yTDOXDs3KI3tm0rQ2S7q</w:t>
      </w:r>
    </w:p>
    <w:p>
      <w:pPr>
        <w:pStyle w:val="PreformattedText"/>
        <w:bidi w:val="0"/>
        <w:spacing w:before="0" w:after="0"/>
        <w:jc w:val="left"/>
        <w:rPr/>
      </w:pPr>
      <w:r>
        <w:rPr/>
        <w:t>CBEtdjjKI6KELRQcIaalENSITTTypKWl2R/l74qOPS6uHUnzC1RoQrIosvsLXyogpfmysjsNEGCfYz</w:t>
      </w:r>
    </w:p>
    <w:p>
      <w:pPr>
        <w:pStyle w:val="PreformattedText"/>
        <w:bidi w:val="0"/>
        <w:spacing w:before="0" w:after="0"/>
        <w:jc w:val="left"/>
        <w:rPr/>
      </w:pPr>
      <w:r>
        <w:rPr/>
        <w:t>dTb86qPnf2HsVlazrXQVkLqIQrIazOiLMm02iyYskEXTvNnmR4YsqZtzIhGUSxEN2l+CSUQZsmSTbI</w:t>
      </w:r>
    </w:p>
    <w:p>
      <w:pPr>
        <w:pStyle w:val="PreformattedText"/>
        <w:bidi w:val="0"/>
        <w:spacing w:before="0" w:after="0"/>
        <w:jc w:val="left"/>
        <w:rPr/>
      </w:pPr>
      <w:r>
        <w:rPr/>
        <w:t>l7iE05OLmn7PStS0UdzhOH22HD3dI1vtZL3Pd80Ez4/NPc2cJr8ODjcPkq9n00IRTZRaOhBlCdoGmR</w:t>
      </w:r>
    </w:p>
    <w:p>
      <w:pPr>
        <w:pStyle w:val="PreformattedText"/>
        <w:bidi w:val="0"/>
        <w:spacing w:before="0" w:after="0"/>
        <w:jc w:val="left"/>
        <w:rPr/>
      </w:pPr>
      <w:r>
        <w:rPr/>
        <w:t>M5MasdCj52MrRxFrWtCuhXXQQrplWUxPopk2gydiREEDp01IoriVZRBAnB9zGSCWczti0tEogwY8DZ</w:t>
      </w:r>
    </w:p>
    <w:p>
      <w:pPr>
        <w:pStyle w:val="PreformattedText"/>
        <w:bidi w:val="0"/>
        <w:spacing w:before="0" w:after="0"/>
        <w:jc w:val="left"/>
        <w:rPr/>
      </w:pPr>
      <w:r>
        <w:rPr/>
        <w:t>Im/AqmhOlleaWvbprRTscJ/wBkOebuOPOPtZR7FPnBSmk8ucJQxzmZ/Kk4tC4lDSF00IoUuLK6EK0E</w:t>
      </w:r>
    </w:p>
    <w:p>
      <w:pPr>
        <w:pStyle w:val="PreformattedText"/>
        <w:bidi w:val="0"/>
        <w:spacing w:before="0" w:after="0"/>
        <w:jc w:val="left"/>
        <w:rPr/>
      </w:pPr>
      <w:r>
        <w:rPr/>
        <w:t>6FTGzu7YEZ6bZw96h7FWxxNushaFpWlCFdWShtaIErIggiydlZNirE1Bi0GLRgYmmkzA/Zkx2tyoSa</w:t>
      </w:r>
    </w:p>
    <w:p>
      <w:pPr>
        <w:pStyle w:val="PreformattedText"/>
        <w:bidi w:val="0"/>
        <w:spacing w:before="0" w:after="0"/>
        <w:jc w:val="left"/>
        <w:rPr/>
      </w:pPr>
      <w:r>
        <w:rPr/>
        <w:t>7kwSmKDl7yZFVFuVHKQzlESShUpmV3GobXRQhXpOFipYN+y/DHiZ/7jme4p3zEiT/z4KXhTHtKOVdu</w:t>
      </w:r>
    </w:p>
    <w:p>
      <w:pPr>
        <w:pStyle w:val="PreformattedText"/>
        <w:bidi w:val="0"/>
        <w:spacing w:before="0" w:after="0"/>
        <w:jc w:val="left"/>
        <w:rPr/>
      </w:pPr>
      <w:r>
        <w:rPr/>
        <w:t>X9wVJ53jGdzj0RVzLZj6SEUtrbey+xI1fF5srLT+DNsGeizhbfkZUV/K+srqyF0kKyFapbO8Wm0k3g</w:t>
      </w:r>
    </w:p>
    <w:p>
      <w:pPr>
        <w:pStyle w:val="PreformattedText"/>
        <w:bidi w:val="0"/>
        <w:spacing w:before="0" w:after="0"/>
        <w:jc w:val="left"/>
        <w:rPr/>
      </w:pPr>
      <w:r>
        <w:rPr/>
        <w:t>gQnaCDKJ9iRObO1SZwqknDUpjiWQbbom2VOST+okQxMlMgyiWSSyDlQkhJkNycRJOfK6SshlPc4e6k</w:t>
      </w:r>
    </w:p>
    <w:p>
      <w:pPr>
        <w:pStyle w:val="PreformattedText"/>
        <w:bidi w:val="0"/>
        <w:spacing w:before="0" w:after="0"/>
        <w:jc w:val="left"/>
        <w:rPr/>
      </w:pPr>
      <w:r>
        <w:rPr/>
        <w:t>TTpeVtnA4ezp/Q3tCpKX3wKW8R+xNx3z7in/AM2/iTeMp/8AtZxKOalzOfa/noIRSLYQ9cWiyej8Cm</w:t>
      </w:r>
    </w:p>
    <w:p>
      <w:pPr>
        <w:pStyle w:val="PreformattedText"/>
        <w:bidi w:val="0"/>
        <w:spacing w:before="0" w:after="0"/>
        <w:jc w:val="left"/>
        <w:rPr/>
      </w:pPr>
      <w:r>
        <w:rPr/>
        <w:t>yIZHRZw1/VWZXs+shWQhC0rrT0E9CYmtSu9hopVNVM99hHM1bl9yWODlVpJHSScxNmycEuykTUHEWP</w:t>
      </w:r>
    </w:p>
    <w:p>
      <w:pPr>
        <w:pStyle w:val="PreformattedText"/>
        <w:bidi w:val="0"/>
        <w:spacing w:before="0" w:after="0"/>
        <w:jc w:val="left"/>
        <w:rPr/>
      </w:pPr>
      <w:r>
        <w:rPr/>
        <w:t>s9K0IQrMW7KNylVKhYq/B/aFl+w/z+jmq85W2BQ1E4+wuVUvb3wUw1Vsu+406XVl5X3Nj4ilKqV33+</w:t>
      </w:r>
    </w:p>
    <w:p>
      <w:pPr>
        <w:pStyle w:val="PreformattedText"/>
        <w:bidi w:val="0"/>
        <w:spacing w:before="0" w:after="0"/>
        <w:jc w:val="left"/>
        <w:rPr/>
      </w:pPr>
      <w:r>
        <w:rPr/>
        <w:t>+taEUCFJ2N9a15Id/zaegzhTAxjzPXVkIQrroKyshDw2T0IvNuUWBMhEXVlZlDiodLObyYIgl9yUcr</w:t>
      </w:r>
    </w:p>
    <w:p>
      <w:pPr>
        <w:pStyle w:val="PreformattedText"/>
        <w:bidi w:val="0"/>
        <w:spacing w:before="0" w:after="0"/>
        <w:jc w:val="left"/>
        <w:rPr/>
      </w:pPr>
      <w:r>
        <w:rPr/>
        <w:t>tzKIIRFVkNEHK1bmsqhLJUsL3TRtPQWmnDZQ8lMYX9cPyOF+fc2qWP0yOzz7yLCxJ/Z0v5vcUuVnG+</w:t>
      </w:r>
    </w:p>
    <w:p>
      <w:pPr>
        <w:pStyle w:val="PreformattedText"/>
        <w:bidi w:val="0"/>
        <w:spacing w:before="0" w:after="0"/>
        <w:jc w:val="left"/>
        <w:rPr/>
      </w:pPr>
      <w:r>
        <w:rPr/>
        <w:t>BNOXVyvHdQJe6y/JxaOahrPlYH0kUk2WBwQLWtKlkLyfkg79JnBeBjs931EIVkL0deyfWTIIYrNaXa</w:t>
      </w:r>
    </w:p>
    <w:p>
      <w:pPr>
        <w:pStyle w:val="PreformattedText"/>
        <w:bidi w:val="0"/>
        <w:spacing w:before="0" w:after="0"/>
        <w:jc w:val="left"/>
        <w:rPr/>
      </w:pPr>
      <w:r>
        <w:rPr/>
        <w:t>pFFTqp8vuL3MClK0GSYMMStJBEEkkiRjIoItWoqehaldFBOVl/lD23S84FMz3+wt6piH3FEbUkUql7</w:t>
      </w:r>
    </w:p>
    <w:p>
      <w:pPr>
        <w:pStyle w:val="PreformattedText"/>
        <w:bidi w:val="0"/>
        <w:spacing w:before="0" w:after="0"/>
        <w:jc w:val="left"/>
        <w:rPr/>
      </w:pPr>
      <w:r>
        <w:rPr/>
        <w:t>NiiMR+xNw45vw5G+1Ute6IWdv8o41HLXUvz0kIp72Tt5ulZaFpxaOnVszh7Dsx7vqoVkIXTWqRqUxP</w:t>
      </w:r>
    </w:p>
    <w:p>
      <w:pPr>
        <w:pStyle w:val="PreformattedText"/>
        <w:bidi w:val="0"/>
        <w:spacing w:before="0" w:after="0"/>
        <w:jc w:val="left"/>
        <w:rPr/>
      </w:pPr>
      <w:r>
        <w:rPr/>
        <w:t>Xm60IiyHdCu1gofLUNkITJmcCRLR/XuQScztFkybN2UlNRQcSnCfSV0UblKa7be45zir9ilTE/vY7N</w:t>
      </w:r>
    </w:p>
    <w:p>
      <w:pPr>
        <w:pStyle w:val="PreformattedText"/>
        <w:bidi w:val="0"/>
        <w:spacing w:before="0" w:after="0"/>
        <w:jc w:val="left"/>
        <w:rPr/>
      </w:pPr>
      <w:r>
        <w:rPr/>
        <w:t>53Icd/0UJ8sP8AGBd17+CiHvBFOMr7Jipq8uNllHxdDa5oeHnWroRTZXS0yTpZB/W2Lfbo8T5WUbDs</w:t>
      </w:r>
    </w:p>
    <w:p>
      <w:pPr>
        <w:pStyle w:val="PreformattedText"/>
        <w:bidi w:val="0"/>
        <w:spacing w:before="0" w:after="0"/>
        <w:jc w:val="left"/>
        <w:rPr/>
      </w:pPr>
      <w:r>
        <w:rPr/>
        <w:t>x7vovQhWQhWXRV0IyJiGoqdldaUISI0MV0JidmhoozTA1BJhilEyRKM2STIJaJIOUhsiyq3spWw1ha</w:t>
      </w:r>
    </w:p>
    <w:p>
      <w:pPr>
        <w:pStyle w:val="PreformattedText"/>
        <w:bidi w:val="0"/>
        <w:spacing w:before="0" w:after="0"/>
        <w:jc w:val="left"/>
        <w:rPr/>
      </w:pPr>
      <w:r>
        <w:rPr/>
        <w:t>FqV0UblELhvKztKFGJ5Sh44k8mUbS8CzELv5EsY8eSHM//ALKXUknNQ+ZYz+jl3bS/RXQnTUsbe+tX</w:t>
      </w:r>
    </w:p>
    <w:p>
      <w:pPr>
        <w:pStyle w:val="PreformattedText"/>
        <w:bidi w:val="0"/>
        <w:spacing w:before="0" w:after="0"/>
        <w:jc w:val="left"/>
        <w:rPr/>
      </w:pPr>
      <w:r>
        <w:rPr/>
        <w:t>RSU2XQWqLJ+1l069kUjHZ7vosd0KyEKysuitCJKlsxWkkmzurK6ehPQmTaomHuNdzdZREHNCgwyCbQ</w:t>
      </w:r>
    </w:p>
    <w:p>
      <w:pPr>
        <w:pStyle w:val="PreformattedText"/>
        <w:bidi w:val="0"/>
        <w:spacing w:before="0" w:after="0"/>
        <w:jc w:val="left"/>
        <w:rPr/>
      </w:pPr>
      <w:r>
        <w:rPr/>
        <w:t>SZEZJJJxaGIpqGpK1DIutSsin8lDqhfMUttS+Z+cCb/wB8D2X2xgxy+32NsY98DhvemfsVOhxHLC2F</w:t>
      </w:r>
    </w:p>
    <w:p>
      <w:pPr>
        <w:pStyle w:val="PreformattedText"/>
        <w:bidi w:val="0"/>
        <w:spacing w:before="0" w:after="0"/>
        <w:jc w:val="left"/>
        <w:rPr/>
      </w:pPr>
      <w:r>
        <w:rPr/>
        <w:t>CczT+yXjH/uwPmzvj3RxaYrqxpWhFIt9EkisiJIsrNZtN3ogjXVuhFVn0mM83QhCFZWXTmCbtTS0LK</w:t>
      </w:r>
    </w:p>
    <w:p>
      <w:pPr>
        <w:pStyle w:val="PreformattedText"/>
        <w:bidi w:val="0"/>
        <w:spacing w:before="0" w:after="0"/>
        <w:jc w:val="left"/>
        <w:rPr/>
      </w:pPr>
      <w:r>
        <w:rPr/>
        <w:t>6EWgVsEWRFkzlIwbE3Zw6pUeDchowRaVFsiZCZBI8nKcq8kRJJIsnK959jiZ6SvTuJKU+VDp7wse5V</w:t>
      </w:r>
    </w:p>
    <w:p>
      <w:pPr>
        <w:pStyle w:val="PreformattedText"/>
        <w:bidi w:val="0"/>
        <w:spacing w:before="0" w:after="0"/>
        <w:jc w:val="left"/>
        <w:rPr/>
      </w:pPr>
      <w:r>
        <w:rPr/>
        <w:t>jb9pjUx7rybrZ/sql1d/2Uy5WSnvioluVL28IysNP/8AEaozK/8AafFJf1qXRRSKy0zbFsXf20uBE9</w:t>
      </w:r>
    </w:p>
    <w:p>
      <w:pPr>
        <w:pStyle w:val="PreformattedText"/>
        <w:bidi w:val="0"/>
        <w:spacing w:before="0" w:after="0"/>
        <w:jc w:val="left"/>
        <w:rPr/>
      </w:pPr>
      <w:r>
        <w:rPr/>
        <w:t>J/MU7DtVs+m9CEIQrKy1rTkRIhKG100SJ2gWhOzVpEPYpqhjpggwQxVIwyBO8sw9iPe0k2SdkyrPRV</w:t>
      </w:r>
    </w:p>
    <w:p>
      <w:pPr>
        <w:pStyle w:val="PreformattedText"/>
        <w:bidi w:val="0"/>
        <w:spacing w:before="0" w:after="0"/>
        <w:jc w:val="left"/>
        <w:rPr/>
      </w:pPr>
      <w:r>
        <w:rPr/>
        <w:t>+F89MlO5w6sPLns4kqUzlb+CqG//AI7mF/0/olcz+XbGBRu+X9FLpz8otu09hcqW9O/kSW8r9mHP/w</w:t>
      </w:r>
    </w:p>
    <w:p>
      <w:pPr>
        <w:pStyle w:val="PreformattedText"/>
        <w:bidi w:val="0"/>
        <w:spacing w:before="0" w:after="0"/>
        <w:jc w:val="left"/>
        <w:rPr/>
      </w:pPr>
      <w:r>
        <w:rPr/>
        <w:t>DI+IpmirD879Kk7WRJiyuvvZL0CehZrsySrZ9dCEIVl0lpm1OGVb2WiNKRFldEEWVnoqKKnDXgkgUo</w:t>
      </w:r>
    </w:p>
    <w:p>
      <w:pPr>
        <w:pStyle w:val="PreformattedText"/>
        <w:bidi w:val="0"/>
        <w:spacing w:before="0" w:after="0"/>
        <w:jc w:val="left"/>
        <w:rPr/>
      </w:pPr>
      <w:r>
        <w:rPr/>
        <w:t>wQSYZ+SWSiDbTImLb3FTCKt+nPLkp3OH8v3Xkl0raqdtxKE20/2JVT/zGc4ciqw8VDmUk6vJVzPGRf</w:t>
      </w:r>
    </w:p>
    <w:p>
      <w:pPr>
        <w:pStyle w:val="PreformattedText"/>
        <w:bidi w:val="0"/>
        <w:spacing w:before="0" w:after="0"/>
        <w:jc w:val="left"/>
        <w:rPr/>
      </w:pPr>
      <w:r>
        <w:rPr/>
        <w:t>nbwNt4c/oTaXu//KVKaXMTtsREqyIuhCKSnvZC20TZfYySM/OleyuulRmpsWzKrVbProQhCsuktSEV</w:t>
      </w:r>
    </w:p>
    <w:p>
      <w:pPr>
        <w:pStyle w:val="PreformattedText"/>
        <w:bidi w:val="0"/>
        <w:spacing w:before="0" w:after="0"/>
        <w:jc w:val="left"/>
        <w:rPr/>
      </w:pPr>
      <w:r>
        <w:rPr/>
        <w:t>2noq6ENaUxD0QUuGhwzJJEilEkTsQJkGxJBBDIYqTlFgVWCrK+3QQrMxJw9lMbeDHmn2GkozSOIXym</w:t>
      </w:r>
    </w:p>
    <w:p>
      <w:pPr>
        <w:pStyle w:val="PreformattedText"/>
        <w:bidi w:val="0"/>
        <w:spacing w:before="0" w:after="0"/>
        <w:jc w:val="left"/>
        <w:rPr/>
      </w:pPr>
      <w:r>
        <w:rPr/>
        <w:t>I/5d9pPExJNPikXK+1KMJ9v2f19v2bt/5yVZa3/Zx6HRxK1+VrVqSgYokSQ9UI/FseCFZr2tnq8LuS</w:t>
      </w:r>
    </w:p>
    <w:p>
      <w:pPr>
        <w:pStyle w:val="PreformattedText"/>
        <w:bidi w:val="0"/>
        <w:spacing w:before="0" w:after="0"/>
        <w:jc w:val="left"/>
        <w:rPr/>
      </w:pPr>
      <w:r>
        <w:rPr/>
        <w:t>O1Wz66EIQrKy1LooezFt0kybq6IGhCHdDKjh7QQNyQyTDkyIiSIJJTIZkkVpExKSundLoqzF4OHPyp</w:t>
      </w:r>
    </w:p>
    <w:p>
      <w:pPr>
        <w:pStyle w:val="PreformattedText"/>
        <w:bidi w:val="0"/>
        <w:spacing w:before="0" w:after="0"/>
        <w:jc w:val="left"/>
        <w:rPr/>
      </w:pPr>
      <w:r>
        <w:rPr/>
        <w:t>uSrmezq3hSVzC+ZGUu+FkTqUb/AKHPNiY7YEpT3x7FNU93+hvGz/R7Z98CcR/sbUuI/NJ8VTFafla0</w:t>
      </w:r>
    </w:p>
    <w:p>
      <w:pPr>
        <w:pStyle w:val="PreformattedText"/>
        <w:bidi w:val="0"/>
        <w:spacing w:before="0" w:after="0"/>
        <w:jc w:val="left"/>
        <w:rPr/>
      </w:pPr>
      <w:r>
        <w:rPr/>
        <w:t>IRQ8jFi7vAvtaRTphXgjUrt4Zw9rO1Wz69IhCFbsL0CtEMV43I6CRA7K6EMV2MThk4xdOSClwYGmhP</w:t>
      </w:r>
    </w:p>
    <w:p>
      <w:pPr>
        <w:pStyle w:val="PreformattedText"/>
        <w:bidi w:val="0"/>
        <w:spacing w:before="0" w:after="0"/>
        <w:jc w:val="left"/>
        <w:rPr/>
      </w:pPr>
      <w:r>
        <w:rPr/>
        <w:t>BKIRME2hkHKJQJwTzFShvoKzFM9zhRDws+5TSs4Ux/1ETH+4oXj9i+y/ZMvb/Io7x+xQqe37MPsv2R</w:t>
      </w:r>
    </w:p>
    <w:p>
      <w:pPr>
        <w:pStyle w:val="PreformattedText"/>
        <w:bidi w:val="0"/>
        <w:spacing w:before="0" w:after="0"/>
        <w:jc w:val="left"/>
        <w:rPr/>
      </w:pPr>
      <w:r>
        <w:rPr/>
        <w:t>9o+5QpW8Y8lOe0/+o+MU0UOHjGXOpCEIRNklqgj3tgUXj361WzOGsWqs3h9N6EIQhXXXVkVIXRVoFZ</w:t>
      </w:r>
    </w:p>
    <w:p>
      <w:pPr>
        <w:pStyle w:val="PreformattedText"/>
        <w:bidi w:val="0"/>
        <w:spacing w:before="0" w:after="0"/>
        <w:jc w:val="left"/>
        <w:rPr/>
      </w:pPr>
      <w:r>
        <w:rPr/>
        <w:t>2StgVnam8DRw2spkLsIjvNlFpgVUmDNmsGSSUSSJyYSeOxXOlXV1ElDiMr9GaFE+3ykpbNe0UmFs/8</w:t>
      </w:r>
    </w:p>
    <w:p>
      <w:pPr>
        <w:pStyle w:val="PreformattedText"/>
        <w:bidi w:val="0"/>
        <w:spacing w:before="0" w:after="0"/>
        <w:jc w:val="left"/>
        <w:rPr/>
      </w:pPr>
      <w:r>
        <w:rPr/>
        <w:t>EYb/AGoFEOH/AIM/j7Cme/6G2sr8YHtV/sd//wCooS7fo+IpX8dW2M60IQrIW211aCDBgVo9j8CwrR</w:t>
      </w:r>
    </w:p>
    <w:p>
      <w:pPr>
        <w:pStyle w:val="PreformattedText"/>
        <w:bidi w:val="0"/>
        <w:spacing w:before="0" w:after="0"/>
        <w:jc w:val="left"/>
        <w:rPr/>
      </w:pPr>
      <w:r>
        <w:rPr/>
        <w:t>eOjVsUrFnZ7PpPShCEKyF0F0UVZTF1M6IslIidE2Q0ZpcickCJEpIE9iD8CaIkg8kIhEECUCbKqZT1</w:t>
      </w:r>
    </w:p>
    <w:p>
      <w:pPr>
        <w:pStyle w:val="PreformattedText"/>
        <w:bidi w:val="0"/>
        <w:spacing w:before="0" w:after="0"/>
        <w:jc w:val="left"/>
        <w:rPr/>
      </w:pPr>
      <w:r>
        <w:rPr/>
        <w:t>Ky0cJFdTz82/kmqKlnOw+ZJ4b9pMpKE1+RqF3/Y8x/uJ7/7ieHj/ACLt/uQ8Z/yNtvvE+RrmpqTbiI</w:t>
      </w:r>
    </w:p>
    <w:p>
      <w:pPr>
        <w:pStyle w:val="PreformattedText"/>
        <w:bidi w:val="0"/>
        <w:spacing w:before="0" w:after="0"/>
        <w:jc w:val="left"/>
        <w:rPr/>
      </w:pPr>
      <w:r>
        <w:rPr/>
        <w:t>elCEIQiBaIFaCfayPyZQmYPsR0nbuikbHZ7ProQhCshdZXVl0VokkVpE9CMDFeo4b7DMijMkQJs3IJ</w:t>
      </w:r>
    </w:p>
    <w:p>
      <w:pPr>
        <w:pStyle w:val="PreformattedText"/>
        <w:bidi w:val="0"/>
        <w:spacing w:before="0" w:after="0"/>
        <w:jc w:val="left"/>
        <w:rPr/>
      </w:pPr>
      <w:r>
        <w:rPr/>
        <w:t>HDMk2hq0kiZK7jmCpZfQVmcKIcwOlPtT+H2K4cZpbhEJpJOnbAklKxCMJ7r9HfEfqzlysfoTWEo9sC</w:t>
      </w:r>
    </w:p>
    <w:p>
      <w:pPr>
        <w:pStyle w:val="PreformattedText"/>
        <w:bidi w:val="0"/>
        <w:spacing w:before="0" w:after="0"/>
        <w:jc w:val="left"/>
        <w:rPr/>
      </w:pPr>
      <w:r>
        <w:rPr/>
        <w:t>948vA3CbxPbBKTe0fYqUVVL30oQrKy3EtCvODNsW7H46jGU/MIezHZ7ProQhCuvQKBGB4qvPTjQloi</w:t>
      </w:r>
    </w:p>
    <w:p>
      <w:pPr>
        <w:pStyle w:val="PreformattedText"/>
        <w:bidi w:val="0"/>
        <w:spacing w:before="0" w:after="0"/>
        <w:jc w:val="left"/>
        <w:rPr/>
      </w:pPr>
      <w:r>
        <w:rPr/>
        <w:t>6JRJgYsqSSJM2i0EMlm6GoJHkgiywTg4ihUvSrq/CmSmUt6tuyHUv/M/wZbxzdoEpcf23yN1SodRS2</w:t>
      </w:r>
    </w:p>
    <w:p>
      <w:pPr>
        <w:pStyle w:val="PreformattedText"/>
        <w:bidi w:val="0"/>
        <w:spacing w:before="0" w:after="0"/>
        <w:jc w:val="left"/>
        <w:rPr/>
      </w:pPr>
      <w:r>
        <w:rPr/>
        <w:t>+1XjcbrxuQ5cJ7eTeXDFMKJ/ZGI/sVpvs9jj0uniVp6EIQrKyIIstGTJtuzci35MH5MEEdHh92Iqu9</w:t>
      </w:r>
    </w:p>
    <w:p>
      <w:pPr>
        <w:pStyle w:val="PreformattedText"/>
        <w:bidi w:val="0"/>
        <w:spacing w:before="0" w:after="0"/>
        <w:jc w:val="left"/>
        <w:rPr/>
      </w:pPr>
      <w:r>
        <w:rPr/>
        <w:t>n10IQtC9ChFa1qyuneSRCJPzZXRN2ihwSrUuBxaZtLIUWkhZIZNpEymCtSkva60q/D7Dw/8A5KU3uo</w:t>
      </w:r>
    </w:p>
    <w:p>
      <w:pPr>
        <w:pStyle w:val="PreformattedText"/>
        <w:bidi w:val="0"/>
        <w:spacing w:before="0" w:after="0"/>
        <w:jc w:val="left"/>
        <w:rPr/>
      </w:pPr>
      <w:r>
        <w:rPr/>
        <w:t>z5J/s8L9i/H7P65eCVK23yKpOFgimXttkUJPFMmOzRCqnFImpXyytj4miKqau1S7aUIVldHbQjK1fg</w:t>
      </w:r>
    </w:p>
    <w:p>
      <w:pPr>
        <w:pStyle w:val="PreformattedText"/>
        <w:bidi w:val="0"/>
        <w:spacing w:before="0" w:after="0"/>
        <w:jc w:val="left"/>
        <w:rPr/>
      </w:pPr>
      <w:r>
        <w:rPr/>
        <w:t>/B99ck2dmULAiuLvbWtLurIV0LqRqTKlKKX0ErxaRECV8i0IzZEDKcqbJpzJAnZWdoWRoVoEjlExZq</w:t>
      </w:r>
    </w:p>
    <w:p>
      <w:pPr>
        <w:pStyle w:val="PreformattedText"/>
        <w:bidi w:val="0"/>
        <w:spacing w:before="0" w:after="0"/>
        <w:jc w:val="left"/>
        <w:rPr/>
      </w:pPr>
      <w:r>
        <w:rPr/>
        <w:t>SKlFT1q/Dgrc5/rvLwJqKv8wju/P2O34hYOdcrz/gaaa3/AEKe3MRVD+bZSJP3HM94E3LeTON9z4ql</w:t>
      </w:r>
    </w:p>
    <w:p>
      <w:pPr>
        <w:pStyle w:val="PreformattedText"/>
        <w:bidi w:val="0"/>
        <w:spacing w:before="0" w:after="0"/>
        <w:jc w:val="left"/>
        <w:rPr/>
      </w:pPr>
      <w:r>
        <w:rPr/>
        <w:t>rlelCFZX7R5Iv+BYtLOZkEWW+5+byug7MotXft0npQrIV1pWlMnWpMmzavOlXVktasxK6EMZRVD0Qm</w:t>
      </w:r>
    </w:p>
    <w:p>
      <w:pPr>
        <w:pStyle w:val="PreformattedText"/>
        <w:bidi w:val="0"/>
        <w:spacing w:before="0" w:after="0"/>
        <w:jc w:val="left"/>
        <w:rPr/>
      </w:pPr>
      <w:r>
        <w:rPr/>
        <w:t>RDJIgkxabcrESJiEoaZxVD1qzOD+SWksVwVyu1Q5hRK/Jy/wBdnMxuKcY7eRuYXb7kRO37O3b9k7YQ</w:t>
      </w:r>
    </w:p>
    <w:p>
      <w:pPr>
        <w:pStyle w:val="PreformattedText"/>
        <w:bidi w:val="0"/>
        <w:spacing w:before="0" w:after="0"/>
        <w:jc w:val="left"/>
        <w:rPr/>
      </w:pPr>
      <w:r>
        <w:rPr/>
        <w:t>ofgURGFJCzt+z4nPDURh7zpQhaFphiJOYkzoXe34tkggi06O5SrVdV6EK6EIgXQzZdBMkqf9hdOHrV</w:t>
      </w:r>
    </w:p>
    <w:p>
      <w:pPr>
        <w:pStyle w:val="PreformattedText"/>
        <w:bidi w:val="0"/>
        <w:spacing w:before="0" w:after="0"/>
        <w:jc w:val="left"/>
        <w:rPr/>
      </w:pPr>
      <w:r>
        <w:rPr/>
        <w:t>nZXpVmyB0lOUZRKvBLs6bYtNoOVicCaSmSvKqx76FoVuFv2KUkt6ditp07U4HHKvl9yfPKYTw1HbAk</w:t>
      </w:r>
    </w:p>
    <w:p>
      <w:pPr>
        <w:pStyle w:val="PreformattedText"/>
        <w:bidi w:val="0"/>
        <w:spacing w:before="0" w:after="0"/>
        <w:jc w:val="left"/>
        <w:rPr/>
      </w:pPr>
      <w:r>
        <w:rPr/>
        <w:t>sk4/+DznH2Jq/XsKcNTC9jlnGf0KY7+2Djx/DXjv40oQtCZ5yPtfZW+1pxpXfNvzpd3enLFar0DEKy</w:t>
      </w:r>
    </w:p>
    <w:p>
      <w:pPr>
        <w:pStyle w:val="PreformattedText"/>
        <w:bidi w:val="0"/>
        <w:spacing w:before="0" w:after="0"/>
        <w:jc w:val="left"/>
        <w:rPr/>
      </w:pPr>
      <w:r>
        <w:rPr/>
        <w:t>EIVl6JCK0LSrZ1JEWRC0Je2hWZA0Jwx1Wm8zaboggkkQqJIIiV4xpVlbhvMSd2v7KO0dx/yQ8vHsOW</w:t>
      </w:r>
    </w:p>
    <w:p>
      <w:pPr>
        <w:pStyle w:val="PreformattedText"/>
        <w:bidi w:val="0"/>
        <w:spacing w:before="0" w:after="0"/>
        <w:jc w:val="left"/>
        <w:rPr/>
      </w:pPr>
      <w:r>
        <w:rPr/>
        <w:t>u+NxJtxkn7imUsjlYyfv9mIf+9l57fc3T/3IpdFae3K++lCFpi6ujcgnWug7UIVqvQMQrIQrIXWRGh</w:t>
      </w:r>
    </w:p>
    <w:p>
      <w:pPr>
        <w:pStyle w:val="PreformattedText"/>
        <w:bidi w:val="0"/>
        <w:spacing w:before="0" w:after="0"/>
        <w:jc w:val="left"/>
        <w:rPr/>
      </w:pPr>
      <w:r>
        <w:rPr/>
        <w:t>Iq2ZTsK0CvIndXnVGhWbEYGxooyoNhZvgkwMTGpNibQKUJyJYZXvtvnXSOIZwsMxu8+/MNJf8A+ihP</w:t>
      </w:r>
    </w:p>
    <w:p>
      <w:pPr>
        <w:pStyle w:val="PreformattedText"/>
        <w:bidi w:val="0"/>
        <w:spacing w:before="0" w:after="0"/>
        <w:jc w:val="left"/>
        <w:rPr/>
      </w:pPr>
      <w:r>
        <w:rPr/>
        <w:t>tj3O/ZqZ3MQ9pFGcKCc5gSWNiKcf5wIUJMq++Y8Dyof4wNRKsrIRTZWpHqi8ERoyLW3A6Y+9mUIVqu</w:t>
      </w:r>
    </w:p>
    <w:p>
      <w:pPr>
        <w:pStyle w:val="PreformattedText"/>
        <w:bidi w:val="0"/>
        <w:spacing w:before="0" w:after="0"/>
        <w:jc w:val="left"/>
        <w:rPr/>
      </w:pPr>
      <w:r>
        <w:rPr/>
        <w:t>p5s7q6EIQhdGLTuLRIruBYb6iMdJI/FkhDdowJ8rJsrOyWmBpiFaWcSn+qfi6uhDOH+CVC+WdlgSUY</w:t>
      </w:r>
    </w:p>
    <w:p>
      <w:pPr>
        <w:pStyle w:val="PreformattedText"/>
        <w:bidi w:val="0"/>
        <w:spacing w:before="0" w:after="0"/>
        <w:jc w:val="left"/>
        <w:rPr/>
      </w:pPr>
      <w:r>
        <w:rPr/>
        <w:t>dL/Amv8AbAu/28Cbaw3+ir/1R9hc0tyyfdn9sZYnhuH+zPhizCz+xfNjt7nF/wDqcT/7noQhCEMWnv</w:t>
      </w:r>
    </w:p>
    <w:p>
      <w:pPr>
        <w:pStyle w:val="PreformattedText"/>
        <w:bidi w:val="0"/>
        <w:spacing w:before="0" w:after="0"/>
        <w:jc w:val="left"/>
        <w:rPr/>
      </w:pPr>
      <w:r>
        <w:rPr/>
        <w:t>ZaY9jPQdoSy3+BsZ3KEJDKuqx3QhWQrIXSnRBBFlZmzF0lZLQtKtIrwYJGpKNrKycjQnZq0Wm0iaKe</w:t>
      </w:r>
    </w:p>
    <w:p>
      <w:pPr>
        <w:pStyle w:val="PreformattedText"/>
        <w:bidi w:val="0"/>
        <w:spacing w:before="0" w:after="0"/>
        <w:jc w:val="left"/>
        <w:rPr/>
      </w:pPr>
      <w:r>
        <w:rPr/>
        <w:t>5XDkiJnSr8PfvsJ1NTNRTMVNcw++HgUi7KRnZiW+xCzlDx4O62FEPYTU7o46Srq0IQrIYkdtOzsnoW</w:t>
      </w:r>
    </w:p>
    <w:p>
      <w:pPr>
        <w:pStyle w:val="PreformattedText"/>
        <w:bidi w:val="0"/>
        <w:spacing w:before="0" w:after="0"/>
        <w:jc w:val="left"/>
        <w:rPr/>
      </w:pPr>
      <w:r>
        <w:rPr/>
        <w:t>ifYnSqmnKuykpEMfVehCEIQrLpKyIVk9Ci9QiLxpnQtUC0zdsVphiyQSQTF50NE2gTgmWivefNlpg4</w:t>
      </w:r>
    </w:p>
    <w:p>
      <w:pPr>
        <w:pStyle w:val="PreformattedText"/>
        <w:bidi w:val="0"/>
        <w:spacing w:before="0" w:after="0"/>
        <w:jc w:val="left"/>
        <w:rPr/>
      </w:pPr>
      <w:r>
        <w:rPr/>
        <w:t>e4lSk5j9navaY8nd7ELlnB+hP3RMJf5wJvz/AIP+pqWvsSnGWNvmW4pzMi/MHxKXMvtdCELQpJebq6</w:t>
      </w:r>
    </w:p>
    <w:p>
      <w:pPr>
        <w:pStyle w:val="PreformattedText"/>
        <w:bidi w:val="0"/>
        <w:spacing w:before="0" w:after="0"/>
        <w:jc w:val="left"/>
        <w:rPr/>
      </w:pPr>
      <w:r>
        <w:rPr/>
        <w:t>dodo1TZwt2c3hETM7kWgZSKzHoe76yshCsrrqq2LSrVCfWhaJJvCMWglWSu6Wije2DKtFotvpTVqUV</w:t>
      </w:r>
    </w:p>
    <w:p>
      <w:pPr>
        <w:pStyle w:val="PreformattedText"/>
        <w:bidi w:val="0"/>
        <w:spacing w:before="0" w:after="0"/>
        <w:jc w:val="left"/>
        <w:rPr/>
      </w:pPr>
      <w:r>
        <w:rPr/>
        <w:t>04nX2OHuf8vb9dh1Snl7Zwec9p2Jx3OVz3F+Sf8AAn9xDEkxpG3g4zXLSO6EKyspJyb3WxIsCWiPa2</w:t>
      </w:r>
    </w:p>
    <w:p>
      <w:pPr>
        <w:pStyle w:val="PreformattedText"/>
        <w:bidi w:val="0"/>
        <w:spacing w:before="0" w:after="0"/>
        <w:jc w:val="left"/>
        <w:rPr/>
      </w:pPr>
      <w:r>
        <w:rPr/>
        <w:t>PDIKsErJmG+xBFpuykVmMd3u+srIQmJ3nrKyt5JGhdHGhXWmdcimzyLDk3VpI6EWgRSziZhEWV0LZn</w:t>
      </w:r>
    </w:p>
    <w:p>
      <w:pPr>
        <w:pStyle w:val="PreformattedText"/>
        <w:bidi w:val="0"/>
        <w:spacing w:before="0" w:after="0"/>
        <w:jc w:val="left"/>
        <w:rPr/>
      </w:pPr>
      <w:r>
        <w:rPr/>
        <w:t>D37ibSxzR9yqnZZ7dyqlcqysrySY9jHsYnERZVKEsCjO3vgURhjc+f0RLe/6OLSuRvONh2QhCtTuh7</w:t>
      </w:r>
    </w:p>
    <w:p>
      <w:pPr>
        <w:pStyle w:val="PreformattedText"/>
        <w:bidi w:val="0"/>
        <w:spacing w:before="0" w:after="0"/>
        <w:jc w:val="left"/>
        <w:rPr/>
      </w:pPr>
      <w:r>
        <w:rPr/>
        <w:t>sTGtK2srwLGIbJUMdT7JESNQrvQ7dykpasx6Hu+vImITExMm/Z9RaZGIXSx1ldEkSKEPJQIxaVZEC0</w:t>
      </w:r>
    </w:p>
    <w:p>
      <w:pPr>
        <w:pStyle w:val="PreformattedText"/>
        <w:bidi w:val="0"/>
        <w:spacing w:before="0" w:after="0"/>
        <w:jc w:val="left"/>
        <w:rPr/>
      </w:pPr>
      <w:r>
        <w:rPr/>
        <w:t>RZEFCyitRV99VGcFHzMpjzSVOlren9DeFlbZwZn3FENkiazuQ15E8iy+4thD/H7K88Ovb9lV0IQhPT</w:t>
      </w:r>
    </w:p>
    <w:p>
      <w:pPr>
        <w:pStyle w:val="PreformattedText"/>
        <w:bidi w:val="0"/>
        <w:spacing w:before="0" w:after="0"/>
        <w:jc w:val="left"/>
        <w:rPr/>
      </w:pPr>
      <w:r>
        <w:rPr/>
        <w:t>3FaXkTT0bkK3ezaJ1sRSKzY9FW76T1ITEyRMknqwRZalrWlGdE6ptGibNYNjsbWizRJE3jQmU7labT</w:t>
      </w:r>
    </w:p>
    <w:p>
      <w:pPr>
        <w:pStyle w:val="PreformattedText"/>
        <w:bidi w:val="0"/>
        <w:spacing w:before="0" w:after="0"/>
        <w:jc w:val="left"/>
        <w:rPr/>
      </w:pPr>
      <w:r>
        <w:rPr/>
        <w:t>9rK6KHkoeRKrlUSnJxE3sqlhDmO8oSezbI3wNE+x27EZ7CxGxy43RS15X6Oy/wBjdVfbwVWQhCtTGf</w:t>
      </w:r>
    </w:p>
    <w:p>
      <w:pPr>
        <w:pStyle w:val="PreformattedText"/>
        <w:bidi w:val="0"/>
        <w:spacing w:before="0" w:after="0"/>
        <w:jc w:val="left"/>
        <w:rPr/>
      </w:pPr>
      <w:r>
        <w:rPr/>
        <w:t>sIV0K0mHZWWZIYkQtGNTEIVnpq3fXmyYmTaSbrXOiNE2dldaI0q2RWyKbwQRomywTZqClkzabToi0E</w:t>
      </w:r>
    </w:p>
    <w:p>
      <w:pPr>
        <w:pStyle w:val="PreformattedText"/>
        <w:bidi w:val="0"/>
        <w:spacing w:before="0" w:after="0"/>
        <w:jc w:val="left"/>
        <w:rPr/>
      </w:pPr>
      <w:r>
        <w:rPr/>
        <w:t>37DSRENq8WpWShZElClL9lUT22g2j5fYbUvb3N08ocG02Uqc5Hv3IfMtyXmZOxR/n7lW7uhCEdrIla</w:t>
      </w:r>
    </w:p>
    <w:p>
      <w:pPr>
        <w:pStyle w:val="PreformattedText"/>
        <w:bidi w:val="0"/>
        <w:spacing w:before="0" w:after="0"/>
        <w:jc w:val="left"/>
        <w:rPr/>
      </w:pPr>
      <w:r>
        <w:rPr/>
        <w:t>EkYttrQ7vSxCFarTX8zF10xEkkkk9daGx2WudEitNsXxabom2xJl2kZJCgXSwQZRQ8iSe/g4i72V6d</w:t>
      </w:r>
    </w:p>
    <w:p>
      <w:pPr>
        <w:pStyle w:val="PreformattedText"/>
        <w:bidi w:val="0"/>
        <w:spacing w:before="0" w:after="0"/>
        <w:jc w:val="left"/>
        <w:rPr/>
      </w:pPr>
      <w:r>
        <w:rPr/>
        <w:t>yjdiUqJcJTsNtrLc/bsLGcme7ZLRMruL8iT5tnttI182f8n6/Y1S00yFL2HBS8o4nzVfeyEIVuwtSs</w:t>
      </w:r>
    </w:p>
    <w:p>
      <w:pPr>
        <w:pStyle w:val="PreformattedText"/>
        <w:bidi w:val="0"/>
        <w:spacing w:before="0" w:after="0"/>
        <w:jc w:val="left"/>
        <w:rPr/>
      </w:pPr>
      <w:r>
        <w:rPr/>
        <w:t>l0E9L0MQhGBkaK/mYukx6ZEySSSfRQO6vPRh6ckPRNoNtKRJA0UPtpWqCbLBzYHSnQrK3cW5RuxSlj</w:t>
      </w:r>
    </w:p>
    <w:p>
      <w:pPr>
        <w:pStyle w:val="PreformattedText"/>
        <w:bidi w:val="0"/>
        <w:spacing w:before="0" w:after="0"/>
        <w:jc w:val="left"/>
        <w:rPr/>
      </w:pPr>
      <w:r>
        <w:rPr/>
        <w:t>P5E/Zfs3bePcntCEkQhR2gw32FG+PfBPvj7HP4ZTU+7Y5l7iT9z4mHxKndCEKyFsTvoUGLSdp0Siej</w:t>
      </w:r>
    </w:p>
    <w:p>
      <w:pPr>
        <w:pStyle w:val="PreformattedText"/>
        <w:bidi w:val="0"/>
        <w:spacing w:before="0" w:after="0"/>
        <w:jc w:val="left"/>
        <w:rPr/>
      </w:pPr>
      <w:r>
        <w:rPr/>
        <w:t>3HZIV3o4iz02PVJJJJPRWpXY7oWtddWhGxuReMWaVkTqTvNs2pSHmlfdlaioVmLcoeXnt3RQ01un+C</w:t>
      </w:r>
    </w:p>
    <w:p>
      <w:pPr>
        <w:pStyle w:val="PreformattedText"/>
        <w:bidi w:val="0"/>
        <w:spacing w:before="0" w:after="0"/>
        <w:jc w:val="left"/>
        <w:rPr/>
      </w:pPr>
      <w:r>
        <w:rPr/>
        <w:t>lKUm5znHczL/ANjssikknxIpIfl2yrwpZx1lfa6EIQ4stC0KyU2SEiBDPwtL8ImJzmyEJHmz0cTpMY</w:t>
      </w:r>
    </w:p>
    <w:p>
      <w:pPr>
        <w:pStyle w:val="PreformattedText"/>
        <w:bidi w:val="0"/>
        <w:spacing w:before="0" w:after="0"/>
        <w:jc w:val="left"/>
        <w:rPr/>
      </w:pPr>
      <w:r>
        <w:rPr/>
        <w:t>9Ekkkki9OtGPGta40TZXnRFoKih9tCFm8WavyiwUtODjd/uK1StS8solpROPcpxLabj3PK3/JtTt/k</w:t>
      </w:r>
    </w:p>
    <w:p>
      <w:pPr>
        <w:pStyle w:val="PreformattedText"/>
        <w:bidi w:val="0"/>
        <w:spacing w:before="0" w:after="0"/>
        <w:jc w:val="left"/>
        <w:rPr/>
      </w:pPr>
      <w:r>
        <w:rPr/>
        <w:t>ynt/kQlLg/R3R+hboyZxDZnOTjbUb7XQhCsrP7aUJXpWCOhBgkm6EU3ejibdLyMfT//EADYRAAIBAg</w:t>
      </w:r>
    </w:p>
    <w:p>
      <w:pPr>
        <w:pStyle w:val="PreformattedText"/>
        <w:bidi w:val="0"/>
        <w:spacing w:before="0" w:after="0"/>
        <w:jc w:val="left"/>
        <w:rPr/>
      </w:pPr>
      <w:r>
        <w:rPr/>
        <w:t>UDAwMEAgEEAgMAAAABEQIQAyAhMDESQEEEUFFhgZETIjJxBWAUIzNC8FJicqGx/9oACAEDAQE/APaV</w:t>
      </w:r>
    </w:p>
    <w:p>
      <w:pPr>
        <w:pStyle w:val="PreformattedText"/>
        <w:bidi w:val="0"/>
        <w:spacing w:before="0" w:after="0"/>
        <w:jc w:val="left"/>
        <w:rPr/>
      </w:pPr>
      <w:r>
        <w:rPr/>
        <w:t>20ZFtImy4urIQhXdn7NO5TkWRZm91e6IdlsrzdCyoVld2fsae6rK6Fmkm07qF/oazIVld+bPv5Is7z</w:t>
      </w:r>
    </w:p>
    <w:p>
      <w:pPr>
        <w:pStyle w:val="PreformattedText"/>
        <w:bidi w:val="0"/>
        <w:spacing w:before="0" w:after="0"/>
        <w:jc w:val="left"/>
        <w:rPr/>
      </w:pPr>
      <w:r>
        <w:rPr/>
        <w:t>tojIhZETdPeQs67uNpba3VlQhZHZ+wyLdVldCFtPjcQu4Wz8+0oQhWfmz34IZ0nSdB0kdms6yLaTu9</w:t>
      </w:r>
    </w:p>
    <w:p>
      <w:pPr>
        <w:pStyle w:val="PreformattedText"/>
        <w:bidi w:val="0"/>
        <w:spacing w:before="0" w:after="0"/>
        <w:jc w:val="left"/>
        <w:rPr/>
      </w:pPr>
      <w:r>
        <w:rPr/>
        <w:t>1bD9wW4hZUIQrOz3YtGWLxmjkQ1srOhXV1kWTxZ7qFnfZrPG187y21lQhCs7Oz2oshbDI7BZ1kWRdv</w:t>
      </w:r>
    </w:p>
    <w:p>
      <w:pPr>
        <w:pStyle w:val="PreformattedText"/>
        <w:bidi w:val="0"/>
        <w:spacing w:before="0" w:after="0"/>
        <w:jc w:val="left"/>
        <w:rPr/>
      </w:pPr>
      <w:r>
        <w:rPr/>
        <w:t>OafZPncWZDyfN1lQhCyMY9lWVlvuCM62VZOystp9hJN57tZfndWRZkPOrK6EIVnZ2eyrKy2WPfW0tp</w:t>
      </w:r>
    </w:p>
    <w:p>
      <w:pPr>
        <w:pStyle w:val="PreformattedText"/>
        <w:bidi w:val="0"/>
        <w:spacing w:before="0" w:after="0"/>
        <w:jc w:val="left"/>
        <w:rPr/>
      </w:pPr>
      <w:r>
        <w:rPr/>
        <w:t>O792jIrqy7RZU9BCFkdntoW0x5o2Vsqy2lZ/6cs83pcaEirQqkx1IlRzZ7astx7KVoyLl/7OtmRVCq</w:t>
      </w:r>
    </w:p>
    <w:p>
      <w:pPr>
        <w:pStyle w:val="PreformattedText"/>
        <w:bidi w:val="0"/>
        <w:spacing w:before="0" w:after="0"/>
        <w:jc w:val="left"/>
        <w:rPr/>
      </w:pPr>
      <w:r>
        <w:rPr/>
        <w:t>ZNJK+BfRwdXyTtLIu4W2rrKv8AQI7VEc7EZ1li0EIjIs89ktxWWz4/09Ky89ksqzoWZvsltrKrLIuH</w:t>
      </w:r>
    </w:p>
    <w:p>
      <w:pPr>
        <w:pStyle w:val="PreformattedText"/>
        <w:bidi w:val="0"/>
        <w:spacing w:before="0" w:after="0"/>
        <w:jc w:val="left"/>
        <w:rPr/>
      </w:pPr>
      <w:r>
        <w:rPr/>
        <w:t>/o7WZLKsqKk1lWdbcivLJdk+wdltq6srL/RVlXk8bsXRLp0kcXVlnTss8EZ1vtZESt1f6MtlEZHkgV</w:t>
      </w:r>
    </w:p>
    <w:p>
      <w:pPr>
        <w:pStyle w:val="PreformattedText"/>
        <w:bidi w:val="0"/>
        <w:spacing w:before="0" w:after="0"/>
        <w:jc w:val="left"/>
        <w:rPr/>
      </w:pPr>
      <w:r>
        <w:rPr/>
        <w:t>l4K1xbzvIkkXsa3F7Wu4V1sK03S0eXxb5KSvxkndVkyRe1qy9/WwsrIzLjKlenyVcXclKytRtpki2n</w:t>
      </w:r>
    </w:p>
    <w:p>
      <w:pPr>
        <w:pStyle w:val="PreformattedText"/>
        <w:bidi w:val="0"/>
        <w:spacing w:before="0" w:after="0"/>
        <w:jc w:val="left"/>
        <w:rPr/>
      </w:pPr>
      <w:r>
        <w:rPr/>
        <w:t>36FZf6Wh5Ftod4urPwPndXsUvOrr39blI7K7EId1aLLTZedCVpyLuHtITssiF2i9qW/TkgiyFxdLIt</w:t>
      </w:r>
    </w:p>
    <w:p>
      <w:pPr>
        <w:pStyle w:val="PreformattedText"/>
        <w:bidi w:val="0"/>
        <w:spacing w:before="0" w:after="0"/>
        <w:jc w:val="left"/>
        <w:rPr/>
      </w:pPr>
      <w:r>
        <w:rPr/>
        <w:t>WNy7LMrK8aPZXAvPcPZ+cyssizJe6IW8hZUiBZKdRplJVpoeLQRlgi7WrEeLUoQxK0EOy7h7yWdZl7</w:t>
      </w:r>
    </w:p>
    <w:p>
      <w:pPr>
        <w:pStyle w:val="PreformattedText"/>
        <w:bidi w:val="0"/>
        <w:spacing w:before="0" w:after="0"/>
        <w:jc w:val="left"/>
        <w:rPr/>
      </w:pPr>
      <w:r>
        <w:rPr/>
        <w:t>qrTtwRlpQqYRBFvF3qyhQmeRoSIEhiV45yLkg8WpFdf3ZtkGtkTnnYjM7fOwsiede9rYVotAlJ0wiL</w:t>
      </w:r>
    </w:p>
    <w:p>
      <w:pPr>
        <w:pStyle w:val="PreformattedText"/>
        <w:bidi w:val="0"/>
        <w:spacing w:before="0" w:after="0"/>
        <w:jc w:val="left"/>
        <w:rPr/>
      </w:pPr>
      <w:r>
        <w:rPr/>
        <w:t>QiLU1fJEo6eTggdkiIpgiLI+SOSB0xki0Wg+SCIslyPQWolEuzUCehF5JJZPYvfVlZWWVe6oWwrqZF</w:t>
      </w:r>
    </w:p>
    <w:p>
      <w:pPr>
        <w:pStyle w:val="PreformattedText"/>
        <w:bidi w:val="0"/>
        <w:spacing w:before="0" w:after="0"/>
        <w:jc w:val="left"/>
        <w:rPr/>
      </w:pPr>
      <w:r>
        <w:rPr/>
        <w:t>9SlIcQRZDRFlKFUVIoHSRAkRKZUiCCj4I5EipOSBIgggiBUjIIyq3zCOneWRZkPb+b/IldXVldXfva</w:t>
      </w:r>
    </w:p>
    <w:p>
      <w:pPr>
        <w:pStyle w:val="PreformattedText"/>
        <w:bidi w:val="0"/>
        <w:spacing w:before="0" w:after="0"/>
        <w:jc w:val="left"/>
        <w:rPr/>
      </w:pPr>
      <w:r>
        <w:rPr/>
        <w:t>QiCClEwhSzo0GiDwQQJQIRAiqk6RIrpGrdMMp1TEoKlr9h0kaCQkQQU0j0TEtCB02gg1Is34W3FvB4</w:t>
      </w:r>
    </w:p>
    <w:p>
      <w:pPr>
        <w:pStyle w:val="PreformattedText"/>
        <w:bidi w:val="0"/>
        <w:spacing w:before="0" w:after="0"/>
        <w:jc w:val="left"/>
        <w:rPr/>
      </w:pPr>
      <w:r>
        <w:rPr/>
        <w:t>uu3SzLKvf0ryUqSmkVJVhoqpj+iDpEmQdD+BJiUCRCHSJFSkggpXhipIHTI6SmnSoVPIqRqBU6LQ6N</w:t>
      </w:r>
    </w:p>
    <w:p>
      <w:pPr>
        <w:pStyle w:val="PreformattedText"/>
        <w:bidi w:val="0"/>
        <w:spacing w:before="0" w:after="0"/>
        <w:jc w:val="left"/>
        <w:rPr/>
      </w:pPr>
      <w:r>
        <w:rPr/>
        <w:t>Cunx9SilwdHA0NQh2liS+SYnN87K23srMuMissq91QthWVqaSmkooZ0wrPDTKsJodMco6fqJCUHSjo</w:t>
      </w:r>
    </w:p>
    <w:p>
      <w:pPr>
        <w:pStyle w:val="PreformattedText"/>
        <w:bidi w:val="0"/>
        <w:spacing w:before="0" w:after="0"/>
        <w:jc w:val="left"/>
        <w:rPr/>
      </w:pPr>
      <w:r>
        <w:rPr/>
        <w:t>TFTB0nT9BJqRUtnRqxYbZ+mU0wfpo6NIHQoZ0DoFRoVUCpI+p0H6eh0/UdPI6BpIhjTtDI2fnIsi2H</w:t>
      </w:r>
    </w:p>
    <w:p>
      <w:pPr>
        <w:pStyle w:val="PreformattedText"/>
        <w:bidi w:val="0"/>
        <w:spacing w:before="0" w:after="0"/>
        <w:jc w:val="left"/>
        <w:rPr/>
      </w:pPr>
      <w:r>
        <w:rPr/>
        <w:t>vqysrKy94QtpFFLqKMN/JTRHgSZ0og6ToQ6EfpI/T+jFSR9BUipOkg6JFSJHSdJ0MVA6RDUsaR9hDS</w:t>
      </w:r>
    </w:p>
    <w:p>
      <w:pPr>
        <w:pStyle w:val="PreformattedText"/>
        <w:bidi w:val="0"/>
        <w:spacing w:before="0" w:after="0"/>
        <w:jc w:val="left"/>
        <w:rPr/>
      </w:pPr>
      <w:r>
        <w:rPr/>
        <w:t>PjUSEjoXwh0GJRqOkag1zfO0tx76srKyyL3dbCtTSUUlFMECyK0EM6ToQkQQQQQQIhZGcWiLeCfMiK</w:t>
      </w:r>
    </w:p>
    <w:p>
      <w:pPr>
        <w:pStyle w:val="PreformattedText"/>
        <w:bidi w:val="0"/>
        <w:spacing w:before="0" w:after="0"/>
        <w:jc w:val="left"/>
        <w:rPr/>
      </w:pPr>
      <w:r>
        <w:rPr/>
        <w:t>XeulOSugqXyNRd7q3HvqyEKy7Fdgu6XnZSKEUIpvGSMyI2HdjGNksTELUpq8MTG9CunQrQxjJ7FbD3</w:t>
      </w:r>
    </w:p>
    <w:p>
      <w:pPr>
        <w:pStyle w:val="PreformattedText"/>
        <w:bidi w:val="0"/>
        <w:spacing w:before="0" w:after="0"/>
        <w:jc w:val="left"/>
        <w:rPr/>
      </w:pPr>
      <w:r>
        <w:rPr/>
        <w:t>VkXsq7pbNKZQUIQhEWjdWyxsdkxO1LHwSYtJVKJHvLIu3XiyuvYl3SzopRTShaIoQhPKiLIW1GaWMY</w:t>
      </w:r>
    </w:p>
    <w:p>
      <w:pPr>
        <w:pStyle w:val="PreformattedText"/>
        <w:bidi w:val="0"/>
        <w:spacing w:before="0" w:after="0"/>
        <w:jc w:val="left"/>
        <w:rPr/>
      </w:pPr>
      <w:r>
        <w:rPr/>
        <w:t>7oQmK2InBiJpjKlvq67WMiuhdkt12XdLzkVkiCkoKNWU6WTEK6XZO+o9SBoQhFLKRMrMVWctvsl26y</w:t>
      </w:r>
    </w:p>
    <w:p>
      <w:pPr>
        <w:pStyle w:val="PreformattedText"/>
        <w:bidi w:val="0"/>
        <w:spacing w:before="0" w:after="0"/>
        <w:jc w:val="left"/>
        <w:rPr/>
      </w:pPr>
      <w:r>
        <w:rPr/>
        <w:t>K6yrdXs6FlSEJCRSUKCkVkhdm7/JoMqyKyEIrWjMXh2q0ndgWRZ3sLMrKysrpe9LKrIRhiEIXdNaDR</w:t>
      </w:r>
    </w:p>
    <w:p>
      <w:pPr>
        <w:pStyle w:val="PreformattedText"/>
        <w:bidi w:val="0"/>
        <w:spacing w:before="0" w:after="0"/>
        <w:jc w:val="left"/>
        <w:rPr/>
      </w:pPr>
      <w:r>
        <w:rPr/>
        <w:t>Uski4KbPgxNVWhuJHvLIth51kWRWVlde8oWdIpRToUqyEIWdb8WYypIVlZCszEjqGPeWRZHZbqPnOr</w:t>
      </w:r>
    </w:p>
    <w:p>
      <w:pPr>
        <w:pStyle w:val="PreformattedText"/>
        <w:bidi w:val="0"/>
        <w:spacing w:before="0" w:after="0"/>
        <w:jc w:val="left"/>
        <w:rPr/>
      </w:pPr>
      <w:r>
        <w:rPr/>
        <w:t>r3pZErJWoKBMTEIVllW/BoaWiRoSsrrWSRox0m3/AENyPY+cqt89qsqyLafcrYXZK6QlZCRQhcC1EI</w:t>
      </w:r>
    </w:p>
    <w:p>
      <w:pPr>
        <w:pStyle w:val="PreformattedText"/>
        <w:bidi w:val="0"/>
        <w:spacing w:before="0" w:after="0"/>
        <w:jc w:val="left"/>
        <w:rPr/>
      </w:pPr>
      <w:r>
        <w:rPr/>
        <w:t>QrLsZnJox3ZCPmDReRIkQuBrQxxjHurt1kVlZbT9zV6bpRagSk4KBCFsLa8M+bJTN2NHgjTnIpsika</w:t>
      </w:r>
    </w:p>
    <w:p>
      <w:pPr>
        <w:pStyle w:val="PreformattedText"/>
        <w:bidi w:val="0"/>
        <w:spacing w:before="0" w:after="0"/>
        <w:jc w:val="left"/>
        <w:rPr/>
      </w:pPr>
      <w:r>
        <w:rPr/>
        <w:t>0PUOEVWe2rLNPYrIrK6yP3hWQiCLrRFJStRIQrIknKrzkeyypk34FH3NZPkpKTweoirhzDIIHurtlk</w:t>
      </w:r>
    </w:p>
    <w:p>
      <w:pPr>
        <w:pStyle w:val="PreformattedText"/>
        <w:bidi w:val="0"/>
        <w:spacing w:before="0" w:after="0"/>
        <w:jc w:val="left"/>
        <w:rPr/>
      </w:pPr>
      <w:r>
        <w:rPr/>
        <w:t>QsqtOZ+7IQiL8tCKVCEhWm82V1abSTnSyMd4WSCkoVvVU+V9yNLPOs62p7BXVlsP3RWQrJXU6lFIhZ</w:t>
      </w:r>
    </w:p>
    <w:p>
      <w:pPr>
        <w:pStyle w:val="PreformattedText"/>
        <w:bidi w:val="0"/>
        <w:spacing w:before="0" w:after="0"/>
        <w:jc w:val="left"/>
        <w:rPr/>
      </w:pPr>
      <w:r>
        <w:rPr/>
        <w:t>JtNlknOxEivJI5G+VZkiETwfMCKeBHqHoyqPHFnvTtPKs0ZlkXvyFkQigWaSRCZJJJJIndXmyWRlUo</w:t>
      </w:r>
    </w:p>
    <w:p>
      <w:pPr>
        <w:pStyle w:val="PreformattedText"/>
        <w:bidi w:val="0"/>
        <w:spacing w:before="0" w:after="0"/>
        <w:jc w:val="left"/>
        <w:rPr/>
      </w:pPr>
      <w:r>
        <w:rPr/>
        <w:t>ZN5YmSvmyZRoI9SlEnyQPfWw+yV0L2NdyrUiRFvkRSYa0yzZuDqOoVR1CqJJJ0JE86EcWgqPkhkeB/</w:t>
      </w:r>
    </w:p>
    <w:p>
      <w:pPr>
        <w:pStyle w:val="PreformattedText"/>
        <w:bidi w:val="0"/>
        <w:spacing w:before="0" w:after="0"/>
        <w:jc w:val="left"/>
        <w:rPr/>
      </w:pPr>
      <w:r>
        <w:rPr/>
        <w:t>3aRaitS9Chyz1KX6bJY2PsE8zfZq6F75TakSFoNK3gpKFkkkdUFVcCqFUdUCxEKv6nWims6ilyJ2my</w:t>
      </w:r>
    </w:p>
    <w:p>
      <w:pPr>
        <w:pStyle w:val="PreformattedText"/>
        <w:bidi w:val="0"/>
        <w:spacing w:before="0" w:after="0"/>
        <w:jc w:val="left"/>
        <w:rPr/>
      </w:pPr>
      <w:r>
        <w:rPr/>
        <w:t>RHJA+SMjT+DpGmdJ0kfJ0vwyWoFUQUsoep6p/9N2q7JE5HtLYWRCz+Pc6fSVxq4H6R+Kh4NdPKGili</w:t>
      </w:r>
    </w:p>
    <w:p>
      <w:pPr>
        <w:pStyle w:val="PreformattedText"/>
        <w:bidi w:val="0"/>
        <w:spacing w:before="0" w:after="0"/>
        <w:jc w:val="left"/>
        <w:rPr/>
      </w:pPr>
      <w:r>
        <w:rPr/>
        <w:t>d2MoRQrsZI3yN24G2yRVNHWdcCxBYrFiMVYmISulNlBAyWSxsda+TrpgVaHelsRRyerf/TOUPKtlXV</w:t>
      </w:r>
    </w:p>
    <w:p>
      <w:pPr>
        <w:pStyle w:val="PreformattedText"/>
        <w:bidi w:val="0"/>
        <w:spacing w:before="0" w:after="0"/>
        <w:jc w:val="left"/>
        <w:rPr/>
      </w:pPr>
      <w:r>
        <w:rPr/>
        <w:t>ll+dlZFkWRCzL3P0uH14n9EaanSjoRiYEvgrwXTIiTwcnJhFN2xsbskiDpFhjwz9Nn6bP0T9IWHUhI</w:t>
      </w:r>
    </w:p>
    <w:p>
      <w:pPr>
        <w:pStyle w:val="PreformattedText"/>
        <w:bidi w:val="0"/>
        <w:spacing w:before="0" w:after="0"/>
        <w:jc w:val="left"/>
        <w:rPr/>
      </w:pPr>
      <w:r>
        <w:rPr/>
        <w:t>pRSJlL0yK7KmOpjqZUSxM62KyqgpqQqj1X8KR767dZFlWVCH7l6Ba1kDQqiZMaifBVTAhitg8lFm7O</w:t>
      </w:r>
    </w:p>
    <w:p>
      <w:pPr>
        <w:pStyle w:val="PreformattedText"/>
        <w:bidi w:val="0"/>
        <w:spacing w:before="0" w:after="0"/>
        <w:jc w:val="left"/>
        <w:rPr/>
      </w:pPr>
      <w:r>
        <w:rPr/>
        <w:t>yRAqTpIOlEIgY0iEJIgQilitAvmziCoaHSzpP0z9I/SP0xUQQzoOmPAmz1DnDpthYXXVEGP6ToU06r</w:t>
      </w:r>
    </w:p>
    <w:p>
      <w:pPr>
        <w:pStyle w:val="PreformattedText"/>
        <w:bidi w:val="0"/>
        <w:spacing w:before="0" w:after="0"/>
        <w:jc w:val="left"/>
        <w:rPr/>
      </w:pPr>
      <w:r>
        <w:rPr/>
        <w:t>4PnZXfLKvef8f/Kv+keBo6ZHQ1qhqTEollVMQMkZg8lNqrMpQkJKzqppWrKvU0I/5i/+LH61r/xR/w</w:t>
      </w:r>
    </w:p>
    <w:p>
      <w:pPr>
        <w:pStyle w:val="PreformattedText"/>
        <w:bidi w:val="0"/>
        <w:spacing w:before="0" w:after="0"/>
        <w:jc w:val="left"/>
        <w:rPr/>
      </w:pPr>
      <w:r>
        <w:rPr/>
        <w:t>AzE+Ef8rE+EL1NT5KcWfAqk7SJlIrPQTExsbG7yI0IQ6Z4ItDfghGP/BL6lKk9MlTRU2JOtxBiU9Nd</w:t>
      </w:r>
    </w:p>
    <w:p>
      <w:pPr>
        <w:pStyle w:val="PreformattedText"/>
        <w:bidi w:val="0"/>
        <w:spacing w:before="0" w:after="0"/>
        <w:jc w:val="left"/>
        <w:rPr/>
      </w:pPr>
      <w:r>
        <w:rPr/>
        <w:t>a+H3y2FkVllXfrtf8d/PE/pCX7TwUogelTQ6UYtAxD4PTrQV4OlHTaqpJasrx340JqqP02UUSmYtMQ</w:t>
      </w:r>
    </w:p>
    <w:p>
      <w:pPr>
        <w:pStyle w:val="PreformattedText"/>
        <w:bidi w:val="0"/>
        <w:spacing w:before="0" w:after="0"/>
        <w:jc w:val="left"/>
        <w:rPr/>
      </w:pPr>
      <w:r>
        <w:rPr/>
        <w:t>JNseHWnS1x5FT+xMolCh/2JtCYikVmyRMdRVUdXwV1wuSqutn6zX/kU4+IuKheqrXKRR6lPlFNdFT0</w:t>
      </w:r>
    </w:p>
    <w:p>
      <w:pPr>
        <w:pStyle w:val="PreformattedText"/>
        <w:bidi w:val="0"/>
        <w:spacing w:before="0" w:after="0"/>
        <w:jc w:val="left"/>
        <w:rPr/>
      </w:pPr>
      <w:r>
        <w:rPr/>
        <w:t>cDp+50jGmY/8PuYS1RgYNVbR63FwvS0wnOI+ENttvsV2HzmWVE5F7p/j3GM180if7WLUSKirmSCulF</w:t>
      </w:r>
    </w:p>
    <w:p>
      <w:pPr>
        <w:pStyle w:val="PreformattedText"/>
        <w:bidi w:val="0"/>
        <w:spacing w:before="0" w:after="0"/>
        <w:jc w:val="left"/>
        <w:rPr/>
      </w:pPr>
      <w:r>
        <w:rPr/>
        <w:t>aipq3gwKdMiIIGiqiT9JM/SQqWvElNKpbgr6eGuRYdC8FdNTpilFNGIU4aQ6GU1VJw0KkSKSm1bJkb</w:t>
      </w:r>
    </w:p>
    <w:p>
      <w:pPr>
        <w:pStyle w:val="PreformattedText"/>
        <w:bidi w:val="0"/>
        <w:spacing w:before="0" w:after="0"/>
        <w:jc w:val="left"/>
        <w:rPr/>
      </w:pPr>
      <w:r>
        <w:rPr/>
        <w:t>gkqHiKYK9aSrBTp0fgqpdLhow8F1YT8PlFFNfUlUmjo5+j0H1UmF6mNHqL9ylDQ0eo/gelwnW4Xng9</w:t>
      </w:r>
    </w:p>
    <w:p>
      <w:pPr>
        <w:pStyle w:val="PreformattedText"/>
        <w:bidi w:val="0"/>
        <w:spacing w:before="0" w:after="0"/>
        <w:jc w:val="left"/>
        <w:rPr/>
      </w:pPr>
      <w:r>
        <w:rPr/>
        <w:t>T6in0mBP8A5NQl8srxKsSuqupy32C7BdhOZ94u09JV049AnozD1Igcla0KHoVqUYv82LyTLMFaZFaD</w:t>
      </w:r>
    </w:p>
    <w:p>
      <w:pPr>
        <w:pStyle w:val="PreformattedText"/>
        <w:bidi w:val="0"/>
        <w:spacing w:before="0" w:after="0"/>
        <w:jc w:val="left"/>
        <w:rPr/>
      </w:pPr>
      <w:r>
        <w:rPr/>
        <w:t>pHQdJ0nSOkhoSfydLfkVNoEhWRTauIYnqLkhFdLb5FhUzLOhQfxUcmj8FVVKUQU4VeI2+lr4kWC1/K</w:t>
      </w:r>
    </w:p>
    <w:p>
      <w:pPr>
        <w:pStyle w:val="PreformattedText"/>
        <w:bidi w:val="0"/>
        <w:spacing w:before="0" w:after="0"/>
        <w:jc w:val="left"/>
        <w:rPr/>
      </w:pPr>
      <w:r>
        <w:rPr/>
        <w:t>pL6FXRqkpHgtKTAqacP7DTmJk6UuWeoU0VH+Kolur4P8tW6sWhT47f521nV1tvuYuu0pq6Wql4clD6</w:t>
      </w:r>
    </w:p>
    <w:p>
      <w:pPr>
        <w:pStyle w:val="PreformattedText"/>
        <w:bidi w:val="0"/>
        <w:spacing w:before="0" w:after="0"/>
        <w:jc w:val="left"/>
        <w:rPr/>
      </w:pPr>
      <w:r>
        <w:rPr/>
        <w:t>ko8lMJRZj1OGx8GKv31WoRhqFdISysgggdB0nSzpFSdIqSBISKR8FS0YtHaebQQOk6WOl6fuZUn8sj</w:t>
      </w:r>
    </w:p>
    <w:p>
      <w:pPr>
        <w:pStyle w:val="PreformattedText"/>
        <w:bidi w:val="0"/>
        <w:spacing w:before="0" w:after="0"/>
        <w:jc w:val="left"/>
        <w:rPr/>
      </w:pPr>
      <w:r>
        <w:rPr/>
        <w:t>UpU+RlNKZ01R/I6WjEU0Vf0f4tr9LE+nJ6+rqx39EvZ1Zbz9x9BV1UL6aFGs2YyLeo/wC4xGGilaXQ</w:t>
      </w:r>
    </w:p>
    <w:p>
      <w:pPr>
        <w:pStyle w:val="PreformattedText"/>
        <w:bidi w:val="0"/>
        <w:spacing w:before="0" w:after="0"/>
        <w:jc w:val="left"/>
        <w:rPr/>
      </w:pPr>
      <w:r>
        <w:rPr/>
        <w:t>rpEHSdJBBBBB0kEECRBBSMqUjUMXBBEZIIOkaT8EIgSFJP0Kj0eKsKrGTfgxK3XXVU/L9pW9PsC7H/</w:t>
      </w:r>
    </w:p>
    <w:p>
      <w:pPr>
        <w:pStyle w:val="PreformattedText"/>
        <w:bidi w:val="0"/>
        <w:spacing w:before="0" w:after="0"/>
        <w:jc w:val="left"/>
        <w:rPr/>
      </w:pPr>
      <w:r>
        <w:rPr/>
        <w:t>Gf9vF/so4ux29SorEYfJRxZCFdZIIIIIIIEhIgSsrNFWrkp4zSTkgUCplHQJQeqXTiVfX2pe2Ls/8A</w:t>
      </w:r>
    </w:p>
    <w:p>
      <w:pPr>
        <w:pStyle w:val="PreformattedText"/>
        <w:bidi w:val="0"/>
        <w:spacing w:before="0" w:after="0"/>
        <w:jc w:val="left"/>
        <w:rPr/>
      </w:pPr>
      <w:r>
        <w:rPr/>
        <w:t>Gf8AaxP/AMijh28MSHb1X8kIw3BS9CRFIrzbXcVlargr0KGJiJNMkfUVLOkSfg+SWtUymqf7OlzB62</w:t>
      </w:r>
    </w:p>
    <w:p>
      <w:pPr>
        <w:pStyle w:val="PreformattedText"/>
        <w:bidi w:val="0"/>
        <w:spacing w:before="0" w:after="0"/>
        <w:jc w:val="left"/>
        <w:rPr/>
      </w:pPr>
      <w:r>
        <w:rPr/>
        <w:t>lSn7Ut19r83Xdf4x/txV9Uyni3hi4Hb1K1QnBSyioTEU5FZWm6c5VkVqoRXyygSI0srwIlST8odVOm</w:t>
      </w:r>
    </w:p>
    <w:p>
      <w:pPr>
        <w:pStyle w:val="PreformattedText"/>
        <w:bidi w:val="0"/>
        <w:spacing w:before="0" w:after="0"/>
        <w:jc w:val="left"/>
        <w:rPr/>
      </w:pPr>
      <w:r>
        <w:rPr/>
        <w:t>o3CHUhLQTPXLRMXsi7J9+uz9Fi9GMp4q0FoM6jqU2Z6lzVZFDKWIRN0U+SSebrnh7SGVamI9I+WUQn</w:t>
      </w:r>
    </w:p>
    <w:p>
      <w:pPr>
        <w:pStyle w:val="PreformattedText"/>
        <w:bidi w:val="0"/>
        <w:spacing w:before="0" w:after="0"/>
        <w:jc w:val="left"/>
        <w:rPr/>
      </w:pPr>
      <w:r>
        <w:rPr/>
        <w:t>JSVDYhMTHKU2kbRCRrCJKW/BSpU+T1qlL+u0XbfIvY33np/UdeHTPMHV4KFoV0pSIZ6j+SvTUUuEIT</w:t>
      </w:r>
    </w:p>
    <w:p>
      <w:pPr>
        <w:pStyle w:val="PreformattedText"/>
        <w:bidi w:val="0"/>
        <w:spacing w:before="0" w:after="0"/>
        <w:jc w:val="left"/>
        <w:rPr/>
      </w:pPr>
      <w:r>
        <w:rPr/>
        <w:t>FZXkQrQLIhZEx+St6IrahrzPJQ0vPk4HUxUtn6dSY6alJOgmSTZuWTzbDesop+j0PU8V/Shi7NdqrL</w:t>
      </w:r>
    </w:p>
    <w:p>
      <w:pPr>
        <w:pStyle w:val="PreformattedText"/>
        <w:bidi w:val="0"/>
        <w:spacing w:before="0" w:after="0"/>
        <w:jc w:val="left"/>
        <w:rPr/>
      </w:pPr>
      <w:r>
        <w:rPr/>
        <w:t>Ziz7iMyI7X0lWlVJTU00UVFblMpY2eoQvNkyl6IpZS9BO6tBMlJB4Fec0klUmI20yWpZTXJAm6UUVU</w:t>
      </w:r>
    </w:p>
    <w:p>
      <w:pPr>
        <w:pStyle w:val="PreformattedText"/>
        <w:bidi w:val="0"/>
        <w:spacing w:before="0" w:after="0"/>
        <w:jc w:val="left"/>
        <w:rPr/>
      </w:pPr>
      <w:r>
        <w:rPr/>
        <w:t>1qB4JVRyaj+YSKtP6a0JPoSclEQUcI9W0lXPxHtie0+O9Xb4FXTiInQoqG5RwSep8WYilts6ijVCJE</w:t>
      </w:r>
    </w:p>
    <w:p>
      <w:pPr>
        <w:pStyle w:val="PreformattedText"/>
        <w:bidi w:val="0"/>
        <w:spacing w:before="0" w:after="0"/>
        <w:jc w:val="left"/>
        <w:rPr/>
      </w:pPr>
      <w:r>
        <w:rPr/>
        <w:t>xX0QtXkkbELO9VyYi0Y4+DDcIo1EoRSoZh4krUqolFWHyOmBrlDX2to/BSmUrgpPXuakvbVxsvsvnO</w:t>
      </w:r>
    </w:p>
    <w:p>
      <w:pPr>
        <w:pStyle w:val="PreformattedText"/>
        <w:bidi w:val="0"/>
        <w:spacing w:before="0" w:after="0"/>
        <w:jc w:val="left"/>
        <w:rPr/>
      </w:pPr>
      <w:r>
        <w:rPr/>
        <w:t>8i7jAXXR1fIkIqEeoetnwITZTBRVCJskU2aFSJWdY62zqtRq9iWV0zJWpZTPwUSVSlwYdX7hOGUV+C</w:t>
      </w:r>
    </w:p>
    <w:p>
      <w:pPr>
        <w:pStyle w:val="PreformattedText"/>
        <w:bidi w:val="0"/>
        <w:spacing w:before="0" w:after="0"/>
        <w:jc w:val="left"/>
        <w:rPr/>
      </w:pPr>
      <w:r>
        <w:rPr/>
        <w:t>qnyVUpnQVUQh0wJEFMW9XWqn7ahebrMt1bi7v0TnAX0cEEDVvULWzmCRFBQxPRlLExcCsmiSrEOq7M</w:t>
      </w:r>
    </w:p>
    <w:p>
      <w:pPr>
        <w:pStyle w:val="PreformattedText"/>
        <w:bidi w:val="0"/>
        <w:spacing w:before="0" w:after="0"/>
        <w:jc w:val="left"/>
        <w:rPr/>
      </w:pPr>
      <w:r>
        <w:rPr/>
        <w:t>Pi0ZGMiUV8HkpJHizSl8FLF5KXBTVKIRXQVUaDQl5gjRCUSVvRmM5b9qWRCE8jd3ZdxN12/+Or0ro+</w:t>
      </w:r>
    </w:p>
    <w:p>
      <w:pPr>
        <w:pStyle w:val="PreformattedText"/>
        <w:bidi w:val="0"/>
        <w:spacing w:before="0" w:after="0"/>
        <w:jc w:val="left"/>
        <w:rPr/>
      </w:pPr>
      <w:r>
        <w:rPr/>
        <w:t>+Ssx+JENDRSUvnUoYnLE1BQIRKHWkYnqFwhVN6yUiZ4GiiqBMTyPgiRFSKkpZSoHwQzDpJEymoprkk</w:t>
      </w:r>
    </w:p>
    <w:p>
      <w:pPr>
        <w:pStyle w:val="PreformattedText"/>
        <w:bidi w:val="0"/>
        <w:spacing w:before="0" w:after="0"/>
        <w:jc w:val="left"/>
        <w:rPr/>
      </w:pPr>
      <w:r>
        <w:rPr/>
        <w:t>qWhUh0peSmlasVJjNJMxPY1uLI37vJhYjw61UvBh4lNdKqT0d8atUoxXKETKGLyU0rofycJlL0YquC</w:t>
      </w:r>
    </w:p>
    <w:p>
      <w:pPr>
        <w:pStyle w:val="PreformattedText"/>
        <w:bidi w:val="0"/>
        <w:spacing w:before="0" w:after="0"/>
        <w:jc w:val="left"/>
        <w:rPr/>
      </w:pPr>
      <w:r>
        <w:rPr/>
        <w:t>kVR16jq0MX1DqcU8FPCFiIVQqkUsbG9BVNcMWO/KP+RR8ixaX5FUUtEEDRVhNsWEhYZ0UU8snwiRtQ</w:t>
      </w:r>
    </w:p>
    <w:p>
      <w:pPr>
        <w:pStyle w:val="PreformattedText"/>
        <w:bidi w:val="0"/>
        <w:spacing w:before="0" w:after="0"/>
        <w:jc w:val="left"/>
        <w:rPr/>
      </w:pPr>
      <w:r>
        <w:rPr/>
        <w:t>KoWJBRUMqUMhGsknqqtYnwVe1LOu0+dt5H3GDjV4Tbpf9oo9fS+aWh+tT4pZVW6nLepU26SIYo1Hah</w:t>
      </w:r>
    </w:p>
    <w:p>
      <w:pPr>
        <w:pStyle w:val="PreformattedText"/>
        <w:bidi w:val="0"/>
        <w:spacing w:before="0" w:after="0"/>
        <w:jc w:val="left"/>
        <w:rPr/>
      </w:pPr>
      <w:r>
        <w:rPr/>
        <w:t>uCpt6FP/8AChzqdQmSeoxm26UUi4aKXqyly2KrkVUHVpyOuTqQ6zqlsTKMRoorTE5EaDrSK/UpfxOu</w:t>
      </w:r>
    </w:p>
    <w:p>
      <w:pPr>
        <w:pStyle w:val="PreformattedText"/>
        <w:bidi w:val="0"/>
        <w:spacing w:before="0" w:after="0"/>
        <w:jc w:val="left"/>
        <w:rPr/>
      </w:pPr>
      <w:r>
        <w:rPr/>
        <w:t>p86ir5KazrQ6pR1HXoYWKU1EnydQ6lqY/PPgq59qWdD79WXdIpsnoOBIZT5OKRLwNcJEqmEUOW7YlU</w:t>
      </w:r>
    </w:p>
    <w:p>
      <w:pPr>
        <w:pStyle w:val="PreformattedText"/>
        <w:bidi w:val="0"/>
        <w:spacing w:before="0" w:after="0"/>
        <w:jc w:val="left"/>
        <w:rPr/>
      </w:pPr>
      <w:r>
        <w:rPr/>
        <w:t>IlsXgbE9UUaNSN8nVqU4kjrOtyipy0NwdbKayjEgpxSnFp+TEx6KVyjE9Q6n9PgWqZhv8AbJ1aHUkd</w:t>
      </w:r>
    </w:p>
    <w:p>
      <w:pPr>
        <w:pStyle w:val="PreformattedText"/>
        <w:bidi w:val="0"/>
        <w:spacing w:before="0" w:after="0"/>
        <w:jc w:val="left"/>
        <w:rPr/>
      </w:pPr>
      <w:r>
        <w:rPr/>
        <w:t>UJiqTKnyOrQorMCuUN3xX01T+TFH7Uticj7td4imyWhArUoeiKR1CUtsp0cCZjNwygiB8HkRS25+Bs</w:t>
      </w:r>
    </w:p>
    <w:p>
      <w:pPr>
        <w:pStyle w:val="PreformattedText"/>
        <w:bidi w:val="0"/>
        <w:spacing w:before="0" w:after="0"/>
        <w:jc w:val="left"/>
        <w:rPr/>
      </w:pPr>
      <w:r>
        <w:rPr/>
        <w:t>plSJjE+R8WTFiNH6zHitydbG5E0qRP9rG/4onQnTn+xOGxvUXAnDPT16tHU2hMqpcupeCppp/VFbff</w:t>
      </w:r>
    </w:p>
    <w:p>
      <w:pPr>
        <w:pStyle w:val="PreformattedText"/>
        <w:bidi w:val="0"/>
        <w:spacing w:before="0" w:after="0"/>
        <w:jc w:val="left"/>
        <w:rPr/>
      </w:pPr>
      <w:r>
        <w:rPr/>
        <w:t>rfWZdv8AOyu6RSeBW8WpYnqTFEeWxrSPmyeonzJiapmHyVcsZSjplI6GlCKaNUfpymU0x1L4GimiTp</w:t>
      </w:r>
    </w:p>
    <w:p>
      <w:pPr>
        <w:pStyle w:val="PreformattedText"/>
        <w:bidi w:val="0"/>
        <w:spacing w:before="0" w:after="0"/>
        <w:jc w:val="left"/>
        <w:rPr/>
      </w:pPr>
      <w:r>
        <w:rPr/>
        <w:t>ga1IZBFkiCHJxScsSmYNVBMORFHlM8mA/3JlDhuR1KEN9KU+StpJor7Fd6kP2Vd1SUkC8ogY2U8CUj</w:t>
      </w:r>
    </w:p>
    <w:p>
      <w:pPr>
        <w:pStyle w:val="PreformattedText"/>
        <w:bidi w:val="0"/>
        <w:spacing w:before="0" w:after="0"/>
        <w:jc w:val="left"/>
        <w:rPr/>
      </w:pPr>
      <w:r>
        <w:rPr/>
        <w:t>PJMITlr4kTmURJXTFREr7FFKOiSiulTJS6XxAqVMioR+knVP5K8BMpwVoVYCKfTa6lXpZahC9NU6Xo</w:t>
      </w:r>
    </w:p>
    <w:p>
      <w:pPr>
        <w:pStyle w:val="PreformattedText"/>
        <w:bidi w:val="0"/>
        <w:spacing w:before="0" w:after="0"/>
        <w:jc w:val="left"/>
        <w:rPr/>
      </w:pPr>
      <w:r>
        <w:rPr/>
        <w:t>f8VxyL01Wsj9O9NBYFX7vhH6DZVR+1IowXLk/SdI8NvqaGilD01PJgpTaZ8GJU1p4kxKtCp5Y9kWRW</w:t>
      </w:r>
    </w:p>
    <w:p>
      <w:pPr>
        <w:pStyle w:val="PreformattedText"/>
        <w:bidi w:val="0"/>
        <w:spacing w:before="0" w:after="0"/>
        <w:jc w:val="left"/>
        <w:rPr/>
      </w:pPr>
      <w:r>
        <w:rPr/>
        <w:t>8jzP2P57RFJSLgnUYktRrUXkoPLEokxFFBQYVQnCZiqYZTwxcMRXhKrVcj6qHJh47nXgeMk2jq0kVQ</w:t>
      </w:r>
    </w:p>
    <w:p>
      <w:pPr>
        <w:pStyle w:val="PreformattedText"/>
        <w:bidi w:val="0"/>
        <w:spacing w:before="0" w:after="0"/>
        <w:jc w:val="left"/>
        <w:rPr/>
      </w:pPr>
      <w:r>
        <w:rPr/>
        <w:t>nZCIQ6R0kOURrBB0oVNJWk0voyp0eGV0yyGjplVIpWiI4jknUbfBUx6TqVexraVoH3cex0lIipQI8N</w:t>
      </w:r>
    </w:p>
    <w:p>
      <w:pPr>
        <w:pStyle w:val="PreformattedText"/>
        <w:bidi w:val="0"/>
        <w:spacing w:before="0" w:after="0"/>
        <w:jc w:val="left"/>
        <w:rPr/>
      </w:pPr>
      <w:r>
        <w:rPr/>
        <w:t>jEUvVj8sTMRzK+guGUaDaaaGpEoTTF/KPuUfxEkPDVSK/T1LgdNSYqn0x8CqZXivRCxql5H6hdChQ/</w:t>
      </w:r>
    </w:p>
    <w:p>
      <w:pPr>
        <w:pStyle w:val="PreformattedText"/>
        <w:bidi w:val="0"/>
        <w:spacing w:before="0" w:after="0"/>
        <w:jc w:val="left"/>
        <w:rPr/>
      </w:pPr>
      <w:r>
        <w:rPr/>
        <w:t>IvVNeEL1kc0GL6rDphL92g/Xf/AEKPWJ9fVTELQq9XiN6OB+q/6Kj+TXJR6mumly23A8St0/ycyUYV</w:t>
      </w:r>
    </w:p>
    <w:p>
      <w:pPr>
        <w:pStyle w:val="PreformattedText"/>
        <w:bidi w:val="0"/>
        <w:spacing w:before="0" w:after="0"/>
        <w:jc w:val="left"/>
        <w:rPr/>
      </w:pPr>
      <w:r>
        <w:rPr/>
        <w:t>T5bFgJFdCOZF4+pTTJP7aSSJa/sxHKkqq09nVllV32y7CO4RSUlalCco8HLsnwTKKtB6oS5dpKXI3p</w:t>
      </w:r>
    </w:p>
    <w:p>
      <w:pPr>
        <w:pStyle w:val="PreformattedText"/>
        <w:bidi w:val="0"/>
        <w:spacing w:before="0" w:after="0"/>
        <w:jc w:val="left"/>
        <w:rPr/>
      </w:pPr>
      <w:r>
        <w:rPr/>
        <w:t>9xx8mHVpDfAmUy1wdI6E+R+n0/afo1zEGNg1UQ+VHIk14ZiUVUqiVypvVZW16aSih1cIwvSpJNjpSG</w:t>
      </w:r>
    </w:p>
    <w:p>
      <w:pPr>
        <w:pStyle w:val="PreformattedText"/>
        <w:bidi w:val="0"/>
        <w:spacing w:before="0" w:after="0"/>
        <w:jc w:val="left"/>
        <w:rPr/>
      </w:pPr>
      <w:r>
        <w:rPr/>
        <w:t>YnDYuWzRdJTyUVSVVanUl+B1clTUP25WnM/eUITHwyka5OBvUpE9BuSCRs8MTaROi/sT1Zh0lKRwKq</w:t>
      </w:r>
    </w:p>
    <w:p>
      <w:pPr>
        <w:pStyle w:val="PreformattedText"/>
        <w:bidi w:val="0"/>
        <w:spacing w:before="0" w:after="0"/>
        <w:jc w:val="left"/>
        <w:rPr/>
      </w:pPr>
      <w:r>
        <w:rPr/>
        <w:t>yFHwdNNSFQ4Mf0/wCokno1wx/4/E8V0lP+NxZU1UxOp6j0NbxKqsOOl+Cv0ONT/wDH8mB6NKetdU/H</w:t>
      </w:r>
    </w:p>
    <w:p>
      <w:pPr>
        <w:pStyle w:val="PreformattedText"/>
        <w:bidi w:val="0"/>
        <w:spacing w:before="0" w:after="0"/>
        <w:jc w:val="left"/>
        <w:rPr/>
      </w:pPr>
      <w:r>
        <w:rPr/>
        <w:t>g/4mDLX6Vf8Ac6FfpVUkmtPBhYNGFSVVkyxmI5Q9G0TKTEpn+ydSZhnh6eCtKmR+1LLPv6F5EITPJ4</w:t>
      </w:r>
    </w:p>
    <w:p>
      <w:pPr>
        <w:pStyle w:val="PreformattedText"/>
        <w:bidi w:val="0"/>
        <w:spacing w:before="0" w:after="0"/>
        <w:jc w:val="left"/>
        <w:rPr/>
      </w:pPr>
      <w:r>
        <w:rPr/>
        <w:t>EjyyliKeTzP0tXzp8Hg6rJQ+BP6lC0P/LRiUEiYmLRCbFiM6qfKGqGKmltyOmiB1UUoqx0PF6lpUOr</w:t>
      </w:r>
    </w:p>
    <w:p>
      <w:pPr>
        <w:pStyle w:val="PreformattedText"/>
        <w:bidi w:val="0"/>
        <w:spacing w:before="0" w:after="0"/>
        <w:jc w:val="left"/>
        <w:rPr/>
      </w:pPr>
      <w:r>
        <w:rPr/>
        <w:t>UkQ+CupR9zEflEkql/Q6v5P6i4RXw0YlXPu79gXcrQQmJnhlL0Y5gdkxVak8iWjE1NR4J0E3ydRQUM</w:t>
      </w:r>
    </w:p>
    <w:p>
      <w:pPr>
        <w:pStyle w:val="PreformattedText"/>
        <w:bidi w:val="0"/>
        <w:spacing w:before="0" w:after="0"/>
        <w:jc w:val="left"/>
        <w:rPr/>
      </w:pPr>
      <w:r>
        <w:rPr/>
        <w:t>8yiYOoTZTUIk6nImmaJ0z5ZW+l0P4qK/Mj8P5SK5mpGHpZau1UPyVzJWSit/tJ5s6pG/aVkXd/Psqy</w:t>
      </w:r>
    </w:p>
    <w:p>
      <w:pPr>
        <w:pStyle w:val="PreformattedText"/>
        <w:bidi w:val="0"/>
        <w:spacing w:before="0" w:after="0"/>
        <w:jc w:val="left"/>
        <w:rPr/>
      </w:pPr>
      <w:r>
        <w:rPr/>
        <w:t>JkiZQ9KhE6O6OGSU/wAKhrhngUspQ+SjgoqFr5FGpAyYFiwU4iYtRGmhiUqqlla6pOl9KRVhy2Ql4G</w:t>
      </w:r>
    </w:p>
    <w:p>
      <w:pPr>
        <w:pStyle w:val="PreformattedText"/>
        <w:bidi w:val="0"/>
        <w:spacing w:before="0" w:after="0"/>
        <w:jc w:val="left"/>
        <w:rPr/>
      </w:pPr>
      <w:r>
        <w:rPr/>
        <w:t>JHh2xKlMorfkTg5TNIG3BI+5XfP3tMlGC9ahrW1VlZeDqKtEI4JdqamKponiWKqNEUtu1VQ20LEYsZ</w:t>
      </w:r>
    </w:p>
    <w:p>
      <w:pPr>
        <w:pStyle w:val="PreformattedText"/>
        <w:bidi w:val="0"/>
        <w:spacing w:before="0" w:after="0"/>
        <w:jc w:val="left"/>
        <w:rPr/>
      </w:pPr>
      <w:r>
        <w:rPr/>
        <w:t>ryL1DF6hix2P1KF6iZP1aXp5KqoFUPg5pFMN8lUJj8xUNpsagY2N9xHZrKrx/oXpn+9/0VqHZjgkUN</w:t>
      </w:r>
    </w:p>
    <w:p>
      <w:pPr>
        <w:pStyle w:val="PreformattedText"/>
        <w:bidi w:val="0"/>
        <w:spacing w:before="0" w:after="0"/>
        <w:jc w:val="left"/>
        <w:rPr/>
      </w:pPr>
      <w:r>
        <w:rPr/>
        <w:t>CPI2UlTEMp86IphibZTUJ6FI6FLbK1yzUbcsVbQiYQzqaJQpHhxUo8qzhfJVU150Kmq1K5HBoN6O0z</w:t>
      </w:r>
    </w:p>
    <w:p>
      <w:pPr>
        <w:pStyle w:val="PreformattedText"/>
        <w:bidi w:val="0"/>
        <w:spacing w:before="0" w:after="0"/>
        <w:jc w:val="left"/>
        <w:rPr/>
      </w:pPr>
      <w:r>
        <w:rPr/>
        <w:t>/pC9u9NpiIqQ6dSpRI1ZElK5tTonZCcHUTAtUxcFIqoVqqZTSOhQ0kUYUt/ElWHSkzpllS/bBSpTP0</w:t>
      </w:r>
    </w:p>
    <w:p>
      <w:pPr>
        <w:pStyle w:val="PreformattedText"/>
        <w:bidi w:val="0"/>
        <w:spacing w:before="0" w:after="0"/>
        <w:jc w:val="left"/>
        <w:rPr/>
      </w:pPr>
      <w:r>
        <w:rPr/>
        <w:t>2Up8QUUaJcM8JDcMqramUzluCXEEw5HA48fFn7mv8AQmYDitDR0zKK6YKqY4uhDiBMTJKdWKlJCFVG</w:t>
      </w:r>
    </w:p>
    <w:p>
      <w:pPr>
        <w:pStyle w:val="PreformattedText"/>
        <w:bidi w:val="0"/>
        <w:spacing w:before="0" w:after="0"/>
        <w:jc w:val="left"/>
        <w:rPr/>
      </w:pPr>
      <w:r>
        <w:rPr/>
        <w:t>iNVAnKKHLllNnp4KRsShtnToKjyh0lKUMUlRXVodWnI38Dqfkfdx3i/0PDcVIp1HSoGivDRVTDyTdF</w:t>
      </w:r>
    </w:p>
    <w:p>
      <w:pPr>
        <w:pStyle w:val="PreformattedText"/>
        <w:bidi w:val="0"/>
        <w:spacing w:before="0" w:after="0"/>
        <w:jc w:val="left"/>
        <w:rPr/>
      </w:pPr>
      <w:r>
        <w:rPr/>
        <w:t>IymnQTSYtRJt8ikT8ImE2TKYnLfwiqmWUp6ilNCetVkT8po6ipxocOCpwzRjfuqsv9Bdkenr6qEJSi</w:t>
      </w:r>
    </w:p>
    <w:p>
      <w:pPr>
        <w:pStyle w:val="PreformattedText"/>
        <w:bidi w:val="0"/>
        <w:spacing w:before="0" w:after="0"/>
        <w:jc w:val="left"/>
        <w:rPr/>
      </w:pPr>
      <w:r>
        <w:rPr/>
        <w:t>pQpHBiU6DVvFvFk7KCWUUpq0tFJS6Dq8JOSmVyU8fcZLTZEkEJGqHVo9B6rQqb4aOXyPk4Y37qrLO7</w:t>
      </w:r>
    </w:p>
    <w:p>
      <w:pPr>
        <w:pStyle w:val="PreformattedText"/>
        <w:bidi w:val="0"/>
        <w:spacing w:before="0" w:after="0"/>
        <w:jc w:val="left"/>
        <w:rPr/>
      </w:pPr>
      <w:r>
        <w:rPr/>
        <w:t>oXuk5EYGL0VfQpaalO2JRocoSRXRFoyomZFU3omaQhsoS8idL0SI4h6mqT1OqZ0J1ZVqQ4hIofKgkT</w:t>
      </w:r>
    </w:p>
    <w:p>
      <w:pPr>
        <w:pStyle w:val="PreformattedText"/>
        <w:bidi w:val="0"/>
        <w:spacing w:before="0" w:after="0"/>
        <w:jc w:val="left"/>
        <w:rPr/>
      </w:pPr>
      <w:r>
        <w:rPr/>
        <w:t>1gq8uGKpT8FThudR9LmNBzZ5F7csq/0B5Eelx+n9tXFnI6dW0dKcporoHRdWQmToUuClS2yV8FDl6l</w:t>
      </w:r>
    </w:p>
    <w:p>
      <w:pPr>
        <w:pStyle w:val="PreformattedText"/>
        <w:bidi w:val="0"/>
        <w:spacing w:before="0" w:after="0"/>
        <w:jc w:val="left"/>
        <w:rPr/>
      </w:pPr>
      <w:r>
        <w:rPr/>
        <w:t>Gsz9xvpqRU0nPyihrWBRP9nSmiXMDcQ/yhOW/gqUOeV8Dcapv+mNJ1RBWtNGSJjc5V7irLaXuc2WVW</w:t>
      </w:r>
    </w:p>
    <w:p>
      <w:pPr>
        <w:pStyle w:val="PreformattedText"/>
        <w:bidi w:val="0"/>
        <w:spacing w:before="0" w:after="0"/>
        <w:jc w:val="left"/>
        <w:rPr/>
      </w:pPr>
      <w:r>
        <w:rPr/>
        <w:t>9N6mP21vT5ORjpgaKqPwx08kDV0ScsThCaVE+SnQbiiESmvq2VOpppRzIm0pRrrHMGG4VNP0ljq1T+</w:t>
      </w:r>
    </w:p>
    <w:p>
      <w:pPr>
        <w:pStyle w:val="PreformattedText"/>
        <w:bidi w:val="0"/>
        <w:spacing w:before="0" w:after="0"/>
        <w:jc w:val="left"/>
        <w:rPr/>
      </w:pPr>
      <w:r>
        <w:rPr/>
        <w:t>32NJUvR+SHTOkwS+l/KE5TTOpqlz9mOpwk34G+odUsSkqoaw593S97km74ex6f1Lw9HrSUtVUyhoaP</w:t>
      </w:r>
    </w:p>
    <w:p>
      <w:pPr>
        <w:pStyle w:val="PreformattedText"/>
        <w:bidi w:val="0"/>
        <w:spacing w:before="0" w:after="0"/>
        <w:jc w:val="left"/>
        <w:rPr/>
      </w:pPr>
      <w:r>
        <w:rPr/>
        <w:t>kqRCI1ZF0xLQ8ElLhoTjRs8v6Cf8v6Q2unX4MOqqeeShx1fRQUtOpp/0Nv8AZLUEvofy0dWtD8Pkqf</w:t>
      </w:r>
    </w:p>
    <w:p>
      <w:pPr>
        <w:pStyle w:val="PreformattedText"/>
        <w:bidi w:val="0"/>
        <w:spacing w:before="0" w:after="0"/>
        <w:jc w:val="left"/>
        <w:rPr/>
      </w:pPr>
      <w:r>
        <w:rPr/>
        <w:t>lfJKaqXg8L6HyxswsJuKj1ELDiz/0BE+3NwTdD42cHHqw39PgwsWnEUp2qUplSHHwRyQNLUdNpZScy</w:t>
      </w:r>
    </w:p>
    <w:p>
      <w:pPr>
        <w:pStyle w:val="PreformattedText"/>
        <w:bidi w:val="0"/>
        <w:spacing w:before="0" w:after="0"/>
        <w:jc w:val="left"/>
        <w:rPr/>
      </w:pPr>
      <w:r>
        <w:rPr/>
        <w:t>xM51kbllTnjwiqOPECdSqQ2yYrVXhOBtVJw9OopqaqcvxAq4qT8TJTW1OvInDJhHMmHguqqlfJ0dFN</w:t>
      </w:r>
    </w:p>
    <w:p>
      <w:pPr>
        <w:pStyle w:val="PreformattedText"/>
        <w:bidi w:val="0"/>
        <w:spacing w:before="0" w:after="0"/>
        <w:jc w:val="left"/>
        <w:rPr/>
      </w:pPr>
      <w:r>
        <w:rPr/>
        <w:t>Knyerq1SFz7orLYQ88e0zGZ8PaorqocpmF6lVKG4YoIQ6DocDocH6Q8MqwmiGTAmeRPQmUT0i4euon</w:t>
      </w:r>
    </w:p>
    <w:p>
      <w:pPr>
        <w:pStyle w:val="PreformattedText"/>
        <w:bidi w:val="0"/>
        <w:spacing w:before="0" w:after="0"/>
        <w:jc w:val="left"/>
        <w:rPr/>
      </w:pPr>
      <w:r>
        <w:rPr/>
        <w:t>xqJtwKpw035FWqZS8ktyOrj+idBs5KMFt0/BTSkloY7SgrqdVTYubL3VZ1knIvaG4yqz4Yrq6y4XqH</w:t>
      </w:r>
    </w:p>
    <w:p>
      <w:pPr>
        <w:pStyle w:val="PreformattedText"/>
        <w:bidi w:val="0"/>
        <w:spacing w:before="0" w:after="0"/>
        <w:jc w:val="left"/>
        <w:rPr/>
      </w:pPr>
      <w:r>
        <w:rPr/>
        <w:t>To+CitVqU7wQdI6H4Hhpj9P9R0tCZImSKpiE4ESJ6WRRQ34MHAS5QqUreqxeptKy591WxAtl+zT2tF</w:t>
      </w:r>
    </w:p>
    <w:p>
      <w:pPr>
        <w:pStyle w:val="PreformattedText"/>
        <w:bidi w:val="0"/>
        <w:spacing w:before="0" w:after="0"/>
        <w:jc w:val="left"/>
        <w:rPr/>
      </w:pPr>
      <w:r>
        <w:rPr/>
        <w:t>dVLlMwvUKrSpwISIR0nSxqTpRVhJofpx4LQ6Kjpdod0mKlioq10KMDUpopV/UYyophcjc2YnPuizPd</w:t>
      </w:r>
    </w:p>
    <w:p>
      <w:pPr>
        <w:pStyle w:val="PreformattedText"/>
        <w:bidi w:val="0"/>
        <w:spacing w:before="0" w:after="0"/>
        <w:jc w:val="left"/>
        <w:rPr/>
      </w:pPr>
      <w:r>
        <w:rPr/>
        <w:t>j2OYJ2FmjZkw8eqnzKMPGpr4d9CHeCPodC+D9KmOB4K00Hgrwj9Ba6iwU1EH6K+D9LRkc6FNMCtjYv</w:t>
      </w:r>
    </w:p>
    <w:p>
      <w:pPr>
        <w:pStyle w:val="PreformattedText"/>
        <w:bidi w:val="0"/>
        <w:spacing w:before="0" w:after="0"/>
        <w:jc w:val="left"/>
        <w:rPr/>
      </w:pPr>
      <w:r>
        <w:rPr/>
        <w:t>6aZXW6m27vhiKapuiPcF2CyL2Cdx76bXDMH1MaVFNdNSlOyQ0iCCCLQQJRlQjGxacOltsxMR1ttvI+</w:t>
      </w:r>
    </w:p>
    <w:p>
      <w:pPr>
        <w:pStyle w:val="PreformattedText"/>
        <w:bidi w:val="0"/>
        <w:spacing w:before="0" w:after="0"/>
        <w:jc w:val="left"/>
        <w:rPr/>
      </w:pPr>
      <w:r>
        <w:rPr/>
        <w:t>L01TlVoIII7/52UhbDyL2acq3PneoxKqOGYPqqatHo7rMkeLRZIRi41OEn8mJiVVtt5XkVfztfPuDt</w:t>
      </w:r>
    </w:p>
    <w:p>
      <w:pPr>
        <w:pStyle w:val="PreformattedText"/>
        <w:bidi w:val="0"/>
        <w:spacing w:before="0" w:after="0"/>
        <w:jc w:val="left"/>
        <w:rPr/>
      </w:pPr>
      <w:r>
        <w:rPr/>
        <w:t>87S7zqRPYeXtrPg+pqw9HqjCxaMRaP7EZURFnkx/UU4Sjmorrqrbbe2qmhNPfjvlZbL2V2nzsST2q7</w:t>
      </w:r>
    </w:p>
    <w:p>
      <w:pPr>
        <w:pStyle w:val="PreformattedText"/>
        <w:bidi w:val="0"/>
        <w:spacing w:before="0" w:after="0"/>
        <w:jc w:val="left"/>
        <w:rPr/>
      </w:pPr>
      <w:r>
        <w:rPr/>
        <w:t>BFFdVLTThmB6mnEUPSoWpF1m9RjrDUL+Q6m2525smKr593eZd7KHU8i7H5F2abRgesT/bXo/kWqIvI</w:t>
      </w:r>
    </w:p>
    <w:p>
      <w:pPr>
        <w:pStyle w:val="PreformattedText"/>
        <w:bidi w:val="0"/>
        <w:spacing w:before="0" w:after="0"/>
        <w:jc w:val="left"/>
        <w:rPr/>
      </w:pPr>
      <w:r>
        <w:rPr/>
        <w:t>rQY+OsOn6ldbqbb2Xy86qaKap9sXtXUN5l2K7bB9RiYXDlfDMHHoxVo9fKIIukeo9TThKFyV11Vttv</w:t>
      </w:r>
    </w:p>
    <w:p>
      <w:pPr>
        <w:pStyle w:val="PreformattedText"/>
        <w:bidi w:val="0"/>
        <w:spacing w:before="0" w:after="0"/>
        <w:jc w:val="left"/>
        <w:rPr/>
      </w:pPr>
      <w:r>
        <w:rPr/>
        <w:t>afOyq35E6WRtPv1me4xdo4R1bC7ZdnTU6WmnDMD1tNX7cTR/Pg0ZFsf1SoTVOtRVU6m23L23526cVr</w:t>
      </w:r>
    </w:p>
    <w:p>
      <w:pPr>
        <w:pStyle w:val="PreformattedText"/>
        <w:bidi w:val="0"/>
        <w:spacing w:before="0" w:after="0"/>
        <w:jc w:val="left"/>
        <w:rPr/>
      </w:pPr>
      <w:r>
        <w:rPr/>
        <w:t>nUVSq4EiPZF7R1bS7PxljsnUkUY9dH8a2hf5DF+aSv1eLWo6kl9N3yPcpxWuSmpVcWjIu+WZZXsrsn</w:t>
      </w:r>
    </w:p>
    <w:p>
      <w:pPr>
        <w:pStyle w:val="PreformattedText"/>
        <w:bidi w:val="0"/>
        <w:spacing w:before="0" w:after="0"/>
        <w:jc w:val="left"/>
        <w:rPr/>
      </w:pPr>
      <w:r>
        <w:rPr/>
        <w:t>V2a3F21VUZE2uCiuVueSrepxGudSmpMeRd4hbb7nqJ2Y7dc2XZtws1L6WU1Sk9vyirfkWI0KpPz36z</w:t>
      </w:r>
    </w:p>
    <w:p>
      <w:pPr>
        <w:pStyle w:val="PreformattedText"/>
        <w:bidi w:val="0"/>
        <w:spacing w:before="0" w:after="0"/>
        <w:jc w:val="left"/>
        <w:rPr/>
      </w:pPr>
      <w:r>
        <w:rPr/>
        <w:t>pZXtK0bfUNvdXbrs6mRdjtRU0xMWyx7SvFldVtCrTyPuVZd9KHV2Ek9quBdw/I1yJFD0KZFsOz2VtK</w:t>
      </w:r>
    </w:p>
    <w:p>
      <w:pPr>
        <w:pStyle w:val="PreformattedText"/>
        <w:bidi w:val="0"/>
        <w:spacing w:before="0" w:after="0"/>
        <w:jc w:val="left"/>
        <w:rPr/>
      </w:pPr>
      <w:r>
        <w:rPr/>
        <w:t>poprTyR3KtFlmW2s8ol70Z0yN6Mi7JDyu0CQhWTzviz7VVNCrTvHcLtFmkb7hWa7BWW+kNk2dmOyEU</w:t>
      </w:r>
    </w:p>
    <w:p>
      <w:pPr>
        <w:pStyle w:val="PreformattedText"/>
        <w:bidi w:val="0"/>
        <w:spacing w:before="0" w:after="0"/>
        <w:jc w:val="left"/>
        <w:rPr/>
      </w:pPr>
      <w:r>
        <w:rPr/>
        <w:t>LafFn29NbRTUn3K7RWVuonOuzkTJII31vpFV1xZjHakQtFkWZ8Ej7mmuORNPtlZdmrST2UZpzInsFv</w:t>
      </w:r>
    </w:p>
    <w:p>
      <w:pPr>
        <w:pStyle w:val="PreformattedText"/>
        <w:bidi w:val="0"/>
        <w:spacing w:before="0" w:after="0"/>
        <w:jc w:val="left"/>
        <w:rPr/>
      </w:pPr>
      <w:r>
        <w:rPr/>
        <w:t>KzusjtSJE5ELM+7TKa/ntVbx2ck78ieWdhWXZUvXt35PlFKEt57q3qamhVJ9muznsFeM0ZVabJdkpW</w:t>
      </w:r>
    </w:p>
    <w:p>
      <w:pPr>
        <w:pStyle w:val="PreformattedText"/>
        <w:bidi w:val="0"/>
        <w:spacing w:before="0" w:after="0"/>
        <w:jc w:val="left"/>
        <w:rPr/>
      </w:pPr>
      <w:r>
        <w:rPr/>
        <w:t>/GRZGeRb771VtCafYrs47NZJyQrRvrZXadLOhjoqOhzwULjZWZi3FtxnVYmnsQRlQrIWR2fsEZl3NP</w:t>
      </w:r>
    </w:p>
    <w:p>
      <w:pPr>
        <w:pStyle w:val="PreformattedText"/>
        <w:bidi w:val="0"/>
        <w:spacing w:before="0" w:after="0"/>
        <w:jc w:val="left"/>
        <w:rPr/>
      </w:pPr>
      <w:r>
        <w:rPr/>
        <w:t>nsWTBz+SpySV6r7CbRTXL337AimoT3EIpsva0RtrNpsUvs1p58jelk9OSpQKdCnhbKyvj2KliutpXV</w:t>
      </w:r>
    </w:p>
    <w:p>
      <w:pPr>
        <w:pStyle w:val="PreformattedText"/>
        <w:bidi w:val="0"/>
        <w:spacing w:before="0" w:after="0"/>
        <w:jc w:val="left"/>
        <w:rPr/>
      </w:pPr>
      <w:r>
        <w:rPr/>
        <w:t>/HeTlWdDXYRsrsHwxi0m9L0HqhQLhZV7ZQ4d4tBBF0s7s+wXcSJ9yuwq4GKzEJ6MUSUfxXuDEUvTZW</w:t>
      </w:r>
    </w:p>
    <w:p>
      <w:pPr>
        <w:pStyle w:val="PreformattedText"/>
        <w:bidi w:val="0"/>
        <w:spacing w:before="0" w:after="0"/>
        <w:jc w:val="left"/>
        <w:rPr/>
      </w:pPr>
      <w:r>
        <w:rPr/>
        <w:t>yxj9nQ+4pfYVcD+5r8PIhmC5p7P57dZmIoe2hEZmPfW5GSCM67lC36uCq+ttLYD5XcPuGIW2rK7u+4</w:t>
      </w:r>
    </w:p>
    <w:p>
      <w:pPr>
        <w:pStyle w:val="PreformattedText"/>
        <w:bidi w:val="0"/>
        <w:spacing w:before="0" w:after="0"/>
        <w:jc w:val="left"/>
        <w:rPr/>
      </w:pPr>
      <w:r>
        <w:rPr/>
        <w:t>WZbaGvOWdlZFmp21dFRUKBaqzNYdsN9NS33tR274EIp2kIi7sx2W+tmPaKd9lWX5RH/qYuCiqV9d57</w:t>
      </w:r>
    </w:p>
    <w:p>
      <w:pPr>
        <w:pStyle w:val="PreformattedText"/>
        <w:bidi w:val="0"/>
        <w:spacing w:before="0" w:after="0"/>
        <w:jc w:val="left"/>
        <w:rPr/>
      </w:pPr>
      <w:r>
        <w:rPr/>
        <w:t>kHBPZIfAhFNlsIV47VckbUWm8XknKhoXbLfZUhceBTd2UFDhzufNn7DVZFOT5yqy4uhjV12POxOxBB</w:t>
      </w:r>
    </w:p>
    <w:p>
      <w:pPr>
        <w:pStyle w:val="PreformattedText"/>
        <w:bidi w:val="0"/>
        <w:spacing w:before="0" w:after="0"/>
        <w:jc w:val="left"/>
        <w:rPr/>
      </w:pPr>
      <w:r>
        <w:rPr/>
        <w:t>GdEQ/ZWVcO/4NL/PImYdUqO9XY1CEU7CQhCFd9qs0WjNFlsoqQuO2p436rL7n5ItB+LUVQ91+wIfNk</w:t>
      </w:r>
    </w:p>
    <w:p>
      <w:pPr>
        <w:pStyle w:val="PreformattedText"/>
        <w:bidi w:val="0"/>
        <w:spacing w:before="0" w:after="0"/>
        <w:jc w:val="left"/>
        <w:rPr/>
      </w:pPr>
      <w:r>
        <w:rPr/>
        <w:t>U8kEWi0CuskHjtVtxkggWyjh70bFO8xnL5Qo+mZaiMNyhbb9hqFZHGaLq6WR2ffRaciJzvgnYjdWws</w:t>
      </w:r>
    </w:p>
    <w:p>
      <w:pPr>
        <w:pStyle w:val="PreformattedText"/>
        <w:bidi w:val="0"/>
        <w:spacing w:before="0" w:after="0"/>
        <w:jc w:val="left"/>
        <w:rPr/>
      </w:pPr>
      <w:r>
        <w:rPr/>
        <w:t>zGfkR4Jtp9D8Wkoqh7j7lbFWRcbKEIV4H2i3ovFllVkxqHuLYVlxusqyfk1JuhP+yhzTuPfW4siKsi</w:t>
      </w:r>
    </w:p>
    <w:p>
      <w:pPr>
        <w:pStyle w:val="PreformattedText"/>
        <w:bidi w:val="0"/>
        <w:spacing w:before="0" w:after="0"/>
        <w:jc w:val="left"/>
        <w:rPr/>
      </w:pPr>
      <w:r>
        <w:rPr/>
        <w:t>4v85UIV4yv2pWQxdnFqd1lXB9//wBEI0PwfjJqSYT8bj79DuhW+c6FaO58d0h7cbS3WM8n5PyfnJCl</w:t>
      </w:r>
    </w:p>
    <w:p>
      <w:pPr>
        <w:pStyle w:val="PreformattedText"/>
        <w:bidi w:val="0"/>
        <w:spacing w:before="0" w:after="0"/>
        <w:jc w:val="left"/>
        <w:rPr/>
      </w:pPr>
      <w:r>
        <w:rPr/>
        <w:t>ii1NUPcq7FbSyKyshXjMhCPNnd9ot5XVosrxZEShdohbjGaT4PxZK6+4k4fJ+bKChzStt8d+vIxWWa</w:t>
      </w:r>
    </w:p>
    <w:p>
      <w:pPr>
        <w:pStyle w:val="PreformattedText"/>
        <w:bidi w:val="0"/>
        <w:spacing w:before="0" w:after="0"/>
        <w:jc w:val="left"/>
        <w:rPr/>
      </w:pPr>
      <w:r>
        <w:rPr/>
        <w:t>MiEK7u7PsIst9XV5zIazrMtinOsz4PuxWVkafQf2IspMJ8rb8Pv/DsrLbQruzHkeWO7nbQ12q3WVIV</w:t>
      </w:r>
    </w:p>
    <w:p>
      <w:pPr>
        <w:pStyle w:val="PreformattedText"/>
        <w:bidi w:val="0"/>
        <w:spacing w:before="0" w:after="0"/>
        <w:jc w:val="left"/>
        <w:rPr/>
      </w:pPr>
      <w:r>
        <w:rPr/>
        <w:t>tfqR/Zqfk/Jr9TX62w9GvavFlZbiu7vI+xXHbrIhx2TtItxlXIv7X4PPg0+hp9CP6FEeD8H4tyLR7b</w:t>
      </w:r>
    </w:p>
    <w:p>
      <w:pPr>
        <w:pStyle w:val="PreformattedText"/>
        <w:bidi w:val="0"/>
        <w:spacing w:before="0" w:after="0"/>
        <w:jc w:val="left"/>
        <w:rPr/>
      </w:pPr>
      <w:r>
        <w:rPr/>
        <w:t>7Bb74srLlbKshXdmPI+xXYLdWedmcizrNUtWa/U115F9z8n5If1PzkRQ5pW0xd87Ky5W2hZnbxZ9it</w:t>
      </w:r>
    </w:p>
    <w:p>
      <w:pPr>
        <w:pStyle w:val="PreformattedText"/>
        <w:bidi w:val="0"/>
        <w:spacing w:before="0" w:after="0"/>
        <w:jc w:val="left"/>
        <w:rPr/>
      </w:pPr>
      <w:r>
        <w:rPr/>
        <w:t>yNhXWRWq7RPdccij4QvtdWjLhOU99d07K1PItpCu7v2tiyLt1tsq/s+4s3HmzZ/7wYL1fsaFkQ3ZWp</w:t>
      </w:r>
    </w:p>
    <w:p>
      <w:pPr>
        <w:pStyle w:val="PreformattedText"/>
        <w:bidi w:val="0"/>
        <w:spacing w:before="0" w:after="0"/>
        <w:jc w:val="left"/>
        <w:rPr/>
      </w:pPr>
      <w:r>
        <w:rPr/>
        <w:t>52kIQrO77Zb6zq6yNbEbi3KlyL/wB1P/ebebQQrK+Hz7QhiFZc7SEK7sx7Mbq7xHPaJ7lQo+hC+hp9</w:t>
      </w:r>
    </w:p>
    <w:p>
      <w:pPr>
        <w:pStyle w:val="PreformattedText"/>
        <w:bidi w:val="0"/>
        <w:spacing w:before="0" w:after="0"/>
        <w:jc w:val="left"/>
        <w:rPr/>
      </w:pPr>
      <w:r>
        <w:rPr/>
        <w:t>LJ56dGvZldivTytpZXZjs+zfbLIh3Q9lbMWWwr1C+5x8n5NfrZZ12mm7GZ8WVkUinJ85UKys7Mfbrj</w:t>
      </w:r>
    </w:p>
    <w:p>
      <w:pPr>
        <w:pStyle w:val="PreformattedText"/>
        <w:bidi w:val="0"/>
        <w:spacing w:before="0" w:after="0"/>
        <w:jc w:val="left"/>
        <w:rPr/>
      </w:pPr>
      <w:r>
        <w:rPr/>
        <w:t>tpyrtqXztMrsvsfg/Ao+EaJeBR9CVkRQ5pW4ie1WV2V0LZXkWR2Y+3XYRtqy7Ni87TKxWXB+SH9TXU</w:t>
      </w:r>
    </w:p>
    <w:p>
      <w:pPr>
        <w:pStyle w:val="PreformattedText"/>
        <w:bidi w:val="0"/>
        <w:spacing w:before="0" w:after="0"/>
        <w:jc w:val="left"/>
        <w:rPr/>
      </w:pPr>
      <w:r>
        <w:rPr/>
        <w:t>iEan5tqvkXnkw/49+squ7KyFlWVCssr7dPt1sMRGZbXgWyxi++RCtp9D8Cj6WUfQwuH2cXnsXam6Fs</w:t>
      </w:r>
    </w:p>
    <w:p>
      <w:pPr>
        <w:pStyle w:val="PreformattedText"/>
        <w:bidi w:val="0"/>
        <w:spacing w:before="0" w:after="0"/>
        <w:jc w:val="left"/>
        <w:rPr/>
      </w:pPr>
      <w:r>
        <w:rPr/>
        <w:t>IQs79uWZWe/wDNnanjarPwU/YSROubj5PzbC5fZx2Cv4HZXVkxZkIQuHbxdjs+2XHarK8r7JZ/mzKp</w:t>
      </w:r>
    </w:p>
    <w:p>
      <w:pPr>
        <w:pStyle w:val="PreformattedText"/>
        <w:bidi w:val="0"/>
        <w:spacing w:before="0" w:after="0"/>
        <w:jc w:val="left"/>
        <w:rPr/>
      </w:pPr>
      <w:r>
        <w:rPr/>
        <w:t>NZ8iT+p+SP7ulaFaYth/yFtrYgXYu6srpZ0IQhZXZ9tTvSTsq6uiNBLsU9llQvsKBfY0PxniGU8rcX</w:t>
      </w:r>
    </w:p>
    <w:p>
      <w:pPr>
        <w:pStyle w:val="PreformattedText"/>
        <w:bidi w:val="0"/>
        <w:spacing w:before="0" w:after="0"/>
        <w:jc w:val="left"/>
        <w:rPr/>
      </w:pPr>
      <w:r>
        <w:rPr/>
        <w:t>dO63EIQrRkfcIfdLIh7qyrZrETljTyfPJr2C2JJJ2ldMVn5urrZQhCs7Kzs+2Xfz2dL2PBUfPJ+SLo</w:t>
      </w:r>
    </w:p>
    <w:p>
      <w:pPr>
        <w:pStyle w:val="PreformattedText"/>
        <w:bidi w:val="0"/>
        <w:spacing w:before="0" w:after="0"/>
        <w:jc w:val="left"/>
        <w:rPr/>
      </w:pPr>
      <w:r>
        <w:rPr/>
        <w:t>0g0y+ClyltrYWwsitOR2QhbiEK3i7H3CF36H2NOx4KiF9DT6bX5tR/Fba2I2IyLIh5EKy2kK/i7Hd9</w:t>
      </w:r>
    </w:p>
    <w:p>
      <w:pPr>
        <w:pStyle w:val="PreformattedText"/>
        <w:bidi w:val="0"/>
        <w:spacing w:before="0" w:after="0"/>
        <w:jc w:val="left"/>
        <w:rPr/>
      </w:pPr>
      <w:r>
        <w:rPr/>
        <w:t>st2N2O4WxVwORffJBHN/k8eL4fD7GN5ZEO63FlXfLtI3Ex5VlWdPYqslaBNRnVsPli7lbKHsLOhZFm</w:t>
      </w:r>
    </w:p>
    <w:p>
      <w:pPr>
        <w:pStyle w:val="PreformattedText"/>
        <w:bidi w:val="0"/>
        <w:spacing w:before="0" w:after="0"/>
        <w:jc w:val="left"/>
        <w:rPr/>
      </w:pPr>
      <w:r>
        <w:rPr/>
        <w:t>ayR2i9i47CjYq4PwJierFsK1HIu3jfWVcbCEKyzwRBBHaL2FDyRuMXGZj4NfqJP6iPGVrIinSpdhHZ</w:t>
      </w:r>
    </w:p>
    <w:p>
      <w:pPr>
        <w:pStyle w:val="PreformattedText"/>
        <w:bidi w:val="0"/>
        <w:spacing w:before="0" w:after="0"/>
        <w:jc w:val="left"/>
        <w:rPr/>
      </w:pPr>
      <w:r>
        <w:rPr/>
        <w:t>LMslPGwhC2oII9mXbLbWd+TSfAvsJqyJyyQ7Lld0uyp42EKyEIgi0EEXjtELv4u12CzMqsuDmeSM6g</w:t>
      </w:r>
    </w:p>
    <w:p>
      <w:pPr>
        <w:pStyle w:val="PreformattedText"/>
        <w:bidi w:val="0"/>
        <w:spacing w:before="0" w:after="0"/>
        <w:jc w:val="left"/>
        <w:rPr/>
      </w:pPr>
      <w:r>
        <w:rPr/>
        <w:t>0uu5WRLM7rLTwtpWWSCCCCCCO1XexeOxdllZUcCWRZU2jX6iGuSnhW+d6dxbSy0cLOsiFsQQR2a9kQ</w:t>
      </w:r>
    </w:p>
    <w:p>
      <w:pPr>
        <w:pStyle w:val="PreformattedText"/>
        <w:bidi w:val="0"/>
        <w:spacing w:before="0" w:after="0"/>
        <w:jc w:val="left"/>
        <w:rPr/>
      </w:pPr>
      <w:r>
        <w:rPr/>
        <w:t>1mWZZE4bzVcCsrLMkNIUWw/wCPtdHGdWVkLZgjskL2xbK5YuMtRFtLaW0z6wYfG2u8WTD4e2hCvF4R</w:t>
      </w:r>
    </w:p>
    <w:p>
      <w:pPr>
        <w:pStyle w:val="PreformattedText"/>
        <w:bidi w:val="0"/>
        <w:spacing w:before="0" w:after="0"/>
        <w:jc w:val="left"/>
        <w:rPr/>
      </w:pPr>
      <w:r>
        <w:rPr/>
        <w:t>BF49zm6H2FPGVjyeCR7GH52H3qzUcvbQhCFli/8A/9k=</w:t>
      </w:r>
    </w:p>
    <w:p>
      <w:pPr>
        <w:pStyle w:val="PreformattedText"/>
        <w:bidi w:val="0"/>
        <w:spacing w:before="0" w:after="0"/>
        <w:jc w:val="left"/>
        <w:rPr/>
      </w:pPr>
      <w:r>
        <w:rPr/>
      </w:r>
    </w:p>
    <w:p>
      <w:pPr>
        <w:pStyle w:val="PreformattedText"/>
        <w:bidi w:val="0"/>
        <w:spacing w:before="0" w:after="0"/>
        <w:jc w:val="left"/>
        <w:rPr/>
      </w:pPr>
      <w:r>
        <w:rPr/>
        <w:t>------=_NextPart_680b915105e93.680b915105e94</w:t>
      </w:r>
    </w:p>
    <w:p>
      <w:pPr>
        <w:pStyle w:val="PreformattedText"/>
        <w:bidi w:val="0"/>
        <w:spacing w:before="0" w:after="0"/>
        <w:jc w:val="left"/>
        <w:rPr/>
      </w:pPr>
      <w:r>
        <w:rPr/>
        <w:t>Content-Location: file:///C:/680b915105e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105e93.680b915105e94</w:t>
      </w:r>
    </w:p>
    <w:p>
      <w:pPr>
        <w:pStyle w:val="PreformattedText"/>
        <w:bidi w:val="0"/>
        <w:spacing w:before="0" w:after="0"/>
        <w:jc w:val="left"/>
        <w:rPr/>
      </w:pPr>
      <w:r>
        <w:rPr/>
        <w:t>Content-Location: file:///C:/680b915105e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105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105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105e93.680b915105e94</w:t>
      </w:r>
    </w:p>
    <w:p>
      <w:pPr>
        <w:pStyle w:val="PreformattedText"/>
        <w:bidi w:val="0"/>
        <w:spacing w:before="0" w:after="0"/>
        <w:jc w:val="left"/>
        <w:rPr/>
      </w:pPr>
      <w:r>
        <w:rPr/>
        <w:t>Content-Location: file:///C:/680b915105e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105e93.680b915105e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