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7f61bae.680b397f61b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7f61bae.680b397f61baf</w:t>
      </w:r>
    </w:p>
    <w:p>
      <w:pPr>
        <w:pStyle w:val="PreformattedText"/>
        <w:bidi w:val="0"/>
        <w:spacing w:before="0" w:after="0"/>
        <w:jc w:val="left"/>
        <w:rPr/>
      </w:pPr>
      <w:r>
        <w:rPr/>
        <w:t>Content-Location: file:///C:/680b397f61b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97f5d43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lison R. Ness&lt;/p&gt;&lt;p class=3D'bio-pronouns'&gt;she / her / hers&lt;/p&gt;&lt;p class=3D'bio-title'&gt;Senior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5516&lt;/span&gt;&lt;/p&gt;&lt;p class=3D'bio-contact'&gt;F:&lt;span&gt; 212-878-8600&lt;/span&gt;&lt;/p&gt;&lt;p class=3D'bio-contact'&gt;&lt;a href=3D'mailto:aness@ebglaw.com'&gt;&lt;span class=3D'bio-contact'&gt;anes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organizations value the enthusiasm and creative thinking of compliance and white collar investigations attorney Allison Ness. She advises clients on a full range of health care-related civil, criminal, administrative, and regulatory matters.&lt;/p&gt;  &lt;p class=3D'body-text'&gt;Clients rely on Allison for guidance on an array of health care compliance issues, including fraud and abuse laws, such as the Stark Law, Anti-Kickback Statute, and the False Claims Act; federal and state self-disclosures; and Medicare and Medicaid billing and regulatory issues. She also designs and implements client-specific compliance programs.&lt;/p&gt;  &lt;p class=3D'body-text'&gt;In addition, health care clients count on Allison to help defend them in audits and investigations by state and federal government agencies and third-party payors.&lt;/p&gt;&lt;p class=3D'body-text'&gt;Before joining Epstein Becker Green, Allison was an attorney in the Compliance and White Collar Defense Practice Group at an East Coast law firm. Prior to that, she was an Assistant Attorney General and Charles F. C. Ruff Fellow in the Domestic Violence Section of the Office of the D.C. Attorney General, where she represented Adult Protective Services to secure guardians and conservators for incapacitated adults.&lt;/p&gt;  &lt;p class=3D'body-text'&gt;While attending law school, Allison served as a legal intern at several federal agencies, including the Civil Fraud Section of the U.S. Department of Justice; the Children, Families, and Aging Division of the U.S. Department of Health and Human Services (HHS) Office of General Counsel; the Public Health Division of the HHS Office of General Counsel; and the Marketplace Appeals Group of the Centers for Medicare &amp; Medicaid Services. She also participated in The George Washington University Law School=E2=80=99s Health Rights Law Clinic.&lt;/p&gt;  &lt;p class=3D'body-text'&gt;Before embarking on a legal career, Allison served as a Staff Assistant to U.S. Senator Kent Conrad of North Dakota.&lt;/p&gt;&lt;p class=3D'body-list-header'&gt;Experience&lt;/p&gt;&lt;p class=3D'title'&gt;&lt;a href=3D'https://www.ebglaw.com/experience/acquisition-of-ob-gyn-practice'&gt;Acquisition of OB/GYN Practice&lt;/a&gt;&lt;/p&gt;&lt;p class=3D'keepwithreset'&gt;&amp;#8203;&lt;/p&gt;&lt;p class=3D'title'&gt;&lt;a href=3D'https://www.ebglaw.com/experience/advised-private-equity-firm-in-acquisition-of-specialty-pharmacy-services-provider'&gt;Advised Private Equity Firm in Acquisition of Specialty Pharmacy Services Provider&lt;/a&gt;&lt;/p&gt;&lt;p class=3D'keepwithreset'&gt;&amp;#8203;&lt;/p&gt;&lt;p class=3D'body-list-header'&gt;Credentials&lt;/p&gt;&lt;p class=3D'subtitle-header'&gt;Education&lt;/p&gt;&lt;ul class=3D'ul-outer'&gt;  &lt;li&gt;The George Washington University Law School (J.D., 2017)  &lt;ul&gt;  &lt;li&gt;Presidential Volunteer Service Award&lt;/li&gt;  &lt;li&gt;Health Rights Law Clinic&lt;/li&gt;  &lt;/ul&gt;  &lt;/li&gt;  &lt;li&gt;North Dakota State University (B.S., &lt;em&gt;cum laude&lt;/em&gt;, 2009)&lt;/li&gt;  &lt;/ul&gt;&lt;p class=3D'subtitle-header'&gt;Bar Admissions&lt;/p&gt;&lt;ul class=3D'ul-outer'&gt;&lt;li&gt;District of Columbia&lt;/li&gt; &lt;li&gt;New Jersey&lt;/li&gt; &lt;li&gt;New York&lt;/li&gt;&lt;/ul&gt;&lt;p class=3D'subtitle-header'&gt;Court Admissions&lt;/p&gt;&lt;ul class=3D'ul-outer'&gt;&lt;li&gt;District of Columbia Court of Appeals&lt;/li&gt;&lt;/ul&gt;&lt;p class=3D'subtitle-header'&gt;Professional &amp; Community Involvement&lt;/p&gt;&lt;ul class=3D'ul-outer'&gt;  &lt;li&gt;American Health Lawyers Association&lt;/li&gt;  &lt;li&gt;District of Columbia Bar Association&lt;/li&gt;  &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privacy-cybersecurity-and-data-asset-management'&gt;Privacy, Cybersecurity &amp; Data Asset Management&lt;/a&gt;&lt;/p&gt;&lt;p class=3D'body-nokeepwith-title'&gt;&lt;a href=3D'https://www.ebglaw.com/services/stark-self-referral-laws'&gt;Stark and Self-Referral Law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health-care-industry'&gt;Health Care Industry&lt;/a&gt;&lt;/p&gt;&lt;p class=3D'body-list-header'&gt;Insights&lt;/p&gt;&lt;p class=3D'title'&gt;&lt;a href=3D'https://www.ebglaw.com/sp_resources-blogpost-seventh-circuit-ruling-paves-the-way-for-more-flexible-healthcare-marketing-services'&gt;Seventh Circuit Ruling Paves the Way for More Flexible Healthcare Marketing Services&lt;/a&gt;&lt;/p&gt;&lt;p class=3D'itemdate'&gt;&lt;time datetime=3D'2025-04-21'&gt;April 21, 2025&lt;/time&gt;&lt;/p&gt;&lt;p class=3D'keepwithreset'&gt;&amp;#8203;&lt;/p&gt;&lt;p class=3D'title'&gt;&lt;a href=3D'https://www.ebglaw.com/sp_resources-blogpost-new-seventh-circuit-decision-signals-greater-flexibility-for-healthcare-marketing-services'&gt;New Seventh Circuit Decision Signals Greater Flexibility for Healthcare Marketing Services&lt;/a&gt;&lt;/p&gt;&lt;p class=3D'itemdate'&gt;&lt;time datetime=3D'2025-04-21'&gt;April 21, 2025&lt;/time&gt;&lt;/p&gt;&lt;p class=3D'keepwithreset'&gt;&amp;#8203;&lt;/p&gt;&lt;p class=3D'title'&gt;&lt;a href=3D'https://www.ebglaw.com/insights/publications/chapter-6-fundamentals-of-health-law-fraud-and-abuse-in-fundamentals-of-health-law-eighth-edition-ahla'&gt;Chapter 6, =E2=80=9CFundamentals of Health Law Fraud and Abuse,=E2=80=9D in=C2=A0&lt;em&gt;Fundamentals of Health Law (Eighth Edition),&lt;/em&gt;=C2=A0AHLA&lt;/a&gt;&lt;/p&gt;&lt;p class=3D'itemdate'&gt;&lt;time datetime=3D'2025-01-06'&gt;January 2025&lt;/time&gt;&lt;/p&gt;&lt;p class=3D'keepwithreset'&gt;&amp;#8203;&lt;/p&gt;&lt;p class=3D'title'&gt;&lt;a href=3D'https://www.ebglaw.com/sp_resources-blogpost-dojs-antitrust-division-launches-new-task-force-to-target-health-care-monopolies-and-collusion'&gt;DOJ=E2=80=99s Antitrust Division Launches New Task Force to Target Health Care Monopolies and Collusion&lt;/a&gt;&lt;/p&gt;&lt;p class=3D'itemdate'&gt;&lt;time datetime=3D'2024-05-21'&gt;May 21, 2024&lt;/time&gt;&lt;/p&gt;&lt;p class=3D'keepwithreset'&gt;&amp;#8203;&lt;/p&gt;&lt;p class=3D'title'&gt;&lt;a href=3D'https://www.ebglaw.com/sp_resources-blogpost-new-york-state-omig-makes-regulatory-modifications-to-compliance-program-requirements'&gt;New York State OMIG Makes Regulatory Modifications to Compliance Program Requirements&lt;/a&gt;&lt;/p&gt;&lt;p class=3D'itemdate'&gt;&lt;time datetime=3D'2023-08-25'&gt;August 25, 2023&lt;/time&gt;&lt;/p&gt;&lt;p class=3D'keepwithreset'&gt;&amp;#8203;&lt;/p&gt;&lt;p class=3D'title'&gt;&lt;a href=3D'https://www.ebglaw.com/sp_resources-blogpost-employee-personal-cell-phones-clawback-of-executive-compensation-and-more-on-voluntary-disclosures-doj-continues-to-update-important-policies-and-compliance-guidance'&gt;Employee Personal Cell Phones, Clawback of Executive Compensation and More on Voluntary Disclosures: DOJ Continues to Update Important Policies and Compliance Guidance&lt;/a&gt;&lt;/p&gt;&lt;p class=3D'itemdate'&gt;&lt;time datetime=3D'2023-04-05'&gt;April 5, 2023&lt;/time&gt;&lt;/p&gt;&lt;p class=3D'keepwithreset'&gt;&amp;#8203;&lt;/p&gt;&lt;p class=3D'title'&gt;&lt;a href=3D'https://www.ebglaw.com/insights/publications/changes-coming-for-group-practices-under-the-stark-law-effective-january-1-2022-are-you-ready'&gt;Changes Coming for Group Practices Under the Stark Law Effective January 1, 2022 =E2=80=93 Are You Ready?&lt;/a&gt;&lt;/p&gt;&lt;p class=3D'itemdate'&gt;&lt;time datetime=3D'2021-12-09'&gt;December 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7f61bae.680b397f61baf</w:t>
      </w:r>
    </w:p>
    <w:p>
      <w:pPr>
        <w:pStyle w:val="PreformattedText"/>
        <w:bidi w:val="0"/>
        <w:spacing w:before="0" w:after="0"/>
        <w:jc w:val="left"/>
        <w:rPr/>
      </w:pPr>
      <w:r>
        <w:rPr/>
        <w:t>Content-Location: file:///C:/680b397f61b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BBQEBAQAAAAAAAAAAAAAAAQIDBAUGBwgBAQEBAQEBAQEAAAAAAAAAAAABAgMEBQYH/9oA</w:t>
      </w:r>
    </w:p>
    <w:p>
      <w:pPr>
        <w:pStyle w:val="PreformattedText"/>
        <w:bidi w:val="0"/>
        <w:spacing w:before="0" w:after="0"/>
        <w:jc w:val="left"/>
        <w:rPr/>
      </w:pPr>
      <w:r>
        <w:rPr/>
        <w:t>DAMBAAIQAxAAAAD0v0/NB6ugGgS51NNsm6hmZlMtVoGpozU43kf0zJvPmPHr5Rj0+g88e++jn06vHi</w:t>
      </w:r>
    </w:p>
    <w:p>
      <w:pPr>
        <w:pStyle w:val="PreformattedText"/>
        <w:bidi w:val="0"/>
        <w:spacing w:before="0" w:after="0"/>
        <w:jc w:val="left"/>
        <w:rPr/>
      </w:pPr>
      <w:r>
        <w:rPr/>
        <w:t>iAOFAUAFAUBRRhn89pLo6jwFFCUpYAEABAEAAEAUAABFgijjVHOoF0Wel1m4ECkKCpAAwjIilqc5rl</w:t>
      </w:r>
    </w:p>
    <w:p>
      <w:pPr>
        <w:pStyle w:val="PreformattedText"/>
        <w:bidi w:val="0"/>
        <w:spacing w:before="0" w:after="0"/>
        <w:jc w:val="left"/>
        <w:rPr/>
      </w:pPr>
      <w:r>
        <w:rPr/>
        <w:t>yHTny9c/i9QvoPab8sgCwoAAithssUpNSLPTgCABBKQAAABAYtWM7Os3MqWO3LRPZf1i3qPFV2best</w:t>
      </w:r>
    </w:p>
    <w:p>
      <w:pPr>
        <w:pStyle w:val="PreformattedText"/>
        <w:bidi w:val="0"/>
        <w:spacing w:before="0" w:after="0"/>
        <w:jc w:val="left"/>
        <w:rPr/>
      </w:pPr>
      <w:r>
        <w:rPr/>
        <w:t>1OEoACCAAAQrQzcbnrPzpxL7vlqOVVAhCSWadGzVWay85qFmr8amyanHch0k28eZ8uvk3L093jHv8A</w:t>
      </w:r>
    </w:p>
    <w:p>
      <w:pPr>
        <w:pStyle w:val="PreformattedText"/>
        <w:bidi w:val="0"/>
        <w:spacing w:before="0" w:after="0"/>
        <w:jc w:val="left"/>
        <w:rPr/>
      </w:pPr>
      <w:r>
        <w:rPr/>
        <w:t>6OfVK8cKADhQFABQFAUBpn89pnWjvLwFFUFgoCEAAEEAAAAAAAQgmqObRxqBbtx0esXAgVYcoECtGk</w:t>
      </w:r>
    </w:p>
    <w:p>
      <w:pPr>
        <w:pStyle w:val="PreformattedText"/>
        <w:bidi w:val="0"/>
        <w:spacing w:before="0" w:after="0"/>
        <w:jc w:val="left"/>
        <w:rPr/>
      </w:pPr>
      <w:r>
        <w:rPr/>
        <w:t>csVlSznt45HfLlzns66c9B656BqQWClgFVBBJUIs6SWRZ6cCJKC0kJSAIACgCMWpGdnWRlRZdqXdLN</w:t>
      </w:r>
    </w:p>
    <w:p>
      <w:pPr>
        <w:pStyle w:val="PreformattedText"/>
        <w:bidi w:val="0"/>
        <w:spacing w:before="0" w:after="0"/>
        <w:jc w:val="left"/>
        <w:rPr/>
      </w:pPr>
      <w:r>
        <w:rPr/>
        <w:t>llLWszVITF4tVOLKAIAgAAhCtHNx+es7GnVL7vlqOVVEJQfNTTbJqrLmSU0srfNXUNOO5G9JY3jzXl</w:t>
      </w:r>
    </w:p>
    <w:p>
      <w:pPr>
        <w:pStyle w:val="PreformattedText"/>
        <w:bidi w:val="0"/>
        <w:spacing w:before="0" w:after="0"/>
        <w:jc w:val="left"/>
        <w:rPr/>
      </w:pPr>
      <w:r>
        <w:rPr/>
        <w:t>08k5ertsZ+gPRy62V46nAAooCgKACgKA0z+e2zWlqPRQHApBQEIAAIAgAAAACgIsEtHNoY1CtnWOg1</w:t>
      </w:r>
    </w:p>
    <w:p>
      <w:pPr>
        <w:pStyle w:val="PreformattedText"/>
        <w:bidi w:val="0"/>
        <w:spacing w:before="0" w:after="0"/>
        <w:jc w:val="left"/>
        <w:rPr/>
      </w:pPr>
      <w:r>
        <w:rPr/>
        <w:t>yuWEpD1dKBKDFYRQwp6zg7xy2scuc5m9KvoXWdCsgsAooAIJKksTSZshPaqCkAUQ0KQAAEFEYtSM/N</w:t>
      </w:r>
    </w:p>
    <w:p>
      <w:pPr>
        <w:pStyle w:val="PreformattedText"/>
        <w:bidi w:val="0"/>
        <w:spacing w:before="0" w:after="0"/>
        <w:jc w:val="left"/>
        <w:rPr/>
      </w:pPr>
      <w:r>
        <w:rPr/>
        <w:t>xs3Kg1m9qXdLSTJY1mxZOt8s1YCUABBAUQUSFaObj41nY04l93yweqgEqEks06MmqsuZJTLJoGpoup</w:t>
      </w:r>
    </w:p>
    <w:p>
      <w:pPr>
        <w:pStyle w:val="PreformattedText"/>
        <w:bidi w:val="0"/>
        <w:spacing w:before="0" w:after="0"/>
        <w:jc w:val="left"/>
        <w:rPr/>
      </w:pPr>
      <w:r>
        <w:rPr/>
        <w:t>x/JF0lvePN+XTyHl6uyxn6A9HLr5ZB1KKAoCiigACgKA0oc9szrS3l4oooSgtAkIAAIACAAAKAAIsE</w:t>
      </w:r>
    </w:p>
    <w:p>
      <w:pPr>
        <w:pStyle w:val="PreformattedText"/>
        <w:bidi w:val="0"/>
        <w:spacing w:before="0" w:after="0"/>
        <w:jc w:val="left"/>
        <w:rPr/>
      </w:pPr>
      <w:r>
        <w:rPr/>
        <w:t>tLNoZ1Atljd68bqIEOlcpApEZCsY0qWYW8c3rPMRzeb0bXoPXPRrILCigAoipCLFKmdPLFqgAAJCUg</w:t>
      </w:r>
    </w:p>
    <w:p>
      <w:pPr>
        <w:pStyle w:val="PreformattedText"/>
        <w:bidi w:val="0"/>
        <w:spacing w:before="0" w:after="0"/>
        <w:jc w:val="left"/>
        <w:rPr/>
      </w:pPr>
      <w:r>
        <w:rPr/>
        <w:t>CAAAgrCrGdnWNGPlXS/qXty9ZYSerGsTrfq2WBZQAEBUQUQIlo5uRz1nZ0pP7vlqKoCkCPm5ptk1VX</w:t>
      </w:r>
    </w:p>
    <w:p>
      <w:pPr>
        <w:pStyle w:val="PreformattedText"/>
        <w:bidi w:val="0"/>
        <w:spacing w:before="0" w:after="0"/>
        <w:jc w:val="left"/>
        <w:rPr/>
      </w:pPr>
      <w:r>
        <w:rPr/>
        <w:t>NzKRai+unuP1OQ5K+5c6Y8759PH+Pp63M+ge/HsZqUWlABwCiigAoAKA0oc9x51p7y8UVXIikLQJAI</w:t>
      </w:r>
    </w:p>
    <w:p>
      <w:pPr>
        <w:pStyle w:val="PreformattedText"/>
        <w:bidi w:val="0"/>
        <w:spacing w:before="0" w:after="0"/>
        <w:jc w:val="left"/>
        <w:rPr/>
      </w:pPr>
      <w:r>
        <w:rPr/>
        <w:t>AAIAgAACgACLCtHFoZ1Atm43t8r1y0SHK+VBsBCVrIoFqXOLuc/c8yvNYvQr6F1nRrIOgFFAFBqhFm</w:t>
      </w:r>
    </w:p>
    <w:p>
      <w:pPr>
        <w:pStyle w:val="PreformattedText"/>
        <w:bidi w:val="0"/>
        <w:spacing w:before="0" w:after="0"/>
        <w:jc w:val="left"/>
        <w:rPr/>
      </w:pPr>
      <w:r>
        <w:rPr/>
        <w:t>pnT1sWKoiKAAgggAAABGVYzs3Glx8qUWLL+5f1Llk9k1k5fsvVahygAEpQCALEUc3I56zs6Use75YP</w:t>
      </w:r>
    </w:p>
    <w:p>
      <w:pPr>
        <w:pStyle w:val="PreformattedText"/>
        <w:bidi w:val="0"/>
        <w:spacing w:before="0" w:after="0"/>
        <w:jc w:val="left"/>
        <w:rPr/>
      </w:pPr>
      <w:r>
        <w:rPr/>
        <w:t>VRFSEHzU2dtaqrmZlGS41fNHck1OR5qmpe6Y8+xvx7j6eozfoHrx7RZB1KADhQFAUAFABRpQxqLG9T</w:t>
      </w:r>
    </w:p>
    <w:p>
      <w:pPr>
        <w:pStyle w:val="PreformattedText"/>
        <w:bidi w:val="0"/>
        <w:spacing w:before="0" w:after="0"/>
        <w:jc w:val="left"/>
        <w:rPr/>
      </w:pPr>
      <w:r>
        <w:rPr/>
        <w:t>eZAHAoKABCCAACAAAAAAAIsMtHNo41Xts3G9vnoMtEHSvEGwhXSrqQiy1NTGucE5k5nOugPQus6SWQ</w:t>
      </w:r>
    </w:p>
    <w:p>
      <w:pPr>
        <w:pStyle w:val="PreformattedText"/>
        <w:bidi w:val="0"/>
        <w:spacing w:before="0" w:after="0"/>
        <w:jc w:val="left"/>
        <w:rPr/>
      </w:pPr>
      <w:r>
        <w:rPr/>
        <w:t>UUcAAoIEsUqZ08sUoCKAIIIACAgoCMWpGfm4ubjRQiQs2X9S9vNupEkXQs0NS6SDgFUBAFAIyjm5GN</w:t>
      </w:r>
    </w:p>
    <w:p>
      <w:pPr>
        <w:pStyle w:val="PreformattedText"/>
        <w:bidi w:val="0"/>
        <w:spacing w:before="0" w:after="0"/>
        <w:jc w:val="left"/>
        <w:rPr/>
      </w:pPr>
      <w:r>
        <w:rPr/>
        <w:t>Z2NKW/d8sFVQBUhZZs9WrVmsuZoJezvSmrvXEus8lzUtS/1xwHPfjvH09Jl9AduXbLLC04AFHAKACg</w:t>
      </w:r>
    </w:p>
    <w:p>
      <w:pPr>
        <w:pStyle w:val="PreformattedText"/>
        <w:bidi w:val="0"/>
        <w:spacing w:before="0" w:after="0"/>
        <w:jc w:val="left"/>
        <w:rPr/>
      </w:pPr>
      <w:r>
        <w:rPr/>
        <w:t>KAAIUcbgxrV3JEBwoKQUBCCAAAIAAAAAAIsK0cWhnVdbFzv65aNiQgsPUEEIEq3MIq1LMXWcA5g5mX</w:t>
      </w:r>
    </w:p>
    <w:p>
      <w:pPr>
        <w:pStyle w:val="PreformattedText"/>
        <w:bidi w:val="0"/>
        <w:spacing w:before="0" w:after="0"/>
        <w:jc w:val="left"/>
        <w:rPr/>
      </w:pPr>
      <w:r>
        <w:rPr/>
        <w:t>fl9B6zplkhRwoCgCoJEU0Z09Z7HAIpBSCBCUgCAAIxasZ2bi51i5ZyPV5cZvbl3eZaM2+ae86FTpIq</w:t>
      </w:r>
    </w:p>
    <w:p>
      <w:pPr>
        <w:pStyle w:val="PreformattedText"/>
        <w:bidi w:val="0"/>
        <w:spacing w:before="0" w:after="0"/>
        <w:jc w:val="left"/>
        <w:rPr/>
      </w:pPr>
      <w:r>
        <w:rPr/>
        <w:t>i2KqgACpEtLNyMazsaUv+/5ZKoCCCQ9qbPVJqnGVJnyXp00pq705zbzyfNQ1NDpjgsb8c4enoJfoDt</w:t>
      </w:r>
    </w:p>
    <w:p>
      <w:pPr>
        <w:pStyle w:val="PreformattedText"/>
        <w:bidi w:val="0"/>
        <w:spacing w:before="0" w:after="0"/>
        <w:jc w:val="left"/>
        <w:rPr/>
      </w:pPr>
      <w:r>
        <w:rPr/>
        <w:t>x7hZYdSgAooooAKAoCiCFHGoOe9TpJUBwoKAAQgAIACAAAAANGFdaMuTm5edVQs0Lmyl9JEnXTLZMj</w:t>
      </w:r>
    </w:p>
    <w:p>
      <w:pPr>
        <w:pStyle w:val="PreformattedText"/>
        <w:bidi w:val="0"/>
        <w:spacing w:before="0" w:after="0"/>
        <w:jc w:val="left"/>
        <w:rPr/>
      </w:pPr>
      <w:r>
        <w:rPr/>
        <w:t>iNK1kSLLU1MXWeeOYOYl3Y9C6unWWFFFFoCBUAizpM2RZ6cAigCQlIAggACAxasudliZ1iZZkjlcsq</w:t>
      </w:r>
    </w:p>
    <w:p>
      <w:pPr>
        <w:pStyle w:val="PreformattedText"/>
        <w:bidi w:val="0"/>
        <w:spacing w:before="0" w:after="0"/>
        <w:jc w:val="left"/>
        <w:rPr/>
      </w:pPr>
      <w:r>
        <w:rPr/>
        <w:t>W7m9uTaiy283W3NPWbVko8dS0ooIoqxlLNycazcaU0vd8sVRRBo2HTU06pLUmstnNzLs6aEt3pixvP</w:t>
      </w:r>
    </w:p>
    <w:p>
      <w:pPr>
        <w:pStyle w:val="PreformattedText"/>
        <w:bidi w:val="0"/>
        <w:spacing w:before="0" w:after="0"/>
        <w:jc w:val="left"/>
        <w:rPr/>
      </w:pPr>
      <w:r>
        <w:rPr/>
        <w:t>K82dZo9ccJjfjfD07cv0B1491bNDqUAhaUUBQFAUAASKWdV+e9PpJkBwAqgAQlEAgAAgAADSocwvOZ</w:t>
      </w:r>
    </w:p>
    <w:p>
      <w:pPr>
        <w:pStyle w:val="PreformattedText"/>
        <w:bidi w:val="0"/>
        <w:spacing w:before="0" w:after="0"/>
        <w:jc w:val="left"/>
        <w:rPr/>
      </w:pPr>
      <w:r>
        <w:rPr/>
        <w:t>3SzaJQKctuyNUJoksilkNO50pN7U69nRZhsiCWtc4u5zqcwcvnW3HoXadPLMKKKKKAioCx5JnT1sWO</w:t>
      </w:r>
    </w:p>
    <w:p>
      <w:pPr>
        <w:pStyle w:val="PreformattedText"/>
        <w:bidi w:val="0"/>
        <w:spacing w:before="0" w:after="0"/>
        <w:jc w:val="left"/>
        <w:rPr/>
      </w:pPr>
      <w:r>
        <w:rPr/>
        <w:t>UEAFQQQQQERQARhVlzs3DzrCxcuFscr4lS3qWNSSW6upqau827LCSD7HC0oooEZTlysazsbE0/f8tY</w:t>
      </w:r>
    </w:p>
    <w:p>
      <w:pPr>
        <w:pStyle w:val="PreformattedText"/>
        <w:bidi w:val="0"/>
        <w:spacing w:before="0" w:after="0"/>
        <w:jc w:val="left"/>
        <w:rPr/>
      </w:pPr>
      <w:r>
        <w:rPr/>
        <w:t>coAgirNS46Nmqi5UzmyWpvSmrnTFneeX5sqtLrz4fG/G+Hp1ZfoHrx722aFHUAKKKKAAKKAAJFLOq3</w:t>
      </w:r>
    </w:p>
    <w:p>
      <w:pPr>
        <w:pStyle w:val="PreformattedText"/>
        <w:bidi w:val="0"/>
        <w:spacing w:before="0" w:after="0"/>
        <w:jc w:val="left"/>
        <w:rPr/>
      </w:pPr>
      <w:r>
        <w:rPr/>
        <w:t>Pep0kyA4UFAAIQAABAAQAM04LN4bG8+b2NK6YstktjSQtjBqypIrLJbmzFtOgTrrjVZVa1mLrHOWcu</w:t>
      </w:r>
    </w:p>
    <w:p>
      <w:pPr>
        <w:pStyle w:val="PreformattedText"/>
        <w:bidi w:val="0"/>
        <w:spacing w:before="0" w:after="0"/>
        <w:jc w:val="left"/>
        <w:rPr/>
      </w:pPr>
      <w:r>
        <w:rPr/>
        <w:t>ctLtZvoXWdRbPCiiigFEqARZqTUktilAAVAGoiggiCggI0qy52dYObz3O444erhSeSerNaVa1mnvFz</w:t>
      </w:r>
    </w:p>
    <w:p>
      <w:pPr>
        <w:pStyle w:val="PreformattedText"/>
        <w:bidi w:val="0"/>
        <w:spacing w:before="0" w:after="0"/>
        <w:jc w:val="left"/>
        <w:rPr/>
      </w:pPr>
      <w:r>
        <w:rPr/>
        <w:t>SxZMjx1ORwU4UjKkuVjWfjYmr7/lqKpKgiEqtTY6JNUzJky0mXRmtDWbW5zGGOaXXnxOd+O+f06Gb9</w:t>
      </w:r>
    </w:p>
    <w:p>
      <w:pPr>
        <w:pStyle w:val="PreformattedText"/>
        <w:bidi w:val="0"/>
        <w:spacing w:before="0" w:after="0"/>
        <w:jc w:val="left"/>
        <w:rPr/>
      </w:pPr>
      <w:r>
        <w:rPr/>
        <w:t>AduXoNSw8UKUBRRQAUBRQEEKeNVsb09yZAcKCkLSISggAAgAINOOmvLue4JqlUatlYs0XbJJbpcHw+</w:t>
      </w:r>
    </w:p>
    <w:p>
      <w:pPr>
        <w:pStyle w:val="PreformattedText"/>
        <w:bidi w:val="0"/>
        <w:spacing w:before="0" w:after="0"/>
        <w:jc w:val="left"/>
        <w:rPr/>
      </w:pPr>
      <w:r>
        <w:rPr/>
        <w:t>yCqhesaVJWWPZfZZOjme1uL9mNvPNXHMHKy6+b6F1nU2zwooooAAKhHmpNPlsU4BFEBFQQQQERQARi</w:t>
      </w:r>
    </w:p>
    <w:p>
      <w:pPr>
        <w:pStyle w:val="PreformattedText"/>
        <w:bidi w:val="0"/>
        <w:spacing w:before="0" w:after="0"/>
        <w:jc w:val="left"/>
        <w:rPr/>
      </w:pPr>
      <w:r>
        <w:rPr/>
        <w:t>1ozc3n8a5rFw5ZrJFcOh6SrcNazW00t5talmyayUcj6UciijCpNZebn40Gp9D5aj4WVBgkrmpsdEaq</w:t>
      </w:r>
    </w:p>
    <w:p>
      <w:pPr>
        <w:pStyle w:val="PreformattedText"/>
        <w:bidi w:val="0"/>
        <w:spacing w:before="0" w:after="0"/>
        <w:jc w:val="left"/>
        <w:rPr/>
      </w:pPr>
      <w:r>
        <w:rPr/>
        <w:t>S5MzmI6r0unV3c5nDEjS7c+Lxvx3h6bcv0B15eh1PDhwtACiigAoCigJCVTxqtz3p9JMgOFAFUBAhA</w:t>
      </w:r>
    </w:p>
    <w:p>
      <w:pPr>
        <w:pStyle w:val="PreformattedText"/>
        <w:bidi w:val="0"/>
        <w:spacing w:before="0" w:after="0"/>
        <w:jc w:val="left"/>
        <w:rPr/>
      </w:pPr>
      <w:r>
        <w:rPr/>
        <w:t>AAEAac7L4By67FslmBNRzSXOgt+JaZmvstpo1dSaWUqSxVRlpkIWSMrqX2enZ394wdcuYOVl1c30Lr</w:t>
      </w:r>
    </w:p>
    <w:p>
      <w:pPr>
        <w:pStyle w:val="PreformattedText"/>
        <w:bidi w:val="0"/>
        <w:spacing w:before="0" w:after="0"/>
        <w:jc w:val="left"/>
        <w:rPr/>
      </w:pPr>
      <w:r>
        <w:rPr/>
        <w:t>OqtnhRRwALRCKhHmpNPlsWOBRRAQRUEEERFAAaVYzs657N5rncOWeyUer0dD1uGvWrqaFljWbG5OS2</w:t>
      </w:r>
    </w:p>
    <w:p>
      <w:pPr>
        <w:pStyle w:val="PreformattedText"/>
        <w:bidi w:val="0"/>
        <w:spacing w:before="0" w:after="0"/>
        <w:jc w:val="left"/>
        <w:rPr/>
      </w:pPr>
      <w:r>
        <w:rPr/>
        <w:t>PHo4UdSoxakuZi5+dBqe/5ZY6VykNBVllz0bN1ZcuTKmXaXE1Vvbc1hhRqdccaeOeb1SzX0B05ejaT</w:t>
      </w:r>
    </w:p>
    <w:p>
      <w:pPr>
        <w:pStyle w:val="PreformattedText"/>
        <w:bidi w:val="0"/>
        <w:spacing w:before="0" w:after="0"/>
        <w:jc w:val="left"/>
        <w:rPr/>
      </w:pPr>
      <w:r>
        <w:rPr/>
        <w:t>w6lHAAoDgABRRRAEKmdVuW9LpJRyKKCgoCAEIADQAqHkXPpzedO05rNrW2S8ThZDKg1Y4mp9l005by</w:t>
      </w:r>
    </w:p>
    <w:p>
      <w:pPr>
        <w:pStyle w:val="PreformattedText"/>
        <w:bidi w:val="0"/>
        <w:spacing w:before="0" w:after="0"/>
        <w:jc w:val="left"/>
        <w:rPr/>
      </w:pPr>
      <w:r>
        <w:rPr/>
        <w:t>WpZySM+WtUNkVy5HWW7nU3xz7jlo0s69C6urLAooooAAihHmtmny2LHgCoAioIIIiAqAgrStGdm4Wd</w:t>
      </w:r>
    </w:p>
    <w:p>
      <w:pPr>
        <w:pStyle w:val="PreformattedText"/>
        <w:bidi w:val="0"/>
        <w:spacing w:before="0" w:after="0"/>
        <w:jc w:val="left"/>
        <w:rPr/>
      </w:pPr>
      <w:r>
        <w:rPr/>
        <w:t>c7lkyzkg9HjlfE66laReuZtSxuTWSkiPsUcOFG1VlzM6z8UNP6Hy1kVXWpmNVR81JnaTdXOspMth1W</w:t>
      </w:r>
    </w:p>
    <w:p>
      <w:pPr>
        <w:pStyle w:val="PreformattedText"/>
        <w:bidi w:val="0"/>
        <w:spacing w:before="0" w:after="0"/>
        <w:jc w:val="left"/>
        <w:rPr/>
      </w:pPr>
      <w:r>
        <w:rPr/>
        <w:t>zVW9tzuGBLq9uXIS+Neb1E17/05ekaWIdSw6iAWlAUAFFAAAp51V5b0uknFRRQUFQUECECiEAQ59fN</w:t>
      </w:r>
    </w:p>
    <w:p>
      <w:pPr>
        <w:pStyle w:val="PreformattedText"/>
        <w:bidi w:val="0"/>
        <w:spacing w:before="0" w:after="0"/>
        <w:jc w:val="left"/>
        <w:rPr/>
      </w:pPr>
      <w:r>
        <w:rPr/>
        <w:t>ue/O87TWcPOrtWa1pVqEoSsL5Zh49VLNmhLNY8uxMiTWVmssr6zZsiuYUmvLM3i7m+hdZ1hOOFFFAA</w:t>
      </w:r>
    </w:p>
    <w:p>
      <w:pPr>
        <w:pStyle w:val="PreformattedText"/>
        <w:bidi w:val="0"/>
        <w:spacing w:before="0" w:after="0"/>
        <w:jc w:val="left"/>
        <w:rPr/>
      </w:pPr>
      <w:r>
        <w:rPr/>
        <w:t>EUI81s0+WzY4FFEFQQQQQQQQAGlaM/Nx5ccpSPHSkKqhLLGgujV2yXUluZtSWpKejkcOFGlVc3Fz86</w:t>
      </w:r>
    </w:p>
    <w:p>
      <w:pPr>
        <w:pStyle w:val="PreformattedText"/>
        <w:bidi w:val="0"/>
        <w:spacing w:before="0" w:after="0"/>
        <w:jc w:val="left"/>
        <w:rPr/>
      </w:pPr>
      <w:r>
        <w:rPr/>
        <w:t>DT+h8sFhYQQFfNS42TdSay0zGHVcXSL+2Bhz0ur158kvjPn9Eede/dOfpWlmHDqBQFFFAAFFAACKk1</w:t>
      </w:r>
    </w:p>
    <w:p>
      <w:pPr>
        <w:pStyle w:val="PreformattedText"/>
        <w:bidi w:val="0"/>
        <w:spacing w:before="0" w:after="0"/>
        <w:jc w:val="left"/>
        <w:rPr/>
      </w:pPr>
      <w:r>
        <w:rPr/>
        <w:t>T5b0+kmHIooKCoKCAIEIAFWuFzfNMb5bOsYqamy1eW8UokllW8PiyKa0JUBLVHOgeXri/Y6WlNNSPW</w:t>
      </w:r>
    </w:p>
    <w:p>
      <w:pPr>
        <w:pStyle w:val="PreformattedText"/>
        <w:bidi w:val="0"/>
        <w:spacing w:before="0" w:after="0"/>
        <w:jc w:val="left"/>
        <w:rPr/>
      </w:pPr>
      <w:r>
        <w:rPr/>
        <w:t>Z95ryVCqzp65dz1z1tWoUUcAoCAqEcrc6eWR4AooiDVQQQQBoICLWjPzcsz7KyOVISVIJUh81eNCrh</w:t>
      </w:r>
    </w:p>
    <w:p>
      <w:pPr>
        <w:pStyle w:val="PreformattedText"/>
        <w:bidi w:val="0"/>
        <w:spacing w:before="0" w:after="0"/>
        <w:jc w:val="left"/>
        <w:rPr/>
      </w:pPr>
      <w:r>
        <w:rPr/>
        <w:t>JZLqSWSakg+no5XIqNWsZuLn50Lpe/5SgLKggRJNS52Z6VJcuzNZfZcXRL+2BlzmWr258rL4z5vTWm</w:t>
      </w:r>
    </w:p>
    <w:p>
      <w:pPr>
        <w:pStyle w:val="PreformattedText"/>
        <w:bidi w:val="0"/>
        <w:spacing w:before="0" w:after="0"/>
        <w:jc w:val="left"/>
        <w:rPr/>
      </w:pPr>
      <w:r>
        <w:rPr/>
        <w:t>vfenP03S1DhwUQtKKKAQUooAARUmqfLen0k4qKOUEhbBQSCkAQISuLzfAuPTEpi4Q9rRs6nUy861xc</w:t>
      </w:r>
    </w:p>
    <w:p>
      <w:pPr>
        <w:pStyle w:val="PreformattedText"/>
        <w:bidi w:val="0"/>
        <w:spacing w:before="0" w:after="0"/>
        <w:jc w:val="left"/>
        <w:rPr/>
      </w:pPr>
      <w:r>
        <w:rPr/>
        <w:t>3SlpaPylLudW7NI0RthqQy5UsUq2WtTSkqY1U1JtZdvEMUhqdd049/vN4eOFAUAEVCOVM6ethHgCgC</w:t>
      </w:r>
    </w:p>
    <w:p>
      <w:pPr>
        <w:pStyle w:val="PreformattedText"/>
        <w:bidi w:val="0"/>
        <w:spacing w:before="0" w:after="0"/>
        <w:jc w:val="left"/>
        <w:rPr/>
      </w:pPr>
      <w:r>
        <w:rPr/>
        <w:t>CCK0QQBBAEStLQzc8p6zDcqqStlbCQkq5t2avVcskp6P1H2PqQdY9XIoi1ozc3PzQ0ff8xYFUaEKjp</w:t>
      </w:r>
    </w:p>
    <w:p>
      <w:pPr>
        <w:pStyle w:val="PreformattedText"/>
        <w:bidi w:val="0"/>
        <w:spacing w:before="0" w:after="0"/>
        <w:jc w:val="left"/>
        <w:rPr/>
      </w:pPr>
      <w:r>
        <w:rPr/>
        <w:t>ufOzO6s1lpm3D7L63i/u4GZzWLq9uXML415vTQm/fN8/T9y1Eg4KIUWlFABQFAAAq51T5b0eknHIo4</w:t>
      </w:r>
    </w:p>
    <w:p>
      <w:pPr>
        <w:pStyle w:val="PreformattedText"/>
        <w:bidi w:val="0"/>
        <w:spacing w:before="0" w:after="0"/>
        <w:jc w:val="left"/>
        <w:rPr/>
      </w:pPr>
      <w:r>
        <w:rPr/>
        <w:t>FIKAEAQBBCnHjeL5tz3gXWCtIms6Zb9TS2ZdAz5Z8atLpY1expppZsupP0zc3z0LlmmbGBNshtatxF</w:t>
      </w:r>
    </w:p>
    <w:p>
      <w:pPr>
        <w:pStyle w:val="PreformattedText"/>
        <w:bidi w:val="0"/>
        <w:spacing w:before="0" w:after="0"/>
        <w:jc w:val="left"/>
        <w:rPr/>
      </w:pPr>
      <w:r>
        <w:rPr/>
        <w:t>jRqO1hmosULLNnYb5dvvFkkVUUAURFCOVudPWwjxRFAAaqIgioIIAI0ry0M2lVbWI9ZAmmQ2VsEpnV</w:t>
      </w:r>
    </w:p>
    <w:p>
      <w:pPr>
        <w:pStyle w:val="PreformattedText"/>
        <w:bidi w:val="0"/>
        <w:spacing w:before="0" w:after="0"/>
        <w:jc w:val="left"/>
        <w:rPr/>
      </w:pPr>
      <w:r>
        <w:rPr/>
        <w:t>yW4W7Hjh2o+x1PH0+R1OGleXNloYqF/3fOcKEINRyvlmz0M6rNZiZzDq0Jbtl7TBjmMtbtz5qXxrze</w:t>
      </w:r>
    </w:p>
    <w:p>
      <w:pPr>
        <w:pStyle w:val="PreformattedText"/>
        <w:bidi w:val="0"/>
        <w:spacing w:before="0" w:after="0"/>
        <w:jc w:val="left"/>
        <w:rPr/>
      </w:pPr>
      <w:r>
        <w:rPr/>
        <w:t>nMm/e98/Udy3D6dC0QotKKAAKKABAVpqnz3obk6OVRwCCgAgBCUhXOFxfL+e6t1kTWRLyZVs1prT1m</w:t>
      </w:r>
    </w:p>
    <w:p>
      <w:pPr>
        <w:pStyle w:val="PreformattedText"/>
        <w:bidi w:val="0"/>
        <w:spacing w:before="0" w:after="0"/>
        <w:jc w:val="left"/>
        <w:rPr/>
      </w:pPr>
      <w:r>
        <w:rPr/>
        <w:t>1muWWLM1chc6vywSyS8x15Pl6SXsTeSXeUsq2Yk1nLEXGbY+yvrMeo2IC/rHS3n33TM6PFAAURFjlb</w:t>
      </w:r>
    </w:p>
    <w:p>
      <w:pPr>
        <w:pStyle w:val="PreformattedText"/>
        <w:bidi w:val="0"/>
        <w:spacing w:before="0" w:after="0"/>
        <w:jc w:val="left"/>
        <w:rPr/>
      </w:pPr>
      <w:r>
        <w:rPr/>
        <w:t>nT1sWSQAoAgg1UEEEEABCvFHNp1DrDNZBBsrZWwKZtrNtrZHjrFp1OsePHWOHCFaXPzc/NQue357hw</w:t>
      </w:r>
    </w:p>
    <w:p>
      <w:pPr>
        <w:pStyle w:val="PreformattedText"/>
        <w:bidi w:val="0"/>
        <w:spacing w:before="0" w:after="0"/>
        <w:jc w:val="left"/>
        <w:rPr/>
      </w:pPr>
      <w:r>
        <w:rPr/>
        <w:t>oggD5Z87JuvLnJmMrZoTV6y9qYUnL5ut1xzh415vTkN+865+rbluHjgohRRaUAhaBQAILa+bT5av9E</w:t>
      </w:r>
    </w:p>
    <w:p>
      <w:pPr>
        <w:pStyle w:val="PreformattedText"/>
        <w:bidi w:val="0"/>
        <w:spacing w:before="0" w:after="0"/>
        <w:jc w:val="left"/>
        <w:rPr/>
      </w:pPr>
      <w:r>
        <w:rPr/>
        <w:t>6OVwqCoKAgAAhRjz7N4nG6NtJp+bjTWHLkS6asK0XakNGKcuzGjnebZxO8X415Zi4vQnoVzasq6zBc</w:t>
      </w:r>
    </w:p>
    <w:p>
      <w:pPr>
        <w:pStyle w:val="PreformattedText"/>
        <w:bidi w:val="0"/>
        <w:spacing w:before="0" w:after="0"/>
        <w:jc w:val="left"/>
        <w:rPr/>
      </w:pPr>
      <w:r>
        <w:rPr/>
        <w:t>47XPZ3Pc3bLiQlXWWWOKtlu56m59D3zlseCqCIIrJWZr1s0+FEUQUGqiNUGgIACFeKUtRIt5TWAbDV</w:t>
      </w:r>
    </w:p>
    <w:p>
      <w:pPr>
        <w:pStyle w:val="PreformattedText"/>
        <w:bidi w:val="0"/>
        <w:spacing w:before="0" w:after="0"/>
        <w:jc w:val="left"/>
        <w:rPr/>
      </w:pPr>
      <w:r>
        <w:rPr/>
        <w:t>SVJUCWfNty2R4tKi06lH09HCqFczsWhmtLPt+e4eKoiAPlmzt03XXOky2C3QlvWX9MVnl+d1e2OdPG</w:t>
      </w:r>
    </w:p>
    <w:p>
      <w:pPr>
        <w:pStyle w:val="PreformattedText"/>
        <w:bidi w:val="0"/>
        <w:spacing w:before="0" w:after="0"/>
        <w:jc w:val="left"/>
        <w:rPr/>
      </w:pPr>
      <w:r>
        <w:rPr/>
        <w:t>vN6cV093vL1jpLsOFABwotKACgLBRBQV86qct3uknRyqOQVBQEFECKh5tnXE51mWw53tStslzceuXz</w:t>
      </w:r>
    </w:p>
    <w:p>
      <w:pPr>
        <w:pStyle w:val="PreformattedText"/>
        <w:bidi w:val="0"/>
        <w:spacing w:before="0" w:after="0"/>
        <w:jc w:val="left"/>
        <w:rPr/>
      </w:pPr>
      <w:r>
        <w:rPr/>
        <w:t>0JdSbyYYlU0s6sImbpS87qNs1aajye23lqR2es7O8Rs1tTHl5nO7e82WdIzyHeEsCol+uvue+6cno4</w:t>
      </w:r>
    </w:p>
    <w:p>
      <w:pPr>
        <w:pStyle w:val="PreformattedText"/>
        <w:bidi w:val="0"/>
        <w:spacing w:before="0" w:after="0"/>
        <w:jc w:val="left"/>
        <w:rPr/>
      </w:pPr>
      <w:r>
        <w:rPr/>
        <w:t>AUEVkMzXrZp4sICqIINEVERUAQUQrxSzatjd5NYQaMlBJUEzqaW1LZHioC0tOHWOHDlEry5+WfnTSf</w:t>
      </w:r>
    </w:p>
    <w:p>
      <w:pPr>
        <w:pStyle w:val="PreformattedText"/>
        <w:bidi w:val="0"/>
        <w:spacing w:before="0" w:after="0"/>
        <w:jc w:val="left"/>
        <w:rPr/>
      </w:pPr>
      <w:r>
        <w:rPr/>
        <w:t>2/PeOHqCCDifO3TcEufJkyFX5b9mhvOOcti6vbnzseNeb04Tp7reXrfWXsnCiBT4UWlAIKUUAAIgmq</w:t>
      </w:r>
    </w:p>
    <w:p>
      <w:pPr>
        <w:pStyle w:val="PreformattedText"/>
        <w:bidi w:val="0"/>
        <w:spacing w:before="0" w:after="0"/>
        <w:jc w:val="left"/>
        <w:rPr/>
      </w:pPr>
      <w:r>
        <w:rPr/>
        <w:t>fLd7pLCKrhUFAQBQCE86zrzvNylo56axDLFLUp5Bna51pN3c6oGWtkflHk6qujRmTrG6ywnNKNLN6z</w:t>
      </w:r>
    </w:p>
    <w:p>
      <w:pPr>
        <w:pStyle w:val="PreformattedText"/>
        <w:bidi w:val="0"/>
        <w:spacing w:before="0" w:after="0"/>
        <w:jc w:val="left"/>
        <w:rPr/>
      </w:pPr>
      <w:r>
        <w:rPr/>
        <w:t>fPf6c5JM+sM57G9DeLWpfTOqC5YjVq6zoS9/vn2W+UgACgyGZ24s1IECgIK0RURqoAgCjSCKWbVsN4</w:t>
      </w:r>
    </w:p>
    <w:p>
      <w:pPr>
        <w:pStyle w:val="PreformattedText"/>
        <w:bidi w:val="0"/>
        <w:spacing w:before="0" w:after="0"/>
        <w:jc w:val="left"/>
        <w:rPr/>
      </w:pPr>
      <w:r>
        <w:rPr/>
        <w:t>drKDFaIJCDc6lltS2R4UsLQLThw5HCEEufGfjTVt+357kerhRJQcSTSzcEudJkyNXRmr2saO5kpyvN</w:t>
      </w:r>
    </w:p>
    <w:p>
      <w:pPr>
        <w:pStyle w:val="PreformattedText"/>
        <w:bidi w:val="0"/>
        <w:spacing w:before="0" w:after="0"/>
        <w:jc w:val="left"/>
        <w:rPr/>
      </w:pPr>
      <w:r>
        <w:rPr/>
        <w:t>p98YEeN+b0886e5Xl690l+HDgClhRaUAAUUAgFK7VPju90lhFVwoIACiCocrL4/wA95FZc1ptZeLDn</w:t>
      </w:r>
    </w:p>
    <w:p>
      <w:pPr>
        <w:pStyle w:val="PreformattedText"/>
        <w:bidi w:val="0"/>
        <w:spacing w:before="0" w:after="0"/>
        <w:jc w:val="left"/>
        <w:rPr/>
      </w:pPr>
      <w:r>
        <w:rPr/>
        <w:t>VxrbCK9qzT3SfOtHOnENUWcvNmmrKxFQq2ZlzmpTuau8a7PovPe3rO/056MmMYMtOW10xpXMWbX3Ib</w:t>
      </w:r>
    </w:p>
    <w:p>
      <w:pPr>
        <w:pStyle w:val="PreformattedText"/>
        <w:bidi w:val="0"/>
        <w:spacing w:before="0" w:after="0"/>
        <w:jc w:val="left"/>
        <w:rPr/>
      </w:pPr>
      <w:r>
        <w:rPr/>
        <w:t>iSsPOptYvL6j05dNrmqiCgyGZ05qzZILCAAKg0QRUEAAEIIo5taxd4frIMGiCSpTM6lzbK2h4AAoC2</w:t>
      </w:r>
    </w:p>
    <w:p>
      <w:pPr>
        <w:pStyle w:val="PreformattedText"/>
        <w:bidi w:val="0"/>
        <w:spacing w:before="0" w:after="0"/>
        <w:jc w:val="left"/>
        <w:rPr/>
      </w:pPr>
      <w:r>
        <w:rPr/>
        <w:t>KORyhAufm0MVhpe357x6qqhALa/OkmqsudJkSNXSzu7vGjvOUnKc7p9ueGeO+b0cxevuDn7B1zoZPF</w:t>
      </w:r>
    </w:p>
    <w:p>
      <w:pPr>
        <w:pStyle w:val="PreformattedText"/>
        <w:bidi w:val="0"/>
        <w:spacing w:before="0" w:after="0"/>
        <w:jc w:val="left"/>
        <w:rPr/>
      </w:pPr>
      <w:r>
        <w:rPr/>
        <w:t>FCgdAKAC0ChAFLLAU+W7m1kcKOEAAACseHc+nNmJNbkuNndPGrU1uRG1VLU3oZ3rTVqJGqGmXqRzU8</w:t>
      </w:r>
    </w:p>
    <w:p>
      <w:pPr>
        <w:pStyle w:val="PreformattedText"/>
        <w:bidi w:val="0"/>
        <w:spacing w:before="0" w:after="0"/>
        <w:jc w:val="left"/>
        <w:rPr/>
      </w:pPr>
      <w:r>
        <w:rPr/>
        <w:t>mjz6astebmiYrtZhi6zgb5c/vjb3z9BwvazvdOWozixzmd2NZu6zfSnbX3hiUprGkv6zsr6r14a1yA</w:t>
      </w:r>
    </w:p>
    <w:p>
      <w:pPr>
        <w:pStyle w:val="PreformattedText"/>
        <w:bidi w:val="0"/>
        <w:spacing w:before="0" w:after="0"/>
        <w:jc w:val="left"/>
        <w:rPr/>
      </w:pPr>
      <w:r>
        <w:rPr/>
        <w:t>A2WPOnNWbJQgAAVoggggioACEEUc2tY7pzk1l0rBo0RURmdS51YWyPAAAULFHDkFgXPzc/FYbvt+e5</w:t>
      </w:r>
    </w:p>
    <w:p>
      <w:pPr>
        <w:pStyle w:val="PreformattedText"/>
        <w:bidi w:val="0"/>
        <w:spacing w:before="0" w:after="0"/>
        <w:jc w:val="left"/>
        <w:rPr/>
      </w:pPr>
      <w:r>
        <w:rPr/>
        <w:t>XCiqQC0udNm6cZcZMkZfm9C50umcxOS53S7c8Y8e83o5W9fbXP2HpnShw4UAHAKFEFKAoBCkK0+XS3</w:t>
      </w:r>
    </w:p>
    <w:p>
      <w:pPr>
        <w:pStyle w:val="PreformattedText"/>
        <w:bidi w:val="0"/>
        <w:spacing w:before="0" w:after="0"/>
        <w:jc w:val="left"/>
        <w:rPr/>
      </w:pPr>
      <w:r>
        <w:rPr/>
        <w:t>uWRwoqCgAA04yXx3n0zRk3fOZ5dZsa1s7qS3prSmrM1az1utXMbGmajbl6X5ZcW5nUpaxRa03BWfXO</w:t>
      </w:r>
    </w:p>
    <w:p>
      <w:pPr>
        <w:pStyle w:val="PreformattedText"/>
        <w:bidi w:val="0"/>
        <w:spacing w:before="0" w:after="0"/>
        <w:jc w:val="left"/>
        <w:rPr/>
      </w:pPr>
      <w:r>
        <w:rPr/>
        <w:t>9cc1044XTlNvh6NnNXWep68bKYMc/NaOs7m8EubqUbm9XF89xazu6nVM+k9eNgEFbLHmuWzUosIAAq</w:t>
      </w:r>
    </w:p>
    <w:p>
      <w:pPr>
        <w:pStyle w:val="PreformattedText"/>
        <w:bidi w:val="0"/>
        <w:spacing w:before="0" w:after="0"/>
        <w:jc w:val="left"/>
        <w:rPr/>
      </w:pPr>
      <w:r>
        <w:rPr/>
        <w:t>KiINARUARAry0Za6O6Yl1h0NVog1WjM2WasS2R4gAAtAqKjqIgXPzc/GmHTe3wKrhQAIVUWPOqS5WW</w:t>
      </w:r>
    </w:p>
    <w:p>
      <w:pPr>
        <w:pStyle w:val="PreformattedText"/>
        <w:bidi w:val="0"/>
        <w:spacing w:before="0" w:after="0"/>
        <w:jc w:val="left"/>
        <w:rPr/>
      </w:pPr>
      <w:r>
        <w:rPr/>
        <w:t>TJCXZrS1nT3M1OR53S7c8g8g8/o5F19pc/ZOuNPNcKOABwUoALBQLBSgQy0+W7e1lHKo5BUAAKh4hz</w:t>
      </w:r>
    </w:p>
    <w:p>
      <w:pPr>
        <w:pStyle w:val="PreformattedText"/>
        <w:bidi w:val="0"/>
        <w:spacing w:before="0" w:after="0"/>
        <w:jc w:val="left"/>
        <w:rPr/>
      </w:pPr>
      <w:r>
        <w:rPr/>
        <w:t>6YkuHLtNszcfn00ee8/O6N1Ymt7l6ur59r+V7NtRNY+x4ICyyQoSuqLOolhM3TnuueV68aHfy9G5dR</w:t>
      </w:r>
    </w:p>
    <w:p>
      <w:pPr>
        <w:pStyle w:val="PreformattedText"/>
        <w:bidi w:val="0"/>
        <w:spacing w:before="0" w:after="0"/>
        <w:jc w:val="left"/>
        <w:rPr/>
      </w:pPr>
      <w:r>
        <w:rPr/>
        <w:t>M0+mOn3yqy8zKus6Ws6RmjN4plKa5bNs7xt16Jrn22+YqoyGZ24sVMAkAogioIIICtABCCKMtZH9MS</w:t>
      </w:r>
    </w:p>
    <w:p>
      <w:pPr>
        <w:pStyle w:val="PreformattedText"/>
        <w:bidi w:val="0"/>
        <w:spacing w:before="0" w:after="0"/>
        <w:jc w:val="left"/>
        <w:rPr/>
      </w:pPr>
      <w:r>
        <w:rPr/>
        <w:t>6w8SGqg0aMzqSasS2B4AAUQWAqOoiBrPyz8ajOs9vgVQWAABUlhWjLkxlRAlya07NTcz05Hlb/AH55</w:t>
      </w:r>
    </w:p>
    <w:p>
      <w:pPr>
        <w:pStyle w:val="PreformattedText"/>
        <w:bidi w:val="0"/>
        <w:spacing w:before="0" w:after="0"/>
        <w:jc w:val="left"/>
        <w:rPr/>
      </w:pPr>
      <w:r>
        <w:rPr/>
        <w:t>deRebvxjr7RMezdsama4UcAooChRCgFKELQQ5tPnu3tZRwquQEUFGHFr5Dx6lmTnfZzXPTRz6Z2N4E</w:t>
      </w:r>
    </w:p>
    <w:p>
      <w:pPr>
        <w:pStyle w:val="PreformattedText"/>
        <w:bidi w:val="0"/>
        <w:spacing w:before="0" w:after="0"/>
        <w:jc w:val="left"/>
        <w:rPr/>
      </w:pPr>
      <w:r>
        <w:rPr/>
        <w:t>6bGenV8fT1GOmni2ImHWTD0BQCUEhFFZK1YogqhpynWcz280vbyejOVCybpz1ExkybJq6XeGxnWUrL</w:t>
      </w:r>
    </w:p>
    <w:p>
      <w:pPr>
        <w:pStyle w:val="PreformattedText"/>
        <w:bidi w:val="0"/>
        <w:spacing w:before="0" w:after="0"/>
        <w:jc w:val="left"/>
        <w:rPr/>
      </w:pPr>
      <w:r>
        <w:rPr/>
        <w:t>VcXz6Zus7esasvr3Xho2KIR405bFTAEIKIqCIKg0FREURFhKGLWsfvE28PCEEGK1WQ/OrEti14BAFI</w:t>
      </w:r>
    </w:p>
    <w:p>
      <w:pPr>
        <w:pStyle w:val="PreformattedText"/>
        <w:bidi w:val="0"/>
        <w:spacing w:before="0" w:after="0"/>
        <w:jc w:val="left"/>
        <w:rPr/>
      </w:pPr>
      <w:r>
        <w:rPr/>
        <w:t>Kgi0oFeWhLnc9RnXezwgoAAAJLBLQXKjJiAtGma+1FOP5W/wB+eceR+fvxLt7JOftPbOrk4UcAoC0s</w:t>
      </w:r>
    </w:p>
    <w:p>
      <w:pPr>
        <w:pStyle w:val="PreformattedText"/>
        <w:bidi w:val="0"/>
        <w:spacing w:before="0" w:after="0"/>
        <w:jc w:val="left"/>
        <w:rPr/>
      </w:pPr>
      <w:r>
        <w:rPr/>
        <w:t>ACgAUoCkUtLl0tblpHKo5BUACieMc94822UxvfXKzvPxvmefe7nr2/Lvu43dzqzE0So+rFgLDkUFBI</w:t>
      </w:r>
    </w:p>
    <w:p>
      <w:pPr>
        <w:pStyle w:val="PreformattedText"/>
        <w:bidi w:val="0"/>
        <w:spacing w:before="0" w:after="0"/>
        <w:jc w:val="left"/>
        <w:rPr/>
      </w:pPr>
      <w:r>
        <w:rPr/>
        <w:t>arFbKoustK+dYO7x3Xnl+jy9frzb9xgWbmsMZ5lXbzu6xfszlqazZswee+Umma59VvPSHp3Ti9USPG</w:t>
      </w:r>
    </w:p>
    <w:p>
      <w:pPr>
        <w:pStyle w:val="PreformattedText"/>
        <w:bidi w:val="0"/>
        <w:spacing w:before="0" w:after="0"/>
        <w:jc w:val="left"/>
        <w:rPr/>
      </w:pPr>
      <w:r>
        <w:rPr/>
        <w:t>nLYqYBIBRBFRRlFQQFQBEglo5tWx/TE+sPCAQRWEcrs6sS2bXiAAgAigi0EEufLnc9Rr1/s8AACAAD</w:t>
      </w:r>
    </w:p>
    <w:p>
      <w:pPr>
        <w:pStyle w:val="PreformattedText"/>
        <w:bidi w:val="0"/>
        <w:spacing w:before="0" w:after="0"/>
        <w:jc w:val="left"/>
        <w:rPr/>
      </w:pPr>
      <w:r>
        <w:rPr/>
        <w:t>FhWhlkxlxAWTTNjdppx3O3e3OhXkvm7cM7+xTn7X2zrZKOHKIoCihQKAQtEKBEtLlu1tbRRVcgIoIc</w:t>
      </w:r>
    </w:p>
    <w:p>
      <w:pPr>
        <w:pStyle w:val="PreformattedText"/>
        <w:bidi w:val="0"/>
        <w:spacing w:before="0" w:after="0"/>
        <w:jc w:val="left"/>
        <w:rPr/>
      </w:pPr>
      <w:r>
        <w:rPr/>
        <w:t>RHlHPtZKmddFLQx0M7wMda3Lv23L0as1YmrObYieJUnsn1Eh4QtiUokoMlY0JJrCjJqivG3py/fz3O</w:t>
      </w:r>
    </w:p>
    <w:p>
      <w:pPr>
        <w:pStyle w:val="PreformattedText"/>
        <w:bidi w:val="0"/>
        <w:spacing w:before="0" w:after="0"/>
        <w:jc w:val="left"/>
        <w:rPr/>
      </w:pPr>
      <w:r>
        <w:rPr/>
        <w:t>vk7rp5mJlWbOscfLa6c7Rsaj0xbF1lsvLY6YyT6z0h6b05dJrCEeNOWzUqCkAAIIoIIIAgoiwRQzal</w:t>
      </w:r>
    </w:p>
    <w:p>
      <w:pPr>
        <w:pStyle w:val="PreformattedText"/>
        <w:bidi w:val="0"/>
        <w:spacing w:before="0" w:after="0"/>
        <w:jc w:val="left"/>
        <w:rPr/>
      </w:pPr>
      <w:r>
        <w:rPr/>
        <w:t>j+mJ9YkFASVBgyVc6nls09QQBABAVFpCCWhLnY1HL13s8AACAAgxYIoLkxmZVywmku3u1rON5W1250</w:t>
      </w:r>
    </w:p>
    <w:p>
      <w:pPr>
        <w:pStyle w:val="PreformattedText"/>
        <w:bidi w:val="0"/>
        <w:spacing w:before="0" w:after="0"/>
        <w:jc w:val="left"/>
        <w:rPr/>
      </w:pPr>
      <w:r>
        <w:rPr/>
        <w:t>bPKPN6OCdfX5j27tjYzXigKKKFLAAtAAKEoka0uW7O1xHKo4BISqZ4hz3Tm7WbTzvp1zsbkxvhZ26r</w:t>
      </w:r>
    </w:p>
    <w:p>
      <w:pPr>
        <w:pStyle w:val="PreformattedText"/>
        <w:bidi w:val="0"/>
        <w:spacing w:before="0" w:after="0"/>
        <w:jc w:val="left"/>
        <w:rPr/>
      </w:pPr>
      <w:r>
        <w:rPr/>
        <w:t>zezps6es01ZynlnSdJiax6O3CAQAHWMmgIl1lJWS0sb5904ztjD7+T0jr5L+ueRLZ1igmXrNmui6c7</w:t>
      </w:r>
    </w:p>
    <w:p>
      <w:pPr>
        <w:pStyle w:val="PreformattedText"/>
        <w:bidi w:val="0"/>
        <w:spacing w:before="0" w:after="0"/>
        <w:jc w:val="left"/>
        <w:rPr/>
      </w:pPr>
      <w:r>
        <w:rPr/>
        <w:t>JgFbWb6YGOnMZsOs6tnTJ6524SEedLLaqUUSAAEBUVEBAUQArrQxadj94sbxIKKCpDFjgzqdbI8BAE</w:t>
      </w:r>
    </w:p>
    <w:p>
      <w:pPr>
        <w:pStyle w:val="PreformattedText"/>
        <w:bidi w:val="0"/>
        <w:spacing w:before="0" w:after="0"/>
        <w:jc w:val="left"/>
        <w:rPr/>
      </w:pPr>
      <w:r>
        <w:rPr/>
        <w:t>AABFpCGXPlzueo1672eAAAAQCNYVz4yssuKpOaSbu9QWcZyWO2abPlXn9HAXt61jHuPfntZ08EUUB1</w:t>
      </w:r>
    </w:p>
    <w:p>
      <w:pPr>
        <w:pStyle w:val="PreformattedText"/>
        <w:bidi w:val="0"/>
        <w:spacing w:before="0" w:after="0"/>
        <w:jc w:val="left"/>
        <w:rPr/>
      </w:pPr>
      <w:r>
        <w:rPr/>
        <w:t>EKACgFAsKCxFLluzpcp4Q6gYBwmb5Rjrri43KurjVXPSOa5Tl6u14enSgWSatZSxYizc2NRZZLJ9ZS</w:t>
      </w:r>
    </w:p>
    <w:p>
      <w:pPr>
        <w:pStyle w:val="PreformattedText"/>
        <w:bidi w:val="0"/>
        <w:spacing w:before="0" w:after="0"/>
        <w:jc w:val="left"/>
        <w:rPr/>
      </w:pPr>
      <w:r>
        <w:rPr/>
        <w:t>x1iCCjrG5rVdDtSPOmTVXn0zZriN6wfR5eo6+Pc6cWXFQ0dY46rms69mlrFMw5qffOtnWBNZkGsb6+</w:t>
      </w:r>
    </w:p>
    <w:p>
      <w:pPr>
        <w:pStyle w:val="PreformattedText"/>
        <w:bidi w:val="0"/>
        <w:spacing w:before="0" w:after="0"/>
        <w:jc w:val="left"/>
        <w:rPr/>
      </w:pPr>
      <w:r>
        <w:rPr/>
        <w:t>n75dLvLM1ZbVSiiQCgIoIIICiKA0gloS0x++c+8SDwBUhpHKZ1OtgeAggAAKItiEEufLn41FL1/s8C</w:t>
      </w:r>
    </w:p>
    <w:p>
      <w:pPr>
        <w:pStyle w:val="PreformattedText"/>
        <w:bidi w:val="0"/>
        <w:spacing w:before="0" w:after="0"/>
        <w:jc w:val="left"/>
        <w:rPr/>
      </w:pPr>
      <w:r>
        <w:rPr/>
        <w:t>ACiIogMWBaEZWWXFQmNQ3d2Gzi+SbrmvqeV+fr55PR6pnHuvfG5k4cKADqBYAClgFCgWI1pct2NLlO</w:t>
      </w:r>
    </w:p>
    <w:p>
      <w:pPr>
        <w:pStyle w:val="PreformattedText"/>
        <w:bidi w:val="0"/>
        <w:spacing w:before="0" w:after="0"/>
        <w:jc w:val="left"/>
        <w:rPr/>
      </w:pPr>
      <w:r>
        <w:rPr/>
        <w:t>hwtAwpR4dz6wquNWZrR00eXRuN8nO17h6dnn1vSuHy2FmizlZ1mexSSybWF0kuSwlLElBRmaUxYufS</w:t>
      </w:r>
    </w:p>
    <w:p>
      <w:pPr>
        <w:pStyle w:val="PreformattedText"/>
        <w:bidi w:val="0"/>
        <w:spacing w:before="0" w:after="0"/>
        <w:jc w:val="left"/>
        <w:rPr/>
      </w:pPr>
      <w:r>
        <w:rPr/>
        <w:t>DnupjXK73yffle7ePpe3lvaxRSVnEsm3iZdjeGWc3nT9ZlTHzrGKJfZ7LT1PpxJXS2amAIBQEEUEEA</w:t>
      </w:r>
    </w:p>
    <w:p>
      <w:pPr>
        <w:pStyle w:val="PreformattedText"/>
        <w:bidi w:val="0"/>
        <w:spacing w:before="0" w:after="0"/>
        <w:jc w:val="left"/>
        <w:rPr/>
      </w:pPr>
      <w:r>
        <w:rPr/>
        <w:t>ABUIIoZtKx+8T7xKOFFElYMlM6mWckAQFREAAFsQgloS53PUa9d7PAKIKiCoA0gWhGTLmZlQmNM3d2</w:t>
      </w:r>
    </w:p>
    <w:p>
      <w:pPr>
        <w:pStyle w:val="PreformattedText"/>
        <w:bidi w:val="0"/>
        <w:spacing w:before="0" w:after="0"/>
        <w:jc w:val="left"/>
        <w:rPr/>
      </w:pPr>
      <w:r>
        <w:rPr/>
        <w:t>Kzi+Vm7YiufLvP281np9Qzz937897NcOAUUUKWAAFABQpYjWly3Pq3blyqOAbHAZvlOeu2S8+kpZmr</w:t>
      </w:r>
    </w:p>
    <w:p>
      <w:pPr>
        <w:pStyle w:val="PreformattedText"/>
        <w:bidi w:val="0"/>
        <w:spacing w:before="0" w:after="0"/>
        <w:jc w:val="left"/>
        <w:rPr/>
      </w:pPr>
      <w:r>
        <w:rPr/>
        <w:t>00/lvj56Ok83rfLfhyvmp8pi1FiyW5dUlkusyazJrLrFpoqErZUhk1FncONxZsOLj3fE9pU7ebp+3j</w:t>
      </w:r>
    </w:p>
    <w:p>
      <w:pPr>
        <w:pStyle w:val="PreformattedText"/>
        <w:bidi w:val="0"/>
        <w:spacing w:before="0" w:after="0"/>
        <w:jc w:val="left"/>
        <w:rPr/>
      </w:pPr>
      <w:r>
        <w:rPr/>
        <w:t>298aFj2aVjd4ZnWnvMu8cvK4frMWdYcVTOjf09g6cdhHy2KnFCAAEBUBUQUQAasJQzaSO3ixvEo4UA</w:t>
      </w:r>
    </w:p>
    <w:p>
      <w:pPr>
        <w:pStyle w:val="PreformattedText"/>
        <w:bidi w:val="0"/>
        <w:spacing w:before="0" w:after="0"/>
        <w:jc w:val="left"/>
        <w:rPr/>
      </w:pPr>
      <w:r>
        <w:rPr/>
        <w:t>hqxymdTLYJBBBAEAARRKglz5c/nuI672eABQRAAVhCtCMrNypKhMaS7uzE4vlZe2G6nl/n6+ZZ9Ppm</w:t>
      </w:r>
    </w:p>
    <w:p>
      <w:pPr>
        <w:pStyle w:val="PreformattedText"/>
        <w:bidi w:val="0"/>
        <w:spacing w:before="0" w:after="0"/>
        <w:jc w:val="left"/>
        <w:rPr/>
      </w:pPr>
      <w:r>
        <w:rPr/>
        <w:t>efvHox0Ga5HCgKKAoAAoC0SlixGtLlufVu3LlUcBRjxDn0otT51uZ1LV3G6Wd7ObyXH2b/HvFbaieJ</w:t>
      </w:r>
    </w:p>
    <w:p>
      <w:pPr>
        <w:pStyle w:val="PreformattedText"/>
        <w:bidi w:val="0"/>
        <w:spacing w:before="0" w:after="0"/>
        <w:jc w:val="left"/>
        <w:rPr/>
      </w:pPr>
      <w:r>
        <w:rPr/>
        <w:t>JqQmzbdk1SMuJNZdZNvL7JdZdqFjoISVix41DndXn1ixW4VF47rvnevHp/T4NbfGDWVQ1zztSwSE++</w:t>
      </w:r>
    </w:p>
    <w:p>
      <w:pPr>
        <w:pStyle w:val="PreformattedText"/>
        <w:bidi w:val="0"/>
        <w:spacing w:before="0" w:after="0"/>
        <w:jc w:val="left"/>
        <w:rPr/>
      </w:pPr>
      <w:r>
        <w:rPr/>
        <w:t>fMtU83R6YTNqxm6mJm2j0LePSdc5ZbFTihAKAiogqAqIAAhAtDNpyO6Yn3iUeKAgkscpnUy2CQRUQE</w:t>
      </w:r>
    </w:p>
    <w:p>
      <w:pPr>
        <w:pStyle w:val="PreformattedText"/>
        <w:bidi w:val="0"/>
        <w:spacing w:before="0" w:after="0"/>
        <w:jc w:val="left"/>
        <w:rPr/>
      </w:pPr>
      <w:r>
        <w:rPr/>
        <w:t>RFABCkIJaEudz1EvXezwAAIACK0hloRlrlRTyms0Td1W6nGcbJ2wanmHDp5fj0+k5z7z6OXRZrwFFF</w:t>
      </w:r>
    </w:p>
    <w:p>
      <w:pPr>
        <w:pStyle w:val="PreformattedText"/>
        <w:bidi w:val="0"/>
        <w:spacing w:before="0" w:after="0"/>
        <w:jc w:val="left"/>
        <w:rPr/>
      </w:pPr>
      <w:r>
        <w:rPr/>
        <w:t>URRQABQoFgtUZFHnua29Y4WFoOJzfGufXoafz6a4bmpy6R46Orn/ACe/bxuO6li1EsqzViLNy9Zbl1</w:t>
      </w:r>
    </w:p>
    <w:p>
      <w:pPr>
        <w:pStyle w:val="PreformattedText"/>
        <w:bidi w:val="0"/>
        <w:spacing w:before="0" w:after="0"/>
        <w:jc w:val="left"/>
        <w:rPr/>
      </w:pPr>
      <w:r>
        <w:rPr/>
        <w:t>k2svsfpPvnJqSawoCjM6jzpssON1uXSLFizqE5+747tnX9Pg2evng1myhrlnlveZYz9Zo1gY3b1nR3</w:t>
      </w:r>
    </w:p>
    <w:p>
      <w:pPr>
        <w:pStyle w:val="PreformattedText"/>
        <w:bidi w:val="0"/>
        <w:spacing w:before="0" w:after="0"/>
        <w:jc w:val="left"/>
        <w:rPr/>
      </w:pPr>
      <w:r>
        <w:rPr/>
        <w:t>iOXFjNWlJ1tnq++eyWKnHBAKAgKiCoIAABAtDNpDt4n3zmHCgA0ZmmdTNWCRUERARBAAKCCWhLm89R</w:t>
      </w:r>
    </w:p>
    <w:p>
      <w:pPr>
        <w:pStyle w:val="PreformattedText"/>
        <w:bidi w:val="0"/>
        <w:spacing w:before="0" w:after="0"/>
        <w:jc w:val="left"/>
        <w:rPr/>
      </w:pPr>
      <w:r>
        <w:rPr/>
        <w:t>L13s8AAAIADCKWguVLlZU4ls0jd3Us4zjX9sGs+Z8OvlmPT6PnPvXo5dHmuHKCoCigKAChRBSyqjFo</w:t>
      </w:r>
    </w:p>
    <w:p>
      <w:pPr>
        <w:pStyle w:val="PreformattedText"/>
        <w:bidi w:val="0"/>
        <w:spacing w:before="0" w:after="0"/>
        <w:jc w:val="left"/>
        <w:rPr/>
      </w:pPr>
      <w:r>
        <w:rPr/>
        <w:t>89zW3rHhDqhPAuXSm3ezehzqGozp87j57ybrN8f0NmadDltRLmvalymseslljfOXUksk1JN4l1mXWV</w:t>
      </w:r>
    </w:p>
    <w:p>
      <w:pPr>
        <w:pStyle w:val="PreformattedText"/>
        <w:bidi w:val="0"/>
        <w:spacing w:before="0" w:after="0"/>
        <w:jc w:val="left"/>
        <w:rPr/>
      </w:pPr>
      <w:r>
        <w:rPr/>
        <w:t>R1jc0lhzshubS4doc6hlaZs1xPTVf0+TouvkudOWamhrGPZr6yqZ1U9Z5rn0Df6c6pny5qUk1V9G3j</w:t>
      </w:r>
    </w:p>
    <w:p>
      <w:pPr>
        <w:pStyle w:val="PreformattedText"/>
        <w:bidi w:val="0"/>
        <w:spacing w:before="0" w:after="0"/>
        <w:jc w:val="left"/>
        <w:rPr/>
      </w:pPr>
      <w:r>
        <w:rPr/>
        <w:t>vWbVWBQgFAQBFBERRRACFaGVKVemLG8So4UAEhkpNTS2FkEEEEBEVEFVEqCWhLm89RL13s8AAAIADS</w:t>
      </w:r>
    </w:p>
    <w:p>
      <w:pPr>
        <w:pStyle w:val="PreformattedText"/>
        <w:bidi w:val="0"/>
        <w:spacing w:before="0" w:after="0"/>
        <w:jc w:val="left"/>
        <w:rPr/>
      </w:pPr>
      <w:r>
        <w:rPr/>
        <w:t>FaEuVGXFOJTQretNTjOVOuH6nmvHp5Ty9Pocz75359LK9BVRQHBSwAKAUQoKtjJaPPc1t+x0FKYkfO</w:t>
      </w:r>
    </w:p>
    <w:p>
      <w:pPr>
        <w:pStyle w:val="PreformattedText"/>
        <w:bidi w:val="0"/>
        <w:spacing w:before="0" w:after="0"/>
        <w:jc w:val="left"/>
        <w:rPr/>
      </w:pPr>
      <w:r>
        <w:rPr/>
        <w:t>nHt0Wrf572lTUm57u23c3hs9bPk92rNSSyE0TyzyyRJK4n1mfeJtZdZNvMmpJvD7HWOsTNSUlhzW51</w:t>
      </w:r>
    </w:p>
    <w:p>
      <w:pPr>
        <w:pStyle w:val="PreformattedText"/>
        <w:bidi w:val="0"/>
        <w:spacing w:before="0" w:after="0"/>
        <w:jc w:val="left"/>
        <w:rPr/>
      </w:pPr>
      <w:r>
        <w:rPr/>
        <w:t>V5dIOe45Ys2A4vfTn+/LofR4Lu+NNNHXPN1LOs2yrZgWZWNUJrZ3mfWKpkRTEjrrn17eNWpxwBCgAg</w:t>
      </w:r>
    </w:p>
    <w:p>
      <w:pPr>
        <w:pStyle w:val="PreformattedText"/>
        <w:bidi w:val="0"/>
        <w:spacing w:before="0" w:after="0"/>
        <w:jc w:val="left"/>
        <w:rPr/>
      </w:pPr>
      <w:r>
        <w:rPr/>
        <w:t>gCAqIKohEtDKlKvTE28TI4UUBBkpnU0tgkEVBERUBEAAIFoS5vPUK9d7PAAAgAA0hWhGVLlxTklL9b</w:t>
      </w:r>
    </w:p>
    <w:p>
      <w:pPr>
        <w:pStyle w:val="PreformattedText"/>
        <w:bidi w:val="0"/>
        <w:spacing w:before="0" w:after="0"/>
        <w:jc w:val="left"/>
        <w:rPr/>
      </w:pPr>
      <w:r>
        <w:rPr/>
        <w:t>1r9OM5VvTEmp5vy6eUc/V3uMe/ejn00PHAAoooCgAoC0KSKrClz3Kt/UdBSHmOL5pjttS9LnUbVbU6</w:t>
      </w:r>
    </w:p>
    <w:p>
      <w:pPr>
        <w:pStyle w:val="PreformattedText"/>
        <w:bidi w:val="0"/>
        <w:spacing w:before="0" w:after="0"/>
        <w:jc w:val="left"/>
        <w:rPr/>
      </w:pPr>
      <w:r>
        <w:rPr/>
        <w:t>rGq1Xsa83599Lze3UlmJSfNnlsyzSSkhNrM1y/Uk3Jd5fvMtw6gWxss2sEsHPcedV8bh5bjlgxqFeZ</w:t>
      </w:r>
    </w:p>
    <w:p>
      <w:pPr>
        <w:pStyle w:val="PreformattedText"/>
        <w:bidi w:val="0"/>
        <w:spacing w:before="0" w:after="0"/>
        <w:jc w:val="left"/>
        <w:rPr/>
      </w:pPr>
      <w:r>
        <w:rPr/>
        <w:t>1viOudP0+HoN+fO1jR1ilLc3i3c1bOdMuazMbvazobxXSkV7MvOtg9Y3y7rUnRygQoAIICgiAKAQlH</w:t>
      </w:r>
    </w:p>
    <w:p>
      <w:pPr>
        <w:pStyle w:val="PreformattedText"/>
        <w:bidi w:val="0"/>
        <w:spacing w:before="0" w:after="0"/>
        <w:jc w:val="left"/>
        <w:rPr/>
      </w:pPr>
      <w:r>
        <w:rPr/>
        <w:t>OqMLvE+8S2OFFAQbKmdTyzkogggjSIIgAJUEtCXOxqGXrfZ4EAAAAGEK0YypcuKcklaBvWv1eO4ouu</w:t>
      </w:r>
    </w:p>
    <w:p>
      <w:pPr>
        <w:pStyle w:val="PreformattedText"/>
        <w:bidi w:val="0"/>
        <w:spacing w:before="0" w:after="0"/>
        <w:jc w:val="left"/>
        <w:rPr/>
      </w:pPr>
      <w:r>
        <w:rPr/>
        <w:t>ZtZ855dPJuXp7nOff/AEc+oh44ABVHICgAoUsACjFpc9yLoajoKqnz3x6ztbEvTZ3hWvxro9ZhXUzf</w:t>
      </w:r>
    </w:p>
    <w:p>
      <w:pPr>
        <w:pStyle w:val="PreformattedText"/>
        <w:bidi w:val="0"/>
        <w:spacing w:before="0" w:after="0"/>
        <w:jc w:val="left"/>
        <w:rPr/>
      </w:pPr>
      <w:r>
        <w:rPr/>
        <w:t>IeHs2+Pp04tSylnK2TS2EmqYkSXUckvSSbzLvElyAFiEtixFjUWNRZ3By1BNV8biyy9a8+7KXfy9d1</w:t>
      </w:r>
    </w:p>
    <w:p>
      <w:pPr>
        <w:pStyle w:val="PreformattedText"/>
        <w:bidi w:val="0"/>
        <w:spacing w:before="0" w:after="0"/>
        <w:jc w:val="left"/>
        <w:rPr/>
      </w:pPr>
      <w:r>
        <w:rPr/>
        <w:t>8lXfO9rFHLU6YuWZhjxkLXzqkbW8Q2VEqGfD5r0fXL1jpnQRygQtLCCAoiCACiBEtHOqMHTE+8So4U</w:t>
      </w:r>
    </w:p>
    <w:p>
      <w:pPr>
        <w:pStyle w:val="PreformattedText"/>
        <w:bidi w:val="0"/>
        <w:spacing w:before="0" w:after="0"/>
        <w:jc w:val="left"/>
        <w:rPr/>
      </w:pPr>
      <w:r>
        <w:rPr/>
        <w:t>UAGKYs81OSiCCKggCIKIhAtDNzcagOs9nhAAAEFGkC0oyZcuKkSWaBuXUupx3KwdM2dY8859PI+Pq7</w:t>
      </w:r>
    </w:p>
    <w:p>
      <w:pPr>
        <w:pStyle w:val="PreformattedText"/>
        <w:bidi w:val="0"/>
        <w:spacing w:before="0" w:after="0"/>
        <w:jc w:val="left"/>
        <w:rPr/>
      </w:pPr>
      <w:r>
        <w:rPr/>
        <w:t>WT3/vy6uJFVAAVUcoigAqgIoKqNKPPpIt/UfDTkZfDOXbp66vG6jUZ1BnqGgeNeX39Fz7XY0c2wt1L</w:t>
      </w:r>
    </w:p>
    <w:p>
      <w:pPr>
        <w:pStyle w:val="PreformattedText"/>
        <w:bidi w:val="0"/>
        <w:spacing w:before="0" w:after="0"/>
        <w:jc w:val="left"/>
        <w:rPr/>
      </w:pPr>
      <w:r>
        <w:rPr/>
        <w:t>iSyzEpOSRPrMusro/UduSaxNcMlQQegrM1stbl0gzastNYZc6a5Dd5vrx6rt41uNLpypy6nXlNc1c6</w:t>
      </w:r>
    </w:p>
    <w:p>
      <w:pPr>
        <w:pStyle w:val="PreformattedText"/>
        <w:bidi w:val="0"/>
        <w:spacing w:before="0" w:after="0"/>
        <w:jc w:val="left"/>
        <w:rPr/>
      </w:pPr>
      <w:r>
        <w:rPr/>
        <w:t>wzNWjLSWYt6xHc5stdKOddjrHtHTl0lOBSFpYQBAEEAFUQiKObRg3mfpiZFFAUBspLNnVglEEEVBAE</w:t>
      </w:r>
    </w:p>
    <w:p>
      <w:pPr>
        <w:pStyle w:val="PreformattedText"/>
        <w:bidi w:val="0"/>
        <w:spacing w:before="0" w:after="0"/>
        <w:jc w:val="left"/>
        <w:rPr/>
      </w:pPr>
      <w:r>
        <w:rPr/>
        <w:t>EQAgXPlzcagjrPZ4QAEAAGkK0ZcmMuKkSF+t2p9OP5WpvNzpjz/j08g5err5PoLvy62Hq5AAVRwCoA</w:t>
      </w:r>
    </w:p>
    <w:p>
      <w:pPr>
        <w:pStyle w:val="PreformattedText"/>
        <w:bidi w:val="0"/>
        <w:spacing w:before="0" w:after="0"/>
        <w:jc w:val="left"/>
        <w:rPr/>
      </w:pPr>
      <w:r>
        <w:rPr/>
        <w:t>KoKgoKjVo89uXR1HQyvEOPTHnTpjVzunpaxrU1mIbNQL5D5Po9VnV3N0ZbkttLhZJCWJyZJtSXeHU/</w:t>
      </w:r>
    </w:p>
    <w:p>
      <w:pPr>
        <w:pStyle w:val="PreformattedText"/>
        <w:bidi w:val="0"/>
        <w:spacing w:before="0" w:after="0"/>
        <w:jc w:val="left"/>
        <w:rPr/>
      </w:pPr>
      <w:r>
        <w:rPr/>
        <w:t>UKdrMly0IQcNBIM6zZrns3mt4g1LMQLjWclc9fedu52N8qlmprNnpzp41irSK+bnLmy6OszaxSITNj</w:t>
      </w:r>
    </w:p>
    <w:p>
      <w:pPr>
        <w:pStyle w:val="PreformattedText"/>
        <w:bidi w:val="0"/>
        <w:spacing w:before="0" w:after="0"/>
        <w:jc w:val="left"/>
        <w:rPr/>
      </w:pPr>
      <w:r>
        <w:rPr/>
        <w:t>RPYOnH0nUlUCFpYBBAEEAABYilm0ZTpibWJrFFFABFTNnlnllBUEEEAaACEBQlzMWCa6v2eAAAAQUa</w:t>
      </w:r>
    </w:p>
    <w:p>
      <w:pPr>
        <w:pStyle w:val="PreformattedText"/>
        <w:bidi w:val="0"/>
        <w:spacing w:before="0" w:after="0"/>
        <w:jc w:val="left"/>
        <w:rPr/>
      </w:pPr>
      <w:r>
        <w:rPr/>
        <w:t>QLSlyZcuKcSJdN221uchytPcu7xwPLfj3L09TH0H35dhLIOBFEVRyAoAKoAqAo1aONOmtHUChl4Bx7</w:t>
      </w:r>
    </w:p>
    <w:p>
      <w:pPr>
        <w:pStyle w:val="PreformattedText"/>
        <w:bidi w:val="0"/>
        <w:spacing w:before="0" w:after="0"/>
        <w:jc w:val="left"/>
        <w:rPr/>
      </w:pPr>
      <w:r>
        <w:rPr/>
        <w:t>at11k1mTVg6GzJVw6ucz04PxfR6guy3822XUtJm7xGX5rQiWLlT2PmpdyRl1jtSS5SUSrz6VV5heM3</w:t>
      </w:r>
    </w:p>
    <w:p>
      <w:pPr>
        <w:pStyle w:val="PreformattedText"/>
        <w:bidi w:val="0"/>
        <w:spacing w:before="0" w:after="0"/>
        <w:jc w:val="left"/>
        <w:rPr/>
      </w:pPr>
      <w:r>
        <w:rPr/>
        <w:t>y5Ltxi1nVN/PTa5dNDO6GdcJvLOvm6Fi/wBOVQ1unLSTJXLitVqOfXOllL28UUaUMqq+q75evdMaCg</w:t>
      </w:r>
    </w:p>
    <w:p>
      <w:pPr>
        <w:pStyle w:val="PreformattedText"/>
        <w:bidi w:val="0"/>
        <w:spacing w:before="0" w:after="0"/>
        <w:jc w:val="left"/>
        <w:rPr/>
      </w:pPr>
      <w:r>
        <w:rPr/>
        <w:t>sKACAIIIAACxlHOqMG8TbxLY4UUAEUzZpbEsoCCKgiI0iAIiwFCay8WvHW+zwggAAgCLAUpcmXLink</w:t>
      </w:r>
    </w:p>
    <w:p>
      <w:pPr>
        <w:pStyle w:val="PreformattedText"/>
        <w:bidi w:val="0"/>
        <w:spacing w:before="0" w:after="0"/>
        <w:jc w:val="left"/>
        <w:rPr/>
      </w:pPr>
      <w:r>
        <w:rPr/>
        <w:t>+rybltzc5Hkobl/eOD578d4+rpMvoP0cuzlkFFBBVHICgAqgCoC02WljSzWjqBxHLXlWevWLam4FvS</w:t>
      </w:r>
    </w:p>
    <w:p>
      <w:pPr>
        <w:pStyle w:val="PreformattedText"/>
        <w:bidi w:val="0"/>
        <w:spacing w:before="0" w:after="0"/>
        <w:jc w:val="left"/>
        <w:rPr/>
      </w:pPr>
      <w:r>
        <w:rPr/>
        <w:t>y2UqnGR5xnpR8nv6Sa1IsTVpIdc+Y68krWx0rbzQ6ckhau41tcuuzz67UaWszJb6YVKuN53LrztcV3</w:t>
      </w:r>
    </w:p>
    <w:p>
      <w:pPr>
        <w:pStyle w:val="PreformattedText"/>
        <w:bidi w:val="0"/>
        <w:spacing w:before="0" w:after="0"/>
        <w:jc w:val="left"/>
        <w:rPr/>
      </w:pPr>
      <w:r>
        <w:rPr/>
        <w:t>48305XTps67KXobluN18dIV4i74/r5tTfnt9OFWW/vG7vni1l42WSlSMmarFnWW3MCVZYJemuPe+vL</w:t>
      </w:r>
    </w:p>
    <w:p>
      <w:pPr>
        <w:pStyle w:val="PreformattedText"/>
        <w:bidi w:val="0"/>
        <w:spacing w:before="0" w:after="0"/>
        <w:jc w:val="left"/>
        <w:rPr/>
      </w:pPr>
      <w:r>
        <w:rPr/>
        <w:t>ctUIWgIQBBAEAVUIylm0FTWJ94lscKKACKZs8s6ywCAqCCCKIiIQLQly8arx1ns8IAKIAIIQLTXJzc</w:t>
      </w:r>
    </w:p>
    <w:p>
      <w:pPr>
        <w:pStyle w:val="PreformattedText"/>
        <w:bidi w:val="0"/>
        <w:spacing w:before="0" w:after="0"/>
        <w:jc w:val="left"/>
        <w:rPr/>
      </w:pPr>
      <w:r>
        <w:rPr/>
        <w:t>uKUPLxuVd25Lkzd50d54Xnvxzh6d4+he/LtIlFFBQUcgKCgCgKAqNKeNk1o6iHj/AB3iTr0stFu+lx</w:t>
      </w:r>
    </w:p>
    <w:p>
      <w:pPr>
        <w:pStyle w:val="PreformattedText"/>
        <w:bidi w:val="0"/>
        <w:spacing w:before="0" w:after="0"/>
        <w:jc w:val="left"/>
        <w:rPr/>
      </w:pPr>
      <w:r>
        <w:rPr/>
        <w:t>c9XWUxI8UzrqPN7+hzvTi1LQspbx2eN7cSENZm88rvHG75siKXXmuz49us571Wb/TFneM/j1xOXblu</w:t>
      </w:r>
    </w:p>
    <w:p>
      <w:pPr>
        <w:pStyle w:val="PreformattedText"/>
        <w:bidi w:val="0"/>
        <w:spacing w:before="0" w:after="0"/>
        <w:jc w:val="left"/>
        <w:rPr/>
      </w:pPr>
      <w:r>
        <w:rPr/>
        <w:t>uTWLus2bmromlYhmw2OesKuH3y1teW914Z81q757/TnkGHy6WdZiLtc5LTlQs7xWSKELEe79eHb6qh</w:t>
      </w:r>
    </w:p>
    <w:p>
      <w:pPr>
        <w:pStyle w:val="PreformattedText"/>
        <w:bidi w:val="0"/>
        <w:spacing w:before="0" w:after="0"/>
        <w:jc w:val="left"/>
        <w:rPr/>
      </w:pPr>
      <w:r>
        <w:rPr/>
        <w:t>C0QCAIAgACoRlLNoqmsTbxLY4UUUBqmbPLOssAANARUEBEWAoS5eNV5es9ngAAQBAGkK01ycsyWjJI</w:t>
      </w:r>
    </w:p>
    <w:p>
      <w:pPr>
        <w:pStyle w:val="PreformattedText"/>
        <w:bidi w:val="0"/>
        <w:spacing w:before="0" w:after="0"/>
        <w:jc w:val="left"/>
        <w:rPr/>
      </w:pPr>
      <w:r>
        <w:rPr/>
        <w:t>tw3KvbcnyZm5o758Rjfjfn9W0n0J359xEiuBAFcKCKogoKCKoKIUsaJrQ1KkeI8e003fmmLqUwoq0W</w:t>
      </w:r>
    </w:p>
    <w:p>
      <w:pPr>
        <w:pStyle w:val="PreformattedText"/>
        <w:bidi w:val="0"/>
        <w:spacing w:before="0" w:after="0"/>
        <w:jc w:val="left"/>
        <w:rPr/>
      </w:pPr>
      <w:r>
        <w:rPr/>
        <w:t>ziK8w5a9E8/u3s9LqWpUXorNQnWxJLYlVjLazoilqRWrWxrp8NztxvdOeX5+/PY6VNy9vmzrz4jtmT</w:t>
      </w:r>
    </w:p>
    <w:p>
      <w:pPr>
        <w:pStyle w:val="PreformattedText"/>
        <w:bidi w:val="0"/>
        <w:spacing w:before="0" w:after="0"/>
        <w:jc w:val="left"/>
        <w:rPr/>
      </w:pPr>
      <w:r>
        <w:rPr/>
        <w:t>fLk+3nfGJLcx2gV+dZuNdVON/XOAu9eXSaxgS42bcphrXPOW08az1tXCWVkQnPV98vWdySAWiABAEA</w:t>
      </w:r>
    </w:p>
    <w:p>
      <w:pPr>
        <w:pStyle w:val="PreformattedText"/>
        <w:bidi w:val="0"/>
        <w:spacing w:before="0" w:after="0"/>
        <w:jc w:val="left"/>
        <w:rPr/>
      </w:pPr>
      <w:r>
        <w:rPr/>
        <w:t>QAUSNaMtGVNYl3iaxwo4AEVM2eWdZggEEBUVEQBCAoS5WNV46z2eEAQAEAQhWnLkxly0oeXTbq9uct</w:t>
      </w:r>
    </w:p>
    <w:p>
      <w:pPr>
        <w:pStyle w:val="PreformattedText"/>
        <w:bidi w:val="0"/>
        <w:spacing w:before="0" w:after="0"/>
        <w:jc w:val="left"/>
        <w:rPr/>
      </w:pPr>
      <w:r>
        <w:rPr/>
        <w:t>yZGmn158Vz341w9WtH0H25d0Sq4AURRwCgAAii0sFrYp40TV7U5jF8r59tXO6M3pgta2rVaF1jy/Ny</w:t>
      </w:r>
    </w:p>
    <w:p>
      <w:pPr>
        <w:pStyle w:val="PreformattedText"/>
        <w:bidi w:val="0"/>
        <w:spacing w:before="0" w:after="0"/>
        <w:jc w:val="left"/>
        <w:rPr/>
      </w:pPr>
      <w:r>
        <w:rPr/>
        <w:t>cb73h7N/PSdLsWat61dBYdZxd4uVauLEtTG7+LsZZ03nTWpi9Nca/Xjkeb0c41Y78V78uI655Hpx4L</w:t>
      </w:r>
    </w:p>
    <w:p>
      <w:pPr>
        <w:pStyle w:val="PreformattedText"/>
        <w:bidi w:val="0"/>
        <w:spacing w:before="0" w:after="0"/>
        <w:jc w:val="left"/>
        <w:rPr/>
      </w:pPr>
      <w:r>
        <w:rPr/>
        <w:t>fnqpqSt3mlz3l6xJLt8PV32Lo3nUsm1jqOnLmsaoVcRat3MdYeN5crLL2sVkksZNdpefu/XFwIWlhA</w:t>
      </w:r>
    </w:p>
    <w:p>
      <w:pPr>
        <w:pStyle w:val="PreformattedText"/>
        <w:bidi w:val="0"/>
        <w:spacing w:before="0" w:after="0"/>
        <w:jc w:val="left"/>
        <w:rPr/>
      </w:pPr>
      <w:r>
        <w:rPr/>
        <w:t>AQQBABRI1pS0M1N5l3zmscOFABFM2aWcmUCAQRQQQRUSFaEZeNVZes9ngBBRAEAaRS1FypcuKGT6um</w:t>
      </w:r>
    </w:p>
    <w:p>
      <w:pPr>
        <w:pStyle w:val="PreformattedText"/>
        <w:bidi w:val="0"/>
        <w:spacing w:before="0" w:after="0"/>
        <w:jc w:val="left"/>
        <w:rPr/>
      </w:pPr>
      <w:r>
        <w:rPr/>
        <w:t>3V/c5bmxq1euOM568a4erRj6D7cu8qWHKIKDhUAAUBQFBVGlPGm51d3nzzlvmMdo89JFe1TmpE5TWe</w:t>
      </w:r>
    </w:p>
    <w:p>
      <w:pPr>
        <w:pStyle w:val="PreformattedText"/>
        <w:bidi w:val="0"/>
        <w:spacing w:before="0" w:after="0"/>
        <w:jc w:val="left"/>
        <w:rPr/>
      </w:pPr>
      <w:r>
        <w:rPr/>
        <w:t>ul856Y4ThvanTs+Xp3s9bCTj9SrtBvOJvnh9vLz3Tz6epJnXWL1nLvocfXDi7nPWa0c99byb/XlQ49</w:t>
      </w:r>
    </w:p>
    <w:p>
      <w:pPr>
        <w:pStyle w:val="PreformattedText"/>
        <w:bidi w:val="0"/>
        <w:spacing w:before="0" w:after="0"/>
        <w:jc w:val="left"/>
        <w:rPr/>
      </w:pPr>
      <w:r>
        <w:rPr/>
        <w:t>ueqH18MXrOSsj6eTjOnm8xvPv5ex659Gz38B83r5/Xm7fz+7tkmnLPuTeOl7ccHnqCymuokVulrFKX</w:t>
      </w:r>
    </w:p>
    <w:p>
      <w:pPr>
        <w:pStyle w:val="PreformattedText"/>
        <w:bidi w:val="0"/>
        <w:spacing w:before="0" w:after="0"/>
        <w:jc w:val="left"/>
        <w:rPr/>
      </w:pPr>
      <w:r>
        <w:rPr/>
        <w:t>BxqmT7zFJPcsXZs+hOnHatIUUBBAEohAFAiWlLQlbrM2+c1jhwoACpmzS2FlAIBAEVEFQQhWhGVjVW</w:t>
      </w:r>
    </w:p>
    <w:p>
      <w:pPr>
        <w:pStyle w:val="PreformattedText"/>
        <w:bidi w:val="0"/>
        <w:spacing w:before="0" w:after="0"/>
        <w:jc w:val="left"/>
        <w:rPr/>
      </w:pPr>
      <w:r>
        <w:rPr/>
        <w:t>XrPZ4ABAAQBpHNVIy5rLihElXTZq9ucvzmJWt058djfjPD03l+guvLvqmlUUARyiKKogCqhSygAlPG</w:t>
      </w:r>
    </w:p>
    <w:p>
      <w:pPr>
        <w:pStyle w:val="PreformattedText"/>
        <w:bidi w:val="0"/>
        <w:spacing w:before="0" w:after="0"/>
        <w:jc w:val="left"/>
        <w:rPr/>
      </w:pPr>
      <w:r>
        <w:rPr/>
        <w:t>45qfWfL+PXOx2gzsbqzRLQYfoyzxzC5y63tuy5+nbx1tWaElbcxeueO7+Xj+3joydlpzfHplduHp2d</w:t>
      </w:r>
    </w:p>
    <w:p>
      <w:pPr>
        <w:pStyle w:val="PreformattedText"/>
        <w:bidi w:val="0"/>
        <w:spacing w:before="0" w:after="0"/>
        <w:jc w:val="left"/>
        <w:rPr/>
      </w:pPr>
      <w:r>
        <w:rPr/>
        <w:t>6bb+fp7vHfZ5bqZ2nLp0/LXRa51+e8DSl6eXP6UtdfQ+/wAvhOvn8Q4btnsvpmdx9fmmJ1Pn7X89rr</w:t>
      </w:r>
    </w:p>
    <w:p>
      <w:pPr>
        <w:pStyle w:val="PreformattedText"/>
        <w:bidi w:val="0"/>
        <w:spacing w:before="0" w:after="0"/>
        <w:jc w:val="left"/>
        <w:rPr/>
      </w:pPr>
      <w:r>
        <w:rPr/>
        <w:t>D9cMPXM1jf78M3Gqubn1q2SFu5KwM3IlZVi4EKv17rvj2uhDqAgAQKSEAUCNaUtDNZvM2+c1jxRQAB</w:t>
      </w:r>
    </w:p>
    <w:p>
      <w:pPr>
        <w:pStyle w:val="PreformattedText"/>
        <w:bidi w:val="0"/>
        <w:spacing w:before="0" w:after="0"/>
        <w:jc w:val="left"/>
        <w:rPr/>
      </w:pPr>
      <w:r>
        <w:rPr/>
        <w:t>s1Pm2CUVUCAQBBFERYFoRlYtaXrPZ4QQBAGiDZY5qoZ+d0M2pEtts0tYt9M8xzmGut158jm+M+f1Tr</w:t>
      </w:r>
    </w:p>
    <w:p>
      <w:pPr>
        <w:pStyle w:val="PreformattedText"/>
        <w:bidi w:val="0"/>
        <w:spacing w:before="0" w:after="0"/>
        <w:jc w:val="left"/>
        <w:rPr/>
      </w:pPr>
      <w:r>
        <w:rPr/>
        <w:t>9BdefoNk8qooArhUBVAQFVUAVUSqfPcU1Hc+cce+Xz7QNwZ3BLCmhZV08+53AxqxN669JO21nraTcy</w:t>
      </w:r>
    </w:p>
    <w:p>
      <w:pPr>
        <w:pStyle w:val="PreformattedText"/>
        <w:bidi w:val="0"/>
        <w:spacing w:before="0" w:after="0"/>
        <w:jc w:val="left"/>
        <w:rPr/>
      </w:pPr>
      <w:r>
        <w:rPr/>
        <w:t>l1M3pny70ePj+vD0u9e99fg8R8XbHrZx0+rfR563n9/Bc/bo8lzNMdN3jroN8WzWJneZ34p0nO63md</w:t>
      </w:r>
    </w:p>
    <w:p>
      <w:pPr>
        <w:pStyle w:val="PreformattedText"/>
        <w:bidi w:val="0"/>
        <w:spacing w:before="0" w:after="0"/>
        <w:jc w:val="left"/>
        <w:rPr/>
      </w:pPr>
      <w:r>
        <w:rPr/>
        <w:t>MSb5peYzjY3o899Ry6bHLee3hazU6+TnbhN8tbvwgxakucutrMxasbZEuBi5JY1lqJY+X3Hrx9J1HC</w:t>
      </w:r>
    </w:p>
    <w:p>
      <w:pPr>
        <w:pStyle w:val="PreformattedText"/>
        <w:bidi w:val="0"/>
        <w:spacing w:before="0" w:after="0"/>
        <w:jc w:val="left"/>
        <w:rPr/>
      </w:pPr>
      <w:r>
        <w:rPr/>
        <w:t>jhIAEEpAhQAjWnLQlZrM2+ctjxRQABJZpbEsooKQgCAIIoQLQjKxqpHW+zwoIIIJKithqxy1c6qzda</w:t>
      </w:r>
    </w:p>
    <w:p>
      <w:pPr>
        <w:pStyle w:val="PreformattedText"/>
        <w:bidi w:val="0"/>
        <w:spacing w:before="0" w:after="0"/>
        <w:jc w:val="left"/>
        <w:rPr/>
      </w:pPr>
      <w:r>
        <w:rPr/>
        <w:t>WGJ7Z4t7xN05cxiYK7HXnyWb415/Uq/QPXn6LZPKooAqoooCoAKCqgChTzqDGqVnnnD0Zme0U3Wxql</w:t>
      </w:r>
    </w:p>
    <w:p>
      <w:pPr>
        <w:pStyle w:val="PreformattedText"/>
        <w:bidi w:val="0"/>
        <w:spacing w:before="0" w:after="0"/>
        <w:jc w:val="left"/>
        <w:rPr/>
      </w:pPr>
      <w:r>
        <w:rPr/>
        <w:t>c9HVZfOMsXOqi387sL0ueu9nraOiy1rKmmB05+Uenxb+uveduORvhh8d9k30+O1Dl635XcZpY62Mb0</w:t>
      </w:r>
    </w:p>
    <w:p>
      <w:pPr>
        <w:pStyle w:val="PreformattedText"/>
        <w:bidi w:val="0"/>
        <w:spacing w:before="0" w:after="0"/>
        <w:jc w:val="left"/>
        <w:rPr/>
      </w:pPr>
      <w:r>
        <w:rPr/>
        <w:t>ue9+8p7Mnn0y+uF64j0q6TaxBFmZMb0cWbG340lcVOuD6PDk74ZtxrduFcXNzNS/ZeizZY1HWczz3k</w:t>
      </w:r>
    </w:p>
    <w:p>
      <w:pPr>
        <w:pStyle w:val="PreformattedText"/>
        <w:bidi w:val="0"/>
        <w:spacing w:before="0" w:after="0"/>
        <w:jc w:val="left"/>
        <w:rPr/>
      </w:pPr>
      <w:r>
        <w:rPr/>
        <w:t>ysuZd4jiNfUenP2reJwHBCAJQIAQARrTloSs1mbfOaxwooAAks0s8s4ApAIAggCLCUJcrGqkdV7PC0</w:t>
      </w:r>
    </w:p>
    <w:p>
      <w:pPr>
        <w:pStyle w:val="PreformattedText"/>
        <w:bidi w:val="0"/>
        <w:spacing w:before="0" w:after="0"/>
        <w:jc w:val="left"/>
        <w:rPr/>
      </w:pPr>
      <w:r>
        <w:rPr/>
        <w:t>bKgkqSkqKyVk1WlgaQas8PqbXN/TnzGM88uz158rL4z5fTE39BdePo9s44VBQVFFURVARVBUFAKeNQ</w:t>
      </w:r>
    </w:p>
    <w:p>
      <w:pPr>
        <w:pStyle w:val="PreformattedText"/>
        <w:bidi w:val="0"/>
        <w:spacing w:before="0" w:after="0"/>
        <w:jc w:val="left"/>
        <w:rPr/>
      </w:pPr>
      <w:r>
        <w:rPr/>
        <w:t>Z1zUvFcPTUnXKxuwl6tuODs5SXGalu71juetfn26XPaydVh0FwtUreW68+Z7c6W83K0ZdjWt3F0+fS</w:t>
      </w:r>
    </w:p>
    <w:p>
      <w:pPr>
        <w:pStyle w:val="PreformattedText"/>
        <w:bidi w:val="0"/>
        <w:spacing w:before="0" w:after="0"/>
        <w:jc w:val="left"/>
        <w:rPr/>
      </w:pPr>
      <w:r>
        <w:rPr/>
        <w:t>LnsZq8+j5u9zblxa1nN5dM3okuLG8O3l+stV2dWYfmtxuPOosa5bPbjPV4cvt5MpnZ68IrJMsy1tnQ</w:t>
      </w:r>
    </w:p>
    <w:p>
      <w:pPr>
        <w:pStyle w:val="PreformattedText"/>
        <w:bidi w:val="0"/>
        <w:spacing w:before="0" w:after="0"/>
        <w:jc w:val="left"/>
        <w:rPr/>
      </w:pPr>
      <w:r>
        <w:rPr/>
        <w:t>3KTV7WGkS8pneVJf3zRK51up9B9eOkoKAQCUCAEADFpy5+azeZt4muXCigACSzyzyzAKqBCAIAKhCU</w:t>
      </w:r>
    </w:p>
    <w:p>
      <w:pPr>
        <w:pStyle w:val="PreformattedText"/>
        <w:bidi w:val="0"/>
        <w:spacing w:before="0" w:after="0"/>
        <w:jc w:val="left"/>
        <w:rPr/>
      </w:pPr>
      <w:r>
        <w:rPr/>
        <w:t>JcnGqkdL6vG0SUmklJRoljVkQLCFIPhSfXObry5nE5xdntz5jN8Y8vpqNfQXXl6Vq2IcKgoOBFUAEU</w:t>
      </w:r>
    </w:p>
    <w:p>
      <w:pPr>
        <w:pStyle w:val="PreformattedText"/>
        <w:bidi w:val="0"/>
        <w:spacing w:before="0" w:after="0"/>
        <w:jc w:val="left"/>
        <w:rPr/>
      </w:pPr>
      <w:r>
        <w:rPr/>
        <w:t>VQARQWnnVTGuM59OX5eilnqmNWtYv1dzeBMHcy2pXTU0r89WeXTfx3tV13O9FMyK9Yt4o7kWkWs26u</w:t>
      </w:r>
    </w:p>
    <w:p>
      <w:pPr>
        <w:pStyle w:val="PreformattedText"/>
        <w:bidi w:val="0"/>
        <w:spacing w:before="0" w:after="0"/>
        <w:jc w:val="left"/>
        <w:rPr/>
      </w:pPr>
      <w:r>
        <w:rPr/>
        <w:t>K/NsJDLTzutNOzqxlsSaGsUs6y9LKTXNjpiz0w6lzqWGY1DjVXHWhy65M3576fJn+nw40xs9eDrHxX</w:t>
      </w:r>
    </w:p>
    <w:p>
      <w:pPr>
        <w:pStyle w:val="PreformattedText"/>
        <w:bidi w:val="0"/>
        <w:spacing w:before="0" w:after="0"/>
        <w:jc w:val="left"/>
        <w:rPr/>
      </w:pPr>
      <w:r>
        <w:rPr/>
        <w:t>KGprWXZbmssLtzzWenO5Taw/WakbNe79ePY0CgEFIAgBAAxactDNj1mbpzmscKKKACSzSzyzCgCpAI</w:t>
      </w:r>
    </w:p>
    <w:p>
      <w:pPr>
        <w:pStyle w:val="PreformattedText"/>
        <w:bidi w:val="0"/>
        <w:spacing w:before="0" w:after="0"/>
        <w:jc w:val="left"/>
        <w:rPr/>
      </w:pPr>
      <w:r>
        <w:rPr/>
        <w:t>AgKEBQlysapy7/AH8qTQpNLKKCDCMgISNI1UEub53OnPncTml2e3Pms68X83ooTf0B14+naWYcAqiq</w:t>
      </w:r>
    </w:p>
    <w:p>
      <w:pPr>
        <w:pStyle w:val="PreformattedText"/>
        <w:bidi w:val="0"/>
        <w:spacing w:before="0" w:after="0"/>
        <w:jc w:val="left"/>
        <w:rPr/>
      </w:pPr>
      <w:r>
        <w:rPr/>
        <w:t>igAoCgAAKCVM7pc759y74OO9THTTS3rNCXoc3hLcDec9uGdun6DzdY8Lc63Jen59OizL5PZMjt5ZqJ</w:t>
      </w:r>
    </w:p>
    <w:p>
      <w:pPr>
        <w:pStyle w:val="PreformattedText"/>
        <w:bidi w:val="0"/>
        <w:spacing w:before="0" w:after="0"/>
        <w:jc w:val="left"/>
        <w:rPr/>
      </w:pPr>
      <w:r>
        <w:rPr/>
        <w:t>vK2SVYuYZqjjpnZ3DKSzpo51ua40M7zKlSdbPTFnWLPTCyrSZtbn0zeXfN49aM1xXbhz/r+dmXno74</w:t>
      </w:r>
    </w:p>
    <w:p>
      <w:pPr>
        <w:pStyle w:val="PreformattedText"/>
        <w:bidi w:val="0"/>
        <w:spacing w:before="0" w:after="0"/>
        <w:jc w:val="left"/>
        <w:rPr/>
      </w:pPr>
      <w:r>
        <w:rPr/>
        <w:t>z9MGbFZTsls20tTUusLUBy+dUJHaxCT17Xvn6XvL0cCoAgCAEKBGtSXPljuZunOaxwoooAJLNLPLMK</w:t>
      </w:r>
    </w:p>
    <w:p>
      <w:pPr>
        <w:pStyle w:val="PreformattedText"/>
        <w:bidi w:val="0"/>
        <w:spacing w:before="0" w:after="0"/>
        <w:jc w:val="left"/>
        <w:rPr/>
      </w:pPr>
      <w:r>
        <w:rPr/>
        <w:t>AKkACAAhCtCXJxqnLudeSSqoICg0YjSulYgSijbHGtvnrbnP5nM5uz3583m+NeX05Lfv8A05eo7lqF</w:t>
      </w:r>
    </w:p>
    <w:p>
      <w:pPr>
        <w:pStyle w:val="PreformattedText"/>
        <w:bidi w:val="0"/>
        <w:spacing w:before="0" w:after="0"/>
        <w:jc w:val="left"/>
        <w:rPr/>
      </w:pPr>
      <w:r>
        <w:rPr/>
        <w:t>FFAUUSUFpUAUAUUQq51nYvm3n9WRnsuNdHrGZSy7uNcVpyOmXNa7uxvpuHRqV5bMutjtv897MmhcaW</w:t>
      </w:r>
    </w:p>
    <w:p>
      <w:pPr>
        <w:pStyle w:val="PreformattedText"/>
        <w:bidi w:val="0"/>
        <w:spacing w:before="0" w:after="0"/>
        <w:jc w:val="left"/>
        <w:rPr/>
      </w:pPr>
      <w:r>
        <w:rPr/>
        <w:t>+dreF1H3JTaCvNZWeuZncMIWI0Mb2ryrS5+oyyzLbSbebXXm/SS5dZT59czh6Mnj2zc757pz5z2/Ky</w:t>
      </w:r>
    </w:p>
    <w:p>
      <w:pPr>
        <w:pStyle w:val="PreformattedText"/>
        <w:bidi w:val="0"/>
        <w:spacing w:before="0" w:after="0"/>
        <w:jc w:val="left"/>
        <w:rPr/>
      </w:pPr>
      <w:r>
        <w:rPr/>
        <w:t>d8RnY68q2UdM1Kxv3NyWZG0upkS8lhPcxJZ29NufYenO0AogCAIABBTJaktCWK5m6c5rHgKKACSzSz</w:t>
      </w:r>
    </w:p>
    <w:p>
      <w:pPr>
        <w:pStyle w:val="PreformattedText"/>
        <w:bidi w:val="0"/>
        <w:spacing w:before="0" w:after="0"/>
        <w:jc w:val="left"/>
        <w:rPr/>
      </w:pPr>
      <w:r>
        <w:rPr/>
        <w:t>yzCgCoAQgABCtCXJxqlLs9MIACDRoxGopBVUppjzEe82bN6tzTCzOXxdnvz51fG/J6cS79+3z9S3m3</w:t>
      </w:r>
    </w:p>
    <w:p>
      <w:pPr>
        <w:pStyle w:val="PreformattedText"/>
        <w:bidi w:val="0"/>
        <w:spacing w:before="0" w:after="0"/>
        <w:jc w:val="left"/>
        <w:rPr/>
      </w:pPr>
      <w:r>
        <w:rPr/>
        <w:t>K5FFAUFARyiAKooIKhVzcbnvzrh6sjn23SffOCFm97GuKt4yzD6TWz36Py+5saNxnklWuffax02ctd</w:t>
      </w:r>
    </w:p>
    <w:p>
      <w:pPr>
        <w:pStyle w:val="PreformattedText"/>
        <w:bidi w:val="0"/>
        <w:spacing w:before="0" w:after="0"/>
        <w:jc w:val="left"/>
        <w:rPr/>
      </w:pPr>
      <w:r>
        <w:rPr/>
        <w:t>jW1z0N87XTE28CNpLaGOtHnvHzquRrMaPPevrEcUCtvBnWlJb64n3mXeZdRyV8bzOPoyOPfMxvH1nk</w:t>
      </w:r>
    </w:p>
    <w:p>
      <w:pPr>
        <w:pStyle w:val="PreformattedText"/>
        <w:bidi w:val="0"/>
        <w:spacing w:before="0" w:after="0"/>
        <w:jc w:val="left"/>
        <w:rPr/>
      </w:pPr>
      <w:r>
        <w:rPr/>
        <w:t>/d8mj189CToenOhDLK+pBG7vOnJPKU+yCzlcayJJbmLTvNZ9n1z39AUBBAEAAAbLUlz5Y7mXpzmseA</w:t>
      </w:r>
    </w:p>
    <w:p>
      <w:pPr>
        <w:pStyle w:val="PreformattedText"/>
        <w:bidi w:val="0"/>
        <w:spacing w:before="0" w:after="0"/>
        <w:jc w:val="left"/>
        <w:rPr/>
      </w:pPr>
      <w:r>
        <w:rPr/>
        <w:t>ooAJLLLYlmpYAURFQIAAhWjLk4tKXT6ZagIiDEahYtzJawqzWZGLcN1m7Zum3th4cti7PfngHjXk9O</w:t>
      </w:r>
    </w:p>
    <w:p>
      <w:pPr>
        <w:pStyle w:val="PreformattedText"/>
        <w:bidi w:val="0"/>
        <w:spacing w:before="0" w:after="0"/>
        <w:jc w:val="left"/>
        <w:rPr/>
      </w:pPr>
      <w:r>
        <w:rPr/>
        <w:t>C6e+dOXqm5bh4qiCqAK5kVQAUBQAq5vPcd+ecfZSxvorG6wspN6fPfJLzW5w3Xl0ufT1nl+kznufXC</w:t>
      </w:r>
    </w:p>
    <w:p>
      <w:pPr>
        <w:pStyle w:val="PreformattedText"/>
        <w:bidi w:val="0"/>
        <w:spacing w:before="0" w:after="0"/>
        <w:jc w:val="left"/>
        <w:rPr/>
      </w:pPr>
      <w:r>
        <w:rPr/>
        <w:t>lcpT8d9nn01JdmTY1z0enPS68JtZWxsRNUufaKMHnvM0iLsX8ddm4kuczGs3eGpZt09R+pZ1mfWSWD</w:t>
      </w:r>
    </w:p>
    <w:p>
      <w:pPr>
        <w:pStyle w:val="PreformattedText"/>
        <w:bidi w:val="0"/>
        <w:spacing w:before="0" w:after="0"/>
        <w:jc w:val="left"/>
        <w:rPr/>
      </w:pPr>
      <w:r>
        <w:rPr/>
        <w:t>OqeOmXx75eNZVcl7fls7+PKNJF3hublayWXDWs2LGZ0byWYmby+E1zSre1Pbtc+33AUAEAQAAIatSW</w:t>
      </w:r>
    </w:p>
    <w:p>
      <w:pPr>
        <w:pStyle w:val="PreformattedText"/>
        <w:bidi w:val="0"/>
        <w:spacing w:before="0" w:after="0"/>
        <w:jc w:val="left"/>
        <w:rPr/>
      </w:pPr>
      <w:r>
        <w:rPr/>
        <w:t>hmxaku+c2suFFAUBJZZbEs1OgEBQQBIAIloS5OLSlu9eTblUWxRULH2SWPaZLSzvGyxbmLWbtm8bm7</w:t>
      </w:r>
    </w:p>
    <w:p>
      <w:pPr>
        <w:pStyle w:val="PreformattedText"/>
        <w:bidi w:val="0"/>
        <w:spacing w:before="0" w:after="0"/>
        <w:jc w:val="left"/>
        <w:rPr/>
      </w:pPr>
      <w:r>
        <w:rPr/>
        <w:t>i4nKY1s9+WEeOeT0806e+b5+r9M3JVHAIELSjlEUBUFUAQWtm85x6eecPW/O7zJ0xaz0hzdLl15zc5</w:t>
      </w:r>
    </w:p>
    <w:p>
      <w:pPr>
        <w:pStyle w:val="PreformattedText"/>
        <w:bidi w:val="0"/>
        <w:spacing w:before="0" w:after="0"/>
        <w:jc w:val="left"/>
        <w:rPr/>
      </w:pPr>
      <w:r>
        <w:rPr/>
        <w:t>peQ7caF36Fj02uXWvy6qy8ZO2nz66mbtm0xodOel14WOnOS5asWbWz0pct85N59glrPTU562t87XTl</w:t>
      </w:r>
    </w:p>
    <w:p>
      <w:pPr>
        <w:pStyle w:val="PreformattedText"/>
        <w:bidi w:val="0"/>
        <w:spacing w:before="0" w:after="0"/>
        <w:jc w:val="left"/>
        <w:rPr/>
      </w:pPr>
      <w:r>
        <w:rPr/>
        <w:t>icu+Zc3biva6bS3Q3iYdmxNQY1QzvMzc5OR9nz7Pp8OYjM61+vHNxqnZX1H5tnU6zfNmdRE+s065rF</w:t>
      </w:r>
    </w:p>
    <w:p>
      <w:pPr>
        <w:pStyle w:val="PreformattedText"/>
        <w:bidi w:val="0"/>
        <w:spacing w:before="0" w:after="0"/>
        <w:jc w:val="left"/>
        <w:rPr/>
      </w:pPr>
      <w:r>
        <w:rPr/>
        <w:t>qSQpJqew7z6pvDgFAQBAAIFaVZc/Nh1mXeJtZeAoCgJLNLPLMOABAVACAQiWjLk4tKW76PIusyVIPH</w:t>
      </w:r>
    </w:p>
    <w:p>
      <w:pPr>
        <w:pStyle w:val="PreformattedText"/>
        <w:bidi w:val="0"/>
        <w:spacing w:before="0" w:after="0"/>
        <w:jc w:val="left"/>
        <w:rPr/>
      </w:pPr>
      <w:r>
        <w:rPr/>
        <w:t>iwtPBYpqhm4eNYTFfUuWdBW/tjZcnzuz254lePeT08q6+8b5et9M3ZXCqI2BXDrFURQFQVRBQKubyn</w:t>
      </w:r>
    </w:p>
    <w:p>
      <w:pPr>
        <w:pStyle w:val="PreformattedText"/>
        <w:bidi w:val="0"/>
        <w:spacing w:before="0" w:after="0"/>
        <w:jc w:val="left"/>
        <w:rPr/>
      </w:pPr>
      <w:r>
        <w:rPr/>
        <w:t>Hrw/D03s6fZZ6Yix0ZjeljpmanDy1OuPMe/n9V4+3p5u3z7c7y1Zzqs3ex11c72Jdq40rz0+3Cz15K</w:t>
      </w:r>
    </w:p>
    <w:p>
      <w:pPr>
        <w:pStyle w:val="PreformattedText"/>
        <w:bidi w:val="0"/>
        <w:spacing w:before="0" w:after="0"/>
        <w:jc w:val="left"/>
        <w:rPr/>
      </w:pPr>
      <w:r>
        <w:rPr/>
        <w:t>R5V8bqZ6UM6w6tZRrFOmxluduF3tx53y+rJW0xAtizLnTPdNqy5mOIprPmqTNC45n0+G76fCyylLGS</w:t>
      </w:r>
    </w:p>
    <w:p>
      <w:pPr>
        <w:pStyle w:val="PreformattedText"/>
        <w:bidi w:val="0"/>
        <w:spacing w:before="0" w:after="0"/>
        <w:jc w:val="left"/>
        <w:rPr/>
      </w:pPr>
      <w:r>
        <w:rPr/>
        <w:t>7501ziSyOOj687cXJYCCzEjMgTOjutz37pys0AAQgAAAMWrLn5sWsybxNrLwFAUBJqaJ5Z6WAAEUEC</w:t>
      </w:r>
    </w:p>
    <w:p>
      <w:pPr>
        <w:pStyle w:val="PreformattedText"/>
        <w:bidi w:val="0"/>
        <w:spacing w:before="0" w:after="0"/>
        <w:jc w:val="left"/>
        <w:rPr/>
      </w:pPr>
      <w:r>
        <w:rPr/>
        <w:t>ACJaJk41Rzdj2eF5ISDhQFFEWDOs7GsOaxGK2s3Derf0x45HnrY78sc8e8no5K9vdtcvXemb0rgAar</w:t>
      </w:r>
    </w:p>
    <w:p>
      <w:pPr>
        <w:pStyle w:val="PreformattedText"/>
        <w:bidi w:val="0"/>
        <w:spacing w:before="0" w:after="0"/>
        <w:jc w:val="left"/>
        <w:rPr/>
      </w:pPr>
      <w:r>
        <w:rPr/>
        <w:t>oVHWKqgAoACK0JWzeS4deM4+rRllJ+nNmN5WenRc95lcLNO648s7+bXz19I8v0N7PXCkdDGpc9NLHT</w:t>
      </w:r>
    </w:p>
    <w:p>
      <w:pPr>
        <w:pStyle w:val="PreformattedText"/>
        <w:bidi w:val="0"/>
        <w:spacing w:before="0" w:after="0"/>
        <w:jc w:val="left"/>
        <w:rPr/>
      </w:pPr>
      <w:r>
        <w:rPr/>
        <w:t>ZzrXTT1zv65S6y6yvjVVqnnVWsTVu5sFrZd3Df7+ezvnznm9WLUWpFLtQsmTbjOu3FzKOoIr3FO4wv</w:t>
      </w:r>
    </w:p>
    <w:p>
      <w:pPr>
        <w:pStyle w:val="PreformattedText"/>
        <w:bidi w:val="0"/>
        <w:spacing w:before="0" w:after="0"/>
        <w:jc w:val="left"/>
        <w:rPr/>
      </w:pPr>
      <w:r>
        <w:rPr/>
        <w:t>V4b3Xy3uvPmue5LH7xBc0ZaCsi9159JcyzVeV1lSTlMW5rNU2LPeevPorAIBAAQAAatWXPzYdZk3ib</w:t>
      </w:r>
    </w:p>
    <w:p>
      <w:pPr>
        <w:pStyle w:val="PreformattedText"/>
        <w:bidi w:val="0"/>
        <w:spacing w:before="0" w:after="0"/>
        <w:jc w:val="left"/>
        <w:rPr/>
      </w:pPr>
      <w:r>
        <w:rPr/>
        <w:t>WXgKKACSzSzyz0sAAICoEAVFLRXKxaOb0ft8DleOCAaACSwTWdnWJljWVrm3W4b2mRHIctbHfnknkH</w:t>
      </w:r>
    </w:p>
    <w:p>
      <w:pPr>
        <w:pStyle w:val="PreformattedText"/>
        <w:bidi w:val="0"/>
        <w:spacing w:before="0" w:after="0"/>
        <w:jc w:val="left"/>
        <w:rPr/>
      </w:pPr>
      <w:r>
        <w:rPr/>
        <w:t>l78be3ueuXsHTN+VwqtkSVafYoqCqKgoAIoi1865jjvieHr0ks2y3KLz2enT8d02uCmp+mfOe/DnWe</w:t>
      </w:r>
    </w:p>
    <w:p>
      <w:pPr>
        <w:pStyle w:val="PreformattedText"/>
        <w:bidi w:val="0"/>
        <w:spacing w:before="0" w:after="0"/>
        <w:jc w:val="left"/>
        <w:rPr/>
      </w:pPr>
      <w:r>
        <w:rPr/>
        <w:t>y8nv7F6IZNDJqvz1sze1jpq5atxb1ia5jlrLmTUrMWmJtiumX0kubvcunTcpYuMXpnj+vO0dpx3bRS</w:t>
      </w:r>
    </w:p>
    <w:p>
      <w:pPr>
        <w:pStyle w:val="PreformattedText"/>
        <w:bidi w:val="0"/>
        <w:spacing w:before="0" w:after="0"/>
        <w:jc w:val="left"/>
        <w:rPr/>
      </w:pPr>
      <w:r>
        <w:rPr/>
        <w:t>Axmsq70c2UdMxMQ755nq8Ojvhr758hNSo63I3znuaWd5ZNvHSaxPLYlqyy6xzmNUIs3Lq9T3j03eH0</w:t>
      </w:r>
    </w:p>
    <w:p>
      <w:pPr>
        <w:pStyle w:val="PreformattedText"/>
        <w:bidi w:val="0"/>
        <w:spacing w:before="0" w:after="0"/>
        <w:jc w:val="left"/>
        <w:rPr/>
      </w:pPr>
      <w:r>
        <w:rPr/>
        <w:t>kAgCAACjFqy5+bDqSb5zay4UUUAElmWfNnpQgABAVAAilpGTjVHN6n2+BZVFAaNEFGrBm5+dYsuMla</w:t>
      </w:r>
    </w:p>
    <w:p>
      <w:pPr>
        <w:pStyle w:val="PreformattedText"/>
        <w:bidi w:val="0"/>
        <w:spacing w:before="0" w:after="0"/>
        <w:jc w:val="left"/>
        <w:rPr/>
      </w:pPr>
      <w:r>
        <w:rPr/>
        <w:t>y1ZuG9q5UnG89bHfnmR5B5u/FO3uN5exdc6ErgEVIcOscAIqgqiACgV83n+XTh/P657nRqaq8uLjp0</w:t>
      </w:r>
    </w:p>
    <w:p>
      <w:pPr>
        <w:pStyle w:val="PreformattedText"/>
        <w:bidi w:val="0"/>
        <w:spacing w:before="0" w:after="0"/>
        <w:jc w:val="left"/>
        <w:rPr/>
      </w:pPr>
      <w:r>
        <w:rPr/>
        <w:t>XPcE1x01X1Od7cc3j34bv5qPTlqTfs/h+o+bfnrIujnrp51qZl/XI0izcy2S5cVKo7tPeMncp7NjQ5</w:t>
      </w:r>
    </w:p>
    <w:p>
      <w:pPr>
        <w:pStyle w:val="PreformattedText"/>
        <w:bidi w:val="0"/>
        <w:spacing w:before="0" w:after="0"/>
        <w:jc w:val="left"/>
        <w:rPr/>
      </w:pPr>
      <w:r>
        <w:rPr/>
        <w:t>bus02NznroeaxKtNGJRmsPTNurMt7MmuKm+b/T4rOuW3048s0Q3WYjIstJjrFvF86G5oZ0LbSknLc9</w:t>
      </w:r>
    </w:p>
    <w:p>
      <w:pPr>
        <w:pStyle w:val="PreformattedText"/>
        <w:bidi w:val="0"/>
        <w:spacing w:before="0" w:after="0"/>
        <w:jc w:val="left"/>
        <w:rPr/>
      </w:pPr>
      <w:r>
        <w:rPr/>
        <w:t>aGs2Lnds9g642EAEoEAIAGlWXPzqG5k6Ym1lwoooAEsqz5s9OgEABABQCKKU1kZtHN6n2+AhQtIQYA</w:t>
      </w:r>
    </w:p>
    <w:p>
      <w:pPr>
        <w:pStyle w:val="PreformattedText"/>
        <w:bidi w:val="0"/>
        <w:spacing w:before="0" w:after="0"/>
        <w:jc w:val="left"/>
        <w:rPr/>
      </w:pPr>
      <w:r>
        <w:rPr/>
        <w:t>o2WCaz4xs6x0rXNqto39XLk43lrX7881PI/N6OFdvbtcvZemdGVQElUVHU4AFABQVUAIM3I578+8/r</w:t>
      </w:r>
    </w:p>
    <w:p>
      <w:pPr>
        <w:pStyle w:val="PreformattedText"/>
        <w:bidi w:val="0"/>
        <w:spacing w:before="0" w:after="0"/>
        <w:jc w:val="left"/>
        <w:rPr/>
      </w:pPr>
      <w:r>
        <w:rPr/>
        <w:t>WL1aS19ZycdN3G6ON4RmqvTORx6eG+7watzct9N8X0tnl6JMd3W2GruOl7Nvay1KVklxdRLIkitrWs</w:t>
      </w:r>
    </w:p>
    <w:p>
      <w:pPr>
        <w:pStyle w:val="PreformattedText"/>
        <w:bidi w:val="0"/>
        <w:spacing w:before="0" w:after="0"/>
        <w:jc w:val="left"/>
        <w:rPr/>
      </w:pPr>
      <w:r>
        <w:rPr/>
        <w:t>SvqMSQuZamVvFmhYYQ00q2UVxNWxnd2J5mDtwtd/GvTlvdOPJZ2yqlljWY4zR2s4o80NZkxYV3LGXO</w:t>
      </w:r>
    </w:p>
    <w:p>
      <w:pPr>
        <w:pStyle w:val="PreformattedText"/>
        <w:bidi w:val="0"/>
        <w:spacing w:before="0" w:after="0"/>
        <w:jc w:val="left"/>
        <w:rPr/>
      </w:pPr>
      <w:r>
        <w:rPr/>
        <w:t>Fz2yy/cyWd/vPf6w4KQBAAIKbFVc/GoLmTpmbWHiigKASyyzyz0osAgAIoAEUtIycaoZ11Ps+eWCqp</w:t>
      </w:r>
    </w:p>
    <w:p>
      <w:pPr>
        <w:pStyle w:val="PreformattedText"/>
        <w:bidi w:val="0"/>
        <w:spacing w:before="0" w:after="0"/>
        <w:jc w:val="left"/>
        <w:rPr/>
      </w:pPr>
      <w:r>
        <w:rPr/>
        <w:t>DRgiKrSGaz83HzrHkqWWq27N/VzY4zldXvzoJ5J5vRwTt7Zefs3XGlK5REFVyKKqoCgCCqAqokEuby</w:t>
      </w:r>
    </w:p>
    <w:p>
      <w:pPr>
        <w:pStyle w:val="PreformattedText"/>
        <w:bidi w:val="0"/>
        <w:spacing w:before="0" w:after="0"/>
        <w:jc w:val="left"/>
        <w:rPr/>
      </w:pPr>
      <w:r>
        <w:rPr/>
        <w:t>359w9UWNaes3KfNZa6uN4vLrTszJqtvLDwD0+PQudLV6bz+rv/N75+foc1Dbbm5c9H09ie8bzMlMHS</w:t>
      </w:r>
    </w:p>
    <w:p>
      <w:pPr>
        <w:pStyle w:val="PreformattedText"/>
        <w:bidi w:val="0"/>
        <w:spacing w:before="0" w:after="0"/>
        <w:jc w:val="left"/>
        <w:rPr/>
      </w:pPr>
      <w:r>
        <w:rPr/>
        <w:t>LINFOS7vF25s1PrORz70Z0qLVaq2Szm1kxLuda+axa9lLv59Dv4oLnoOvHns6wF0dZ5azraz7MqzYu</w:t>
      </w:r>
    </w:p>
    <w:p>
      <w:pPr>
        <w:pStyle w:val="PreformattedText"/>
        <w:bidi w:val="0"/>
        <w:spacing w:before="0" w:after="0"/>
        <w:jc w:val="left"/>
        <w:rPr/>
      </w:pPr>
      <w:r>
        <w:rPr/>
        <w:t>eWlis6+zkca1rNuypGPi6Opb1nXs9M3i3YAACAADCtNUMWvZJ0xNrDxRQFASWaWeWanQAAAAigEZSl</w:t>
      </w:r>
    </w:p>
    <w:p>
      <w:pPr>
        <w:pStyle w:val="PreformattedText"/>
        <w:bidi w:val="0"/>
        <w:spacing w:before="0" w:after="0"/>
        <w:jc w:val="left"/>
        <w:rPr/>
      </w:pPr>
      <w:r>
        <w:rPr/>
        <w:t>yMaoZ11Pt+eCgErRggCEE1QzrHzcaSlVhN2uh2oJxfHWp350TyXz9vP539pvL2jrnUlcEILa5HIKqC</w:t>
      </w:r>
    </w:p>
    <w:p>
      <w:pPr>
        <w:pStyle w:val="PreformattedText"/>
        <w:bidi w:val="0"/>
        <w:spacing w:before="0" w:after="0"/>
        <w:jc w:val="left"/>
        <w:rPr/>
      </w:pPr>
      <w:r>
        <w:rPr/>
        <w:t>qCAqiCgLBln898Xx9GZy67O80tZ6ReZz0v5qcutGzncbp6ke54p38iXGnb2/m9fXcfdb5972dR6rWp</w:t>
      </w:r>
    </w:p>
    <w:p>
      <w:pPr>
        <w:pStyle w:val="PreformattedText"/>
        <w:bidi w:val="0"/>
        <w:spacing w:before="0" w:after="0"/>
        <w:jc w:val="left"/>
        <w:rPr/>
      </w:pPr>
      <w:r>
        <w:rPr/>
        <w:t>ZuaHubtYSoLJbK90xtmtvbW29vnPZG3hzpnNVKjmM9y5u+a3d9bzd75saWLpS0moGcv0+bY9HjrZvR</w:t>
      </w:r>
    </w:p>
    <w:p>
      <w:pPr>
        <w:pStyle w:val="PreformattedText"/>
        <w:bidi w:val="0"/>
        <w:spacing w:before="0" w:after="0"/>
        <w:jc w:val="left"/>
        <w:rPr/>
      </w:pPr>
      <w:r>
        <w:rPr/>
        <w:t>dvPky8eu3qUDn7OsMayXfN2bxK9pvHMctznS7xNGZnVofrF3Tu9c+h1FAAAQAGrWlz82uj+mJ9YeKK</w:t>
      </w:r>
    </w:p>
    <w:p>
      <w:pPr>
        <w:pStyle w:val="PreformattedText"/>
        <w:bidi w:val="0"/>
        <w:spacing w:before="0" w:after="0"/>
        <w:jc w:val="left"/>
        <w:rPr/>
      </w:pPr>
      <w:r>
        <w:rPr/>
        <w:t>KACSyy2JZ9HQQCAACAoRlKXJxrOzeq9vgBRYRWjBAGkU1QzrHzceSiWLNuzodqJxXHWr3xTs8n83bz</w:t>
      </w:r>
    </w:p>
    <w:p>
      <w:pPr>
        <w:pStyle w:val="PreformattedText"/>
        <w:bidi w:val="0"/>
        <w:spacing w:before="0" w:after="0"/>
        <w:jc w:val="left"/>
        <w:rPr/>
      </w:pPr>
      <w:r>
        <w:rPr/>
        <w:t>yd/ZLz9q7Y1s1QFhVWxRRQAVBVBRAQilpct8dy7ZnLtr7zVssqk2zOr+NZeNcZN3TA3njd45Pt5dDO</w:t>
      </w:r>
    </w:p>
    <w:p>
      <w:pPr>
        <w:pStyle w:val="PreformattedText"/>
        <w:bidi w:val="0"/>
        <w:spacing w:before="0" w:after="0"/>
        <w:jc w:val="left"/>
        <w:rPr/>
      </w:pPr>
      <w:r>
        <w:rPr/>
        <w:t>+n4evdnXq/P7tXKUfVvN08yFOY6zivROZ6SvefTTpdz3zr3sul2kHxoTnavHXvHZef0Hp8zkHbxbfa</w:t>
      </w:r>
    </w:p>
    <w:p>
      <w:pPr>
        <w:pStyle w:val="PreformattedText"/>
        <w:bidi w:val="0"/>
        <w:spacing w:before="0" w:after="0"/>
        <w:jc w:val="left"/>
        <w:rPr/>
      </w:pPr>
      <w:r>
        <w:rPr/>
        <w:t>zy+t6V5eWnx5uxqzFKay9yh382t081ezou/nq2cXbLHQ6nGS3knqlrOvrHEc+kOsbdmPjVyzqrGRFK</w:t>
      </w:r>
    </w:p>
    <w:p>
      <w:pPr>
        <w:pStyle w:val="PreformattedText"/>
        <w:bidi w:val="0"/>
        <w:spacing w:before="0" w:after="0"/>
        <w:jc w:val="left"/>
        <w:rPr/>
      </w:pPr>
      <w:r>
        <w:rPr/>
        <w:t>WTaz02s9zrElAAIAANK01n5tdH9MTaxIKKACiSyy2FnFFgAQAEAFjKcuRi52ddL7fnoKKIrSMbBSSx</w:t>
      </w:r>
    </w:p>
    <w:p>
      <w:pPr>
        <w:pStyle w:val="PreformattedText"/>
        <w:bidi w:val="0"/>
        <w:spacing w:before="0" w:after="0"/>
        <w:jc w:val="left"/>
        <w:rPr/>
      </w:pPr>
      <w:r>
        <w:rPr/>
        <w:t>zVSXKxrHkpE9bVz0O7STiuOtPvirc+U+bt5zO/sDHtvbGvKoCiqoqKKAKqCiCgqCwZtbGsPnvk+Pfc</w:t>
      </w:r>
    </w:p>
    <w:p>
      <w:pPr>
        <w:pStyle w:val="PreformattedText"/>
        <w:bidi w:val="0"/>
        <w:spacing w:before="0" w:after="0"/>
        <w:jc w:val="left"/>
        <w:rPr/>
      </w:pPr>
      <w:r>
        <w:rPr/>
        <w:t>0aUzTay872s3KxvlJZc65Hch1PO5m3qYHbzdvy9fpvj+pr53eZmL8mrnNhnE2471d/O+1qd/j+tb4+</w:t>
      </w:r>
    </w:p>
    <w:p>
      <w:pPr>
        <w:pStyle w:val="PreformattedText"/>
        <w:bidi w:val="0"/>
        <w:spacing w:before="0" w:after="0"/>
        <w:jc w:val="left"/>
        <w:rPr/>
      </w:pPr>
      <w:r>
        <w:rPr/>
        <w:t>o8c5E6aNnJ8vZ1HXyxY30Pby1pqVkLTPDO3mHH7+95vT1vH511HY1DjdMwOkr9vNrb4Wd41evCrrPM</w:t>
      </w:r>
    </w:p>
    <w:p>
      <w:pPr>
        <w:pStyle w:val="PreformattedText"/>
        <w:bidi w:val="0"/>
        <w:spacing w:before="0" w:after="0"/>
        <w:jc w:val="left"/>
        <w:rPr/>
      </w:pPr>
      <w:r>
        <w:rPr/>
        <w:t>Z1W00dZ0DkU0s6r6zZ1lpwGNdlvnxebtxvVsWUM27pUuOh1Ov1jX1ABAABRhWmqGLWsdvE+8yIoAAo</w:t>
      </w:r>
    </w:p>
    <w:p>
      <w:pPr>
        <w:pStyle w:val="PreformattedText"/>
        <w:bidi w:val="0"/>
        <w:spacing w:before="0" w:after="0"/>
        <w:jc w:val="left"/>
        <w:rPr/>
      </w:pPr>
      <w:r>
        <w:rPr/>
        <w:t>kssthZx8AUQCAIALGU5cnOs3Gtn2/NQcqiDYiVoosrZqtNZ0uTmUbLFbB0O1ROK460e2K9nlXn6+bT</w:t>
      </w:r>
    </w:p>
    <w:p>
      <w:pPr>
        <w:pStyle w:val="PreformattedText"/>
        <w:bidi w:val="0"/>
        <w:spacing w:before="0" w:after="0"/>
        <w:jc w:val="left"/>
        <w:rPr/>
      </w:pPr>
      <w:r>
        <w:rPr/>
        <w:t>0euuft/bGxKoooqqKigKoiqMigoAV82rz2yvP/ADeq0aFUS+1Xzu/FTnvllTG+Oqx25+W68+XrEepf</w:t>
      </w:r>
    </w:p>
    <w:p>
      <w:pPr>
        <w:pStyle w:val="PreformattedText"/>
        <w:bidi w:val="0"/>
        <w:spacing w:before="0" w:after="0"/>
        <w:jc w:val="left"/>
        <w:rPr/>
      </w:pPr>
      <w:r>
        <w:rPr/>
        <w:t>dPcvn/c1efTVS4k8amc7O+OdjeT21xPb6HKd+Ce38/73xykvVa4Zc6Xrh0q2QrnXthY7pjXmXD7Muf</w:t>
      </w:r>
    </w:p>
    <w:p>
      <w:pPr>
        <w:pStyle w:val="PreformattedText"/>
        <w:bidi w:val="0"/>
        <w:spacing w:before="0" w:after="0"/>
        <w:jc w:val="left"/>
        <w:rPr/>
      </w:pPr>
      <w:r>
        <w:rPr/>
        <w:t>T3Hm+fpTlNUuWZx65umB1h18us56nTlc6cq3XnhDJaep0ic0VjQmo7itrOFnV/fPDxblX8t/SdlWpt</w:t>
      </w:r>
    </w:p>
    <w:p>
      <w:pPr>
        <w:pStyle w:val="PreformattedText"/>
        <w:bidi w:val="0"/>
        <w:spacing w:before="0" w:after="0"/>
        <w:jc w:val="left"/>
        <w:rPr/>
      </w:pPr>
      <w:r>
        <w:rPr/>
        <w:t>419Z3Wei3HAAgAAhWlz86qo/eJt5kRRQAAlllsW2IcEAAIAAIMWnLkZ1m4ul7fnIOHKgyI4aFPmiar</w:t>
      </w:r>
    </w:p>
    <w:p>
      <w:pPr>
        <w:pStyle w:val="PreformattedText"/>
        <w:bidi w:val="0"/>
        <w:spacing w:before="0" w:after="0"/>
        <w:jc w:val="left"/>
        <w:rPr/>
      </w:pPr>
      <w:r>
        <w:rPr/>
        <w:t>TVCXMkok1mxZ0OrWTiOOtDtiGzyzh08znp9anP3HtjZlWVaUVFFVUUAAUFVBRAgzqrjdzWeJ4dsLHT</w:t>
      </w:r>
    </w:p>
    <w:p>
      <w:pPr>
        <w:pStyle w:val="PreformattedText"/>
        <w:bidi w:val="0"/>
        <w:spacing w:before="0" w:after="0"/>
        <w:jc w:val="left"/>
        <w:rPr/>
      </w:pPr>
      <w:r>
        <w:rPr/>
        <w:t>qFXUxpp+d3M6lw5ibwZaeN5vXnzfXjwmuK6U7PafH9fp/P7dmNGSZLeW9eUrOXvXL9O/M9/ZS1NLt8</w:t>
      </w:r>
    </w:p>
    <w:p>
      <w:pPr>
        <w:pStyle w:val="PreformattedText"/>
        <w:bidi w:val="0"/>
        <w:spacing w:before="0" w:after="0"/>
        <w:jc w:val="left"/>
        <w:rPr/>
      </w:pPr>
      <w:r>
        <w:rPr/>
        <w:t>3T3y6Tfk29eZmNsmptZ5zPtyOH1qPH2UUrp0PHzdVy8chfuYuW8TPTK3nA65sdPNqXnv652rzq9ueH</w:t>
      </w:r>
    </w:p>
    <w:p>
      <w:pPr>
        <w:pStyle w:val="PreformattedText"/>
        <w:bidi w:val="0"/>
        <w:spacing w:before="0" w:after="0"/>
        <w:jc w:val="left"/>
        <w:rPr/>
      </w:pPr>
      <w:r>
        <w:rPr/>
        <w:t>Vkwq27mfOuC1OjxV3igVawWekucuLMbJbHk+5ubx0lzsajgEAUAGlaWhnVRH7xNvMiKKIKCkSy2LZx</w:t>
      </w:r>
    </w:p>
    <w:p>
      <w:pPr>
        <w:pStyle w:val="PreformattedText"/>
        <w:bidi w:val="0"/>
        <w:spacing w:before="0" w:after="0"/>
        <w:jc w:val="left"/>
        <w:rPr/>
      </w:pPr>
      <w:r>
        <w:rPr/>
        <w:t>8EAAAgABGtOXJzrNxb3t+cg4cpDSKGi06aWagmqMuTJSSetazodWBOI46u98R3Pl3Dr5jn0+rTn7n3</w:t>
      </w:r>
    </w:p>
    <w:p>
      <w:pPr>
        <w:pStyle w:val="PreformattedText"/>
        <w:bidi w:val="0"/>
        <w:spacing w:before="0" w:after="0"/>
        <w:jc w:val="left"/>
        <w:rPr/>
      </w:pPr>
      <w:r>
        <w:rPr/>
        <w:t>xt4oOFpVVFBVRQAFVlVAUSCWty3e6TLxrzfj30s3p6ptYk1bxrZTnMdOHm9jGua1mXrz8r3wzNYhrr</w:t>
      </w:r>
    </w:p>
    <w:p>
      <w:pPr>
        <w:pStyle w:val="PreformattedText"/>
        <w:bidi w:val="0"/>
        <w:spacing w:before="0" w:after="0"/>
        <w:jc w:val="left"/>
        <w:rPr/>
      </w:pPr>
      <w:r>
        <w:rPr/>
        <w:t>ufo9O8X2tXHTUkuMuNzHPf6+fFnTH3vA325vt6W3WhnpZ0v9PKqSCY7WmH3GPn0Yuemty8/YcPE4lN</w:t>
      </w:r>
    </w:p>
    <w:p>
      <w:pPr>
        <w:pStyle w:val="PreformattedText"/>
        <w:bidi w:val="0"/>
        <w:spacing w:before="0" w:after="0"/>
        <w:jc w:val="left"/>
        <w:rPr/>
      </w:pPr>
      <w:r>
        <w:rPr/>
        <w:t>O4yuPXD0yOkxOnOfXHfznoNcpe3KPeMWy8vL7mzEKZ0tc1UzNZz7nNOo1nBxZE1JFbuM6/SXdZ73fO</w:t>
      </w:r>
    </w:p>
    <w:p>
      <w:pPr>
        <w:pStyle w:val="PreformattedText"/>
        <w:bidi w:val="0"/>
        <w:spacing w:before="0" w:after="0"/>
        <w:jc w:val="left"/>
        <w:rPr/>
      </w:pPr>
      <w:r>
        <w:rPr/>
        <w:t>1TxAAAAaV5c/OqiO3ibeZUcAAKqRLLYWceEAAAgABGtOXKzrMxdn3fOQcOUEljRFVBpmdVZc3NyYoM</w:t>
      </w:r>
    </w:p>
    <w:p>
      <w:pPr>
        <w:pStyle w:val="PreformattedText"/>
        <w:bidi w:val="0"/>
        <w:spacing w:before="0" w:after="0"/>
        <w:jc w:val="left"/>
        <w:rPr/>
      </w:pPr>
      <w:r>
        <w:rPr/>
        <w:t>z6aydDrUScPx1c7YbrPmHDt5dn0epZx7r3xuZLThRRRVEVRAFVFAUAWCKvLd/pHHnHLtR5bil7a65+</w:t>
      </w:r>
    </w:p>
    <w:p>
      <w:pPr>
        <w:pStyle w:val="PreformattedText"/>
        <w:bidi w:val="0"/>
        <w:spacing w:before="0" w:after="0"/>
        <w:jc w:val="left"/>
        <w:rPr/>
      </w:pPr>
      <w:r>
        <w:rPr/>
        <w:t>aq5319xg43yOOleXQmsPrz5vpx4S86Nmnb3vl+r1Pn92nnWlMqlnM628GazzuukOpma68z29Jrrda0</w:t>
      </w:r>
    </w:p>
    <w:p>
      <w:pPr>
        <w:pStyle w:val="PreformattedText"/>
        <w:bidi w:val="0"/>
        <w:spacing w:before="0" w:after="0"/>
        <w:jc w:val="left"/>
        <w:rPr/>
      </w:pPr>
      <w:r>
        <w:rPr/>
        <w:t>LnW1572+AtbOsbl6qvLpr8fLs58r4jauZl6zn8bytzF6TH6crLluZnTb5SdeSbxmF2zlNTWXCsv51g</w:t>
      </w:r>
    </w:p>
    <w:p>
      <w:pPr>
        <w:pStyle w:val="PreformattedText"/>
        <w:bidi w:val="0"/>
        <w:spacing w:before="0" w:after="0"/>
        <w:jc w:val="left"/>
        <w:rPr/>
      </w:pPr>
      <w:r>
        <w:rPr/>
        <w:t>JvxW1nI1ivLrbxVyjS1mWHTWvPa3V1nsdY1tRwgAAAIV5c7OqiO3ibeZEeKAAJLKtiJ1fAAAACAAxa</w:t>
      </w:r>
    </w:p>
    <w:p>
      <w:pPr>
        <w:pStyle w:val="PreformattedText"/>
        <w:bidi w:val="0"/>
        <w:spacing w:before="0" w:after="0"/>
        <w:jc w:val="left"/>
        <w:rPr/>
      </w:pPr>
      <w:r>
        <w:rPr/>
        <w:t>cuVm5mN9J7fnIKKoNGQlAhFnVKays3IiizNprnQ6sZw3G2u2F1nzLh18rz6fTpj3ftz3s1R4tCg4EU</w:t>
      </w:r>
    </w:p>
    <w:p>
      <w:pPr>
        <w:pStyle w:val="PreformattedText"/>
        <w:bidi w:val="0"/>
        <w:spacing w:before="0" w:after="0"/>
        <w:jc w:val="left"/>
        <w:rPr/>
      </w:pPr>
      <w:r>
        <w:rPr/>
        <w:t>AAUVVAEFgipy6aHTNlOMx1xcbwfP1ubnZ6vOc+u8y2Xl8dMFdnNqrj9uPD9OfLMXdKXPv6b5PrbnL1</w:t>
      </w:r>
    </w:p>
    <w:p>
      <w:pPr>
        <w:pStyle w:val="PreformattedText"/>
        <w:bidi w:val="0"/>
        <w:spacing w:before="0" w:after="0"/>
        <w:jc w:val="left"/>
        <w:rPr/>
      </w:pPr>
      <w:r>
        <w:rPr/>
        <w:t>a8zYmY63sY6jfn5+7o6rVZbUdor1Zro6ya5r52/ONTPC3niuQ0gZX0RObaq6mB1zz2+GpMb6dPrmu+</w:t>
      </w:r>
    </w:p>
    <w:p>
      <w:pPr>
        <w:pStyle w:val="PreformattedText"/>
        <w:bidi w:val="0"/>
        <w:spacing w:before="0" w:after="0"/>
        <w:jc w:val="left"/>
        <w:rPr/>
      </w:pPr>
      <w:r>
        <w:rPr/>
        <w:t>cvTnn6ksvMl/WM1qiTYtwXpyxabBrOhJkxrzLG+16cnW9JvNqTZ3HAIAAAhXlz86po7eJ9ZkscKAAJ</w:t>
      </w:r>
    </w:p>
    <w:p>
      <w:pPr>
        <w:pStyle w:val="PreformattedText"/>
        <w:bidi w:val="0"/>
        <w:spacing w:before="0" w:after="0"/>
        <w:jc w:val="left"/>
        <w:rPr/>
      </w:pPr>
      <w:r>
        <w:rPr/>
        <w:t>LKtiJ7XwQogAAgAMWpLk51m4vS+3wIigoIMhqDTSOaoy5WbkyUEn01jodVhw3FY7ZfrPmfDr5Vj0el</w:t>
      </w:r>
    </w:p>
    <w:p>
      <w:pPr>
        <w:pStyle w:val="PreformattedText"/>
        <w:bidi w:val="0"/>
        <w:spacing w:before="0" w:after="0"/>
        <w:jc w:val="left"/>
        <w:rPr/>
      </w:pPr>
      <w:r>
        <w:rPr/>
        <w:t>M+8due/muV4tgKCgooAiiigChXipy6aHTNtOczvns75bj1OfTR3Oiaki+nN46YWdxxunPaYvbl5ned</w:t>
      </w:r>
    </w:p>
    <w:p>
      <w:pPr>
        <w:pStyle w:val="PreformattedText"/>
        <w:bidi w:val="0"/>
        <w:spacing w:before="0" w:after="0"/>
        <w:jc w:val="left"/>
        <w:rPr/>
      </w:pPr>
      <w:r>
        <w:rPr/>
        <w:t>ayvnpb59/SvJ9jexvXnNupCd5nglzi3o2kFmrRLYm5NJKOZZiwTTZWgr8We4zVytSlpx/XlyXo8e7z</w:t>
      </w:r>
    </w:p>
    <w:p>
      <w:pPr>
        <w:pStyle w:val="PreformattedText"/>
        <w:bidi w:val="0"/>
        <w:spacing w:before="0" w:after="0"/>
        <w:jc w:val="left"/>
        <w:rPr/>
      </w:pPr>
      <w:r>
        <w:rPr/>
        <w:t>11/PfWa5P1mxvGX0zLHNGlrOPWdjVwvSG8ZOpVRbNWMfLauIs79N78M5rsNZemjoAIAAAhBLn51SR2</w:t>
      </w:r>
    </w:p>
    <w:p>
      <w:pPr>
        <w:pStyle w:val="PreformattedText"/>
        <w:bidi w:val="0"/>
        <w:spacing w:before="0" w:after="0"/>
        <w:jc w:val="left"/>
        <w:rPr/>
      </w:pPr>
      <w:r>
        <w:rPr/>
        <w:t>8T6zJY4AAUSWRbMtgcLAAgAIADFqS5ebl4103t8CIqgKg2G2A0izqlLlZ1kRQuZ61U6C6K4Xim75ku</w:t>
      </w:r>
    </w:p>
    <w:p>
      <w:pPr>
        <w:pStyle w:val="PreformattedText"/>
        <w:bidi w:val="0"/>
        <w:spacing w:before="0" w:after="0"/>
        <w:jc w:val="left"/>
        <w:rPr/>
      </w:pPr>
      <w:r>
        <w:rPr/>
        <w:t>fNePXynn6PRpn3rvjoMnK9FtAFBFVQQFFABQK81U5b0OmbaZ81w2OmHjWRz6a+Os2p1qTmVnWfjrz1</w:t>
      </w:r>
    </w:p>
    <w:p>
      <w:pPr>
        <w:pStyle w:val="PreformattedText"/>
        <w:bidi w:val="0"/>
        <w:spacing w:before="0" w:after="0"/>
        <w:jc w:val="left"/>
        <w:rPr/>
      </w:pPr>
      <w:r>
        <w:rPr/>
        <w:t>bWWtXFdefA6zxVzVmnZ36N5vo73L3dBmaDFPWdqZ6Scc50jEtWatJJZNrL4l3mVmLOoM2LOmKSmTdT</w:t>
      </w:r>
    </w:p>
    <w:p>
      <w:pPr>
        <w:pStyle w:val="PreformattedText"/>
        <w:bidi w:val="0"/>
        <w:spacing w:before="0" w:after="0"/>
        <w:jc w:val="left"/>
        <w:rPr/>
      </w:pPr>
      <w:r>
        <w:rPr/>
        <w:t>Gsgs5rpnzL0+PkfR4fQfN6+95deomZOnPQ6csvaKMWo4ZvOfjZLqsrrGdqMspM6hnZl+5szXrvfjy0</w:t>
      </w:r>
    </w:p>
    <w:p>
      <w:pPr>
        <w:pStyle w:val="PreformattedText"/>
        <w:bidi w:val="0"/>
        <w:spacing w:before="0" w:after="0"/>
        <w:jc w:val="left"/>
        <w:rPr/>
      </w:pPr>
      <w:r>
        <w:rPr/>
        <w:t>13nTBFmlAAAAGkEufnVJHbxPvMiKKAAJLKtmWwPAIAEABAGFWXKzrMxrpfb4EAVQQaiANiKapTWVm5</w:t>
      </w:r>
    </w:p>
    <w:p>
      <w:pPr>
        <w:pStyle w:val="PreformattedText"/>
        <w:bidi w:val="0"/>
        <w:spacing w:before="0" w:after="0"/>
        <w:jc w:val="left"/>
        <w:rPr/>
      </w:pPr>
      <w:r>
        <w:rPr/>
        <w:t>JQuZ01F39UOF4pO+Z7nzfj08m5+n0KT3vvy6LNer6AhbFURVUEBQFAFErZ1U570embiQr55jrBHP8A</w:t>
      </w:r>
    </w:p>
    <w:p>
      <w:pPr>
        <w:pStyle w:val="PreformattedText"/>
        <w:bidi w:val="0"/>
        <w:spacing w:before="0" w:after="0"/>
        <w:jc w:val="left"/>
        <w:rPr/>
      </w:pPr>
      <w:r>
        <w:rPr/>
        <w:t>LdDOuhz3uWbkS2YnPpVmoK3Uzl816488TnmZl9L8v0dDHfTx6+ic53NmnUZ4zZrWm2i2kkuZ7JbmSx</w:t>
      </w:r>
    </w:p>
    <w:p>
      <w:pPr>
        <w:pStyle w:val="PreformattedText"/>
        <w:bidi w:val="0"/>
        <w:spacing w:before="0" w:after="0"/>
        <w:jc w:val="left"/>
        <w:rPr/>
      </w:pPr>
      <w:r>
        <w:rPr/>
        <w:t>9zFLBNQY22V5FFGzG1Kdz5l34eUenwWt8+74en0Hz+jqZmXpjV6cqPXnFjeLVe5irMls41qSG+dDci</w:t>
      </w:r>
    </w:p>
    <w:p>
      <w:pPr>
        <w:pStyle w:val="PreformattedText"/>
        <w:bidi w:val="0"/>
        <w:spacing w:before="0" w:after="0"/>
        <w:jc w:val="left"/>
        <w:rPr/>
      </w:pPr>
      <w:r>
        <w:rPr/>
        <w:t>ua9kklaLxv3PqHblxWN+i9cOJgAAAAEK8ufnVIdvEusS2KKAgoSyy2Fsj4AABAAQBpVlys6y8a6X2+</w:t>
      </w:r>
    </w:p>
    <w:p>
      <w:pPr>
        <w:pStyle w:val="PreformattedText"/>
        <w:bidi w:val="0"/>
        <w:spacing w:before="0" w:after="0"/>
        <w:jc w:val="left"/>
        <w:rPr/>
      </w:pPr>
      <w:r>
        <w:rPr/>
        <w:t>BoCgIIqIDZYpqnLl5uSZ7M9mmb+tBw3Gu7Zsbx51x6eScvT38nvffl0mdPH0AKgqiigKCAoAolXOqX</w:t>
      </w:r>
    </w:p>
    <w:p>
      <w:pPr>
        <w:pStyle w:val="PreformattedText"/>
        <w:bidi w:val="0"/>
        <w:spacing w:before="0" w:after="0"/>
        <w:jc w:val="left"/>
        <w:rPr/>
      </w:pPr>
      <w:r>
        <w:rPr/>
        <w:t>Lpqdc3GUOJx0oTXMY1hc+mndbuenRJbTnpu5jXO10kSnm+nH6edMwXPovl+h0WPRNN28+nXcy41bz2</w:t>
      </w:r>
    </w:p>
    <w:p>
      <w:pPr>
        <w:pStyle w:val="PreformattedText"/>
        <w:bidi w:val="0"/>
        <w:spacing w:before="0" w:after="0"/>
        <w:jc w:val="left"/>
        <w:rPr/>
      </w:pPr>
      <w:r>
        <w:rPr/>
        <w:t>8ZuRHaqz2Sk1j5HDrG2V5uDGiJbKxi7xkHDduHlmuGP288nbj3PPt33k9nS5mrvnf68q/TNXnvP1ig</w:t>
      </w:r>
    </w:p>
    <w:p>
      <w:pPr>
        <w:pStyle w:val="PreformattedText"/>
        <w:bidi w:val="0"/>
        <w:spacing w:before="0" w:after="0"/>
        <w:jc w:val="left"/>
        <w:rPr/>
      </w:pPr>
      <w:r>
        <w:rPr/>
        <w:t>se8Zk1JjW+kO+cOs5lS3ObIyXVjvt8N3ouV0GoCgAAAAIQS5+bRF1mbeJLFFABVSJpbEtmnhAACAAg</w:t>
      </w:r>
    </w:p>
    <w:p>
      <w:pPr>
        <w:pStyle w:val="PreformattedText"/>
        <w:bidi w:val="0"/>
        <w:spacing w:before="0" w:after="0"/>
        <w:jc w:val="left"/>
        <w:rPr/>
      </w:pPr>
      <w:r>
        <w:rPr/>
        <w:t>DSq1l4uXjXRe3woCCggAIJEc1Tly83JKDM9mjW9dOOG41O2be8ed8unknH091M++d8dLlIrrFUFBFV</w:t>
      </w:r>
    </w:p>
    <w:p>
      <w:pPr>
        <w:pStyle w:val="PreformattedText"/>
        <w:bidi w:val="0"/>
        <w:spacing w:before="0" w:after="0"/>
        <w:jc w:val="left"/>
        <w:rPr/>
      </w:pPr>
      <w:r>
        <w:rPr/>
        <w:t>QRVUARVEAKudUeXTV64uIpmTXn+OmfLxnHpoNXp27dHZ1nF0yc6tF2q015N0xxEvOM93w9nWcvTdm4</w:t>
      </w:r>
    </w:p>
    <w:p>
      <w:pPr>
        <w:pStyle w:val="PreformattedText"/>
        <w:bidi w:val="0"/>
        <w:spacing w:before="0" w:after="0"/>
        <w:jc w:val="left"/>
        <w:rPr/>
      </w:pPr>
      <w:r>
        <w:rPr/>
        <w:t>2nz0XWLOue/OO1mStJUiPltWPJWX6zGsOd1c7SSW5zdZ5ffPl9Y8j3xgTN7+eHtw7jPXu/N6ei5dN7</w:t>
      </w:r>
    </w:p>
    <w:p>
      <w:pPr>
        <w:pStyle w:val="PreformattedText"/>
        <w:bidi w:val="0"/>
        <w:spacing w:before="0" w:after="0"/>
        <w:jc w:val="left"/>
        <w:rPr/>
      </w:pPr>
      <w:r>
        <w:rPr/>
        <w:t>XO905N3nNGpmVj2KS510TNHWalmfZPrFGWGLsnedOO9p2fSOEAAAAABCCXPlpQbzPrEliqoAiqkSy2</w:t>
      </w:r>
    </w:p>
    <w:p>
      <w:pPr>
        <w:pStyle w:val="PreformattedText"/>
        <w:bidi w:val="0"/>
        <w:spacing w:before="0" w:after="0"/>
        <w:jc w:val="left"/>
        <w:rPr/>
      </w:pPr>
      <w:r>
        <w:rPr/>
        <w:t>ZbFPAIAAQAAYVmsvFy8a6D2eFtgCgCAAkRzVTNzZrITPZns0Teun1w3Gx9s3dY8+59PIuPp7ZPfe3P</w:t>
      </w:r>
    </w:p>
    <w:p>
      <w:pPr>
        <w:pStyle w:val="PreformattedText"/>
        <w:bidi w:val="0"/>
        <w:spacing w:before="0" w:after="0"/>
        <w:jc w:val="left"/>
        <w:rPr/>
      </w:pPr>
      <w:r>
        <w:rPr/>
        <w:t>p8pFdYqgIqg4EBRQAUAK81R49NPrm4y4hXg8dK8cRjrk89z57d9rL+fUqmX8MHWt6IJri98/Pq5nnv</w:t>
      </w:r>
    </w:p>
    <w:p>
      <w:pPr>
        <w:pStyle w:val="PreformattedText"/>
        <w:bidi w:val="0"/>
        <w:spacing w:before="0" w:after="0"/>
        <w:jc w:val="left"/>
        <w:rPr/>
      </w:pPr>
      <w:r>
        <w:rPr/>
        <w:t>psdu04+u21NNVVa7SNaW/Pv5xuZw5RZi7cz3Musy3MctXHWrjbRtxz/blwe+XlN5V4sHPeryV+vHu8</w:t>
      </w:r>
    </w:p>
    <w:p>
      <w:pPr>
        <w:pStyle w:val="PreformattedText"/>
        <w:bidi w:val="0"/>
        <w:spacing w:before="0" w:after="0"/>
        <w:jc w:val="left"/>
        <w:rPr/>
      </w:pPr>
      <w:r>
        <w:rPr/>
        <w:t>de95d9jy+nc3y1evF+sZ627nmZcWp9TRxrauM2zFas7wM1UyItWdZvHou8b+paFAAAAEFEIJaEtGVd</w:t>
      </w:r>
    </w:p>
    <w:p>
      <w:pPr>
        <w:pStyle w:val="PreformattedText"/>
        <w:bidi w:val="0"/>
        <w:spacing w:before="0" w:after="0"/>
        <w:jc w:val="left"/>
        <w:rPr/>
      </w:pPr>
      <w:r>
        <w:rPr/>
        <w:t>4m1iWxwAKoESS2ZZ6fAAAAgAA0qtZeLl41v+3wtAAAQAEhk1Vms3FyEzrmatE37ZK4bjYO2b28cDx6</w:t>
      </w:r>
    </w:p>
    <w:p>
      <w:pPr>
        <w:pStyle w:val="PreformattedText"/>
        <w:bidi w:val="0"/>
        <w:spacing w:before="0" w:after="0"/>
        <w:jc w:val="left"/>
        <w:rPr/>
      </w:pPr>
      <w:r>
        <w:rPr/>
        <w:t>eQ8vT2Unv3fl1OdPH0oAiqCoooKqAIqihDFLl00Ny5cuAxJvisbzJeQ5dMrl6fQNS3npcms0kzqjvm</w:t>
      </w:r>
    </w:p>
    <w:p>
      <w:pPr>
        <w:pStyle w:val="PreformattedText"/>
        <w:bidi w:val="0"/>
        <w:spacing w:before="0" w:after="0"/>
        <w:jc w:val="left"/>
        <w:rPr/>
      </w:pPr>
      <w:r>
        <w:rPr/>
        <w:t>uOuhLRryvpy5nlvbz37jl6bU1JNCwVA6LemrePTZ5aMyTVxLm8W9c3UqSWRZ1Q59asuP0x5/38vlM5</w:t>
      </w:r>
    </w:p>
    <w:p>
      <w:pPr>
        <w:pStyle w:val="PreformattedText"/>
        <w:bidi w:val="0"/>
        <w:spacing w:before="0" w:after="0"/>
        <w:jc w:val="left"/>
        <w:rPr/>
      </w:pPr>
      <w:r>
        <w:rPr/>
        <w:t>1pbkr9Tivb859z3OO3UY31vm9d7N6jt5l1nFOl1jiGsey1W3JZkxKpy3N84NSnc0c2KLms95vHpG8a</w:t>
      </w:r>
    </w:p>
    <w:p>
      <w:pPr>
        <w:pStyle w:val="PreformattedText"/>
        <w:bidi w:val="0"/>
        <w:spacing w:before="0" w:after="0"/>
        <w:jc w:val="left"/>
        <w:rPr/>
      </w:pPr>
      <w:r>
        <w:rPr/>
        <w:t>FTAAAIAoCEMufnVEXWJt4msUBQFVIllsLOPgFEAAEABq1pcuXKxre9nhQAABAASGTdWXNxcgzmZa0b</w:t>
      </w:r>
    </w:p>
    <w:p>
      <w:pPr>
        <w:pStyle w:val="PreformattedText"/>
        <w:bidi w:val="0"/>
        <w:spacing w:before="0" w:after="0"/>
        <w:jc w:val="left"/>
        <w:rPr/>
      </w:pPr>
      <w:r>
        <w:rPr/>
        <w:t>N+2WuI42p1zodOfB8uvkHH09bJ7/AN+XWZsiuoFBFFBVFQVUBQUBIop8ut3cu3LgEXhsdKccbjpy/L</w:t>
      </w:r>
    </w:p>
    <w:p>
      <w:pPr>
        <w:pStyle w:val="PreformattedText"/>
        <w:bidi w:val="0"/>
        <w:spacing w:before="0" w:after="0"/>
        <w:jc w:val="left"/>
        <w:rPr/>
      </w:pPr>
      <w:r>
        <w:rPr/>
        <w:t>tuZ76md35ts1ShkZO5v8usVvA65c/EuevccvRebdNEshVtr2svTXmehnK/M2otM2OmCImpEjlo51jb</w:t>
      </w:r>
    </w:p>
    <w:p>
      <w:pPr>
        <w:pStyle w:val="PreformattedText"/>
        <w:bidi w:val="0"/>
        <w:spacing w:before="0" w:after="0"/>
        <w:jc w:val="left"/>
        <w:rPr/>
      </w:pPr>
      <w:r>
        <w:rPr/>
        <w:t>zxXby+XOVFLq3Fob5cF7vnWpr0HHXcxvsOXfa5dNDWNXpxwDc1nlzN1Jq65jEMLO50drMW8VbKsUMK</w:t>
      </w:r>
    </w:p>
    <w:p>
      <w:pPr>
        <w:pStyle w:val="PreformattedText"/>
        <w:bidi w:val="0"/>
        <w:spacing w:before="0" w:after="0"/>
        <w:jc w:val="left"/>
        <w:rPr/>
      </w:pPr>
      <w:r>
        <w:rPr/>
        <w:t>xvdMem7x6HvM0OpQEFAQUQhloZtANZsbxKi0oAKqRLLYlnp4sAAIACAItVczFyca3/AG+JqAAAgAJK</w:t>
      </w:r>
    </w:p>
    <w:p>
      <w:pPr>
        <w:pStyle w:val="PreformattedText"/>
        <w:bidi w:val="0"/>
        <w:spacing w:before="0" w:after="0"/>
        <w:jc w:val="left"/>
        <w:rPr/>
      </w:pPr>
      <w:r>
        <w:rPr/>
        <w:t>2aqy5uLjmczLV+zftn04nhaPXOl0xw3Lp4/w9PUWfQHXn10SK6lABUUBVBUVQUAQI5aXLpc3L1y4UF</w:t>
      </w:r>
    </w:p>
    <w:p>
      <w:pPr>
        <w:pStyle w:val="PreformattedText"/>
        <w:bidi w:val="0"/>
        <w:spacing w:before="0" w:after="0"/>
        <w:jc w:val="left"/>
        <w:rPr/>
      </w:pPr>
      <w:r>
        <w:rPr/>
        <w:t>z5eFx0pLwnPdDj6uux6IZ0s46tYpY3g9eWpz7Wpulc8BeVrO+u599Nt0qtOBYqqFe226auZozNyZs3</w:t>
      </w:r>
    </w:p>
    <w:p>
      <w:pPr>
        <w:pStyle w:val="PreformattedText"/>
        <w:bidi w:val="0"/>
        <w:spacing w:before="0" w:after="0"/>
        <w:jc w:val="left"/>
        <w:rPr/>
      </w:pPr>
      <w:r>
        <w:rPr/>
        <w:t>M7LrEKMvO7zyXbzcbOWckiXVs1yvo8nHerx6Wdek466WN9dz66fPtv3nY1ioj7nGsydTS3m7GNnVaW</w:t>
      </w:r>
    </w:p>
    <w:p>
      <w:pPr>
        <w:pStyle w:val="PreformattedText"/>
        <w:bidi w:val="0"/>
        <w:spacing w:before="0" w:after="0"/>
        <w:jc w:val="left"/>
        <w:rPr/>
      </w:pPr>
      <w:r>
        <w:rPr/>
        <w:t>xZHcv6c6ZVjIwLLWou569rn6LvMgAKAAAhDLQzqhBvE+8S2OFAFUSJJbKzj4UAAQAABq1pcuXJ563/</w:t>
      </w:r>
    </w:p>
    <w:p>
      <w:pPr>
        <w:pStyle w:val="PreformattedText"/>
        <w:bidi w:val="0"/>
        <w:spacing w:before="0" w:after="0"/>
        <w:jc w:val="left"/>
        <w:rPr/>
      </w:pPr>
      <w:r>
        <w:rPr/>
        <w:t>AG+JqIKIAAASsmqsubi5BnMyaXzeqzqcVx1m9Jq9OXDcunj3D1dKn0B259jEivoABRUVQEUVRFAFCO</w:t>
      </w:r>
    </w:p>
    <w:p>
      <w:pPr>
        <w:pStyle w:val="PreformattedText"/>
        <w:bidi w:val="0"/>
        <w:spacing w:before="0" w:after="0"/>
        <w:jc w:val="left"/>
        <w:rPr/>
      </w:pPr>
      <w:r>
        <w:rPr/>
        <w:t>KXPdzS9cuFVURc2XhsdOTzrHzu95voQ49U+elkhxee1hh0XPsTfn2/K9eqx11p0lWOakECmJRspVG6</w:t>
      </w:r>
    </w:p>
    <w:p>
      <w:pPr>
        <w:pStyle w:val="PreformattedText"/>
        <w:bidi w:val="0"/>
        <w:spacing w:before="0" w:after="0"/>
        <w:jc w:val="left"/>
        <w:rPr/>
      </w:pPr>
      <w:r>
        <w:rPr/>
        <w:t>SutiS0l5iwkdxz2uPOXllsVLiNJy+sWscL6vHgd/NdmvU+fXCT1Pn30OXWzL1/Tz06qGfGJvOnrOfK</w:t>
      </w:r>
    </w:p>
    <w:p>
      <w:pPr>
        <w:pStyle w:val="PreformattedText"/>
        <w:bidi w:val="0"/>
        <w:spacing w:before="0" w:after="0"/>
        <w:jc w:val="left"/>
        <w:rPr/>
      </w:pPr>
      <w:r>
        <w:rPr/>
        <w:t>ZufNWrkuZt4i1nKTOxZWRU3JLPVN49K3iYeAAACEUufNUMjeLG8S2OCCgVQfLYlsDwhQAQAABpWly5</w:t>
      </w:r>
    </w:p>
    <w:p>
      <w:pPr>
        <w:pStyle w:val="PreformattedText"/>
        <w:bidi w:val="0"/>
        <w:spacing w:before="0" w:after="0"/>
        <w:jc w:val="left"/>
        <w:rPr/>
      </w:pPr>
      <w:r>
        <w:rPr/>
        <w:t>rK563fb4moAAAKCpDJqtm5suRGYzJV83tLWpxXG5fRq9OfE8t+P8PVvn0F25dlEqupUFARwKoCioKI</w:t>
      </w:r>
    </w:p>
    <w:p>
      <w:pPr>
        <w:pStyle w:val="PreformattedText"/>
        <w:bidi w:val="0"/>
        <w:spacing w:before="0" w:after="0"/>
        <w:jc w:val="left"/>
        <w:rPr/>
      </w:pPr>
      <w:r>
        <w:rPr/>
        <w:t>AqpHLS57t6X7l6goDSCPPsdfMcdJ8dXeP60c7T47TpQmea3x6rl65c75jfkguemnTXzuRRWqCCEdkS</w:t>
      </w:r>
    </w:p>
    <w:p>
      <w:pPr>
        <w:pStyle w:val="PreformattedText"/>
        <w:bidi w:val="0"/>
        <w:spacing w:before="0" w:after="0"/>
        <w:jc w:val="left"/>
        <w:rPr/>
      </w:pPr>
      <w:r>
        <w:rPr/>
        <w:t>V7mkkF0g22NK7EE5x6xAzFcpU6TFDXPgPV4cztxkPXePo5bfP1bHbS5dqh0mW504ZixpzYbzASS1ZV</w:t>
      </w:r>
    </w:p>
    <w:p>
      <w:pPr>
        <w:pStyle w:val="PreformattedText"/>
        <w:bidi w:val="0"/>
        <w:spacing w:before="0" w:after="0"/>
        <w:jc w:val="left"/>
        <w:rPr/>
      </w:pPr>
      <w:r>
        <w:rPr/>
        <w:t>SxZLvnXucqzMysRrXNaXJtt6z6jvn6PvNynCgAAQy0JaGam8T7xLY8AAFCTNsRYteLAAgAAANK65ed</w:t>
      </w:r>
    </w:p>
    <w:p>
      <w:pPr>
        <w:pStyle w:val="PreformattedText"/>
        <w:bidi w:val="0"/>
        <w:spacing w:before="0" w:after="0"/>
        <w:jc w:val="left"/>
        <w:rPr/>
      </w:pPr>
      <w:r>
        <w:rPr/>
        <w:t>ZHPW97fC0AAAAFBmbVms3NyIzUkq+m7parjOTH21uvPi+e/H/P6txPoLrz7UlV1KEgpTkBQVUFVAFE</w:t>
      </w:r>
    </w:p>
    <w:p>
      <w:pPr>
        <w:pStyle w:val="PreformattedText"/>
        <w:bidi w:val="0"/>
        <w:spacing w:before="0" w:after="0"/>
        <w:jc w:val="left"/>
        <w:rPr/>
      </w:pPr>
      <w:r>
        <w:rPr/>
        <w:t>VWRT57s6X7l6g4BEFiOG59PNOfet4P0VLPWpne6EmBrhFz67HP0Y2/Kb49LN6M3ZFpJY1IaqpJrDGa</w:t>
      </w:r>
    </w:p>
    <w:p>
      <w:pPr>
        <w:pStyle w:val="PreformattedText"/>
        <w:bidi w:val="0"/>
        <w:spacing w:before="0" w:after="0"/>
        <w:jc w:val="left"/>
        <w:rPr/>
      </w:pPr>
      <w:r>
        <w:rPr/>
        <w:t>yUopVAQiXLblLmOyNksVGWZ2seeevwZ/Tm+z13HXlMvWG5+XTRmq8dLU2uVHNzN45+r9jJYpYK1GWa</w:t>
      </w:r>
    </w:p>
    <w:p>
      <w:pPr>
        <w:pStyle w:val="PreformattedText"/>
        <w:bidi w:val="0"/>
        <w:spacing w:before="0" w:after="0"/>
        <w:jc w:val="left"/>
        <w:rPr/>
      </w:pPr>
      <w:r>
        <w:rPr/>
        <w:t>wzWcmzA56s6zYEkhlzpd3pjv7n1ztysUCgAEMtDNoCazPvE1iigAKRJLYWwPFgAQAogAatdcvNyca3</w:t>
      </w:r>
    </w:p>
    <w:p>
      <w:pPr>
        <w:pStyle w:val="PreformattedText"/>
        <w:bidi w:val="0"/>
        <w:spacing w:before="0" w:after="0"/>
        <w:jc w:val="left"/>
        <w:rPr/>
      </w:pPr>
      <w:r>
        <w:rPr/>
        <w:t>fZ4WAACgAKgyWtm5udZEmaSVeTd0uacZxYW2t158bz35F5/Tsn0F259vEquFoABwCgKgKCgIqsinz3</w:t>
      </w:r>
    </w:p>
    <w:p>
      <w:pPr>
        <w:pStyle w:val="PreformattedText"/>
        <w:bidi w:val="0"/>
        <w:spacing w:before="0" w:after="0"/>
        <w:jc w:val="left"/>
        <w:rPr/>
      </w:pPr>
      <w:r>
        <w:rPr/>
        <w:t>Z0vXL1VFVRBBJOJ4/T+cfH+puef0ajhTzYJOnvOtLgOE/LvX6+PaTbavNTk7LFjVJYlcS3L2VYqxSK</w:t>
      </w:r>
    </w:p>
    <w:p>
      <w:pPr>
        <w:pStyle w:val="PreformattedText"/>
        <w:bidi w:val="0"/>
        <w:spacing w:before="0" w:after="0"/>
        <w:jc w:val="left"/>
        <w:rPr/>
      </w:pPr>
      <w:r>
        <w:rPr/>
        <w:t>llcZYykuWWRo25WyGzK1z839fgz+nOQ9k59eQT0jPS/z3pNsNCNTWM+ItYxNZkK0rS5cqPsh3jGTCx</w:t>
      </w:r>
    </w:p>
    <w:p>
      <w:pPr>
        <w:pStyle w:val="PreformattedText"/>
        <w:bidi w:val="0"/>
        <w:spacing w:before="0" w:after="0"/>
        <w:jc w:val="left"/>
        <w:rPr/>
      </w:pPr>
      <w:r>
        <w:rPr/>
        <w:t>uszs7gY+NNTO5bmz6OsnT0Dtn2H2/HBQAhloy58JrM+8S2PUkKAVIklsrYHi0ZIAAAANK65mdZGNbn</w:t>
      </w:r>
    </w:p>
    <w:p>
      <w:pPr>
        <w:pStyle w:val="PreformattedText"/>
        <w:bidi w:val="0"/>
        <w:spacing w:before="0" w:after="0"/>
        <w:jc w:val="left"/>
        <w:rPr/>
      </w:pPr>
      <w:r>
        <w:rPr/>
        <w:t>s8LQAAAAAZnVVc7FyDNkfV83dLupxvG4G2r158fz35F5/TrH0F2x3CTK4UEAVyAoKoICqAA2Spz6WN</w:t>
      </w:r>
    </w:p>
    <w:p>
      <w:pPr>
        <w:pStyle w:val="PreformattedText"/>
        <w:bidi w:val="0"/>
        <w:spacing w:before="0" w:after="0"/>
        <w:jc w:val="left"/>
        <w:rPr/>
      </w:pPr>
      <w:r>
        <w:rPr/>
        <w:t>L1y8UUUFxefo8N+f8AuOA4fpqe+yTl2fP4uTnlnb4svLf59Flo6+Z0DltLdmprXLaZQilhVoLIlhJW</w:t>
      </w:r>
    </w:p>
    <w:p>
      <w:pPr>
        <w:pStyle w:val="PreformattedText"/>
        <w:bidi w:val="0"/>
        <w:spacing w:before="0" w:after="0"/>
        <w:jc w:val="left"/>
        <w:rPr/>
      </w:pPr>
      <w:r>
        <w:rPr/>
        <w:t>GpXikVKisiE1GWRpBYJFrONvn5d6/nU+mLedext8TmehzpoY2HR51DZaNW88OWnvFOytnTlsXMRqaz</w:t>
      </w:r>
    </w:p>
    <w:p>
      <w:pPr>
        <w:pStyle w:val="PreformattedText"/>
        <w:bidi w:val="0"/>
        <w:spacing w:before="0" w:after="0"/>
        <w:jc w:val="left"/>
        <w:rPr/>
      </w:pPr>
      <w:r>
        <w:rPr/>
        <w:t>kMw6mBm5Odss2N4qy5uNwZicPcTV7P3uo7ef6S+h+NuayoES0M3PhNZn3iWxzSsiogpEkthbBJRkUQ</w:t>
      </w:r>
    </w:p>
    <w:p>
      <w:pPr>
        <w:pStyle w:val="PreformattedText"/>
        <w:bidi w:val="0"/>
        <w:spacing w:before="0" w:after="0"/>
        <w:jc w:val="left"/>
        <w:rPr/>
      </w:pPr>
      <w:r>
        <w:rPr/>
        <w:t>AAAAhWXMzrIxrb9nhagAAoAAMlrTWdhkrmzL6vVu23tOP5MCtjtz5Dnvx3z+nRX6B68u8JhylgCqOQ</w:t>
      </w:r>
    </w:p>
    <w:p>
      <w:pPr>
        <w:pStyle w:val="PreformattedText"/>
        <w:bidi w:val="0"/>
        <w:spacing w:before="0" w:after="0"/>
        <w:jc w:val="left"/>
        <w:rPr/>
      </w:pPr>
      <w:r>
        <w:rPr/>
        <w:t>FAVRAVQEUbLUxucvby+FFBfLvD+o8T8H79M+pbpl1V1B5tLn8+q8eNvq++mZ7tGfO9In465LNCtS1K</w:t>
      </w:r>
    </w:p>
    <w:p>
      <w:pPr>
        <w:pStyle w:val="PreformattedText"/>
        <w:bidi w:val="0"/>
        <w:spacing w:before="0" w:after="0"/>
        <w:jc w:val="left"/>
        <w:rPr/>
      </w:pPr>
      <w:r>
        <w:rPr/>
        <w:t>gQrFmtpIcs1luYekcUCjbBYymXLaYFjbK1xzvTn5h6vAzWbR6XNc8dPNdFz6ushTqM2LSzJq7xiZ1n</w:t>
      </w:r>
    </w:p>
    <w:p>
      <w:pPr>
        <w:pStyle w:val="PreformattedText"/>
        <w:bidi w:val="0"/>
        <w:spacing w:before="0" w:after="0"/>
        <w:jc w:val="left"/>
        <w:rPr/>
      </w:pPr>
      <w:r>
        <w:rPr/>
        <w:t>axmysLVgWrEucqznobNZ2esNxPrFCKPLrZz1OXtuXnS5/tt7p836m+n+A1N8giloS58JrM28TU5FUE</w:t>
      </w:r>
    </w:p>
    <w:p>
      <w:pPr>
        <w:pStyle w:val="PreformattedText"/>
        <w:bidi w:val="0"/>
        <w:spacing w:before="0" w:after="0"/>
        <w:jc w:val="left"/>
        <w:rPr/>
      </w:pPr>
      <w:r>
        <w:rPr/>
        <w:t>QCWSWwtkfS5AAAgBRCFZczOsjGtv2eBgIACgAoMlrzWdlkxmw/UvG5bf05Li563a78uS568b8/qtL9</w:t>
      </w:r>
    </w:p>
    <w:p>
      <w:pPr>
        <w:pStyle w:val="PreformattedText"/>
        <w:bidi w:val="0"/>
        <w:spacing w:before="0" w:after="0"/>
        <w:jc w:val="left"/>
        <w:rPr/>
      </w:pPr>
      <w:r>
        <w:rPr/>
        <w:t>BdeXfE0O0VSCxygqKogqoKCoKqMirjcy395fCmTz9fhnyv6Hynn/TTOljKG2ruoMuWucLCkzvazuvZ</w:t>
      </w:r>
    </w:p>
    <w:p>
      <w:pPr>
        <w:pStyle w:val="PreformattedText"/>
        <w:bidi w:val="0"/>
        <w:spacing w:before="0" w:after="0"/>
        <w:jc w:val="left"/>
        <w:rPr/>
      </w:pPr>
      <w:r>
        <w:rPr/>
        <w:t>ua/K9xPzM8WblVKKbEebHKisWQtM2EdJVM9aVNpLIKdcupUztZ5jpy809HiTWZdT0JcvOr52PLtNZz</w:t>
      </w:r>
    </w:p>
    <w:p>
      <w:pPr>
        <w:pStyle w:val="PreformattedText"/>
        <w:bidi w:val="0"/>
        <w:spacing w:before="0" w:after="0"/>
        <w:jc w:val="left"/>
        <w:rPr/>
      </w:pPr>
      <w:r>
        <w:rPr/>
        <w:t>W+feY3euadPl0biiY0tUrVc1iGLepSZzbMqIM9qE6z6kN40syHn2fy9cfP6CT2x6/S9hv899Y/V/n4</w:t>
      </w:r>
    </w:p>
    <w:p>
      <w:pPr>
        <w:pStyle w:val="PreformattedText"/>
        <w:bidi w:val="0"/>
        <w:spacing w:before="0" w:after="0"/>
        <w:jc w:val="left"/>
        <w:rPr/>
      </w:pPr>
      <w:r>
        <w:rPr/>
        <w:t>RS0Zc+Vuszb5zWOAVoZRQklsLYiSFogAAAQBCuuXnWRi7Xs8LAogogBQQSWtLn5uTGbDtS8blaGryf</w:t>
      </w:r>
    </w:p>
    <w:p>
      <w:pPr>
        <w:pStyle w:val="PreformattedText"/>
        <w:bidi w:val="0"/>
        <w:spacing w:before="0" w:after="0"/>
        <w:jc w:val="left"/>
        <w:rPr/>
      </w:pPr>
      <w:r>
        <w:rPr/>
        <w:t>Jzi7nblymN+Nef0zr9A9eXoBMrqUAFRwAKoKAICiq2KmNymhvKZ15h8/8AXeUfP/eE9V3O5ZoSO6iG</w:t>
      </w:r>
    </w:p>
    <w:p>
      <w:pPr>
        <w:pStyle w:val="PreformattedText"/>
        <w:bidi w:val="0"/>
        <w:spacing w:before="0" w:after="0"/>
        <w:jc w:val="left"/>
        <w:rPr/>
      </w:pPr>
      <w:r>
        <w:rPr/>
        <w:t>WRWjIjm5YCGqms9Zr8Z2N+BdmGXQORwEObBNQXTpbKW2ZJIaoy5trbE0bY9JbGVlXPKb5ec+jyQ6zd</w:t>
      </w:r>
    </w:p>
    <w:p>
      <w:pPr>
        <w:pStyle w:val="PreformattedText"/>
        <w:bidi w:val="0"/>
        <w:spacing w:before="0" w:after="0"/>
        <w:jc w:val="left"/>
        <w:rPr/>
      </w:pPr>
      <w:r>
        <w:rPr/>
        <w:t>1nsVZnVS49Cx3mjnd89/OujuSq0RRbsgZybaEOVuppXMUZVzm2Ntzufern0UWYLyYwnPsvn+qTvC/R</w:t>
      </w:r>
    </w:p>
    <w:p>
      <w:pPr>
        <w:pStyle w:val="PreformattedText"/>
        <w:bidi w:val="0"/>
        <w:spacing w:before="0" w:after="0"/>
        <w:jc w:val="left"/>
        <w:rPr/>
      </w:pPr>
      <w:r>
        <w:rPr/>
        <w:t>P17vc/V+B9u935qKWjLnSt1mbfOaxwqgAA+WxLYJIUAAKAgAaV1zM6yMXY9niYhRAAigANlry5+bkx</w:t>
      </w:r>
    </w:p>
    <w:p>
      <w:pPr>
        <w:pStyle w:val="PreformattedText"/>
        <w:bidi w:val="0"/>
        <w:spacing w:before="0" w:after="0"/>
        <w:jc w:val="left"/>
        <w:rPr/>
      </w:pPr>
      <w:r>
        <w:rPr/>
        <w:t>mwtl2t5dHblOTml3e3PlsXxnz+qS36B6cvQqmldSoqoOQFFBQUEFEVQSKmNSLy/l+/5L8397mcvr28</w:t>
      </w:r>
    </w:p>
    <w:p>
      <w:pPr>
        <w:pStyle w:val="PreformattedText"/>
        <w:bidi w:val="0"/>
        <w:spacing w:before="0" w:after="0"/>
        <w:jc w:val="left"/>
        <w:rPr/>
      </w:pPr>
      <w:r>
        <w:rPr/>
        <w:t>7S6aCvieEVaaLIUjQCQ1HVXWe73+E6l8aYTUkZfTVbhDNx1UnSWLrNhESjLmWx2Ppqyay65q1T1nlN</w:t>
      </w:r>
    </w:p>
    <w:p>
      <w:pPr>
        <w:pStyle w:val="PreformattedText"/>
        <w:bidi w:val="0"/>
        <w:spacing w:before="0" w:after="0"/>
        <w:jc w:val="left"/>
        <w:rPr/>
      </w:pPr>
      <w:r>
        <w:rPr/>
        <w:t>4857eWLWJdZ6ay3N8+z37ezy6YfTm06TNn3m7JVjHq+ylU0QpU5NKzLzaSQbzBNyTWFj2ZWOsN4R3j</w:t>
      </w:r>
    </w:p>
    <w:p>
      <w:pPr>
        <w:pStyle w:val="PreformattedText"/>
        <w:bidi w:val="0"/>
        <w:spacing w:before="0" w:after="0"/>
        <w:jc w:val="left"/>
        <w:rPr/>
      </w:pPr>
      <w:r>
        <w:rPr/>
        <w:t>Nw95x+mT6SdPvEz9N/Q/mff+j5NGXOzW7zNvnNY4UFACHy2FsEoAEAUQAA2q8ubLj43sevwsRBQVAA</w:t>
      </w:r>
    </w:p>
    <w:p>
      <w:pPr>
        <w:pStyle w:val="PreformattedText"/>
        <w:bidi w:val="0"/>
        <w:spacing w:before="0" w:after="0"/>
        <w:jc w:val="left"/>
        <w:rPr/>
      </w:pPr>
      <w:r>
        <w:rPr/>
        <w:t>BBsteXPzcqXMkKum9Wnty3NzEu5358xi+Neb0o19Bdefodk8rhaARRRQFVUAABVEZLwfz/ANN5r4P2</w:t>
      </w:r>
    </w:p>
    <w:p>
      <w:pPr>
        <w:pStyle w:val="PreformattedText"/>
        <w:bidi w:val="0"/>
        <w:spacing w:before="0" w:after="0"/>
        <w:jc w:val="left"/>
        <w:rPr/>
      </w:pPr>
      <w:r>
        <w:rPr/>
        <w:t>+Xy+1Ym3NMJVlh0NJEYqigj5BpKUCGoNWC8/ROn4HqNfHSno5F0hzpYYtObZnVmLty9K+LkNVNSxqL</w:t>
      </w:r>
    </w:p>
    <w:p>
      <w:pPr>
        <w:pStyle w:val="PreformattedText"/>
        <w:bidi w:val="0"/>
        <w:spacing w:before="0" w:after="0"/>
        <w:jc w:val="left"/>
        <w:rPr/>
      </w:pPr>
      <w:r>
        <w:rPr/>
        <w:t>Rcybw2ss5bWfNevnn3gsvdMLnV6KCelzebLkax0QiahMZyZVliVUjqdMg1tZllxs2ruZaWG7k3i8fp</w:t>
      </w:r>
    </w:p>
    <w:p>
      <w:pPr>
        <w:pStyle w:val="PreformattedText"/>
        <w:bidi w:val="0"/>
        <w:spacing w:before="0" w:after="0"/>
        <w:jc w:val="left"/>
        <w:rPr/>
      </w:pPr>
      <w:r>
        <w:rPr/>
        <w:t>ZmOtTp4JLwi8v2Vx9Wvv7q69W9Pl/XX1f5ZXXOlZrM+8TWOBFCUAdLZWwSUsEAAAAA0gXMmsjF1/X4</w:t>
      </w:r>
    </w:p>
    <w:p>
      <w:pPr>
        <w:pStyle w:val="PreformattedText"/>
        <w:bidi w:val="0"/>
        <w:spacing w:before="0" w:after="0"/>
        <w:jc w:val="left"/>
        <w:rPr/>
      </w:pPr>
      <w:r>
        <w:rPr/>
        <w:t>mAACAACDJYJc6XKzc2Glyugs1NuY5uVl3O/Lms3xvy+qJr6A68vR6nzVp1AoSLQKAqiCqCUefo4Dwf</w:t>
      </w:r>
    </w:p>
    <w:p>
      <w:pPr>
        <w:pStyle w:val="PreformattedText"/>
        <w:bidi w:val="0"/>
        <w:spacing w:before="0" w:after="0"/>
        <w:jc w:val="left"/>
        <w:rPr/>
      </w:pPr>
      <w:r>
        <w:rPr/>
        <w:t>rPPvB+zrY+lPNorVkiWAUCMVJAV6EJSyvAQCHSC1l5+k9P590XT5EtgsmsxrFnQVpqLG5Yt3NrWW5Z</w:t>
      </w:r>
    </w:p>
    <w:p>
      <w:pPr>
        <w:pStyle w:val="PreformattedText"/>
        <w:bidi w:val="0"/>
        <w:spacing w:before="0" w:after="0"/>
        <w:jc w:val="left"/>
        <w:rPr/>
      </w:pPr>
      <w:r>
        <w:rPr/>
        <w:t>WOmOsm83OmHWQzSaznnNWeddeCbxIXNZw467U5eOys6Ka5glTasbrGjLWzcqyaH6jCWsbLQ1NjWc3N</w:t>
      </w:r>
    </w:p>
    <w:p>
      <w:pPr>
        <w:pStyle w:val="PreformattedText"/>
        <w:bidi w:val="0"/>
        <w:spacing w:before="0" w:after="0"/>
        <w:jc w:val="left"/>
        <w:rPr/>
      </w:pPr>
      <w:r>
        <w:rPr/>
        <w:t>pmQZGes96bRS5+zGx3y789M7scPswT7Mfb7izP0h6/5l6D6fjZsrNZn3zmp0FCCkKroslhZBYAAAAB</w:t>
      </w:r>
    </w:p>
    <w:p>
      <w:pPr>
        <w:pStyle w:val="PreformattedText"/>
        <w:bidi w:val="0"/>
        <w:spacing w:before="0" w:after="0"/>
        <w:jc w:val="left"/>
        <w:rPr/>
      </w:pPr>
      <w:r>
        <w:rPr/>
        <w:t>AK5mzWPjWv6/EwEFAEABBksE1nZuVGbDS5W/ZrbcxznJzW535c5nXjXl9MDXv/AE5elaTqsOCgUcAC</w:t>
      </w:r>
    </w:p>
    <w:p>
      <w:pPr>
        <w:pStyle w:val="PreformattedText"/>
        <w:bidi w:val="0"/>
        <w:spacing w:before="0" w:after="0"/>
        <w:jc w:val="left"/>
        <w:rPr/>
      </w:pPr>
      <w:r>
        <w:rPr/>
        <w:t>ggVcduU8f6DjPH+n5Hy/p0dpZpykSFnIGK2gcjVaOJJAUQVXDkaqjCKmWpePpPb+e9J2+SsstyxYs6</w:t>
      </w:r>
    </w:p>
    <w:p>
      <w:pPr>
        <w:pStyle w:val="PreformattedText"/>
        <w:bidi w:val="0"/>
        <w:spacing w:before="0" w:after="0"/>
        <w:jc w:val="left"/>
        <w:rPr/>
      </w:pPr>
      <w:r>
        <w:rPr/>
        <w:t>BlQ52/NsWWtYmZz8bxs9M/TS68pqgxtiU7OcrjunPM1hbLe8ZZPZeucST0PRcazLnH1nslLlc6qxn3</w:t>
      </w:r>
    </w:p>
    <w:p>
      <w:pPr>
        <w:pStyle w:val="PreformattedText"/>
        <w:bidi w:val="0"/>
        <w:spacing w:before="0" w:after="0"/>
        <w:jc w:val="left"/>
        <w:rPr/>
      </w:pPr>
      <w:r>
        <w:rPr/>
        <w:t>FurCzWZ0uQdDrFgx5Y7KrWZnumPVKmdz9OPz6R9vmW+H0G8vuU+v6B7fpvb8j9Ce/wDEZ0sesz7xLY</w:t>
      </w:r>
    </w:p>
    <w:p>
      <w:pPr>
        <w:pStyle w:val="PreformattedText"/>
        <w:bidi w:val="0"/>
        <w:spacing w:before="0" w:after="0"/>
        <w:jc w:val="left"/>
        <w:rPr/>
      </w:pPr>
      <w:r>
        <w:rPr/>
        <w:t>4VAJVC12VlbBJShBAFEAAIV1zZcjGtf1+KMAAQAABkteaz5cqM3JlWzfs19uaxOQzrc78+ezfGvN6K</w:t>
      </w:r>
    </w:p>
    <w:p>
      <w:pPr>
        <w:pStyle w:val="PreformattedText"/>
        <w:bidi w:val="0"/>
        <w:spacing w:before="0" w:after="0"/>
        <w:jc w:val="left"/>
        <w:rPr/>
      </w:pPr>
      <w:r>
        <w:rPr/>
        <w:t>s37915+mWWJVFpQFFFBM3l6uO8X6fkfJ+l5/y/oUvRRipa+WWJB8j4kkS0CCgasFTyKIIJa+HCDkQa</w:t>
      </w:r>
    </w:p>
    <w:p>
      <w:pPr>
        <w:pStyle w:val="PreformattedText"/>
        <w:bidi w:val="0"/>
        <w:spacing w:before="0" w:after="0"/>
        <w:jc w:val="left"/>
        <w:rPr/>
      </w:pPr>
      <w:r>
        <w:rPr/>
        <w:t>rKaLeHpPf+d7HTwKKNVIlsjmpJJi1vE1zXzczPTHmodTW6YjzqOIDnl53eM7eGU7Wc/WM5NTWKskOs</w:t>
      </w:r>
    </w:p>
    <w:p>
      <w:pPr>
        <w:pStyle w:val="PreformattedText"/>
        <w:bidi w:val="0"/>
        <w:spacing w:before="0" w:after="0"/>
        <w:jc w:val="left"/>
        <w:rPr/>
      </w:pPr>
      <w:r>
        <w:rPr/>
        <w:t>9xuP59OB1y2q6IWLMtGzMS0WyVeeiOzc1m4czNJZUz1zseuDHuv68+Pw+jkvHNvwXeH6KKfbj37de/</w:t>
      </w:r>
    </w:p>
    <w:p>
      <w:pPr>
        <w:pStyle w:val="PreformattedText"/>
        <w:bidi w:val="0"/>
        <w:spacing w:before="0" w:after="0"/>
        <w:jc w:val="left"/>
        <w:rPr/>
      </w:pPr>
      <w:r>
        <w:rPr/>
        <w:t>F+u/rfzjLxY95m3iZHUqCkFKOlsLZiSlyNAMgAABCuudLj41r+vxRgACIKAAyWvNUIyc3OiKrZv2a+</w:t>
      </w:r>
    </w:p>
    <w:p>
      <w:pPr>
        <w:pStyle w:val="PreformattedText"/>
        <w:bidi w:val="0"/>
        <w:spacing w:before="0" w:after="0"/>
        <w:jc w:val="left"/>
        <w:rPr/>
      </w:pPr>
      <w:r>
        <w:rPr/>
        <w:t>nO5nGZ1t9+WFm+OeX00bv3zfP07Us5q0tKAoqc55Pt+dfN/a8r5v1FiaGo1eKKpCU6HD5JYcSIQ1Up</w:t>
      </w:r>
    </w:p>
    <w:p>
      <w:pPr>
        <w:pStyle w:val="PreformattedText"/>
        <w:bidi w:val="0"/>
        <w:spacing w:before="0" w:after="0"/>
        <w:jc w:val="left"/>
        <w:rPr/>
      </w:pPr>
      <w:r>
        <w:rPr/>
        <w:t>gg0bUo0aKKKqw5EAS1gDteTtu38/uXzzIo8IeSRa1i7vFrXNq0JvOlx5uTU0dZblCYq4motyamXqV9</w:t>
      </w:r>
    </w:p>
    <w:p>
      <w:pPr>
        <w:pStyle w:val="PreformattedText"/>
        <w:bidi w:val="0"/>
        <w:spacing w:before="0" w:after="0"/>
        <w:jc w:val="left"/>
        <w:rPr/>
      </w:pPr>
      <w:r>
        <w:rPr/>
        <w:t>8sZGXMesxaxPrPWEmdcvcuTopdSyLNzrJVomzZnmaMN3eK+bzWd6FZM60+Xso49llnP59M/r8vQ4fU</w:t>
      </w:r>
    </w:p>
    <w:p>
      <w:pPr>
        <w:pStyle w:val="PreformattedText"/>
        <w:bidi w:val="0"/>
        <w:spacing w:before="0" w:after="0"/>
        <w:jc w:val="left"/>
        <w:rPr/>
      </w:pPr>
      <w:r>
        <w:rPr/>
        <w:t>bn9RU6dlX7H+n/ACdrMW8z7xLY+RVKIKWHLYlsE1ABkUQAACEC5suPjWv6/FGCACKAADFrzVDLJlz8</w:t>
      </w:r>
    </w:p>
    <w:p>
      <w:pPr>
        <w:pStyle w:val="PreformattedText"/>
        <w:bidi w:val="0"/>
        <w:spacing w:before="0" w:after="0"/>
        <w:jc w:val="left"/>
        <w:rPr/>
      </w:pPr>
      <w:r>
        <w:rPr/>
        <w:t>oqtJvVsac9mcXjW36OWJnXjnl9Gbenve+XqG5axVpQqDG+C+f+w5HwfrqnD7EkPHxBay1ZUpFARBQJ</w:t>
      </w:r>
    </w:p>
    <w:p>
      <w:pPr>
        <w:pStyle w:val="PreformattedText"/>
        <w:bidi w:val="0"/>
        <w:spacing w:before="0" w:after="0"/>
        <w:jc w:val="left"/>
        <w:rPr/>
      </w:pPr>
      <w:r>
        <w:rPr/>
        <w:t>IUfIoohFqoMVlSSLI2hVHCw4AABolVengzfp/zL0LhrreXV8KLCgTXNreHWQLl53ntUlns0rhiZ9YL</w:t>
      </w:r>
    </w:p>
    <w:p>
      <w:pPr>
        <w:pStyle w:val="PreformattedText"/>
        <w:bidi w:val="0"/>
        <w:spacing w:before="0" w:after="0"/>
        <w:jc w:val="left"/>
        <w:rPr/>
      </w:pPr>
      <w:r>
        <w:rPr/>
        <w:t>Utly5y6z+nLL1jESvcM3ivrnal6uaWopayb7NhYSpZNAWK5sgFrVuKsuLNyTeTz9UOe0OPSkUXkczN</w:t>
      </w:r>
    </w:p>
    <w:p>
      <w:pPr>
        <w:pStyle w:val="PreformattedText"/>
        <w:bidi w:val="0"/>
        <w:spacing w:before="0" w:after="0"/>
        <w:jc w:val="left"/>
        <w:rPr/>
      </w:pPr>
      <w:r>
        <w:rPr/>
        <w:t>x/XR36Et7/AEd7v5h1nf50WszbxNY4cFCCqOzbC2CUWDQggAAAQgXOlx8a1vX4o0ABQRAAWNa8ufm5</w:t>
      </w:r>
    </w:p>
    <w:p>
      <w:pPr>
        <w:pStyle w:val="PreformattedText"/>
        <w:bidi w:val="0"/>
        <w:spacing w:before="0" w:after="0"/>
        <w:jc w:val="left"/>
        <w:rPr/>
      </w:pPr>
      <w:r>
        <w:rPr/>
        <w:t>UtDKEt1vWbO3P4nFZ3t9+OLnXjnl9GS371vHqW8WppwtYvD3+LfE/qsXL6trNePiaFGgRUKoCK0AoH</w:t>
      </w:r>
    </w:p>
    <w:p>
      <w:pPr>
        <w:pStyle w:val="PreformattedText"/>
        <w:bidi w:val="0"/>
        <w:spacing w:before="0" w:after="0"/>
        <w:jc w:val="left"/>
        <w:rPr/>
      </w:pPr>
      <w:r>
        <w:rPr/>
        <w:t>RJIqIqjBmq0RYqmzlKQVXQCjgEFAbTV5T2fB8z+1/Kd/F9S83q9Q8/p3cdFljmpGVEIlrLCZs3nLau</w:t>
      </w:r>
    </w:p>
    <w:p>
      <w:pPr>
        <w:pStyle w:val="PreformattedText"/>
        <w:bidi w:val="0"/>
        <w:spacing w:before="0" w:after="0"/>
        <w:jc w:val="left"/>
        <w:rPr/>
      </w:pPr>
      <w:r>
        <w:rPr/>
        <w:t>LWs1jOtrE6JqZlzmdvPylzlb418aobxtbz2mdcuV7nfz0li+l4dKaggVlxopAbesUJrGz0mayeXrgz</w:t>
      </w:r>
    </w:p>
    <w:p>
      <w:pPr>
        <w:pStyle w:val="PreformattedText"/>
        <w:bidi w:val="0"/>
        <w:spacing w:before="0" w:after="0"/>
        <w:jc w:val="left"/>
        <w:rPr/>
      </w:pPr>
      <w:r>
        <w:rPr/>
        <w:t>3rc/Q68qm/Bf4fdgv6lLffPX/OPRvV8mG5m3ibUdDrQJFoFzbK2CYAAIKAgASoIzprHxrX9fiYiAAK</w:t>
      </w:r>
    </w:p>
    <w:p>
      <w:pPr>
        <w:pStyle w:val="PreformattedText"/>
        <w:bidi w:val="0"/>
        <w:spacing w:before="0" w:after="0"/>
        <w:jc w:val="left"/>
        <w:rPr/>
      </w:pPr>
      <w:r>
        <w:rPr/>
        <w:t>IgAsZWlzs3JmqGZHVs3rNndwcOIxdrvzx5fHfL3xb1943y9V3LeapgcPo+HfG/rTufukmpYkixE2ZK</w:t>
      </w:r>
    </w:p>
    <w:p>
      <w:pPr>
        <w:pStyle w:val="PreformattedText"/>
        <w:bidi w:val="0"/>
        <w:spacing w:before="0" w:after="0"/>
        <w:jc w:val="left"/>
        <w:rPr/>
      </w:pPr>
      <w:r>
        <w:rPr/>
        <w:t>SSINGWx2y5iU1QbQEOAba6RBlqANGU9EBXwCigKiKCiEdef/T/ABvC/V/nTkevdce3qvm9Xo3Htp50</w:t>
      </w:r>
    </w:p>
    <w:p>
      <w:pPr>
        <w:pStyle w:val="PreformattedText"/>
        <w:bidi w:val="0"/>
        <w:spacing w:before="0" w:after="0"/>
        <w:jc w:val="left"/>
        <w:rPr/>
      </w:pPr>
      <w:r>
        <w:rPr/>
        <w:t>yVksa1pqs1DGfN1xdZbqVCtZKkepm65+denx0evnyJq7z3Uzaus9fZ1ed+Q3NfU6uXam4U2pbCuhy2</w:t>
      </w:r>
    </w:p>
    <w:p>
      <w:pPr>
        <w:pStyle w:val="PreformattedText"/>
        <w:bidi w:val="0"/>
        <w:spacing w:before="0" w:after="0"/>
        <w:jc w:val="left"/>
        <w:rPr/>
      </w:pPr>
      <w:r>
        <w:rPr/>
        <w:t>EwkoSxmhZd1nNmsrn3kuc/n7M7l6pM6bvwWs9mc/2Ud7+7+z+f+k+v48NzNvE1jqVVkKUBc2wtkmAW</w:t>
      </w:r>
    </w:p>
    <w:p>
      <w:pPr>
        <w:pStyle w:val="PreformattedText"/>
        <w:bidi w:val="0"/>
        <w:spacing w:before="0" w:after="0"/>
        <w:jc w:val="left"/>
        <w:rPr/>
      </w:pPr>
      <w:r>
        <w:rPr/>
        <w:t>ASgQAogIIz5rGxrY9fijZSlUhAUQBYivLnS5ObQiIuG5Wzth4nD41s9+eTHj3l9OC37tvn6xuXJaOO</w:t>
      </w:r>
    </w:p>
    <w:p>
      <w:pPr>
        <w:pStyle w:val="PreformattedText"/>
        <w:bidi w:val="0"/>
        <w:spacing w:before="0" w:after="0"/>
        <w:jc w:val="left"/>
        <w:rPr/>
      </w:pPr>
      <w:r>
        <w:rPr/>
        <w:t>3zz8T+vw4+nYzZJXqLaymysyTSSSAsjVg1ZYaA0bao20R0LIlrLSRBCHVfI21RR0OFEFAIKBpFb5V9</w:t>
      </w:r>
    </w:p>
    <w:p>
      <w:pPr>
        <w:pStyle w:val="PreformattedText"/>
        <w:bidi w:val="0"/>
        <w:spacing w:before="0" w:after="0"/>
        <w:jc w:val="left"/>
        <w:rPr/>
      </w:pPr>
      <w:r>
        <w:rPr/>
        <w:t>r+a877vyIjqdDl7Hn077l27fh6Oy5dVxupNMiq3VlrWRbkLOXvPH9vNxnfzcV188Fmsb+d2sdKXLed</w:t>
      </w:r>
    </w:p>
    <w:p>
      <w:pPr>
        <w:pStyle w:val="PreformattedText"/>
        <w:bidi w:val="0"/>
        <w:spacing w:before="0" w:after="0"/>
        <w:jc w:val="left"/>
        <w:rPr/>
      </w:pPr>
      <w:r>
        <w:rPr/>
        <w:t>rJrPrk1zmdciRWbNbssUWq6ohlUsJy8sawxULms087z8d6uN3LaHH2wPPPeScP1kPT6vtfq/C+t+v4</w:t>
      </w:r>
    </w:p>
    <w:p>
      <w:pPr>
        <w:pStyle w:val="PreformattedText"/>
        <w:bidi w:val="0"/>
        <w:spacing w:before="0" w:after="0"/>
        <w:jc w:val="left"/>
        <w:rPr/>
      </w:pPr>
      <w:r>
        <w:rPr/>
        <w:t>MFzLvE9jqWURaUIJbK2SYACDQhKAgCoIz86xs62fV4YxLBVhABBpCMry52blS50RFtNytrVxJOG5a2</w:t>
      </w:r>
    </w:p>
    <w:p>
      <w:pPr>
        <w:pStyle w:val="PreformattedText"/>
        <w:bidi w:val="0"/>
        <w:spacing w:before="0" w:after="0"/>
        <w:jc w:val="left"/>
        <w:rPr/>
      </w:pPr>
      <w:r>
        <w:rPr/>
        <w:t>PRzyjx/wAvo56dPc949b6ZvZeBfH/pvO+b9U5p6zyySviaWaJ8p5JZLGcqiLFaypsyHWgaqyFqyAgz</w:t>
      </w:r>
    </w:p>
    <w:p>
      <w:pPr>
        <w:pStyle w:val="PreformattedText"/>
        <w:bidi w:val="0"/>
        <w:spacing w:before="0" w:after="0"/>
        <w:jc w:val="left"/>
        <w:rPr/>
      </w:pPr>
      <w:r>
        <w:rPr/>
        <w:t>VdCDLWjRlOkURXD4KQUBIcKgR21N58e+9/JM70fFfYggokPJY6HO9nn0tTcudBAZXTnjaxz2+cCAgC</w:t>
      </w:r>
    </w:p>
    <w:p>
      <w:pPr>
        <w:pStyle w:val="PreformattedText"/>
        <w:bidi w:val="0"/>
        <w:spacing w:before="0" w:after="0"/>
        <w:jc w:val="left"/>
        <w:rPr/>
      </w:pPr>
      <w:r>
        <w:rPr/>
        <w:t>mjXS50cui46VN41LPU8b81lQFsbzsRjZ1WZ7iraxyzxzJAQrVzZLmtnrTx1rzTMdXxHeVrj9Ku/Uey</w:t>
      </w:r>
    </w:p>
    <w:p>
      <w:pPr>
        <w:pStyle w:val="PreformattedText"/>
        <w:bidi w:val="0"/>
        <w:spacing w:before="0" w:after="0"/>
        <w:jc w:val="left"/>
        <w:rPr/>
      </w:pPr>
      <w:r>
        <w:rPr/>
        <w:t>+r8Z677fhQXMu8TU5FVRaEUWWxLZJqIIKKIQKAgIDPmsfGtn1eKNEsIFABARY1ry50uTm58RWWzbNr</w:t>
      </w:r>
    </w:p>
    <w:p>
      <w:pPr>
        <w:pStyle w:val="PreformattedText"/>
        <w:bidi w:val="0"/>
        <w:spacing w:before="0" w:after="0"/>
        <w:jc w:val="left"/>
        <w:rPr/>
      </w:pPr>
      <w:r>
        <w:rPr/>
        <w:t>VxpOE5b2PRyyzx/wAvo5t19y1z9d6Z43w/pfHPl/1BzUrT5ZZZIllklliaJpLGZYzHIDar3U2Y3VWG</w:t>
      </w:r>
    </w:p>
    <w:p>
      <w:pPr>
        <w:pStyle w:val="PreformattedText"/>
        <w:bidi w:val="0"/>
        <w:spacing w:before="0" w:after="0"/>
        <w:jc w:val="left"/>
        <w:rPr/>
      </w:pPr>
      <w:r>
        <w:rPr/>
        <w:t>CjpEVUba21ZG2kNqO2KnSA4FUUdCAKIKKJTDG7ePyL9B/HoOnkUUQQbDqACEG0kJTRsNCEAQmLBvzU</w:t>
      </w:r>
    </w:p>
    <w:p>
      <w:pPr>
        <w:pStyle w:val="PreformattedText"/>
        <w:bidi w:val="0"/>
        <w:spacing w:before="0" w:after="0"/>
        <w:jc w:val="left"/>
        <w:rPr/>
      </w:pPr>
      <w:r>
        <w:rPr/>
        <w:t>/PpZ59MreO+s3OfTgZbWpobhmthy5UnRmyRCTWFFUq51VHJHN5vPtEs/Pu3Xns8vRFn9R7D6/zXsft</w:t>
      </w:r>
    </w:p>
    <w:p>
      <w:pPr>
        <w:pStyle w:val="PreformattedText"/>
        <w:bidi w:val="0"/>
        <w:spacing w:before="0" w:after="0"/>
        <w:jc w:val="left"/>
        <w:rPr/>
      </w:pPr>
      <w:r>
        <w:rPr/>
        <w:t>/PwXMu8TU5FFFABy2FsxKLRkaEAlAQURCZ81j41terwsRoKAACKJGteXOzciWhJFVs2Ta1ceThOWtb</w:t>
      </w:r>
    </w:p>
    <w:p>
      <w:pPr>
        <w:pStyle w:val="PreformattedText"/>
        <w:bidi w:val="0"/>
        <w:spacing w:before="0" w:after="0"/>
        <w:jc w:val="left"/>
        <w:rPr/>
      </w:pPr>
      <w:r>
        <w:rPr/>
        <w:t>0csxfIPL6OadfcNc/X+mfBvh/1bD4/oSpZZJqeWbJ6yRLK4libKaSznCiDbYLZ5Ehqtp8FOkQbag21</w:t>
      </w:r>
    </w:p>
    <w:p>
      <w:pPr>
        <w:pStyle w:val="PreformattedText"/>
        <w:bidi w:val="0"/>
        <w:spacing w:before="0" w:after="0"/>
        <w:jc w:val="left"/>
        <w:rPr/>
      </w:pPr>
      <w:r>
        <w:rPr/>
        <w:t>0kdsdrBhIgqgKLAKAlEOBEqJeP8Ad+e80+3/ACpUdY0IQbQAANHQyG0wQBACFpYtGjLo43e59ma590</w:t>
      </w:r>
    </w:p>
    <w:p>
      <w:pPr>
        <w:pStyle w:val="PreformattedText"/>
        <w:bidi w:val="0"/>
        <w:spacing w:before="0" w:after="0"/>
        <w:jc w:val="left"/>
        <w:rPr/>
      </w:pPr>
      <w:r>
        <w:rPr/>
        <w:t>V875DOr7VJL1lyqkRFmNkkVDKzaE1DEZXSOWjy9UbpPnk+Yvcv0XrPt+T7N7Pz9e5l3iaxwqqFiwoq</w:t>
      </w:r>
    </w:p>
    <w:p>
      <w:pPr>
        <w:pStyle w:val="PreformattedText"/>
        <w:bidi w:val="0"/>
        <w:spacing w:before="0" w:after="0"/>
        <w:jc w:val="left"/>
        <w:rPr/>
      </w:pPr>
      <w:r>
        <w:rPr/>
        <w:t>2JbJMFGQFFJAABUMUJrHxdr1eJgiCqIIAARrXlzpcjLPiOy2a9uzbkTPCct6no55p5D5fRzTr7befr</w:t>
      </w:r>
    </w:p>
    <w:p>
      <w:pPr>
        <w:pStyle w:val="PreformattedText"/>
        <w:bidi w:val="0"/>
        <w:spacing w:before="0" w:after="0"/>
        <w:jc w:val="left"/>
        <w:rPr/>
      </w:pPr>
      <w:r>
        <w:rPr/>
        <w:t>G3zf8AA/tz3ZtT51PLPLPmyyvlkhw4fE8kkT5zIy1Y7YlnmWK21QHIKSJaSJbHbHa0iSRQBQHQUAAQ</w:t>
      </w:r>
    </w:p>
    <w:p>
      <w:pPr>
        <w:pStyle w:val="PreformattedText"/>
        <w:bidi w:val="0"/>
        <w:spacing w:before="0" w:after="0"/>
        <w:jc w:val="left"/>
        <w:rPr/>
      </w:pPr>
      <w:r>
        <w:rPr/>
        <w:t>qKKMWHV8z+t+A5T6X4ZLFABoDYUaJSjRo0RCVBARypCE5Ylml3efTbmu6Oel47n117vX1iqxXlwkmH</w:t>
      </w:r>
    </w:p>
    <w:p>
      <w:pPr>
        <w:pStyle w:val="PreformattedText"/>
        <w:bidi w:val="0"/>
        <w:spacing w:before="0" w:after="0"/>
        <w:jc w:val="left"/>
        <w:rPr/>
      </w:pPr>
      <w:r>
        <w:rPr/>
        <w:t>luXSmmSxFGWlm1CNl1lfHoSZmzbvL6vsPs8fsfr+FXsl3zmseKogKqoq2JbBMLBRBRQIABEJQmsjnd</w:t>
      </w:r>
    </w:p>
    <w:p>
      <w:pPr>
        <w:pStyle w:val="PreformattedText"/>
        <w:bidi w:val="0"/>
        <w:spacing w:before="0" w:after="0"/>
        <w:jc w:val="left"/>
        <w:rPr/>
      </w:pPr>
      <w:r>
        <w:rPr/>
        <w:t>n1+JlhAKoIqIArCtLnS5MZ2UdlyzWXYustOB5a0+/OhZ5F5PRyzt7XefdY+j4h8b+wF0FrGp5qeWxm</w:t>
      </w:r>
    </w:p>
    <w:p>
      <w:pPr>
        <w:pStyle w:val="PreformattedText"/>
        <w:bidi w:val="0"/>
        <w:spacing w:before="0" w:after="0"/>
        <w:jc w:val="left"/>
        <w:rPr/>
      </w:pPr>
      <w:r>
        <w:rPr/>
        <w:t>zSuiQVVHQ4lysTM8wDVhunSCspR8gJaqA0FWSHWoyDVcPkBYUFUBAAUVFEVlUtvIvvfyPM9Hw3WtRo</w:t>
      </w:r>
    </w:p>
    <w:p>
      <w:pPr>
        <w:pStyle w:val="PreformattedText"/>
        <w:bidi w:val="0"/>
        <w:spacing w:before="0" w:after="0"/>
        <w:jc w:val="left"/>
        <w:rPr/>
      </w:pPr>
      <w:r>
        <w:rPr/>
        <w:t>4aAISpSIKwBBsACAKNGwhKWDXxvqM77WW1nXPt1G4GZsi54fNZrNyWTOrmdxzSxDZBFVGWJcMx0dJq</w:t>
      </w:r>
    </w:p>
    <w:p>
      <w:pPr>
        <w:pStyle w:val="PreformattedText"/>
        <w:bidi w:val="0"/>
        <w:spacing w:before="0" w:after="0"/>
        <w:jc w:val="left"/>
        <w:rPr/>
      </w:pPr>
      <w:r>
        <w:rPr/>
        <w:t>+f6Xtfs8frPr+XXsl3zmseqoACqKWZbBMLRAAUkABREJQmsjGtj1eFlgKKLCKgARleXNlyJc7MZpds</w:t>
      </w:r>
    </w:p>
    <w:p>
      <w:pPr>
        <w:pStyle w:val="PreformattedText"/>
        <w:bidi w:val="0"/>
        <w:spacing w:before="0" w:after="0"/>
        <w:jc w:val="left"/>
        <w:rPr/>
      </w:pPr>
      <w:r>
        <w:rPr/>
        <w:t>1pde6zE4DjrS9HOqeReXvyF7e1MdNw+/5J8v+oDTy9jpNNTRZzXyyw5RJIWFHE0TzEmYy6CvbNDKUB</w:t>
      </w:r>
    </w:p>
    <w:p>
      <w:pPr>
        <w:pStyle w:val="PreformattedText"/>
        <w:bidi w:val="0"/>
        <w:spacing w:before="0" w:after="0"/>
        <w:jc w:val="left"/>
        <w:rPr/>
      </w:pPr>
      <w:r>
        <w:rPr/>
        <w:t>UWVUSkUQGkawa1GTiIQCiiiCKDgFQVpFWH6PB5J9/+PJvztABBBRAgEposNpAEEhRoDYaMBGLZl216</w:t>
      </w:r>
    </w:p>
    <w:p>
      <w:pPr>
        <w:pStyle w:val="PreformattedText"/>
        <w:bidi w:val="0"/>
        <w:spacing w:before="0" w:after="0"/>
        <w:jc w:val="left"/>
        <w:rPr/>
      </w:pPr>
      <w:r>
        <w:rPr/>
        <w:t>rHTtMbhuq+d0IgkDnc3O1hYbNXM9VzomokhSO5ivNlxJi3fP9H3X1+b1r1/LrVLvE1y8VRABaWWyWJ</w:t>
      </w:r>
    </w:p>
    <w:p>
      <w:pPr>
        <w:pStyle w:val="PreformattedText"/>
        <w:bidi w:val="0"/>
        <w:spacing w:before="0" w:after="0"/>
        <w:jc w:val="left"/>
        <w:rPr/>
      </w:pPr>
      <w:r>
        <w:rPr/>
        <w:t>ZqUAgCkAIKIiKE1kY1q+rwMpB4ooKkiArFrxmy48udI0u6mtLsW5h5/wAd6Po5VzyPy9+Nvb2eY2PN</w:t>
      </w:r>
    </w:p>
    <w:p>
      <w:pPr>
        <w:pStyle w:val="PreformattedText"/>
        <w:bidi w:val="0"/>
        <w:spacing w:before="0" w:after="0"/>
        <w:jc w:val="left"/>
        <w:rPr/>
      </w:pPr>
      <w:r>
        <w:rPr/>
        <w:t>+p8y+f8A0VZZ5q7npYzqRbuKo+JIB8PEVCQnzmaZBqxXTkAFEFHTKKolEJUV1FbGKPkAEVyACKCgOQ</w:t>
      </w:r>
    </w:p>
    <w:p>
      <w:pPr>
        <w:pStyle w:val="PreformattedText"/>
        <w:bidi w:val="0"/>
        <w:spacing w:before="0" w:after="0"/>
        <w:jc w:val="left"/>
        <w:rPr/>
      </w:pPr>
      <w:r>
        <w:rPr/>
        <w:t>AjtiriPf8AlvPvs/zERBaQQUBBEFaACCw0QAEEEEGQ0aEItqa9C59tTn6cTJ1tK89GHGPMolTPUnSx</w:t>
      </w:r>
    </w:p>
    <w:p>
      <w:pPr>
        <w:pStyle w:val="PreformattedText"/>
        <w:bidi w:val="0"/>
        <w:spacing w:before="0" w:after="0"/>
        <w:jc w:val="left"/>
        <w:rPr/>
      </w:pPr>
      <w:r>
        <w:rPr/>
        <w:t>LNjvBecDMd4w65rM6vD1+r+jPufs+ZXsl3ia4eooCKKLLZWxUwsFEAUgAAEUUJrJxdL1+FiIrx4oDY</w:t>
      </w:r>
    </w:p>
    <w:p>
      <w:pPr>
        <w:pStyle w:val="PreformattedText"/>
        <w:bidi w:val="0"/>
        <w:spacing w:before="0" w:after="0"/>
        <w:jc w:val="left"/>
        <w:rPr/>
      </w:pPr>
      <w:r>
        <w:rPr/>
        <w:t>QBjVczcsiXNiJLumubTWcefcdX/RiFnyby+jir29jc9nyfrfM/B/QY60+fa3NzZsstrNdDx8Mtlixn</w:t>
      </w:r>
    </w:p>
    <w:p>
      <w:pPr>
        <w:pStyle w:val="PreformattedText"/>
        <w:bidi w:val="0"/>
        <w:spacing w:before="0" w:after="0"/>
        <w:jc w:val="left"/>
        <w:rPr/>
      </w:pPr>
      <w:r>
        <w:rPr/>
        <w:t>KLHapIWM4kkZaxpEfBRICihSKqIENtiIdahqxmAAojhAVAFFAcjVjqC3yz7X815z3fkVsQUQApRsJD</w:t>
      </w:r>
    </w:p>
    <w:p>
      <w:pPr>
        <w:pStyle w:val="PreformattedText"/>
        <w:bidi w:val="0"/>
        <w:spacing w:before="0" w:after="0"/>
        <w:jc w:val="left"/>
        <w:rPr/>
      </w:pPr>
      <w:r>
        <w:rPr/>
        <w:t>QCmjgRqgsMFGgNGQDQGTTZrpfJ+o6N81Lxzpvm+vjvy9bndDNqsyt0M9befUY3BJBryw78o56nH2dz</w:t>
      </w:r>
    </w:p>
    <w:p>
      <w:pPr>
        <w:pStyle w:val="PreformattedText"/>
        <w:bidi w:val="0"/>
        <w:spacing w:before="0" w:after="0"/>
        <w:jc w:val="left"/>
        <w:rPr/>
      </w:pPr>
      <w:r>
        <w:rPr/>
        <w:t>ufSX0PlV6l3ia5cKogKqilgsyzChQAQUgBARFGXIxrV9fhYIOFHAIICsiuudm48Z0RWXLNZdlrPPPu</w:t>
      </w:r>
    </w:p>
    <w:p>
      <w:pPr>
        <w:pStyle w:val="PreformattedText"/>
        <w:bidi w:val="0"/>
        <w:spacing w:before="0" w:after="0"/>
        <w:jc w:val="left"/>
        <w:rPr/>
      </w:pPr>
      <w:r>
        <w:rPr/>
        <w:t>Orvowxnybzd+Hd/YZjZ8v63zXwf0CG52+XqnmppZYsZ1JIhJCWuLWI6I6S1xJJYzlKIitlQhFBUcjG</w:t>
      </w:r>
    </w:p>
    <w:p>
      <w:pPr>
        <w:pStyle w:val="PreformattedText"/>
        <w:bidi w:val="0"/>
        <w:spacing w:before="0" w:after="0"/>
        <w:jc w:val="left"/>
        <w:rPr/>
      </w:pPr>
      <w:r>
        <w:rPr/>
        <w:t>inSACEdsOrCpU2YgKAOQGqIK5FABLYjO68/H/v8A8fq9vmCJBQKNAQEFQBEAVAEgECmw0QbANGTVjj</w:t>
      </w:r>
    </w:p>
    <w:p>
      <w:pPr>
        <w:pStyle w:val="PreformattedText"/>
        <w:bidi w:val="0"/>
        <w:spacing w:before="0" w:after="0"/>
        <w:jc w:val="left"/>
        <w:rPr/>
      </w:pPr>
      <w:r>
        <w:rPr/>
        <w:t>9nofH+7L8Z2/z9bXnr642M3oFelSImocfSlx6o8eyO+Gr2+HG5a3H27919W/S+NWsl3iW5eqgCKoOL</w:t>
      </w:r>
    </w:p>
    <w:p>
      <w:pPr>
        <w:pStyle w:val="PreformattedText"/>
        <w:bidi w:val="0"/>
        <w:spacing w:before="0" w:after="0"/>
        <w:jc w:val="left"/>
        <w:rPr/>
      </w:pPr>
      <w:r>
        <w:rPr/>
        <w:t>C2YmFpYKQAhKIKCKKMuRjWx6/FGiCjhQVEQIYsK50uRlmSwXNyzVXaboJ57x1b74TWfKfJ34S9/XZz</w:t>
      </w:r>
    </w:p>
    <w:p>
      <w:pPr>
        <w:pStyle w:val="PreformattedText"/>
        <w:bidi w:val="0"/>
        <w:spacing w:before="0" w:after="0"/>
        <w:jc w:val="left"/>
        <w:rPr/>
      </w:pPr>
      <w:r>
        <w:rPr/>
        <w:t>2vL+v828H755rc/TYmps1Vt5CqSSCuJ8R1FrRIeTzMmYy1lsmcgogoAJa6QogEIdahIdWeCRwgCiCK</w:t>
      </w:r>
    </w:p>
    <w:p>
      <w:pPr>
        <w:pStyle w:val="PreformattedText"/>
        <w:bidi w:val="0"/>
        <w:spacing w:before="0" w:after="0"/>
        <w:jc w:val="left"/>
        <w:rPr/>
      </w:pPr>
      <w:r>
        <w:rPr/>
        <w:t>AKjhYKBiw6vNen4/lf3v5Ea5gAA0UAGgAgoDBAgpRIBogg0IFrnS+D+kbfD9JG8Gdv8AI5Po+BJJPl</w:t>
      </w:r>
    </w:p>
    <w:p>
      <w:pPr>
        <w:pStyle w:val="PreformattedText"/>
        <w:bidi w:val="0"/>
        <w:spacing w:before="0" w:after="0"/>
        <w:jc w:val="left"/>
        <w:rPr/>
      </w:pPr>
      <w:r>
        <w:rPr/>
        <w:t>cl6KjUo471c/QOX3DMzu35NL5rPP0aWPZ9ifV/PVKk3ia5eKoAoCxZqzLNSgAQUAIAERSzcjGtj1+K</w:t>
      </w:r>
    </w:p>
    <w:p>
      <w:pPr>
        <w:pStyle w:val="PreformattedText"/>
        <w:bidi w:val="0"/>
        <w:spacing w:before="0" w:after="0"/>
        <w:jc w:val="left"/>
        <w:rPr/>
      </w:pPr>
      <w:r>
        <w:rPr/>
        <w:t>NGijlWAQAI1hM+XIzcvKvqXLNY2WqR57x1Z74LnyzzejgJ29bY3/ADfqfMfB/QdHHe7jpPNTyulsSu</w:t>
      </w:r>
    </w:p>
    <w:p>
      <w:pPr>
        <w:pStyle w:val="PreformattedText"/>
        <w:bidi w:val="0"/>
        <w:spacing w:before="0" w:after="0"/>
        <w:jc w:val="left"/>
        <w:rPr/>
      </w:pPr>
      <w:r>
        <w:rPr/>
        <w:t>gHigTw+HSMpFUkklkUaIOFCAES1RZABRBtsNsGqsSyIKAAAioAo5FACK2CvPfp/iuL+r/PRCkAAsSU</w:t>
      </w:r>
    </w:p>
    <w:p>
      <w:pPr>
        <w:pStyle w:val="PreformattedText"/>
        <w:bidi w:val="0"/>
        <w:spacing w:before="0" w:after="0"/>
        <w:jc w:val="left"/>
        <w:rPr/>
      </w:pPr>
      <w:r>
        <w:rPr/>
        <w:t>AEQAUEECEABg+mwgkIoMHcvo+hfL/rmrz9FfXHL3+f5v1/gpEvc7vy6OmFqNz0rc/rrj15Xb81YmI4</w:t>
      </w:r>
    </w:p>
    <w:p>
      <w:pPr>
        <w:pStyle w:val="PreformattedText"/>
        <w:bidi w:val="0"/>
        <w:spacing w:before="0" w:after="0"/>
        <w:jc w:val="left"/>
        <w:rPr/>
      </w:pPr>
      <w:r>
        <w:rPr/>
        <w:t>v8PrfYX1vzDNJN4muXgqgAo6J7bMT0oQUQUBCAFRFLNyMa2PV4o7EAcKpCAJTZYDPzceMyK9W7NU2m</w:t>
      </w:r>
    </w:p>
    <w:p>
      <w:pPr>
        <w:pStyle w:val="PreformattedText"/>
        <w:bidi w:val="0"/>
        <w:spacing w:before="0" w:after="0"/>
        <w:jc w:val="left"/>
        <w:rPr/>
      </w:pPr>
      <w:r>
        <w:rPr/>
        <w:t>qh57x1P3w+58s83fz6d/V2O25fY8g+X/AFHTx6rU3PmzzTomgWWJIQZVjKeQAjtQeljOVVCJZZChEV</w:t>
      </w:r>
    </w:p>
    <w:p>
      <w:pPr>
        <w:pStyle w:val="PreformattedText"/>
        <w:bidi w:val="0"/>
        <w:spacing w:before="0" w:after="0"/>
        <w:jc w:val="left"/>
        <w:rPr/>
      </w:pPr>
      <w:r>
        <w:rPr/>
        <w:t>RB0jbXIAOkRY7a9sVs8gIqioggigCo4UBBCO2rp5H9z+U5Pr/OggBQACIAAkqUAiKQCBSCQAIIEsZ0</w:t>
      </w:r>
    </w:p>
    <w:p>
      <w:pPr>
        <w:pStyle w:val="PreformattedText"/>
        <w:bidi w:val="0"/>
        <w:spacing w:before="0" w:after="0"/>
        <w:jc w:val="left"/>
        <w:rPr/>
      </w:pPr>
      <w:r>
        <w:rPr/>
        <w:t>Pg/oHeeD9rYzqO44j2/h6Xf8pe561st6asdJg2Vc6p4713lmzqlMWeX2/rX6n5W/0xJvE1y5VRVARV</w:t>
      </w:r>
    </w:p>
    <w:p>
      <w:pPr>
        <w:pStyle w:val="PreformattedText"/>
        <w:bidi w:val="0"/>
        <w:spacing w:before="0" w:after="0"/>
        <w:jc w:val="left"/>
        <w:rPr/>
      </w:pPr>
      <w:r>
        <w:rPr/>
        <w:t>WLBZWelFAQIAASgjKObk41q+rxR2NHCiiyoICMahM/Nx4ys2vZcs1V27ax55x1L3xLc+Xebv53O/qr</w:t>
      </w:r>
    </w:p>
    <w:p>
      <w:pPr>
        <w:pStyle w:val="PreformattedText"/>
        <w:bidi w:val="0"/>
        <w:spacing w:before="0" w:after="0"/>
        <w:jc w:val="left"/>
        <w:rPr/>
      </w:pPr>
      <w:r>
        <w:rPr/>
        <w:t>HsW789fB/s2lPZNNXMbkJZXSuHxLAIPJpJIQCG1SaSWQGiDwBCVUBFSnSKKINItar2uSSABAAQRQcg</w:t>
      </w:r>
    </w:p>
    <w:p>
      <w:pPr>
        <w:pStyle w:val="PreformattedText"/>
        <w:bidi w:val="0"/>
        <w:spacing w:before="0" w:after="0"/>
        <w:jc w:val="left"/>
        <w:rPr/>
      </w:pPr>
      <w:r>
        <w:rPr/>
        <w:t>OABBpDbl9fL4/+g/jsXXxoAgQogUogANAVBUhoWCgkAUQ0VWjcer0j4/8AYdvj7JIra4+UfT/luu8G</w:t>
      </w:r>
    </w:p>
    <w:p>
      <w:pPr>
        <w:pStyle w:val="PreformattedText"/>
        <w:bidi w:val="0"/>
        <w:spacing w:before="0" w:after="0"/>
        <w:jc w:val="left"/>
        <w:rPr/>
      </w:pPr>
      <w:r>
        <w:rPr/>
        <w:t>zy6acu3qJuYlV8qWVfl0hx1dPr/UH0fyfT9vPJvE1j0FUAFFiwWVnFFCiEoABAiMpTWTm6Xp8MdNRy</w:t>
      </w:r>
    </w:p>
    <w:p>
      <w:pPr>
        <w:pStyle w:val="PreformattedText"/>
        <w:bidi w:val="0"/>
        <w:spacing w:before="0" w:after="0"/>
        <w:jc w:val="left"/>
        <w:rPr/>
      </w:pPr>
      <w:r>
        <w:rPr/>
        <w:t>uHAENAYsC0JcjNysq1W7nWXctrHnvHT+2Z9Y8w8/fzed/Upj23pPn78/8A2uV6bWd3c6WLEoOH5SDh</w:t>
      </w:r>
    </w:p>
    <w:p>
      <w:pPr>
        <w:pStyle w:val="PreformattedText"/>
        <w:bidi w:val="0"/>
        <w:spacing w:before="0" w:after="0"/>
        <w:jc w:val="left"/>
        <w:rPr/>
      </w:pPr>
      <w:r>
        <w:rPr/>
        <w:t>iuJokkeiK0htcWc5UarSRFgRtoKIAo6QAKjWG2GrGRQADRAEUHoAKIINthrkfb+d80+3/KlQoCG0og</w:t>
      </w:r>
    </w:p>
    <w:p>
      <w:pPr>
        <w:pStyle w:val="PreformattedText"/>
        <w:bidi w:val="0"/>
        <w:spacing w:before="0" w:after="0"/>
        <w:jc w:val="left"/>
        <w:rPr/>
      </w:pPr>
      <w:r>
        <w:rPr/>
        <w:t>WJAKKIqCICKIioAogBCCrHGz4v2vovzf6BcxtbOb7/ACOF9/8ANNrOOpxvRzbvTGJWfMrNZ3D2VZ54</w:t>
      </w:r>
    </w:p>
    <w:p>
      <w:pPr>
        <w:pStyle w:val="PreformattedText"/>
        <w:bidi w:val="0"/>
        <w:spacing w:before="0" w:after="0"/>
        <w:jc w:val="left"/>
        <w:rPr/>
      </w:pPr>
      <w:r>
        <w:rPr/>
        <w:t>8/pfo33fkO99PhfvE1jxUFAFFictLPSwAAAFAkFRlLNyca0vV4o7Go5XDhRISiGLAtCXIyypapb1nV</w:t>
      </w:r>
    </w:p>
    <w:p>
      <w:pPr>
        <w:pStyle w:val="PreformattedText"/>
        <w:bidi w:val="0"/>
        <w:spacing w:before="0" w:after="0"/>
        <w:jc w:val="left"/>
        <w:rPr/>
      </w:pPr>
      <w:r>
        <w:rPr/>
        <w:t>l3bqBPPOOjti1rPmPn7+azv6dnPpWPqeTfH/rbmr2elzGlJ5VFVYsSCoIPJpHw5CItWC6nklkWGVNM</w:t>
      </w:r>
    </w:p>
    <w:p>
      <w:pPr>
        <w:pStyle w:val="PreformattedText"/>
        <w:bidi w:val="0"/>
        <w:spacing w:before="0" w:after="0"/>
        <w:jc w:val="left"/>
        <w:rPr/>
      </w:pPr>
      <w:r>
        <w:rPr/>
        <w:t>kADbXIDFUciwqINtYsFqj4KUQaAigqAoCioxUtaQW+X/AGP51zP0PxaAFIABAFORqggQliKAAAJCCB</w:t>
      </w:r>
    </w:p>
    <w:p>
      <w:pPr>
        <w:pStyle w:val="PreformattedText"/>
        <w:bidi w:val="0"/>
        <w:spacing w:before="0" w:after="0"/>
        <w:jc w:val="left"/>
        <w:rPr/>
      </w:pPr>
      <w:r>
        <w:rPr/>
        <w:t>aQDM9O/wDkf17qPN9WeVh5v7vxVfv+Q0k7fO7Wucus8JzuikHH6OVzyzP1/c/d+d9S9Xyn7xNqORQB</w:t>
      </w:r>
    </w:p>
    <w:p>
      <w:pPr>
        <w:pStyle w:val="PreformattedText"/>
        <w:bidi w:val="0"/>
        <w:spacing w:before="0" w:after="0"/>
        <w:jc w:val="left"/>
        <w:rPr/>
      </w:pPr>
      <w:r>
        <w:rPr/>
        <w:t>VFCLC2ielFASAAoEAjKebk51penwx01FV4ooggQxYVoRkZuTLWLdzqG5dRHnnHTe2Lm8+Z+bt5nPR6</w:t>
      </w:r>
    </w:p>
    <w:p>
      <w:pPr>
        <w:pStyle w:val="PreformattedText"/>
        <w:bidi w:val="0"/>
        <w:spacing w:before="0" w:after="0"/>
        <w:jc w:val="left"/>
        <w:rPr/>
      </w:pPr>
      <w:r>
        <w:rPr/>
        <w:t>VnPU+T9dxPg/oLmtDHWzmzyvhR8qksOgpgpJEiSQ+RpX1ptskj5AmmVFhBAVbIrpZFHDpFQIrqHWoi</w:t>
      </w:r>
    </w:p>
    <w:p>
      <w:pPr>
        <w:pStyle w:val="PreformattedText"/>
        <w:bidi w:val="0"/>
        <w:spacing w:before="0" w:after="0"/>
        <w:jc w:val="left"/>
        <w:rPr/>
      </w:pPr>
      <w:r>
        <w:rPr/>
        <w:t>xIgAKjVRREUHIogoDRtsdUd48e+//H6nb5ZY0WCgQAEFEEFEFGwgAAAIAAqFvzfpfTvkf0/Sx0WTP6</w:t>
      </w:r>
    </w:p>
    <w:p>
      <w:pPr>
        <w:pStyle w:val="PreformattedText"/>
        <w:bidi w:val="0"/>
        <w:spacing w:before="0" w:after="0"/>
        <w:jc w:val="left"/>
        <w:rPr/>
      </w:pPr>
      <w:r>
        <w:rPr/>
        <w:t>cvL/ofzm3fkb9z3e81GcHF5fndebtZ7UOP2vVvZ8X2T1/EdvE+sqNVR4Dgiwtknp0FAQBQAgpGUs3J</w:t>
      </w:r>
    </w:p>
    <w:p>
      <w:pPr>
        <w:pStyle w:val="PreformattedText"/>
        <w:bidi w:val="0"/>
        <w:spacing w:before="0" w:after="0"/>
        <w:jc w:val="left"/>
        <w:rPr/>
      </w:pPr>
      <w:r>
        <w:rPr/>
        <w:t>zrS9PiZYxHK4UUBsFMIZaEuPm5cVS1qahutRnnnHUfbN7ePNPP28xx39HkvfN/o2N5/1LmtPn0sTU+</w:t>
      </w:r>
    </w:p>
    <w:p>
      <w:pPr>
        <w:pStyle w:val="PreformattedText"/>
        <w:bidi w:val="0"/>
        <w:spacing w:before="0" w:after="0"/>
        <w:jc w:val="left"/>
        <w:rPr/>
      </w:pPr>
      <w:r>
        <w:rPr/>
        <w:t>aopJK4fEsjbQQQkJMyVHyCwWxaskPkfI+QpYZasLUdqQ5HCosKgQ3UFq0+FFhtNAUQQcKIAog21pHb</w:t>
      </w:r>
    </w:p>
    <w:p>
      <w:pPr>
        <w:pStyle w:val="PreformattedText"/>
        <w:bidi w:val="0"/>
        <w:spacing w:before="0" w:after="0"/>
        <w:jc w:val="left"/>
        <w:rPr/>
      </w:pPr>
      <w:r>
        <w:rPr/>
        <w:t>zvo+T5R9/wDkCawICwglFhKAAkFCCpCCCgFNgFEEVSKXufk/1nr/ACfdtZsdcl6PicX6/wAXbfM3bn</w:t>
      </w:r>
    </w:p>
    <w:p>
      <w:pPr>
        <w:pStyle w:val="PreformattedText"/>
        <w:bidi w:val="0"/>
        <w:spacing w:before="0" w:after="0"/>
        <w:jc w:val="left"/>
        <w:rPr/>
      </w:pPr>
      <w:r>
        <w:rPr/>
        <w:t>qt4xMXCwbnWxj36c9Xdd/i+jev5j95sayhhZu9qdDqA4IsLZJ6cABAFAABHFOXJzrS9Pijsaiq4cAD</w:t>
      </w:r>
    </w:p>
    <w:p>
      <w:pPr>
        <w:pStyle w:val="PreformattedText"/>
        <w:bidi w:val="0"/>
        <w:spacing w:before="0" w:after="0"/>
        <w:jc w:val="left"/>
        <w:rPr/>
      </w:pPr>
      <w:r>
        <w:rPr/>
        <w:t>QGEMtCXHjLzapZ1NVN1th57x1B2zf3jzbz9fL8en0SZr/G/r7Xvmm9PHafKfNCSHqo6JpEUG0APiSS</w:t>
      </w:r>
    </w:p>
    <w:p>
      <w:pPr>
        <w:pStyle w:val="PreformattedText"/>
        <w:bidi w:val="0"/>
        <w:spacing w:before="0" w:after="0"/>
        <w:jc w:val="left"/>
        <w:rPr/>
      </w:pPr>
      <w:r>
        <w:rPr/>
        <w:t>WR8jbUGWqKSZyoDbUFGU1VHQ5HIDpI2odWG2xmIAlEAlICgqAAKNGq2o7fO/p/iOJ+r/PhFpRRBAEE</w:t>
      </w:r>
    </w:p>
    <w:p>
      <w:pPr>
        <w:pStyle w:val="PreformattedText"/>
        <w:bidi w:val="0"/>
        <w:spacing w:before="0" w:after="0"/>
        <w:jc w:val="left"/>
        <w:rPr/>
      </w:pPr>
      <w:r>
        <w:rPr/>
        <w:t>AUBBERVhKAgEpIKWGqokT8Pueo/H/rGrz6KQ2eZ+78nn9fyui8l3NtWZcxVZ1efou8f0noHp+P7l7/</w:t>
      </w:r>
    </w:p>
    <w:p>
      <w:pPr>
        <w:pStyle w:val="PreformattedText"/>
        <w:bidi w:val="0"/>
        <w:spacing w:before="0" w:after="0"/>
        <w:jc w:val="left"/>
        <w:rPr/>
      </w:pPr>
      <w:r>
        <w:rPr/>
        <w:t>zLt4m1FMHN2LLVKKKWIsrPTgAAABAgpkU5cnOtL1eJiMRVcOABoDCGWhLkS5WbVS1qaibrbDz7jqt2</w:t>
      </w:r>
    </w:p>
    <w:p>
      <w:pPr>
        <w:pStyle w:val="PreformattedText"/>
        <w:bidi w:val="0"/>
        <w:spacing w:before="0" w:after="0"/>
        <w:jc w:val="left"/>
        <w:rPr/>
      </w:pPr>
      <w:r>
        <w:rPr/>
        <w:t>zobx5xw6+Xc/R23PsnyP7HJetjO9LHWeJ81RYkV0OHw4ciDVbQKWMyWRUIbag1ZEdIVGr5FI9VqkOR</w:t>
      </w:r>
    </w:p>
    <w:p>
      <w:pPr>
        <w:pStyle w:val="PreformattedText"/>
        <w:bidi w:val="0"/>
        <w:spacing w:before="0" w:after="0"/>
        <w:jc w:val="left"/>
        <w:rPr/>
      </w:pPr>
      <w:r>
        <w:rPr/>
        <w:t>R0iiiVGsNqj4BtIKIIogqoogAIqAR1W08g+9/Jsz0/BSwAIKBILCklaOARAFQUIQBoACoJHXfL/p/c</w:t>
      </w:r>
    </w:p>
    <w:p>
      <w:pPr>
        <w:pStyle w:val="PreformattedText"/>
        <w:bidi w:val="0"/>
        <w:spacing w:before="0" w:after="0"/>
        <w:jc w:val="left"/>
        <w:rPr/>
      </w:pPr>
      <w:r>
        <w:rPr/>
        <w:t>eL9RazWGN18vn3s/LSa/M3nnsxQinvjKz0HPfQr7T7vmbPTEtnKZvLZ36x15adOFFictLPTgAAgoAA</w:t>
      </w:r>
    </w:p>
    <w:p>
      <w:pPr>
        <w:pStyle w:val="PreformattedText"/>
        <w:bidi w:val="0"/>
        <w:spacing w:before="0" w:after="0"/>
        <w:jc w:val="left"/>
        <w:rPr/>
      </w:pPr>
      <w:r>
        <w:rPr/>
        <w:t>I4py5WdaPq8TEYiq4cADQGkE1RMfLKzaxb1NJNxtp5/wAdU+udLrz868/by3n6Or8307Pzv6vK6Wc9</w:t>
      </w:r>
    </w:p>
    <w:p>
      <w:pPr>
        <w:pStyle w:val="PreformattedText"/>
        <w:bidi w:val="0"/>
        <w:spacing w:before="0" w:after="0"/>
        <w:jc w:val="left"/>
        <w:rPr/>
      </w:pPr>
      <w:r>
        <w:rPr/>
        <w:t>NLn0miaVVeSZKKOHD8xQG2x00UtZksysJag2iV6OkjtUUYNtUdIo6RwIDVg1phNIiqjLUAAAAFFEGi</w:t>
      </w:r>
    </w:p>
    <w:p>
      <w:pPr>
        <w:pStyle w:val="PreformattedText"/>
        <w:bidi w:val="0"/>
        <w:spacing w:before="0" w:after="0"/>
        <w:jc w:val="left"/>
        <w:rPr/>
      </w:pPr>
      <w:r>
        <w:rPr/>
        <w:t>jVSmmH38XkP3/443fnWmKIAAQUgQUCAAkLSBANFAaIqxLx+t6l8f8Ar2pz6SxHZw/q+VgdviaN/N3N</w:t>
      </w:r>
    </w:p>
    <w:p>
      <w:pPr>
        <w:pStyle w:val="PreformattedText"/>
        <w:bidi w:val="0"/>
        <w:spacing w:before="0" w:after="0"/>
        <w:jc w:val="left"/>
        <w:rPr/>
      </w:pPr>
      <w:r>
        <w:rPr/>
        <w:t>eOpGVecd5bHHvFcXu3m1uvLpNY7/AHiavRumHCiixYLNtgcKACAAABGVM3JzrR9PiZY1FVRwoDRBpD</w:t>
      </w:r>
    </w:p>
    <w:p>
      <w:pPr>
        <w:pStyle w:val="PreformattedText"/>
        <w:bidi w:val="0"/>
        <w:spacing w:before="0" w:after="0"/>
        <w:jc w:val="left"/>
        <w:rPr/>
      </w:pPr>
      <w:r>
        <w:rPr/>
        <w:t>LQMfOsvKsW9S+brRXAcdUOmdPpz894dvLOfp6by/Xu/O/qcjdzPW/jcsssSyuHyOUFHEkgAsMqO2O2</w:t>
      </w:r>
    </w:p>
    <w:p>
      <w:pPr>
        <w:pStyle w:val="PreformattedText"/>
        <w:bidi w:val="0"/>
        <w:spacing w:before="0" w:after="0"/>
        <w:jc w:val="left"/>
        <w:rPr/>
      </w:pPr>
      <w:r>
        <w:rPr/>
        <w:t>SLEzNmAolRq+R8jbQUaNtIUcijpABUjuq9r4eiACoMpRFByAAIAioJUNvC/Q/JcB9j+aCAtEJQIAkL</w:t>
      </w:r>
    </w:p>
    <w:p>
      <w:pPr>
        <w:pStyle w:val="PreformattedText"/>
        <w:bidi w:val="0"/>
        <w:spacing w:before="0" w:after="0"/>
        <w:jc w:val="left"/>
        <w:rPr/>
      </w:pPr>
      <w:r>
        <w:rPr/>
        <w:t>SCDhAEASFEEAaCoENOx+Z/Tu38P6m5ix1R3z4P2fJpb+LY3+Y23LAzKuuG95/cMv147vo8uJuPs9V6</w:t>
      </w:r>
    </w:p>
    <w:p>
      <w:pPr>
        <w:pStyle w:val="PreformattedText"/>
        <w:bidi w:val="0"/>
        <w:spacing w:before="0" w:after="0"/>
        <w:jc w:val="left"/>
        <w:rPr/>
      </w:pPr>
      <w:r>
        <w:rPr/>
        <w:t>c/dO3KcBwsWCytinCgJBQAAAyKcuVnWj6fEyxiKOVRQGgMIZaK4+bk5VS1qaKbrbreC4s3o1OnLz/j</w:t>
      </w:r>
    </w:p>
    <w:p>
      <w:pPr>
        <w:pStyle w:val="PreformattedText"/>
        <w:bidi w:val="0"/>
        <w:spacing w:before="0" w:after="0"/>
        <w:jc w:val="left"/>
        <w:rPr/>
      </w:pPr>
      <w:r>
        <w:rPr/>
        <w:t>28r4+joPL97R+f/TJnW1npfxqealiSVw6HgADoeKiiK0g1WE0liSXMBBtqkkiK6ZaqU21B0KjhRZEp</w:t>
      </w:r>
    </w:p>
    <w:p>
      <w:pPr>
        <w:pStyle w:val="PreformattedText"/>
        <w:bidi w:val="0"/>
        <w:spacing w:before="0" w:after="0"/>
        <w:jc w:val="left"/>
        <w:rPr/>
      </w:pPr>
      <w:r>
        <w:rPr/>
        <w:t>YQitiWdEAQbaQUAAgogAADbWkGr4/wDc/lWT6/zaUCQolACiAIADQFho6kASCiUEAXl9D1L4v9g2eX</w:t>
      </w:r>
    </w:p>
    <w:p>
      <w:pPr>
        <w:pStyle w:val="PreformattedText"/>
        <w:bidi w:val="0"/>
        <w:spacing w:before="0" w:after="0"/>
        <w:jc w:val="left"/>
        <w:rPr/>
      </w:pPr>
      <w:r>
        <w:rPr/>
        <w:t>okiOuU9Piwe3jwev5KzPJpvJkXzbXD2WMddnfj9e+h8ehZ53jp7L24+gdMgCjonW1VgeEFAgAAAMim</w:t>
      </w:r>
    </w:p>
    <w:p>
      <w:pPr>
        <w:pStyle w:val="PreformattedText"/>
        <w:bidi w:val="0"/>
        <w:spacing w:before="0" w:after="0"/>
        <w:jc w:val="left"/>
        <w:rPr/>
      </w:pPr>
      <w:r>
        <w:rPr/>
        <w:t>uVi6Pp8bLGoK4cACAMIZaK4+blZUyzqaRutPrg+NyejW68uB4dfKuPp3PJ+k0/D/AEaedruel3Fnmn</w:t>
      </w:r>
    </w:p>
    <w:p>
      <w:pPr>
        <w:pStyle w:val="PreformattedText"/>
        <w:bidi w:val="0"/>
        <w:spacing w:before="0" w:after="0"/>
        <w:jc w:val="left"/>
        <w:rPr/>
      </w:pPr>
      <w:r>
        <w:rPr/>
        <w:t>yyw4fDhYUbQSQD5HDKjWtqtqWLOZNMrLFapPMtHIsNtZagoqEPFkBQGWwWuHyAioFNFEFEFABAEAba</w:t>
      </w:r>
    </w:p>
    <w:p>
      <w:pPr>
        <w:pStyle w:val="PreformattedText"/>
        <w:bidi w:val="0"/>
        <w:spacing w:before="0" w:after="0"/>
        <w:jc w:val="left"/>
        <w:rPr/>
      </w:pPr>
      <w:r>
        <w:rPr/>
        <w:t>wx+3k8e/QfxtnTzuRIbRBSjYKUSEAAAAGjhBSMcCtCN/wfu/Rvm/vLmK2quscN6/mUN+HJ3+eknkiv</w:t>
      </w:r>
    </w:p>
    <w:p>
      <w:pPr>
        <w:pStyle w:val="PreformattedText"/>
        <w:bidi w:val="0"/>
        <w:spacing w:before="0" w:after="0"/>
        <w:jc w:val="left"/>
        <w:rPr/>
      </w:pPr>
      <w:r>
        <w:rPr/>
        <w:t>i1uX1bM8ivD6t7PmdX25X7ns+mblAoo6Jy1bYHChAJQAAAwqS5OLqenxx0xFFAUBAGLDFGXIlysqRY</w:t>
      </w:r>
    </w:p>
    <w:p>
      <w:pPr>
        <w:pStyle w:val="PreformattedText"/>
        <w:bidi w:val="0"/>
        <w:spacing w:before="0" w:after="0"/>
        <w:jc w:val="left"/>
        <w:rPr/>
      </w:pPr>
      <w:r>
        <w:rPr/>
        <w:t>1NI3WpDg+VyOjY68uD4dfKOXp2/D+q0fH+/tzvex1tZsss0ssOHQ8B0NpYBRw6QpCG2vqxWvi9jM0j</w:t>
      </w:r>
    </w:p>
    <w:p>
      <w:pPr>
        <w:pStyle w:val="PreformattedText"/>
        <w:bidi w:val="0"/>
        <w:spacing w:before="0" w:after="0"/>
        <w:jc w:val="left"/>
        <w:rPr/>
      </w:pPr>
      <w:r>
        <w:rPr/>
        <w:t>Fr6t3GHgEJTLUAUUdI5FgACK2G2aQABtqAOkbasiWgggAoiWtI7eE+h+T4D7H80RlaACASgUbCiUkA</w:t>
      </w:r>
    </w:p>
    <w:p>
      <w:pPr>
        <w:pStyle w:val="PreformattedText"/>
        <w:bidi w:val="0"/>
        <w:spacing w:before="0" w:after="0"/>
        <w:jc w:val="left"/>
        <w:rPr/>
      </w:pPr>
      <w:r>
        <w:rPr/>
        <w:t>g6kgEpIAARUAbnr6P8b+wdT5vpyRHZzPfyYHfy5+/mZ74DXK9j2Wp9QcfSO35L2H2/D6HcuaOABRYn</w:t>
      </w:r>
    </w:p>
    <w:p>
      <w:pPr>
        <w:pStyle w:val="PreformattedText"/>
        <w:bidi w:val="0"/>
        <w:spacing w:before="0" w:after="0"/>
        <w:jc w:val="left"/>
        <w:rPr/>
      </w:pPr>
      <w:r>
        <w:rPr/>
        <w:t>LK2acKACAABBTCpLk41qenxsuWAKKACArYhWhGRm5UUiazSN66lXheTG6Njrz4bh08m4+nY8H7DS8v</w:t>
      </w:r>
    </w:p>
    <w:p>
      <w:pPr>
        <w:pStyle w:val="PreformattedText"/>
        <w:bidi w:val="0"/>
        <w:spacing w:before="0" w:after="0"/>
        <w:jc w:val="left"/>
        <w:rPr/>
      </w:pPr>
      <w:r>
        <w:rPr/>
        <w:t>7m/nvcz1tZs8r5ZYfEsgqiiCUQ22SRyA6G1DbBrUFSRexmUq22c5kHyIAy1o4WRtrociwqAohBrSw9</w:t>
      </w:r>
    </w:p>
    <w:p>
      <w:pPr>
        <w:pStyle w:val="PreformattedText"/>
        <w:bidi w:val="0"/>
        <w:spacing w:before="0" w:after="0"/>
        <w:jc w:val="left"/>
        <w:rPr/>
      </w:pPr>
      <w:r>
        <w:rPr/>
        <w:t>GqAjVBRtKACBCUAIoNqC3yL7n8sxPZ+aVAQUAAQBKQcjVUBIKQSAAAaAS3/L+m9U+R/UL+NRVFZw3s</w:t>
      </w:r>
    </w:p>
    <w:p>
      <w:pPr>
        <w:pStyle w:val="PreformattedText"/>
        <w:bidi w:val="0"/>
        <w:spacing w:before="0" w:after="0"/>
        <w:jc w:val="left"/>
        <w:rPr/>
      </w:pPr>
      <w:r>
        <w:rPr/>
        <w:t>+WxMnfyamvDPm6OPsOTQvxvrv6389lpRwAKBPLZqyOFAAEAAAYVM3KzrT9PjYjKEUACUCmxAtGXIzc</w:t>
      </w:r>
    </w:p>
    <w:p>
      <w:pPr>
        <w:pStyle w:val="PreformattedText"/>
        <w:bidi w:val="0"/>
        <w:spacing w:before="0" w:after="0"/>
        <w:jc w:val="left"/>
        <w:rPr/>
      </w:pPr>
      <w:r>
        <w:rPr/>
        <w:t>mKZLZoG9bYrh+Nwttvtz4jj08k4enW8H7PT8v7fRz3t53azqaWSWWHw+HDkURQZQEPR0KADLa+rDSl</w:t>
      </w:r>
    </w:p>
    <w:p>
      <w:pPr>
        <w:pStyle w:val="PreformattedText"/>
        <w:bidi w:val="0"/>
        <w:spacing w:before="0" w:after="0"/>
        <w:jc w:val="left"/>
        <w:rPr/>
      </w:pPr>
      <w:r>
        <w:rPr/>
        <w:t>3EgtsyPkdCDhtNABwDpHCoBCjaiakkSmiiKg2lgFEoAaAAoBFWT283jn6D+Ns35H02EASiABtAoCCj</w:t>
      </w:r>
    </w:p>
    <w:p>
      <w:pPr>
        <w:pStyle w:val="PreformattedText"/>
        <w:bidi w:val="0"/>
        <w:spacing w:before="0" w:after="0"/>
        <w:jc w:val="left"/>
        <w:rPr/>
      </w:pPr>
      <w:r>
        <w:rPr/>
        <w:t>YBRBBBRaQSUGR3nyP6v2vj/Qg057v5MHt5nGXvwV3k059eV3hnk+lvf/K+49HhcKKCKpEy2ixTxQgo</w:t>
      </w:r>
    </w:p>
    <w:p>
      <w:pPr>
        <w:pStyle w:val="PreformattedText"/>
        <w:bidi w:val="0"/>
        <w:spacing w:before="0" w:after="0"/>
        <w:jc w:val="left"/>
        <w:rPr/>
      </w:pPr>
      <w:r>
        <w:rPr/>
        <w:t>hKAABkVVysa0/T42DLEQUQlAARYChLkZuSUolL9m+trTiONwNtzrz4rlvyTh6tP5/wC01/N+20Meiz</w:t>
      </w:r>
    </w:p>
    <w:p>
      <w:pPr>
        <w:pStyle w:val="PreformattedText"/>
        <w:bidi w:val="0"/>
        <w:spacing w:before="0" w:after="0"/>
        <w:jc w:val="left"/>
        <w:rPr/>
      </w:pPr>
      <w:r>
        <w:rPr/>
        <w:t>N2s2fNkllHQ4cSSLCWiIIoKOkcAAIQ2wariNbWcyyKAogKIoCgPkUUQdIFXWnD5ABAEUCgBBAEABQG</w:t>
      </w:r>
    </w:p>
    <w:p>
      <w:pPr>
        <w:pStyle w:val="PreformattedText"/>
        <w:bidi w:val="0"/>
        <w:spacing w:before="0" w:after="0"/>
        <w:jc w:val="left"/>
        <w:rPr/>
      </w:pPr>
      <w:r>
        <w:rPr/>
        <w:t>rHXEfQ/MedfZ/l5YQAAlAQUCAACQCUBCBQEIChLx+t638T+v3sbYRWcV6/mqV9c82+Cy77vL61a+f0</w:t>
      </w:r>
    </w:p>
    <w:p>
      <w:pPr>
        <w:pStyle w:val="PreformattedText"/>
        <w:bidi w:val="0"/>
        <w:spacing w:before="0" w:after="0"/>
        <w:jc w:val="left"/>
        <w:rPr/>
      </w:pPr>
      <w:r>
        <w:rPr/>
        <w:t>f1fgvd/ofkHCgKAE8WrbBIAAAgQBQNKkZWd6Po8bBjJaQAACq0gWjGRm5K0syStA36t6cTyvO6bnXn</w:t>
      </w:r>
    </w:p>
    <w:p>
      <w:pPr>
        <w:pStyle w:val="PreformattedText"/>
        <w:bidi w:val="0"/>
        <w:spacing w:before="0" w:after="0"/>
        <w:jc w:val="left"/>
        <w:rPr/>
      </w:pPr>
      <w:r>
        <w:rPr/>
        <w:t>x3LfkPD1afg/Z7Hk/cXp3tZ3ZzqeJs2QfDh0OR0OAaIFqCjpAUBRCO2G2Knk0jocAgsiigKKOkcLIo</w:t>
      </w:r>
    </w:p>
    <w:p>
      <w:pPr>
        <w:pStyle w:val="PreformattedText"/>
        <w:bidi w:val="0"/>
        <w:spacing w:before="0" w:after="0"/>
        <w:jc w:val="left"/>
        <w:rPr/>
      </w:pPr>
      <w:r>
        <w:rPr/>
        <w:t>iuRpBdSIsJSANVaaLCUBCUgAAAMtit8l+3/McH2/lSxYaFJC0ggCQtgqBCjB1IJC02ABRqodd8v+k+</w:t>
      </w:r>
    </w:p>
    <w:p>
      <w:pPr>
        <w:pStyle w:val="PreformattedText"/>
        <w:bidi w:val="0"/>
        <w:spacing w:before="0" w:after="0"/>
        <w:jc w:val="left"/>
        <w:rPr/>
      </w:pPr>
      <w:r>
        <w:rPr/>
        <w:t>hfP/AF7BtnPdvLmdPO2s7flqvP1fH7jUmvwfqz7X8qWnAKARNLbqxTxYKAhAoABpUly83Q9HkYMQog</w:t>
      </w:r>
    </w:p>
    <w:p>
      <w:pPr>
        <w:pStyle w:val="PreformattedText"/>
        <w:bidi w:val="0"/>
        <w:spacing w:before="0" w:after="0"/>
        <w:jc w:val="left"/>
        <w:rPr/>
      </w:pPr>
      <w:r>
        <w:rPr/>
        <w:t>ABQVpCtGMfNyYpQ+tA6DS3bxXJzem5258fx35Hw9Oj8/8AcbPm/a3sdrU3ZzqeJc1w+HD4eiq+QAQc</w:t>
      </w:r>
    </w:p>
    <w:p>
      <w:pPr>
        <w:pStyle w:val="PreformattedText"/>
        <w:bidi w:val="0"/>
        <w:spacing w:before="0" w:after="0"/>
        <w:jc w:val="left"/>
        <w:rPr/>
      </w:pPr>
      <w:r>
        <w:rPr/>
        <w:t>NEUFRBwo6RtsNtTdVbGcrAKKFLCjpHCyA4cgEOQK+tySAAJCU1VEFRFSgQBFAQEtYZfXzeNfof42zf</w:t>
      </w:r>
    </w:p>
    <w:p>
      <w:pPr>
        <w:pStyle w:val="PreformattedText"/>
        <w:bidi w:val="0"/>
        <w:spacing w:before="0" w:after="0"/>
        <w:jc w:val="left"/>
        <w:rPr/>
      </w:pPr>
      <w:r>
        <w:rPr/>
        <w:t>kQBbElKBBAEgoHQlIJAJSwggoCKC8/b618L+y6WO0dkVnG+n5r2q2uWbrxbXP6Gvz9tO+b6F+r/Iuw</w:t>
      </w:r>
    </w:p>
    <w:p>
      <w:pPr>
        <w:pStyle w:val="PreformattedText"/>
        <w:bidi w:val="0"/>
        <w:spacing w:before="0" w:after="0"/>
        <w:jc w:val="left"/>
        <w:rPr/>
      </w:pPr>
      <w:r>
        <w:rPr/>
        <w:t>9Hz1FFAImlt1YqQACCkAAAaVZcrN0PR5WI0AQUABRpAtKXHzciSnLJZoG9bb043k5nTb7c+R5b8j83</w:t>
      </w:r>
    </w:p>
    <w:p>
      <w:pPr>
        <w:pStyle w:val="PreformattedText"/>
        <w:bidi w:val="0"/>
        <w:spacing w:before="0" w:after="0"/>
        <w:jc w:val="left"/>
        <w:rPr/>
      </w:pPr>
      <w:r>
        <w:rPr/>
        <w:t>p1Pnf0LW8/6y1Ot3G7MsubNK6Hjh0SSLT4RRAUQUQAEAcNtaVtWvq28R6CrIUivkKfmKOhUcj4AAVI</w:t>
      </w:r>
    </w:p>
    <w:p>
      <w:pPr>
        <w:pStyle w:val="PreformattedText"/>
        <w:bidi w:val="0"/>
        <w:spacing w:before="0" w:after="0"/>
        <w:jc w:val="left"/>
        <w:rPr/>
      </w:pPr>
      <w:r>
        <w:rPr/>
        <w:t>7pB0gAipQIIoiKlADRFUEBLUGHC/Q/K+efZ/mSoolIOGggoEIILSCQBSQBSQUQgKHWfM/oXofzv20V</w:t>
      </w:r>
    </w:p>
    <w:p>
      <w:pPr>
        <w:pStyle w:val="PreformattedText"/>
        <w:bidi w:val="0"/>
        <w:spacing w:before="0" w:after="0"/>
        <w:jc w:val="left"/>
        <w:rPr/>
      </w:pPr>
      <w:r>
        <w:rPr/>
        <w:t>NZ5zv46eucOs5u/LHOPY8PvwOPoHs/Ae2/S/GOFAUCaW2WaeAAAgAADSrLl5t/0eRowEVQBBQEIJaS</w:t>
      </w:r>
    </w:p>
    <w:p>
      <w:pPr>
        <w:pStyle w:val="PreformattedText"/>
        <w:bidi w:val="0"/>
        <w:spacing w:before="0" w:after="0"/>
        <w:jc w:val="left"/>
        <w:rPr/>
      </w:pPr>
      <w:r>
        <w:rPr/>
        <w:t>4+bkRSiSrxv1c1OP5OX1drrz5PnvyLz+nZ+V/TdPl+itZ63M6sZs0ssskKPh44fIAIA8QBRBRCO1BA</w:t>
      </w:r>
    </w:p>
    <w:p>
      <w:pPr>
        <w:pStyle w:val="PreformattedText"/>
        <w:bidi w:val="0"/>
        <w:spacing w:before="0" w:after="0"/>
        <w:jc w:val="left"/>
        <w:rPr/>
      </w:pPr>
      <w:r>
        <w:rPr/>
        <w:t>ItWhu3sHyKjoKapBU2YqOCJEVFgHIBEOtSSNtIKQBAEURLWgIKIACKlIRW+O/d/k+V6/zzRRKAASHU</w:t>
      </w:r>
    </w:p>
    <w:p>
      <w:pPr>
        <w:pStyle w:val="PreformattedText"/>
        <w:bidi w:val="0"/>
        <w:spacing w:before="0" w:after="0"/>
        <w:jc w:val="left"/>
        <w:rPr/>
      </w:pPr>
      <w:r>
        <w:rPr/>
        <w:t>yABAoEEgsJQUbQJAqw/n7vXfhf2a7npXuYbOP9XzJ5utrGRr5nVcfuWs9Xb+J9Tfa/kr6UUAiaW3Vm</w:t>
      </w:r>
    </w:p>
    <w:p>
      <w:pPr>
        <w:pStyle w:val="PreformattedText"/>
        <w:bidi w:val="0"/>
        <w:spacing w:before="0" w:after="0"/>
        <w:jc w:val="left"/>
        <w:rPr/>
      </w:pPr>
      <w:r>
        <w:rPr/>
        <w:t>ngAAIAAA0qxl51oejysRgCgACgrSGWkY+LkLRkcXq3qv6nIc3LW7XXnymN+Reb0b/x/wCs3M/Xt562</w:t>
      </w:r>
    </w:p>
    <w:p>
      <w:pPr>
        <w:pStyle w:val="PreformattedText"/>
        <w:bidi w:val="0"/>
        <w:spacing w:before="0" w:after="0"/>
        <w:jc w:val="left"/>
        <w:rPr/>
      </w:pPr>
      <w:r>
        <w:rPr/>
        <w:t>5uxlYzXSzQEkOHD0WAAEAQB4+RCK1lsVqimP1t/CbMWnyLDLXSNtekmImrJIsiq9lYUBUYpRBQIqAA</w:t>
      </w:r>
    </w:p>
    <w:p>
      <w:pPr>
        <w:pStyle w:val="PreformattedText"/>
        <w:bidi w:val="0"/>
        <w:spacing w:before="0" w:after="0"/>
        <w:jc w:val="left"/>
        <w:rPr/>
      </w:pPr>
      <w:r>
        <w:rPr/>
        <w:t>0AG2qjVQBBwDVSmmD6PneRfoP44l5pSiAICKqAMhaEaCqiBKAFNFCARex+X/SO/wDnfr62xJyvo8FP</w:t>
      </w:r>
    </w:p>
    <w:p>
      <w:pPr>
        <w:pStyle w:val="PreformattedText"/>
        <w:bidi w:val="0"/>
        <w:spacing w:before="0" w:after="0"/>
        <w:jc w:val="left"/>
        <w:rPr/>
      </w:pPr>
      <w:r>
        <w:rPr/>
        <w:t>fMXP347OevRcfqxOHvv1f5D2Pp+a4UAiZbZYqQAABAAAEKsZedX/AEeVg1AAABQVCGKMuRm460ZFL1</w:t>
      </w:r>
    </w:p>
    <w:p>
      <w:pPr>
        <w:pStyle w:val="PreformattedText"/>
        <w:bidi w:val="0"/>
        <w:spacing w:before="0" w:after="0"/>
        <w:jc w:val="left"/>
        <w:rPr/>
      </w:pPr>
      <w:r>
        <w:rPr/>
        <w:t>b9aGpyPNyrW135ctz15J5vRtfF/sNx9C3OtzO7GLLLISQ+Hj5HQWg+RRYSkGjbUHySyNWPVhtZSxld</w:t>
      </w:r>
    </w:p>
    <w:p>
      <w:pPr>
        <w:pStyle w:val="PreformattedText"/>
        <w:bidi w:val="0"/>
        <w:spacing w:before="0" w:after="0"/>
        <w:jc w:val="left"/>
        <w:rPr/>
      </w:pPr>
      <w:r>
        <w:rPr/>
        <w:t>bbwlh8i0+ClzI9WSJMwQtkkdI8B8gApDbJIlCkgAlrQEGqUggAIqolqCDK8w+v8Az/k/o/iHWA0QUS</w:t>
      </w:r>
    </w:p>
    <w:p>
      <w:pPr>
        <w:pStyle w:val="PreformattedText"/>
        <w:bidi w:val="0"/>
        <w:spacing w:before="0" w:after="0"/>
        <w:jc w:val="left"/>
        <w:rPr/>
      </w:pPr>
      <w:r>
        <w:rPr/>
        <w:t>xZQaIjiMJVAQKQAQVIAFWbj9X2H4X9idEVlbXPhvZ8m/juyzJ183r+H6F0z6F7P5/7T9L8Wo4AiZbR</w:t>
      </w:r>
    </w:p>
    <w:p>
      <w:pPr>
        <w:pStyle w:val="PreformattedText"/>
        <w:bidi w:val="0"/>
        <w:spacing w:before="0" w:after="0"/>
        <w:jc w:val="left"/>
        <w:rPr/>
      </w:pPr>
      <w:r>
        <w:rPr/>
        <w:t>Zp4oBBSAAANK0ZedX/R5WDUAAAFAQgWlLkZuRLQkWrxvVo6nJc7ya7nflzPPXknl9Oz8b+x2nts56X</w:t>
      </w:r>
    </w:p>
    <w:p>
      <w:pPr>
        <w:pStyle w:val="PreformattedText"/>
        <w:bidi w:val="0"/>
        <w:spacing w:before="0" w:after="0"/>
        <w:jc w:val="left"/>
        <w:rPr/>
      </w:pPr>
      <w:r>
        <w:rPr/>
        <w:t>J0sZs8smUg6HjoByOh0LQJCjaaMtZbNMyyMVlsVsWrjdV/CSHwsjqWCGaryTGXQoaSZij4egOkejFQ</w:t>
      </w:r>
    </w:p>
    <w:p>
      <w:pPr>
        <w:pStyle w:val="PreformattedText"/>
        <w:bidi w:val="0"/>
        <w:spacing w:before="0" w:after="0"/>
        <w:jc w:val="left"/>
        <w:rPr/>
      </w:pPr>
      <w:r>
        <w:rPr/>
        <w:t>FACkFkS1BBBLQQQQBFES1AM7p5/Ff0X8YZvzFAQliiCCCqQ2gEQSFolSwVIKSFASX0b439c6jy/crX</w:t>
      </w:r>
    </w:p>
    <w:p>
      <w:pPr>
        <w:pStyle w:val="PreformattedText"/>
        <w:bidi w:val="0"/>
        <w:spacing w:before="0" w:after="0"/>
        <w:jc w:val="left"/>
        <w:rPr/>
      </w:pPr>
      <w:r>
        <w:rPr/>
        <w:t>LzifX8qvrNvHXM349bH0NTn6dHf536b+3/ACoVQCJltFmpAAAEAACG1WjMzq76PK1GUAKEAoCEK0Zc</w:t>
      </w:r>
    </w:p>
    <w:p>
      <w:pPr>
        <w:pStyle w:val="PreformattedText"/>
        <w:bidi w:val="0"/>
        <w:spacing w:before="0" w:after="0"/>
        <w:jc w:val="left"/>
        <w:rPr/>
      </w:pPr>
      <w:r>
        <w:rPr/>
        <w:t>jLHloyLV43q0dOT5uPmt3vy57OvI/J6dT4/9juT2Ws9bU3azqaWSJIdEkKjlVBXQ5HQlIKIMI7W1LD</w:t>
      </w:r>
    </w:p>
    <w:p>
      <w:pPr>
        <w:pStyle w:val="PreformattedText"/>
        <w:bidi w:val="0"/>
        <w:spacing w:before="0" w:after="0"/>
        <w:jc w:val="left"/>
        <w:rPr/>
      </w:pPr>
      <w:r>
        <w:rPr/>
        <w:t>obTba2rjdU0aHM/Mj1XD5IqS1YkkdD8xaNJcRbZcxRUkkVIrp0gCqgA20kS0GKglIIpQAggDTzj6v4</w:t>
      </w:r>
    </w:p>
    <w:p>
      <w:pPr>
        <w:pStyle w:val="PreformattedText"/>
        <w:bidi w:val="0"/>
        <w:spacing w:before="0" w:after="0"/>
        <w:jc w:val="left"/>
        <w:rPr/>
      </w:pPr>
      <w:r>
        <w:rPr/>
        <w:t>fi/qfgERKAEhRRgolIhKCBSAgASoAgoku54/1vqXyP6VFTLMLr5Oe7+O3nrDcMOg4++J5/p/7f8AFt</w:t>
      </w:r>
    </w:p>
    <w:p>
      <w:pPr>
        <w:pStyle w:val="PreformattedText"/>
        <w:bidi w:val="0"/>
        <w:spacing w:before="0" w:after="0"/>
        <w:jc w:val="left"/>
        <w:rPr/>
      </w:pPr>
      <w:r>
        <w:rPr/>
        <w:t>TfNQEJotrZqQAABAAAGleXMzbno8jRlgoAIqkAhCtKMjNx4pQVdTerS1eVw4zGt70csDOvI/L6dP4v</w:t>
      </w:r>
    </w:p>
    <w:p>
      <w:pPr>
        <w:pStyle w:val="PreformattedText"/>
        <w:bidi w:val="0"/>
        <w:spacing w:before="0" w:after="0"/>
        <w:jc w:val="left"/>
        <w:rPr/>
      </w:pPr>
      <w:r>
        <w:rPr/>
        <w:t>9jtvbZz0u53PNT5shLD4UcPhZBVR4CwlIA0bTbUFhRSK3H7XM6Nzgkg0fiNGbpksjhw+RYdTiSJJJJ</w:t>
      </w:r>
    </w:p>
    <w:p>
      <w:pPr>
        <w:pStyle w:val="PreformattedText"/>
        <w:bidi w:val="0"/>
        <w:spacing w:before="0" w:after="0"/>
        <w:jc w:val="left"/>
        <w:rPr/>
      </w:pPr>
      <w:r>
        <w:rPr/>
        <w:t>FFHI1VgsUWEAbaANEAbaDBRBLQAEKG+Pif6P8AizN+YpBYaILTByErRLFECUEsAlBKVEVIVTPb2D4H</w:t>
      </w:r>
    </w:p>
    <w:p>
      <w:pPr>
        <w:pStyle w:val="PreformattedText"/>
        <w:bidi w:val="0"/>
        <w:spacing w:before="0" w:after="0"/>
        <w:jc w:val="left"/>
        <w:rPr/>
      </w:pPr>
      <w:r>
        <w:rPr/>
        <w:t>9ruZ7VbINc+S9PzhXrVvHZ5/RtYnt/1P5P33q+KooEsW7bJIAAAgAACFaMzOrfp8jRiCAKCqICSwlJ</w:t>
      </w:r>
    </w:p>
    <w:p>
      <w:pPr>
        <w:pStyle w:val="PreformattedText"/>
        <w:bidi w:val="0"/>
        <w:spacing w:before="0" w:after="0"/>
        <w:jc w:val="left"/>
        <w:rPr/>
      </w:pPr>
      <w:r>
        <w:rPr/>
        <w:t>cjFxylCF1N/V065bm4qa3u/PDzfIfL6NL439htvoWs9bedWM6niWWXKQUfDpHCDhRRZAS1o0BtNVtC</w:t>
      </w:r>
    </w:p>
    <w:p>
      <w:pPr>
        <w:pStyle w:val="PreformattedText"/>
        <w:bidi w:val="0"/>
        <w:spacing w:before="0" w:after="0"/>
        <w:jc w:val="left"/>
        <w:rPr/>
      </w:pPr>
      <w:r>
        <w:rPr/>
        <w:t>ukCpvXIetucbcwkh+ct1SGI0dD4cPkeKKPJpJJFFHSR2ukLVkSlgEtaOkbaitohtNUAKaNAQ8y+v+A</w:t>
      </w:r>
    </w:p>
    <w:p>
      <w:pPr>
        <w:pStyle w:val="PreformattedText"/>
        <w:bidi w:val="0"/>
        <w:spacing w:before="0" w:after="0"/>
        <w:jc w:val="left"/>
        <w:rPr/>
      </w:pPr>
      <w:r>
        <w:rPr/>
        <w:t>5D6f4cQEhKRAVWwtIiSqNFsQJQAsSUAUaqncfJ/pnb+H9ZS1lLOU9Hz4rhKdDDb5ez0r2/z72T6P40</w:t>
      </w:r>
    </w:p>
    <w:p>
      <w:pPr>
        <w:pStyle w:val="PreformattedText"/>
        <w:bidi w:val="0"/>
        <w:spacing w:before="0" w:after="0"/>
        <w:jc w:val="left"/>
        <w:rPr/>
      </w:pPr>
      <w:r>
        <w:rPr/>
        <w:t>FAli3bZJAAAEAAAQrGZjVv0eRljEAAFUAVIhKS5GLjy0oLLab9upq8vicTjW96OeLl5F5fTf+P8A1y</w:t>
      </w:r>
    </w:p>
    <w:p>
      <w:pPr>
        <w:pStyle w:val="PreformattedText"/>
        <w:bidi w:val="0"/>
        <w:spacing w:before="0" w:after="0"/>
        <w:jc w:val="left"/>
        <w:rPr/>
      </w:pPr>
      <w:r>
        <w:rPr/>
        <w:t>3PqW89redWM6mlkiaJIdDxR8igPkBwgANpBigg22O1lqnI+qSy7XBPmFFq5kWjLZMx8PhNBXo/MkJI</w:t>
      </w:r>
    </w:p>
    <w:p>
      <w:pPr>
        <w:pStyle w:val="PreformattedText"/>
        <w:bidi w:val="0"/>
        <w:spacing w:before="0" w:after="0"/>
        <w:jc w:val="left"/>
        <w:rPr/>
      </w:pPr>
      <w:r>
        <w:rPr/>
        <w:t>mzlwD5I7VhyAAAgUDVBBo26aCAUitAbbi9/D41+g/iz7lAG6hAEqCaiSuhAGjrGygDbHSoAo0Vdrx/</w:t>
      </w:r>
    </w:p>
    <w:p>
      <w:pPr>
        <w:pStyle w:val="PreformattedText"/>
        <w:bidi w:val="0"/>
        <w:spacing w:before="0" w:after="0"/>
        <w:jc w:val="left"/>
        <w:rPr/>
      </w:pPr>
      <w:r>
        <w:rPr/>
        <w:t>qvU/j/ANNg0Rnnu/kzd8GpK1VvDa5fQ6zt+V+iPr/zcFEJot22SQIKAEAAAQrGbjVj0eRljAQAVQAU</w:t>
      </w:r>
    </w:p>
    <w:p>
      <w:pPr>
        <w:pStyle w:val="PreformattedText"/>
        <w:bidi w:val="0"/>
        <w:spacing w:before="0" w:after="0"/>
        <w:jc w:val="left"/>
        <w:rPr/>
      </w:pPr>
      <w:r>
        <w:rPr/>
        <w:t>iAprkYuPLShC4m/pq6vM4nDY3v8Afljx5B5fTe+R/VbmPt252tZtjOrObIr4mhYeKPkBR0ORRByEJa</w:t>
      </w:r>
    </w:p>
    <w:p>
      <w:pPr>
        <w:pStyle w:val="PreformattedText"/>
        <w:bidi w:val="0"/>
        <w:spacing w:before="0" w:after="0"/>
        <w:jc w:val="left"/>
        <w:rPr/>
      </w:pPr>
      <w:r>
        <w:rPr/>
        <w:t>gggCWtK+tVNXm/Rxbe1/DQ5JBw/Mh3WkmZLk3VfJLmLQBNJLk5HChI218gJQrpEEohLUGqgglIraQA</w:t>
      </w:r>
    </w:p>
    <w:p>
      <w:pPr>
        <w:pStyle w:val="PreformattedText"/>
        <w:bidi w:val="0"/>
        <w:spacing w:before="0" w:after="0"/>
        <w:jc w:val="left"/>
        <w:rPr/>
      </w:pPr>
      <w:r>
        <w:rPr/>
        <w:t>GgJXjX3f5Xjer82lAUI1VCECwCVoAAWJCALRKgArser2X4H9rkmoLMvrwwuvjr653cdYbiWa2seT6q</w:t>
      </w:r>
    </w:p>
    <w:p>
      <w:pPr>
        <w:pStyle w:val="PreformattedText"/>
        <w:bidi w:val="0"/>
        <w:spacing w:before="0" w:after="0"/>
        <w:jc w:val="left"/>
        <w:rPr/>
      </w:pPr>
      <w:r>
        <w:rPr/>
        <w:t>+7/IUUAli3baJBRAAQAABCvGbNS+jyMSNAUAAVRQgiouPi5E1ThhcToNNfTmcOFxd30c8rLyLy+qb5</w:t>
      </w:r>
    </w:p>
    <w:p>
      <w:pPr>
        <w:pStyle w:val="PreformattedText"/>
        <w:bidi w:val="0"/>
        <w:spacing w:before="0" w:after="0"/>
        <w:jc w:val="left"/>
        <w:rPr/>
      </w:pPr>
      <w:r>
        <w:rPr/>
        <w:t>X9N0eX6KzOtrOrWdTzT4mifIp8PkUBR0OQAUAAQaJQpEVtPeuL9fjvZ9jK0uazE+bJjKaMtJJIfD5H</w:t>
      </w:r>
    </w:p>
    <w:p>
      <w:pPr>
        <w:pStyle w:val="PreformattedText"/>
        <w:bidi w:val="0"/>
        <w:spacing w:before="0" w:after="0"/>
        <w:jc w:val="left"/>
        <w:rPr/>
      </w:pPr>
      <w:r>
        <w:rPr/>
        <w:t>DgCHEkSyORR8kdqjpAAFGqqNVKSiG2sABqpSDRwyuI9/5fzj7X8wVEhBACxAlQWwlQBLCEFEBUpYBB</w:t>
      </w:r>
    </w:p>
    <w:p>
      <w:pPr>
        <w:pStyle w:val="PreformattedText"/>
        <w:bidi w:val="0"/>
        <w:spacing w:before="0" w:after="0"/>
        <w:jc w:val="left"/>
        <w:rPr/>
      </w:pPr>
      <w:r>
        <w:rPr/>
        <w:t>FSPUPif2PoeH1KepFccb6vltLU6T51R159nh6Pqb7n8XvbyoEsW7bRIAAAgAACFeM2V/o8rEjAEAUA</w:t>
      </w:r>
    </w:p>
    <w:p>
      <w:pPr>
        <w:pStyle w:val="PreformattedText"/>
        <w:bidi w:val="0"/>
        <w:spacing w:before="0" w:after="0"/>
        <w:jc w:val="left"/>
        <w:rPr/>
      </w:pPr>
      <w:r>
        <w:rPr/>
        <w:t>coQy0zJzcnOqkRpaN/TY05zE4TGt30csvN8k8vqZ83+i6vD9Vaz1szVjOrOdSxLEsSSPHQg4UfIgKq</w:t>
      </w:r>
    </w:p>
    <w:p>
      <w:pPr>
        <w:pStyle w:val="PreformattedText"/>
        <w:bidi w:val="0"/>
        <w:spacing w:before="0" w:after="0"/>
        <w:jc w:val="left"/>
        <w:rPr/>
      </w:pPr>
      <w:r>
        <w:rPr/>
        <w:t>AgoANVlMtQbaw4H2eCe+6znVjK9hYifnEEpR8KKj4UUcKKTSTZyKDFcjpAAAS1BRogitpAEGWgyhSQ</w:t>
      </w:r>
    </w:p>
    <w:p>
      <w:pPr>
        <w:pStyle w:val="PreformattedText"/>
        <w:bidi w:val="0"/>
        <w:spacing w:before="0" w:after="0"/>
        <w:jc w:val="left"/>
        <w:rPr/>
      </w:pPr>
      <w:r>
        <w:rPr/>
        <w:t>KG+Ph36X+ImuaACIoJCgIIhRDRwiqAxFUFEEhF7v5X9M7nw/q62pXs4/1fLr6xZz0s51T1xdnH1F9T</w:t>
      </w:r>
    </w:p>
    <w:p>
      <w:pPr>
        <w:pStyle w:val="PreformattedText"/>
        <w:bidi w:val="0"/>
        <w:spacing w:before="0" w:after="0"/>
        <w:jc w:val="left"/>
        <w:rPr/>
      </w:pPr>
      <w:r>
        <w:rPr/>
        <w:t>+U9P28qgSxbttEgAACAAAIQRmTTvR5GIymoDFYiDlfDiJasuVm5WbUiItG9ptac7mcFz1uejlmy+S+</w:t>
      </w:r>
    </w:p>
    <w:p>
      <w:pPr>
        <w:pStyle w:val="PreformattedText"/>
        <w:bidi w:val="0"/>
        <w:spacing w:before="0" w:after="0"/>
        <w:jc w:val="left"/>
        <w:rPr/>
      </w:pPr>
      <w:r>
        <w:rPr/>
        <w:t>T01vn/AL7W837C5ntYm7WdWs2SVxNlJEiPgFHDpAFRABRFEQZbFa2mWoc724YXourz7pJoYtjKfEfC</w:t>
      </w:r>
    </w:p>
    <w:p>
      <w:pPr>
        <w:pStyle w:val="PreformattedText"/>
        <w:bidi w:val="0"/>
        <w:spacing w:before="0" w:after="0"/>
        <w:jc w:val="left"/>
        <w:rPr/>
      </w:pPr>
      <w:r>
        <w:rPr/>
        <w:t>hT4UUfIo4dD5HwpNIUsjbWLJIqADbQdI20EGqzRqoAg0AGaqDo8W+9/KMj1fnVGhYggSiIrhLEAAho</w:t>
      </w:r>
    </w:p>
    <w:p>
      <w:pPr>
        <w:pStyle w:val="PreformattedText"/>
        <w:bidi w:val="0"/>
        <w:spacing w:before="0" w:after="0"/>
        <w:jc w:val="left"/>
        <w:rPr/>
      </w:pPr>
      <w:r>
        <w:rPr/>
        <w:t>oqtARBQQJeq8H7v0n5f72CyHWeU9Hzc3pwtTrPjUdzR14/qb6P8w6/t5FAli3baJAAAEAAAQgjNlq+</w:t>
      </w:r>
    </w:p>
    <w:p>
      <w:pPr>
        <w:pStyle w:val="PreformattedText"/>
        <w:bidi w:val="0"/>
        <w:spacing w:before="0" w:after="0"/>
        <w:jc w:val="left"/>
        <w:rPr/>
      </w:pPr>
      <w:r>
        <w:rPr/>
        <w:t>jysqKxqIRxGBJE1s0MWvLl51lRTyjLS72ptaYGZwHLW36eVGXyTy+mh4P2mx5f3VvPW3npZzqzm2JS</w:t>
      </w:r>
    </w:p>
    <w:p>
      <w:pPr>
        <w:pStyle w:val="PreformattedText"/>
        <w:bidi w:val="0"/>
        <w:spacing w:before="0" w:after="0"/>
        <w:jc w:val="left"/>
        <w:rPr/>
      </w:pPr>
      <w:r>
        <w:rPr/>
        <w:t>Hk2UqOgFAkkcIIAAKNUG1GrRtrKzut4X2eXY5+q1hYzLnNPlJC0osPAdDkcOkFkzHU+JJlLQq63PnM</w:t>
      </w:r>
    </w:p>
    <w:p>
      <w:pPr>
        <w:pStyle w:val="PreformattedText"/>
        <w:bidi w:val="0"/>
        <w:spacing w:before="0" w:after="0"/>
        <w:jc w:val="left"/>
        <w:rPr/>
      </w:pPr>
      <w:r>
        <w:rPr/>
        <w:t>syDVTRciiEoGWoJCkdrdCG0Q3VWFk80+r+I4n6n8+QAGio1RAFQEFEAVEQAlQBABeg8X7D1H5X9HQr</w:t>
      </w:r>
    </w:p>
    <w:p>
      <w:pPr>
        <w:pStyle w:val="PreformattedText"/>
        <w:bidi w:val="0"/>
        <w:spacing w:before="0" w:after="0"/>
        <w:jc w:val="left"/>
        <w:rPr/>
      </w:pPr>
      <w:r>
        <w:rPr/>
        <w:t>6mJ18fN9/Baz1lljqs8v1f9P8AlPSdeKgSxbttEgAAAIAAIQGdm4fp8rEgGCEcRQ8sFyy0qLXlzM3L</w:t>
      </w:r>
    </w:p>
    <w:p>
      <w:pPr>
        <w:pStyle w:val="PreformattedText"/>
        <w:bidi w:val="0"/>
        <w:spacing w:before="0" w:after="0"/>
        <w:jc w:val="left"/>
        <w:rPr/>
      </w:pPr>
      <w:r>
        <w:rPr/>
        <w:t>mqWYwtG7W1thZnn/AC3tenlTk8l8vpyfH+r3PF/Q7ee1zPSeat4s8Kr8pibMcJToB0OQGi0siKKIlr</w:t>
      </w:r>
    </w:p>
    <w:p>
      <w:pPr>
        <w:pStyle w:val="PreformattedText"/>
        <w:bidi w:val="0"/>
        <w:spacing w:before="0" w:after="0"/>
        <w:jc w:val="left"/>
        <w:rPr/>
      </w:pPr>
      <w:r>
        <w:rPr/>
        <w:t>FQbUdrTO6Xzn3/ADNrH09ThFXQ5rWIVJAOhRR8jhYAoVSaSbOS18iEVs0jRilKiwogDRuq1UpogkNp</w:t>
      </w:r>
    </w:p>
    <w:p>
      <w:pPr>
        <w:pStyle w:val="PreformattedText"/>
        <w:bidi w:val="0"/>
        <w:spacing w:before="0" w:after="0"/>
        <w:jc w:val="left"/>
        <w:rPr/>
      </w:pPr>
      <w:r>
        <w:rPr/>
        <w:t>FByBynq+D5R97+TFiQIigIgSpThiAoCCq1CCkFlbRAux5f0/q/yP6hJlT3KuuPF+r5NidXypZWnh+x</w:t>
      </w:r>
    </w:p>
    <w:p>
      <w:pPr>
        <w:pStyle w:val="PreformattedText"/>
        <w:bidi w:val="0"/>
        <w:spacing w:before="0" w:after="0"/>
        <w:jc w:val="left"/>
        <w:rPr/>
      </w:pPr>
      <w:r>
        <w:rPr/>
        <w:t>vrfyq/qKBLLbq0SAAAAgAAhBGdLyvfyxRAMAaNiay7peq0JLXlzc6y4o5Rlo3rNrbEy8+5b2fTypye</w:t>
      </w:r>
    </w:p>
    <w:p>
      <w:pPr>
        <w:pStyle w:val="PreformattedText"/>
        <w:bidi w:val="0"/>
        <w:spacing w:before="0" w:after="0"/>
        <w:jc w:val="left"/>
        <w:rPr/>
      </w:pPr>
      <w:r>
        <w:rPr/>
        <w:t>UeX04Pm/QdB87+mWp3uZ6zy286s5rocTRLI+EVUUdDkBBAABLVgEqNW1FbS3fMvofH1s/W2+GnSXMW</w:t>
      </w:r>
    </w:p>
    <w:p>
      <w:pPr>
        <w:pStyle w:val="PreformattedText"/>
        <w:bidi w:val="0"/>
        <w:spacing w:before="0" w:after="0"/>
        <w:jc w:val="left"/>
        <w:rPr/>
      </w:pPr>
      <w:r>
        <w:rPr/>
        <w:t>1iSQoo4dCjkUIbayiHySk0T5yo9I2mU0BR8iKUgqIoNGWghHSBaSKPjL68PC/0f8QdYiAo0EBBRAUA</w:t>
      </w:r>
    </w:p>
    <w:p>
      <w:pPr>
        <w:pStyle w:val="PreformattedText"/>
        <w:bidi w:val="0"/>
        <w:spacing w:before="0" w:after="0"/>
        <w:jc w:val="left"/>
        <w:rPr/>
      </w:pPr>
      <w:r>
        <w:rPr/>
        <w:t>SwyKSwzosQWVoCLqeb9H618f+p2s2luNZ4P2fFlnRytZV8f7P+v/ADRFBSSLa2qlAAAQAABCAzs3ie</w:t>
      </w:r>
    </w:p>
    <w:p>
      <w:pPr>
        <w:pStyle w:val="PreformattedText"/>
        <w:bidi w:val="0"/>
        <w:spacing w:before="0" w:after="0"/>
        <w:jc w:val="left"/>
        <w:rPr/>
      </w:pPr>
      <w:r>
        <w:rPr/>
        <w:t>3mhKwDx9khPZaS3U8JNRLQzrLillEWrdxnc2xI8+5a2O/Oqnk/l9PO8fr9H8v+qW56LU6z5tvNt506</w:t>
      </w:r>
    </w:p>
    <w:p>
      <w:pPr>
        <w:pStyle w:val="PreformattedText"/>
        <w:bidi w:val="0"/>
        <w:spacing w:before="0" w:after="0"/>
        <w:jc w:val="left"/>
        <w:rPr/>
      </w:pPr>
      <w:r>
        <w:rPr/>
        <w:t>Hkkk0SQ0cA4WRQAQBtqyIq01USO2O2hu+X/Q+DsZ+3u+fU8NW3hYiXMKfIKChCaRChCkkWcyzIQtNI</w:t>
      </w:r>
    </w:p>
    <w:p>
      <w:pPr>
        <w:pStyle w:val="PreformattedText"/>
        <w:bidi w:val="0"/>
        <w:spacing w:before="0" w:after="0"/>
        <w:jc w:val="left"/>
        <w:rPr/>
      </w:pPr>
      <w:r>
        <w:rPr/>
        <w:t>rQeOkKWAQBApoCRHqgykVhNI8juvn79H/EU340pAFEEQEFlbqOzSxBJSwsM0VthKCCLpeb9D638f8A</w:t>
      </w:r>
    </w:p>
    <w:p>
      <w:pPr>
        <w:pStyle w:val="PreformattedText"/>
        <w:bidi w:val="0"/>
        <w:spacing w:before="0" w:after="0"/>
        <w:jc w:val="left"/>
        <w:rPr/>
      </w:pPr>
      <w:r>
        <w:rPr/>
        <w:t>qtzNraMs4j1fGh0BJjb1+b+uPq/hAAJYt1aWUAAQAAAAgM7OuY7+OMgG2PJBxKTExIMlgaz83NlpZR</w:t>
      </w:r>
    </w:p>
    <w:p>
      <w:pPr>
        <w:pStyle w:val="PreformattedText"/>
        <w:bidi w:val="0"/>
        <w:spacing w:before="0" w:after="0"/>
        <w:jc w:val="left"/>
        <w:rPr/>
      </w:pPr>
      <w:r>
        <w:rPr/>
        <w:t>2Wjbrb0x4895a1u/OCvJ/J6OY5+7pfk/1y7PTZnSaau4tnOpIUkiQkzFAUkkAFABRooDVCO2Oo7cLt</w:t>
      </w:r>
    </w:p>
    <w:p>
      <w:pPr>
        <w:pStyle w:val="PreformattedText"/>
        <w:bidi w:val="0"/>
        <w:spacing w:before="0" w:after="0"/>
        <w:jc w:val="left"/>
        <w:rPr/>
      </w:pPr>
      <w:r>
        <w:rPr/>
        <w:t>y8+9vy97P2dfhbeFXS3iTRNEkKOhogDdVo1AkiXMsxZyBKioHQ4chCgIKMpRioNpBtMVBR8Soh4V9/</w:t>
      </w:r>
    </w:p>
    <w:p>
      <w:pPr>
        <w:pStyle w:val="PreformattedText"/>
        <w:bidi w:val="0"/>
        <w:spacing w:before="0" w:after="0"/>
        <w:jc w:val="left"/>
        <w:rPr/>
      </w:pPr>
      <w:r>
        <w:rPr/>
        <w:t>8Akeb6PiIiiWEpqGauomaljbFzosSwlJQLECVAEElv8Pv+s/I/qujz3Bo1OS9PzMnr5nzUTh3vT8l9</w:t>
      </w:r>
    </w:p>
    <w:p>
      <w:pPr>
        <w:pStyle w:val="PreformattedText"/>
        <w:bidi w:val="0"/>
        <w:spacing w:before="0" w:after="0"/>
        <w:jc w:val="left"/>
        <w:rPr/>
      </w:pPr>
      <w:r>
        <w:rPr/>
        <w:t>NfS/JKAEsWrbRMAAAgAAAQGdm5ffxsIbEFFHQKIKo1YJqhLnS0ojS0bRubZMeecdavo5w2eU+T08nO</w:t>
      </w:r>
    </w:p>
    <w:p>
      <w:pPr>
        <w:pStyle w:val="PreformattedText"/>
        <w:bidi w:val="0"/>
        <w:spacing w:before="0" w:after="0"/>
        <w:jc w:val="left"/>
        <w:rPr/>
      </w:pPr>
      <w:r>
        <w:rPr/>
        <w:t>/UfF/sNt67U6TZtqat4r5XEsSySQCijhZAUUAAQBBqstjqlu8p38OD6t73H2X+S5lW0EmymiaHSqiA</w:t>
      </w:r>
    </w:p>
    <w:p>
      <w:pPr>
        <w:pStyle w:val="PreformattedText"/>
        <w:bidi w:val="0"/>
        <w:spacing w:before="0" w:after="0"/>
        <w:jc w:val="left"/>
        <w:rPr/>
      </w:pPr>
      <w:r>
        <w:rPr/>
        <w:t>R0sAlLDySLWZYyVI7WU6FFRYUSkUBEVUaqDBlrKQbSk0TSIeK/b/AJjz/t/KrCWEq02BCjNKTUIJQA</w:t>
      </w:r>
    </w:p>
    <w:p>
      <w:pPr>
        <w:pStyle w:val="PreformattedText"/>
        <w:bidi w:val="0"/>
        <w:spacing w:before="0" w:after="0"/>
        <w:jc w:val="left"/>
        <w:rPr/>
      </w:pPr>
      <w:r>
        <w:rPr/>
        <w:t>ASiEABoi3eH3vXPj/1a/jYta5wu3j5nv8ANUjcPZ/R+L9z9350FAki3VpZgAAEAAACAz82n38jCNGW</w:t>
      </w:r>
    </w:p>
    <w:p>
      <w:pPr>
        <w:pStyle w:val="PreformattedText"/>
        <w:bidi w:val="0"/>
        <w:spacing w:before="0" w:after="0"/>
        <w:jc w:val="left"/>
        <w:rPr/>
      </w:pPr>
      <w:r>
        <w:rPr/>
        <w:t>CrCDRqNVBkMbpS5stKSMtWbK7lZR53x1qejEdz5V5PRx7r1Pxf67dn0rOekstvOredPCJYmiQdICjh</w:t>
      </w:r>
    </w:p>
    <w:p>
      <w:pPr>
        <w:pStyle w:val="PreformattedText"/>
        <w:bidi w:val="0"/>
        <w:spacing w:before="0" w:after="0"/>
        <w:jc w:val="left"/>
        <w:rPr/>
      </w:pPr>
      <w:r>
        <w:rPr/>
        <w:t>UIBRRUaqDbUhtMWvq1NOT9Hgpd/Xt8etvCzgGf0k2U8SRPD4YLCUgKljoeTZk8SwoykhadCiCUgsAA</w:t>
      </w:r>
    </w:p>
    <w:p>
      <w:pPr>
        <w:pStyle w:val="PreformattedText"/>
        <w:bidi w:val="0"/>
        <w:spacing w:before="0" w:after="0"/>
        <w:jc w:val="left"/>
        <w:rPr/>
      </w:pPr>
      <w:r>
        <w:rPr/>
        <w:t>AhHUequUehAPiZFFPIPs/wA85L3fi1sWxMUoANRIJVCkRAAAlQAEEVsXOP3PW/j/ANX0sdFirqUt8u</w:t>
      </w:r>
    </w:p>
    <w:p>
      <w:pPr>
        <w:pStyle w:val="PreformattedText"/>
        <w:bidi w:val="0"/>
        <w:spacing w:before="0" w:after="0"/>
        <w:jc w:val="left"/>
        <w:rPr/>
      </w:pPr>
      <w:r>
        <w:rPr/>
        <w:t>H9fxBGTh9Le3+eejen54KBJFu20TAAAIAAAEEUJW9/IwYjRKIQaNGoisWCWhNZctCSMt2bBtauZHnf</w:t>
      </w:r>
    </w:p>
    <w:p>
      <w:pPr>
        <w:pStyle w:val="PreformattedText"/>
        <w:bidi w:val="0"/>
        <w:spacing w:before="0" w:after="0"/>
        <w:jc w:val="left"/>
        <w:rPr/>
      </w:pPr>
      <w:r>
        <w:rPr/>
        <w:t>HWl6ObU8r83o4t16v4v9WuZ+xcz1lmrObampcmk0SyTQoog4VFEgtAkBlrVZTLUI6jrlO/jo9/Xscd</w:t>
      </w:r>
    </w:p>
    <w:p>
      <w:pPr>
        <w:pStyle w:val="PreformattedText"/>
        <w:bidi w:val="0"/>
        <w:spacing w:before="0" w:after="0"/>
        <w:jc w:val="left"/>
        <w:rPr/>
      </w:pPr>
      <w:r>
        <w:rPr/>
        <w:t>3MJ8pJM3pEqXJSeLGCjaQB0KOJJJolh0KMClFgEGU+G0go8WIrSSPRqtpo+SbJ1OFPKfq/g+I+j+EL</w:t>
      </w:r>
    </w:p>
    <w:p>
      <w:pPr>
        <w:pStyle w:val="PreformattedText"/>
        <w:bidi w:val="0"/>
        <w:spacing w:before="0" w:after="0"/>
        <w:jc w:val="left"/>
        <w:rPr/>
      </w:pPr>
      <w:r>
        <w:rPr/>
        <w:t>DUM1Q1EyFESgUQFSAAAQBBFSLXH7frXyP6xqc+jyrTLnz72/AiczPl+yvq/zTT1kAUfFurSzAAAIAA</w:t>
      </w:r>
    </w:p>
    <w:p>
      <w:pPr>
        <w:pStyle w:val="PreformattedText"/>
        <w:bidi w:val="0"/>
        <w:spacing w:before="0" w:after="0"/>
        <w:jc w:val="left"/>
        <w:rPr/>
      </w:pPr>
      <w:r>
        <w:rPr/>
        <w:t>KIQmfmnfytSNGgIINGQ0QYsTVCXMjPkjLdaxs25p55x1f9HMs8t8vfhnfrfj/023z+/ez2mmpZbmdS</w:t>
      </w:r>
    </w:p>
    <w:p>
      <w:pPr>
        <w:pStyle w:val="PreformattedText"/>
        <w:bidi w:val="0"/>
        <w:spacing w:before="0" w:after="0"/>
        <w:jc w:val="left"/>
        <w:rPr/>
      </w:pPr>
      <w:r>
        <w:rPr/>
        <w:t>wiySSRPI+EHDpFG2g0AHSR2ttjGWgsJXJ+nzZ/b06/HVzCfMeUtq2o6RYeTZtjJ4KCU/MVHk8TZNoh</w:t>
      </w:r>
    </w:p>
    <w:p>
      <w:pPr>
        <w:pStyle w:val="PreformattedText"/>
        <w:bidi w:val="0"/>
        <w:spacing w:before="0" w:after="0"/>
        <w:jc w:val="left"/>
        <w:rPr/>
      </w:pPr>
      <w:r>
        <w:rPr/>
        <w:t>KIWkFEG2kikVskksJUdrBEZagI/KaFp0FeXfT/ABPBfU/nrhKWwzUFQoAQJQBBQEEpYQSEVEn4/b9a</w:t>
      </w:r>
    </w:p>
    <w:p>
      <w:pPr>
        <w:pStyle w:val="PreformattedText"/>
        <w:bidi w:val="0"/>
        <w:spacing w:before="0" w:after="0"/>
        <w:jc w:val="left"/>
        <w:rPr/>
      </w:pPr>
      <w:r>
        <w:rPr/>
        <w:t>+T/V9Pn1mlgoTgPZ8OjrydHfifXv1PwqKAKPi2WrZgAAAQAACEz81e3lajLGAACDRAGSwrnrly52Ud</w:t>
      </w:r>
    </w:p>
    <w:p>
      <w:pPr>
        <w:pStyle w:val="PreformattedText"/>
        <w:bidi w:val="0"/>
        <w:spacing w:before="0" w:after="0"/>
        <w:jc w:val="left"/>
        <w:rPr/>
      </w:pPr>
      <w:r>
        <w:rPr/>
        <w:t>luzVNhrNPO+Wr3fm6zy3y+jhXbrPk/0e3x/S3c9p5qWW3mz5qkkSEsPkcIOQhtoACAA1WDKba6QON9</w:t>
      </w:r>
    </w:p>
    <w:p>
      <w:pPr>
        <w:pStyle w:val="PreformattedText"/>
        <w:bidi w:val="0"/>
        <w:spacing w:before="0" w:after="0"/>
        <w:jc w:val="left"/>
        <w:rPr/>
      </w:pPr>
      <w:r>
        <w:rPr/>
        <w:t>XmrdfVpcrcxXpPk1cvrlR8PzHEss8TZAgBVjMmyWkAQUAGWgQIy1RxNmBGQ7qDRoE0kuRqyZiV5d9P</w:t>
      </w:r>
    </w:p>
    <w:p>
      <w:pPr>
        <w:pStyle w:val="PreformattedText"/>
        <w:bidi w:val="0"/>
        <w:spacing w:before="0" w:after="0"/>
        <w:jc w:val="left"/>
        <w:rPr/>
      </w:pPr>
      <w:r>
        <w:rPr/>
        <w:t>8AF8F9T+eLYQoCWAAAQUQgqggAIIICsJ+H2PWPlf1nU59rWUVsbPGer5GH1+X32vy31J9L8woAA+La</w:t>
      </w:r>
    </w:p>
    <w:p>
      <w:pPr>
        <w:pStyle w:val="PreformattedText"/>
        <w:bidi w:val="0"/>
        <w:spacing w:before="0" w:after="0"/>
        <w:jc w:val="left"/>
        <w:rPr/>
      </w:pPr>
      <w:r>
        <w:rPr/>
        <w:t>2qlFAAABAACEoSu7eVqMRoAIIIIAwhmqEuRLnRFc3K1TYazjzrlq53xJc+X+X0cFO3W/K/oVjl+pvZ</w:t>
      </w:r>
    </w:p>
    <w:p>
      <w:pPr>
        <w:pStyle w:val="PreformattedText"/>
        <w:bidi w:val="0"/>
        <w:spacing w:before="0" w:after="0"/>
        <w:jc w:val="left"/>
        <w:rPr/>
      </w:pPr>
      <w:r>
        <w:rPr/>
        <w:t>7zZ1Ms+bazXEuT4nkcKIOFkAAQKFISkWGo7Wgcf6vLFv1aPO2cliQlzc/pBFkUVXSTSzyvhtOkkksZ</w:t>
      </w:r>
    </w:p>
    <w:p>
      <w:pPr>
        <w:pStyle w:val="PreformattedText"/>
        <w:bidi w:val="0"/>
        <w:spacing w:before="0" w:after="0"/>
        <w:jc w:val="left"/>
        <w:rPr/>
      </w:pPr>
      <w:r>
        <w:rPr/>
        <w:t>PhLRFEUEG0BCUglOiWSSRqxVFalNAdEhLmLQrpPMPqfjfPfp/wA6ksBLFCEUAUKQIAEAAEAaIrIn5f</w:t>
      </w:r>
    </w:p>
    <w:p>
      <w:pPr>
        <w:pStyle w:val="PreformattedText"/>
        <w:bidi w:val="0"/>
        <w:spacing w:before="0" w:after="0"/>
        <w:jc w:val="left"/>
        <w:rPr/>
      </w:pPr>
      <w:r>
        <w:rPr/>
        <w:t>V9X+T/AFvX5d55WlfWeb7fN5bv8S5Ph/av1vxrwAB8W1tVMAAAAAAIQlCV/byNI0aKAggwAGEC5+bj</w:t>
      </w:r>
    </w:p>
    <w:p>
      <w:pPr>
        <w:pStyle w:val="PreformattedText"/>
        <w:bidi w:val="0"/>
        <w:spacing w:before="0" w:after="0"/>
        <w:jc w:val="left"/>
        <w:rPr/>
      </w:pPr>
      <w:r>
        <w:rPr/>
        <w:t>zVCItZuGsa91nx53y1a7Yl1nzHz9+Ax36z5n7+zw/WXs97GdSSyrZxZIkHrNmSyKAo6QAAABAGWxrW</w:t>
      </w:r>
    </w:p>
    <w:p>
      <w:pPr>
        <w:pStyle w:val="PreformattedText"/>
        <w:bidi w:val="0"/>
        <w:spacing w:before="0" w:after="0"/>
        <w:jc w:val="left"/>
        <w:rPr/>
      </w:pPr>
      <w:r>
        <w:rPr/>
        <w:t>1YNVDlfR4k167+NT5PEFlZZFYopJAOiSWxmPFixJLkUCAAy1RolNHQ2n5LUsSSRkVR6ojVQkJCTMFI</w:t>
      </w:r>
    </w:p>
    <w:p>
      <w:pPr>
        <w:pStyle w:val="PreformattedText"/>
        <w:bidi w:val="0"/>
        <w:spacing w:before="0" w:after="0"/>
        <w:jc w:val="left"/>
        <w:rPr/>
      </w:pPr>
      <w:r>
        <w:rPr/>
        <w:t>cnmX0/xvnv1f525ksIFAClEFEQlAAQAEEGqQypuP1fVflf1rW5d7ma0raY/TxcP6vzDJ4/rr3/i+w7</w:t>
      </w:r>
    </w:p>
    <w:p>
      <w:pPr>
        <w:pStyle w:val="PreformattedText"/>
        <w:bidi w:val="0"/>
        <w:spacing w:before="0" w:after="0"/>
        <w:jc w:val="left"/>
        <w:rPr/>
      </w:pPr>
      <w:r>
        <w:rPr/>
        <w:t>ecAB8W7bRMAogAAAAhEUJV7eRpGjRwAIMGAMWAzpceWjmw2XLNatlqlHnXLdjvznufMvN289no675X</w:t>
      </w:r>
    </w:p>
    <w:p>
      <w:pPr>
        <w:pStyle w:val="PreformattedText"/>
        <w:bidi w:val="0"/>
        <w:spacing w:before="0" w:after="0"/>
        <w:jc w:val="left"/>
        <w:rPr/>
      </w:pPr>
      <w:r>
        <w:rPr/>
        <w:t>763w/X2p1uZ06V62sWSHj4nzJBwDkWEFGgJasiWpCU1WVFUF1x/q8ct9V3GrGUkrkaIUtySAfD4eS5</w:t>
      </w:r>
    </w:p>
    <w:p>
      <w:pPr>
        <w:pStyle w:val="PreformattedText"/>
        <w:bidi w:val="0"/>
        <w:spacing w:before="0" w:after="0"/>
        <w:jc w:val="left"/>
        <w:rPr/>
      </w:pPr>
      <w:r>
        <w:rPr/>
        <w:t>TQo+S1koAJQNUSLVIbSCixJDyWFkYQaraQQCzmFr4UQcnmv0fx3nX1v5y5FAAEFAAEAAQVAAQQQbEa</w:t>
      </w:r>
    </w:p>
    <w:p>
      <w:pPr>
        <w:pStyle w:val="PreformattedText"/>
        <w:bidi w:val="0"/>
        <w:spacing w:before="0" w:after="0"/>
        <w:jc w:val="left"/>
        <w:rPr/>
      </w:pPr>
      <w:r>
        <w:rPr/>
        <w:t>2eP1vU/l/wBY1ufe3jTivVLfLzb2fjEcvoH0fmPavZ8dQEHxbttEwCiAAAACERQlO3kYkY1HqANI0Y</w:t>
      </w:r>
    </w:p>
    <w:p>
      <w:pPr>
        <w:pStyle w:val="PreformattedText"/>
        <w:bidi w:val="0"/>
        <w:spacing w:before="0" w:after="0"/>
        <w:jc w:val="left"/>
        <w:rPr/>
      </w:pPr>
      <w:r>
        <w:rPr/>
        <w:t>AxYDPmseXPiIu2aybd3Tjzrlubtzsaz5p5u3nc9HW/L/d3PP8AsbmetrO5VdLZzZoUfD4nkcKCOgGK</w:t>
      </w:r>
    </w:p>
    <w:p>
      <w:pPr>
        <w:pStyle w:val="PreformattedText"/>
        <w:bidi w:val="0"/>
        <w:spacing w:before="0" w:after="0"/>
        <w:jc w:val="left"/>
        <w:rPr/>
      </w:pPr>
      <w:r>
        <w:rPr/>
        <w:t>2lEGUDVcOh8kdVNa4z1+Ww9VvFsS2sRykkdUtlSOnE2U0S5PAsSPlUEaoiKym02I9FhKUmwlJIcgRk</w:t>
      </w:r>
    </w:p>
    <w:p>
      <w:pPr>
        <w:pStyle w:val="PreformattedText"/>
        <w:bidi w:val="0"/>
        <w:spacing w:before="0" w:after="0"/>
        <w:jc w:val="left"/>
        <w:rPr/>
      </w:pPr>
      <w:r>
        <w:rPr/>
        <w:t>NsejoQkibMeJalJD083+h+Q84+t/OH2KgFIECCgWEoAAIACCQlrIYT8vq+qfK/rOvy72pqSK1sGufm</w:t>
      </w:r>
    </w:p>
    <w:p>
      <w:pPr>
        <w:pStyle w:val="PreformattedText"/>
        <w:bidi w:val="0"/>
        <w:spacing w:before="0" w:after="0"/>
        <w:jc w:val="left"/>
        <w:rPr/>
      </w:pPr>
      <w:r>
        <w:rPr/>
        <w:t>3s/GwXl6Lr4/1P8AS/KggD4t1aWZBQAABAFAhKMsfbxsI0Snq6AaRogDFgWhGLNZ8rGbupqG03TPO+</w:t>
      </w:r>
    </w:p>
    <w:p>
      <w:pPr>
        <w:pStyle w:val="PreformattedText"/>
        <w:bidi w:val="0"/>
        <w:spacing w:before="0" w:after="0"/>
        <w:jc w:val="left"/>
        <w:rPr/>
      </w:pPr>
      <w:r>
        <w:rPr/>
        <w:t>On98WtZ8183bzrPo6v5n7a75v213Pa5nUkqlrOp4dCkkSSPQBXI1WDLQQSkCFFJZFKWt8R7PLo49Nm</w:t>
      </w:r>
    </w:p>
    <w:p>
      <w:pPr>
        <w:pStyle w:val="PreformattedText"/>
        <w:bidi w:val="0"/>
        <w:spacing w:before="0" w:after="0"/>
        <w:jc w:val="left"/>
        <w:rPr/>
      </w:pPr>
      <w:r>
        <w:rPr/>
        <w:t>WSW3iSQosVNoNAYksTxNkwmixIKo1EG2gwi1Vkip8N1XRbxJcx4pFUWqkjVSlJIcSyNUEp0ed/Q/I+</w:t>
      </w:r>
    </w:p>
    <w:p>
      <w:pPr>
        <w:pStyle w:val="PreformattedText"/>
        <w:bidi w:val="0"/>
        <w:spacing w:before="0" w:after="0"/>
        <w:jc w:val="left"/>
        <w:rPr/>
      </w:pPr>
      <w:r>
        <w:rPr/>
        <w:t>a/W/mrrHBRCAFAQAAAAgCAINVsRk/L6fqXy/61scvRbxp5DbHc+c+z8jR35b2Mfa/1f5/PQA6LVtsm</w:t>
      </w:r>
    </w:p>
    <w:p>
      <w:pPr>
        <w:pStyle w:val="PreformattedText"/>
        <w:bidi w:val="0"/>
        <w:spacing w:before="0" w:after="0"/>
        <w:jc w:val="left"/>
        <w:rPr/>
      </w:pPr>
      <w:r>
        <w:rPr/>
        <w:t>FAQAAAACIoyx9vGwZYkPVRRBg0UjIFzpciXOiOy5ZqGy3VPOeGnd8XN58283bznPo6n5v7K75v3N3H</w:t>
      </w:r>
    </w:p>
    <w:p>
      <w:pPr>
        <w:pStyle w:val="PreformattedText"/>
        <w:bidi w:val="0"/>
        <w:spacing w:before="0" w:after="0"/>
        <w:jc w:val="left"/>
        <w:rPr/>
      </w:pPr>
      <w:r>
        <w:rPr/>
        <w:t>e5nc0KtnCxK8UdEiOgAcNGjbQYIFIqCD5HlTWuD9nj2+frsZssTxJkAqFTckgR5LkDC7iFrgEGiJFq</w:t>
      </w:r>
    </w:p>
    <w:p>
      <w:pPr>
        <w:pStyle w:val="PreformattedText"/>
        <w:bidi w:val="0"/>
        <w:spacing w:before="0" w:after="0"/>
        <w:jc w:val="left"/>
        <w:rPr/>
      </w:pPr>
      <w:r>
        <w:rPr/>
        <w:t>kRaOyj3X5jiaWaR8KLIyoKaJahJDqkh8gMVLZJnz36H5TzH6380kuVoEhRAEAUAAAAQBBFYiSxE3P3</w:t>
      </w:r>
    </w:p>
    <w:p>
      <w:pPr>
        <w:pStyle w:val="PreformattedText"/>
        <w:bidi w:val="0"/>
        <w:spacing w:before="0" w:after="0"/>
        <w:jc w:val="left"/>
        <w:rPr/>
      </w:pPr>
      <w:r>
        <w:rPr/>
        <w:t>+o/K/ru3x9NiallisbZw/p/PYPb5Mue31h7vwPbd/Gog+LVWidQUQAAAACIo5qd/Iyxgg4WAaMEAYV</w:t>
      </w:r>
    </w:p>
    <w:p>
      <w:pPr>
        <w:pStyle w:val="PreformattedText"/>
        <w:bidi w:val="0"/>
        <w:spacing w:before="0" w:after="0"/>
        <w:jc w:val="left"/>
        <w:rPr/>
      </w:pPr>
      <w:r>
        <w:rPr/>
        <w:t>1z4yZrPiCy5ZqGw3XPOuOm9s3t4848/XzbHp6v5/6yz5P31/Pe/jbpZCxm2s1QFJodICiiQ2kEpqgg</w:t>
      </w:r>
    </w:p>
    <w:p>
      <w:pPr>
        <w:pStyle w:val="PreformattedText"/>
        <w:bidi w:val="0"/>
        <w:spacing w:before="0" w:after="0"/>
        <w:jc w:val="left"/>
        <w:rPr/>
      </w:pPr>
      <w:r>
        <w:rPr/>
        <w:t>hFaCj0hXzT6Hzul4fRt5ssSSyQiIryGyWEJJFIqs5k+RaCDRlMpkM3UH5iW2Mx5NmKOhwyoiK0plOh</w:t>
      </w:r>
    </w:p>
    <w:p>
      <w:pPr>
        <w:pStyle w:val="PreformattedText"/>
        <w:bidi w:val="0"/>
        <w:spacing w:before="0" w:after="0"/>
        <w:jc w:val="left"/>
        <w:rPr/>
      </w:pPr>
      <w:r>
        <w:rPr/>
        <w:t>bZpHQ6QiO1R8nn30fyvmH1v5m+wRRaSAKSAWkgAcIAggg0SVCEkx6/Uflf2Db4+qzNWMm1Gcn6Pk8n</w:t>
      </w:r>
    </w:p>
    <w:p>
      <w:pPr>
        <w:pStyle w:val="PreformattedText"/>
        <w:bidi w:val="0"/>
        <w:spacing w:before="0" w:after="0"/>
        <w:jc w:val="left"/>
        <w:rPr/>
      </w:pPr>
      <w:r>
        <w:rPr/>
        <w:t>6Pzs2fT753/I+0+74AKOi1VonVQAQAAAAiKOanfyNGWNRyrANGCAMIFzpciXPiGy5ZpmxNwV53w3H2</w:t>
      </w:r>
    </w:p>
    <w:p>
      <w:pPr>
        <w:pStyle w:val="PreformattedText"/>
        <w:bidi w:val="0"/>
        <w:spacing w:before="0" w:after="0"/>
        <w:jc w:val="left"/>
        <w:rPr/>
      </w:pPr>
      <w:r>
        <w:rPr/>
        <w:t>56HTPnXn7eZ479T4f01nxf0PQz6NDHWSHFjOrOTgHEuY4AHog1QaNUCmjKjVRQPJ/o/I6rj9fS51R0</w:t>
      </w:r>
    </w:p>
    <w:p>
      <w:pPr>
        <w:pStyle w:val="PreformattedText"/>
        <w:bidi w:val="0"/>
        <w:spacing w:before="0" w:after="0"/>
        <w:jc w:val="left"/>
        <w:rPr/>
      </w:pPr>
      <w:r>
        <w:rPr/>
        <w:t>SSspoI4sZITSMELWSjhZIrUphFoZjN6QnxHWzZjx8KA6RtV9VggCrIj4eEA0WFrgvf+X8t+v8AzB9y</w:t>
      </w:r>
    </w:p>
    <w:p>
      <w:pPr>
        <w:pStyle w:val="PreformattedText"/>
        <w:bidi w:val="0"/>
        <w:spacing w:before="0" w:after="0"/>
        <w:jc w:val="left"/>
        <w:rPr/>
      </w:pPr>
      <w:r>
        <w:rPr/>
        <w:t>BSgKNgABQAAEEAQaqDYiFz39R+V/Ytvj67c3awasGpg9fn8R6vzM+fV6Tr4H019P8cAOi3VpZxQAQA</w:t>
      </w:r>
    </w:p>
    <w:p>
      <w:pPr>
        <w:pStyle w:val="PreformattedText"/>
        <w:bidi w:val="0"/>
        <w:spacing w:before="0" w:after="0"/>
        <w:jc w:val="left"/>
        <w:rPr/>
      </w:pPr>
      <w:r>
        <w:rPr/>
        <w:t>AQUCIoyp28jUjpEcpANGCARldc+XGlz8o7Ldadm1NxV53x1B2xpbx55w7+Y8u/VeT7s/g/pl/PfSx2</w:t>
      </w:r>
    </w:p>
    <w:p>
      <w:pPr>
        <w:pStyle w:val="PreformattedText"/>
        <w:bidi w:val="0"/>
        <w:spacing w:before="0" w:after="0"/>
        <w:jc w:val="left"/>
        <w:rPr/>
      </w:pPr>
      <w:r>
        <w:rPr/>
        <w:t>kgW1m2MnCw4kkeAo6QG2oAggg21oy1B8Nryj6PyOl5fX0+VUCSEAZTlv84IERZiSAciDFjplR6LkU8</w:t>
      </w:r>
    </w:p>
    <w:p>
      <w:pPr>
        <w:pStyle w:val="PreformattedText"/>
        <w:bidi w:val="0"/>
        <w:spacing w:before="0" w:after="0"/>
        <w:jc w:val="left"/>
        <w:rPr/>
      </w:pPr>
      <w:r>
        <w:rPr/>
        <w:t>kzZCTMUkkFVEIrY6joAcT4i2lAuTRKccP7vzPlP1/5c/WQWgQIAAUAAKIQBBqtCGkITp6d8n+w7/H3</w:t>
      </w:r>
    </w:p>
    <w:p>
      <w:pPr>
        <w:pStyle w:val="PreformattedText"/>
        <w:bidi w:val="0"/>
        <w:spacing w:before="0" w:after="0"/>
        <w:jc w:val="left"/>
        <w:rPr/>
      </w:pPr>
      <w:r>
        <w:rPr/>
        <w:t>3c7s5KtbUzt8fPPX+Smnp2M+D7M+v/O2qDotVbJxVAEAAEACMox//8QAJBAAAgIBBAMBAQEBAQAAAA</w:t>
      </w:r>
    </w:p>
    <w:p>
      <w:pPr>
        <w:pStyle w:val="PreformattedText"/>
        <w:bidi w:val="0"/>
        <w:spacing w:before="0" w:after="0"/>
        <w:jc w:val="left"/>
        <w:rPr/>
      </w:pPr>
      <w:r>
        <w:rPr/>
        <w:t>AAAAECAwQFEBEwEiBAEwYUFRb/2gAIAQEAAQIB91syRPaJAgWF5SXmokzSTCF8TJEBfWyRLagrfPPS</w:t>
      </w:r>
    </w:p>
    <w:p>
      <w:pPr>
        <w:pStyle w:val="PreformattedText"/>
        <w:bidi w:val="0"/>
        <w:spacing w:before="0" w:after="0"/>
        <w:jc w:val="left"/>
        <w:rPr/>
      </w:pPr>
      <w:r>
        <w:rPr/>
        <w:t>yZeWl4zFMcXavhZImSG00Ii09okRdjJlgxdC3kT2iQIFheUlxqJYaSYIviZIrF9bJD2pK3zzzz688t</w:t>
      </w:r>
    </w:p>
    <w:p>
      <w:pPr>
        <w:pStyle w:val="PreformattedText"/>
        <w:bidi w:val="0"/>
        <w:spacing w:before="0" w:after="0"/>
        <w:jc w:val="left"/>
        <w:rPr/>
      </w:pPr>
      <w:r>
        <w:rPr/>
        <w:t>yLy0vJGKY4u1fCyRMmNxcWiLTTIkRdjJlmy6FvIltEgQLDIKS41EsNJMEXxMkQF9bJEtqiG3PPrzzy</w:t>
      </w:r>
    </w:p>
    <w:p>
      <w:pPr>
        <w:pStyle w:val="PreformattedText"/>
        <w:bidi w:val="0"/>
        <w:spacing w:before="0" w:after="0"/>
        <w:jc w:val="left"/>
        <w:rPr/>
      </w:pPr>
      <w:r>
        <w:rPr/>
        <w:t>3IuLS8kYpji7V8LJEyZJxlFpoTW0SIuxkyYxdC2ZIntEgQJmQUlpqJYaUYIviZIgL62SJbVlfovVnP</w:t>
      </w:r>
    </w:p>
    <w:p>
      <w:pPr>
        <w:pStyle w:val="PreformattedText"/>
        <w:bidi w:val="0"/>
        <w:spacing w:before="0" w:after="0"/>
        <w:jc w:val="left"/>
        <w:rPr/>
      </w:pPr>
      <w:r>
        <w:rPr/>
        <w:t>PMncWl5IxTGF2r4WSJlhMi4uLTRFkXFrsZMmMXQtmSJbRIECZkFRaagWmlGAL4mSIC+tkiW1ZX6L1Y</w:t>
      </w:r>
    </w:p>
    <w:p>
      <w:pPr>
        <w:pStyle w:val="PreformattedText"/>
        <w:bidi w:val="0"/>
        <w:spacing w:before="0" w:after="0"/>
        <w:jc w:val="left"/>
        <w:rPr/>
      </w:pPr>
      <w:r>
        <w:rPr/>
        <w:t>zkkWlpeTMYxiPahfAyRMsLBEXGUWmnzFxcX1smTGLoQhkie0CJAmZJUWGoFxpZgEfiZIgL62SJbVlf</w:t>
      </w:r>
    </w:p>
    <w:p>
      <w:pPr>
        <w:pStyle w:val="PreformattedText"/>
        <w:bidi w:val="0"/>
        <w:spacing w:before="0" w:after="0"/>
        <w:jc w:val="left"/>
        <w:rPr/>
      </w:pPr>
      <w:r>
        <w:rPr/>
        <w:t>Sx7yLC0vJmMYxHtXxSJlhZsiMoyi0+YyjKLT6mTJjEcey2ZIntAiQJmSVEzPLzTDTyPxyIC+tkiW1Z</w:t>
      </w:r>
    </w:p>
    <w:p>
      <w:pPr>
        <w:pStyle w:val="PreformattedText"/>
        <w:bidi w:val="0"/>
        <w:spacing w:before="0" w:after="0"/>
        <w:jc w:val="left"/>
        <w:rPr/>
      </w:pPr>
      <w:r>
        <w:rPr/>
        <w:t>W+fdj3mWFpeWGKYxHtXwskTLCzdOMoyUvJShKEk0+ehkiwYt+ON1syRPaBEiSMkqJmeXmmmnkfjkRI</w:t>
      </w:r>
    </w:p>
    <w:p>
      <w:pPr>
        <w:pStyle w:val="PreformattedText"/>
        <w:bidi w:val="0"/>
        <w:spacing w:before="0" w:after="0"/>
        <w:jc w:val="left"/>
        <w:rPr/>
      </w:pPr>
      <w:r>
        <w:rPr/>
        <w:t>/Rz5SusveTPLeYs6OoR1Val/0o6nDOV6fLHvIsLS8sMUxiPahfDImWFnonGUZeScHCUWmn0MkTGL24</w:t>
      </w:r>
    </w:p>
    <w:p>
      <w:pPr>
        <w:pStyle w:val="PreformattedText"/>
        <w:bidi w:val="0"/>
        <w:spacing w:before="0" w:after="0"/>
        <w:jc w:val="left"/>
        <w:rPr/>
      </w:pPr>
      <w:r>
        <w:rPr/>
        <w:t>FsyRMZAiQJGSVEzOMg0008j8ciJH5uZ2X6vPWv8AROyecsjx8RxinON1dkc+nVqMnl7yLS0vLDFMYj</w:t>
      </w:r>
    </w:p>
    <w:p>
      <w:pPr>
        <w:pStyle w:val="PreformattedText"/>
        <w:bidi w:val="0"/>
        <w:spacing w:before="0" w:after="0"/>
        <w:jc w:val="left"/>
        <w:rPr/>
      </w:pPr>
      <w:r>
        <w:rPr/>
        <w:t>2oXwMkTLCw525UlLyUouDi00+hkiYxdC2ZImMgRIjMkrJGcZJpxpxH45ESPy2ZOXrttzlXTbd4xat8</w:t>
      </w:r>
    </w:p>
    <w:p>
      <w:pPr>
        <w:pStyle w:val="PreformattedText"/>
        <w:bidi w:val="0"/>
        <w:spacing w:before="0" w:after="0"/>
        <w:jc w:val="left"/>
        <w:rPr/>
      </w:pPr>
      <w:r>
        <w:rPr/>
        <w:t>ooUlX4KSrik4zo1WjO2kWlpeWGKYxHtQvhkTLS1+XPPPKl5RcCBFpoXQyRMYupkiYyBBwGZJWSM0yT</w:t>
      </w:r>
    </w:p>
    <w:p>
      <w:pPr>
        <w:pStyle w:val="PreformattedText"/>
        <w:bidi w:val="0"/>
        <w:spacing w:before="0" w:after="0"/>
        <w:jc w:val="left"/>
        <w:rPr/>
      </w:pPr>
      <w:r>
        <w:rPr/>
        <w:t>TzTiHxyIkfj51LVcnOw6rnVZO2J+cGQreKsX8XHzgOEoxlz+vnj6jVlstLi8tMYxiHahfAyRMtLjle</w:t>
      </w:r>
    </w:p>
    <w:p>
      <w:pPr>
        <w:pStyle w:val="PreformattedText"/>
        <w:bidi w:val="0"/>
        <w:spacing w:before="0" w:after="0"/>
        <w:jc w:val="left"/>
        <w:rPr/>
      </w:pPr>
      <w:r>
        <w:rPr/>
        <w:t>qIECBETQuhkiYxdC2ZImMiQIDMogSM0yjANNIfHIRH49RzKCdWRdbZEi661XOP6Ryo2xu/dTlW8X8H</w:t>
      </w:r>
    </w:p>
    <w:p>
      <w:pPr>
        <w:pStyle w:val="PreformattedText"/>
        <w:bidi w:val="0"/>
        <w:spacing w:before="0" w:after="0"/>
        <w:jc w:val="left"/>
        <w:rPr/>
      </w:pPr>
      <w:r>
        <w:rPr/>
        <w:t>CZyeEXTfjak7ri8tMYxSHahfAyRMtLjhLjjjjiCgQEIQuhkiYxdTJExkSJWMyiAzMWYYJppD45CI/F</w:t>
      </w:r>
    </w:p>
    <w:p>
      <w:pPr>
        <w:pStyle w:val="PreformattedText"/>
        <w:bidi w:val="0"/>
        <w:spacing w:before="0" w:after="0"/>
        <w:jc w:val="left"/>
        <w:rPr/>
      </w:pPr>
      <w:r>
        <w:rPr/>
        <w:t>ZPWrKXXPIvKooai1R+bx446qi43wyYZKyVbKtpyZ5eKIZH+i4tMYxSHahfAyRMtVsVDw8PHx8fGCgo</w:t>
      </w:r>
    </w:p>
    <w:p>
      <w:pPr>
        <w:pStyle w:val="PreformattedText"/>
        <w:bidi w:val="0"/>
        <w:spacing w:before="0" w:after="0"/>
        <w:jc w:val="left"/>
        <w:rPr/>
      </w:pPr>
      <w:r>
        <w:rPr/>
        <w:t>iEIQvdkiYxdTJExkSJDbJI7ZhmmEaYQ+OQiPxZNuoRdl18XW7baq5PzeVGuGGqVQkpQmpxX6o85RlC</w:t>
      </w:r>
    </w:p>
    <w:p>
      <w:pPr>
        <w:pStyle w:val="PreformattedText"/>
        <w:bidi w:val="0"/>
        <w:spacing w:before="0" w:after="0"/>
        <w:jc w:val="left"/>
        <w:rPr/>
      </w:pPr>
      <w:r>
        <w:rPr/>
        <w:t>UI2ODEo22rGMUh1vZC+GRMsU4+Hh4+PHHESBEQhC6ZExi6mSJjIkSG2SR2zDNMI0wr+OQiPwznq93+</w:t>
      </w:r>
    </w:p>
    <w:p>
      <w:pPr>
        <w:pStyle w:val="PreformattedText"/>
        <w:bidi w:val="0"/>
        <w:spacing w:before="0" w:after="0"/>
        <w:jc w:val="left"/>
        <w:rPr/>
      </w:pPr>
      <w:r>
        <w:rPr/>
        <w:t>9ls3NPEj+vl+UbVX/ljVEjB0uX+eVP7JRykSglweU4SJSpjilb6nshfDImTJLx8fHjjjhKJEXZImMX</w:t>
      </w:r>
    </w:p>
    <w:p>
      <w:pPr>
        <w:pStyle w:val="PreformattedText"/>
        <w:bidi w:val="0"/>
        <w:spacing w:before="0" w:after="0"/>
        <w:jc w:val="left"/>
        <w:rPr/>
      </w:pPr>
      <w:r>
        <w:rPr/>
        <w:t>QhbSJjIkSG2SLbLM4wzTCv45CI/Bzq2fdnTu/R2VTx5Wyckfl5fuhSU45KtV34eEqbMSLRXcnbVG1q</w:t>
      </w:r>
    </w:p>
    <w:p>
      <w:pPr>
        <w:pStyle w:val="PreformattedText"/>
        <w:bidi w:val="0"/>
        <w:spacing w:before="0" w:after="0"/>
        <w:jc w:val="left"/>
        <w:rPr/>
      </w:pPr>
      <w:r>
        <w:rPr/>
        <w:t>MpV8+GDk1S6nshfDIkSGuOOOOOOEokRdkiYxdCEMkTGQIqG2SIRlmeYhpZX8cto/BZLVJONtciczTp</w:t>
      </w:r>
    </w:p>
    <w:p>
      <w:pPr>
        <w:pStyle w:val="PreformattedText"/>
        <w:bidi w:val="0"/>
        <w:spacing w:before="0" w:after="0"/>
        <w:jc w:val="left"/>
        <w:rPr/>
      </w:pPr>
      <w:r>
        <w:rPr/>
        <w:t>fpQRl5TnGU4UxUf0hLyjCNifEqfCaU1OahCcY2WwrlGOHmV2dL2QvhkSGNcccccccJRURdjJjF0IQy</w:t>
      </w:r>
    </w:p>
    <w:p>
      <w:pPr>
        <w:pStyle w:val="PreformattedText"/>
        <w:bidi w:val="0"/>
        <w:spacing w:before="0" w:after="0"/>
        <w:jc w:val="left"/>
        <w:rPr/>
      </w:pPr>
      <w:r>
        <w:rPr/>
        <w:t>RMZEiR2yRCMs1AxTSyr45bR75yzsnItliTx7q7q4FL8pSjdKUlO7Gole1ZmW6rTqVWr0ah+cW1OFmM</w:t>
      </w:r>
    </w:p>
    <w:p>
      <w:pPr>
        <w:pStyle w:val="PreformattedText"/>
        <w:bidi w:val="0"/>
        <w:spacing w:before="0" w:after="0"/>
        <w:jc w:val="left"/>
        <w:rPr/>
      </w:pPr>
      <w:r>
        <w:rPr/>
        <w:t>zxrsJE4RnJCWLmwn0PZC+GRIe3HHHHHHCURC7JEhi6EIZImSIkSO2QIRlGoGMaWVfHLaPdbbm6hInJ</w:t>
      </w:r>
    </w:p>
    <w:p>
      <w:pPr>
        <w:pStyle w:val="PreformattedText"/>
        <w:bidi w:val="0"/>
        <w:spacing w:before="0" w:after="0"/>
        <w:jc w:val="left"/>
        <w:rPr/>
      </w:pPr>
      <w:r>
        <w:rPr/>
        <w:t>zeLbi34EKf88k341lbgrboQuyY1VqMFGKxM+m7icXCzGPGFlY4SSbGeeBmQl7vZC+Fkh7ccbcccCIi</w:t>
      </w:r>
    </w:p>
    <w:p>
      <w:pPr>
        <w:pStyle w:val="PreformattedText"/>
        <w:bidi w:val="0"/>
        <w:spacing w:before="0" w:after="0"/>
        <w:jc w:val="left"/>
        <w:rPr/>
      </w:pPr>
      <w:r>
        <w:rPr/>
        <w:t>7JExi6ELZkyREgR2yNomUagYxpRV8cto9ts87UWZGTXRCTbd0rKK4Tx3i2QgShiRx4ZM8tRx0fqsqO</w:t>
      </w:r>
    </w:p>
    <w:p>
      <w:pPr>
        <w:pStyle w:val="PreformattedText"/>
        <w:bidi w:val="0"/>
        <w:spacing w:before="0" w:after="0"/>
        <w:jc w:val="left"/>
        <w:rPr/>
      </w:pPr>
      <w:r>
        <w:rPr/>
        <w:t>VXdTPHzPLwnGypLiLgXJEhvlPT85Nez2QvhZIe3HHHHohC7GSGLoQtmTJESBERkbRMs1EoNKdPxy2j</w:t>
      </w:r>
    </w:p>
    <w:p>
      <w:pPr>
        <w:pStyle w:val="PreformattedText"/>
        <w:bidi w:val="0"/>
        <w:spacing w:before="0" w:after="0"/>
        <w:jc w:val="left"/>
        <w:rPr/>
      </w:pPr>
      <w:r>
        <w:rPr/>
        <w:t>2SepZ8rb7qYOX+j/AGft+Dx4uE1GzHlQ6ihzcotQo/T/AGrVVn12J42VB8SjOtbQbd9bii+CmjTsxe</w:t>
      </w:r>
    </w:p>
    <w:p>
      <w:pPr>
        <w:pStyle w:val="PreformattedText"/>
        <w:bidi w:val="0"/>
        <w:spacing w:before="0" w:after="0"/>
        <w:jc w:val="left"/>
        <w:rPr/>
      </w:pPr>
      <w:r>
        <w:rPr/>
        <w:t>z2QvhZL249EIXYyQ9uOOOOOOElsyZIiRIiMgZEyjUSk0op+OW0ezUcq6yydcSUvCrGiOxWfpCfgqfw</w:t>
      </w:r>
    </w:p>
    <w:p>
      <w:pPr>
        <w:pStyle w:val="PreformattedText"/>
        <w:bidi w:val="0"/>
        <w:spacing w:before="0" w:after="0"/>
        <w:jc w:val="left"/>
        <w:rPr/>
      </w:pPr>
      <w:r>
        <w:rPr/>
        <w:t>/Oymdddc6XU6J4jw5Y06P0xtTx7Y2V3NW1WVUy5qfjCNkVHyrnTPBy16vZC+FkutCF2MmMRxxxxxxx</w:t>
      </w:r>
    </w:p>
    <w:p>
      <w:pPr>
        <w:pStyle w:val="PreformattedText"/>
        <w:bidi w:val="0"/>
        <w:spacing w:before="0" w:after="0"/>
        <w:jc w:val="left"/>
        <w:rPr/>
      </w:pPr>
      <w:r>
        <w:rPr/>
        <w:t>xwxkyREgREZAyBlGolJpRR8cto9c5apkSnNxjZKVlNLJXRnxCuMPDytsacXXVVKn/NHHeM8KeDZg2Y</w:t>
      </w:r>
    </w:p>
    <w:p>
      <w:pPr>
        <w:pStyle w:val="PreformattedText"/>
        <w:bidi w:val="0"/>
        <w:spacing w:before="0" w:after="0"/>
        <w:jc w:val="left"/>
        <w:rPr/>
      </w:pPr>
      <w:r>
        <w:rPr/>
        <w:t>N2JVPDvgsXJlGyGRFFBONlcyDzqeceym7Fv9HshfCyXWhC7GTHtxxxxxxxxw1ImTEQIiLyRAyTUio0</w:t>
      </w:r>
    </w:p>
    <w:p>
      <w:pPr>
        <w:pStyle w:val="PreformattedText"/>
        <w:bidi w:val="0"/>
        <w:spacing w:before="0" w:after="0"/>
        <w:jc w:val="left"/>
        <w:rPr/>
      </w:pPr>
      <w:r>
        <w:rPr/>
        <w:t>ko+OW0evVstuwx42k5VY/LjXNWxy4yjDhU/wCdYv8AljQsfxrh4cOMoTqtpsqddUojKL7K7a6UzjxR</w:t>
      </w:r>
    </w:p>
    <w:p>
      <w:pPr>
        <w:pStyle w:val="PreformattedText"/>
        <w:bidi w:val="0"/>
        <w:spacing w:before="0" w:after="0"/>
        <w:jc w:val="left"/>
        <w:rPr/>
      </w:pPr>
      <w:r>
        <w:rPr/>
        <w:t>ZGJLaqeFkVy3eyF8LJbIXQhC7GTJbccccccccDJEyQiBEReSIGSakVGlFHxyGQ6rJank2E1jwyypKN</w:t>
      </w:r>
    </w:p>
    <w:p>
      <w:pPr>
        <w:pStyle w:val="PreformattedText"/>
        <w:bidi w:val="0"/>
        <w:spacing w:before="0" w:after="0"/>
        <w:jc w:val="left"/>
        <w:rPr/>
      </w:pPr>
      <w:r>
        <w:rPr/>
        <w:t>s1CMKMSvHVEcZVqrwS8fDhR3aaasqtpuqUdNsnCuVTtryIReJPi5ShW8ytlVkTTMrd7IXwslsulCF2</w:t>
      </w:r>
    </w:p>
    <w:p>
      <w:pPr>
        <w:pStyle w:val="PreformattedText"/>
        <w:bidi w:val="0"/>
        <w:spacing w:before="0" w:after="0"/>
        <w:jc w:val="left"/>
        <w:rPr/>
      </w:pPr>
      <w:r>
        <w:rPr/>
        <w:t>MmPrZMmTERIES8mVmSakVmkmP8chkOlmqZcC1ShOqdblfMqxsfCqrikjhLo4a44cbar6pxjKqV9NFn</w:t>
      </w:r>
    </w:p>
    <w:p>
      <w:pPr>
        <w:pStyle w:val="PreformattedText"/>
        <w:bidi w:val="0"/>
        <w:spacing w:before="0" w:after="0"/>
        <w:jc w:val="left"/>
        <w:rPr/>
      </w:pPr>
      <w:r>
        <w:rPr/>
        <w:t>jYouD4UYnhGNtcViXUSxb9nshfCyWyF0IQuxkx9bJkyW0SsiXEysyTUiBpJj/HIZDpvnqOSjjTqPKk</w:t>
      </w:r>
    </w:p>
    <w:p>
      <w:pPr>
        <w:pStyle w:val="PreformattedText"/>
        <w:bidi w:val="0"/>
        <w:spacing w:before="0" w:after="0"/>
        <w:jc w:val="left"/>
        <w:rPr/>
      </w:pPr>
      <w:r>
        <w:rPr/>
        <w:t>gIppox4xikLZJbcKPHHB478eMoX031yjp9kSwqd8LCRQ0OLKiyqVXlCen3rZ7r4WS2QuhCF2MmS62T</w:t>
      </w:r>
    </w:p>
    <w:p>
      <w:pPr>
        <w:pStyle w:val="PreformattedText"/>
        <w:bidi w:val="0"/>
        <w:spacing w:before="0" w:after="0"/>
        <w:jc w:val="left"/>
        <w:rPr/>
      </w:pPr>
      <w:r>
        <w:rPr/>
        <w:t>LCWyKyBcWFZkmpEDSTG+OQyHTquUiZlyojmGQZ0Pypx0kREcIS44UTjbhnHHil4lkcmqawJxc66Zc5</w:t>
      </w:r>
    </w:p>
    <w:p>
      <w:pPr>
        <w:pStyle w:val="PreformattedText"/>
        <w:bidi w:val="0"/>
        <w:spacing w:before="0" w:after="0"/>
        <w:jc w:val="left"/>
        <w:rPr/>
      </w:pPr>
      <w:r>
        <w:rPr/>
        <w:t>MZmE0WxtUJZJk1SKLYS03JQ918LJbIXQhC7GSH1smTJbIrIFxYVmSakRNJMb45DIdF1mZdSVQhTYXy</w:t>
      </w:r>
    </w:p>
    <w:p>
      <w:pPr>
        <w:pStyle w:val="PreformattedText"/>
        <w:bidi w:val="0"/>
        <w:spacing w:before="0" w:after="0"/>
        <w:jc w:val="left"/>
        <w:rPr/>
      </w:pPr>
      <w:r>
        <w:rPr/>
        <w:t>sgYFKS3QhC9EmuDjjjhHBJSWVXfFva2FDzasZ1ODRepSsgyaKpYN9cnuvhZLZC6EIXYyY+pjJkyWyK</w:t>
      </w:r>
    </w:p>
    <w:p>
      <w:pPr>
        <w:pStyle w:val="PreformattedText"/>
        <w:bidi w:val="0"/>
        <w:spacing w:before="0" w:after="0"/>
        <w:jc w:val="left"/>
        <w:rPr/>
      </w:pPr>
      <w:r>
        <w:rPr/>
        <w:t>yBcWlZkGoiNIMX45DIdGq5aJtyohWYVeqzrrqWyEIQkltxtxxwcHDOGMsjkQccCVRkHhMqjKMZVFkY</w:t>
      </w:r>
    </w:p>
    <w:p>
      <w:pPr>
        <w:pStyle w:val="PreformattedText"/>
        <w:bidi w:val="0"/>
        <w:spacing w:before="0" w:after="0"/>
        <w:jc w:val="left"/>
        <w:rPr/>
      </w:pPr>
      <w:r>
        <w:rPr/>
        <w:t>KMro2xlCFlRpmQ918LJ7IXuxCF2MmPqYyZMlsiogWlxUZBqSNIeL8bGQ98i3OtoIxsjaZBixzpVVRe</w:t>
      </w:r>
    </w:p>
    <w:p>
      <w:pPr>
        <w:pStyle w:val="PreformattedText"/>
        <w:bidi w:val="0"/>
        <w:spacing w:before="0" w:after="0"/>
        <w:jc w:val="left"/>
        <w:rPr/>
      </w:pPr>
      <w:r>
        <w:rPr/>
        <w:t>8SIkhbR62PZjWZCSwXCUyVcZWwZAplkE3JyLUyUaLcC6Mtl8LJbIXuxCF2MmPrZImS2RWVlpcVF5qS</w:t>
      </w:r>
    </w:p>
    <w:p>
      <w:pPr>
        <w:pStyle w:val="PreformattedText"/>
        <w:bidi w:val="0"/>
        <w:spacing w:before="0" w:after="0"/>
        <w:jc w:val="left"/>
        <w:rPr/>
      </w:pPr>
      <w:r>
        <w:rPr/>
        <w:t>NIMT42Mh76plTc4UlRGrKfHhGKSEJIQhbrZenHG3Ho1fC2NU61GXlxdGCQiZW63HZwtOaZ4V2y+Fk9</w:t>
      </w:r>
    </w:p>
    <w:p>
      <w:pPr>
        <w:pStyle w:val="PreformattedText"/>
        <w:bidi w:val="0"/>
        <w:spacing w:before="0" w:after="0"/>
        <w:jc w:val="left"/>
        <w:rPr/>
      </w:pPr>
      <w:r>
        <w:rPr/>
        <w:t>kL3YhC7GTJdbJkyWyKystLyovNSGaQYnxskQF632Z9+JFNRqWMXGcYsOEIQk1ASW6ELZerXDGh7TWT</w:t>
      </w:r>
    </w:p>
    <w:p>
      <w:pPr>
        <w:pStyle w:val="PreformattedText"/>
        <w:bidi w:val="0"/>
        <w:spacing w:before="0" w:after="0"/>
        <w:jc w:val="left"/>
        <w:rPr/>
      </w:pPr>
      <w:r>
        <w:rPr/>
        <w:t>BkXjliJFaaOZx8otmQrCcaZadkpi+Fk9kLoQhdjJkutkyZLZFZWWF5UXGpEjSDDF8TJEBejNXyebHj</w:t>
      </w:r>
    </w:p>
    <w:p>
      <w:pPr>
        <w:pStyle w:val="PreformattedText"/>
        <w:bidi w:val="0"/>
        <w:spacing w:before="0" w:after="0"/>
        <w:jc w:val="left"/>
        <w:rPr/>
      </w:pPr>
      <w:r>
        <w:rPr/>
        <w:t>xuc7Ka6Y6m8XZpCOCIhPZLhCFtx6NMa2ZkwtjiFcsxJxItKskZKkRfJxNQeHbh2i+FktkLpQuxkx9b</w:t>
      </w:r>
    </w:p>
    <w:p>
      <w:pPr>
        <w:pStyle w:val="PreformattedText"/>
        <w:bidi w:val="0"/>
        <w:spacing w:before="0" w:after="0"/>
        <w:jc w:val="left"/>
        <w:rPr/>
      </w:pPr>
      <w:r>
        <w:rPr/>
        <w:t>JkyWyKyssLyouNRJGkGGL4mSIC9JvX8qmtRxIJpTlirWZ46jtFLbjdenC9OPRqWz2vjZHHmi5Y8huJ</w:t>
      </w:r>
    </w:p>
    <w:p>
      <w:pPr>
        <w:pStyle w:val="PreformattedText"/>
        <w:bidi w:val="0"/>
        <w:spacing w:before="0" w:after="0"/>
        <w:jc w:val="left"/>
        <w:rPr/>
      </w:pPr>
      <w:r>
        <w:rPr/>
        <w:t>WrSb8YSplB3w5ZCem2RI/CyQxC92IQuxkyXWyZMlsisrLDIKS41EmaSYQviZIgL0zrBlMLnWYEIrCN</w:t>
      </w:r>
    </w:p>
    <w:p>
      <w:pPr>
        <w:pStyle w:val="PreformattedText"/>
        <w:bidi w:val="0"/>
        <w:spacing w:before="0" w:after="0"/>
        <w:jc w:val="left"/>
        <w:rPr/>
      </w:pPr>
      <w:r>
        <w:rPr/>
        <w:t>XlSRbIiEIW3CFvxshenAx7PaayIeWM1KCk0QlAug3couudhNtWxhLBux7I/CyQxC6EIXYyZLrZMmS2</w:t>
      </w:r>
    </w:p>
    <w:p>
      <w:pPr>
        <w:pStyle w:val="PreformattedText"/>
        <w:bidi w:val="0"/>
        <w:spacing w:before="0" w:after="0"/>
        <w:jc w:val="left"/>
        <w:rPr/>
      </w:pPr>
      <w:r>
        <w:rPr/>
        <w:t>RWVlhkFRcaiWGkmEL4mSIC3ZrmTjqEcauZmEVF4Kz3URGIQjhCOEt0Lo4ZL0kZcLzFm58ycDFEXuaT</w:t>
      </w:r>
    </w:p>
    <w:p>
      <w:pPr>
        <w:pStyle w:val="PreformattedText"/>
        <w:bidi w:val="0"/>
        <w:spacing w:before="0" w:after="0"/>
        <w:jc w:val="left"/>
        <w:rPr/>
      </w:pPr>
      <w:r>
        <w:rPr/>
        <w:t>sVbm2MmjGnpl6+FkhiF0IQuxkyXWyRMlsisrLDIKi01BWmkmEL4mSIC3ulqd6VFcyqWDRkzvVZdKDg</w:t>
      </w:r>
    </w:p>
    <w:p>
      <w:pPr>
        <w:pStyle w:val="PreformattedText"/>
        <w:bidi w:val="0"/>
        <w:spacing w:before="0" w:after="0"/>
        <w:jc w:val="left"/>
        <w:rPr/>
      </w:pPr>
      <w:r>
        <w:rPr/>
        <w:t>xERJCFsjg4Wy6GMZw9siORGmVkuWRKWleXnlMi00TOWVzw7aJ/AyQxC6EIXYyZLrZMmS2RWVkzJKiw</w:t>
      </w:r>
    </w:p>
    <w:p>
      <w:pPr>
        <w:pStyle w:val="PreformattedText"/>
        <w:bidi w:val="0"/>
        <w:spacing w:before="0" w:after="0"/>
        <w:jc w:val="left"/>
        <w:rPr/>
      </w:pPr>
      <w:r>
        <w:rPr/>
        <w:t>1AtNJMEXxMkQFszVr8SNSoqudyxa4pls+YuLW0BC2WyEcC2TH6c7NNyn+36TtyW35k2ikk8omNSLCq</w:t>
      </w:r>
    </w:p>
    <w:p>
      <w:pPr>
        <w:pStyle w:val="PreformattedText"/>
        <w:bidi w:val="0"/>
        <w:spacing w:before="0" w:after="0"/>
        <w:jc w:val="left"/>
        <w:rPr/>
      </w:pPr>
      <w:r>
        <w:rPr/>
        <w:t>znnm2DeDdhz+BkhiF0IQuxkyXWyZMlsisrJmSVFhnlxpJgC+JkisWzNevpqxo5F1Zj15T8pGc8aUBC</w:t>
      </w:r>
    </w:p>
    <w:p>
      <w:pPr>
        <w:pStyle w:val="PreformattedText"/>
        <w:bidi w:val="0"/>
        <w:spacing w:before="0" w:after="0"/>
        <w:jc w:val="left"/>
        <w:rPr/>
      </w:pPr>
      <w:r>
        <w:rPr/>
        <w:t>aIiFshCFst0+d+efOVtuZkanLVIZss6eVkqd+nTg5ut+VryCJB2xabiyT5thhXaTbF97JDELoQhdjJ</w:t>
      </w:r>
    </w:p>
    <w:p>
      <w:pPr>
        <w:pStyle w:val="PreformattedText"/>
        <w:bidi w:val="0"/>
        <w:spacing w:before="0" w:after="0"/>
        <w:jc w:val="left"/>
        <w:rPr/>
      </w:pPr>
      <w:r>
        <w:rPr/>
        <w:t>kutkyZIYiBUSMkqLDPLzSjAF8TJFYtsmd9lcKYoSgk6SBrmRjkCIhOB5yzf9sL/9Cy4X/t+inz5KfP</w:t>
      </w:r>
    </w:p>
    <w:p>
      <w:pPr>
        <w:pStyle w:val="PreformattedText"/>
        <w:bidi w:val="0"/>
        <w:spacing w:before="0" w:after="0"/>
        <w:jc w:val="left"/>
        <w:rPr/>
      </w:pPr>
      <w:r>
        <w:rPr/>
        <w:t>LbnO+7UMjWZ53lBU4MNM/5ctJztP0s5tdbiXHMpWJQblGMYDJDKXpNuO+9khiF0IQuxkyXWyRMkMRA</w:t>
      </w:r>
    </w:p>
    <w:p>
      <w:pPr>
        <w:pStyle w:val="PreformattedText"/>
        <w:bidi w:val="0"/>
        <w:spacing w:before="0" w:after="0"/>
        <w:jc w:val="left"/>
        <w:rPr/>
      </w:pPr>
      <w:r>
        <w:rPr/>
        <w:t>qJGSVEzPLzSzAF8TJEBbazfQqKr5orLXKTlGWtX4wmiJzPKtza6lGyf7OSz4atVq8NQrvUk0yUrJSu</w:t>
      </w:r>
    </w:p>
    <w:p>
      <w:pPr>
        <w:pStyle w:val="PreformattedText"/>
        <w:bidi w:val="0"/>
        <w:spacing w:before="0" w:after="0"/>
        <w:jc w:val="left"/>
        <w:rPr/>
      </w:pPr>
      <w:r>
        <w:rPr/>
        <w:t>vP8+LgU6ZTipttzM6NQ3Mrf6XiLCRVLNjNEZNcslDAsxX3skMQuhCF2MmS62TJkhiIFRIyiomZxkGl</w:t>
      </w:r>
    </w:p>
    <w:p>
      <w:pPr>
        <w:pStyle w:val="PreformattedText"/>
        <w:bidi w:val="0"/>
        <w:spacing w:before="0" w:after="0"/>
        <w:jc w:val="left"/>
        <w:rPr/>
      </w:pPr>
      <w:r>
        <w:rPr/>
        <w:t>mnkfiZIgI51myqMRygpTmeM5Zc9TvxROAi+2nT8bCVX5SxbtOv0yyj8p0Y1mPlV2KUNplrmfh/m4ll</w:t>
      </w:r>
    </w:p>
    <w:p>
      <w:pPr>
        <w:pStyle w:val="PreformattedText"/>
        <w:bidi w:val="0"/>
        <w:spacing w:before="0" w:after="0"/>
        <w:jc w:val="left"/>
        <w:rPr/>
      </w:pPr>
      <w:r>
        <w:rPr/>
        <w:t>vOlny1SvWY5mZa58xdTMtxlBwcXkE0eTJHjxjS0m7vZIYhdCELsZMl1smTJDEQKhmUVEjOMk0w08j8</w:t>
      </w:r>
    </w:p>
    <w:p>
      <w:pPr>
        <w:pStyle w:val="PreformattedText"/>
        <w:bidi w:val="0"/>
        <w:spacing w:before="0" w:after="0"/>
        <w:jc w:val="left"/>
        <w:rPr/>
      </w:pPr>
      <w:r>
        <w:rPr/>
        <w:t>TJEBF08kx43TrIkWpp47ycmTxBEG3GupqaafJONlMsX/ABvCVVMqZV7WlgoRjdOy2vKyNdt1qX9B/u</w:t>
      </w:r>
    </w:p>
    <w:p>
      <w:pPr>
        <w:pStyle w:val="PreformattedText"/>
        <w:bidi w:val="0"/>
        <w:spacing w:before="0" w:after="0"/>
        <w:jc w:val="left"/>
        <w:rPr/>
      </w:pPr>
      <w:r>
        <w:rPr/>
        <w:t>Y9TdlRU0OecOXIylTUlzVJ7SSNEtj3skMQuhCF2MmS62SJkhiIFQzKKyRnGSaaacR+JkiG2p3JROYR</w:t>
      </w:r>
    </w:p>
    <w:p>
      <w:pPr>
        <w:pStyle w:val="PreformattedText"/>
        <w:bidi w:val="0"/>
        <w:spacing w:before="0" w:after="0"/>
        <w:jc w:val="left"/>
        <w:rPr/>
      </w:pPr>
      <w:r>
        <w:rPr/>
        <w:t>ZKdlieovUMnwxRERCI2K3/TLP/7Uc2q11PKozScZFE6pFpMgO663Nz/9UcnVKMLCycP/AFfrROsaY5</w:t>
      </w:r>
    </w:p>
    <w:p>
      <w:pPr>
        <w:pStyle w:val="PreformattedText"/>
        <w:bidi w:val="0"/>
        <w:spacing w:before="0" w:after="0"/>
        <w:jc w:val="left"/>
        <w:rPr/>
      </w:pPr>
      <w:r>
        <w:rPr/>
        <w:t>WvyUYym6Z5MbK5PlkjyS0adL7mSHsuhCF2MmS62SJkhiIFQzKKxmaZRpxpxH45ENtUnXGckOU5Ts/T</w:t>
      </w:r>
    </w:p>
    <w:p>
      <w:pPr>
        <w:pStyle w:val="PreformattedText"/>
        <w:bidi w:val="0"/>
        <w:spacing w:before="0" w:after="0"/>
        <w:jc w:val="left"/>
        <w:rPr/>
      </w:pPr>
      <w:r>
        <w:rPr/>
        <w:t>HM/NqaWOR38nfLJt1KWVPUqdSpzatWo1e7Gpt/W0rdEkWEjzyTJu0/RtSxr687Vf5evUMfMwqa8KiE</w:t>
      </w:r>
    </w:p>
    <w:p>
      <w:pPr>
        <w:pStyle w:val="PreformattedText"/>
        <w:bidi w:val="0"/>
        <w:spacing w:before="0" w:after="0"/>
        <w:jc w:val="left"/>
        <w:rPr/>
      </w:pPr>
      <w:r>
        <w:rPr/>
        <w:t>LyxzJSIFbQpXFkJ1+FZ4o8MO7EfcyQxC6ULsZMn1skTJDEoKsZlFYzNMs0804j8ciBN5MkeUm2naY+</w:t>
      </w:r>
    </w:p>
    <w:p>
      <w:pPr>
        <w:pStyle w:val="PreformattedText"/>
        <w:bidi w:val="0"/>
        <w:spacing w:before="0" w:after="0"/>
        <w:jc w:val="left"/>
        <w:rPr/>
      </w:pPr>
      <w:r>
        <w:rPr/>
        <w:t>Pl5U5UwoKCOyU4WmRdZk1QlpElHJ/oNOxtJpyqb4wsUSgiTJqBl2V6VTZrumWxpx9MpzdUvjj6PVjq</w:t>
      </w:r>
    </w:p>
    <w:p>
      <w:pPr>
        <w:pStyle w:val="PreformattedText"/>
        <w:bidi w:val="0"/>
        <w:spacing w:before="0" w:after="0"/>
        <w:jc w:val="left"/>
        <w:rPr/>
      </w:pPr>
      <w:r>
        <w:rPr/>
        <w:t>NkG7XYxEiDYypTT2sHtVPTpdzJD2XQhC7GTJ9bJEhx8YxjGAzKK9s0zDTzTSPxyIGRO9SflEstpr/D</w:t>
      </w:r>
    </w:p>
    <w:p>
      <w:pPr>
        <w:pStyle w:val="PreformattedText"/>
        <w:bidi w:val="0"/>
        <w:spacing w:before="0" w:after="0"/>
        <w:jc w:val="left"/>
        <w:rPr/>
      </w:pPr>
      <w:r>
        <w:rPr/>
        <w:t>LyrrYNbUkSJXGdMsXUsGGJpFGfj/AJvDx69Mw87Tr9E0+68gqiBMuUiyuzE8K7ce+Fv+enS68D8rKb</w:t>
      </w:r>
    </w:p>
    <w:p>
      <w:pPr>
        <w:pStyle w:val="PreformattedText"/>
        <w:bidi w:val="0"/>
        <w:spacing w:before="0" w:after="0"/>
        <w:jc w:val="left"/>
        <w:rPr/>
      </w:pPr>
      <w:r>
        <w:rPr/>
        <w:t>oTdymeXMyZWIgTjfGdbFtW6bNInHuZIYhC6ELsZMn1sYxrxUVGKZlFe2YZpgGmkPjkQMqU5cWSTrjj</w:t>
      </w:r>
    </w:p>
    <w:p>
      <w:pPr>
        <w:pStyle w:val="PreformattedText"/>
        <w:bidi w:val="0"/>
        <w:spacing w:before="0" w:after="0"/>
        <w:jc w:val="left"/>
        <w:rPr/>
      </w:pPr>
      <w:r>
        <w:rPr/>
        <w:t>1Z12XZc6SIpYziQKTxVGbj5VGFmU6jnaZDRNO0yzU+f8kItRVbgSLV4qDh+P5KiNf4Qp8OJwyi6WVH</w:t>
      </w:r>
    </w:p>
    <w:p>
      <w:pPr>
        <w:pStyle w:val="PreformattedText"/>
        <w:bidi w:val="0"/>
        <w:spacing w:before="0" w:after="0"/>
        <w:jc w:val="left"/>
        <w:rPr/>
      </w:pPr>
      <w:r>
        <w:rPr/>
        <w:t>mpstMkqcyAysshaq5JeLWjXVvtZIlsulC7GTJ9j2444EMyiG2YZxgmmEPjkRM+c3syms1WUlYq4Knw</w:t>
      </w:r>
    </w:p>
    <w:p>
      <w:pPr>
        <w:pStyle w:val="PreformattedText"/>
        <w:bidi w:val="0"/>
        <w:spacing w:before="0" w:after="0"/>
        <w:jc w:val="left"/>
        <w:rPr/>
      </w:pPr>
      <w:r>
        <w:rPr/>
        <w:t>xHAgUqC4srycKenY+n49VSeFXi8eMlxxWVssUTjj8/y8FHjw8CTzY3E2lQSIGXBODi5JGTTYjznFmm</w:t>
      </w:r>
    </w:p>
    <w:p>
      <w:pPr>
        <w:pStyle w:val="PreformattedText"/>
        <w:bidi w:val="0"/>
        <w:spacing w:before="0" w:after="0"/>
        <w:jc w:val="left"/>
        <w:rPr/>
      </w:pPr>
      <w:r>
        <w:rPr/>
        <w:t>WY0u1kiWyF0IXYyZPbn3frzzzEZlENsszzCNMK/jltnSRNwjGFp46orY2VVCjKmhQcSgjsoumWP/mW</w:t>
      </w:r>
    </w:p>
    <w:p>
      <w:pPr>
        <w:pStyle w:val="PreformattedText"/>
        <w:bidi w:val="0"/>
        <w:spacing w:before="0" w:after="0"/>
        <w:jc w:val="left"/>
        <w:rPr/>
      </w:pPr>
      <w:r>
        <w:rPr/>
        <w:t>L+Hil4ST3gVNk94iEvHjZjlKWRGxEXjljpMtQdDIN7ZKmRSLK8W/Sbe1kiQhC6ELsZMntz7cvZnPPl</w:t>
      </w:r>
    </w:p>
    <w:p>
      <w:pPr>
        <w:pStyle w:val="PreformattedText"/>
        <w:bidi w:val="0"/>
        <w:spacing w:before="0" w:after="0"/>
        <w:jc w:val="left"/>
        <w:rPr/>
      </w:pPr>
      <w:r>
        <w:rPr/>
        <w:t>5KUGZRERlmoGGaWV/HIkZctoVtpM1FXq8jLHaqnCAiiUJRYjw/Pw/JUeDUk94lTRYmkRERZwcSJknI</w:t>
      </w:r>
    </w:p>
    <w:p>
      <w:pPr>
        <w:pStyle w:val="PreformattedText"/>
        <w:bidi w:val="0"/>
        <w:spacing w:before="0" w:after="0"/>
        <w:jc w:val="left"/>
        <w:rPr/>
      </w:pPr>
      <w:r>
        <w:rPr/>
        <w:t>tjWpRxyyJkkCEk0mVSsjfRS4HMDTJx7WSJbLpQuxkyfTzzy225Of6KyqRlERGWagYhpZX8cibvJumD</w:t>
      </w:r>
    </w:p>
    <w:p>
      <w:pPr>
        <w:pStyle w:val="PreformattedText"/>
        <w:bidi w:val="0"/>
        <w:spacing w:before="0" w:after="0"/>
        <w:jc w:val="left"/>
        <w:rPr/>
      </w:pPr>
      <w:r>
        <w:rPr/>
        <w:t>cFjnhlxveQShU8UyIraqddkJwcDg444aasGtolYixvZCERYhk1NTJPMTLiiTTJuCIpOJxYW1NDOdOs</w:t>
      </w:r>
    </w:p>
    <w:p>
      <w:pPr>
        <w:pStyle w:val="PreformattedText"/>
        <w:bidi w:val="0"/>
        <w:spacing w:before="0" w:after="0"/>
        <w:jc w:val="left"/>
        <w:rPr/>
      </w:pPr>
      <w:r>
        <w:rPr/>
        <w:t>qYutkiQhdKF2MmT9ueefLkYybnJOJSIySJEyjUTENLK/jkZLuJvEiY6x42LNL4ZUqoflS8qO0HVKuU</w:t>
      </w:r>
    </w:p>
    <w:p>
      <w:pPr>
        <w:pStyle w:val="PreformattedText"/>
        <w:bidi w:val="0"/>
        <w:spacing w:before="0" w:after="0"/>
        <w:jc w:val="left"/>
        <w:rPr/>
      </w:pPr>
      <w:r>
        <w:rPr/>
        <w:t>ZQaEuOGMkWQ4kIRW4Oa4m4zi4ifO0iZMmZBJWqKiyw5kQnW/FKEnG+CcSFmlWafZ2MkS2QuhC7GTJ7</w:t>
      </w:r>
    </w:p>
    <w:p>
      <w:pPr>
        <w:pStyle w:val="PreformattedText"/>
        <w:bidi w:val="0"/>
        <w:spacing w:before="0" w:after="0"/>
        <w:jc w:val="left"/>
        <w:rPr/>
      </w:pPr>
      <w:r>
        <w:rPr/>
        <w:t>c8888+nDTVhMREpEZIiJlGpGKaWV/HIzCwkmQcVjkzPWRHVo02VFlNrW0CDrcHFwae7JRsc25+aIFZ</w:t>
      </w:r>
    </w:p>
    <w:p>
      <w:pPr>
        <w:pStyle w:val="PreformattedText"/>
        <w:bidi w:val="0"/>
        <w:spacing w:before="0" w:after="0"/>
        <w:jc w:val="left"/>
        <w:rPr/>
      </w:pPr>
      <w:r>
        <w:rPr/>
        <w:t>Mk7DiuX6KxSUvJubkTdpNTgnjuxMkrDmlyc4qVkchWEVKODPSJdjJEtkLoQuxkyftxx4+Pj4tSVhMR</w:t>
      </w:r>
    </w:p>
    <w:p>
      <w:pPr>
        <w:pStyle w:val="PreformattedText"/>
        <w:bidi w:val="0"/>
        <w:spacing w:before="0" w:after="0"/>
        <w:jc w:val="left"/>
        <w:rPr/>
      </w:pPr>
      <w:r>
        <w:rPr/>
        <w:t>ApEZIiJlGpGMaUVfHIzCBTERIxnKWpQuNWr02+Ne1Y1Eg4OsgQSe/Lc3dJRthUVqCcbCR4qLI3Rs/X</w:t>
      </w:r>
    </w:p>
    <w:p>
      <w:pPr>
        <w:pStyle w:val="PreformattedText"/>
        <w:bidi w:val="0"/>
        <w:spacing w:before="0" w:after="0"/>
        <w:jc w:val="left"/>
        <w:rPr/>
      </w:pPr>
      <w:r>
        <w:rPr/>
        <w:t>z85OZMkTdcXXwMsjacynSYzZMsJxRkKg0W9djJEtl0oXYyZPbjjx8fHx4444amWExECkRk7QMk1Ixz</w:t>
      </w:r>
    </w:p>
    <w:p>
      <w:pPr>
        <w:pStyle w:val="PreformattedText"/>
        <w:bidi w:val="0"/>
        <w:spacing w:before="0" w:after="0"/>
        <w:jc w:val="left"/>
        <w:rPr/>
      </w:pPr>
      <w:r>
        <w:rPr/>
        <w:t>SSr45GpESleNcZrHLlqkbTUK0adco8I4IEHWQlCURHLbk5TnY4qwrEVDVwyEpS5uhXlQuVg5yJEiSr</w:t>
      </w:r>
    </w:p>
    <w:p>
      <w:pPr>
        <w:pStyle w:val="PreformattedText"/>
        <w:bidi w:val="0"/>
        <w:spacing w:before="0" w:after="0"/>
        <w:jc w:val="left"/>
        <w:rPr/>
      </w:pPr>
      <w:r>
        <w:rPr/>
        <w:t>VkFGqU62WkVIxbJO6MJWrKjEmqnpk65dbJEtl0oXYyRPbxUfHjjjjjaRMsJpKCpEZO0DJNSKDSSn42</w:t>
      </w:r>
    </w:p>
    <w:p>
      <w:pPr>
        <w:pStyle w:val="PreformattedText"/>
        <w:bidi w:val="0"/>
        <w:spacing w:before="0" w:after="0"/>
        <w:jc w:val="left"/>
        <w:rPr/>
      </w:pPr>
      <w:r>
        <w:rPr/>
        <w:t>ampHCjAlGh3LMjOOQsmGmZE74xsENRISrIECD5585Tc5HkrJ2V2QnVN3XuU/3rnFmRRCyFvl5uUmyS</w:t>
      </w:r>
    </w:p>
    <w:p>
      <w:pPr>
        <w:pStyle w:val="PreformattedText"/>
        <w:bidi w:val="0"/>
        <w:spacing w:before="0" w:after="0"/>
        <w:jc w:val="left"/>
        <w:rPr/>
      </w:pPr>
      <w:r>
        <w:rPr/>
        <w:t>qL4Sg4teFlKdkdOsKDy4lTJ1uUMWWBb2SJbIXQhC62TJ7cccce0iZYTEQKRGRtAyTUik0kp+NmoRZI</w:t>
      </w:r>
    </w:p>
    <w:p>
      <w:pPr>
        <w:pStyle w:val="PreformattedText"/>
        <w:bidi w:val="0"/>
        <w:spacing w:before="0" w:after="0"/>
        <w:jc w:val="left"/>
        <w:rPr/>
      </w:pPr>
      <w:r>
        <w:rPr/>
        <w:t>S8Zugt2rjWZ1UIynj5n+iL2iVyhKMoy8/KdkrIk3Mne86GbVlwy/3vyp5NGFCC2ZfVCatU+XslQrI8</w:t>
      </w:r>
    </w:p>
    <w:p>
      <w:pPr>
        <w:pStyle w:val="PreformattedText"/>
        <w:bidi w:val="0"/>
        <w:spacing w:before="0" w:after="0"/>
        <w:jc w:val="left"/>
        <w:rPr/>
      </w:pPr>
      <w:r>
        <w:rPr/>
        <w:t>Si43R5uhIwyLvV5Ecs6iEuDTr0+uRLZdKF2MmT7JEywntEqImQMrMk1MqNJKPjZmKFdZW+ZFasii6B</w:t>
      </w:r>
    </w:p>
    <w:p>
      <w:pPr>
        <w:pStyle w:val="PreformattedText"/>
        <w:bidi w:val="0"/>
        <w:spacing w:before="0" w:after="0"/>
        <w:jc w:val="left"/>
        <w:rPr/>
      </w:pPr>
      <w:r>
        <w:rPr/>
        <w:t>rGPpWPn3mG1uiLhKE1LylOdkTmQycJ47x1XDJeT+dONGHByycbYeUZqXFpVGmMoupk5SqcUZFOPCMq</w:t>
      </w:r>
    </w:p>
    <w:p>
      <w:pPr>
        <w:pStyle w:val="PreformattedText"/>
        <w:bidi w:val="0"/>
        <w:spacing w:before="0" w:after="0"/>
        <w:jc w:val="left"/>
        <w:rPr/>
      </w:pPr>
      <w:r>
        <w:rPr/>
        <w:t>zFsjGULV+fjBYVmLb1yJbIXQhdjJE+yRMsJ7RKiJkDKzINTKzSSj42XKCpbm1cSEoPPjY5Q0+Il44N</w:t>
      </w:r>
    </w:p>
    <w:p>
      <w:pPr>
        <w:pStyle w:val="PreformattedText"/>
        <w:bidi w:val="0"/>
        <w:spacing w:before="0" w:after="0"/>
        <w:jc w:val="left"/>
        <w:rPr/>
      </w:pPr>
      <w:r>
        <w:rPr/>
        <w:t>wlzEhKMv0dkrK1sxw8HD8/yjixw4UKK2e3MnJWwjTCvwZjxqSjaoGQqi6hEYqpvFnnVOcXGF9cE66l</w:t>
      </w:r>
    </w:p>
    <w:p>
      <w:pPr>
        <w:pStyle w:val="PreformattedText"/>
        <w:bidi w:val="0"/>
        <w:spacing w:before="0" w:after="0"/>
        <w:jc w:val="left"/>
        <w:rPr/>
      </w:pPr>
      <w:r>
        <w:rPr/>
        <w:t>ptqfVIlshdCF2MmTH1smTJ7RKiJkEisyDUis0ko+ORYNUko487YtUEjUoxcJ2KBEkaHJCTihNS8/KC</w:t>
      </w:r>
    </w:p>
    <w:p>
      <w:pPr>
        <w:pStyle w:val="PreformattedText"/>
        <w:bidi w:val="0"/>
        <w:spacing w:before="0" w:after="0"/>
        <w:jc w:val="left"/>
        <w:rPr/>
      </w:pPr>
      <w:r>
        <w:rPr/>
        <w:t>552e3j+cMeNEanCdsst58tR/6SzXkVzcFW4SUypY4ozrx3ZGZVbk1DocVZbHFsonKF0KSsSwZ1PqkS</w:t>
      </w:r>
    </w:p>
    <w:p>
      <w:pPr>
        <w:pStyle w:val="PreformattedText"/>
        <w:bidi w:val="0"/>
        <w:spacing w:before="0" w:after="0"/>
        <w:jc w:val="left"/>
        <w:rPr/>
      </w:pPr>
      <w:r>
        <w:rPr/>
        <w:t>2QuhC7GSJj62TLCe0SogXkysyDUiBpBj/HImXqJVtERWZNWaVmSub6UWmhY6cTxcPBVxpdcX+it/d5</w:t>
      </w:r>
    </w:p>
    <w:p>
      <w:pPr>
        <w:pStyle w:val="PreformattedText"/>
        <w:bidi w:val="0"/>
        <w:spacing w:before="0" w:after="0"/>
        <w:jc w:val="left"/>
        <w:rPr/>
      </w:pPr>
      <w:r>
        <w:rPr/>
        <w:t>v/R/6a1L/oR1VavLVJ50r3MslkZVeRhV1VeHEhrygY4iSgqZZNFV8k1jTzce5abZmVSuoPC2vxjNRw</w:t>
      </w:r>
    </w:p>
    <w:p>
      <w:pPr>
        <w:pStyle w:val="PreformattedText"/>
        <w:bidi w:val="0"/>
        <w:spacing w:before="0" w:after="0"/>
        <w:jc w:val="left"/>
        <w:rPr/>
      </w:pPr>
      <w:r>
        <w:rPr/>
        <w:t>bV1SJbIXQhC62SJj62TLCe0SogXkyoyDUiJpBjfHIkZsKypXxolkxgWIpVqpeqUceGVlaTfAgJeKrh</w:t>
      </w:r>
    </w:p>
    <w:p>
      <w:pPr>
        <w:pStyle w:val="PreformattedText"/>
        <w:bidi w:val="0"/>
        <w:spacing w:before="0" w:after="0"/>
        <w:jc w:val="left"/>
        <w:rPr/>
      </w:pPr>
      <w:r>
        <w:rPr/>
        <w:t>VdVc8nULtVwb68L/AJZCSPLyjgx0vB0d6NHFswdYoxMaimNcVLa90lBhJNkDzMqnGsshVKueo04V2r</w:t>
      </w:r>
    </w:p>
    <w:p>
      <w:pPr>
        <w:pStyle w:val="PreformattedText"/>
        <w:bidi w:val="0"/>
        <w:spacing w:before="0" w:after="0"/>
        <w:jc w:val="left"/>
        <w:rPr/>
      </w:pPr>
      <w:r>
        <w:rPr/>
        <w:t>LEeDfWSjAurxJ4849UiWyF0IQutkyYznnnnnnny8uW5FhPaJUQLyZUZBqQjSDG+OW2ZBTgSIk248Mu</w:t>
      </w:r>
    </w:p>
    <w:p>
      <w:pPr>
        <w:pStyle w:val="PreformattedText"/>
        <w:bidi w:val="0"/>
        <w:spacing w:before="0" w:after="0"/>
        <w:jc w:val="left"/>
        <w:rPr/>
      </w:pPr>
      <w:r>
        <w:rPr/>
        <w:t>jImZ8PNZWTb/ADtsXW4nECssg6c3BycPSJ1uuNeHbpVOkY+nX4CPDFhxKWdmWmJTBcQUiTvlVKoxkT</w:t>
      </w:r>
    </w:p>
    <w:p>
      <w:pPr>
        <w:pStyle w:val="PreformattedText"/>
        <w:bidi w:val="0"/>
        <w:spacing w:before="0" w:after="0"/>
        <w:jc w:val="left"/>
        <w:rPr/>
      </w:pPr>
      <w:r>
        <w:rPr/>
        <w:t>cTIKbb6bjynFvJpoVKx3YU2p7URrMWzpkS2QuhCF1skTGc88888888nLJk9olRAuLCovNS20h43xva</w:t>
      </w:r>
    </w:p>
    <w:p>
      <w:pPr>
        <w:pStyle w:val="PreformattedText"/>
        <w:bidi w:val="0"/>
        <w:spacing w:before="0" w:after="0"/>
        <w:jc w:val="left"/>
        <w:rPr/>
      </w:pPr>
      <w:r>
        <w:rPr/>
        <w:t>+F0cWc1ZCK4qLzNIRyYoy6/Gw07IiVyiyJXI8ciF1eThYipyqMmM2RLGxlWfbq2RqynWqa4i2slZK2</w:t>
      </w:r>
    </w:p>
    <w:p>
      <w:pPr>
        <w:pStyle w:val="PreformattedText"/>
        <w:bidi w:val="0"/>
        <w:spacing w:before="0" w:after="0"/>
        <w:jc w:val="left"/>
        <w:rPr/>
      </w:pPr>
      <w:r>
        <w:rPr/>
        <w:t>dBW6kTcDLjW8eedViT4ieeRDAty4TVD5iQK9seKfRIlshdCELrZImM555OeeTkYyRPaJUVlxaVF5qW</w:t>
      </w:r>
    </w:p>
    <w:p>
      <w:pPr>
        <w:pStyle w:val="PreformattedText"/>
        <w:bidi w:val="0"/>
        <w:spacing w:before="0" w:after="0"/>
        <w:jc w:val="left"/>
        <w:rPr/>
      </w:pPr>
      <w:r>
        <w:rPr/>
        <w:t>2kGL8ctuMyuogSg3N0PIjkwxrsuvDNTx0NpabkVyi4MhKqU42GRTJSjTdVfRlVxhl3lmS9QnkSJHOF</w:t>
      </w:r>
    </w:p>
    <w:p>
      <w:pPr>
        <w:pStyle w:val="PreformattedText"/>
        <w:bidi w:val="0"/>
        <w:spacing w:before="0" w:after="0"/>
        <w:jc w:val="left"/>
        <w:rPr/>
      </w:pPr>
      <w:r>
        <w:rPr/>
        <w:t>SIipucrpWmO4bNWsyow2bvIykrXBUy1KESgtassLSmVdS6ZEtkLoQhdbJEx+/HHGzJk9olRWXFpUXm</w:t>
      </w:r>
    </w:p>
    <w:p>
      <w:pPr>
        <w:pStyle w:val="PreformattedText"/>
        <w:bidi w:val="0"/>
        <w:spacing w:before="0" w:after="0"/>
        <w:jc w:val="left"/>
        <w:rPr/>
      </w:pPr>
      <w:r>
        <w:rPr/>
        <w:t>pbaQYvxy2gZNUq45MHbVEx5OBKuDshkV5NDjE0y6JGUGnGVM0XjL6JqDiRUbo2SlGh4jrtcnjYiiVi</w:t>
      </w:r>
    </w:p>
    <w:p>
      <w:pPr>
        <w:pStyle w:val="PreformattedText"/>
        <w:bidi w:val="0"/>
        <w:spacing w:before="0" w:after="0"/>
        <w:jc w:val="left"/>
        <w:rPr/>
      </w:pPr>
      <w:r>
        <w:rPr/>
        <w:t>LpSdspuopG+ZE3eMiV259GLZEsISvVMqIQGItOMScBdMiWyF0IQutkiYzx8fHx8fHx8fHxaasJ7RKi</w:t>
      </w:r>
    </w:p>
    <w:p>
      <w:pPr>
        <w:pStyle w:val="PreformattedText"/>
        <w:bidi w:val="0"/>
        <w:spacing w:before="0" w:after="0"/>
        <w:jc w:val="left"/>
        <w:rPr/>
      </w:pPr>
      <w:r>
        <w:rPr/>
        <w:t>suLiovNSGaQYnxy2gWLUKpKu8ya4zUpwy66nbTQZuK6/CMdPy4TjKM+a7KbLVtbjzoTjOJXHw5ll25</w:t>
      </w:r>
    </w:p>
    <w:p>
      <w:pPr>
        <w:pStyle w:val="PreformattedText"/>
        <w:bidi w:val="0"/>
        <w:spacing w:before="0" w:after="0"/>
        <w:jc w:val="left"/>
        <w:rPr/>
      </w:pPr>
      <w:r>
        <w:rPr/>
        <w:t>EaqsOK55pJO6Ui5uUZUCZNvatVNOuVpXKarWWYcksck06a9OLK8eXTIlshdCELrZImM446GSLCeyKi</w:t>
      </w:r>
    </w:p>
    <w:p>
      <w:pPr>
        <w:pStyle w:val="PreformattedText"/>
        <w:bidi w:val="0"/>
        <w:spacing w:before="0" w:after="0"/>
        <w:jc w:val="left"/>
        <w:rPr/>
      </w:pPr>
      <w:r>
        <w:rPr/>
        <w:t>stLiouNRJGkGJ8ctobalVOEo4V/M64vIVsSl5WKZdLUFC6m+uyL58sS4vhs4vF/xf5VUx0xw4Yvjul</w:t>
      </w:r>
    </w:p>
    <w:p>
      <w:pPr>
        <w:pStyle w:val="PreformattedText"/>
        <w:bidi w:val="0"/>
        <w:spacing w:before="0" w:after="0"/>
        <w:jc w:val="left"/>
        <w:rPr/>
      </w:pPr>
      <w:r>
        <w:rPr/>
        <w:t>BXSkTL5FcqpIZPaobi24TvVSuIFr058UvhmJXgp148emRLZC6EIXWyRMfWyRYT2RUVlpeUlxqRI0kx</w:t>
      </w:r>
    </w:p>
    <w:p>
      <w:pPr>
        <w:pStyle w:val="PreformattedText"/>
        <w:bidi w:val="0"/>
        <w:spacing w:before="0" w:after="0"/>
        <w:jc w:val="left"/>
        <w:rPr/>
      </w:pPr>
      <w:r>
        <w:rPr/>
        <w:t>PjltDbUo1KZKNGQzGOJxyKaXVPKrzKLSBYaXkwnVYiShKiy5eLS2iKLhGHh4tePHC2RfItd07MzTys</w:t>
      </w:r>
    </w:p>
    <w:p>
      <w:pPr>
        <w:pStyle w:val="PreformattedText"/>
        <w:bidi w:val="0"/>
        <w:spacing w:before="0" w:after="0"/>
        <w:jc w:val="left"/>
        <w:rPr/>
      </w:pPr>
      <w:r>
        <w:rPr/>
        <w:t>i5bSKHkkXSZUK3FyIligWlSTMWGIvCPUyWyF0IQutkiY+tkiwnsiorLTIKS41EmaQYfxy2gIyY4pco</w:t>
      </w:r>
    </w:p>
    <w:p>
      <w:pPr>
        <w:pStyle w:val="PreformattedText"/>
        <w:bidi w:val="0"/>
        <w:spacing w:before="0" w:after="0"/>
        <w:jc w:val="left"/>
        <w:rPr/>
      </w:pPr>
      <w:r>
        <w:rPr/>
        <w:t>OKxsmp1SvUYES6OWaviyFKp0yrsqmSWJc24nC2RwlwhnG3AybbyLdSzseWBZW6nzERgGQuZDVUuIlZ</w:t>
      </w:r>
    </w:p>
    <w:p>
      <w:pPr>
        <w:pStyle w:val="PreformattedText"/>
        <w:bidi w:val="0"/>
        <w:spacing w:before="0" w:after="0"/>
        <w:jc w:val="left"/>
        <w:rPr/>
      </w:pPr>
      <w:r>
        <w:rPr/>
        <w:t>loyZYyUscohgFZx0slshdCELrZImPrZImT2RUVlpkFJaaiWGkmH8ctobTjN3xsVEmtOuZk1p5FdDol</w:t>
      </w:r>
    </w:p>
    <w:p>
      <w:pPr>
        <w:pStyle w:val="PreformattedText"/>
        <w:bidi w:val="0"/>
        <w:spacing w:before="0" w:after="0"/>
        <w:jc w:val="left"/>
        <w:rPr/>
      </w:pPr>
      <w:r>
        <w:rPr/>
        <w:t>kUVvKx4ybqIlVlc2VyrmNCEkkhMb524ZYy+zUc3IeJLAIzx2V7YRlKRIkxbIzHFZjoHPTa65aTFEep</w:t>
      </w:r>
    </w:p>
    <w:p>
      <w:pPr>
        <w:pStyle w:val="PreformattedText"/>
        <w:bidi w:val="0"/>
        <w:spacing w:before="0" w:after="0"/>
        <w:jc w:val="left"/>
        <w:rPr/>
      </w:pPr>
      <w:r>
        <w:rPr/>
        <w:t>kxiF0IQutkiY+tkiZPZFZWWGSUlpqBYaSYfxz2hszUqcgz4J0XRLzlDTOGa7jXE6mYMonjXZGbdFkZ</w:t>
      </w:r>
    </w:p>
    <w:p>
      <w:pPr>
        <w:pStyle w:val="PreformattedText"/>
        <w:bidi w:val="0"/>
        <w:spacing w:before="0" w:after="0"/>
        <w:jc w:val="left"/>
        <w:rPr/>
      </w:pPr>
      <w:r>
        <w:rPr/>
        <w:t>bIWy9OJR2RJ3T8tSzrJ3LHWDOqWGIrc1ivPJFxJRGmqlkOkudUqTAqzJ6bjMXVIkMQuhCF1skTH1sk</w:t>
      </w:r>
    </w:p>
    <w:p>
      <w:pPr>
        <w:pStyle w:val="PreformattedText"/>
        <w:bidi w:val="0"/>
        <w:spacing w:before="0" w:after="0"/>
        <w:jc w:val="left"/>
        <w:rPr/>
      </w:pPr>
      <w:r>
        <w:rPr/>
        <w:t>TJ7RKyssMkpLDUC00kwhfFPaAhmTVUWHhTYp2TjPIIyya8a2wtjCi6tx01pIlGMlOuddlcmR2QjhLZ</w:t>
      </w:r>
    </w:p>
    <w:p>
      <w:pPr>
        <w:pStyle w:val="PreformattedText"/>
        <w:bidi w:val="0"/>
        <w:spacing w:before="0" w:after="0"/>
        <w:jc w:val="left"/>
        <w:rPr/>
      </w:pPr>
      <w:r>
        <w:rPr/>
        <w:t>vZFkrbM3Ntt4vMd4roWPOorcyg1KBkWWbWRam8hMsSKHi3Ux7GS2QuhCF2SJkuyRMnsisrLDKKSwzy</w:t>
      </w:r>
    </w:p>
    <w:p>
      <w:pPr>
        <w:pStyle w:val="PreformattedText"/>
        <w:bidi w:val="0"/>
        <w:spacing w:before="0" w:after="0"/>
        <w:jc w:val="left"/>
        <w:rPr/>
      </w:pPr>
      <w:r>
        <w:rPr/>
        <w:t>00kwhfFLaG8lmqtXVTlG2p1ObqFIqsjLW6tTUlp5ERw48qcLKboyOYkRC2akMRKWRdl5d96XF7pISq</w:t>
      </w:r>
    </w:p>
    <w:p>
      <w:pPr>
        <w:pStyle w:val="PreformattedText"/>
        <w:bidi w:val="0"/>
        <w:spacing w:before="0" w:after="0"/>
        <w:jc w:val="left"/>
        <w:rPr/>
      </w:pPr>
      <w:r>
        <w:rPr/>
        <w:t>cSuwuJvU4mUWPHhapS5kpK9+dBXLEsql1smMQuhCF2SJkuyRMmMRWVlhlFJYZ5caUYQviltD0zMauz</w:t>
      </w:r>
    </w:p>
    <w:p>
      <w:pPr>
        <w:pStyle w:val="PreformattedText"/>
        <w:bidi w:val="0"/>
        <w:spacing w:before="0" w:after="0"/>
        <w:jc w:val="left"/>
        <w:rPr/>
      </w:pPr>
      <w:r>
        <w:rPr/>
        <w:t>Ooi0YU6ZsYpZZXZMlPIiq8MgJI4cROq2m3kgIT8vJSkSG7rs3OyL0lFlkqnpiutg6582K+zJjJ5UZm</w:t>
      </w:r>
    </w:p>
    <w:p>
      <w:pPr>
        <w:pStyle w:val="PreformattedText"/>
        <w:bidi w:val="0"/>
        <w:spacing w:before="0" w:after="0"/>
        <w:jc w:val="left"/>
        <w:rPr/>
      </w:pPr>
      <w:r>
        <w:rPr/>
        <w:t>mxm7J+E53SyXAtli3YWXVNPqZMYhdCELskTJdkiZMYisqJmWUkzPLzSjBF8UhkBbszqXDLpyKsO6Un</w:t>
      </w:r>
    </w:p>
    <w:p>
      <w:pPr>
        <w:pStyle w:val="PreformattedText"/>
        <w:bidi w:val="0"/>
        <w:spacing w:before="0" w:after="0"/>
        <w:jc w:val="left"/>
        <w:rPr/>
      </w:pPr>
      <w:r>
        <w:rPr/>
        <w:t>Kc/wBJyqlGyt6rCSxlXujhxaRVdC6M1KM/Pz8/0dkrbcjOz7rEoxUciXNZokM5QUFVPyshGy1ZBSRh</w:t>
      </w:r>
    </w:p>
    <w:p>
      <w:pPr>
        <w:pStyle w:val="PreformattedText"/>
        <w:bidi w:val="0"/>
        <w:spacing w:before="0" w:after="0"/>
        <w:jc w:val="left"/>
        <w:rPr/>
      </w:pPr>
      <w:r>
        <w:rPr/>
        <w:t>CRYeTeUJFTVulZkWnz0MmMQuhCF2SJkuyRMmMRWVEzLKSZnl5pRgi+KQyHrk0mZTZWnkShYpeDJyx5</w:t>
      </w:r>
    </w:p>
    <w:p>
      <w:pPr>
        <w:pStyle w:val="PreformattedText"/>
        <w:bidi w:val="0"/>
        <w:spacing w:before="0" w:after="0"/>
        <w:jc w:val="left"/>
        <w:rPr/>
      </w:pPr>
      <w:r>
        <w:rPr/>
        <w:t>zNTraoVJwIS4cZR5hfHIjkK6N/6eXlZdfl35t0+FGMeNQkQWkpyrK3jP8ANPELy5YEMvJrn5TjA/PI</w:t>
      </w:r>
    </w:p>
    <w:p>
      <w:pPr>
        <w:pStyle w:val="PreformattedText"/>
        <w:bidi w:val="0"/>
        <w:spacing w:before="0" w:after="0"/>
        <w:jc w:val="left"/>
        <w:rPr/>
      </w:pPr>
      <w:r>
        <w:rPr/>
        <w:t>JEJzjJQu0zU4vpZMYhdCELskTJdkiZMYisqJmWUkjOMg0swBfFIZAXrdjZOPGzKx61TL9Yid9dNrkl</w:t>
      </w:r>
    </w:p>
    <w:p>
      <w:pPr>
        <w:pStyle w:val="PreformattedText"/>
        <w:bidi w:val="0"/>
        <w:spacing w:before="0" w:after="0"/>
        <w:jc w:val="left"/>
        <w:rPr/>
      </w:pPr>
      <w:r>
        <w:rPr/>
        <w:t>ZGkpF7MlGUeVar43q/9pZWRl2WSGvGMFGZqDSRp6yZQKSm2DnGp5abwzJlkJxk6UnkuSqUJTqTps0z</w:t>
      </w:r>
    </w:p>
    <w:p>
      <w:pPr>
        <w:pStyle w:val="PreformattedText"/>
        <w:bidi w:val="0"/>
        <w:spacing w:before="0" w:after="0"/>
        <w:jc w:val="left"/>
        <w:rPr/>
      </w:pPr>
      <w:r>
        <w:rPr/>
        <w:t>U42J+7JjELoQhdkiZLskTJjIlZWTMwpJGcZBpZgC+JjIC9px1HR5xxbnJuufnfD9KpwnmKmNIjjj0a</w:t>
      </w:r>
    </w:p>
    <w:p>
      <w:pPr>
        <w:pStyle w:val="PreformattedText"/>
        <w:bidi w:val="0"/>
        <w:spacing w:before="0" w:after="0"/>
        <w:jc w:val="left"/>
        <w:rPr/>
      </w:pPr>
      <w:r>
        <w:rPr/>
        <w:t>8JVuB5/p+rnx4+PgoKPFhmiUTFWQ4xolkRotm2ZC/O62pZr4pImQsuEisrWNZlYjISwdQqn7smMQuh</w:t>
      </w:r>
    </w:p>
    <w:p>
      <w:pPr>
        <w:pStyle w:val="PreformattedText"/>
        <w:bidi w:val="0"/>
        <w:spacing w:before="0" w:after="0"/>
        <w:jc w:val="left"/>
        <w:rPr/>
      </w:pPr>
      <w:r>
        <w:rPr/>
        <w:t>CF2SJkuyRMmMiQKiRllQzOMg0w08j8TGQF7yhqWBlY2TJT/SEucmrFu5yXTGtRF6cbcOLhKDhx4+Hj</w:t>
      </w:r>
    </w:p>
    <w:p>
      <w:pPr>
        <w:pStyle w:val="PreformattedText"/>
        <w:bidi w:val="0"/>
        <w:spacing w:before="0" w:after="0"/>
        <w:jc w:val="left"/>
        <w:rPr/>
      </w:pPr>
      <w:r>
        <w:rPr/>
        <w:t>4eDj4+JaZQlESylB4znDFsjKagNXPHLyvacchz2g6pM/0ecrMXO0rWq5+zJjELoQhdkiwl2SJkxiKy</w:t>
      </w:r>
    </w:p>
    <w:p>
      <w:pPr>
        <w:pStyle w:val="PreformattedText"/>
        <w:bidi w:val="0"/>
        <w:spacing w:before="0" w:after="0"/>
        <w:jc w:val="left"/>
        <w:rPr/>
      </w:pPr>
      <w:r>
        <w:rPr/>
        <w:t>okZhUMzTJNMNPI/ExkBdGp65n6jpuXbCwhe5yVsP3SqrikonHG3AjhwlVKEoeHg4+Pi48eLVxeRIDV</w:t>
      </w:r>
    </w:p>
    <w:p>
      <w:pPr>
        <w:pStyle w:val="PreformattedText"/>
        <w:bidi w:val="0"/>
        <w:spacing w:before="0" w:after="0"/>
        <w:jc w:val="left"/>
        <w:rPr/>
      </w:pPr>
      <w:r>
        <w:rPr/>
        <w:t>pjOgx5SqrmkywshjOQm1VOUKZShIhKuU4yXM4124+dpv8AWerJDELoQhdkiZLskTJjEVlRIzCsZmrK</w:t>
      </w:r>
    </w:p>
    <w:p>
      <w:pPr>
        <w:pStyle w:val="PreformattedText"/>
        <w:bidi w:val="0"/>
        <w:spacing w:before="0" w:after="0"/>
        <w:jc w:val="left"/>
        <w:rPr/>
      </w:pPr>
      <w:r>
        <w:rPr/>
        <w:t>NNNOI/ExkBe2dqOqf0fDhAruL5U5defK6BXRGvhLxOODjhJR4cZRlFx8fDxcfHx8XG5XkSEbCxYToJ</w:t>
      </w:r>
    </w:p>
    <w:p>
      <w:pPr>
        <w:pStyle w:val="PreformattedText"/>
        <w:bidi w:val="0"/>
        <w:spacing w:before="0" w:after="0"/>
        <w:jc w:val="left"/>
        <w:rPr/>
      </w:pPr>
      <w:r>
        <w:rPr/>
        <w:t>2VNwqsnTJTUiG0lElKTtHGMYyjY1J/pOFN+UaJ/S42TuyYxC6EIXZIsJdkiZMZEgVkjMKts1ZRpxpx</w:t>
      </w:r>
    </w:p>
    <w:p>
      <w:pPr>
        <w:pStyle w:val="PreformattedText"/>
        <w:bidi w:val="0"/>
        <w:spacing w:before="0" w:after="0"/>
        <w:jc w:val="left"/>
        <w:rPr/>
      </w:pPr>
      <w:r>
        <w:rPr/>
        <w:t>H4mMgL11T+msl4ePgRFbfT/l/FY+NKEUuIx8eOGePHCEI8XCUHHjjjjx8fGavLIzhXGcspafNPIji2</w:t>
      </w:r>
    </w:p>
    <w:p>
      <w:pPr>
        <w:pStyle w:val="PreformattedText"/>
        <w:bidi w:val="0"/>
        <w:spacing w:before="0" w:after="0"/>
        <w:jc w:val="left"/>
        <w:rPr/>
      </w:pPr>
      <w:r>
        <w:rPr/>
        <w:t>SJFVn7WY1irmVHFUpxreSpRZEZYpR8nHHsnXpGq4ObsyYxC6EIXYywl2SJkxkSBUSMwr2zVmGnGmkf</w:t>
      </w:r>
    </w:p>
    <w:p>
      <w:pPr>
        <w:pStyle w:val="PreformattedText"/>
        <w:bidi w:val="0"/>
        <w:spacing w:before="0" w:after="0"/>
        <w:jc w:val="left"/>
        <w:rPr/>
      </w:pPr>
      <w:r>
        <w:rPr/>
        <w:t>iYyAt83UNS1uMPBVSHDwa8OPGNXhOGn5SElHjjhx8fHjhCENSjJNJOPHj4uE1eM448syOmzkWEjHk0</w:t>
      </w:r>
    </w:p>
    <w:p>
      <w:pPr>
        <w:pStyle w:val="PreformattedText"/>
        <w:bidi w:val="0"/>
        <w:spacing w:before="0" w:after="0"/>
        <w:jc w:val="left"/>
        <w:rPr/>
      </w:pPr>
      <w:r>
        <w:rPr/>
        <w:t>4xnGdlc4WOu2UqmWGRVjzyaVBjlKCaINSZoOrrZkxiF0IQuyRYS7JEyZIiQKhmYV7ZhmGnmmkfiYyA</w:t>
      </w:r>
    </w:p>
    <w:p>
      <w:pPr>
        <w:pStyle w:val="PreformattedText"/>
        <w:bidi w:val="0"/>
        <w:spacing w:before="0" w:after="0"/>
        <w:jc w:val="left"/>
        <w:rPr/>
      </w:pPr>
      <w:r>
        <w:rPr/>
        <w:t>iU9Q/pbJwgqxrxcfH8/z/NQ4aacMDLiJcJcePj4NCSInDjKLXHHjx4tWLJVsInjkGTDGsaMmOFOEpE</w:t>
      </w:r>
    </w:p>
    <w:p>
      <w:pPr>
        <w:pStyle w:val="PreformattedText"/>
        <w:bidi w:val="0"/>
        <w:spacing w:before="0" w:after="0"/>
        <w:jc w:val="left"/>
        <w:rPr/>
      </w:pPr>
      <w:r>
        <w:rPr/>
        <w:t>qq7HOyM6+G5NWW1klFzw/HhoRIa54/mNcGTGIXQhC7JEyXZImTJESBUMyysRmGaYBppD4mMgZv9Dma</w:t>
      </w:r>
    </w:p>
    <w:p>
      <w:pPr>
        <w:pStyle w:val="PreformattedText"/>
        <w:bidi w:val="0"/>
        <w:spacing w:before="0" w:after="0"/>
        <w:jc w:val="left"/>
        <w:rPr/>
      </w:pPr>
      <w:r>
        <w:rPr/>
        <w:t>gofl+nHEWcHHHHHHDTTWn5n6cePB48eLhxERw4zjNJcceLhGFkMmN68Il7qJQ0+6Ja8Q4oui5KVkZ+</w:t>
      </w:r>
    </w:p>
    <w:p>
      <w:pPr>
        <w:pStyle w:val="PreformattedText"/>
        <w:bidi w:val="0"/>
        <w:spacing w:before="0" w:after="0"/>
        <w:jc w:val="left"/>
        <w:rPr/>
      </w:pPr>
      <w:r>
        <w:rPr/>
        <w:t>couLKnCV0WvzjKULaZSPPlOZ5o/mtWZMYhdCELskTJ9kiZMkIgVDMwgIzDNMA0wh8U5ZevZWoxh4ua</w:t>
      </w:r>
    </w:p>
    <w:p>
      <w:pPr>
        <w:pStyle w:val="PreformattedText"/>
        <w:bidi w:val="0"/>
        <w:spacing w:before="0" w:after="0"/>
        <w:jc w:val="left"/>
        <w:rPr/>
      </w:pPr>
      <w:r>
        <w:rPr/>
        <w:t>gkkM49eBLxcXHjAzeOODhrxlFx4RHaUZxiuPHx4asWTG5RioZSptzYYt8p5dWNKFtkv0LCl2IhOcSt</w:t>
      </w:r>
    </w:p>
    <w:p>
      <w:pPr>
        <w:pStyle w:val="PreformattedText"/>
        <w:bidi w:val="0"/>
        <w:spacing w:before="0" w:after="0"/>
        <w:jc w:val="left"/>
        <w:rPr/>
      </w:pPr>
      <w:r>
        <w:rPr/>
        <w:t>MnXKH6VOcJ0SrQhHAjT86FkyQhdCELsZMn2SJkyQiBVtmEBGYZxgmmEPgyMrK/pcjKjX4sVajx6QfH</w:t>
      </w:r>
    </w:p>
    <w:p>
      <w:pPr>
        <w:pStyle w:val="PreformattedText"/>
        <w:bidi w:val="0"/>
        <w:spacing w:before="0" w:after="0"/>
        <w:jc w:val="left"/>
        <w:rPr/>
      </w:pPr>
      <w:r>
        <w:rPr/>
        <w:t>Gy9muEYObxwcOI048JRESjZBqIoOPHFiyI5FSIx2olOjTr2KvKIPHs5sLCMltBXwpblIdd9cqsbLdk</w:t>
      </w:r>
    </w:p>
    <w:p>
      <w:pPr>
        <w:pStyle w:val="PreformattedText"/>
        <w:bidi w:val="0"/>
        <w:spacing w:before="0" w:after="0"/>
        <w:jc w:val="left"/>
        <w:rPr/>
      </w:pPr>
      <w:r>
        <w:rPr/>
        <w:t>yyuVik3IbT/ksyZIQuhCF2MmS7JEyZIRAq2yyJEyzOMI0wh2233f0GRrrPBPkSRxtxxxxF9PDXCMHN</w:t>
      </w:r>
    </w:p>
    <w:p>
      <w:pPr>
        <w:pStyle w:val="PreformattedText"/>
        <w:bidi w:val="0"/>
        <w:spacing w:before="0" w:after="0"/>
        <w:jc w:val="left"/>
        <w:rPr/>
      </w:pPr>
      <w:r>
        <w:rPr/>
        <w:t>3e7XCioxPGcbK4kJPeSvjbWocVRtrplaJY2RZVZHHvmQnzOuMpHCVx5Qn4s5nCcI2cNSaFuj+SyZkt</w:t>
      </w:r>
    </w:p>
    <w:p>
      <w:pPr>
        <w:pStyle w:val="PreformattedText"/>
        <w:bidi w:val="0"/>
        <w:spacing w:before="0" w:after="0"/>
        <w:jc w:val="left"/>
        <w:rPr/>
      </w:pPr>
      <w:r>
        <w:rPr/>
        <w:t>l0IQuxkyfZImTJCIFW2WRImWZxhmllfVkZt/8ASX6w478ccLZbePjxx8EJYuWpuxSb8/IixbNShbGM</w:t>
      </w:r>
    </w:p>
    <w:p>
      <w:pPr>
        <w:pStyle w:val="PreformattedText"/>
        <w:bidi w:val="0"/>
        <w:spacing w:before="0" w:after="0"/>
        <w:jc w:val="left"/>
        <w:rPr/>
      </w:pPr>
      <w:r>
        <w:rPr/>
        <w:t>4vjiSuUq3U66idTJrxx51ZDhZDEypqMuMimJCUZqshKqVkW5QVl8PIsrshTNM50vIsJbLoQhdkiZPs</w:t>
      </w:r>
    </w:p>
    <w:p>
      <w:pPr>
        <w:pStyle w:val="PreformattedText"/>
        <w:bidi w:val="0"/>
        <w:spacing w:before="0" w:after="0"/>
        <w:jc w:val="left"/>
        <w:rPr/>
      </w:pPr>
      <w:r>
        <w:rPr/>
        <w:t>kSJkhECrbLEQMszzENLK+jK1bK1b8fDnjjx4243XRHr444rsqyv0U/LngUlOMuWSJE1XNMkWqUYwlT</w:t>
      </w:r>
    </w:p>
    <w:p>
      <w:pPr>
        <w:pStyle w:val="PreformattedText"/>
        <w:bidi w:val="0"/>
        <w:spacing w:before="0" w:after="0"/>
        <w:jc w:val="left"/>
        <w:rPr/>
      </w:pPr>
      <w:r>
        <w:rPr/>
        <w:t>Kq+F0IyJuDoyL6Hi4+ShEZWVOr8oLJPCqddl0FK1K6yqJzM5E2QMbIlsuhCF2SJk+yRMkSEQKtsvaB</w:t>
      </w:r>
    </w:p>
    <w:p>
      <w:pPr>
        <w:pStyle w:val="PreformattedText"/>
        <w:bidi w:val="0"/>
        <w:spacing w:before="0" w:after="0"/>
        <w:jc w:val="left"/>
        <w:rPr/>
      </w:pPr>
      <w:r>
        <w:rPr/>
        <w:t>lGeYhpZX623ZH9Ddm+PB4us44444462ovddUyj+nw9X8FDwS8PGKT8pF4nJVWclikojU4GVVEsULK1</w:t>
      </w:r>
    </w:p>
    <w:p>
      <w:pPr>
        <w:pStyle w:val="PreformattedText"/>
        <w:bidi w:val="0"/>
        <w:spacing w:before="0" w:after="0"/>
        <w:jc w:val="left"/>
        <w:rPr/>
      </w:pPr>
      <w:r>
        <w:rPr/>
        <w:t>CUbYZd0KXVZI8orjniwtrqtVtsVOcbFGycYzuhTI4R/MTlsuhCF2MmT7JEiRIRAq2ytqzKNQMU0or9</w:t>
      </w:r>
    </w:p>
    <w:p>
      <w:pPr>
        <w:pStyle w:val="PreformattedText"/>
        <w:bidi w:val="0"/>
        <w:spacing w:before="0" w:after="0"/>
        <w:jc w:val="left"/>
        <w:rPr/>
      </w:pPr>
      <w:r>
        <w:rPr/>
        <w:t>M/PyMpJHPpx4I4OOPRdD7mtSwTE1bE/sMPU0vFiXi00xqcPGM/KRJIRMnGDulKyErlj5OOZePTmRyJ</w:t>
      </w:r>
    </w:p>
    <w:p>
      <w:pPr>
        <w:pStyle w:val="PreformattedText"/>
        <w:bidi w:val="0"/>
        <w:spacing w:before="0" w:after="0"/>
        <w:jc w:val="left"/>
        <w:rPr/>
      </w:pPr>
      <w:r>
        <w:rPr/>
        <w:t>QVsn5EitZVNakoWxV8eZSsqRJeYie38fOWyF7oQuxkyfZImSJCIlQjK2rMo1AxjSirfUtSsuQnzyhC</w:t>
      </w:r>
    </w:p>
    <w:p>
      <w:pPr>
        <w:pStyle w:val="PreformattedText"/>
        <w:bidi w:val="0"/>
        <w:spacing w:before="0" w:after="0"/>
        <w:jc w:val="left"/>
        <w:rPr/>
      </w:pPr>
      <w:r>
        <w:rPr/>
        <w:t>ONpLbjjtj3Narg7J4P9Lh/2GPmNcDUkOM48JtyOESLrsvVvLGKxkJaflZ2JJQlj5kZU3qUIuv86qsq</w:t>
      </w:r>
    </w:p>
    <w:p>
      <w:pPr>
        <w:pStyle w:val="PreformattedText"/>
        <w:bidi w:val="0"/>
        <w:spacing w:before="0" w:after="0"/>
        <w:jc w:val="left"/>
        <w:rPr/>
      </w:pPr>
      <w:r>
        <w:rPr/>
        <w:t>mG1VrJLjzlScESSiv49S2XQhC7GTJ9kiZIkIiVCMoZWZRqBjmlFW2VlX5KaaaaaalFpnHDUduOnjdi</w:t>
      </w:r>
    </w:p>
    <w:p>
      <w:pPr>
        <w:pStyle w:val="PreformattedText"/>
        <w:bidi w:val="0"/>
        <w:spacing w:before="0" w:after="0"/>
        <w:jc w:val="left"/>
        <w:rPr/>
      </w:pPr>
      <w:r>
        <w:rPr/>
        <w:t>fbKOo4O3KFLF/osX+2x/6auySYiSaaGW3ZH9Fkf0lt3NNtV0hkowngXalg+EaqbOLa8PMrJQQp30tz</w:t>
      </w:r>
    </w:p>
    <w:p>
      <w:pPr>
        <w:pStyle w:val="PreformattedText"/>
        <w:bidi w:val="0"/>
        <w:spacing w:before="0" w:after="0"/>
        <w:jc w:val="left"/>
        <w:rPr/>
      </w:pPr>
      <w:r>
        <w:rPr/>
        <w:t>gpyJFgrpNx5i2z+MnLZdCELsZMn2SJkyQiJUIyhlZlGoFBpTp21jUVshNNCEREJ7yjB7cb8fPbXl4o</w:t>
      </w:r>
    </w:p>
    <w:p>
      <w:pPr>
        <w:pStyle w:val="PreformattedText"/>
        <w:bidi w:val="0"/>
        <w:spacing w:before="0" w:after="0"/>
        <w:jc w:val="left"/>
        <w:rPr/>
      </w:pPr>
      <w:r>
        <w:rPr/>
        <w:t>vVSrsp1tf1Mf63/wBd/wCuf9Xb/Sz1iU/RSsMXKtjCVsMDKsVtMY/hVJW5mFTl15PKJRmpPxENcuKu</w:t>
      </w:r>
    </w:p>
    <w:p>
      <w:pPr>
        <w:pStyle w:val="PreformattedText"/>
        <w:bidi w:val="0"/>
        <w:spacing w:before="0" w:after="0"/>
        <w:jc w:val="left"/>
        <w:rPr/>
      </w:pPr>
      <w:r>
        <w:rPr/>
        <w:t>c1HiUP40lsuhCF2MmT7JEyRIREqEZJIrMk1EpNJKT+hzhC2W6I7IQvSa52462LuZmYtle69Oet7Vz5</w:t>
      </w:r>
    </w:p>
    <w:p>
      <w:pPr>
        <w:pStyle w:val="PreformattedText"/>
        <w:bidi w:val="0"/>
        <w:spacing w:before="0" w:after="0"/>
        <w:jc w:val="left"/>
        <w:rPr/>
      </w:pPr>
      <w:r>
        <w:rPr/>
        <w:t>qyfxUpvTMvMx4wVtVn5VWW1UKrJbjKRZW5SOSyPCfPMZyX8aS2XQhC7GTJ9kiZMkIiVCMkkVmUaiUm</w:t>
      </w:r>
    </w:p>
    <w:p>
      <w:pPr>
        <w:pStyle w:val="PreformattedText"/>
        <w:bidi w:val="0"/>
        <w:spacing w:before="0" w:after="0"/>
        <w:jc w:val="left"/>
        <w:rPr/>
      </w:pPr>
      <w:r>
        <w:rPr/>
        <w:t>klBquSJ7IWyFshCa9V6L6maphdr6OFKu2q1Wxj/nws3UMKu//HJPIT5RHIryGftZX5uTPLw55TgTP4</w:t>
      </w:r>
    </w:p>
    <w:p>
      <w:pPr>
        <w:pStyle w:val="PreformattedText"/>
        <w:bidi w:val="0"/>
        <w:spacing w:before="0" w:after="0"/>
        <w:jc w:val="left"/>
        <w:rPr/>
      </w:pPr>
      <w:r>
        <w:rPr/>
        <w:t>ty2XQhC7GTJ9kiZMkIiVkTJJlRkmoFRpJ+q3QhC9FsmJrfiO69+PR97GtVw/ni1Ku2nPhHFydR03wq</w:t>
      </w:r>
    </w:p>
    <w:p>
      <w:pPr>
        <w:pStyle w:val="PreformattedText"/>
        <w:bidi w:val="0"/>
        <w:spacing w:before="0" w:after="0"/>
        <w:jc w:val="left"/>
        <w:rPr/>
      </w:pPr>
      <w:r>
        <w:rPr/>
        <w:t>vg/xlVOcb2qcr/T5ytk2m+W2IjI/iFLZC90IXYyZPrZIkTJCIlZEyCZUZJqJUaSarZvEQhe62T3kos</w:t>
      </w:r>
    </w:p>
    <w:p>
      <w:pPr>
        <w:pStyle w:val="PreformattedText"/>
        <w:bidi w:val="0"/>
        <w:spacing w:before="0" w:after="0"/>
        <w:jc w:val="left"/>
        <w:rPr/>
      </w:pPr>
      <w:r>
        <w:rPr/>
        <w:t>Xq/V7x7+LK8vF46eOrjblXQeLl4mp5enyxHDn9XTZjV2RtV6PPlzb4UuSDk/4xS2XQhC7GTJ9kiZMk</w:t>
      </w:r>
    </w:p>
    <w:p>
      <w:pPr>
        <w:pStyle w:val="PreformattedText"/>
        <w:bidi w:val="0"/>
        <w:spacing w:before="0" w:after="0"/>
        <w:jc w:val="left"/>
        <w:rPr/>
      </w:pPr>
      <w:r>
        <w:rPr/>
        <w:t>IiVkTILCoyTUSs0k16eyIiELZe6F68dTXx52I4/Fx6cckbq9S0/W4Wf65DplXO6/H8IvmN72a5e3KE</w:t>
      </w:r>
    </w:p>
    <w:p>
      <w:pPr>
        <w:pStyle w:val="PreformattedText"/>
        <w:bidi w:val="0"/>
        <w:spacing w:before="0" w:after="0"/>
        <w:jc w:val="left"/>
        <w:rPr/>
      </w:pPr>
      <w:r>
        <w:rPr/>
        <w:t>/4qUtkL3QhdjJk9uehjJkxiaKyJkFpUZJqJA0k/ontAiIQk/dCF6Mj2PZkX3s1bC+Lj049Y3YutSxJ</w:t>
      </w:r>
    </w:p>
    <w:p>
      <w:pPr>
        <w:pStyle w:val="PreformattedText"/>
        <w:bidi w:val="0"/>
        <w:spacing w:before="0" w:after="0"/>
        <w:jc w:val="left"/>
        <w:rPr/>
      </w:pPr>
      <w:r>
        <w:rPr/>
        <w:t>WRuefVk/53W3OuM4Ph7MY21/GTlsuhCF2MmT62SJkyQiJURLy0qMg1EiaSf0W8EhbR3b2XoiPpF9nD</w:t>
      </w:r>
    </w:p>
    <w:p>
      <w:pPr>
        <w:pStyle w:val="PreformattedText"/>
        <w:bidi w:val="0"/>
        <w:spacing w:before="0" w:after="0"/>
        <w:jc w:val="left"/>
        <w:rPr/>
      </w:pPr>
      <w:r>
        <w:rPr/>
        <w:t>+FprUcNey+ZnOPkrPqWRVKGPmIdCTq8InLQ9kfzNstl0IQuxkyfZImTJCIlZEvLikyDUiJpJ/QjKyO</w:t>
      </w:r>
    </w:p>
    <w:p>
      <w:pPr>
        <w:pStyle w:val="PreformattedText"/>
        <w:bidi w:val="0"/>
        <w:spacing w:before="0" w:after="0"/>
        <w:jc w:val="left"/>
        <w:rPr/>
      </w:pPr>
      <w:r>
        <w:rPr/>
        <w:t>6XqhbPZNCOO1jGMi+jn1Y1fTfR68fHxs1RPxcf1taIVQu8fzkq3whrfSrZ7LoQhdjJk+xkyZIRErIl</w:t>
      </w:r>
    </w:p>
    <w:p>
      <w:pPr>
        <w:pStyle w:val="PreformattedText"/>
        <w:bidi w:val="0"/>
        <w:spacing w:before="0" w:after="0"/>
        <w:jc w:val="left"/>
        <w:rPr/>
      </w:pPr>
      <w:r>
        <w:rPr/>
        <w:t>5eUl5qIjST+hG6IrdeyFtwLZPZqPa012L0Y1qGF7L4eDjZrjFn+brlVOCOITR+VlcBktmQliynsuhC</w:t>
      </w:r>
    </w:p>
    <w:p>
      <w:pPr>
        <w:pStyle w:val="PreformattedText"/>
        <w:bidi w:val="0"/>
        <w:spacing w:before="0" w:after="0"/>
        <w:jc w:val="left"/>
        <w:rPr/>
      </w:pPr>
      <w:r>
        <w:rPr/>
        <w:t>F2MmT7GTJkxESsiXl5SXmoiNJP6FN1qO694s43QtmL046GmMj8DGtWw/k42frxXOlqLovxXFSiqCeL</w:t>
      </w:r>
    </w:p>
    <w:p>
      <w:pPr>
        <w:pStyle w:val="PreformattedText"/>
        <w:bidi w:val="0"/>
        <w:spacing w:before="0" w:after="0"/>
        <w:jc w:val="left"/>
        <w:rPr/>
      </w:pPr>
      <w:r>
        <w:rPr/>
        <w:t>zNEhKcUWShIXQhC7GTJ9jJkyQiJWQLjIKS81ERpJrlSSIbrZbLeK9ULd/Bz8DJRzcT63tp98Djxz6q</w:t>
      </w:r>
    </w:p>
    <w:p>
      <w:pPr>
        <w:pStyle w:val="PreformattedText"/>
        <w:bidi w:val="0"/>
        <w:spacing w:before="0" w:after="0"/>
        <w:jc w:val="left"/>
        <w:rPr/>
      </w:pPr>
      <w:r>
        <w:rPr/>
        <w:t>bFGp1uVluL4TOBK4wJi6EIXYyZPsZMsJCcSsgXGQUl5qO2kjppRAWy917rdifaxqD73tlY069uOh/C</w:t>
      </w:r>
    </w:p>
    <w:p>
      <w:pPr>
        <w:pStyle w:val="PreformattedText"/>
        <w:bidi w:val="0"/>
        <w:spacing w:before="0" w:after="0"/>
        <w:jc w:val="left"/>
        <w:rPr/>
      </w:pPr>
      <w:r>
        <w:rPr/>
        <w:t>ni2xbLabacWz86JRtnV5ThKPMyJoExdKF2MkT7GTLCQiJWQLjJKS41HbSSq2L5h6pIXomvVNenPaxf</w:t>
      </w:r>
    </w:p>
    <w:p>
      <w:pPr>
        <w:pStyle w:val="PreformattedText"/>
        <w:bidi w:val="0"/>
        <w:spacing w:before="0" w:after="0"/>
        <w:jc w:val="left"/>
        <w:rPr/>
      </w:pPr>
      <w:r>
        <w:rPr/>
        <w:t>EzVcJe69Vu+zgwLoNDWpYmNOmxRgVGTVCy+rlpr+UYhdCF2MkT7GSLCYiJWQLjKKS41HbSTUrVtWIW</w:t>
      </w:r>
    </w:p>
    <w:p>
      <w:pPr>
        <w:pStyle w:val="PreformattedText"/>
        <w:bidi w:val="0"/>
        <w:spacing w:before="0" w:after="0"/>
        <w:jc w:val="left"/>
        <w:rPr/>
      </w:pPr>
      <w:r>
        <w:rPr/>
        <w:t>z2QvRC9Hsmc9/DUX8LNUwulfGzByIvjjUMWJh5XEZSV8KMiypwP4+QuhCF2MkT7GTLCWyKyBaZRSWm</w:t>
      </w:r>
    </w:p>
    <w:p>
      <w:pPr>
        <w:pStyle w:val="PreformattedText"/>
        <w:bidi w:val="0"/>
        <w:spacing w:before="0" w:after="0"/>
        <w:jc w:val="left"/>
        <w:rPr/>
      </w:pPr>
      <w:r>
        <w:rPr/>
        <w:t>ojNJNbs2h2L0aaFLyYt+PRbcLd+nPfxfTkY+66+OjjfjEtqkmX0+LMPLY5XSK7pU2w/jZCFt5J+iF2</w:t>
      </w:r>
    </w:p>
    <w:p>
      <w:pPr>
        <w:pStyle w:val="PreformattedText"/>
        <w:bidi w:val="0"/>
        <w:spacing w:before="0" w:after="0"/>
        <w:jc w:val="left"/>
        <w:rPr/>
      </w:pPr>
      <w:r>
        <w:rPr/>
        <w:t>MkT7GTLCW0SsrLTLKS01EkaSajZtARx6rfg5Fszx42j08+vDUX18e2o4Rztxvx2v2a0/Ii9tTxiDxs</w:t>
      </w:r>
    </w:p>
    <w:p>
      <w:pPr>
        <w:pStyle w:val="PreformattedText"/>
        <w:bidi w:val="0"/>
        <w:spacing w:before="0" w:after="0"/>
        <w:jc w:val="left"/>
        <w:rPr/>
      </w:pPr>
      <w:r>
        <w:rPr/>
        <w:t>l2Wubrkp136A+f8ARHM/6GTrGH6oQutkifYyZYS2iVFZaZZSWGokjSG57RIi9l7crfhrgXRzsvVr42</w:t>
      </w:r>
    </w:p>
    <w:p>
      <w:pPr>
        <w:pStyle w:val="PreformattedText"/>
        <w:bidi w:val="0"/>
        <w:spacing w:before="0" w:after="0"/>
        <w:jc w:val="left"/>
        <w:rPr/>
      </w:pPr>
      <w:r>
        <w:rPr/>
        <w:t>athPu49uPai2ma2ayseKThY3J81TcP5S8Qtr5xl6IQutkizsZIsJbRKistMwpLDUSZgSiIgRIi2Xot</w:t>
      </w:r>
    </w:p>
    <w:p>
      <w:pPr>
        <w:pStyle w:val="PreformattedText"/>
        <w:bidi w:val="0"/>
        <w:spacing w:before="0" w:after="0"/>
        <w:jc w:val="left"/>
        <w:rPr/>
      </w:pPr>
      <w:r>
        <w:rPr/>
        <w:t>+BoTT6+Odl7sj8dkMzF9H1Lta0zIhJbZtEowaGTJFDrtxMujV4ZTyNQ17Ssqmn0QhdbJFnYyZYSERK</w:t>
      </w:r>
    </w:p>
    <w:p>
      <w:pPr>
        <w:pStyle w:val="PreformattedText"/>
        <w:bidi w:val="0"/>
        <w:spacing w:before="0" w:after="0"/>
        <w:jc w:val="left"/>
        <w:rPr/>
      </w:pPr>
      <w:r>
        <w:rPr/>
        <w:t>ystMwpLDUSZisiQERFsurg5TXo18D+TjNxZQ+JdNNlU1szNolGixxmrFWRPJZsNdWpYODDPXqhC62S</w:t>
      </w:r>
    </w:p>
    <w:p>
      <w:pPr>
        <w:pStyle w:val="PreformattedText"/>
        <w:bidi w:val="0"/>
        <w:spacing w:before="0" w:after="0"/>
        <w:jc w:val="left"/>
        <w:rPr/>
      </w:pPr>
      <w:r>
        <w:rPr/>
        <w:t>J9jJlhLZFZWWGaUkzUCZjCIEBCFsvfj05TTXqulezGR25+BrV8P6+NNvgLa+pxcaMtxnXFxkzHoWm2</w:t>
      </w:r>
    </w:p>
    <w:p>
      <w:pPr>
        <w:pStyle w:val="PreformattedText"/>
        <w:bidi w:val="0"/>
        <w:spacing w:before="0" w:after="0"/>
        <w:jc w:val="left"/>
        <w:rPr/>
      </w:pPr>
      <w:r>
        <w:rPr/>
        <w:t>adZLR/5yqHohC62SJ9jJlhLZFRWWGaUkzUCwxhkSAhC2S62Jpp7sW/A+tr4+JRz8T5F7wsx7YsZm1S</w:t>
      </w:r>
    </w:p>
    <w:p>
      <w:pPr>
        <w:pStyle w:val="PreformattedText"/>
        <w:bidi w:val="0"/>
        <w:spacing w:before="0" w:after="0"/>
        <w:jc w:val="left"/>
        <w:rPr/>
      </w:pPr>
      <w:r>
        <w:rPr/>
        <w:t>U41P9m4WOWm51ms2GTpf89X6oQutkifYyZYS2iVlZYZpSSM8tMcbREQhe/HPPO7TOVJPkmJ+vOy6Go</w:t>
      </w:r>
    </w:p>
    <w:p>
      <w:pPr>
        <w:pStyle w:val="PreformattedText"/>
        <w:bidi w:val="0"/>
        <w:spacing w:before="0" w:after="0"/>
        <w:jc w:val="left"/>
        <w:rPr/>
      </w:pPr>
      <w:r>
        <w:rPr/>
        <w:t>v48vGlE53fS+xmnX1y2srlGcGk0RSf6aVH/FXpGPT6oQutkifYyZYS2iVlZYZpSSM8tMbaIhbLpT59</w:t>
      </w:r>
    </w:p>
    <w:p>
      <w:pPr>
        <w:pStyle w:val="PreformattedText"/>
        <w:bidi w:val="0"/>
        <w:spacing w:before="0" w:after="0"/>
        <w:jc w:val="left"/>
        <w:rPr/>
      </w:pPr>
      <w:r>
        <w:rPr/>
        <w:t>GmiMkyRGSON+ehbMXyNavh7c9fPtx6swcmLZxm1F0OSD8U/5uuvSaq/ZCF1skT7GTLCQyJWVkzNKhm</w:t>
      </w:r>
    </w:p>
    <w:p>
      <w:pPr>
        <w:pStyle w:val="PreformattedText"/>
        <w:bidi w:val="0"/>
        <w:spacing w:before="0" w:after="0"/>
        <w:jc w:val="left"/>
        <w:rPr/>
      </w:pPr>
      <w:r>
        <w:rPr/>
        <w:t>eXGMRIkRCFshCXHohb8HHDIuLREXTx7sXySWoYgvReq9OOzCvqltOM4zUq/HnbByE/dCF2SLOxkywk</w:t>
      </w:r>
    </w:p>
    <w:p>
      <w:pPr>
        <w:pStyle w:val="PreformattedText"/>
        <w:bidi w:val="0"/>
        <w:spacing w:before="0" w:after="0"/>
        <w:jc w:val="left"/>
        <w:rPr/>
      </w:pPr>
      <w:r>
        <w:rPr/>
        <w:t>MiVlRMzSoZnFxjkSJHZJC3442449+JJqDT5F8DI/IzKxpw46Ofga03Ki2kZtSclOHFKcXH+cyvdCF2</w:t>
      </w:r>
    </w:p>
    <w:p>
      <w:pPr>
        <w:pStyle w:val="PreformattedText"/>
        <w:bidi w:val="0"/>
        <w:spacing w:before="0" w:after="0"/>
        <w:jc w:val="left"/>
        <w:rPr/>
      </w:pPr>
      <w:r>
        <w:rPr/>
        <w:t>SLOxkywkMRWVEzNKts4vMcikIQvddjUlxAk0co56F7OKffzu1q+H2LuRRbTZtNSr4nFqmU4uP8lke6</w:t>
      </w:r>
    </w:p>
    <w:p>
      <w:pPr>
        <w:pStyle w:val="PreformattedText"/>
        <w:bidi w:val="0"/>
        <w:spacing w:before="0" w:after="0"/>
        <w:jc w:val="left"/>
        <w:rPr/>
      </w:pPr>
      <w:r>
        <w:rPr/>
        <w:t>ELskT7GTLCQyJWVEzNKts0yDGIkRCER9uduOnjgsF2I53Wy+Dj0a1LE2434+NmlZKHtmV7TiUvjGv5</w:t>
      </w:r>
    </w:p>
    <w:p>
      <w:pPr>
        <w:pStyle w:val="PreformattedText"/>
        <w:bidi w:val="0"/>
        <w:spacing w:before="0" w:after="0"/>
        <w:jc w:val="left"/>
        <w:rPr/>
      </w:pPr>
      <w:r>
        <w:rPr/>
        <w:t>9kIXZIs7GTLCQxFZUSM0r2zTIMUiIQhC9F3rZlouhHO69pC+XKxpw+qFmNc0TilxNGFNqcdAyvZCF1</w:t>
      </w:r>
    </w:p>
    <w:p>
      <w:pPr>
        <w:pStyle w:val="PreformattedText"/>
        <w:bidi w:val="0"/>
        <w:spacing w:before="0" w:after="0"/>
        <w:jc w:val="left"/>
        <w:rPr/>
      </w:pPr>
      <w:r>
        <w:rPr/>
        <w:t>skWdjJlhIZErKiRmle2aZJjqJEiIQu7j05ObSLQt0cnO692L5tYxOfh53XrpN6bOM2tDLFVNjP5XJ9</w:t>
      </w:r>
    </w:p>
    <w:p>
      <w:pPr>
        <w:pStyle w:val="PreformattedText"/>
        <w:bidi w:val="0"/>
        <w:spacing w:before="0" w:after="0"/>
        <w:jc w:val="left"/>
        <w:rPr/>
      </w:pPr>
      <w:r>
        <w:rPr/>
        <w:t>kIXZIs7GTLCQxFZUSM0htmmUVJCELZfJyTKnyL0Wye6+1rOxOfprsx7ZbWQg2pJmPNlF6fqhC7JE+x</w:t>
      </w:r>
    </w:p>
    <w:p>
      <w:pPr>
        <w:pStyle w:val="PreformattedText"/>
        <w:bidi w:val="0"/>
        <w:spacing w:before="0" w:after="0"/>
        <w:jc w:val="left"/>
        <w:rPr/>
      </w:pPr>
      <w:r>
        <w:rPr/>
        <w:t>kywkMRWVDMwhtmGUQIkRCF7rse/JAWy9ov0Xs0vm1DF6EPsftpGRy9s6uMi2OJYSWgZPqhC7JFnYyZ</w:t>
      </w:r>
    </w:p>
    <w:p>
      <w:pPr>
        <w:pStyle w:val="PreformattedText"/>
        <w:bidi w:val="0"/>
        <w:spacing w:before="0" w:after="0"/>
        <w:jc w:val="left"/>
        <w:rPr/>
      </w:pPr>
      <w:r>
        <w:rPr/>
        <w:t>YSGIgVEjMICMxZREiIQhfDzyzhoWyEcr1Rycp+6Xy8azi+/G776LKpNF9aac4pwGfyuR6oQuyRPsZM</w:t>
      </w:r>
    </w:p>
    <w:p>
      <w:pPr>
        <w:pStyle w:val="PreformattedText"/>
        <w:bidi w:val="0"/>
        <w:spacing w:before="0" w:after="0"/>
        <w:jc w:val="left"/>
        <w:rPr/>
      </w:pPr>
      <w:r>
        <w:rPr/>
        <w:t>sJDIkCoZmECJlmURIkRIXou7nbh7XNe3PPPPOyfs/h49crHlHbn0T+LSr2M5yq4SLY40zT7/AFQhdk</w:t>
      </w:r>
    </w:p>
    <w:p>
      <w:pPr>
        <w:pStyle w:val="PreformattedText"/>
        <w:bidi w:val="0"/>
        <w:spacing w:before="0" w:after="0"/>
        <w:jc w:val="left"/>
        <w:rPr/>
      </w:pPr>
      <w:r>
        <w:rPr/>
        <w:t>ifYyZMkMiQKhmYRImWZQiIhbL147U92spVSW62b5OU9k/dfPrWN7v49NuTYjPSUZSVDTmsG/0Qhdki</w:t>
      </w:r>
    </w:p>
    <w:p>
      <w:pPr>
        <w:pStyle w:val="PreformattedText"/>
        <w:bidi w:val="0"/>
        <w:spacing w:before="0" w:after="0"/>
        <w:jc w:val="left"/>
        <w:rPr/>
      </w:pPr>
      <w:r>
        <w:rPr/>
        <w:t>zsZMmSGRKyoZmESBlmWIiREIQhbr4uMmNMoy2Q90L1Rz6Ifz5NEo78dHHZzjWy2vhHeZXJn8xd6REL</w:t>
      </w:r>
    </w:p>
    <w:p>
      <w:pPr>
        <w:pStyle w:val="PreformattedText"/>
        <w:bidi w:val="0"/>
        <w:spacing w:before="0" w:after="0"/>
        <w:jc w:val="left"/>
        <w:rPr/>
      </w:pPr>
      <w:r>
        <w:rPr/>
        <w:t>skT7GTLCRIRAqGZgiBlmaREIQtkLbn4eS2ESuXK2fUhCfovmZrVHXz3aPc93GaGqWj+Ut9IkRdkifY</w:t>
      </w:r>
    </w:p>
    <w:p>
      <w:pPr>
        <w:pStyle w:val="PreformattedText"/>
        <w:bidi w:val="0"/>
        <w:spacing w:before="0" w:after="0"/>
        <w:jc w:val="left"/>
        <w:rPr/>
      </w:pPr>
      <w:r>
        <w:rPr/>
        <w:t>yZYSGIgVbZgisyjOERERFun2ccccHHG3NirlF+j2QvdNPZfRqFC6ue/TrYktsqL3kVmhW+iELskT7G</w:t>
      </w:r>
    </w:p>
    <w:p>
      <w:pPr>
        <w:pStyle w:val="PreformattedText"/>
        <w:bidi w:val="0"/>
        <w:spacing w:before="0" w:after="0"/>
        <w:jc w:val="left"/>
        <w:rPr/>
      </w:pPr>
      <w:r>
        <w:rPr/>
        <w:t>TLCQxECrbM2rMozyAhERbrv434HtmuRVNSIjHst0t0c+j+jUaV189sZUSkk8uO0HbGiVVj9IiF2SJ9</w:t>
      </w:r>
    </w:p>
    <w:p>
      <w:pPr>
        <w:pStyle w:val="PreformattedText"/>
        <w:bidi w:val="0"/>
        <w:spacing w:before="0" w:after="0"/>
        <w:jc w:val="left"/>
        <w:rPr/>
      </w:pPr>
      <w:r>
        <w:rPr/>
        <w:t>jJlhIYiBTtmbVGUZ5S0RIkdl8zGtScSAmhekduNkLdHPxce+uUfFx76ZZLa1JkCRyzEs3iIXZIn2Mk</w:t>
      </w:r>
    </w:p>
    <w:p>
      <w:pPr>
        <w:pStyle w:val="PreformattedText"/>
        <w:bidi w:val="0"/>
        <w:spacing w:before="0" w:after="0"/>
        <w:jc w:val="left"/>
        <w:rPr/>
      </w:pPr>
      <w:r>
        <w:rPr/>
        <w:t>TGMRAq2y9qjJM8ocSJEXotuTj4dTVDZCSaE9n78cC24GLs4OOPTkyqePp0aQyRakRG7VTPQ5boQuyR</w:t>
      </w:r>
    </w:p>
    <w:p>
      <w:pPr>
        <w:pStyle w:val="PreformattedText"/>
        <w:bidi w:val="0"/>
        <w:spacing w:before="0" w:after="0"/>
        <w:jc w:val="left"/>
        <w:rPr/>
      </w:pPr>
      <w:r>
        <w:rPr/>
        <w:t>M555558vLy55GSJjGIgVbZYyoyTPMZxIiI7IXqhfDqNWNJCItPle63WyHu9l38+2o1C+jSJIkksxIS</w:t>
      </w:r>
    </w:p>
    <w:p>
      <w:pPr>
        <w:pStyle w:val="PreformattedText"/>
        <w:bidi w:val="0"/>
        <w:spacing w:before="0" w:after="0"/>
        <w:jc w:val="left"/>
        <w:rPr/>
      </w:pPr>
      <w:r>
        <w:rPr/>
        <w:t>5mJfz3ohC7JEzy8vLy8vPz81JS5ZImSGIgVCMoZUZJnmK4kSJEW6F8t5jyjKREQl0LZbI5525T9+O3</w:t>
      </w:r>
    </w:p>
    <w:p>
      <w:pPr>
        <w:pStyle w:val="PreformattedText"/>
        <w:bidi w:val="0"/>
        <w:spacing w:before="0" w:after="0"/>
        <w:jc w:val="left"/>
        <w:rPr/>
      </w:pPr>
      <w:r>
        <w:rPr/>
        <w:t>Xa/Tn5NKcHIRnQiIQ2aJHeJEXZImeTk5+fn5eSknEW0iRIYiJUIyhlRkmoGK4kRERei+Hjja8ocHBw</w:t>
      </w:r>
    </w:p>
    <w:p>
      <w:pPr>
        <w:pStyle w:val="PreformattedText"/>
        <w:bidi w:val="0"/>
        <w:spacing w:before="0" w:after="0"/>
        <w:jc w:val="left"/>
        <w:rPr/>
      </w:pPr>
      <w:r>
        <w:rPr/>
        <w:t>Ii6uTy8k09uEjnp5frycmt19/PTpzgPbKihMZMxIboiLsZM83Nz8/Py5REiIZImSJCIlQjKJFJkmoG</w:t>
      </w:r>
    </w:p>
    <w:p>
      <w:pPr>
        <w:pStyle w:val="PreformattedText"/>
        <w:bidi w:val="0"/>
        <w:spacing w:before="0" w:after="0"/>
        <w:jc w:val="left"/>
        <w:rPr/>
      </w:pPr>
      <w:r>
        <w:rPr/>
        <w:t>KIjtEQnshfE9rtqyBIi+V7Lbnnk5TTE+Rvp59edltm1rvXVgFezLBqImVxfohC7GTOGmuOOOEoiORk</w:t>
      </w:r>
    </w:p>
    <w:p>
      <w:pPr>
        <w:pStyle w:val="PreformattedText"/>
        <w:bidi w:val="0"/>
        <w:spacing w:before="0" w:after="0"/>
        <w:jc w:val="left"/>
        <w:rPr/>
      </w:pPr>
      <w:r>
        <w:rPr/>
        <w:t>iRIREqEZJMpMg1AxhERCELZHC7eDj0uadZAmoOL9UJ8+XPJymvRvt59IpbSUl6vs59sEr2ltkJb6PX</w:t>
      </w:r>
    </w:p>
    <w:p>
      <w:pPr>
        <w:pStyle w:val="PreformattedText"/>
        <w:bidi w:val="0"/>
        <w:spacing w:before="0" w:after="0"/>
        <w:jc w:val="left"/>
        <w:rPr/>
      </w:pPr>
      <w:r>
        <w:rPr/>
        <w:t>6IiLsZM8PDw8PDw8FBRS4GSJEhESoiZJMpMg1AxyIhCELdC6F1MZnTx41qIkkmhbL0524WyI9nO/PJ</w:t>
      </w:r>
    </w:p>
    <w:p>
      <w:pPr>
        <w:pStyle w:val="PreformattedText"/>
        <w:bidi w:val="0"/>
        <w:spacing w:before="0" w:after="0"/>
        <w:jc w:val="left"/>
        <w:rPr/>
      </w:pPr>
      <w:r>
        <w:rPr/>
        <w:t>y90LZmdH3fw4ZATZEzYrbn+Ur9EIXYyZ4+Lj4+PHG3PPLJEiQiJURMksKTINQKCJEQhCF0Lsbbk9Tl</w:t>
      </w:r>
    </w:p>
    <w:p>
      <w:pPr>
        <w:pStyle w:val="PreformattedText"/>
        <w:bidi w:val="0"/>
        <w:spacing w:before="0" w:after="0"/>
        <w:jc w:val="left"/>
        <w:rPr/>
      </w:pPr>
      <w:r>
        <w:rPr/>
        <w:t>TGKguLUmJp7sT5OdkR+HnlpeiSONXj9GGVCGjPit/wCLp9EIXYyZx4+Pj4+PHHHHHDUiRIREqImQWF</w:t>
      </w:r>
    </w:p>
    <w:p>
      <w:pPr>
        <w:pStyle w:val="PreformattedText"/>
        <w:bidi w:val="0"/>
        <w:spacing w:before="0" w:after="0"/>
        <w:jc w:val="left"/>
        <w:rPr/>
      </w:pPr>
      <w:r>
        <w:rPr/>
        <w:t>JkGoFREjshC2WyF3c7MkamVKKQiSQhOL9OOOOBERC616cbcvdemur6MQqY9sqI9v5Oj0QhdjJnHHHH</w:t>
      </w:r>
    </w:p>
    <w:p>
      <w:pPr>
        <w:pStyle w:val="PreformattedText"/>
        <w:bidi w:val="0"/>
        <w:spacing w:before="0" w:after="0"/>
        <w:jc w:val="left"/>
        <w:rPr/>
      </w:pPr>
      <w:r>
        <w:rPr/>
        <w:t>HHHHHHHDJkyQiJURMgtKS81Ar2iLZC9EL0XUzkZxqigoiFtJITTT5e/I91svZHPO3O/JLZ7IWy21+P</w:t>
      </w:r>
    </w:p>
    <w:p>
      <w:pPr>
        <w:pStyle w:val="PreformattedText"/>
        <w:bidi w:val="0"/>
        <w:spacing w:before="0" w:after="0"/>
        <w:jc w:val="left"/>
        <w:rPr/>
      </w:pPr>
      <w:r>
        <w:rPr/>
        <w:t>0YpURbJFhJbYVHoiIuxk+zhkiakIiVkTILikvNRIbRIiEL0Qvh4NUKyIhHFyEI5T5OPRHAt30LZeje</w:t>
      </w:r>
    </w:p>
    <w:p>
      <w:pPr>
        <w:pStyle w:val="PreformattedText"/>
        <w:bidi w:val="0"/>
        <w:spacing w:before="0" w:after="0"/>
        <w:jc w:val="left"/>
        <w:rPr/>
      </w:pPr>
      <w:r>
        <w:rPr/>
        <w:t>69f6E57eOnFKnHfi/bSKPVCF2Mn1cccNTJkhESsiXlxSXmokdoCYiPohdnHBxvqhWRFu4r0Qmpc+iS</w:t>
      </w:r>
    </w:p>
    <w:p>
      <w:pPr>
        <w:pStyle w:val="PreformattedText"/>
        <w:bidi w:val="0"/>
        <w:spacing w:before="0" w:after="0"/>
        <w:jc w:val="left"/>
        <w:rPr/>
      </w:pPr>
      <w:r>
        <w:rPr/>
        <w:t>6nuhbvZjfot/6H6cYqcRDEZsT+Wl6oiLsZPtZMmTERKyJeXlJeaiR2iIWya2QhdnHBwznnUyBEWyfM</w:t>
      </w:r>
    </w:p>
    <w:p>
      <w:pPr>
        <w:pStyle w:val="PreformattedText"/>
        <w:bidi w:val="0"/>
        <w:spacing w:before="0" w:after="0"/>
        <w:jc w:val="left"/>
        <w:rPr/>
      </w:pPr>
      <w:r>
        <w:rPr/>
        <w:t>16ITT9F7N+y2js9l6IQvT+gf0Y5QLZ7Z8TEvjL0QhdjJ9rJkyQiJWRLy8pLjURbRIi2Qtkcrt5GM5N</w:t>
      </w:r>
    </w:p>
    <w:p>
      <w:pPr>
        <w:pStyle w:val="PreformattedText"/>
        <w:bidi w:val="0"/>
        <w:spacing w:before="0" w:after="0"/>
        <w:jc w:val="left"/>
        <w:rPr/>
      </w:pPr>
      <w:r>
        <w:rPr/>
        <w:t>TKxC35sELZboQtkl7vflMWy2YzhbrZen9B9DMcxyLQxmcmI/nsn0REXYyfbImTGJxdZAvMgpLjUdkR</w:t>
      </w:r>
    </w:p>
    <w:p>
      <w:pPr>
        <w:pStyle w:val="PreformattedText"/>
        <w:bidi w:val="0"/>
        <w:spacing w:before="0" w:after="0"/>
        <w:jc w:val="left"/>
        <w:rPr/>
      </w:pPr>
      <w:r>
        <w:rPr/>
        <w:t>IiOELZCF2c7+LhxqRARE4444W62S4W0V0t888rZEdmP3Q9/6HoXwMxikiIYzJUtv4nJ9ERF2Mn2smT</w:t>
      </w:r>
    </w:p>
    <w:p>
      <w:pPr>
        <w:pStyle w:val="PreformattedText"/>
        <w:bidi w:val="0"/>
        <w:spacing w:before="0" w:after="0"/>
        <w:jc w:val="left"/>
        <w:rPr/>
      </w:pPr>
      <w:r>
        <w:rPr/>
        <w:t>GIiVkC4yCkuNQ2REiLZCOFshdHPPO62e2okEiO3HjxJccIQjgQl6PfkbEcoWy2fqhbcPf+h+hmOUEB</w:t>
      </w:r>
    </w:p>
    <w:p>
      <w:pPr>
        <w:pStyle w:val="PreformattedText"/>
        <w:bidi w:val="0"/>
        <w:spacing w:before="0" w:after="0"/>
        <w:jc w:val="left"/>
        <w:rPr/>
      </w:pPr>
      <w:r>
        <w:rPr/>
        <w:t>bMsLon8vk+iIi7GT7OGTJjERKyBcZJSWmobIiR3RH0W69Od368iM8gIWy25tXHHAkcxXszn0W0ULZ7</w:t>
      </w:r>
    </w:p>
    <w:p>
      <w:pPr>
        <w:pStyle w:val="PreformattedText"/>
        <w:bidi w:val="0"/>
        <w:spacing w:before="0" w:after="0"/>
        <w:jc w:val="left"/>
        <w:rPr/>
      </w:pPr>
      <w:r>
        <w:rPr/>
        <w:t>P1Q/X+i+hlBS47yEspFFlVu6Ii7GT9OPdjJkxiIlZAuMopLTUBkSJEWyIevIurjbnmZlyhshCfPLSO</w:t>
      </w:r>
    </w:p>
    <w:p>
      <w:pPr>
        <w:pStyle w:val="PreformattedText"/>
        <w:bidi w:val="0"/>
        <w:spacing w:before="0" w:after="0"/>
        <w:jc w:val="left"/>
        <w:rPr/>
      </w:pPr>
      <w:r>
        <w:rPr/>
        <w:t>OEhkElu+lLhHHAxv1Qxbo/oRC+ZlJQRFsyJqECJ/NZG6Ii7GT7WTJkhESsgXGUUlpqAyJFwFvDfnu4</w:t>
      </w:r>
    </w:p>
    <w:p>
      <w:pPr>
        <w:pStyle w:val="PreformattedText"/>
        <w:bidi w:val="0"/>
        <w:spacing w:before="0" w:after="0"/>
        <w:jc w:val="left"/>
        <w:rPr/>
      </w:pPr>
      <w:r>
        <w:rPr/>
        <w:t>2RaWyrey255TRwLeK9ufTgQjg4fQh+iP6H6GVmPtEQ9tRQj+Lv3REXYyfayZMYiJAgWmWUlhqBIiRc</w:t>
      </w:r>
    </w:p>
    <w:p>
      <w:pPr>
        <w:pStyle w:val="PreformattedText"/>
        <w:bidi w:val="0"/>
        <w:spacing w:before="0" w:after="0"/>
        <w:jc w:val="left"/>
        <w:rPr/>
      </w:pPr>
      <w:r>
        <w:rPr/>
        <w:t>BbIT25T6+Nmtp7UMQjnbnkWzIJL0e/Ilwtkc9K2Xqj+h+hkTHEREM5z4iP5W/dERdjJ9jG5uwYnErI</w:t>
      </w:r>
    </w:p>
    <w:p>
      <w:pPr>
        <w:pStyle w:val="PreformattedText"/>
        <w:bidi w:val="0"/>
        <w:spacing w:before="0" w:after="0"/>
        <w:jc w:val="left"/>
        <w:rPr/>
      </w:pPr>
      <w:r>
        <w:rPr/>
        <w:t>FpmFJYagSKyDrFvH0XTx7cEiwxxbI52ZE44EL3ZycLZbo53e69F7f0Gy+ZiMUiRFs1kw2wbnuiIuxk</w:t>
      </w:r>
    </w:p>
    <w:p>
      <w:pPr>
        <w:pStyle w:val="PreformattedText"/>
        <w:bidi w:val="0"/>
        <w:spacing w:before="0" w:after="0"/>
        <w:jc w:val="left"/>
        <w:rPr/>
      </w:pPr>
      <w:r>
        <w:rPr/>
        <w:t>j//EAEoQAAECAwUDBwoEBQMEAQQDAAEAAgMRIRIiMUFREGFxBBMgMkCBkSMwQlBSobHB0fAzYnLhBR</w:t>
      </w:r>
    </w:p>
    <w:p>
      <w:pPr>
        <w:pStyle w:val="PreformattedText"/>
        <w:bidi w:val="0"/>
        <w:spacing w:before="0" w:after="0"/>
        <w:jc w:val="left"/>
        <w:rPr/>
      </w:pPr>
      <w:r>
        <w:rPr/>
        <w:t>RggvEkQ6JTkrLCYxUlVHM0NdL/2gAIAQEAAz8B7BRV2UVCrxWCuj+hsVeWH9H0VdlFQq8Vgro9a17F</w:t>
      </w:r>
    </w:p>
    <w:p>
      <w:pPr>
        <w:pStyle w:val="PreformattedText"/>
        <w:bidi w:val="0"/>
        <w:spacing w:before="0" w:after="0"/>
        <w:jc w:val="left"/>
        <w:rPr/>
      </w:pPr>
      <w:r>
        <w:rPr/>
        <w:t>eWH9H0VdlFQq+VUK6PWtexXlh/R9FXZdVCr5VQro9a17FeWH9H0Vdl1UKvlXgqD+h7yw/o+irsuqhV</w:t>
      </w:r>
    </w:p>
    <w:p>
      <w:pPr>
        <w:pStyle w:val="PreformattedText"/>
        <w:bidi w:val="0"/>
        <w:spacing w:before="0" w:after="0"/>
        <w:jc w:val="left"/>
        <w:rPr/>
      </w:pPr>
      <w:r>
        <w:rPr/>
        <w:t>8q8FQdlr6gr2K8sNlP6NpsqrqoVfV5UCp2SvqCqCHYKrBYf0dTbdVCr6vKgVOyV7UExufhVS1TPaTP</w:t>
      </w:r>
    </w:p>
    <w:p>
      <w:pPr>
        <w:pStyle w:val="PreformattedText"/>
        <w:bidi w:val="0"/>
        <w:spacing w:before="0" w:after="0"/>
        <w:jc w:val="left"/>
        <w:rPr/>
      </w:pPr>
      <w:r>
        <w:rPr/>
        <w:t>aWisnrJ+6W9P/IeC1ah7Kg5tIUB3pphzXDzVVhsp/RtNlVdV0q+VfVAqdkr2eSAGMuK5LDt+WF32RM</w:t>
      </w:r>
    </w:p>
    <w:p>
      <w:pPr>
        <w:pStyle w:val="PreformattedText"/>
        <w:bidi w:val="0"/>
        <w:spacing w:before="0" w:after="0"/>
        <w:jc w:val="left"/>
        <w:rPr/>
      </w:pPr>
      <w:r>
        <w:rPr/>
        <w:t>kp5FyD3uKjRRIvdPRlJprZgu/taZ+JUrrWNn40UV+GP5VGxPcCiJze5qaZm05Qm7560TQMGd7pp7fR</w:t>
      </w:r>
    </w:p>
    <w:p>
      <w:pPr>
        <w:pStyle w:val="PreformattedText"/>
        <w:bidi w:val="0"/>
        <w:spacing w:before="0" w:after="0"/>
        <w:jc w:val="left"/>
        <w:rPr/>
      </w:pPr>
      <w:r>
        <w:rPr/>
        <w:t>Z706dR4GadXqkjShUWHi0+M0z05gKHFF1w8zX+kKbbqoVfV9UCp2SvZmNmLQpiUybmwwaUJXKIxm9z</w:t>
      </w:r>
    </w:p>
    <w:p>
      <w:pPr>
        <w:pStyle w:val="PreformattedText"/>
        <w:bidi w:val="0"/>
        <w:spacing w:before="0" w:after="0"/>
        <w:jc w:val="left"/>
        <w:rPr/>
      </w:pPr>
      <w:r>
        <w:rPr/>
        <w:t>mf+R4IBwZCh3sJ4lMhtJc60+VScuCiuaWMLWNGLs1Spn3pg6suCLcX10AwU53nGuMkBO9Pj80wETc0</w:t>
      </w:r>
    </w:p>
    <w:p>
      <w:pPr>
        <w:pStyle w:val="PreformattedText"/>
        <w:bidi w:val="0"/>
        <w:spacing w:before="0" w:after="0"/>
        <w:jc w:val="left"/>
        <w:rPr/>
      </w:pPr>
      <w:r>
        <w:rPr/>
        <w:t>hMPVMid80ScZoifWHBP1n3H4oPyTsnuCc2c2meoVgAg2eCiw5CJfbqFCi4GR06dVh/R9NlVdVCr6vq</w:t>
      </w:r>
    </w:p>
    <w:p>
      <w:pPr>
        <w:pStyle w:val="PreformattedText"/>
        <w:bidi w:val="0"/>
        <w:spacing w:before="0" w:after="0"/>
        <w:jc w:val="left"/>
        <w:rPr/>
      </w:pPr>
      <w:r>
        <w:rPr/>
        <w:t>gVOyV7LD5PJloTzKj8oMwbLXYbghzXPPqy1cbm4qK4ztAGoG7em8nnZN854lRHYyH3oqEphxHGqhid</w:t>
      </w:r>
    </w:p>
    <w:p>
      <w:pPr>
        <w:pStyle w:val="PreformattedText"/>
        <w:bidi w:val="0"/>
        <w:spacing w:before="0" w:after="0"/>
        <w:jc w:val="left"/>
        <w:rPr/>
      </w:pPr>
      <w:r>
        <w:rPr/>
        <w:t>lp4rk4qbUlDdKRiNmoOTnFNldkjIdXFOlgD7kfZARdmBwRGMjxCIN4eBms2mZ3FVmJz0H0Kb6Q+SOT</w:t>
      </w:r>
    </w:p>
    <w:p>
      <w:pPr>
        <w:pStyle w:val="PreformattedText"/>
        <w:bidi w:val="0"/>
        <w:spacing w:before="0" w:after="0"/>
        <w:jc w:val="left"/>
        <w:rPr/>
      </w:pPr>
      <w:r>
        <w:rPr/>
        <w:t>56DRRIcmvmmOGKmOhVYbKf0bTZVXVQq+vKKgVOyV7I3k8FznGQUTlL4rniZMSYngAEHOa0dUGRVgMb</w:t>
      </w:r>
    </w:p>
    <w:p>
      <w:pPr>
        <w:pStyle w:val="PreformattedText"/>
        <w:bidi w:val="0"/>
        <w:spacing w:before="0" w:after="0"/>
        <w:jc w:val="left"/>
        <w:rPr/>
      </w:pPr>
      <w:r>
        <w:rPr/>
        <w:t>1GASCc4Gmcmt+81Lqi0/NAEAEuf7MMfNA4sH9xn8E0YsaBlRQx14jWjRcmDZh7pbmYqBSUX3KGcIwo</w:t>
      </w:r>
    </w:p>
    <w:p>
      <w:pPr>
        <w:pStyle w:val="PreformattedText"/>
        <w:bidi w:val="0"/>
        <w:spacing w:before="0" w:after="0"/>
        <w:jc w:val="left"/>
        <w:rPr/>
      </w:pPr>
      <w:r>
        <w:rPr/>
        <w:t>pdaI0/JTH4c+9Qj/tkGeahO9CfemaSTmihKijh4okycwH4rS9udipk40yKlOVOIURoqJhYljsPEcVk</w:t>
      </w:r>
    </w:p>
    <w:p>
      <w:pPr>
        <w:pStyle w:val="PreformattedText"/>
        <w:bidi w:val="0"/>
        <w:spacing w:before="0" w:after="0"/>
        <w:jc w:val="left"/>
        <w:rPr/>
      </w:pPr>
      <w:r>
        <w:rPr/>
        <w:t>7H4pr2zHQwWHqSvqqmyquqhV9X1QKnZK9jDWuJRiRWscwm71VzTLIF6lfqrPOTFDLHLPxXlHVrjNCy</w:t>
      </w:r>
    </w:p>
    <w:p>
      <w:pPr>
        <w:pStyle w:val="PreformattedText"/>
        <w:bidi w:val="0"/>
        <w:spacing w:before="0" w:after="0"/>
        <w:jc w:val="left"/>
        <w:rPr/>
      </w:pPr>
      <w:r>
        <w:rPr/>
        <w:t>C7MTKMYVdYh6DNNEmQ2z1GvFOaAHSlqfkEfReRvQxMUnhms7WNJlDN491U6o1QqDDnvBmiOqZbqrlI</w:t>
      </w:r>
    </w:p>
    <w:p>
      <w:pPr>
        <w:pStyle w:val="PreformattedText"/>
        <w:bidi w:val="0"/>
        <w:spacing w:before="0" w:after="0"/>
        <w:jc w:val="left"/>
        <w:rPr/>
      </w:pPr>
      <w:r>
        <w:rPr/>
        <w:t>9Bp8VEANqGV7MSzXj8VWt7fgmPzkU4jI0Tj90UqPb3jFH0HWtyM5Ay1CralJ2TgvbNciFEh4vBHtIO</w:t>
      </w:r>
    </w:p>
    <w:p>
      <w:pPr>
        <w:pStyle w:val="PreformattedText"/>
        <w:bidi w:val="0"/>
        <w:spacing w:before="0" w:after="0"/>
        <w:jc w:val="left"/>
        <w:rPr/>
      </w:pPr>
      <w:r>
        <w:rPr/>
        <w:t>x8cujT+jabKq6qFX15RUCp2SvY7LhaFJzU4lsnE0ki0kk2rTpEblZAGJxPei7uOeaEU23E2Gn4LEGg</w:t>
      </w:r>
    </w:p>
    <w:p>
      <w:pPr>
        <w:pStyle w:val="PreformattedText"/>
        <w:bidi w:val="0"/>
        <w:spacing w:before="0" w:after="0"/>
        <w:jc w:val="left"/>
        <w:rPr/>
      </w:pPr>
      <w:r>
        <w:rPr/>
        <w:t>0HyRa0udcAy+upUiZ3Z/9xTWtvGz+UYniojpiE3/ALcSuUu6waO+q5SBMyNcx9VyieIG4ALlQweJaS</w:t>
      </w:r>
    </w:p>
    <w:p>
      <w:pPr>
        <w:pStyle w:val="PreformattedText"/>
        <w:bidi w:val="0"/>
        <w:spacing w:before="0" w:after="0"/>
        <w:jc w:val="left"/>
        <w:rPr/>
      </w:pPr>
      <w:r>
        <w:rPr/>
        <w:t>UdgNqyVjOCQNQm5PJz1+KtA359ycwkh9OAQOIZXOWKDZ2H0U6OCImW32aaKZEu4rI+Ke02fjgeCmae</w:t>
      </w:r>
    </w:p>
    <w:p>
      <w:pPr>
        <w:pStyle w:val="PreformattedText"/>
        <w:bidi w:val="0"/>
        <w:spacing w:before="0" w:after="0"/>
        <w:jc w:val="left"/>
        <w:rPr/>
      </w:pPr>
      <w:r>
        <w:rPr/>
        <w:t>B+SkTIGuIOaLaw6j2PomvF10/wCkabKq6qFXyvKKgVOyV7FJDmwQ+RBrXVPdcFHYylgdytRIZwRdEc</w:t>
      </w:r>
    </w:p>
    <w:p>
      <w:pPr>
        <w:pStyle w:val="PreformattedText"/>
        <w:bidi w:val="0"/>
        <w:spacing w:before="0" w:after="0"/>
        <w:jc w:val="left"/>
        <w:rPr/>
      </w:pPr>
      <w:r>
        <w:rPr/>
        <w:t>NGrybZH0ad6DWtYMIdTxQlz8Tg39kDeNB6P1RcaTJOH1TGMJimpyTyBYhS0n9FHdK0Zd8k+pnP3poE</w:t>
      </w:r>
    </w:p>
    <w:p>
      <w:pPr>
        <w:pStyle w:val="PreformattedText"/>
        <w:bidi w:val="0"/>
        <w:spacing w:before="0" w:after="0"/>
        <w:jc w:val="left"/>
        <w:rPr/>
      </w:pPr>
      <w:r>
        <w:rPr/>
        <w:t>r3cQEDOXPy1onHCK7g9pUVvozmdVBweJazCDhcqMrJUZpEiaaUKMzavHXAot6ri34LC23vxQ6zX0Vv</w:t>
      </w:r>
    </w:p>
    <w:p>
      <w:pPr>
        <w:pStyle w:val="PreformattedText"/>
        <w:bidi w:val="0"/>
        <w:spacing w:before="0" w:after="0"/>
        <w:jc w:val="left"/>
        <w:rPr/>
      </w:pPr>
      <w:r>
        <w:rPr/>
        <w:t>O/94JzSbWZx1TXgiafDxqMvvJNOuU55H7zVkzB4FCIZysRNR80RdiCuuqkabKf0bTZeVFQq+V5RUCp</w:t>
      </w:r>
    </w:p>
    <w:p>
      <w:pPr>
        <w:pStyle w:val="PreformattedText"/>
        <w:bidi w:val="0"/>
        <w:spacing w:before="0" w:after="0"/>
        <w:jc w:val="left"/>
        <w:rPr/>
      </w:pPr>
      <w:r>
        <w:rPr/>
        <w:t>2SvYm8nguxnlZNVGk8W3gnG2J+Kt3nHD0sAhdrmpGfEKrdAZoxITmzvRYlOAxVryY6kMCi5x+obSWp</w:t>
      </w:r>
    </w:p>
    <w:p>
      <w:pPr>
        <w:pStyle w:val="PreformattedText"/>
        <w:bidi w:val="0"/>
        <w:spacing w:before="0" w:after="0"/>
        <w:jc w:val="left"/>
        <w:rPr/>
      </w:pPr>
      <w:r>
        <w:rPr/>
        <w:t>+gXNkMYb56x0QLyXGZlOuQQErNKYnE8EZ0M1yh03SsjUlGX45PAIgYCqc5tXiXghWpGpCHpEPHBQH1</w:t>
      </w:r>
    </w:p>
    <w:p>
      <w:pPr>
        <w:pStyle w:val="PreformattedText"/>
        <w:bidi w:val="0"/>
        <w:spacing w:before="0" w:after="0"/>
        <w:jc w:val="left"/>
        <w:rPr/>
      </w:pPr>
      <w:r>
        <w:rPr/>
        <w:t>As/pMiogpzlsaPFfFMiCsxx+qiwuo5CzfYQcy1OZMtI+R46IOykcx8013WIO9V3nMYpzaRJVwdqiDN</w:t>
      </w:r>
    </w:p>
    <w:p>
      <w:pPr>
        <w:pStyle w:val="PreformattedText"/>
        <w:bidi w:val="0"/>
        <w:spacing w:before="0" w:after="0"/>
        <w:jc w:val="left"/>
        <w:rPr/>
      </w:pPr>
      <w:r>
        <w:rPr/>
        <w:t>s6ZZjgpgiQk4eP7ouApXI/Iq0JOGCfCvMM2oOkg4f0bTZeV1UKvLygVAqdkr2EyNlNiuMxa3igCc/q</w:t>
      </w:r>
    </w:p>
    <w:p>
      <w:pPr>
        <w:pStyle w:val="PreformattedText"/>
        <w:bidi w:val="0"/>
        <w:spacing w:before="0" w:after="0"/>
        <w:jc w:val="left"/>
        <w:rPr/>
      </w:pPr>
      <w:r>
        <w:rPr/>
        <w:t>tc0ap0yaS1JmUQTJ9dyGNUWsn+ah4oCLM+hCTg/CZsEjjkubA9mGJne5G+fTf7p/MpsMSbU5nUoudr</w:t>
      </w:r>
    </w:p>
    <w:p>
      <w:pPr>
        <w:pStyle w:val="PreformattedText"/>
        <w:bidi w:val="0"/>
        <w:spacing w:before="0" w:after="0"/>
        <w:jc w:val="left"/>
        <w:rPr/>
      </w:pPr>
      <w:r>
        <w:rPr/>
        <w:t>XDL90SRIWz7lDbWLEm72QmYt5N3uOHFMJwB4UA7yuRg+g4/lE/ei7qclpqaK0Ta5PLgUw4PkdCjOy6</w:t>
      </w:r>
    </w:p>
    <w:p>
      <w:pPr>
        <w:pStyle w:val="PreformattedText"/>
        <w:bidi w:val="0"/>
        <w:spacing w:before="0" w:after="0"/>
        <w:jc w:val="left"/>
        <w:rPr/>
      </w:pPr>
      <w:r>
        <w:rPr/>
        <w:t>vFBwT2NJFRwUN9cIm7NOhvrTf9U0yyr3J8I1wKDgB4Kc55+5OgkZsdgdEKluOYTp67swudEx1hknMv</w:t>
      </w:r>
    </w:p>
    <w:p>
      <w:pPr>
        <w:pStyle w:val="PreformattedText"/>
        <w:bidi w:val="0"/>
        <w:spacing w:before="0" w:after="0"/>
        <w:jc w:val="left"/>
        <w:rPr/>
      </w:pPr>
      <w:r>
        <w:rPr/>
        <w:t>T4/uqkw7rvZ+irYNDp9EHjH+jKbLyoqFXivKBUCp2SvYMgoYm0RJ6n5LnDr+o0HcojmzcSB+anuUAY</w:t>
      </w:r>
    </w:p>
    <w:p>
      <w:pPr>
        <w:pStyle w:val="PreformattedText"/>
        <w:bidi w:val="0"/>
        <w:spacing w:before="0" w:after="0"/>
        <w:jc w:val="left"/>
        <w:rPr/>
      </w:pPr>
      <w:r>
        <w:rPr/>
        <w:t>vc6sqKAB+G5T9F3gjZc3vT2kgYltlWZHSH+4X4Y9FxtHuRljK04y+ZQJaNaS3Ks3VJyykiwYy4ZoOH</w:t>
      </w:r>
    </w:p>
    <w:p>
      <w:pPr>
        <w:pStyle w:val="PreformattedText"/>
        <w:bidi w:val="0"/>
        <w:spacing w:before="0" w:after="0"/>
        <w:jc w:val="left"/>
        <w:rPr/>
      </w:pPr>
      <w:r>
        <w:rPr/>
        <w:t>PRKMnIau3BWptF1oqdwRjUiAthj0Bn+pQOTDycmyookzJpO+ajYi0Peovp2HLk8QC2LE88vFSFDMJw</w:t>
      </w:r>
    </w:p>
    <w:p>
      <w:pPr>
        <w:pStyle w:val="PreformattedText"/>
        <w:bidi w:val="0"/>
        <w:spacing w:before="0" w:after="0"/>
        <w:jc w:val="left"/>
        <w:rPr/>
      </w:pPr>
      <w:r>
        <w:rPr/>
        <w:t>FHz45KG8XmyU5B44FGEDYvN9n6INEzegk0Ps7ijDnZvN+KzJu6n0dzkGBzXNmw4hFknA2hh3b1bAsm</w:t>
      </w:r>
    </w:p>
    <w:p>
      <w:pPr>
        <w:pStyle w:val="PreformattedText"/>
        <w:bidi w:val="0"/>
        <w:spacing w:before="0" w:after="0"/>
        <w:jc w:val="left"/>
        <w:rPr/>
      </w:pPr>
      <w:r>
        <w:rPr/>
        <w:t>nonQ6Kc8nt6w1TX5XvvFFmOA9yL6TvZb/3RmA7HXXig4f0XRUV5UVCrxXlAqBU7JXz7WAk+Ce5pnE5</w:t>
      </w:r>
    </w:p>
    <w:p>
      <w:pPr>
        <w:pStyle w:val="PreformattedText"/>
        <w:bidi w:val="0"/>
        <w:spacing w:before="0" w:after="0"/>
        <w:jc w:val="left"/>
        <w:rPr/>
      </w:pPr>
      <w:r>
        <w:rPr/>
        <w:t>tvsjGW9Oi0FBnPFQYVWNm72zruUSNarPen2Lxw9yYDK2Cfy/sosjQUzNEbWW/epNoag0PwRsEy1mEX</w:t>
      </w:r>
    </w:p>
    <w:p>
      <w:pPr>
        <w:pStyle w:val="PreformattedText"/>
        <w:bidi w:val="0"/>
        <w:spacing w:before="0" w:after="0"/>
        <w:jc w:val="left"/>
        <w:rPr/>
      </w:pPr>
      <w:r>
        <w:rPr/>
        <w:t>BjdQjMbsB8UHRN2Pdqj1j1nYbtT8keU8pDcBhw3qb7tGsFNzQrDBPHrOOisQ7cseo0/wDkd5TozrcR</w:t>
      </w:r>
    </w:p>
    <w:p>
      <w:pPr>
        <w:pStyle w:val="PreformattedText"/>
        <w:bidi w:val="0"/>
        <w:spacing w:before="0" w:after="0"/>
        <w:jc w:val="left"/>
        <w:rPr/>
      </w:pPr>
      <w:r>
        <w:rPr/>
        <w:t>068B3KxSHIE5gTKdK+8jia+5MODnf3GaiMwDHd/1R5Ob7HMByxb+yhxxbZXXXuTSD8kQ0D0V7LiHfF</w:t>
      </w:r>
    </w:p>
    <w:p>
      <w:pPr>
        <w:pStyle w:val="PreformattedText"/>
        <w:bidi w:val="0"/>
        <w:spacing w:before="0" w:after="0"/>
        <w:jc w:val="left"/>
        <w:rPr/>
      </w:pPr>
      <w:r>
        <w:rPr/>
        <w:t>StuY0VF9hwcuamRN0LAg4s3H6oEh4fjS1k4aOQNxwIs0Orf2VkmG7uO5WZtIumir+Ye9H+3Dgrd11H</w:t>
      </w:r>
    </w:p>
    <w:p>
      <w:pPr>
        <w:pStyle w:val="PreformattedText"/>
        <w:bidi w:val="0"/>
        <w:spacing w:before="0" w:after="0"/>
        <w:jc w:val="left"/>
        <w:rPr/>
      </w:pPr>
      <w:r>
        <w:rPr/>
        <w:t>apzSRhLLThuVvGjtdeKsGy5B7Z/0VRUV5UVCqleUCoFTslfPWW71K60zyH1RJvGuaHUbLgF6b5Xvui</w:t>
      </w:r>
    </w:p>
    <w:p>
      <w:pPr>
        <w:pStyle w:val="PreformattedText"/>
        <w:bidi w:val="0"/>
        <w:spacing w:before="0" w:after="0"/>
        <w:jc w:val="left"/>
        <w:rPr/>
      </w:pPr>
      <w:r>
        <w:rPr/>
        <w:t>bIABzZZAfckwmRspjJ3/8AtkmvLhzDnIk/hkI6VQItT3FGcvuadT2jNSc/h7gpXZ4Nl81Ya8yxBarc</w:t>
      </w:r>
    </w:p>
    <w:p>
      <w:pPr>
        <w:pStyle w:val="PreformattedText"/>
        <w:bidi w:val="0"/>
        <w:spacing w:before="0" w:after="0"/>
        <w:jc w:val="left"/>
        <w:rPr/>
      </w:pPr>
      <w:r>
        <w:rPr/>
        <w:t>V+lr7CtXcsTvkrVkkTmEXPban+kY/soINltdzaDxUJhush/Eoic2+AAUM42vGaZ6MRvwTob7TYgB8E</w:t>
      </w:r>
    </w:p>
    <w:p>
      <w:pPr>
        <w:pStyle w:val="PreformattedText"/>
        <w:bidi w:val="0"/>
        <w:spacing w:before="0" w:after="0"/>
        <w:jc w:val="left"/>
        <w:rPr/>
      </w:pPr>
      <w:r>
        <w:rPr/>
        <w:t>yMbJuRcxrv3o4FsvfNbkfDBA2nWa2b28IwXS9CJgurZ6wEm7x7B+SnDZX9B+RVoDMhEihqMPoi9tpv</w:t>
      </w:r>
    </w:p>
    <w:p>
      <w:pPr>
        <w:pStyle w:val="PreformattedText"/>
        <w:bidi w:val="0"/>
        <w:spacing w:before="0" w:after="0"/>
        <w:jc w:val="left"/>
        <w:rPr/>
      </w:pPr>
      <w:r>
        <w:rPr/>
        <w:t>Wlhqg9rHIvsnP4hSfpNTlWRGBUqONMxoVP8AomioryoqFVKvhUCp2SvnZKrobTT03fJWiSRXfknNYA</w:t>
      </w:r>
    </w:p>
    <w:p>
      <w:pPr>
        <w:pStyle w:val="PreformattedText"/>
        <w:bidi w:val="0"/>
        <w:spacing w:before="0" w:after="0"/>
        <w:jc w:val="left"/>
        <w:rPr/>
      </w:pPr>
      <w:r>
        <w:rPr/>
        <w:t>0/vvTGXnTJOA1Qhi1EILv/AB3BOGUgmSk6m4K1RkOz8U6IKc4DqVYN/lZ4NQwmTxTvYHzTIg6siiTT</w:t>
      </w:r>
    </w:p>
    <w:p>
      <w:pPr>
        <w:pStyle w:val="PreformattedText"/>
        <w:bidi w:val="0"/>
        <w:spacing w:before="0" w:after="0"/>
        <w:jc w:val="left"/>
        <w:rPr/>
      </w:pPr>
      <w:r>
        <w:rPr/>
        <w:t>HJCbMjIo3e6auul95qw88ad6BiRaUFPkieIx3IBhEyJ/ck54rdYuTs6jS+WeSA6vJ4LQrMphn9oUKJ</w:t>
      </w:r>
    </w:p>
    <w:p>
      <w:pPr>
        <w:pStyle w:val="PreformattedText"/>
        <w:bidi w:val="0"/>
        <w:spacing w:before="0" w:after="0"/>
        <w:jc w:val="left"/>
        <w:rPr/>
      </w:pPr>
      <w:r>
        <w:rPr/>
        <w:t>1msHFQi3KWs1lEw9F+bU8Hm4tZ9U+i/wChUhcq3T0mqYod/FF0q3hgrQcHa13bwjDeWOxy3qsxgfjr</w:t>
      </w:r>
    </w:p>
    <w:p>
      <w:pPr>
        <w:pStyle w:val="PreformattedText"/>
        <w:bidi w:val="0"/>
        <w:spacing w:before="0" w:after="0"/>
        <w:jc w:val="left"/>
        <w:rPr/>
      </w:pPr>
      <w:r>
        <w:rPr/>
        <w:t>xUnGuXiP2VmpwnX6rm3Et4pss7LvcUW45FBr5HqOFDoU6HccJjd8Qi10xUHHfwVpoa49/wDRNFRXlR</w:t>
      </w:r>
    </w:p>
    <w:p>
      <w:pPr>
        <w:pStyle w:val="PreformattedText"/>
        <w:bidi w:val="0"/>
        <w:spacing w:before="0" w:after="0"/>
        <w:jc w:val="left"/>
        <w:rPr/>
      </w:pPr>
      <w:r>
        <w:rPr/>
        <w:t>UKqVfCwVOyV87zLMaoudu+/ig0nQX370XudEiGnz0VhvOuM3nAaBYudU7slGeK3AfFTqJNGuJUJouz</w:t>
      </w:r>
    </w:p>
    <w:p>
      <w:pPr>
        <w:pStyle w:val="PreformattedText"/>
        <w:bidi w:val="0"/>
        <w:spacing w:before="0" w:after="0"/>
        <w:jc w:val="left"/>
        <w:rPr/>
      </w:pPr>
      <w:r>
        <w:rPr/>
        <w:t>O9NaDMGR96e70bLd6h7jwR9EKK4zaHT4SUb0mkjjUKY6swKqGBTDKaaXFwIqt2aLhvCz4TKEiXDKSc</w:t>
      </w:r>
    </w:p>
    <w:p>
      <w:pPr>
        <w:pStyle w:val="PreformattedText"/>
        <w:bidi w:val="0"/>
        <w:spacing w:before="0" w:after="0"/>
        <w:jc w:val="left"/>
        <w:rPr/>
      </w:pPr>
      <w:r>
        <w:rPr/>
        <w:t>9sijpSSce9SnIKWU+Kis6rrPBEFrIrLv3VAjmjVpw3fsnQy2b5VuxD8HKcwWWXekNeCtgnNONRR30X</w:t>
      </w:r>
    </w:p>
    <w:p>
      <w:pPr>
        <w:pStyle w:val="PreformattedText"/>
        <w:bidi w:val="0"/>
        <w:spacing w:before="0" w:after="0"/>
        <w:jc w:val="left"/>
        <w:rPr/>
      </w:pPr>
      <w:r>
        <w:rPr/>
        <w:t>OMBle036IG4eE9CjYobzVabUSxBHxCcBYMjLqrHOviCj4TCMVhhTyun5K1RwIyO4qQLTQHE6HXgnQ3</w:t>
      </w:r>
    </w:p>
    <w:p>
      <w:pPr>
        <w:pStyle w:val="PreformattedText"/>
        <w:bidi w:val="0"/>
        <w:spacing w:before="0" w:after="0"/>
        <w:jc w:val="left"/>
        <w:rPr/>
      </w:pPr>
      <w:r>
        <w:rPr/>
        <w:t>OcMusPn3pr2gT4f0RRUV5UVCqq+FQKnZK+cDWklOjcrdeutyUg5xqOsd6pImpvxPkFZhsJlPJG1qTW</w:t>
      </w:r>
    </w:p>
    <w:p>
      <w:pPr>
        <w:pStyle w:val="PreformattedText"/>
        <w:bidi w:val="0"/>
        <w:spacing w:before="0" w:after="0"/>
        <w:jc w:val="left"/>
        <w:rPr/>
      </w:pPr>
      <w:r>
        <w:rPr/>
        <w:t>Wu8qyCXO+9yiPNuI4t0bn3qAJc48ifojEr2ID2gZlVnaaScalMIy7gpSk0d6jakb8PimCU4xcdyaOq</w:t>
      </w:r>
    </w:p>
    <w:p>
      <w:pPr>
        <w:pStyle w:val="PreformattedText"/>
        <w:bidi w:val="0"/>
        <w:spacing w:before="0" w:after="0"/>
        <w:jc w:val="left"/>
        <w:rPr/>
      </w:pPr>
      <w:r>
        <w:rPr/>
        <w:t>zvcomUpqIaz/7U6l0+CtDeFOw6X+VPL91OmhV0GxLUIEESTZSQGSG5AZKU05lkzwQjMLXVdLA+kEQA</w:t>
      </w:r>
    </w:p>
    <w:p>
      <w:pPr>
        <w:pStyle w:val="PreformattedText"/>
        <w:bidi w:val="0"/>
        <w:spacing w:before="0" w:after="0"/>
        <w:jc w:val="left"/>
        <w:rPr/>
      </w:pPr>
      <w:r>
        <w:rPr/>
        <w:t>y0afhu3ey5CJlJ7bhnuyKLqtyVZ+i7FFr7Rodfn3ovaHDHNXnCcvqp1zBV61kaOHFEsc6eHW4aqzEx</w:t>
      </w:r>
    </w:p>
    <w:p>
      <w:pPr>
        <w:pStyle w:val="PreformattedText"/>
        <w:bidi w:val="0"/>
        <w:spacing w:before="0" w:after="0"/>
        <w:jc w:val="left"/>
        <w:rPr/>
      </w:pPr>
      <w:r>
        <w:rPr/>
        <w:t>UnCKJVEipjukiZNNXNoJ5jRGA+n4Zw3bihEbv/AKHoqK8qKhWKvBUarvqDmoTpaK7vdirURrcpoxo7</w:t>
      </w:r>
    </w:p>
    <w:p>
      <w:pPr>
        <w:pStyle w:val="PreformattedText"/>
        <w:bidi w:val="0"/>
        <w:spacing w:before="0" w:after="0"/>
        <w:jc w:val="left"/>
        <w:rPr/>
      </w:pPr>
      <w:r>
        <w:rPr/>
        <w:t>JCk7XyCtXvRlJvAfVYmRxRZJ7+tOm7gNU7qtbe+HE6ps/KRq6NUEUaB71yRom4qBK6PGajO6paN9n6</w:t>
      </w:r>
    </w:p>
    <w:p>
      <w:pPr>
        <w:pStyle w:val="PreformattedText"/>
        <w:bidi w:val="0"/>
        <w:spacing w:before="0" w:after="0"/>
        <w:jc w:val="left"/>
        <w:rPr/>
      </w:pPr>
      <w:r>
        <w:rPr/>
        <w:t>o+lEqtPgp+j4rvQzHuW5OpdQa7qqYFMEJLchsBQK3IKR0ToRaW+jUDdp3IRmTaaGqc2JaHXFHfmGiF</w:t>
      </w:r>
    </w:p>
    <w:p>
      <w:pPr>
        <w:pStyle w:val="PreformattedText"/>
        <w:bidi w:val="0"/>
        <w:spacing w:before="0" w:after="0"/>
        <w:jc w:val="left"/>
        <w:rPr/>
      </w:pPr>
      <w:r>
        <w:rPr/>
        <w:t>m1OmHBCWEkDddwT4UR7HZ0Uja3AFWmBwzoeKtBzZ1kqz8eKkxpHoU/tXOwyyVclYOFDj3KRxzH33qY</w:t>
      </w:r>
    </w:p>
    <w:p>
      <w:pPr>
        <w:pStyle w:val="PreformattedText"/>
        <w:bidi w:val="0"/>
        <w:spacing w:before="0" w:after="0"/>
        <w:jc w:val="left"/>
        <w:rPr/>
      </w:pPr>
      <w:r>
        <w:rPr/>
        <w:t>kRQ4hGHIOypPUK0Mf6HoryosVirwWCujt8gnR+UOlg3AIAE75N7lJpli66O9WOSueKc5db+kURAZCZ</w:t>
      </w:r>
    </w:p>
    <w:p>
      <w:pPr>
        <w:pStyle w:val="PreformattedText"/>
        <w:bidi w:val="0"/>
        <w:spacing w:before="0" w:after="0"/>
        <w:jc w:val="left"/>
        <w:rPr/>
      </w:pPr>
      <w:r>
        <w:rPr/>
        <w:t>VzqeCqH4twhfm1f9FUDF7h4DXcEbNhhDYYxdrwCGRJ+KdQWmBNMphp7lLBo8E44lNCYMgmoI7N2wHL</w:t>
      </w:r>
    </w:p>
    <w:p>
      <w:pPr>
        <w:pStyle w:val="PreformattedText"/>
        <w:bidi w:val="0"/>
        <w:spacing w:before="0" w:after="0"/>
        <w:jc w:val="left"/>
        <w:rPr/>
      </w:pPr>
      <w:r>
        <w:rPr/>
        <w:t>ZJDoUKGikp0zU/JZ4j6K021nKu/ejCiTyOIQFw5CY4IdyLwXek0eMkXs7lSRrP7mjXci2Ja9GIPeFU</w:t>
      </w:r>
    </w:p>
    <w:p>
      <w:pPr>
        <w:pStyle w:val="PreformattedText"/>
        <w:bidi w:val="0"/>
        <w:spacing w:before="0" w:after="0"/>
        <w:jc w:val="left"/>
        <w:rPr/>
      </w:pPr>
      <w:r>
        <w:rPr/>
        <w:t>8FZPvCqXigcA7gdVLFv+NE5j7JOJosD1R6Q03q0LDusP6GoqFXlRUKxV4LBXe382yJqnF88TOfem2w</w:t>
      </w:r>
    </w:p>
    <w:p>
      <w:pPr>
        <w:pStyle w:val="PreformattedText"/>
        <w:bidi w:val="0"/>
        <w:spacing w:before="0" w:after="0"/>
        <w:jc w:val="left"/>
        <w:rPr/>
      </w:pPr>
      <w:r>
        <w:rPr/>
        <w:t>MQ33p0SK1rTV0/EoNsyFGNDGDUlOixIgZiZtn8SocK1ElMC63fLABcwyb/AMR/WGu7gE97rxqi8eyN</w:t>
      </w:r>
    </w:p>
    <w:p>
      <w:pPr>
        <w:pStyle w:val="PreformattedText"/>
        <w:bidi w:val="0"/>
        <w:spacing w:before="0" w:after="0"/>
        <w:jc w:val="left"/>
        <w:rPr/>
      </w:pPr>
      <w:r>
        <w:rPr/>
        <w:t>dUwakoDLZLLpnTzU1ii14OhRgxWuB9L/AAhOfokTHDMdyMznu1H7Iuh7x8lbFO76KVQrMQEClr5KxE</w:t>
      </w:r>
    </w:p>
    <w:p>
      <w:pPr>
        <w:pStyle w:val="PreformattedText"/>
        <w:bidi w:val="0"/>
        <w:spacing w:before="0" w:after="0"/>
        <w:jc w:val="left"/>
        <w:rPr/>
      </w:pPr>
      <w:r>
        <w:rPr/>
        <w:t>lOk/cVd3q0xwKMjkWn7KIteIQMOJDInZN39LslZAzsGu8e0pzZa/SVao/GUuKMN7XTI0+iEWHPPMf0</w:t>
      </w:r>
    </w:p>
    <w:p>
      <w:pPr>
        <w:pStyle w:val="PreformattedText"/>
        <w:bidi w:val="0"/>
        <w:spacing w:before="0" w:after="0"/>
        <w:jc w:val="left"/>
        <w:rPr/>
      </w:pPr>
      <w:r>
        <w:rPr/>
        <w:t>LRUV5UVCsVeCwV3t1kKbrHWrOqMNpOZwVhjzjSSMRzXcQO7NTzk1mB+atQyW0DjYhjRoxcUC57z+HA</w:t>
      </w:r>
    </w:p>
    <w:p>
      <w:pPr>
        <w:pStyle w:val="PreformattedText"/>
        <w:bidi w:val="0"/>
        <w:spacing w:before="0" w:after="0"/>
        <w:jc w:val="left"/>
        <w:rPr/>
      </w:pPr>
      <w:r>
        <w:rPr/>
        <w:t>oN7/2To8QxnTs4MGqdFcZUhjMekpSpLZLzI6B6eOybYrcxUfFc7ydtb7TMcf3Qc3flw0XMxrU7jqO3</w:t>
      </w:r>
    </w:p>
    <w:p>
      <w:pPr>
        <w:pStyle w:val="PreformattedText"/>
        <w:bidi w:val="0"/>
        <w:spacing w:before="0" w:after="0"/>
        <w:jc w:val="left"/>
        <w:rPr/>
      </w:pPr>
      <w:r>
        <w:rPr/>
        <w:t>HVSnWSBBPiPiiHw55ukfkVIe/wAVOERPD4Kv3kpPOhUi4HUEfMKo3TCLQ6QmWU7tFJ0ga+inAh2BPx</w:t>
      </w:r>
    </w:p>
    <w:p>
      <w:pPr>
        <w:pStyle w:val="PreformattedText"/>
        <w:bidi w:val="0"/>
        <w:spacing w:before="0" w:after="0"/>
        <w:jc w:val="left"/>
        <w:rPr/>
      </w:pPr>
      <w:r>
        <w:rPr/>
        <w:t>CERtTQttfUdyMKJI951CmMf6FoVe2Y7LywV0duDG2Ab2fBGJEc45/claf7lJrR3r+W5HMipanw+SMn</w:t>
      </w:r>
    </w:p>
    <w:p>
      <w:pPr>
        <w:pStyle w:val="PreformattedText"/>
        <w:bidi w:val="0"/>
        <w:spacing w:before="0" w:after="0"/>
        <w:jc w:val="left"/>
        <w:rPr/>
      </w:pPr>
      <w:r>
        <w:rPr/>
        <w:t>14n+UeTwyGC0WNbCYNT/AJTYEGHyYGftH2ji5F7mwxpXh+6DA0ZBS7NMKpVh7Hdy5qPEh75tQDiMjW</w:t>
      </w:r>
    </w:p>
    <w:p>
      <w:pPr>
        <w:pStyle w:val="PreformattedText"/>
        <w:bidi w:val="0"/>
        <w:spacing w:before="0" w:after="0"/>
        <w:jc w:val="left"/>
        <w:rPr/>
      </w:pPr>
      <w:r>
        <w:rPr/>
        <w:t>aERrm54fRXB7TaeGSDmg5FCFanhihIOli2qljWVPopFw0kR3LMBDnW3lKI8ZEozcZY48QgRMaK02eJ</w:t>
      </w:r>
    </w:p>
    <w:p>
      <w:pPr>
        <w:pStyle w:val="PreformattedText"/>
        <w:bidi w:val="0"/>
        <w:spacing w:before="0" w:after="0"/>
        <w:jc w:val="left"/>
        <w:rPr/>
      </w:pPr>
      <w:r>
        <w:rPr/>
        <w:t>z+qAFBvl8QpTDayq3eE2LDx/oWivbMVirywV0dtDGklPe51ozzJRaznCceqpCZqQjH5Wxk+rj+X90I</w:t>
      </w:r>
    </w:p>
    <w:p>
      <w:pPr>
        <w:pStyle w:val="PreformattedText"/>
        <w:bidi w:val="0"/>
        <w:spacing w:before="0" w:after="0"/>
        <w:jc w:val="left"/>
        <w:rPr/>
      </w:pPr>
      <w:r>
        <w:rPr/>
        <w:t>saHDaLs+6i53lUIYhkS13NVmLCP/TaY5/W6jVz8Zzybs5DgFIGIcXGfQp5rfsCPToqT0WKLCyIMYbg</w:t>
      </w:r>
    </w:p>
    <w:p>
      <w:pPr>
        <w:pStyle w:val="PreformattedText"/>
        <w:bidi w:val="0"/>
        <w:spacing w:before="0" w:after="0"/>
        <w:jc w:val="left"/>
        <w:rPr/>
      </w:pPr>
      <w:r>
        <w:rPr/>
        <w:t>hZa5tfmCrTQcaeIVl5J9KU+OTllr/wCStwSdPguc5OwZ2ZfJSc38zQhJpOUwptGomFdB9g+7FXmPye</w:t>
      </w:r>
    </w:p>
    <w:p>
      <w:pPr>
        <w:pStyle w:val="PreformattedText"/>
        <w:bidi w:val="0"/>
        <w:spacing w:before="0" w:after="0"/>
        <w:jc w:val="left"/>
        <w:rPr/>
      </w:pPr>
      <w:r>
        <w:rPr/>
        <w:t>rTZA4tpxQM5t3/AFXNxai6aFc1Exoc0a0MxXguZjTnddkg5oP9CUV7ZisVVYK6O2gNIBA4oxCJm7OZ</w:t>
      </w:r>
    </w:p>
    <w:p>
      <w:pPr>
        <w:pStyle w:val="PreformattedText"/>
        <w:bidi w:val="0"/>
        <w:spacing w:before="0" w:after="0"/>
        <w:jc w:val="left"/>
        <w:rPr/>
      </w:pPr>
      <w:r>
        <w:rPr/>
        <w:t>3oWmNOVSrDXOR5PyeK89YgT/AFPyXN89Eya2zPggS95FcP8Au/whDhxZVLnj3K+1sqNUrI3T2y7AZq</w:t>
      </w:r>
    </w:p>
    <w:p>
      <w:pPr>
        <w:pStyle w:val="PreformattedText"/>
        <w:bidi w:val="0"/>
        <w:spacing w:before="0" w:after="0"/>
        <w:jc w:val="left"/>
        <w:rPr/>
      </w:pPr>
      <w:r>
        <w:rPr/>
        <w:t>uPRmFVAn9QkUHcmk49W6VV8MhXLWbDe3tKLIhrTL5FAhGG0tAwLvqg2yRhaMtwdVdYZVCo/gCpWhrQ</w:t>
      </w:r>
    </w:p>
    <w:p>
      <w:pPr>
        <w:pStyle w:val="PreformattedText"/>
        <w:bidi w:val="0"/>
        <w:spacing w:before="0" w:after="0"/>
        <w:jc w:val="left"/>
        <w:rPr/>
      </w:pPr>
      <w:r>
        <w:rPr/>
        <w:t>qhhGtBJf8ShUg43vqi9vD7CDmVoWogg+z8FMmskHQ7Gn9CUKvbKKhVe9YK6O2c2ymJwXPxpA3RVCyX</w:t>
      </w:r>
    </w:p>
    <w:p>
      <w:pPr>
        <w:pStyle w:val="PreformattedText"/>
        <w:bidi w:val="0"/>
        <w:spacing w:before="0" w:after="0"/>
        <w:jc w:val="left"/>
        <w:rPr/>
      </w:pPr>
      <w:r>
        <w:rPr/>
        <w:t>ZYouLRKsQzO4BTnmB9y7yjzrGF34Im7fEdmgOTFvtkDwVyeF8u8BL5rnIzAMOsVmdEBU7K7cfOhbtt</w:t>
      </w:r>
    </w:p>
    <w:p>
      <w:pPr>
        <w:pStyle w:val="PreformattedText"/>
        <w:bidi w:val="0"/>
        <w:spacing w:before="0" w:after="0"/>
        <w:jc w:val="left"/>
        <w:rPr/>
      </w:pPr>
      <w:r>
        <w:rPr/>
        <w:t>OhmqFSfGaMSLQ7kCGRJqVo768FdLPY6p1bkiW+Ck7iUCIn3gpObvqsR3dxQIJ3KZacDJyoHjGVVdGo</w:t>
      </w:r>
    </w:p>
    <w:p>
      <w:pPr>
        <w:pStyle w:val="PreformattedText"/>
        <w:bidi w:val="0"/>
        <w:spacing w:before="0" w:after="0"/>
        <w:jc w:val="left"/>
        <w:rPr/>
      </w:pPr>
      <w:r>
        <w:rPr/>
        <w:t>r4otM+5XuIpx0RbMaKvAfBFkQNnQmYKtNB/oOirsoqFVWCu9sDbc+CcXsYMX1PBBsoeWf0RNt5qZe5</w:t>
      </w:r>
    </w:p>
    <w:p>
      <w:pPr>
        <w:pStyle w:val="PreformattedText"/>
        <w:bidi w:val="0"/>
        <w:spacing w:before="0" w:after="0"/>
        <w:jc w:val="left"/>
        <w:rPr/>
      </w:pPr>
      <w:r>
        <w:rPr/>
        <w:t>WnttYCJe/tqfeVbiu1cSXHXchaYJ0Eyiz+Hk+kYJPe+iD4xlhOXc1XVr0z2ObVJCFEa/2XT7lYiR4W</w:t>
      </w:r>
    </w:p>
    <w:p>
      <w:pPr>
        <w:pStyle w:val="PreformattedText"/>
        <w:bidi w:val="0"/>
        <w:spacing w:before="0" w:after="0"/>
        <w:jc w:val="left"/>
        <w:rPr/>
      </w:pPr>
      <w:r>
        <w:rPr/>
        <w:t>QdabwNQgWBSAb7HwUnAToW0U7fiqjQhwKlCaZdQ1Qa4EHOvAq1P+4FENb+pStDQ+5XC04dUqYINcnc</w:t>
      </w:r>
    </w:p>
    <w:p>
      <w:pPr>
        <w:pStyle w:val="PreformattedText"/>
        <w:bidi w:val="0"/>
        <w:spacing w:before="0" w:after="0"/>
        <w:jc w:val="left"/>
        <w:rPr/>
      </w:pPr>
      <w:r>
        <w:rPr/>
        <w:t>Qi20DrRXbWlCrDqcVVssircP+g6KuyioVUrBXR2uxDcVbiWT1W9Y6lPvxjjEN3cFbfTAoMhtpv7gg0</w:t>
      </w:r>
    </w:p>
    <w:p>
      <w:pPr>
        <w:pStyle w:val="PreformattedText"/>
        <w:bidi w:val="0"/>
        <w:spacing w:before="0" w:after="0"/>
        <w:jc w:val="left"/>
        <w:rPr/>
      </w:pPr>
      <w:r>
        <w:rPr/>
        <w:t>EzrKXfihNxlgZBW32fySHegzksb8shLgpMad0lQKqp0DIdgx2DbNVKxG5eS5NG/JYd8l+I3vCAiY0d</w:t>
      </w:r>
    </w:p>
    <w:p>
      <w:pPr>
        <w:pStyle w:val="PreformattedText"/>
        <w:bidi w:val="0"/>
        <w:spacing w:before="0" w:after="0"/>
        <w:jc w:val="left"/>
        <w:rPr/>
      </w:pPr>
      <w:r>
        <w:rPr/>
        <w:t>RXGHNriFRvArrA+0iWuOsj40VxpGWK1Ra5zDSZl4KoPtDwIU3/8AE/IqTmnud9VVp9n4KTn5gt+CIJ</w:t>
      </w:r>
    </w:p>
    <w:p>
      <w:pPr>
        <w:pStyle w:val="PreformattedText"/>
        <w:bidi w:val="0"/>
        <w:spacing w:before="0" w:after="0"/>
        <w:jc w:val="left"/>
        <w:rPr/>
      </w:pPr>
      <w:r>
        <w:rPr/>
        <w:t>AFW1CBB1+SNpv5v6Doq7KKhVSsFdHapLm4SMc454+5XAwUpLuzVqI6lGiyFea0Ym6FJz6YGwzuEypQ</w:t>
      </w:r>
    </w:p>
    <w:p>
      <w:pPr>
        <w:pStyle w:val="PreformattedText"/>
        <w:bidi w:val="0"/>
        <w:spacing w:before="0" w:after="0"/>
        <w:jc w:val="left"/>
        <w:rPr/>
      </w:pPr>
      <w:r>
        <w:rPr/>
        <w:t>mCcpj3lWornSzQ5iIF5Mb1PsUulLZjsmDstQIkMa2m/FfhOUmFwykR3IWJjNZcQjaVqe8H6qcIzUms</w:t>
      </w:r>
    </w:p>
    <w:p>
      <w:pPr>
        <w:pStyle w:val="PreformattedText"/>
        <w:bidi w:val="0"/>
        <w:spacing w:before="0" w:after="0"/>
        <w:jc w:val="left"/>
        <w:rPr/>
      </w:pPr>
      <w:r>
        <w:rPr/>
        <w:t>nkCCpj+5dau8d6tN7pKYa/XHjmrUOWlO5SxxwKlKWIMvopOtAK8ab+5WmS0/oKirsoqFXisFdHaqIx</w:t>
      </w:r>
    </w:p>
    <w:p>
      <w:pPr>
        <w:pStyle w:val="PreformattedText"/>
        <w:bidi w:val="0"/>
        <w:spacing w:before="0" w:after="0"/>
        <w:jc w:val="left"/>
        <w:rPr/>
      </w:pPr>
      <w:r>
        <w:rPr/>
        <w:t>IgYHVK5trZeiJcSjOWJKsB7vRar7n+yJDi79kTGEIYtZX+81VlzB7IRDg3+4jjgpQoks6BSaPNzUqd</w:t>
      </w:r>
    </w:p>
    <w:p>
      <w:pPr>
        <w:pStyle w:val="PreformattedText"/>
        <w:bidi w:val="0"/>
        <w:spacing w:before="0" w:after="0"/>
        <w:jc w:val="left"/>
        <w:rPr/>
      </w:pPr>
      <w:r>
        <w:rPr/>
        <w:t>Df52ixRhv4XvBAB4yabTeBQdCI3fsvItnliur7+5Xn6iwqHuXXb7QQmd1VNkM6j4KvfJTlxqgZjWqL</w:t>
      </w:r>
    </w:p>
    <w:p>
      <w:pPr>
        <w:pStyle w:val="PreformattedText"/>
        <w:bidi w:val="0"/>
        <w:spacing w:before="0" w:after="0"/>
        <w:jc w:val="left"/>
        <w:rPr/>
      </w:pPr>
      <w:r>
        <w:rPr/>
        <w:t>HkK9TMKeODhIosdXv3FAWD9yVRXj/QVFXZRUKvFYK6O1WYZ3/BGNyh0dwuzm0ak4eCkLJOHzRma/f7</w:t>
      </w:r>
    </w:p>
    <w:p>
      <w:pPr>
        <w:pStyle w:val="PreformattedText"/>
        <w:bidi w:val="0"/>
        <w:spacing w:before="0" w:after="0"/>
        <w:jc w:val="left"/>
        <w:rPr/>
      </w:pPr>
      <w:r>
        <w:rPr/>
        <w:t>IQuT/fcuZh2negC88Sj5R5F4mp3rnIkSWAHNz44q25z8i+ndRExIY/UfFU7KPMUKkVYiNO+vBXWD2C</w:t>
      </w:r>
    </w:p>
    <w:p>
      <w:pPr>
        <w:pStyle w:val="PreformattedText"/>
        <w:bidi w:val="0"/>
        <w:spacing w:before="0" w:after="0"/>
        <w:jc w:val="left"/>
        <w:rPr/>
      </w:pPr>
      <w:r>
        <w:rPr/>
        <w:t>YbuGRRsT9mqsuiM/IZK608CpmJlMNRMA/pPu/wALynepOf4qcIt9kzH0QdXCgKNucqkeKnZlhl9EDX</w:t>
      </w:r>
    </w:p>
    <w:p>
      <w:pPr>
        <w:pStyle w:val="PreformattedText"/>
        <w:bidi w:val="0"/>
        <w:spacing w:before="0" w:after="0"/>
        <w:jc w:val="left"/>
        <w:rPr/>
      </w:pPr>
      <w:r>
        <w:rPr/>
        <w:t>7oqS0+5rEd6tDQLFu6YQDxLhVW2A9x/oGirsoqFXisFdHapQ3Ccp0Rdl1PisQayq7iclmcG/ZRjRQD</w:t>
      </w:r>
    </w:p>
    <w:p>
      <w:pPr>
        <w:pStyle w:val="PreformattedText"/>
        <w:bidi w:val="0"/>
        <w:spacing w:before="0" w:after="0"/>
        <w:jc w:val="left"/>
        <w:rPr/>
      </w:pPr>
      <w:r>
        <w:rPr/>
        <w:t>hO2UHlkL2ni1wbVGFyce0fi6qlyWM4aXe+iDOTs/SSieUsGgIVNmHbKKivO/Oyfe1Se8ZEz8UZE5g2</w:t>
      </w:r>
    </w:p>
    <w:p>
      <w:pPr>
        <w:pStyle w:val="PreformattedText"/>
        <w:bidi w:val="0"/>
        <w:spacing w:before="0" w:after="0"/>
        <w:jc w:val="left"/>
        <w:rPr/>
      </w:pPr>
      <w:r>
        <w:rPr/>
        <w:t>SvIhXnT9kK69pyefeq8VUFXyD/AJUwZej8FIH8pmOCBlla9xCmy1h8nBV0BUp1xyRs2vHiFU14HReU</w:t>
      </w:r>
    </w:p>
    <w:p>
      <w:pPr>
        <w:pStyle w:val="PreformattedText"/>
        <w:bidi w:val="0"/>
        <w:spacing w:before="0" w:after="0"/>
        <w:jc w:val="left"/>
        <w:rPr/>
      </w:pPr>
      <w:r>
        <w:rPr/>
        <w:t>Lc5V/ZUAnjTv/f8AoGirsoqFXisFdHabLHHchHj2JF0jhwRa1gFTpqVeDJzkbx3oMZTJWYb4kp2qNG</w:t>
      </w:r>
    </w:p>
    <w:p>
      <w:pPr>
        <w:pStyle w:val="PreformattedText"/>
        <w:bidi w:val="0"/>
        <w:spacing w:before="0" w:after="0"/>
        <w:jc w:val="left"/>
        <w:rPr/>
      </w:pPr>
      <w:r>
        <w:rPr/>
        <w:t>5GLyh5PoiyO9AkMGAx7/2Uw2HIWc/CalA/tA8VPlJr9uqqbJ+cx7BNqxVmIziPor8Ij0hZ7wpvnk4D</w:t>
      </w:r>
    </w:p>
    <w:p>
      <w:pPr>
        <w:pStyle w:val="PreformattedText"/>
        <w:bidi w:val="0"/>
        <w:spacing w:before="0" w:after="0"/>
        <w:jc w:val="left"/>
        <w:rPr/>
      </w:pPr>
      <w:r>
        <w:rPr/>
        <w:t>41R5iuU/ijM1zopPj6Gy5XvFStVy+BUyD3hWYm4j3FAOaZ8VYcWeHcrcxrRWmWZ1yVoUGImjMg5hSI</w:t>
      </w:r>
    </w:p>
    <w:p>
      <w:pPr>
        <w:pStyle w:val="PreformattedText"/>
        <w:bidi w:val="0"/>
        <w:spacing w:before="0" w:after="0"/>
        <w:jc w:val="left"/>
        <w:rPr/>
      </w:pPr>
      <w:r>
        <w:rPr/>
        <w:t>HcpGfslNLwR6QVtgP9AUVdlFQq+VUK6O083BcAb0lbe5xwwCPWGJ6vD91YY3xK514E6fcypxA1owoB</w:t>
      </w:r>
    </w:p>
    <w:p>
      <w:pPr>
        <w:pStyle w:val="PreformattedText"/>
        <w:bidi w:val="0"/>
        <w:spacing w:before="0" w:after="0"/>
        <w:jc w:val="left"/>
        <w:rPr/>
      </w:pPr>
      <w:r>
        <w:rPr/>
        <w:t>xTYUMuJ1rrqU6I+eFs+5Wnn8x9yDIL/0ucpxzuMvBUVdtPPY+YAQahkpoIGclXuVqCHz6sn/ACKlXK</w:t>
      </w:r>
    </w:p>
    <w:p>
      <w:pPr>
        <w:pStyle w:val="PreformattedText"/>
        <w:bidi w:val="0"/>
        <w:spacing w:before="0" w:after="0"/>
        <w:jc w:val="left"/>
        <w:rPr/>
      </w:pPr>
      <w:r>
        <w:rPr/>
        <w:t>Z96nyceCoxX26FklKv3VYO/MVNm9pQc0lXZ6LBw7/qhItKnPJ2SFp1M5hWCCFQ+5VLtQJotaHezXuz</w:t>
      </w:r>
    </w:p>
    <w:p>
      <w:pPr>
        <w:pStyle w:val="PreformattedText"/>
        <w:bidi w:val="0"/>
        <w:spacing w:before="0" w:after="0"/>
        <w:jc w:val="left"/>
        <w:rPr/>
      </w:pPr>
      <w:r>
        <w:rPr/>
        <w:t>QtSGBEx/QFFXZRUKvlVCujtL4kUMacfgmsbZ9Frb33vU3XhXrfQIQm1XNttO6xqfp3Il1uVT9zVos5</w:t>
      </w:r>
    </w:p>
    <w:p>
      <w:pPr>
        <w:pStyle w:val="PreformattedText"/>
        <w:bidi w:val="0"/>
        <w:spacing w:before="0" w:after="0"/>
        <w:jc w:val="left"/>
        <w:rPr/>
      </w:pPr>
      <w:r>
        <w:rPr/>
        <w:t>OzPHcAqvlmJBAXR+kKzBeAPZb3Ylc45zsiZ7MPN02SVejrtCAUJoq7FQ2b9y0dIp7z1abh9EDRocSn</w:t>
      </w:r>
    </w:p>
    <w:p>
      <w:pPr>
        <w:pStyle w:val="PreformattedText"/>
        <w:bidi w:val="0"/>
        <w:spacing w:before="0" w:after="0"/>
        <w:jc w:val="left"/>
        <w:rPr/>
      </w:pPr>
      <w:r>
        <w:rPr/>
        <w:t>YOYR3qbZh/1Tm2rWmKEWBjq3xRrPWXeFLkwH5kZGuCk6CB7SuROCnAHcfFTtjDNWThjirBIyOCIDhp</w:t>
      </w:r>
    </w:p>
    <w:p>
      <w:pPr>
        <w:pStyle w:val="PreformattedText"/>
        <w:bidi w:val="0"/>
        <w:spacing w:before="0" w:after="0"/>
        <w:jc w:val="left"/>
        <w:rPr/>
      </w:pPr>
      <w:r>
        <w:rPr/>
        <w:t>UICRb9zU/D78EbTTLH4he9fCSuhFp+PeiYRbOsMynuUwD6/oq7KKhV8qoV0doswyud5REiSpSSkAHV</w:t>
      </w:r>
    </w:p>
    <w:p>
      <w:pPr>
        <w:pStyle w:val="PreformattedText"/>
        <w:bidi w:val="0"/>
        <w:spacing w:before="0" w:after="0"/>
        <w:jc w:val="left"/>
        <w:rPr/>
      </w:pPr>
      <w:r>
        <w:rPr/>
        <w:t>PXd8gubh2nG868Vzj+cIoOqFbMzhP3fuhDa55xl4BEQ3xHYvw4aIsYXHL4qb2j73lf6d0sHZ8aLDKi</w:t>
      </w:r>
    </w:p>
    <w:p>
      <w:pPr>
        <w:pStyle w:val="PreformattedText"/>
        <w:bidi w:val="0"/>
        <w:spacing w:before="0" w:after="0"/>
        <w:jc w:val="left"/>
        <w:rPr/>
      </w:pPr>
      <w:r>
        <w:rPr/>
        <w:t>w6IATAmnNWurXgmtFSmYzQOaZr0j0JBFs85BOrZnPJRH7yd6fK84hF7RZFDnKZUd+EM/3UUWtsY1xU</w:t>
      </w:r>
    </w:p>
    <w:p>
      <w:pPr>
        <w:pStyle w:val="PreformattedText"/>
        <w:bidi w:val="0"/>
        <w:spacing w:before="0" w:after="0"/>
        <w:jc w:val="left"/>
        <w:rPr/>
      </w:pPr>
      <w:r>
        <w:rPr/>
        <w:t>LOZTL3yQZMAqw6PDO4q+d8nd68k0ToSFVyk+HX0pr8T+4K1yQayapRJ65IB09SueY4DGVEQQdCpUGt</w:t>
      </w:r>
    </w:p>
    <w:p>
      <w:pPr>
        <w:pStyle w:val="PreformattedText"/>
        <w:bidi w:val="0"/>
        <w:spacing w:before="0" w:after="0"/>
        <w:jc w:val="left"/>
        <w:rPr/>
      </w:pPr>
      <w:r>
        <w:rPr/>
        <w:t>0qVkrEbqKTi04TVHDNnwVpp3fBWHCeskBHkcHiyjYkcvX9Nt1UKvlVCujtFiDEAxN0Kto5KeNRObj8</w:t>
      </w:r>
    </w:p>
    <w:p>
      <w:pPr>
        <w:pStyle w:val="PreformattedText"/>
        <w:bidi w:val="0"/>
        <w:spacing w:before="0" w:after="0"/>
        <w:jc w:val="left"/>
        <w:rPr/>
      </w:pPr>
      <w:r>
        <w:rPr/>
        <w:t>k509Dlu/dW7uUkS4O1owfNW3tZO62pXOxC4G6260/E9yssdWgMgi2FFcMZWR+p30TZwmToH+NkSWGw</w:t>
      </w:r>
    </w:p>
    <w:p>
      <w:pPr>
        <w:pStyle w:val="PreformattedText"/>
        <w:bidi w:val="0"/>
        <w:spacing w:before="0" w:after="0"/>
        <w:jc w:val="left"/>
        <w:rPr/>
      </w:pPr>
      <w:r>
        <w:rPr/>
        <w:t>HayCDmU6IS33DFOdWo3uVkYTTqSLqJ5N55BTm3mxu5yjMGoTx+yDjIA8AmnVWsMFu6Mgp2zOgQhw5W</w:t>
      </w:r>
    </w:p>
    <w:p>
      <w:pPr>
        <w:pStyle w:val="PreformattedText"/>
        <w:bidi w:val="0"/>
        <w:spacing w:before="0" w:after="0"/>
        <w:jc w:val="left"/>
        <w:rPr/>
      </w:pPr>
      <w:r>
        <w:rPr/>
        <w:t>ZuNZnJRHGUiKeCm4l2Az+9U1xBcABooDJ2WCepQCbqgqbLMbjRCZ3OkvJwwcipuHFdQjeqv/AFL/AE</w:t>
      </w:r>
    </w:p>
    <w:p>
      <w:pPr>
        <w:pStyle w:val="PreformattedText"/>
        <w:bidi w:val="0"/>
        <w:spacing w:before="0" w:after="0"/>
        <w:jc w:val="left"/>
        <w:rPr/>
      </w:pPr>
      <w:r>
        <w:rPr/>
        <w:t>x/TJHEGocptopPDmoMikjB1QpZ7wp4ulM+BCmJHFiDg0y6tOIUrM/0lWJg4YLGei31Ej9V7x6/ptuq</w:t>
      </w:r>
    </w:p>
    <w:p>
      <w:pPr>
        <w:pStyle w:val="PreformattedText"/>
        <w:bidi w:val="0"/>
        <w:spacing w:before="0" w:after="0"/>
        <w:jc w:val="left"/>
        <w:rPr/>
      </w:pPr>
      <w:r>
        <w:rPr/>
        <w:t>hV9XlQdnxVp4AOskLoGQmgGt0yRe4y4T+aAbLLNc22eDiJDgnNZYYb8T3JrebhsnJgl3K25oB6xu79</w:t>
      </w:r>
    </w:p>
    <w:p>
      <w:pPr>
        <w:pStyle w:val="PreformattedText"/>
        <w:bidi w:val="0"/>
        <w:spacing w:before="0" w:after="0"/>
        <w:jc w:val="left"/>
        <w:rPr/>
      </w:pPr>
      <w:r>
        <w:rPr/>
        <w:t>T3I2ocIOlIWj+p30C53lLJdXBvAUV0bKKqiYMEt6MQzcXJkPABN0TdEwpjhQAKJkQdyiMdMAnUIuli</w:t>
      </w:r>
    </w:p>
    <w:p>
      <w:pPr>
        <w:pStyle w:val="PreformattedText"/>
        <w:bidi w:val="0"/>
        <w:spacing w:before="0" w:after="0"/>
        <w:jc w:val="left"/>
        <w:rPr/>
      </w:pPr>
      <w:r>
        <w:rPr/>
        <w:t>oorIiWYUUSdOR3fNYktw0U9tFJb0XcCVaI3JpOCa3SihNNXCadNobDfWf1XKA9o5k1B9yezrQXrk7q</w:t>
      </w:r>
    </w:p>
    <w:p>
      <w:pPr>
        <w:pStyle w:val="PreformattedText"/>
        <w:bidi w:val="0"/>
        <w:spacing w:before="0" w:after="0"/>
        <w:jc w:val="left"/>
        <w:rPr/>
      </w:pPr>
      <w:r>
        <w:rPr/>
        <w:t>F8jvomPFHIOapPB3hXonFTGOfxRudyvN4uCk3wVHhTn+aqI7sV7lb5Own0DX5qncqE/c1ZsuHepE6F</w:t>
      </w:r>
    </w:p>
    <w:p>
      <w:pPr>
        <w:pStyle w:val="PreformattedText"/>
        <w:bidi w:val="0"/>
        <w:spacing w:before="0" w:after="0"/>
        <w:jc w:val="left"/>
        <w:rPr/>
      </w:pPr>
      <w:r>
        <w:rPr/>
        <w:t>VpmrTHbvepyw/wAIMfjhVB8IbpeucelTbdVCr6vqg7PZY4rnI850FAucePuin9VZmgBuQlEjv6uDR8</w:t>
      </w:r>
    </w:p>
    <w:p>
      <w:pPr>
        <w:pStyle w:val="PreformattedText"/>
        <w:bidi w:val="0"/>
        <w:spacing w:before="0" w:after="0"/>
        <w:jc w:val="left"/>
        <w:rPr/>
      </w:pPr>
      <w:r>
        <w:rPr/>
        <w:t>kfxniuIanyszvO6x03JjXR47upDuMCMo/KX4vtyl4fsvKQc5Q2/VXBslsEwT0abArWU0Dkt3cg1WUa</w:t>
      </w:r>
    </w:p>
    <w:p>
      <w:pPr>
        <w:pStyle w:val="PreformattedText"/>
        <w:bidi w:val="0"/>
        <w:spacing w:before="0" w:after="0"/>
        <w:jc w:val="left"/>
        <w:rPr/>
      </w:pPr>
      <w:r>
        <w:rPr/>
        <w:t>VU9lNk1NbkyEwlxkAFEj9abGZDPvUCC0NNlsqlNDoTmNJsRZnfNRefh+TN1pw3qI92EwOqJVc79lyU</w:t>
      </w:r>
    </w:p>
    <w:p>
      <w:pPr>
        <w:pStyle w:val="PreformattedText"/>
        <w:bidi w:val="0"/>
        <w:spacing w:before="0" w:after="0"/>
        <w:jc w:val="left"/>
        <w:rPr/>
      </w:pPr>
      <w:r>
        <w:rPr/>
        <w:t>8mslgLsvqU/k7GOgPtWqWN6ERo1wVVOJxCw4fBWHtkccFVw0M1OC47gvxz3qRhnK0Wo2p+KLYgln8U</w:t>
      </w:r>
    </w:p>
    <w:p>
      <w:pPr>
        <w:pStyle w:val="PreformattedText"/>
        <w:bidi w:val="0"/>
        <w:spacing w:before="0" w:after="0"/>
        <w:jc w:val="left"/>
        <w:rPr/>
      </w:pPr>
      <w:r>
        <w:rPr/>
        <w:t>H225EUTgzew4blOm7xWIQIkTihMtNDOisxMfvNWTLJAvZoV5Mz1qqevqbbqoVfV9XR2aisQ5TxRJFM</w:t>
      </w:r>
    </w:p>
    <w:p>
      <w:pPr>
        <w:pStyle w:val="PreformattedText"/>
        <w:bidi w:val="0"/>
        <w:spacing w:before="0" w:after="0"/>
        <w:jc w:val="left"/>
        <w:rPr/>
      </w:pPr>
      <w:r>
        <w:rPr/>
        <w:t>QgxhdhMeARN7uCs3B6OKLzZtSY3rnTcueM3CUNlA1FjXPe6uWjQnkiTTbcLMNuk8Sd5TYcFnJmPk1g</w:t>
      </w:r>
    </w:p>
    <w:p>
      <w:pPr>
        <w:pStyle w:val="PreformattedText"/>
        <w:bidi w:val="0"/>
        <w:spacing w:before="0" w:after="0"/>
        <w:jc w:val="left"/>
        <w:rPr/>
      </w:pPr>
      <w:r>
        <w:rPr/>
        <w:t>tPd8+KL5ss2QwCbfZ0apxZ6ABU2BUCkpZErBAJjKkoOJDGEmcqKO6vNAD8zlyqI1rmxIQtCfcv4hUg</w:t>
      </w:r>
    </w:p>
    <w:p>
      <w:pPr>
        <w:pStyle w:val="PreformattedText"/>
        <w:bidi w:val="0"/>
        <w:spacing w:before="0" w:after="0"/>
        <w:jc w:val="left"/>
        <w:rPr/>
      </w:pPr>
      <w:r>
        <w:rPr/>
        <w:t>Q3cCuUQvxOTulqKqDEwcE04ITN0qztpsrsDGrn4lTcbhxV0wx1pp1q04l7irEmAi04gSIXKOQ8ricm</w:t>
      </w:r>
    </w:p>
    <w:p>
      <w:pPr>
        <w:pStyle w:val="PreformattedText"/>
        <w:bidi w:val="0"/>
        <w:spacing w:before="0" w:after="0"/>
        <w:jc w:val="left"/>
        <w:rPr/>
      </w:pPr>
      <w:r>
        <w:rPr/>
        <w:t>iQwCyXeDnTJROVtic3dcBUBcp5MatFN0lEraO6mmi5whwFmWWUk5zpyxRaIROWK5uI8bwUafliSU3R</w:t>
      </w:r>
    </w:p>
    <w:p>
      <w:pPr>
        <w:pStyle w:val="PreformattedText"/>
        <w:bidi w:val="0"/>
        <w:spacing w:before="0" w:after="0"/>
        <w:jc w:val="left"/>
        <w:rPr/>
      </w:pPr>
      <w:r>
        <w:rPr/>
        <w:t>O5WuTt4VVw72I80e4+CDgTmpgeBVZlBsZj/ROKLHObLBZqVQUIrN4qFaE80LPdJNJINDPDJGHGsnBy</w:t>
      </w:r>
    </w:p>
    <w:p>
      <w:pPr>
        <w:pStyle w:val="PreformattedText"/>
        <w:bidi w:val="0"/>
        <w:spacing w:before="0" w:after="0"/>
        <w:jc w:val="left"/>
        <w:rPr/>
      </w:pPr>
      <w:r>
        <w:rPr/>
        <w:t>m0evqbKq6rpV8q+qBU7NOI7wQmd65x7WZKUpDhx1RpDhmZxJU5QmSsNxOpTYUO07LL5KJHjPdENmGy</w:t>
      </w:r>
    </w:p>
    <w:p>
      <w:pPr>
        <w:pStyle w:val="PreformattedText"/>
        <w:bidi w:val="0"/>
        <w:spacing w:before="0" w:after="0"/>
        <w:jc w:val="left"/>
        <w:rPr/>
      </w:pPr>
      <w:r>
        <w:rPr/>
        <w:t>8dwGXeubhO5REF94uN0CsudmZzd+Z4wHBqMnl5nbImvKuGjvipDbKewtKsNc4lF4swxX4KEJueS92h</w:t>
      </w:r>
    </w:p>
    <w:p>
      <w:pPr>
        <w:pStyle w:val="PreformattedText"/>
        <w:bidi w:val="0"/>
        <w:spacing w:before="0" w:after="0"/>
        <w:jc w:val="left"/>
        <w:rPr/>
      </w:pPr>
      <w:r>
        <w:rPr/>
        <w:t>wUUmYMt3wUSI69HrkMfsJ7LjopMiZaFX5tj0LW2RmZKFEc5kQ2SB4qDGFoUdjaGKfDNiIeByKop5oh</w:t>
      </w:r>
    </w:p>
    <w:p>
      <w:pPr>
        <w:pStyle w:val="PreformattedText"/>
        <w:bidi w:val="0"/>
        <w:spacing w:before="0" w:after="0"/>
        <w:jc w:val="left"/>
        <w:rPr/>
      </w:pPr>
      <w:r>
        <w:rPr/>
        <w:t>TlsxQDk6Z+SdINzdidFzYsjhwX804xojfJ/FFnK47QJScnCK6meKj/AMUdAfGhtDocIQ7Q9KWZRMeM</w:t>
      </w:r>
    </w:p>
    <w:p>
      <w:pPr>
        <w:pStyle w:val="PreformattedText"/>
        <w:bidi w:val="0"/>
        <w:spacing w:before="0" w:after="0"/>
        <w:jc w:val="left"/>
        <w:rPr/>
      </w:pPr>
      <w:r>
        <w:rPr/>
        <w:t>cgySZFhGYqApW3AAAZpzjIJzKYI2CCbSvNdq2Slz2hk5eUGkl5MBXhLernepOInjUIG2NaqUlcAliP</w:t>
      </w:r>
    </w:p>
    <w:p>
      <w:pPr>
        <w:pStyle w:val="PreformattedText"/>
        <w:bidi w:val="0"/>
        <w:spacing w:before="0" w:after="0"/>
        <w:jc w:val="left"/>
        <w:rPr/>
      </w:pPr>
      <w:r>
        <w:rPr/>
        <w:t>ciYcN5kTmRmpSLTQpwyyUqGSIeacVIODpSB9ybKVokzlVc09trIy7lQ7jL19TZVXVQq+r6oFTssm9y</w:t>
      </w:r>
    </w:p>
    <w:p>
      <w:pPr>
        <w:pStyle w:val="PreformattedText"/>
        <w:bidi w:val="0"/>
        <w:spacing w:before="0" w:after="0"/>
        <w:jc w:val="left"/>
        <w:rPr/>
      </w:pPr>
      <w:r>
        <w:rPr/>
        <w:t>5yNFJzd7gsNSVIPfrRqsXR1pY6fuVZ8kzrEX3aDRQ4N0eiPvvVqZd4JsWRefJA23b9ArborzRjMJfe</w:t>
      </w:r>
    </w:p>
    <w:p>
      <w:pPr>
        <w:pStyle w:val="PreformattedText"/>
        <w:bidi w:val="0"/>
        <w:spacing w:before="0" w:after="0"/>
        <w:jc w:val="left"/>
        <w:rPr/>
      </w:pPr>
      <w:r>
        <w:rPr/>
        <w:t>JTor5ywFBoNFINc4UtTkV5Uk7z3IlU2UQqpZJxiFhOEpDinwy6HkosZwa0TmnweTuixMRkU6tpxRLo</w:t>
      </w:r>
    </w:p>
    <w:p>
      <w:pPr>
        <w:pStyle w:val="PreformattedText"/>
        <w:bidi w:val="0"/>
        <w:spacing w:before="0" w:after="0"/>
        <w:jc w:val="left"/>
        <w:rPr/>
      </w:pPr>
      <w:r>
        <w:rPr/>
        <w:t>Yd1A7BM5Nytj4MVjoUZltljJcri8mEeD5QvF5px7lyrkry2IHDX2goXKm07xJGUsRrmFZKr0LynFOh</w:t>
      </w:r>
    </w:p>
    <w:p>
      <w:pPr>
        <w:pStyle w:val="PreformattedText"/>
        <w:bidi w:val="0"/>
        <w:spacing w:before="0" w:after="0"/>
        <w:jc w:val="left"/>
        <w:rPr/>
      </w:pPr>
      <w:r>
        <w:rPr/>
        <w:t>CfzhhsYScTuTrYMW8aGQymoLWAB7eC57y0MXpXhqpEgtkokSVhhTORcnsmr3VcVDmWiIJ6KPyyI0c3</w:t>
      </w:r>
    </w:p>
    <w:p>
      <w:pPr>
        <w:pStyle w:val="PreformattedText"/>
        <w:bidi w:val="0"/>
        <w:spacing w:before="0" w:after="0"/>
        <w:jc w:val="left"/>
        <w:rPr/>
      </w:pPr>
      <w:r>
        <w:rPr/>
        <w:t>YYTLvQ5qrZFEA3UWuCnaG4SQLv7V+GdyNjvV540NOCslg4hG1QqjT3FTG8K0wflEu5AtfDNcwqES7t</w:t>
      </w:r>
    </w:p>
    <w:p>
      <w:pPr>
        <w:pStyle w:val="PreformattedText"/>
        <w:bidi w:val="0"/>
        <w:spacing w:before="0" w:after="0"/>
        <w:jc w:val="left"/>
        <w:rPr/>
      </w:pPr>
      <w:r>
        <w:rPr/>
        <w:t>/7qzL7ogDKaJAOc1ZIdjkrHOCRMpHuQdKk/uiNmGZ4iR+Xr6myquqhV9X1QKnZbLVeI+96m73KQ50t</w:t>
      </w:r>
    </w:p>
    <w:p>
      <w:pPr>
        <w:pStyle w:val="PreformattedText"/>
        <w:bidi w:val="0"/>
        <w:spacing w:before="0" w:after="0"/>
        <w:jc w:val="left"/>
        <w:rPr/>
      </w:pPr>
      <w:r>
        <w:rPr/>
        <w:t>wpDGpTsqudWZy3oQ2lrDI4k5qZB7yjGIbOTcXn5JrWSY4MZ7W7VGKyXVYG3RoD81U2cJKQqZlSnvPu</w:t>
      </w:r>
    </w:p>
    <w:p>
      <w:pPr>
        <w:pStyle w:val="PreformattedText"/>
        <w:bidi w:val="0"/>
        <w:spacing w:before="0" w:after="0"/>
        <w:jc w:val="left"/>
        <w:rPr/>
      </w:pPr>
      <w:r>
        <w:rPr/>
        <w:t>VAqbKKlChKslFnPGQlMZhRHvkWlQ2uFP2XP8litArKnELESqhangqhoZOeC/luSwmZhtVC5QALFZ46</w:t>
      </w:r>
    </w:p>
    <w:p>
      <w:pPr>
        <w:pStyle w:val="PreformattedText"/>
        <w:bidi w:val="0"/>
        <w:spacing w:before="0" w:after="0"/>
        <w:jc w:val="left"/>
        <w:rPr/>
      </w:pPr>
      <w:r>
        <w:rPr/>
        <w:t>b06A9zofK4Xjiormm2M8VNw6WBGIUN7d8kfRd3LlTXdeQXKB12zB7kTEitiQRZb4lR4rT5IiTe5q5Y</w:t>
      </w:r>
    </w:p>
    <w:p>
      <w:pPr>
        <w:pStyle w:val="PreformattedText"/>
        <w:bidi w:val="0"/>
        <w:spacing w:before="0" w:after="0"/>
        <w:jc w:val="left"/>
        <w:rPr/>
      </w:pPr>
      <w:r>
        <w:rPr/>
        <w:t>90nPul0qZSTGytMtV1rVNAqKaKfBSVmWikQdArDiND7ldBXkBXAryjd4kr4qpOI9kzHBTA3/EI4Zqy</w:t>
      </w:r>
    </w:p>
    <w:p>
      <w:pPr>
        <w:pStyle w:val="PreformattedText"/>
        <w:bidi w:val="0"/>
        <w:spacing w:before="0" w:after="0"/>
        <w:jc w:val="left"/>
        <w:rPr/>
      </w:pPr>
      <w:r>
        <w:rPr/>
        <w:t>9wycVZMx3fRDrAUwPBAnfmpSp+8lMcUXMLToiQNQCCiHkGVPgpww04y+Cp69psqrqoVfXlFQKnZK7K</w:t>
      </w:r>
    </w:p>
    <w:p>
      <w:pPr>
        <w:pStyle w:val="PreformattedText"/>
        <w:bidi w:val="0"/>
        <w:spacing w:before="0" w:after="0"/>
        <w:jc w:val="left"/>
        <w:rPr/>
      </w:pPr>
      <w:r>
        <w:rPr/>
        <w:t>udnKiLpBBzp+gwSCLiZmmLlbeXHBEh0sSPimQoRY3qDrHVGLEdPDF30UmynlNSDqpmbVacOGyirsJC</w:t>
      </w:r>
    </w:p>
    <w:p>
      <w:pPr>
        <w:pStyle w:val="PreformattedText"/>
        <w:bidi w:val="0"/>
        <w:spacing w:before="0" w:after="0"/>
        <w:jc w:val="left"/>
        <w:rPr/>
      </w:pPr>
      <w:r>
        <w:rPr/>
        <w:t>9qqABkFEhvtBxLsZqHITo7NcnMgX9+qZGcYkK6446FcqJvFoAXJ+Rye+b43ozwCJuMeHOllupVR3un</w:t>
      </w:r>
    </w:p>
    <w:p>
      <w:pPr>
        <w:pStyle w:val="PreformattedText"/>
        <w:bidi w:val="0"/>
        <w:spacing w:before="0" w:after="0"/>
        <w:jc w:val="left"/>
        <w:rPr/>
      </w:pPr>
      <w:r>
        <w:rPr/>
        <w:t>aLZ0kNCmSqg1hAU+lnsOweymNDpA3sU0Tu4q1j8FZwbLegFPJAhSDwpAcJqs9aFWoZG5ThDe1GXAqo</w:t>
      </w:r>
    </w:p>
    <w:p>
      <w:pPr>
        <w:pStyle w:val="PreformattedText"/>
        <w:bidi w:val="0"/>
        <w:spacing w:before="0" w:after="0"/>
        <w:jc w:val="left"/>
        <w:rPr/>
      </w:pPr>
      <w:r>
        <w:rPr/>
        <w:t>71KLDPd4qyZa4ImRB3zQcPhwVsWTnRBzbOcvEqXyO5eJQO46KXxUngzxQD554IyZ+V0lNo9f1VFQq8</w:t>
      </w:r>
    </w:p>
    <w:p>
      <w:pPr>
        <w:pStyle w:val="PreformattedText"/>
        <w:bidi w:val="0"/>
        <w:spacing w:before="0" w:after="0"/>
        <w:jc w:val="left"/>
        <w:rPr/>
      </w:pPr>
      <w:r>
        <w:rPr/>
        <w:t>V5RUCp2Sqnd1Vp5VOKtONboPiVIS7yqNpVxQEMgd+9Ub+v5KatuP3RXVog1zZK7svbKbLWIU5oSw4q</w:t>
      </w:r>
    </w:p>
    <w:p>
      <w:pPr>
        <w:pStyle w:val="PreformattedText"/>
        <w:bidi w:val="0"/>
        <w:spacing w:before="0" w:after="0"/>
        <w:jc w:val="left"/>
        <w:rPr/>
      </w:pPr>
      <w:r>
        <w:rPr/>
        <w:t>K1kwbOgXK5A2sTMz0C5c58ScSzZitoNPsp5cwxHvdZuVOSa0kgCtcNENmXQophU20QOzchoj7KcUBt</w:t>
      </w:r>
    </w:p>
    <w:p>
      <w:pPr>
        <w:pStyle w:val="PreformattedText"/>
        <w:bidi w:val="0"/>
        <w:spacing w:before="0" w:after="0"/>
        <w:jc w:val="left"/>
        <w:rPr/>
      </w:pPr>
      <w:r>
        <w:rPr/>
        <w:t>oSrkM5Tke+iJhNOgke5ZazU4feibQ1CDpK+zVeThu4K0xWTsFqYocSpzIbKdRxVtjtRUEKk+8b1kp/</w:t>
      </w:r>
    </w:p>
    <w:p>
      <w:pPr>
        <w:pStyle w:val="PreformattedText"/>
        <w:bidi w:val="0"/>
        <w:spacing w:before="0" w:after="0"/>
        <w:jc w:val="left"/>
        <w:rPr/>
      </w:pPr>
      <w:r>
        <w:rPr/>
        <w:t>FXzo/PeubiHx8FNg+8fXtNlVdVCry8oqBU7JJeVfuCo4+1RCbzkBJqLqae4IkiQmSVzcmNq53WKlCa</w:t>
      </w:r>
    </w:p>
    <w:p>
      <w:pPr>
        <w:pStyle w:val="PreformattedText"/>
        <w:bidi w:val="0"/>
        <w:spacing w:before="0" w:after="0"/>
        <w:jc w:val="left"/>
        <w:rPr/>
      </w:pPr>
      <w:r>
        <w:rPr/>
        <w:t>NPer0JmriVJs9VJvcpSorSJcFZGyoVNs8UEK0Q7kAAFV28bCtejI7aSVfNSnstNKnAit0U4XGqqeIP</w:t>
      </w:r>
    </w:p>
    <w:p>
      <w:pPr>
        <w:pStyle w:val="PreformattedText"/>
        <w:bidi w:val="0"/>
        <w:spacing w:before="0" w:after="0"/>
        <w:jc w:val="left"/>
        <w:rPr/>
      </w:pPr>
      <w:r>
        <w:rPr/>
        <w:t>yUrTdJqVd/xUorB+ZX2azK8k7c+akDmgfBWmCawMs6qbSPBOEogFM00Egi6ULuOibIGeGIwTg02cqh</w:t>
      </w:r>
    </w:p>
    <w:p>
      <w:pPr>
        <w:pStyle w:val="PreformattedText"/>
        <w:bidi w:val="0"/>
        <w:spacing w:before="0" w:after="0"/>
        <w:jc w:val="left"/>
        <w:rPr/>
      </w:pPr>
      <w:r>
        <w:rPr/>
        <w:t>WpHOc1ahAaevaKivKioVeK8oqBU7JirT4pniVWY9EUQmBopQhPF5XMiQ6znVVqM0ZD/KtNhb3K1ytv</w:t>
      </w:r>
    </w:p>
    <w:p>
      <w:pPr>
        <w:pStyle w:val="PreformattedText"/>
        <w:bidi w:val="0"/>
        <w:spacing w:before="0" w:after="0"/>
        <w:jc w:val="left"/>
        <w:rPr/>
      </w:pPr>
      <w:r>
        <w:rPr/>
        <w:t>6SVKQzAn4pok0uruRnhJNcC054K/LTFWXEbK7KKezcm+ym79k+hLpUWKr0RsCHRlFePaVIg0VX8Vf7</w:t>
      </w:r>
    </w:p>
    <w:p>
      <w:pPr>
        <w:pStyle w:val="PreformattedText"/>
        <w:bidi w:val="0"/>
        <w:spacing w:before="0" w:after="0"/>
        <w:jc w:val="left"/>
        <w:rPr/>
      </w:pPr>
      <w:r>
        <w:rPr/>
        <w:t>gVSf3RXmlXverrhu+C9wmmyB9+ikdMjuKmDa71i3QoBzs2O+5qyC3vadDorTbP/ahMzzCsuafshWDT</w:t>
      </w:r>
    </w:p>
    <w:p>
      <w:pPr>
        <w:pStyle w:val="PreformattedText"/>
        <w:bidi w:val="0"/>
        <w:spacing w:before="0" w:after="0"/>
        <w:jc w:val="left"/>
        <w:rPr/>
      </w:pPr>
      <w:r>
        <w:rPr/>
        <w:t>IhYZEGXFU9eUVFeVFQqpXlFQKnZJNcdyA7kbG8kfVW7O9CVrQUVuPDmPSM1OO+mFT3qXMjggY8/yH6</w:t>
      </w:r>
    </w:p>
    <w:p>
      <w:pPr>
        <w:pStyle w:val="PreformattedText"/>
        <w:bidi w:val="0"/>
        <w:spacing w:before="0" w:after="0"/>
        <w:jc w:val="left"/>
        <w:rPr/>
      </w:pPr>
      <w:r>
        <w:rPr/>
        <w:t>pwit9pxAViMmFgI0RCtzKqFI7JU81rsp0a7MdlfMU2S2YEaqT9xCM4ncVKIxVd94qjdVd7k20AKXZV</w:t>
      </w:r>
    </w:p>
    <w:p>
      <w:pPr>
        <w:pStyle w:val="PreformattedText"/>
        <w:bidi w:val="0"/>
        <w:spacing w:before="0" w:after="0"/>
        <w:jc w:val="left"/>
        <w:rPr/>
      </w:pPr>
      <w:r>
        <w:rPr/>
        <w:t>RDoZ3ZIGYPpNVy1iWiy8fArfkiHMcDjQrrS1mPojIt/7T8irDiJSlVTXVnT5FC6TiKOCHNgzwU2g7v</w:t>
      </w:r>
    </w:p>
    <w:p>
      <w:pPr>
        <w:pStyle w:val="PreformattedText"/>
        <w:bidi w:val="0"/>
        <w:spacing w:before="0" w:after="0"/>
        <w:jc w:val="left"/>
        <w:rPr/>
      </w:pPr>
      <w:r>
        <w:rPr/>
        <w:t>XlFRXlRUKqV5QKgVOyShOV+SJA4E95UmWt1O9Wny3K/EdjKa/EOrpK8weKrL2mgeJR55v6wh/OiFqJ</w:t>
      </w:r>
    </w:p>
    <w:p>
      <w:pPr>
        <w:pStyle w:val="PreformattedText"/>
        <w:bidi w:val="0"/>
        <w:spacing w:before="0" w:after="0"/>
        <w:jc w:val="left"/>
        <w:rPr/>
      </w:pPr>
      <w:r>
        <w:rPr/>
        <w:t>tO+eCM2tyQAViLxWB85LYFRS6NOkenPYebK6p/Mq8FMUKttDpY/ZUq71KmSsuYdLKkZaTRAFdF5Qfn</w:t>
      </w:r>
    </w:p>
    <w:p>
      <w:pPr>
        <w:pStyle w:val="PreformattedText"/>
        <w:bidi w:val="0"/>
        <w:spacing w:before="0" w:after="0"/>
        <w:jc w:val="left"/>
        <w:rPr/>
      </w:pPr>
      <w:r>
        <w:rPr/>
        <w:t>uHjki3d8igQ5uFrD8rlbZo/A8VzgEjI+jPX2Si++BJzcQv+00O5TaGnWSvEPJAwNMFZJhz3KcIDT1x</w:t>
      </w:r>
    </w:p>
    <w:p>
      <w:pPr>
        <w:pStyle w:val="PreformattedText"/>
        <w:bidi w:val="0"/>
        <w:spacing w:before="0" w:after="0"/>
        <w:jc w:val="left"/>
        <w:rPr/>
      </w:pPr>
      <w:r>
        <w:rPr/>
        <w:t>XoUVFeVFQqpXlAqBU7Jckpvi+CnQZqyxrRngpSP5FZbF3yC6jdJe9eUnqpcwd4C8oTlMKUef3Nc7DY</w:t>
      </w:r>
    </w:p>
    <w:p>
      <w:pPr>
        <w:pStyle w:val="PreformattedText"/>
        <w:bidi w:val="0"/>
        <w:spacing w:before="0" w:after="0"/>
        <w:jc w:val="left"/>
        <w:rPr/>
      </w:pPr>
      <w:r>
        <w:rPr/>
        <w:t>4db4oRG0Uqq3BB0VEZbKebJFVJZ9PBEIjo71PoTBV3vQc3WbpKRNKUd40Kk+yTnLxUnHeptasjkpOc</w:t>
      </w:r>
    </w:p>
    <w:p>
      <w:pPr>
        <w:pStyle w:val="PreformattedText"/>
        <w:bidi w:val="0"/>
        <w:spacing w:before="0" w:after="0"/>
        <w:jc w:val="left"/>
        <w:rPr/>
      </w:pPr>
      <w:r>
        <w:rPr/>
        <w:t>dPmpNZoHSV8tzy4K7bFRKR4LTKrd+5Xp5GoRtluomOKtkuAvY96rOWOKmJ+P1V/vV6GZ4URMOe+Xry</w:t>
      </w:r>
    </w:p>
    <w:p>
      <w:pPr>
        <w:pStyle w:val="PreformattedText"/>
        <w:bidi w:val="0"/>
        <w:spacing w:before="0" w:after="0"/>
        <w:jc w:val="left"/>
        <w:rPr/>
      </w:pPr>
      <w:r>
        <w:rPr/>
        <w:t>ioryoqFVK8oFQKnZJAK1M6uJU3f3KbxxU4RljNeSJ1l7kC88AVeqMPqrNndEVQrVZaL0D3K2LTDIp7</w:t>
      </w:r>
    </w:p>
    <w:p>
      <w:pPr>
        <w:pStyle w:val="PreformattedText"/>
        <w:bidi w:val="0"/>
        <w:spacing w:before="0" w:after="0"/>
        <w:jc w:val="left"/>
        <w:rPr/>
      </w:pPr>
      <w:r>
        <w:rPr/>
        <w:t>mynNOAkRRU84OhNXFh0ZkIEKR3KWwbZdDFdZeTbxtKV4eifcVJ333IPa12RNVKyTwO5XgVQZzCnAGl</w:t>
      </w:r>
    </w:p>
    <w:p>
      <w:pPr>
        <w:pStyle w:val="PreformattedText"/>
        <w:bidi w:val="0"/>
        <w:spacing w:before="0" w:after="0"/>
        <w:jc w:val="left"/>
        <w:rPr/>
      </w:pPr>
      <w:r>
        <w:rPr/>
        <w:t>PcrMbk7hnjwQvsODgiGvhuMyMJosLaU+BQdDtNmCx3gFaaZceBCa9zhg75qxZnVspcE5vdIz1CaDMO</w:t>
      </w:r>
    </w:p>
    <w:p>
      <w:pPr>
        <w:pStyle w:val="PreformattedText"/>
        <w:bidi w:val="0"/>
        <w:spacing w:before="0" w:after="0"/>
        <w:jc w:val="left"/>
        <w:rPr/>
      </w:pPr>
      <w:r>
        <w:rPr/>
        <w:t>o/4q6BPH15RUV5UVCqleUCoFTsgEAqywzyCDYbTmQhMcCm3hLFeQfXBXp5WVZLjuCHNzr6J8FKU/aV</w:t>
      </w:r>
    </w:p>
    <w:p>
      <w:pPr>
        <w:pStyle w:val="PreformattedText"/>
        <w:bidi w:val="0"/>
        <w:spacing w:before="0" w:after="0"/>
        <w:jc w:val="left"/>
        <w:rPr/>
      </w:pPr>
      <w:r>
        <w:rPr/>
        <w:t>1FrzKkircNVJ1TXNUnOCp0MFToDoaKbwNgl0KE7BsE0JI4tRwKnt3qu38Q7gqN/KFK8M2gppu4acVY</w:t>
      </w:r>
    </w:p>
    <w:p>
      <w:pPr>
        <w:pStyle w:val="PreformattedText"/>
        <w:bidi w:val="0"/>
        <w:spacing w:before="0" w:after="0"/>
        <w:jc w:val="left"/>
        <w:rPr/>
      </w:pPr>
      <w:r>
        <w:rPr/>
        <w:t>cQcCZFTHWrLxCmMFISIzkvJyyEkS1urCSg+EHA1Qa8PnTBx+BUw1wzoeIUq5SkZrmIoJ6j5V+CsRja</w:t>
      </w:r>
    </w:p>
    <w:p>
      <w:pPr>
        <w:pStyle w:val="PreformattedText"/>
        <w:bidi w:val="0"/>
        <w:spacing w:before="0" w:after="0"/>
        <w:jc w:val="left"/>
        <w:rPr/>
      </w:pPr>
      <w:r>
        <w:rPr/>
        <w:t>u2sT7LtUTiMOsPorgIvZFeiKYEBSdpZdaUx67oqK8qKhWK8oFQKnZJwl5N/h7kG2G52ZL8LdREeICP</w:t>
      </w:r>
    </w:p>
    <w:p>
      <w:pPr>
        <w:pStyle w:val="PreformattedText"/>
        <w:bidi w:val="0"/>
        <w:spacing w:before="0" w:after="0"/>
        <w:jc w:val="left"/>
        <w:rPr/>
      </w:pPr>
      <w:r>
        <w:rPr/>
        <w:t>NkT9Fy8u8YAt94Vf7Va5I6vokK02eTmrnOTT0Uood7SDItk4O+Ke24C3AGbTPFWWCWivuVFXZVDbTo</w:t>
      </w:r>
    </w:p>
    <w:p>
      <w:pPr>
        <w:pStyle w:val="PreformattedText"/>
        <w:bidi w:val="0"/>
        <w:spacing w:before="0" w:after="0"/>
        <w:jc w:val="left"/>
        <w:rPr/>
      </w:pPr>
      <w:r>
        <w:rPr/>
        <w:t>zVFfJ2VxVUEAhLYAUGjFF5VFuQeJ56pzHWSprf0KFSLJ5iaoDLKalC7mqhEp/dFaANHTCBbu+6q1j1</w:t>
      </w:r>
    </w:p>
    <w:p>
      <w:pPr>
        <w:pStyle w:val="PreformattedText"/>
        <w:bidi w:val="0"/>
        <w:spacing w:before="0" w:after="0"/>
        <w:jc w:val="left"/>
        <w:rPr/>
      </w:pPr>
      <w:r>
        <w:rPr/>
        <w:t>tdUYjZekK8VWJxkp2wM5U0+5K05w9oU+SD2j2XXTuKsu5p2DqcCFYeWuG7iph0B5oRcOi5yE6G8Xm0</w:t>
      </w:r>
    </w:p>
    <w:p>
      <w:pPr>
        <w:pStyle w:val="PreformattedText"/>
        <w:bidi w:val="0"/>
        <w:spacing w:before="0" w:after="0"/>
        <w:jc w:val="left"/>
        <w:rPr/>
      </w:pPr>
      <w:r>
        <w:rPr/>
        <w:t>TiQT1qgg7lOW8eKFoDPfkiyK3Nrh4K3CZXCnruioryoqFYrygVAqdknDPBYKUVmauf3+5UPEe5Sa/v</w:t>
      </w:r>
    </w:p>
    <w:p>
      <w:pPr>
        <w:pStyle w:val="PreformattedText"/>
        <w:bidi w:val="0"/>
        <w:spacing w:before="0" w:after="0"/>
        <w:jc w:val="left"/>
        <w:rPr/>
      </w:pPr>
      <w:r>
        <w:rPr/>
        <w:t>UuUD3qYbXFpCtQnjgVdc32XEffgrQeFYMpZ+Ce5zWtF6dE2C0c5jOeMlOHUpjotm0Jyw2V2YeYntmj</w:t>
      </w:r>
    </w:p>
    <w:p>
      <w:pPr>
        <w:pStyle w:val="PreformattedText"/>
        <w:bidi w:val="0"/>
        <w:spacing w:before="0" w:after="0"/>
        <w:jc w:val="left"/>
        <w:rPr/>
      </w:pPr>
      <w:r>
        <w:rPr/>
        <w:t>D6wKd/00N42TG2LEdJninPdaiEkoNkOgHcUWmR2TU9lJeK5ybpdYU+SvBvszHih/Lv3N+CpTGivflO</w:t>
      </w:r>
    </w:p>
    <w:p>
      <w:pPr>
        <w:pStyle w:val="PreformattedText"/>
        <w:bidi w:val="0"/>
        <w:spacing w:before="0" w:after="0"/>
        <w:jc w:val="left"/>
        <w:rPr/>
      </w:pPr>
      <w:r>
        <w:rPr/>
        <w:t>WhVkzxmnNM2VBqN+5CKGuE/mFNtoVveCzzGCk/71mvKxWyuxb4+am1rs8zvGBQiQ2RtZB/1VqjsWHH</w:t>
      </w:r>
    </w:p>
    <w:p>
      <w:pPr>
        <w:pStyle w:val="PreformattedText"/>
        <w:bidi w:val="0"/>
        <w:spacing w:before="0" w:after="0"/>
        <w:jc w:val="left"/>
        <w:rPr/>
      </w:pPr>
      <w:r>
        <w:rPr/>
        <w:t>UJ3XzGKv2wZTz+aGYzruU6OxYVZsGtHSQtNcMKT9d0VCryoqFYq+1UCp2ScN3BX2D8q5x7T+YrJ1Jq</w:t>
      </w:r>
    </w:p>
    <w:p>
      <w:pPr>
        <w:pStyle w:val="PreformattedText"/>
        <w:bidi w:val="0"/>
        <w:spacing w:before="0" w:after="0"/>
        <w:jc w:val="left"/>
        <w:rPr/>
      </w:pPr>
      <w:r>
        <w:rPr/>
        <w:t>VmZ9KXyUswrMVxPofBXBuK60s24cCub5VGH/AFKt4qzFtDqn5o2XFs6i0FzxBFXRHWWjQYlc9yl7gA</w:t>
      </w:r>
    </w:p>
    <w:p>
      <w:pPr>
        <w:pStyle w:val="PreformattedText"/>
        <w:bidi w:val="0"/>
        <w:spacing w:before="0" w:after="0"/>
        <w:jc w:val="left"/>
        <w:rPr/>
      </w:pPr>
      <w:r>
        <w:rPr/>
        <w:t>GzoBongUccdVzPKIUTfI7K7SihtARKlsOmyeKbOclPJPh1BUsZhCtU+Ka+Cs5KWyWymyfFEdCbLI9K</w:t>
      </w:r>
    </w:p>
    <w:p>
      <w:pPr>
        <w:pStyle w:val="PreformattedText"/>
        <w:bidi w:val="0"/>
        <w:spacing w:before="0" w:after="0"/>
        <w:jc w:val="left"/>
        <w:rPr/>
      </w:pPr>
      <w:r>
        <w:rPr/>
        <w:t>ndmp2JYWqcB/heUnvBQMF+9qvuAOfwQcJjA/YTZAOpadLhvRFprssR/7Bc3EcfROP5UaYESqCmg0Mg</w:t>
      </w:r>
    </w:p>
    <w:p>
      <w:pPr>
        <w:pStyle w:val="PreformattedText"/>
        <w:bidi w:val="0"/>
        <w:spacing w:before="0" w:after="0"/>
        <w:jc w:val="left"/>
        <w:rPr/>
      </w:pPr>
      <w:r>
        <w:rPr/>
        <w:t>5tJpwex3ceCLoTJULcOIQiwjv+wmh0SDE6uBRZEew4tMp6jXwRyyQ5u1KYlMjd+y5t5a7u4KXFvwQs</w:t>
      </w:r>
    </w:p>
    <w:p>
      <w:pPr>
        <w:pStyle w:val="PreformattedText"/>
        <w:bidi w:val="0"/>
        <w:spacing w:before="0" w:after="0"/>
        <w:jc w:val="left"/>
        <w:rPr/>
      </w:pPr>
      <w:r>
        <w:rPr/>
        <w:t>Ozr7lzbnTbNpqgbtqdBL11RUKvKioVir4VArvZJg966sz6CmJeCkGOPt14FTszGNChK1opFveHcFbg</w:t>
      </w:r>
    </w:p>
    <w:p>
      <w:pPr>
        <w:pStyle w:val="PreformattedText"/>
        <w:bidi w:val="0"/>
        <w:spacing w:before="0" w:after="0"/>
        <w:jc w:val="left"/>
        <w:rPr/>
      </w:pPr>
      <w:r>
        <w:rPr/>
        <w:t>kHT3hdQ75K8BgcWq618rsq8D9FzkJ7MS2+z6JkJvLay5nkcZ4lvw+Oyjlc4LnoEN+6vmN+zPPbNURK</w:t>
      </w:r>
    </w:p>
    <w:p>
      <w:pPr>
        <w:pStyle w:val="PreformattedText"/>
        <w:bidi w:val="0"/>
        <w:spacing w:before="0" w:after="0"/>
        <w:jc w:val="left"/>
        <w:rPr/>
      </w:pPr>
      <w:r>
        <w:rPr/>
        <w:t>mhojop5IDJUwUlTo71NG02SKKpJXp5NHwQbBaZZFCquo2XunWcx4oEkHA+7crLWuxkbw1QddnOzVp+</w:t>
      </w:r>
    </w:p>
    <w:p>
      <w:pPr>
        <w:pStyle w:val="PreformattedText"/>
        <w:bidi w:val="0"/>
        <w:spacing w:before="0" w:after="0"/>
        <w:jc w:val="left"/>
        <w:rPr/>
      </w:pPr>
      <w:r>
        <w:rPr/>
        <w:t>W9F7AW45HX8pU53ZObiE2Iwt9EnvY5GE8N0ePopGKP7giIjgMDL34e9BkZkXJ9Ci9jI05OZ5N//qfk</w:t>
      </w:r>
    </w:p>
    <w:p>
      <w:pPr>
        <w:pStyle w:val="PreformattedText"/>
        <w:bidi w:val="0"/>
        <w:spacing w:before="0" w:after="0"/>
        <w:jc w:val="left"/>
        <w:rPr/>
      </w:pPr>
      <w:r>
        <w:rPr/>
        <w:t>g5gInNoAPDI9yrLU+/QoENMsDKSoK1Gak0GV0oi5OmXcpxaaVUxP1zRUKvKixWKvhUCu9lkDwK1Ktw</w:t>
      </w:r>
    </w:p>
    <w:p>
      <w:pPr>
        <w:pStyle w:val="PreformattedText"/>
        <w:bidi w:val="0"/>
        <w:spacing w:before="0" w:after="0"/>
        <w:jc w:val="left"/>
        <w:rPr/>
      </w:pPr>
      <w:r>
        <w:rPr/>
        <w:t>nieB/dTYyeYkiJkKeGiyKst/Sa+Kq0ywPuWIJxofqnQnyOI+/erETlAhwrf8xyWJDDd5r7pITCmCNS</w:t>
      </w:r>
    </w:p>
    <w:p>
      <w:pPr>
        <w:pStyle w:val="PreformattedText"/>
        <w:bidi w:val="0"/>
        <w:spacing w:before="0" w:after="0"/>
        <w:jc w:val="left"/>
        <w:rPr/>
      </w:pPr>
      <w:r>
        <w:rPr/>
        <w:t>ridKK3Kh79lNlehNZlDaFToUUtgAKhtnfCgj0woOqhBMrRQ3DFNOatGQV5iEsEBsoRrIBeTorp8FID</w:t>
      </w:r>
    </w:p>
    <w:p>
      <w:pPr>
        <w:pStyle w:val="PreformattedText"/>
        <w:bidi w:val="0"/>
        <w:spacing w:before="0" w:after="0"/>
        <w:jc w:val="left"/>
        <w:rPr/>
      </w:pPr>
      <w:r>
        <w:rPr/>
        <w:t>9IU4LvvNTxzHvmnPZvHvRDWkON00KERkz1TSINDqEQ8vzNDv3ownNcBQ+/chHhgj0RMcPqFKJKdHMP</w:t>
      </w:r>
    </w:p>
    <w:p>
      <w:pPr>
        <w:pStyle w:val="PreformattedText"/>
        <w:bidi w:val="0"/>
        <w:spacing w:before="0" w:after="0"/>
        <w:jc w:val="left"/>
        <w:rPr/>
      </w:pPr>
      <w:r>
        <w:rPr/>
        <w:t>i1WHw54WrJ+C5/khB6zSgIjmROq82Xd6fBilj62Lp3tVlxkUHVwtif1RDubd/afknMtNx9n6KUqUJ+</w:t>
      </w:r>
    </w:p>
    <w:p>
      <w:pPr>
        <w:pStyle w:val="PreformattedText"/>
        <w:bidi w:val="0"/>
        <w:spacing w:before="0" w:after="0"/>
        <w:jc w:val="left"/>
        <w:rPr/>
      </w:pPr>
      <w:r>
        <w:rPr/>
        <w:t>wubig60Ku+uaKhV5UVCsVeCwV0dls2+4oUpShV100WWmjIWx80IjXDUTCLKeycNysngZr8Qe1VB0Br</w:t>
      </w:r>
    </w:p>
    <w:p>
      <w:pPr>
        <w:pStyle w:val="PreformattedText"/>
        <w:bidi w:val="0"/>
        <w:spacing w:before="0" w:after="0"/>
        <w:jc w:val="left"/>
        <w:rPr/>
      </w:pPr>
      <w:r>
        <w:rPr/>
        <w:t>xW6CphsuCpa8e5W4U5+C5iM9uU7p1CoVd7l5Bhc4NdEcXXjIBrfSKoNlNs0dFZBUgt+xig+2oEsSm5</w:t>
      </w:r>
    </w:p>
    <w:p>
      <w:pPr>
        <w:pStyle w:val="PreformattedText"/>
        <w:bidi w:val="0"/>
        <w:spacing w:before="0" w:after="0"/>
        <w:jc w:val="left"/>
        <w:rPr/>
      </w:pPr>
      <w:r>
        <w:rPr/>
        <w:t>NmvyI6Jw9AIn/bUbANAUR/+4q7IhnJjj3KLSTcTRcphPLTDEwnkDNcoiumWSbqVJX28FLZQ+9EuHeV</w:t>
      </w:r>
    </w:p>
    <w:p>
      <w:pPr>
        <w:pStyle w:val="PreformattedText"/>
        <w:bidi w:val="0"/>
        <w:spacing w:before="0" w:after="0"/>
        <w:jc w:val="left"/>
        <w:rPr/>
      </w:pPr>
      <w:r>
        <w:rPr/>
        <w:t>dICBY7c8q63uKummLlNppiR76LAngVImyKHCeubSjA5TPGE6lfeChTNvon6ptow34Gg+ifDxyNT/AO</w:t>
      </w:r>
    </w:p>
    <w:p>
      <w:pPr>
        <w:pStyle w:val="PreformattedText"/>
        <w:bidi w:val="0"/>
        <w:spacing w:before="0" w:after="0"/>
        <w:jc w:val="left"/>
        <w:rPr/>
      </w:pPr>
      <w:r>
        <w:rPr/>
        <w:t>31QDhFaJtnXcTmhd0nI/VCJZaT1hZKsRIrMxXuReyByiVZc3F4j6hB0KzOoF3e0qcMSwnNu5Tk4Yih</w:t>
      </w:r>
    </w:p>
    <w:p>
      <w:pPr>
        <w:pStyle w:val="PreformattedText"/>
        <w:bidi w:val="0"/>
        <w:spacing w:before="0" w:after="0"/>
        <w:jc w:val="left"/>
        <w:rPr/>
      </w:pPr>
      <w:r>
        <w:rPr/>
        <w:t>+qDm4b1JsnVB94RBtCo+P7q2N/rmioVeVFQrFXl1VdHZSD+oSV1pliJyVTvCc0tiNqWDDUICyG4CrT</w:t>
      </w:r>
    </w:p>
    <w:p>
      <w:pPr>
        <w:pStyle w:val="PreformattedText"/>
        <w:bidi w:val="0"/>
        <w:spacing w:before="0" w:after="0"/>
        <w:jc w:val="left"/>
        <w:rPr/>
      </w:pPr>
      <w:r>
        <w:rPr/>
        <w:t>q0/RSm7QV7kLpn/jBFzOCnClhRWTYORs/MIGZycFZeWT/wpnDCiwIyRixLANDQnQJkCASACZWWTNQB</w:t>
      </w:r>
    </w:p>
    <w:p>
      <w:pPr>
        <w:pStyle w:val="PreformattedText"/>
        <w:bidi w:val="0"/>
        <w:spacing w:before="0" w:after="0"/>
        <w:jc w:val="left"/>
        <w:rPr/>
      </w:pPr>
      <w:r>
        <w:rPr/>
        <w:t>Rc9yKESatunbQquwaK44JzW0C5oysuJ3LlGTCo/LHRGys2VHeXAEUE6r+IBs+atcCojDZcyRROid7S</w:t>
      </w:r>
    </w:p>
    <w:p>
      <w:pPr>
        <w:pStyle w:val="PreformattedText"/>
        <w:bidi w:val="0"/>
        <w:spacing w:before="0" w:after="0"/>
        <w:jc w:val="left"/>
        <w:rPr/>
      </w:pPr>
      <w:r>
        <w:rPr/>
        <w:t>OqOq5XGE2wXkcFyoVLMtUeUGbro3KE2MwCcioTGCTAoMOBJowdND+cGpFUJ9VWWqQV7bSzqalWjaPt</w:t>
      </w:r>
    </w:p>
    <w:p>
      <w:pPr>
        <w:pStyle w:val="PreformattedText"/>
        <w:bidi w:val="0"/>
        <w:spacing w:before="0" w:after="0"/>
        <w:jc w:val="left"/>
        <w:rPr/>
      </w:pPr>
      <w:r>
        <w:rPr/>
        <w:t>fBY8T8V5J295Xk294Ux/csBOU5+KsxMKE+IXOMeLWkz8HItiva5ovaa/uvJhhyo0qdPuaroQ6996Kw</w:t>
      </w:r>
    </w:p>
    <w:p>
      <w:pPr>
        <w:pStyle w:val="PreformattedText"/>
        <w:bidi w:val="0"/>
        <w:spacing w:before="0" w:after="0"/>
        <w:jc w:val="left"/>
        <w:rPr/>
      </w:pPr>
      <w:r>
        <w:rPr/>
        <w:t>0MylQH0m6fRc2ZTm2VD+XXuVlzXGgzVYEYZzaVbbEhH/dbIfqasGuyBaR8VMGuawdkaOViLYJ4FUJl</w:t>
      </w:r>
    </w:p>
    <w:p>
      <w:pPr>
        <w:pStyle w:val="PreformattedText"/>
        <w:bidi w:val="0"/>
        <w:spacing w:before="0" w:after="0"/>
        <w:jc w:val="left"/>
        <w:rPr/>
      </w:pPr>
      <w:r>
        <w:rPr/>
        <w:t>TEfNGZaTTJWHjQ5qnriioVeVFisVeWCujstAfZd8VYs7nk/sgWiXdwVoGXEcRkhY3t+ypFrssCrEx3</w:t>
      </w:r>
    </w:p>
    <w:p>
      <w:pPr>
        <w:pStyle w:val="PreformattedText"/>
        <w:bidi w:val="0"/>
        <w:spacing w:before="0" w:after="0"/>
        <w:jc w:val="left"/>
        <w:rPr/>
      </w:pPr>
      <w:r>
        <w:rPr/>
        <w:t>tRd3tWcus1MbFMqZ/uiWnUHBWYgdPNTvKGXVoc1DaJNFVEi3ohJVI8L+4dEbKIGaByRkZBMhcoiNcJ</w:t>
      </w:r>
    </w:p>
    <w:p>
      <w:pPr>
        <w:pStyle w:val="PreformattedText"/>
        <w:bidi w:val="0"/>
        <w:spacing w:before="0" w:after="0"/>
        <w:jc w:val="left"/>
        <w:rPr/>
      </w:pPr>
      <w:r>
        <w:rPr/>
        <w:t>OpaTbR4IAUUM8oe8tEzRcnitPkgoALg9k5GS5IxwPMs8FB5+EQ0Y/BWRQIaKwFfComQOTueQTUSAxM</w:t>
      </w:r>
    </w:p>
    <w:p>
      <w:pPr>
        <w:pStyle w:val="PreformattedText"/>
        <w:bidi w:val="0"/>
        <w:spacing w:before="0" w:after="0"/>
        <w:jc w:val="left"/>
        <w:rPr/>
      </w:pPr>
      <w:r>
        <w:rPr/>
        <w:t>1z0V0RzamSrPZSSpsoVSWq+9yLe6X1UoXd+68m7iVIEq/CpURB81Zd71JzCKzpx3JjhaxaR7v2T4b5</w:t>
      </w:r>
    </w:p>
    <w:p>
      <w:pPr>
        <w:pStyle w:val="PreformattedText"/>
        <w:bidi w:val="0"/>
        <w:spacing w:before="0" w:after="0"/>
        <w:jc w:val="left"/>
        <w:rPr/>
      </w:pPr>
      <w:r>
        <w:rPr/>
        <w:t>9z5e4rnIVsHjwTaRG+lQqbGVwOKHKINmlsXmd/1V4sOYX85/DjDPXhiXgiDoRKIOIxTeetD/AHL3ip</w:t>
      </w:r>
    </w:p>
    <w:p>
      <w:pPr>
        <w:pStyle w:val="PreformattedText"/>
        <w:bidi w:val="0"/>
        <w:spacing w:before="0" w:after="0"/>
        <w:jc w:val="left"/>
        <w:rPr/>
      </w:pPr>
      <w:r>
        <w:rPr/>
        <w:t>y1PxU7QyNUHUJqMCpwnUr1ljRStB2BqDvVpgB9cUVCryoqFYq93rBXeyVVpi64znNC8z2ajhojO0K+</w:t>
      </w:r>
    </w:p>
    <w:p>
      <w:pPr>
        <w:pStyle w:val="PreformattedText"/>
        <w:bidi w:val="0"/>
        <w:spacing w:before="0" w:after="0"/>
        <w:jc w:val="left"/>
        <w:rPr/>
      </w:pPr>
      <w:r>
        <w:rPr/>
        <w:t>0PmE6Ye3rDHRw1QLZDDLcgaI2N4UiZZ1ClzUQCcqcQsa7lJc5ydtNysRYmhqpklfRcxyyE44Tke9S2</w:t>
      </w:r>
    </w:p>
    <w:p>
      <w:pPr>
        <w:pStyle w:val="PreformattedText"/>
        <w:bidi w:val="0"/>
        <w:spacing w:before="0" w:after="0"/>
        <w:jc w:val="left"/>
        <w:rPr/>
      </w:pPr>
      <w:r>
        <w:rPr/>
        <w:t>V23lMK8VMcFNxmg8hzTZiDBw+BUSEKxTaGShFgdbEjvUN73WXzAdLZ5R2xvk5+1IbeT2XgxQ0hxxz4</w:t>
      </w:r>
    </w:p>
    <w:p>
      <w:pPr>
        <w:pStyle w:val="PreformattedText"/>
        <w:bidi w:val="0"/>
        <w:spacing w:before="0" w:after="0"/>
        <w:jc w:val="left"/>
        <w:rPr/>
      </w:pPr>
      <w:r>
        <w:rPr/>
        <w:t>KEyMCAXMbjL5KEYLiwmZbdBEq71Hc1oixLbtcPBTkFZbLoZKQXWKwC6x1KkWj8pVPGaPNk52CUDG/u</w:t>
      </w:r>
    </w:p>
    <w:p>
      <w:pPr>
        <w:pStyle w:val="PreformattedText"/>
        <w:bidi w:val="0"/>
        <w:spacing w:before="0" w:after="0"/>
        <w:jc w:val="left"/>
        <w:rPr/>
      </w:pPr>
      <w:r>
        <w:rPr/>
        <w:t>b8EbFoVvUUnuGT7zVix2G/78U9jjZ/2xgfSbmO5NBIncOG6alaYZ70CxzZJ7qUwr3YyUwyLIzLiDuK</w:t>
      </w:r>
    </w:p>
    <w:p>
      <w:pPr>
        <w:pStyle w:val="PreformattedText"/>
        <w:bidi w:val="0"/>
        <w:spacing w:before="0" w:after="0"/>
        <w:jc w:val="left"/>
        <w:rPr/>
      </w:pPr>
      <w:r>
        <w:rPr/>
        <w:t>sRw70YjfeuY5WfZDrQ4OU4bfyuI8FKbc8W8dFIhTjaZqRdLCfgpRG0rNWJ3bTD7kWmlWn1xRUV5UVC</w:t>
      </w:r>
    </w:p>
    <w:p>
      <w:pPr>
        <w:pStyle w:val="PreformattedText"/>
        <w:bidi w:val="0"/>
        <w:spacing w:before="0" w:after="0"/>
        <w:jc w:val="left"/>
        <w:rPr/>
      </w:pPr>
      <w:r>
        <w:rPr/>
        <w:t>sVeXVV0dkqqKySdKHgg2LxQcJ6LFuRwd7JT4UQzFJoTBDqFdbx8FJgOitQXgCuXxCBDfzCXBG9PXwK</w:t>
      </w:r>
    </w:p>
    <w:p>
      <w:pPr>
        <w:pStyle w:val="PreformattedText"/>
        <w:bidi w:val="0"/>
        <w:spacing w:before="0" w:after="0"/>
        <w:jc w:val="left"/>
        <w:rPr/>
      </w:pPr>
      <w:r>
        <w:rPr/>
        <w:t>lNpTsR1mz7wrpI1U8Tmjarmuf5MwnrC67iOhLbJVOhU5qqa7EJrBZLJ70Lb3G0J6KI50hyifcjN7+c</w:t>
      </w:r>
    </w:p>
    <w:p>
      <w:pPr>
        <w:pStyle w:val="PreformattedText"/>
        <w:bidi w:val="0"/>
        <w:spacing w:before="0" w:after="0"/>
        <w:jc w:val="left"/>
        <w:rPr/>
      </w:pPr>
      <w:r>
        <w:rPr/>
        <w:t>NqRL56DCQUYsaZMFE6KeTl7+pEtCVKp7GPPPCYOBaMESTzkUuE8G0pog+ghsY0GgAr3o5bT1yOClso</w:t>
      </w:r>
    </w:p>
    <w:p>
      <w:pPr>
        <w:pStyle w:val="PreformattedText"/>
        <w:bidi w:val="0"/>
        <w:spacing w:before="0" w:after="0"/>
        <w:jc w:val="left"/>
        <w:rPr/>
      </w:pPr>
      <w:r>
        <w:rPr/>
        <w:t>pKuy93qVeK+ACvQ94VHbpryR/QrDhxb7lagUxoRxCo52TZOHA4hYGeOa52GJfiD3oQYgl1SSRuykrb</w:t>
      </w:r>
    </w:p>
    <w:p>
      <w:pPr>
        <w:pStyle w:val="PreformattedText"/>
        <w:bidi w:val="0"/>
        <w:spacing w:before="0" w:after="0"/>
        <w:jc w:val="left"/>
        <w:rPr/>
      </w:pPr>
      <w:r>
        <w:rPr/>
        <w:t>GONCKFSMxnQ7lZfCiDN0nIWY0Mzk6g7sCpTZmJu7wjEDIgGIkO9Awn1pQoMiteRdFDuQq37kpOY7W6</w:t>
      </w:r>
    </w:p>
    <w:p>
      <w:pPr>
        <w:pStyle w:val="PreformattedText"/>
        <w:bidi w:val="0"/>
        <w:spacing w:before="0" w:after="0"/>
        <w:jc w:val="left"/>
        <w:rPr/>
      </w:pPr>
      <w:r>
        <w:rPr/>
        <w:t>rNg6GqLTTFWgDLuUpO7+9T9b0VFe20Kvd6wV0dkrsmcJzEkWRLE6jAosIf3PCbEZMGh924q2C3AhWX</w:t>
      </w:r>
    </w:p>
    <w:p>
      <w:pPr>
        <w:pStyle w:val="PreformattedText"/>
        <w:bidi w:val="0"/>
        <w:spacing w:before="0" w:after="0"/>
        <w:jc w:val="left"/>
        <w:rPr/>
      </w:pPr>
      <w:r>
        <w:rPr/>
        <w:t>827qvw3EZKbhxkVbhvYrsPSoK5uKWZHD5rnGkO62fELmYlQZZ/UK3CM6lue7ULmySMz3K6VXvXMxpe</w:t>
      </w:r>
    </w:p>
    <w:p>
      <w:pPr>
        <w:pStyle w:val="PreformattedText"/>
        <w:bidi w:val="0"/>
        <w:spacing w:before="0" w:after="0"/>
        <w:jc w:val="left"/>
        <w:rPr/>
      </w:pPr>
      <w:r>
        <w:rPr/>
        <w:t>i+neqrBFUksdk27KKdQi3JDZgVGGEQqK0SDyozgLTzJPcRTxUpzIwTWNaQNCdhKc+TnCQUhsqqbaFX</w:t>
      </w:r>
    </w:p>
    <w:p>
      <w:pPr>
        <w:pStyle w:val="PreformattedText"/>
        <w:bidi w:val="0"/>
        <w:spacing w:before="0" w:after="0"/>
        <w:jc w:val="left"/>
        <w:rPr/>
      </w:pPr>
      <w:r>
        <w:rPr/>
        <w:t>p6lGxjgFUBS5qWi6x3yUwP0kLD7yXknH7ogyHMZukCpM3D5ICJZ1CtyMhe+KmSw8FNo8PBUe2eImP7</w:t>
      </w:r>
    </w:p>
    <w:p>
      <w:pPr>
        <w:pStyle w:val="PreformattedText"/>
        <w:bidi w:val="0"/>
        <w:spacing w:before="0" w:after="0"/>
        <w:jc w:val="left"/>
        <w:rPr/>
      </w:pPr>
      <w:r>
        <w:rPr/>
        <w:t>UXwARQtNFY5XblQvn/3BeRsnCrJ8KzUjFh0nZc35rnGWvEKzYrqpwvBOfZRicmtgXpB37Ky9h9EhXR</w:t>
      </w:r>
    </w:p>
    <w:p>
      <w:pPr>
        <w:pStyle w:val="PreformattedText"/>
        <w:bidi w:val="0"/>
        <w:spacing w:before="0" w:after="0"/>
        <w:jc w:val="left"/>
        <w:rPr/>
      </w:pPr>
      <w:r>
        <w:rPr/>
        <w:t>64oqK9soqFXlgro7JXZTgg2PbE647t6nOY4jUbkeTunO004fnbomx2TY/gfqnPaSLsRmIXViZiQeEA</w:t>
      </w:r>
    </w:p>
    <w:p>
      <w:pPr>
        <w:pStyle w:val="PreformattedText"/>
        <w:bidi w:val="0"/>
        <w:spacing w:before="0" w:after="0"/>
        <w:jc w:val="left"/>
        <w:rPr/>
      </w:pPr>
      <w:r>
        <w:rPr/>
        <w:t>8n7qgyLGb3hYO9+/91WfcUIrJ540UiITyB7ByIOS/EFmnpDfuVm00/e9Sc7gqd656HI9dtD9ds9lSp</w:t>
      </w:r>
    </w:p>
    <w:p>
      <w:pPr>
        <w:pStyle w:val="PreformattedText"/>
        <w:bidi w:val="0"/>
        <w:spacing w:before="0" w:after="0"/>
        <w:jc w:val="left"/>
        <w:rPr/>
      </w:pPr>
      <w:r>
        <w:rPr/>
        <w:t>hTUpjY1yewoy2BNQrggyk8E0EoupOSe84FMbV1T0QNmKorw1tS7leaB91V4KrdwCunipAlC25u8SVp</w:t>
      </w:r>
    </w:p>
    <w:p>
      <w:pPr>
        <w:pStyle w:val="PreformattedText"/>
        <w:bidi w:val="0"/>
        <w:spacing w:before="0" w:after="0"/>
        <w:jc w:val="left"/>
        <w:rPr/>
      </w:pPr>
      <w:r>
        <w:rPr/>
        <w:t>jOJHuU4bQcgvJ3sDQot5S9jhgJLnIbmPxTmvGRJE+KDjPJ1V1jm101ZLxlb9xUmwnaU8EHiOP0Edyl</w:t>
      </w:r>
    </w:p>
    <w:p>
      <w:pPr>
        <w:pStyle w:val="PreformattedText"/>
        <w:bidi w:val="0"/>
        <w:spacing w:before="0" w:after="0"/>
        <w:jc w:val="left"/>
        <w:rPr/>
      </w:pPr>
      <w:r>
        <w:rPr/>
        <w:t>Hf3n3I2GieKl3Cakw7iPfVGI2c8CrXOsO9SnI3mOmrTGnKXrmivbKKhV48Vgro7JXZRdRGy1wnlJAt</w:t>
      </w:r>
    </w:p>
    <w:p>
      <w:pPr>
        <w:pStyle w:val="PreformattedText"/>
        <w:bidi w:val="0"/>
        <w:spacing w:before="0" w:after="0"/>
        <w:jc w:val="left"/>
        <w:rPr/>
      </w:pPr>
      <w:r>
        <w:rPr/>
        <w:t>dCdMCdppGW8Iwn2HSnnv/wApkVrXt4V+BXNxQQLrwWn6FTDP0S8EZwom6vcm1BF2dh3DIoseWnHDjJ</w:t>
      </w:r>
    </w:p>
    <w:p>
      <w:pPr>
        <w:pStyle w:val="PreformattedText"/>
        <w:bidi w:val="0"/>
        <w:spacing w:before="0" w:after="0"/>
        <w:jc w:val="left"/>
        <w:rPr/>
      </w:pPr>
      <w:r>
        <w:rPr/>
        <w:t>AOlLHq/RNcJyofcU6OHQn0isHW9oa92a3WTPwdoVWtDKSmO+adyeNbZ3jUIRGMiNNDsmqKRWSmFI9C</w:t>
      </w:r>
    </w:p>
    <w:p>
      <w:pPr>
        <w:pStyle w:val="PreformattedText"/>
        <w:bidi w:val="0"/>
        <w:spacing w:before="0" w:after="0"/>
        <w:jc w:val="left"/>
        <w:rPr/>
      </w:pPr>
      <w:r>
        <w:rPr/>
        <w:t>GfRX5k8YEKK3By5RhaUY+ktZprckB0K7ZnaXRWgayHemmOwg0Mx4FZHQlYfoVO8FeSM1en/8gV2c/T</w:t>
      </w:r>
    </w:p>
    <w:p>
      <w:pPr>
        <w:pStyle w:val="PreformattedText"/>
        <w:bidi w:val="0"/>
        <w:spacing w:before="0" w:after="0"/>
        <w:jc w:val="left"/>
        <w:rPr/>
      </w:pPr>
      <w:r>
        <w:rPr/>
        <w:t>mrEWL7h70RDcNB81zo5wYwzJ3D9kQYe6fepgO+6IiEzLBV4gqcjwmucgj9ZCIjHRxLQvKRtw+IUpa4</w:t>
      </w:r>
    </w:p>
    <w:p>
      <w:pPr>
        <w:pStyle w:val="PreformattedText"/>
        <w:bidi w:val="0"/>
        <w:spacing w:before="0" w:after="0"/>
        <w:jc w:val="left"/>
        <w:rPr/>
      </w:pPr>
      <w:r>
        <w:rPr/>
        <w:t>Kh3BU7vgvIAzw+alyqKJKRtyFZBSMRuh9c0V7ZRUKvFYK6OyV2zhHdVNfAeykyKBSxmW66FB7Gyd+l</w:t>
      </w:r>
    </w:p>
    <w:p>
      <w:pPr>
        <w:pStyle w:val="PreformattedText"/>
        <w:bidi w:val="0"/>
        <w:spacing w:before="0" w:after="0"/>
        <w:jc w:val="left"/>
        <w:rPr/>
      </w:pPr>
      <w:r>
        <w:rPr/>
        <w:t>3sn2Xbk6HEMxlJzdf3CbEbMHFWoW9rvirUJ4GVQph28fBWmTBqM+GBQiwtDjLRW2a6qz5Wt3EZyzXO</w:t>
      </w:r>
    </w:p>
    <w:p>
      <w:pPr>
        <w:pStyle w:val="PreformattedText"/>
        <w:bidi w:val="0"/>
        <w:spacing w:before="0" w:after="0"/>
        <w:jc w:val="left"/>
        <w:rPr/>
      </w:pPr>
      <w:r>
        <w:rPr/>
        <w:t>CI70m0ibx6L1J5aaEYgqzXcg5OhRXsPUNVvptxRY5TapqvSCamoZbK7ZLd0aIsjUyY5/CilDgDNrPj</w:t>
      </w:r>
    </w:p>
    <w:p>
      <w:pPr>
        <w:pStyle w:val="PreformattedText"/>
        <w:bidi w:val="0"/>
        <w:spacing w:before="0" w:after="0"/>
        <w:jc w:val="left"/>
        <w:rPr/>
      </w:pPr>
      <w:r>
        <w:rPr/>
        <w:t>VYfoVxh3BXiF5JypE3AHwXXHEq+4T9IHxQAi6THvVh0wMq79VKYBxq07lzkP8AV8QvIjgD3L8PdMK+</w:t>
      </w:r>
    </w:p>
    <w:p>
      <w:pPr>
        <w:pStyle w:val="PreformattedText"/>
        <w:bidi w:val="0"/>
        <w:spacing w:before="0" w:after="0"/>
        <w:jc w:val="left"/>
        <w:rPr/>
      </w:pPr>
      <w:r>
        <w:rPr/>
        <w:t>OPwThDlpHtDwQZEhOyJt+KsxIu8SRMctnhXwVovnOhVLI1K8lxav9bFnk5TaQVf/AFeuaKuyioVeKw</w:t>
      </w:r>
    </w:p>
    <w:p>
      <w:pPr>
        <w:pStyle w:val="PreformattedText"/>
        <w:bidi w:val="0"/>
        <w:spacing w:before="0" w:after="0"/>
        <w:jc w:val="left"/>
        <w:rPr/>
      </w:pPr>
      <w:r>
        <w:rPr/>
        <w:t>V0dkrtBZXgrLSMCwzQD4lLhqRu/ZO5NGk4Ta8Ulg5NisFg/pVgvtTlOu4oXiPSbjwUi4aGSsRTvkUT</w:t>
      </w:r>
    </w:p>
    <w:p>
      <w:pPr>
        <w:pStyle w:val="PreformattedText"/>
        <w:bidi w:val="0"/>
        <w:spacing w:before="0" w:after="0"/>
        <w:jc w:val="left"/>
        <w:rPr/>
      </w:pPr>
      <w:r>
        <w:rPr/>
        <w:t>abp8MkYESYmWzn44hGG+YwcPH/KBaSBOniEYBhxWgFoEiNWoNDI8Oo13ZTXwXW8VLlA9ysgDJSW9UU</w:t>
      </w:r>
    </w:p>
    <w:p>
      <w:pPr>
        <w:pStyle w:val="PreformattedText"/>
        <w:bidi w:val="0"/>
        <w:spacing w:before="0" w:after="0"/>
        <w:jc w:val="left"/>
        <w:rPr/>
      </w:pPr>
      <w:r>
        <w:rPr/>
        <w:t>lkpjsU3KQ2c22TescFOHFBP+0S4/qKfYhEmRw4blKuSPNM+8EMd6uO/SvKRUbcRp1K/wBRXNeQeZ+m</w:t>
      </w:r>
    </w:p>
    <w:p>
      <w:pPr>
        <w:pStyle w:val="PreformattedText"/>
        <w:bidi w:val="0"/>
        <w:spacing w:before="0" w:after="0"/>
        <w:jc w:val="left"/>
        <w:rPr/>
      </w:pPr>
      <w:r>
        <w:rPr/>
        <w:t>FITyo75q0yxmzA6LGmiuRW+y390ady8o06WipQIQznPuKJeGj0X+4q7an6Ql3VXlnHeqn80QjuFUXx</w:t>
      </w:r>
    </w:p>
    <w:p>
      <w:pPr>
        <w:pStyle w:val="PreformattedText"/>
        <w:bidi w:val="0"/>
        <w:spacing w:before="0" w:after="0"/>
        <w:jc w:val="left"/>
        <w:rPr/>
      </w:pPr>
      <w:r>
        <w:rPr/>
        <w:t>KD0VZhAS9GSDuV8pM8sFdPFXuB9c0VdlFQq8Vgro7JXaHCRVjlcj1XFWI7tNOKDXmEcLU2zyP7owXP</w:t>
      </w:r>
    </w:p>
    <w:p>
      <w:pPr>
        <w:pStyle w:val="PreformattedText"/>
        <w:bidi w:val="0"/>
        <w:spacing w:before="0" w:after="0"/>
        <w:jc w:val="left"/>
        <w:rPr/>
      </w:pPr>
      <w:r>
        <w:rPr/>
        <w:t>ZE6tqfA6hc8x85WxifaRaWMfj8sFZiyychEZX7CdaZvEu/7CFqeREx8wrTbGDm1WUt7eGncgbUMysv</w:t>
      </w:r>
    </w:p>
    <w:p>
      <w:pPr>
        <w:pStyle w:val="PreformattedText"/>
        <w:bidi w:val="0"/>
        <w:spacing w:before="0" w:after="0"/>
        <w:jc w:val="left"/>
        <w:rPr/>
      </w:pPr>
      <w:r>
        <w:rPr/>
        <w:t>w3KRi8kjDXxwPinQy5ubTMbwqz1ElIwyphpUlJTUwi1ym1T6ctg6dNgAxVmdanAIuM3HE1Xk+UOPsf</w:t>
      </w:r>
    </w:p>
    <w:p>
      <w:pPr>
        <w:pStyle w:val="PreformattedText"/>
        <w:bidi w:val="0"/>
        <w:spacing w:before="0" w:after="0"/>
        <w:jc w:val="left"/>
        <w:rPr/>
      </w:pPr>
      <w:r>
        <w:rPr/>
        <w:t>+yPMlvpFxcpwZheTBng7/wAldl90XvCq+S/1MTiiHNxoCvImXFXW09EHuV9xG4/Iq/StpXY7tykpvl</w:t>
      </w:r>
    </w:p>
    <w:p>
      <w:pPr>
        <w:pStyle w:val="PreformattedText"/>
        <w:bidi w:val="0"/>
        <w:spacing w:before="0" w:after="0"/>
        <w:jc w:val="left"/>
        <w:rPr/>
      </w:pPr>
      <w:r>
        <w:rPr/>
        <w:t>91Ur3sjwXlIjm+kxsv1K9BbkAfFSLSc6FdZSdUIiGZjAYq06I7N5teKlkqk+uaKp2XVQq+VgqDtEw1</w:t>
      </w:r>
    </w:p>
    <w:p>
      <w:pPr>
        <w:pStyle w:val="PreformattedText"/>
        <w:bidi w:val="0"/>
        <w:spacing w:before="0" w:after="0"/>
        <w:jc w:val="left"/>
        <w:rPr/>
      </w:pPr>
      <w:r>
        <w:rPr/>
        <w:t>4oQ5c7DEQeyCm2edaD1RMcFbp6cpD824pwrpR3FB0SHEBlKdFfnvDlNqIjxYZ/W3h/lWmuBGFRwRhR</w:t>
      </w:r>
    </w:p>
    <w:p>
      <w:pPr>
        <w:pStyle w:val="PreformattedText"/>
        <w:bidi w:val="0"/>
        <w:spacing w:before="0" w:after="0"/>
        <w:jc w:val="left"/>
        <w:rPr/>
      </w:pPr>
      <w:r>
        <w:rPr/>
        <w:t>55jHeFI0/UEIjbJ64wU4bOVNBu0fLTXuRj8nZEdK3DNlx35H+5WJ6TUwOM1ahjhtkfPnbNS2SCDJ+4</w:t>
      </w:r>
    </w:p>
    <w:p>
      <w:pPr>
        <w:pStyle w:val="PreformattedText"/>
        <w:bidi w:val="0"/>
        <w:spacing w:before="0" w:after="0"/>
        <w:jc w:val="left"/>
        <w:rPr/>
      </w:pPr>
      <w:r>
        <w:rPr/>
        <w:t>Jz3Ek1KyU2xm6wzJSgF2YAPdgvRycJheTcw8VOZ9py+C653IDlUwpReC8jZytfFG3L8uKvGmR9+SID</w:t>
      </w:r>
    </w:p>
    <w:p>
      <w:pPr>
        <w:pStyle w:val="PreformattedText"/>
        <w:bidi w:val="0"/>
        <w:spacing w:before="0" w:after="0"/>
        <w:jc w:val="left"/>
        <w:rPr/>
      </w:pPr>
      <w:r>
        <w:rPr/>
        <w:t>K4fNSgP3uAXWmgZE75q3T2pIc82eFPciZuIkbb1eGlULVVaqdKIt5KWg1iXB34oQYZlgTTh67oq7KK</w:t>
      </w:r>
    </w:p>
    <w:p>
      <w:pPr>
        <w:pStyle w:val="PreformattedText"/>
        <w:bidi w:val="0"/>
        <w:spacing w:before="0" w:after="0"/>
        <w:jc w:val="left"/>
        <w:rPr/>
      </w:pPr>
      <w:r>
        <w:rPr/>
        <w:t>hV8rBXR2SvQD4ZGqlbgmYIwRaLUiWO/wVZdEYTVrqb0ZOtGpOP1TmycD6IH7hTZDf+VSA0R8nEH+2b</w:t>
      </w:r>
    </w:p>
    <w:p>
      <w:pPr>
        <w:pStyle w:val="PreformattedText"/>
        <w:bidi w:val="0"/>
        <w:spacing w:before="0" w:after="0"/>
        <w:jc w:val="left"/>
        <w:rPr/>
      </w:pPr>
      <w:r>
        <w:rPr/>
        <w:t>Lv0uXU72oULaEfBXQMwqWm5IPY8SmHZJvJ+UxOTxKsits8QcDxVkxoZq5v/Ma8VIjgrg2T2Wcdkit6</w:t>
      </w:r>
    </w:p>
    <w:p>
      <w:pPr>
        <w:pStyle w:val="PreformattedText"/>
        <w:bidi w:val="0"/>
        <w:spacing w:before="0" w:after="0"/>
        <w:jc w:val="left"/>
        <w:rPr/>
      </w:pPr>
      <w:r>
        <w:rPr/>
        <w:t>n5mXQkFiqnRNgsJTory52e2UcTwlZPfRWBAh/lm75LyDTi4V8clJ7XaiSy3K/LgqS7lLlXcpPfwFeK</w:t>
      </w:r>
    </w:p>
    <w:p>
      <w:pPr>
        <w:pStyle w:val="PreformattedText"/>
        <w:bidi w:val="0"/>
        <w:spacing w:before="0" w:after="0"/>
        <w:jc w:val="left"/>
        <w:rPr/>
      </w:pPr>
      <w:r>
        <w:rPr/>
        <w:t>GByIUokKl0kzQm6WFChbYFdYPzq66fpKQAB9IBSaSB6HwTmyMqkeCtSkJ8E1t0Y5nTgq4YmnBGGwPB</w:t>
      </w:r>
    </w:p>
    <w:p>
      <w:pPr>
        <w:pStyle w:val="PreformattedText"/>
        <w:bidi w:val="0"/>
        <w:spacing w:before="0" w:after="0"/>
        <w:jc w:val="left"/>
        <w:rPr/>
      </w:pPr>
      <w:r>
        <w:rPr/>
        <w:t>EvhNfzMcRHiTWig9eUVTsuqhV8rBXR2SvQmCgyPDiDOhQiB8OVHTLZ5HRCTTIzlZfPItU2F4Fbf2EG</w:t>
      </w:r>
    </w:p>
    <w:p>
      <w:pPr>
        <w:pStyle w:val="PreformattedText"/>
        <w:bidi w:val="0"/>
        <w:spacing w:before="0" w:after="0"/>
        <w:jc w:val="left"/>
        <w:rPr/>
      </w:pPr>
      <w:r>
        <w:rPr/>
        <w:t>xz7EQ9yJhNByaJjirpGlRwQLYjThKqdzdl/Wl4ywVocfsosfZBkckHf3U70WFrTmZKTLbRVhtT4oEs</w:t>
      </w:r>
    </w:p>
    <w:p>
      <w:pPr>
        <w:pStyle w:val="PreformattedText"/>
        <w:bidi w:val="0"/>
        <w:spacing w:before="0" w:after="0"/>
        <w:jc w:val="left"/>
        <w:rPr/>
      </w:pPr>
      <w:r>
        <w:rPr/>
        <w:t>jCmDjwP0KnxnXjqrqpsmOxSVlpTYTC5xT47y53cNNt/grXGYQts9mIRLvXN2g43eqrDpZTyXV3ukrL</w:t>
      </w:r>
    </w:p>
    <w:p>
      <w:pPr>
        <w:pStyle w:val="PreformattedText"/>
        <w:bidi w:val="0"/>
        <w:spacing w:before="0" w:after="0"/>
        <w:jc w:val="left"/>
        <w:rPr/>
      </w:pPr>
      <w:r>
        <w:rPr/>
        <w:t>3HVSkdCEWx2frVLWPk/gqNlgZKVmWIeEWODt0vBWo3vRmBuUrUhhgOCM3nGXxV1szQBCVp2adYGQL0</w:t>
      </w:r>
    </w:p>
    <w:p>
      <w:pPr>
        <w:pStyle w:val="PreformattedText"/>
        <w:bidi w:val="0"/>
        <w:spacing w:before="0" w:after="0"/>
        <w:jc w:val="left"/>
        <w:rPr/>
      </w:pPr>
      <w:r>
        <w:rPr/>
        <w:t>D4+5PFky1vIGI2UjlTBBwbPMKYpl67oq7LqoVfKwV0dkr0edhuGeSNS0VFTvOBQeHvHpi+fzDAoAtJ</w:t>
      </w:r>
    </w:p>
    <w:p>
      <w:pPr>
        <w:pStyle w:val="PreformattedText"/>
        <w:bidi w:val="0"/>
        <w:spacing w:before="0" w:after="0"/>
        <w:jc w:val="left"/>
        <w:rPr/>
      </w:pPr>
      <w:r>
        <w:rPr/>
        <w:t>wJmd9JKVuHOk7p4KcNoJrYPuKLX/eakRp8VZdKdRgVT9J+KLSHtrWZHxQzJk5W/vNCPCFpurXIs5qG</w:t>
      </w:r>
    </w:p>
    <w:p>
      <w:pPr>
        <w:pStyle w:val="PreformattedText"/>
        <w:bidi w:val="0"/>
        <w:spacing w:before="0" w:after="0"/>
        <w:jc w:val="left"/>
        <w:rPr/>
      </w:pPr>
      <w:r>
        <w:rPr/>
        <w:t>ayLmcd3eFKmmCkdyp0ZY1RbXoV6I2N2AKU01s5mgT477Tu4baKbn8VjuHxTYvNMnWG+2OGasxOTMI6</w:t>
      </w:r>
    </w:p>
    <w:p>
      <w:pPr>
        <w:pStyle w:val="PreformattedText"/>
        <w:bidi w:val="0"/>
        <w:spacing w:before="0" w:after="0"/>
        <w:jc w:val="left"/>
        <w:rPr/>
      </w:pPr>
      <w:r>
        <w:rPr/>
        <w:t>xnLSZVprZ1GHciAJ54b/3WDssfFTbLcQpshRB+Uq3DbvJCk7uU2yGIIPgVbbuFQjYtHENlVG1GzAaF</w:t>
      </w:r>
    </w:p>
    <w:p>
      <w:pPr>
        <w:pStyle w:val="PreformattedText"/>
        <w:bidi w:val="0"/>
        <w:spacing w:before="0" w:after="0"/>
        <w:jc w:val="left"/>
        <w:rPr/>
      </w:pPr>
      <w:r>
        <w:rPr/>
        <w:t>+FLOarLOz78EbAAE8Ars5TKLbOd74ogOma4UTnc3fzrwKnFe3Wo4hSc5s8DNvdiFbAcB1sx67oq7Lq</w:t>
      </w:r>
    </w:p>
    <w:p>
      <w:pPr>
        <w:pStyle w:val="PreformattedText"/>
        <w:bidi w:val="0"/>
        <w:spacing w:before="0" w:after="0"/>
        <w:jc w:val="left"/>
        <w:rPr/>
      </w:pPr>
      <w:r>
        <w:rPr/>
        <w:t>oVfKqFdHauZjtitHWMigRMVY6o3bkIcWycC+m7VBjhZdi6YQDuTnIlw+/FWHFv3JWg6ucx3q3Dp1gh</w:t>
      </w:r>
    </w:p>
    <w:p>
      <w:pPr>
        <w:pStyle w:val="PreformattedText"/>
        <w:bidi w:val="0"/>
        <w:spacing w:before="0" w:after="0"/>
        <w:jc w:val="left"/>
        <w:rPr/>
      </w:pPr>
      <w:r>
        <w:rPr/>
        <w:t>Za/Kdk8DgheG5FjXNxLMN4VprN9O9AR3j0YvxREStMCDoZyV5r9TXipLDpSUlggUPM0xQY3GqdEdN3</w:t>
      </w:r>
    </w:p>
    <w:p>
      <w:pPr>
        <w:pStyle w:val="PreformattedText"/>
        <w:bidi w:val="0"/>
        <w:spacing w:before="0" w:after="0"/>
        <w:jc w:val="left"/>
        <w:rPr/>
      </w:pPr>
      <w:r>
        <w:rPr/>
        <w:t>QsscdywVFeiPPotkvLMdkxhI8FKHC3SnwQvMNRj+6MMXupOh0Vy1oZoCDEYMBal/5BWuRTlUBp8KLy</w:t>
      </w:r>
    </w:p>
    <w:p>
      <w:pPr>
        <w:pStyle w:val="PreformattedText"/>
        <w:bidi w:val="0"/>
        <w:spacing w:before="0" w:after="0"/>
        <w:jc w:val="left"/>
        <w:rPr/>
      </w:pPr>
      <w:r>
        <w:rPr/>
        <w:t>ksprraZqcGGTjOyTrvX8vyZoOPWKxnmapzgfy/JAFp1+aPMPllNDmnHKlFVmcny8AhQIg/3/AAVmJX</w:t>
      </w:r>
    </w:p>
    <w:p>
      <w:pPr>
        <w:pStyle w:val="PreformattedText"/>
        <w:bidi w:val="0"/>
        <w:spacing w:before="0" w:after="0"/>
        <w:jc w:val="left"/>
        <w:rPr/>
      </w:pPr>
      <w:r>
        <w:rPr/>
        <w:t>Qo22nWUjvTCXQplrst6zPrqirsuqhV8qoV0dqESG4bl/LRHMj/AIMTB+hReLBcLQE4bva3JsWAHAka</w:t>
      </w:r>
    </w:p>
    <w:p>
      <w:pPr>
        <w:pStyle w:val="PreformattedText"/>
        <w:bidi w:val="0"/>
        <w:spacing w:before="0" w:after="0"/>
        <w:jc w:val="left"/>
        <w:rPr/>
      </w:pPr>
      <w:r>
        <w:rPr/>
        <w:t>jeERCbWrDaVpsKJk5YT4IVmMMQhJ7Tg6hPwKJYJ4tod6c2LT0sJ/eatNInvCNJUOI4hNjQWxR396xH</w:t>
      </w:r>
    </w:p>
    <w:p>
      <w:pPr>
        <w:pStyle w:val="PreformattedText"/>
        <w:bidi w:val="0"/>
        <w:spacing w:before="0" w:after="0"/>
        <w:jc w:val="left"/>
        <w:rPr/>
      </w:pPr>
      <w:r>
        <w:rPr/>
        <w:t>3RZ9Hd0CFggt6CGqGqGqCkgJ1WKdEcXHoyhneqqvepcmin2nK0+OwmVZNP5v3QayDMUsCaIaJ4tNVi</w:t>
      </w:r>
    </w:p>
    <w:p>
      <w:pPr>
        <w:pStyle w:val="PreformattedText"/>
        <w:bidi w:val="0"/>
        <w:spacing w:before="0" w:after="0"/>
        <w:jc w:val="left"/>
        <w:rPr/>
      </w:pPr>
      <w:r>
        <w:rPr/>
        <w:t>09VwTmdXDRdYjIYKQ5vK83xR62iIGOIVqwDmcNymaG8Zy3DVWOT2j7X38EIcUZglSaQcjJTtA5mvfo</w:t>
      </w:r>
    </w:p>
    <w:p>
      <w:pPr>
        <w:pStyle w:val="PreformattedText"/>
        <w:bidi w:val="0"/>
        <w:spacing w:before="0" w:after="0"/>
        <w:jc w:val="left"/>
        <w:rPr/>
      </w:pPr>
      <w:r>
        <w:rPr/>
        <w:t>vxWZ3SptP6wfBXmUldBl71Ky785KsvLhUSwQsNe0zBFe5SlanL4LnPJk1y3qnrmirsuqhV8qoVB2uH</w:t>
      </w:r>
    </w:p>
    <w:p>
      <w:pPr>
        <w:pStyle w:val="PreformattedText"/>
        <w:bidi w:val="0"/>
        <w:spacing w:before="0" w:after="0"/>
        <w:jc w:val="left"/>
        <w:rPr/>
      </w:pPr>
      <w:r>
        <w:rPr/>
        <w:t>FhmG5swosBpaZvheicwoUOK5r5OhRcDo7eua6nVnNvBW+TOhDENtM7lbta4r8N2rZFYsOZMvop/eIU</w:t>
      </w:r>
    </w:p>
    <w:p>
      <w:pPr>
        <w:pStyle w:val="PreformattedText"/>
        <w:bidi w:val="0"/>
        <w:spacing w:before="0" w:after="0"/>
        <w:jc w:val="left"/>
        <w:rPr/>
      </w:pPr>
      <w:r>
        <w:rPr/>
        <w:t>naTRtz/wC75qk9FbgvZ4KUR+8z2U8zI0xRCKKOzegM0TgUXHpUXVCvqvfJS5M3/wDb8Apw2/nm/wAF</w:t>
      </w:r>
    </w:p>
    <w:p>
      <w:pPr>
        <w:pStyle w:val="PreformattedText"/>
        <w:bidi w:val="0"/>
        <w:spacing w:before="0" w:after="0"/>
        <w:jc w:val="left"/>
        <w:rPr/>
      </w:pPr>
      <w:r>
        <w:rPr/>
        <w:t>agNE7wawlEg64KjfghEhhCdf8JzYjxu+CF+WB+Cow78VKBEik1d5NnBBzp6Gz3BShsYMq+Cui9TTin</w:t>
      </w:r>
    </w:p>
    <w:p>
      <w:pPr>
        <w:pStyle w:val="PreformattedText"/>
        <w:bidi w:val="0"/>
        <w:spacing w:before="0" w:after="0"/>
        <w:jc w:val="left"/>
        <w:rPr/>
      </w:pPr>
      <w:r>
        <w:rPr/>
        <w:t>ODTLGmKcQ6UqCq8tWocPeqGQAr7iFJrD/8NVJp4fFFoHsmm5OFmQlpvRLZyqNFZcZVE8BruU7EN75H</w:t>
      </w:r>
    </w:p>
    <w:p>
      <w:pPr>
        <w:pStyle w:val="PreformattedText"/>
        <w:bidi w:val="0"/>
        <w:spacing w:before="0" w:after="0"/>
        <w:jc w:val="left"/>
        <w:rPr/>
      </w:pPr>
      <w:r>
        <w:rPr/>
        <w:t>U5oHP1xTbdVCr6vBUHbARUJkRjiw2fquUCdptWOqi2MWHPD5hCDH+HersQbg4IvA9pqmJnDNWmGuSL</w:t>
      </w:r>
    </w:p>
    <w:p>
      <w:pPr>
        <w:pStyle w:val="PreformattedText"/>
        <w:bidi w:val="0"/>
        <w:spacing w:before="0" w:after="0"/>
        <w:jc w:val="left"/>
        <w:rPr/>
      </w:pPr>
      <w:r>
        <w:rPr/>
        <w:t>IlrWjlTHBSJ0UojgNaIz85LBHNFFFOPmZxJK+Vfb4po5LybeIjlZicn0DQD3o82/cR/wAVOUSWV4Iw</w:t>
      </w:r>
    </w:p>
    <w:p>
      <w:pPr>
        <w:pStyle w:val="PreformattedText"/>
        <w:bidi w:val="0"/>
        <w:spacing w:before="0" w:after="0"/>
        <w:jc w:val="left"/>
        <w:rPr/>
      </w:pPr>
      <w:r>
        <w:rPr/>
        <w:t>4l3J0x3qUnN6p9yneCsuDh6KBbPSlNMlQzy0RaQ04iveVaDP1fBeUhV6rPipt34HvTjaZnKasRRIUy</w:t>
      </w:r>
    </w:p>
    <w:p>
      <w:pPr>
        <w:pStyle w:val="PreformattedText"/>
        <w:bidi w:val="0"/>
        <w:spacing w:before="0" w:after="0"/>
        <w:jc w:val="left"/>
        <w:rPr/>
      </w:pPr>
      <w:r>
        <w:rPr/>
        <w:t>XNuBbxCm1xGY+FV5KQ/wCk73VUp8B3IEEa5KyTCiPHNu6pIXNGh71N7TmjOsz8QmhsNjjImjX5PTiB</w:t>
      </w:r>
    </w:p>
    <w:p>
      <w:pPr>
        <w:pStyle w:val="PreformattedText"/>
        <w:bidi w:val="0"/>
        <w:spacing w:before="0" w:after="0"/>
        <w:jc w:val="left"/>
        <w:rPr/>
      </w:pPr>
      <w:r>
        <w:rPr/>
        <w:t>Np9b023VQq+ryoO2tdiEJWoNH579yDA2K2Lgb0/QOhQiQLbZzYPcrrXaGqMGMdAQ09+amSBnUb9Qgy</w:t>
      </w:r>
    </w:p>
    <w:p>
      <w:pPr>
        <w:pStyle w:val="PreformattedText"/>
        <w:bidi w:val="0"/>
        <w:spacing w:before="0" w:after="0"/>
        <w:jc w:val="left"/>
        <w:rPr/>
      </w:pPr>
      <w:r>
        <w:rPr/>
        <w:t>ebSq1zwRDZEYUKE+Ikplh3dqovKu2XnlEcnhj2eTn3qfKHjR0vBB8N4RbITxFriVbhTH6forMpmkqq</w:t>
      </w:r>
    </w:p>
    <w:p>
      <w:pPr>
        <w:pStyle w:val="PreformattedText"/>
        <w:bidi w:val="0"/>
        <w:spacing w:before="0" w:after="0"/>
        <w:jc w:val="left"/>
        <w:rPr/>
      </w:pPr>
      <w:r>
        <w:rPr/>
        <w:t>WJpqs/AhWmlnuVk1GCtG1mJzQL0HRn7qKZIn1me9WXtP5p+OIRInmKhBzQch8HK1ydozbJMAbTUELr</w:t>
      </w:r>
    </w:p>
    <w:p>
      <w:pPr>
        <w:pStyle w:val="PreformattedText"/>
        <w:bidi w:val="0"/>
        <w:spacing w:before="0" w:after="0"/>
        <w:jc w:val="left"/>
        <w:rPr/>
      </w:pPr>
      <w:r>
        <w:rPr/>
        <w:t>7hIoOa3ROl91RNkOcZfeKGIFdNVK0HTp7k1jCyI3nIecjhxTQRBjRjTqPOY0KbEbNrpj1tTbdVCr6v</w:t>
      </w:r>
    </w:p>
    <w:p>
      <w:pPr>
        <w:pStyle w:val="PreformattedText"/>
        <w:bidi w:val="0"/>
        <w:spacing w:before="0" w:after="0"/>
        <w:jc w:val="left"/>
        <w:rPr/>
      </w:pPr>
      <w:r>
        <w:rPr/>
        <w:t>KgVO2TwXJORB4nzsRvoNy4qNyuM6I8ATGAyVTDfjvzC5kgSuz9zlaE82mR+SMJ5J6pPgUxwa4Ghq06</w:t>
      </w:r>
    </w:p>
    <w:p>
      <w:pPr>
        <w:pStyle w:val="PreformattedText"/>
        <w:bidi w:val="0"/>
        <w:spacing w:before="0" w:after="0"/>
        <w:jc w:val="left"/>
        <w:rPr/>
      </w:pPr>
      <w:r>
        <w:rPr/>
        <w:t>TV1zSDIeLeG5OhutNvNOYQbKfgi95OSqpdOu2qmprdsHmvKv402SXkgNIfwQ5+IdXFEwotKj5q7D4f</w:t>
      </w:r>
    </w:p>
    <w:p>
      <w:pPr>
        <w:pStyle w:val="PreformattedText"/>
        <w:bidi w:val="0"/>
        <w:spacing w:before="0" w:after="0"/>
        <w:jc w:val="left"/>
        <w:rPr/>
      </w:pPr>
      <w:r>
        <w:rPr/>
        <w:t>FSc6eB63HVc3ENKEzG/ULKdMk6tmXDJyD3WmiTm4jNWxhaUyWylmN5CbfeTRozWBzdU8VLLNAlwnUj</w:t>
      </w:r>
    </w:p>
    <w:p>
      <w:pPr>
        <w:pStyle w:val="PreformattedText"/>
        <w:bidi w:val="0"/>
        <w:spacing w:before="0" w:after="0"/>
        <w:jc w:val="left"/>
        <w:rPr/>
      </w:pPr>
      <w:r>
        <w:rPr/>
        <w:t>JTDQT/AJCqW6j3FWmFuDx8lJ8RuEiCrPOcVYmcim5GY3qYm3vClMmo0UwKzpRWTaa6RRnelxBUaE0R</w:t>
      </w:r>
    </w:p>
    <w:p>
      <w:pPr>
        <w:pStyle w:val="PreformattedText"/>
        <w:bidi w:val="0"/>
        <w:spacing w:before="0" w:after="0"/>
        <w:jc w:val="left"/>
        <w:rPr/>
      </w:pPr>
      <w:r>
        <w:rPr/>
        <w:t>YMd4eKGWDh9VDc8Q+VybP/cH/sqUND60ptuqhV9XldHbOS8hZajxZaN9IrlXKi6HD8jC3dY8Srj9+y</w:t>
      </w:r>
    </w:p>
    <w:p>
      <w:pPr>
        <w:pStyle w:val="PreformattedText"/>
        <w:bidi w:val="0"/>
        <w:spacing w:before="0" w:after="0"/>
        <w:jc w:val="left"/>
        <w:rPr/>
      </w:pPr>
      <w:r>
        <w:rPr/>
        <w:t>RB96EeEWOlaFEWOLXgjI8NVYiWHnKh1VibbWeeqY4aFuLTkoMp2Xdx+KbGdMBS6B7GZ7lu2UXlX8VK</w:t>
      </w:r>
    </w:p>
    <w:p>
      <w:pPr>
        <w:pStyle w:val="PreformattedText"/>
        <w:bidi w:val="0"/>
        <w:spacing w:before="0" w:after="0"/>
        <w:jc w:val="left"/>
        <w:rPr/>
      </w:pPr>
      <w:r>
        <w:rPr/>
        <w:t>a6qk51MZryrx+b4oPEWuLGmXuUrA4hGHELssxuQiNDZyPozU9x0OuiLfHD7zUPlDbbOuEWk2hXVPF5</w:t>
      </w:r>
    </w:p>
    <w:p>
      <w:pPr>
        <w:pStyle w:val="PreformattedText"/>
        <w:bidi w:val="0"/>
        <w:spacing w:before="0" w:after="0"/>
        <w:jc w:val="left"/>
        <w:rPr/>
      </w:pPr>
      <w:r>
        <w:rPr/>
        <w:t>t5eTe0Ezd8lSkyjeKuBzesLw7lO1YxcBEZ9E17GxRgBOXFc3GBlddX5FWmkjFsgfkUHOk70hPxXoOm</w:t>
      </w:r>
    </w:p>
    <w:p>
      <w:pPr>
        <w:pStyle w:val="PreformattedText"/>
        <w:bidi w:val="0"/>
        <w:spacing w:before="0" w:after="0"/>
        <w:jc w:val="left"/>
        <w:rPr/>
      </w:pPr>
      <w:r>
        <w:rPr/>
        <w:t>JYFGGeCmJtNfinGrDXSaPpgDWqxFqehQOHgnsKY9giBo4iklH5BKFGvwNPZ4KDyqC2LBiB7HZj1nTZ</w:t>
      </w:r>
    </w:p>
    <w:p>
      <w:pPr>
        <w:pStyle w:val="PreformattedText"/>
        <w:bidi w:val="0"/>
        <w:spacing w:before="0" w:after="0"/>
        <w:jc w:val="left"/>
        <w:rPr/>
      </w:pPr>
      <w:r>
        <w:rPr/>
        <w:t>VXVQq+r6oFTtNCUyFOHyOT35xDgOCix4jnxHl73GpOeymzGynMs1qhEAn/AIXONskdXqu0RFPErDM6</w:t>
      </w:r>
    </w:p>
    <w:p>
      <w:pPr>
        <w:pStyle w:val="PreformattedText"/>
        <w:bidi w:val="0"/>
        <w:spacing w:before="0" w:after="0"/>
        <w:jc w:val="left"/>
        <w:rPr/>
      </w:pPr>
      <w:r>
        <w:rPr/>
        <w:t>hdxQhPm7A4qgKHYt3mJxH8VZKvS0U4jqZEoc6/eJoy5OfyvYe6qvImucllalZNN25c421ZmQLLhr+4</w:t>
      </w:r>
    </w:p>
    <w:p>
      <w:pPr>
        <w:pStyle w:val="PreformattedText"/>
        <w:bidi w:val="0"/>
        <w:spacing w:before="0" w:after="0"/>
        <w:jc w:val="left"/>
        <w:rPr/>
      </w:pPr>
      <w:r>
        <w:rPr/>
        <w:t>TjZcHTP/nv4ozomxG3wDPNSm5pu5kJ0rpmNQiaEma61o0wVBUKxeHou/4uTYcR4xhuEwhZMPL0Vja9</w:t>
      </w:r>
    </w:p>
    <w:p>
      <w:pPr>
        <w:pStyle w:val="PreformattedText"/>
        <w:bidi w:val="0"/>
        <w:spacing w:before="0" w:after="0"/>
        <w:jc w:val="left"/>
        <w:rPr/>
      </w:pPr>
      <w:r>
        <w:rPr/>
        <w:t>khw1CMM2XHq0B3GqJExX5bwhUFpMvFWLzDNv3gg5WqYO11Vk1H3qFdaU7HDihZew1pgmjB0wo38NjW</w:t>
      </w:r>
    </w:p>
    <w:p>
      <w:pPr>
        <w:pStyle w:val="PreformattedText"/>
        <w:bidi w:val="0"/>
        <w:spacing w:before="0" w:after="0"/>
        <w:jc w:val="left"/>
        <w:rPr/>
      </w:pPr>
      <w:r>
        <w:rPr/>
        <w:t>4Zmw9eHk4fVQOWwGxoLptOWbTofWVNlVdVCr6vq6FTtHJuRMtRn8GDrO4Bcp5cS3qQcmD/ANtpkgMp</w:t>
      </w:r>
    </w:p>
    <w:p>
      <w:pPr>
        <w:pStyle w:val="PreformattedText"/>
        <w:bidi w:val="0"/>
        <w:spacing w:before="0" w:after="0"/>
        <w:jc w:val="left"/>
        <w:rPr/>
      </w:pPr>
      <w:r>
        <w:rPr/>
        <w:t>lE9bw2iZ3p1UXYrKS3KaseTfh6JQl54eboVficVNWZO0Eihzwn7M1I8nO6we5Zew9r/krLj7kccqhW</w:t>
      </w:r>
    </w:p>
    <w:p>
      <w:pPr>
        <w:pStyle w:val="PreformattedText"/>
        <w:bidi w:val="0"/>
        <w:spacing w:before="0" w:after="0"/>
        <w:jc w:val="left"/>
        <w:rPr/>
      </w:pPr>
      <w:r>
        <w:rPr/>
        <w:t>IgIzJrwQIadVjTfL5hWv1D/kFWc8sdRvRbw3KDEvNundROnUtPFSEnUpLcpcfmmGZGEvEIys5io+it</w:t>
      </w:r>
    </w:p>
    <w:p>
      <w:pPr>
        <w:pStyle w:val="PreformattedText"/>
        <w:bidi w:val="0"/>
        <w:spacing w:before="0" w:after="0"/>
        <w:jc w:val="left"/>
        <w:rPr/>
      </w:pPr>
      <w:r>
        <w:rPr/>
        <w:t>NuzkKhVnkdNVbbL0vR3jRGzLGzPw0QuxWEy41CJvZaj5q76Dx703B1BkVShtKVMB81a4qTgcJKsu9v</w:t>
      </w:r>
    </w:p>
    <w:p>
      <w:pPr>
        <w:pStyle w:val="PreformattedText"/>
        <w:bidi w:val="0"/>
        <w:spacing w:before="0" w:after="0"/>
        <w:jc w:val="left"/>
        <w:rPr/>
      </w:pPr>
      <w:r>
        <w:rPr/>
        <w:t>0QT/4dytpJ8g+kQfPuQMiDMHA6+sabKq6qFX1fVAqdmYxpc9wa0YkoC0zkgn/8p+QT4rnPiPLnHEko</w:t>
      </w:r>
    </w:p>
    <w:p>
      <w:pPr>
        <w:pStyle w:val="PreformattedText"/>
        <w:bidi w:val="0"/>
        <w:spacing w:before="0" w:after="0"/>
        <w:jc w:val="left"/>
        <w:rPr/>
      </w:pPr>
      <w:r>
        <w:rPr/>
        <w:t>nJSEzRMGc+CcaES3bd2yqE1LobkXeTf1sjr2emyhUnHYJ4eiUGvhnKxL3Aq3Biatk/6oQ4uFD815OE</w:t>
      </w:r>
    </w:p>
    <w:p>
      <w:pPr>
        <w:pStyle w:val="PreformattedText"/>
        <w:bidi w:val="0"/>
        <w:spacing w:before="0" w:after="0"/>
        <w:jc w:val="left"/>
        <w:rPr/>
      </w:pPr>
      <w:r>
        <w:rPr/>
        <w:t>cxSeqmzgqWpZWu/AqbSNCt9cQhO2M8kC0luRmK/BPbMOTKTpv+iJbqNypmiKymm2auN34FGYLcR8vq</w:t>
      </w:r>
    </w:p>
    <w:p>
      <w:pPr>
        <w:pStyle w:val="PreformattedText"/>
        <w:bidi w:val="0"/>
        <w:spacing w:before="0" w:after="0"/>
        <w:jc w:val="left"/>
        <w:rPr/>
      </w:pPr>
      <w:r>
        <w:rPr/>
        <w:t>gC2IOo/L2TmFZMhgcPorQLHYj5ZhSiOcD1qOl8eIRbjUYEKybcF9meWR/dRcTDIOoQM5GzqP2VlTMj</w:t>
      </w:r>
    </w:p>
    <w:p>
      <w:pPr>
        <w:pStyle w:val="PreformattedText"/>
        <w:bidi w:val="0"/>
        <w:spacing w:before="0" w:after="0"/>
        <w:jc w:val="left"/>
        <w:rPr/>
      </w:pPr>
      <w:r>
        <w:rPr/>
        <w:t>ipZVCnVT7qq8R4LRBoZyHlL/8A9Lj/AOJ9Y02VVFQq+r6oFTsma5LyebYXln/8R3rlPLXTivmBg0dU</w:t>
      </w:r>
    </w:p>
    <w:p>
      <w:pPr>
        <w:pStyle w:val="PreformattedText"/>
        <w:bidi w:val="0"/>
        <w:spacing w:before="0" w:after="0"/>
        <w:jc w:val="left"/>
        <w:rPr/>
      </w:pPr>
      <w:r>
        <w:rPr/>
        <w:t>IuTW9YyXsNlxRd1jNZ+dzXOCw/rj3psw3M+Zl5vFPs3zVY0VF5Q7K1yaVeggnrBldJsXVnvaQix8ic</w:t>
      </w:r>
    </w:p>
    <w:p>
      <w:pPr>
        <w:pStyle w:val="PreformattedText"/>
        <w:bidi w:val="0"/>
        <w:spacing w:before="0" w:after="0"/>
        <w:jc w:val="left"/>
        <w:rPr/>
      </w:pPr>
      <w:r>
        <w:rPr/>
        <w:t>JtRiwrLsZlvf8AuiDJ3eubisJNMD9U6EXDQoEY0NWnijEa5sTrNxUxx96E/wAw96dCJvUnpqsw6ydy</w:t>
      </w:r>
    </w:p>
    <w:p>
      <w:pPr>
        <w:pStyle w:val="PreformattedText"/>
        <w:bidi w:val="0"/>
        <w:spacing w:before="0" w:after="0"/>
        <w:jc w:val="left"/>
        <w:rPr/>
      </w:pPr>
      <w:r>
        <w:rPr/>
        <w:t>BnbE5ezRNJuxPHJGRrMZ8FZJnTJNBLSbr8dx1CBBhucJ4bjoiCH5ihTZWgMcvkrdW1ljrJOY4hzJtO</w:t>
      </w:r>
    </w:p>
    <w:p>
      <w:pPr>
        <w:pStyle w:val="PreformattedText"/>
        <w:bidi w:val="0"/>
        <w:spacing w:before="0" w:after="0"/>
        <w:jc w:val="left"/>
        <w:rPr/>
      </w:pPr>
      <w:r>
        <w:rPr/>
        <w:t>Iz4qYEn0d1T95qU7UOUswnwgJi6cDkVPA96M72K3KSqCM0SNh5byXmorvLwaH8zdfWFFRVVFQq+vKK</w:t>
      </w:r>
    </w:p>
    <w:p>
      <w:pPr>
        <w:pStyle w:val="PreformattedText"/>
        <w:bidi w:val="0"/>
        <w:spacing w:before="0" w:after="0"/>
        <w:jc w:val="left"/>
        <w:rPr/>
      </w:pPr>
      <w:r>
        <w:rPr/>
        <w:t>gVOxNa0uc4NaMzRcmhzEIc67wauU8q/EiXfZFAnPNBRQ2Ym0dAn5XRuQ2U2S6VD0yCCDIjApscScAI</w:t>
      </w:r>
    </w:p>
    <w:p>
      <w:pPr>
        <w:pStyle w:val="PreformattedText"/>
        <w:bidi w:val="0"/>
        <w:spacing w:before="0" w:after="0"/>
        <w:jc w:val="left"/>
        <w:rPr/>
      </w:pPr>
      <w:r>
        <w:rPr/>
        <w:t>g+5jz1OgOjQryxVEJngV/puSPxPNtM/wBMwrzpnC8iYRiDFtCuZiNdO64VQshwzrLccQmxGh06EVPw</w:t>
      </w:r>
    </w:p>
    <w:p>
      <w:pPr>
        <w:pStyle w:val="PreformattedText"/>
        <w:bidi w:val="0"/>
        <w:spacing w:before="0" w:after="0"/>
        <w:jc w:val="left"/>
        <w:rPr/>
      </w:pPr>
      <w:r>
        <w:rPr/>
        <w:t>KcZWus02XItiOZL0ZtHxCLI7HTo8eBCIsvbgct/1TXtoDNuWaDwQTOdCrM2kg6/UKw8RASJ0KLg4Oh</w:t>
      </w:r>
    </w:p>
    <w:p>
      <w:pPr>
        <w:pStyle w:val="PreformattedText"/>
        <w:bidi w:val="0"/>
        <w:spacing w:before="0" w:after="0"/>
        <w:jc w:val="left"/>
        <w:rPr/>
      </w:pPr>
      <w:r>
        <w:rPr/>
        <w:t>tedcCoTmB4tDOXuTCMTIjFVsm1u3rnYcs21aVah221c3Hegw2mkmG73IypI8M0aB2WeY7011oTkfSY</w:t>
      </w:r>
    </w:p>
    <w:p>
      <w:pPr>
        <w:pStyle w:val="PreformattedText"/>
        <w:bidi w:val="0"/>
        <w:spacing w:before="0" w:after="0"/>
        <w:jc w:val="left"/>
        <w:rPr/>
      </w:pPr>
      <w:r>
        <w:rPr/>
        <w:t>70lMUmWaGj2FOE3Mc2ycd/EJowfI6DFNynxkmYSJ+CmSJqhCkeOyJyDlUPlDPRxGozCZFhsiMM2vaH</w:t>
      </w:r>
    </w:p>
    <w:p>
      <w:pPr>
        <w:pStyle w:val="PreformattedText"/>
        <w:bidi w:val="0"/>
        <w:spacing w:before="0" w:after="0"/>
        <w:jc w:val="left"/>
        <w:rPr/>
      </w:pPr>
      <w:r>
        <w:rPr/>
        <w:t>DgfV9FRXlRUKvLyioFTsHJ+TCcWK1nxWLeTwf7n/Rco5QZxYznfBOcobfzFPdnIaBSy6eXnS0hwdIj</w:t>
      </w:r>
    </w:p>
    <w:p>
      <w:pPr>
        <w:pStyle w:val="PreformattedText"/>
        <w:bidi w:val="0"/>
        <w:spacing w:before="0" w:after="0"/>
        <w:jc w:val="left"/>
        <w:rPr/>
      </w:pPr>
      <w:r>
        <w:rPr/>
        <w:t>AoRxI0eMR8x5+R2A9Gim7gqAKbhkrXIm/keR3H/KdCeNRTj/AJTTddVpZ/xToLjDOLTdOoXON5onCs</w:t>
      </w:r>
    </w:p>
    <w:p>
      <w:pPr>
        <w:pStyle w:val="PreformattedText"/>
        <w:bidi w:val="0"/>
        <w:spacing w:before="0" w:after="0"/>
        <w:jc w:val="left"/>
        <w:rPr/>
      </w:pPr>
      <w:r>
        <w:rPr/>
        <w:t>P/APysRkfAH91YiUwdjNG0x4MimcphFj5i3X9DkYbnQ4jsTZdPI5OG4qIw1GFOG5Cc8FJwP3VNLCyZ</w:t>
      </w:r>
    </w:p>
    <w:p>
      <w:pPr>
        <w:pStyle w:val="PreformattedText"/>
        <w:bidi w:val="0"/>
        <w:spacing w:before="0" w:after="0"/>
        <w:jc w:val="left"/>
        <w:rPr/>
      </w:pPr>
      <w:r>
        <w:rPr/>
        <w:t>PspwlXcT8EGxLPou+eKIDmZswWDmuqPv3KgfgQcvvBVtjvl94IMJpdd9+IRDhYIk7PI7iiSSzEdZh0</w:t>
      </w:r>
    </w:p>
    <w:p>
      <w:pPr>
        <w:pStyle w:val="PreformattedText"/>
        <w:bidi w:val="0"/>
        <w:spacing w:before="0" w:after="0"/>
        <w:jc w:val="left"/>
        <w:rPr/>
      </w:pPr>
      <w:r>
        <w:rPr/>
        <w:t>RdhNjsp/dVEt2HjygoN+4oOh2xDEzlioEWQ5sAqU7JAli0NqtbR4qfcpWT9lGRrgp7Oe5A6C43oDv+</w:t>
      </w:r>
    </w:p>
    <w:p>
      <w:pPr>
        <w:pStyle w:val="PreformattedText"/>
        <w:bidi w:val="0"/>
        <w:spacing w:before="0" w:after="0"/>
        <w:jc w:val="left"/>
        <w:rPr/>
      </w:pPr>
      <w:r>
        <w:rPr/>
        <w:t>J9X0VFeKuqhV4ryioFTzsGD+JFYziVyRn4bXRD4Bcti0aRCH5U57pkuJ1KliZJowb4ouxOzDzMx517</w:t>
      </w:r>
    </w:p>
    <w:p>
      <w:pPr>
        <w:pStyle w:val="PreformattedText"/>
        <w:bidi w:val="0"/>
        <w:spacing w:before="0" w:after="0"/>
        <w:jc w:val="left"/>
        <w:rPr/>
      </w:pPr>
      <w:r>
        <w:rPr/>
        <w:t>HBzTJwwKEdmjh1h5+RVOlM7JTVzlUIj0Z9wU2nVnwV5g3THzTXi8Orju3/AFToT5T4EIRxOlabuH0U</w:t>
      </w:r>
    </w:p>
    <w:p>
      <w:pPr>
        <w:pStyle w:val="PreformattedText"/>
        <w:bidi w:val="0"/>
        <w:spacing w:before="0" w:after="0"/>
        <w:jc w:val="left"/>
        <w:rPr/>
      </w:pPr>
      <w:r>
        <w:rPr/>
        <w:t>qEZU3q1yaYPU+6otvNw9IIcogiI1odSo1CJB9JzWieRewZ8QpyOIRMgOIQBkK7ihdeHCtHfVNLZ4EH</w:t>
      </w:r>
    </w:p>
    <w:p>
      <w:pPr>
        <w:pStyle w:val="PreformattedText"/>
        <w:bidi w:val="0"/>
        <w:spacing w:before="0" w:after="0"/>
        <w:jc w:val="left"/>
        <w:rPr/>
      </w:pPr>
      <w:r>
        <w:rPr/>
        <w:t>HROkHSEximztAXH14Fcw8EdR1OBQNWmycvpwVtshSWX0Vlxn1SJFE2bRqOo/XcdCngkw3new/FW6Oh</w:t>
      </w:r>
    </w:p>
    <w:p>
      <w:pPr>
        <w:pStyle w:val="PreformattedText"/>
        <w:bidi w:val="0"/>
        <w:spacing w:before="0" w:after="0"/>
        <w:jc w:val="left"/>
        <w:rPr/>
      </w:pPr>
      <w:r>
        <w:rPr/>
        <w:t>1GeaiC0wi98d/Fc428AU18haq3DUbt6ewkGaM54qhoFMTOdO9U2c3/EzDyjQyO8V9X0VFeVFQq8vKK</w:t>
      </w:r>
    </w:p>
    <w:p>
      <w:pPr>
        <w:pStyle w:val="PreformattedText"/>
        <w:bidi w:val="0"/>
        <w:spacing w:before="0" w:after="0"/>
        <w:jc w:val="left"/>
        <w:rPr/>
      </w:pPr>
      <w:r>
        <w:rPr/>
        <w:t>gVPNcl5N+LHa06ZqF/sQC/e+gXL48xzthujKJ3pGu9DipaI6nz0q+efCcHsMnBMjMmKHAjQqSBoenP</w:t>
      </w:r>
    </w:p>
    <w:p>
      <w:pPr>
        <w:pStyle w:val="PreformattedText"/>
        <w:bidi w:val="0"/>
        <w:spacing w:before="0" w:after="0"/>
        <w:jc w:val="left"/>
        <w:rPr/>
      </w:pPr>
      <w:r>
        <w:rPr/>
        <w:t>ZTbnsmNmOzFTKkaDYGxGOOHVdwNEYcR7Di2h+qIDDm1OlaYatq3eNCmxIQlgTIatOn0ToVqtJ1BzTX</w:t>
      </w:r>
    </w:p>
    <w:p>
      <w:pPr>
        <w:pStyle w:val="PreformattedText"/>
        <w:bidi w:val="0"/>
        <w:spacing w:before="0" w:after="0"/>
        <w:jc w:val="left"/>
        <w:rPr/>
      </w:pPr>
      <w:r>
        <w:rPr/>
        <w:t>tY0mYPVOc9OKNbOeWqMCM4gfQj5IwCC2sN2Xy4oPsR4L5id12h0KttL2tlW+zJp+h9yGt33t3IOEzU</w:t>
      </w:r>
    </w:p>
    <w:p>
      <w:pPr>
        <w:pStyle w:val="PreformattedText"/>
        <w:bidi w:val="0"/>
        <w:spacing w:before="0" w:after="0"/>
        <w:jc w:val="left"/>
        <w:rPr/>
      </w:pPr>
      <w:r>
        <w:rPr/>
        <w:t>4kj4hOafaG5NyrMKyXC1Q6+5c8CCJA04OH1UmvY7+6e70kYL+bPdnRVm0/srQnZ48VzRdMXc02JKzQ</w:t>
      </w:r>
    </w:p>
    <w:p>
      <w:pPr>
        <w:pStyle w:val="PreformattedText"/>
        <w:bidi w:val="0"/>
        <w:spacing w:before="0" w:after="0"/>
        <w:jc w:val="left"/>
        <w:rPr/>
      </w:pPr>
      <w:r>
        <w:rPr/>
        <w:t>nA5Hh9E8XXtkRhp3Jpq67XrDLfwTgQ11SCmRQZ64/XenA2XTorBx+9yKF5uZU2zUhguZ/iHI3yFIzf</w:t>
      </w:r>
    </w:p>
    <w:p>
      <w:pPr>
        <w:pStyle w:val="PreformattedText"/>
        <w:bidi w:val="0"/>
        <w:spacing w:before="0" w:after="0"/>
        <w:jc w:val="left"/>
        <w:rPr/>
      </w:pPr>
      <w:r>
        <w:rPr/>
        <w:t>eqn1dRUKvKioVeK8oqBU8xyWBQHnH6N+ZXL+UUDxCZ7LPqnVOJQxPuXd2PLzz4Lw9vfvQiNmOiU5SQ</w:t>
      </w:r>
    </w:p>
    <w:p>
      <w:pPr>
        <w:pStyle w:val="PreformattedText"/>
        <w:bidi w:val="0"/>
        <w:spacing w:before="0" w:after="0"/>
        <w:jc w:val="left"/>
        <w:rPr/>
      </w:pPr>
      <w:r>
        <w:rPr/>
        <w:t>16OKIw2T2TCKqpqiFU483Gzbcf8igJSNJlGQrh8FYjYTDxh7X7hWWvmZtnR2fAoBt2ocajVBzR5SY1</w:t>
      </w:r>
    </w:p>
    <w:p>
      <w:pPr>
        <w:pStyle w:val="PreformattedText"/>
        <w:bidi w:val="0"/>
        <w:spacing w:before="0" w:after="0"/>
        <w:jc w:val="left"/>
        <w:rPr/>
      </w:pPr>
      <w:r>
        <w:rPr/>
        <w:t>z/uTXu6s0YZcLNx2P1Ubk0UzEwesMnBFh/meTPmNDp7JTYgtwRMHrMzEtECZE0OH0Vh1DJpQcKgT3f</w:t>
      </w:r>
    </w:p>
    <w:p>
      <w:pPr>
        <w:pStyle w:val="PreformattedText"/>
        <w:bidi w:val="0"/>
        <w:spacing w:before="0" w:after="0"/>
        <w:jc w:val="left"/>
        <w:rPr/>
      </w:pPr>
      <w:r>
        <w:rPr/>
        <w:t>FOtyodZ4ouF4SOHeMCg0CKMbUnDR2vAoRWy06u7cjOU5EYH5FWwdcCPkucZQ32rm6EXfSbpvCtMBa6</w:t>
      </w:r>
    </w:p>
    <w:p>
      <w:pPr>
        <w:pStyle w:val="PreformattedText"/>
        <w:bidi w:val="0"/>
        <w:spacing w:before="0" w:after="0"/>
        <w:jc w:val="left"/>
        <w:rPr/>
      </w:pPr>
      <w:r>
        <w:rPr/>
        <w:t>hwIzRE2vaLJzCaaAzGX3onsNQUIjZEfe5OALTVVnVWhMKRO8LJOBB0M0OU8mgRh6bAfV1FQq+qKhV4</w:t>
      </w:r>
    </w:p>
    <w:p>
      <w:pPr>
        <w:pStyle w:val="PreformattedText"/>
        <w:bidi w:val="0"/>
        <w:spacing w:before="0" w:after="0"/>
        <w:jc w:val="left"/>
        <w:rPr/>
      </w:pPr>
      <w:r>
        <w:rPr/>
        <w:t>ryioFTowoLC+I8NbqUKjk8L+9/0XK+U0iRnEezgNg2hSy7HMeejNBMKLYdloeKiQjY5VyWZBkSyi/h</w:t>
      </w:r>
    </w:p>
    <w:p>
      <w:pPr>
        <w:pStyle w:val="PreformattedText"/>
        <w:bidi w:val="0"/>
        <w:spacing w:before="0" w:after="0"/>
        <w:jc w:val="left"/>
        <w:rPr/>
      </w:pPr>
      <w:r>
        <w:rPr/>
        <w:t>3KpWOUAO9l907ZV2A9JwY4tEzoucYHWSJ5FSWSnsx2h2wC0Dg4VRa0fc1I0QM2ZOqOKu2jVpaQTw1T</w:t>
      </w:r>
    </w:p>
    <w:p>
      <w:pPr>
        <w:pStyle w:val="PreformattedText"/>
        <w:bidi w:val="0"/>
        <w:spacing w:before="0" w:after="0"/>
        <w:jc w:val="left"/>
        <w:rPr/>
      </w:pPr>
      <w:r>
        <w:rPr/>
        <w:t>ZHmiHDGzoiJhpq4TbPMiqNlp1bMfRQolZ1UN2MPvCdDdOG6uYxnxUKJMghr8xh4FNfRzrxz+qNWvHf</w:t>
      </w:r>
    </w:p>
    <w:p>
      <w:pPr>
        <w:pStyle w:val="PreformattedText"/>
        <w:bidi w:val="0"/>
        <w:spacing w:before="0" w:after="0"/>
        <w:jc w:val="left"/>
        <w:rPr/>
      </w:pPr>
      <w:r>
        <w:rPr/>
        <w:t>jNWJAVbNClk456oieWu/gEDbDhMEWXb55p0J9mUyzL2h9VhFZeafv3IuvATcBhqNFbaC18zL7mrYtB</w:t>
      </w:r>
    </w:p>
    <w:p>
      <w:pPr>
        <w:pStyle w:val="PreformattedText"/>
        <w:bidi w:val="0"/>
        <w:spacing w:before="0" w:after="0"/>
        <w:jc w:val="left"/>
        <w:rPr/>
      </w:pPr>
      <w:r>
        <w:rPr/>
        <w:t>1ddVYMpSByOBU8Jke9SacSJqd2JUe19VZJTYgsnrBFp71QqY4K8slb/hMP8r3D1dRUKvqioVeK8oFQ</w:t>
      </w:r>
    </w:p>
    <w:p>
      <w:pPr>
        <w:pStyle w:val="PreformattedText"/>
        <w:bidi w:val="0"/>
        <w:spacing w:before="0" w:after="0"/>
        <w:jc w:val="left"/>
        <w:rPr/>
      </w:pPr>
      <w:r>
        <w:rPr/>
        <w:t>KnQh8ihW3VceozX9lG5ZE5yK6egybw8zKcqLIiXYZV8/zzbbB5Rv/Jbly/kn4PKXBvsmo96lTlXJf7</w:t>
      </w:r>
    </w:p>
    <w:p>
      <w:pPr>
        <w:pStyle w:val="PreformattedText"/>
        <w:bidi w:val="0"/>
        <w:spacing w:before="0" w:after="0"/>
        <w:jc w:val="left"/>
        <w:rPr/>
      </w:pPr>
      <w:r>
        <w:rPr/>
        <w:t>oX0K5DyweR5Qxx9nA+C3IICW9bth6FUQds5zU1VZ7aOhOIkTdJ+C5gvt0sGq5xtpp/Df4hX3ey9pRB</w:t>
      </w:r>
    </w:p>
    <w:p>
      <w:pPr>
        <w:pStyle w:val="PreformattedText"/>
        <w:bidi w:val="0"/>
        <w:spacing w:before="0" w:after="0"/>
        <w:jc w:val="left"/>
        <w:rPr/>
      </w:pPr>
      <w:r>
        <w:rPr/>
        <w:t>BaSHDRW5TAdWcwaproZaJ0NoTEiEWxHFlGurQykiwAPeWkZgzXJ4zQbjzPrC6obes6Mz+20PcoMp/w</w:t>
      </w:r>
    </w:p>
    <w:p>
      <w:pPr>
        <w:pStyle w:val="PreformattedText"/>
        <w:bidi w:val="0"/>
        <w:spacing w:before="0" w:after="0"/>
        <w:jc w:val="left"/>
        <w:rPr/>
      </w:pPr>
      <w:r>
        <w:rPr/>
        <w:t>A2yX5qJpZcjt4iqmJEg/eKs4HwCtg6zUQCTmzDab+CD2h9oW2D/uCDA9pYbDqzOSsOLp1z371ZdM4H</w:t>
      </w:r>
    </w:p>
    <w:p>
      <w:pPr>
        <w:pStyle w:val="PreformattedText"/>
        <w:bidi w:val="0"/>
        <w:spacing w:before="0" w:after="0"/>
        <w:jc w:val="left"/>
        <w:rPr/>
      </w:pPr>
      <w:r>
        <w:rPr/>
        <w:t>H91Xig+lnduKfCcKbpFNcLXvPwcrM5ASOX0QArQaGqH7qbZOVk7tVddsmp8i5U3SNP3erqKhV9UVCq</w:t>
      </w:r>
    </w:p>
    <w:p>
      <w:pPr>
        <w:pStyle w:val="PreformattedText"/>
        <w:bidi w:val="0"/>
        <w:spacing w:before="0" w:after="0"/>
        <w:jc w:val="left"/>
        <w:rPr/>
      </w:pPr>
      <w:r>
        <w:rPr/>
        <w:t>leUCoFTbD5DDmb0R3UZ8zuUXlER0SK+0533TZXzIKlj49hlTz+Mdn9w254FfxHkkhzvOs9iJX3rkUS</w:t>
      </w:r>
    </w:p>
    <w:p>
      <w:pPr>
        <w:pStyle w:val="PreformattedText"/>
        <w:bidi w:val="0"/>
        <w:spacing w:before="0" w:after="0"/>
        <w:jc w:val="left"/>
        <w:rPr/>
      </w:pPr>
      <w:r>
        <w:rPr/>
        <w:t>nKGPgmeOIXJeUfg8ohxP0npjzATIYm9waNSuTEyZN1ZE5L+ctQoz/Lwuq7J7N6dCe5hyw7slZdhdJo</w:t>
      </w:r>
    </w:p>
    <w:p>
      <w:pPr>
        <w:pStyle w:val="PreformattedText"/>
        <w:bidi w:val="0"/>
        <w:spacing w:before="0" w:after="0"/>
        <w:jc w:val="left"/>
        <w:rPr/>
      </w:pPr>
      <w:r>
        <w:rPr/>
        <w:t>psmKub7whUjSn7prbL5zaDI8D9FbbFaDXrMQJk8SOThinQpnFvxQFC42cnDEKLW1E5xpFJgFPhuc2y</w:t>
      </w:r>
    </w:p>
    <w:p>
      <w:pPr>
        <w:pStyle w:val="PreformattedText"/>
        <w:bidi w:val="0"/>
        <w:spacing w:before="0" w:after="0"/>
        <w:jc w:val="left"/>
        <w:rPr/>
      </w:pPr>
      <w:r>
        <w:rPr/>
        <w:t>0WfZEqKG+YLpHL6jchOVp2GRx4JwFoRHHuTnemUJkEmfFFpLpEtJlI5HT6KYxNPuf1RaSDxCldOBw3</w:t>
      </w:r>
    </w:p>
    <w:p>
      <w:pPr>
        <w:pStyle w:val="PreformattedText"/>
        <w:bidi w:val="0"/>
        <w:spacing w:before="0" w:after="0"/>
        <w:jc w:val="left"/>
        <w:rPr/>
      </w:pPr>
      <w:r>
        <w:rPr/>
        <w:t>FWsDX3P/dW2kT/AGT2mjq8FDcAOoVOZHei1xtCSxCnRUE8ELR2D+U5UQf9werqKhV9UVCqleUCoFTZ</w:t>
      </w:r>
    </w:p>
    <w:p>
      <w:pPr>
        <w:pStyle w:val="PreformattedText"/>
        <w:bidi w:val="0"/>
        <w:spacing w:before="0" w:after="0"/>
        <w:jc w:val="left"/>
        <w:rPr/>
      </w:pPr>
      <w:r>
        <w:rPr/>
        <w:t>C5JAfGidVuWp0Ci8qjPjxOs73DQbR0adGakbJ7uwzC3+dmv5d9po8m4+B24bC0zBkdRiv4pyfq8qc4</w:t>
      </w:r>
    </w:p>
    <w:p>
      <w:pPr>
        <w:pStyle w:val="PreformattedText"/>
        <w:bidi w:val="0"/>
        <w:spacing w:before="0" w:after="0"/>
        <w:jc w:val="left"/>
        <w:rPr/>
      </w:pPr>
      <w:r>
        <w:rPr/>
        <w:t>aPvBOoOUckB/NDP1X8KjY8o5o6RBJQY34UVj/0malsntx2wYPXiNbxK5LDFwF58Fyp9ITGw/eosZ1q</w:t>
      </w:r>
    </w:p>
    <w:p>
      <w:pPr>
        <w:pStyle w:val="PreformattedText"/>
        <w:bidi w:val="0"/>
        <w:spacing w:before="0" w:after="0"/>
        <w:jc w:val="left"/>
        <w:rPr/>
      </w:pPr>
      <w:r>
        <w:rPr/>
        <w:t>JEc471SSJsVk9vVO79k2PMyk9tXMGo9Jm7cvTYBZAnw4q8bPFWHh7eo4+BX8u8u9B1Hhc7yewTN8H3</w:t>
      </w:r>
    </w:p>
    <w:p>
      <w:pPr>
        <w:pStyle w:val="PreformattedText"/>
        <w:bidi w:val="0"/>
        <w:spacing w:before="0" w:after="0"/>
        <w:jc w:val="left"/>
        <w:rPr/>
      </w:pPr>
      <w:r>
        <w:rPr/>
        <w:t>tTQ/nJXIle/cutmqza7i1RIA9qETUDJMjSewq7NuVWuCbEFlwm4Grfm1NiCbXWvisZ0RNTiM1bFQNC</w:t>
      </w:r>
    </w:p>
    <w:p>
      <w:pPr>
        <w:pStyle w:val="PreformattedText"/>
        <w:bidi w:val="0"/>
        <w:spacing w:before="0" w:after="0"/>
        <w:jc w:val="left"/>
        <w:rPr/>
      </w:pPr>
      <w:r>
        <w:rPr/>
        <w:t>NdysOu0zZP4IOmZYY7ljlwzWNoTacdeKa4TnPR3tfurXW8UWtqZifgnCXuUOI2tfii3Co1XuQM1OSq</w:t>
      </w:r>
    </w:p>
    <w:p>
      <w:pPr>
        <w:pStyle w:val="PreformattedText"/>
        <w:bidi w:val="0"/>
        <w:spacing w:before="0" w:after="0"/>
        <w:jc w:val="left"/>
        <w:rPr/>
      </w:pPr>
      <w:r>
        <w:rPr/>
        <w:t>CjLl7d7T6uoqFX1RUKqVfCoFTZ/PcounyMOjBr+bz81kcR2CR8+17HNcJg4p/Jotg4eidfMOY6bSQd</w:t>
      </w:r>
    </w:p>
    <w:p>
      <w:pPr>
        <w:pStyle w:val="PreformattedText"/>
        <w:bidi w:val="0"/>
        <w:spacing w:before="0" w:after="0"/>
        <w:jc w:val="left"/>
        <w:rPr/>
      </w:pPr>
      <w:r>
        <w:rPr/>
        <w:t>QZfBfxSD1OXRu82viv4uBLnYZ4sX8SzbAP8AauX/APQge9cr/wDxYPiVyv8A/Hhe9fxB/VLIf6Qv4k</w:t>
      </w:r>
    </w:p>
    <w:p>
      <w:pPr>
        <w:pStyle w:val="PreformattedText"/>
        <w:bidi w:val="0"/>
        <w:spacing w:before="0" w:after="0"/>
        <w:jc w:val="left"/>
        <w:rPr/>
      </w:pPr>
      <w:r>
        <w:rPr/>
        <w:t>8SPK3p7us8no2SCMQUSRGhmRGmShx8RYiZywI1G9PhSJAIUMzm0FjsQjBcQ4W4bs807k0VkzgKHVn7</w:t>
      </w:r>
    </w:p>
    <w:p>
      <w:pPr>
        <w:pStyle w:val="PreformattedText"/>
        <w:bidi w:val="0"/>
        <w:spacing w:before="0" w:after="0"/>
        <w:jc w:val="left"/>
        <w:rPr/>
      </w:pPr>
      <w:r>
        <w:rPr/>
        <w:t>JkeEWHqRKhwyI0T4UR4c2+3HfvHFMiHQ6hPZhXuknMJtBw3qRLXACeB1QiSfDNl3xUSE+UW67J/ycr</w:t>
      </w:r>
    </w:p>
    <w:p>
      <w:pPr>
        <w:pStyle w:val="PreformattedText"/>
        <w:bidi w:val="0"/>
        <w:spacing w:before="0" w:after="0"/>
        <w:jc w:val="left"/>
        <w:rPr/>
      </w:pPr>
      <w:r>
        <w:rPr/>
        <w:t>ZNqjpCuRH0QIFJEeygZSeJ+E02I1zXNmCO+adDdh7sU2VoTl8FPB1finMNK6hW50RyIUOosCabZoJl</w:t>
      </w:r>
    </w:p>
    <w:p>
      <w:pPr>
        <w:pStyle w:val="PreformattedText"/>
        <w:bidi w:val="0"/>
        <w:spacing w:before="0" w:after="0"/>
        <w:jc w:val="left"/>
        <w:rPr/>
      </w:pPr>
      <w:r>
        <w:rPr/>
        <w:t>dxU07PBTFApcVf5cNzfV1FQq+qKhVSr4VAqLmoA5Ow343W3N/dDTsBoRigRMdgp59vKIRaccjonQ3F</w:t>
      </w:r>
    </w:p>
    <w:p>
      <w:pPr>
        <w:pStyle w:val="PreformattedText"/>
        <w:bidi w:val="0"/>
        <w:spacing w:before="0" w:after="0"/>
        <w:jc w:val="left"/>
        <w:rPr/>
      </w:pPr>
      <w:r>
        <w:rPr/>
        <w:t>jxIjzM14ecLXKRttxxQALYlWGo/KdE5pLmm02eKD2um3HFqMMtnVhN12/fvTWkQHmTH9XdwXPwntLf</w:t>
      </w:r>
    </w:p>
    <w:p>
      <w:pPr>
        <w:pStyle w:val="PreformattedText"/>
        <w:bidi w:val="0"/>
        <w:spacing w:before="0" w:after="0"/>
        <w:jc w:val="left"/>
        <w:rPr/>
      </w:pPr>
      <w:r>
        <w:rPr/>
        <w:t>LQv+TdyFoSfwOB70+Cb4Fk61HuUJ4nMjheCdZlO1m2X0RFz4pjxUTafuSdANmdqFlPFqwvTylg790y</w:t>
      </w:r>
    </w:p>
    <w:p>
      <w:pPr>
        <w:pStyle w:val="PreformattedText"/>
        <w:bidi w:val="0"/>
        <w:spacing w:before="0" w:after="0"/>
        <w:jc w:val="left"/>
        <w:rPr/>
      </w:pPr>
      <w:r>
        <w:rPr/>
        <w:t>JNzTP7zCM9D8U2KLLjUZrmzMS+SBr9hEffwQROXeqWjU6jBHvyIzT8CPFO7kBWc1PgqyXluX/oZ6uo</w:t>
      </w:r>
    </w:p>
    <w:p>
      <w:pPr>
        <w:pStyle w:val="PreformattedText"/>
        <w:bidi w:val="0"/>
        <w:spacing w:before="0" w:after="0"/>
        <w:jc w:val="left"/>
        <w:rPr/>
      </w:pPr>
      <w:r>
        <w:rPr/>
        <w:t>qFX1RUKqVfCoFQL+Y5fyl+QdYbwbToU89ZNO/sFewc63nGddo8R2ci1Xihg4XcE6HICJ+k6jRNdZnd</w:t>
      </w:r>
    </w:p>
    <w:p>
      <w:pPr>
        <w:pStyle w:val="PreformattedText"/>
        <w:bidi w:val="0"/>
        <w:spacing w:before="0" w:after="0"/>
        <w:jc w:val="left"/>
        <w:rPr/>
      </w:pPr>
      <w:r>
        <w:rPr/>
        <w:t>PouV105OB6zdQjDbRxfAxn6UMrnRCgxYgEZv4MXI/kdxXOh0ZjLLp+Ubm0qLCcA6TwfHvUGNN0I2He</w:t>
      </w:r>
    </w:p>
    <w:p>
      <w:pPr>
        <w:pStyle w:val="PreformattedText"/>
        <w:bidi w:val="0"/>
        <w:spacing w:before="0" w:after="0"/>
        <w:jc w:val="left"/>
        <w:rPr/>
      </w:pPr>
      <w:r>
        <w:rPr/>
        <w:t>zOS5TBxc7cd6c4B9meuoKDm2m55LdOYuuHwQcJB2HiorK0dLXMKFGErVk6FPGI7wp9Zvgm4w7X0Qbj</w:t>
      </w:r>
    </w:p>
    <w:p>
      <w:pPr>
        <w:pStyle w:val="PreformattedText"/>
        <w:bidi w:val="0"/>
        <w:spacing w:before="0" w:after="0"/>
        <w:jc w:val="left"/>
        <w:rPr/>
      </w:pPr>
      <w:r>
        <w:rPr/>
        <w:t>NTq2SdmfeiDxR2EZ0WlVLgsFOLy/8AQ31dRUKvqioVUq+FguagRYnsMLlmc69DTYfMHo2TLLsEx2Dm</w:t>
      </w:r>
    </w:p>
    <w:p>
      <w:pPr>
        <w:pStyle w:val="PreformattedText"/>
        <w:bidi w:val="0"/>
        <w:spacing w:before="0" w:after="0"/>
        <w:jc w:val="left"/>
        <w:rPr/>
      </w:pPr>
      <w:r>
        <w:rPr/>
        <w:t>3c8wXXG8ND0adjkNRoqEtM/aYfii3qOO4aJwIoGu9xUGKBZPNP8Acohsw4jbMYUa70Yg0KnfhNLZ4t</w:t>
      </w:r>
    </w:p>
    <w:p>
      <w:pPr>
        <w:pStyle w:val="PreformattedText"/>
        <w:bidi w:val="0"/>
        <w:spacing w:before="0" w:after="0"/>
        <w:jc w:val="left"/>
        <w:rPr/>
      </w:pPr>
      <w:r>
        <w:rPr/>
        <w:t>OIOilZJE94UQaPB8feuSPmOo/hL3JzLVhzXDFNitdK1qdQdU6Ebxnv1V6hXs0nkojRjOWRyQMrQ72p</w:t>
      </w:r>
    </w:p>
    <w:p>
      <w:pPr>
        <w:pStyle w:val="PreformattedText"/>
        <w:bidi w:val="0"/>
        <w:spacing w:before="0" w:after="0"/>
        <w:jc w:val="left"/>
        <w:rPr/>
      </w:pPr>
      <w:r>
        <w:rPr/>
        <w:t>k+sQna+NU4kmVVPPxRbMFSqEDX3qUprrBV4o2ZS/wv8A+w/s9XUVCr6oqFYq+FQKx/C+U/mAb4nbXs</w:t>
      </w:r>
    </w:p>
    <w:p>
      <w:pPr>
        <w:pStyle w:val="PreformattedText"/>
        <w:bidi w:val="0"/>
        <w:spacing w:before="0" w:after="0"/>
        <w:jc w:val="left"/>
        <w:rPr/>
      </w:pPr>
      <w:r>
        <w:rPr/>
        <w:t>Mwpjt7XtLXCYOIR5PGLTh6J3dpnnX4omjxP4+KBGJMt8pKPDaGvIiw9Mx4LkxlDiusgiU3/CaZjkaz</w:t>
      </w:r>
    </w:p>
    <w:p>
      <w:pPr>
        <w:pStyle w:val="PreformattedText"/>
        <w:bidi w:val="0"/>
        <w:spacing w:before="0" w:after="0"/>
        <w:jc w:val="left"/>
        <w:rPr/>
      </w:pPr>
      <w:r>
        <w:rPr/>
        <w:t>CoTIkISBcyfcgMIlNEcUzlLSKTNJap8MyyngiCYbjMZagouE59+nFWaOFNVQlpTZywOhRGZ+KOdUCJ</w:t>
      </w:r>
    </w:p>
    <w:p>
      <w:pPr>
        <w:pStyle w:val="PreformattedText"/>
        <w:bidi w:val="0"/>
        <w:spacing w:before="0" w:after="0"/>
        <w:jc w:val="left"/>
        <w:rPr/>
      </w:pPr>
      <w:r>
        <w:rPr/>
        <w:t>GalsnsyU5O9ypy862PV1FQq/soVirwWClyCG32oo93ZZHzUuzDlEItzFWneixxa6hFD0cezRW4PIKc</w:t>
      </w:r>
    </w:p>
    <w:p>
      <w:pPr>
        <w:pStyle w:val="PreformattedText"/>
        <w:bidi w:val="0"/>
        <w:spacing w:before="0" w:after="0"/>
        <w:jc w:val="left"/>
        <w:rPr/>
      </w:pPr>
      <w:r>
        <w:rPr/>
        <w:t>Gye21vQgeTkTCxsHLhomcoFvksRkTMwzRwTTaD2PGRBquSRBoU0dR/CdFFZaNkHOYKbG6zbLs5oDEd</w:t>
      </w:r>
    </w:p>
    <w:p>
      <w:pPr>
        <w:pStyle w:val="PreformattedText"/>
        <w:bidi w:val="0"/>
        <w:spacing w:before="0" w:after="0"/>
        <w:jc w:val="left"/>
        <w:rPr/>
      </w:pPr>
      <w:r>
        <w:rPr/>
        <w:t>6c1we12IM+KtioAPuKiQsDRMfQ0KInm1b6Lcty79hNVXQqbQM15LljdCPV1FQq/soVirwWC8hyMfnd</w:t>
      </w:r>
    </w:p>
    <w:p>
      <w:pPr>
        <w:pStyle w:val="PreformattedText"/>
        <w:bidi w:val="0"/>
        <w:spacing w:before="0" w:after="0"/>
        <w:jc w:val="left"/>
        <w:rPr/>
      </w:pPr>
      <w:r>
        <w:rPr/>
        <w:t>06eYx6dPP0PYbbeeYLzcd47DPzr2uY5jy17cHBCPJnKm35Stih/dON+A9sUaA2XcEYZ/FiN3PyTyH+</w:t>
      </w:r>
    </w:p>
    <w:p>
      <w:pPr>
        <w:pStyle w:val="PreformattedText"/>
        <w:bidi w:val="0"/>
        <w:spacing w:before="0" w:after="0"/>
        <w:jc w:val="left"/>
        <w:rPr/>
      </w:pPr>
      <w:r>
        <w:rPr/>
        <w:t>UwrROabw8Kph9muTqKbX81XMhyeD+HjuTwLzKcKhDEFRGHcob8DZPuRGKBCkp8QpbJAblZ5Xytk+tC</w:t>
      </w:r>
    </w:p>
    <w:p>
      <w:pPr>
        <w:pStyle w:val="PreformattedText"/>
        <w:bidi w:val="0"/>
        <w:spacing w:before="0" w:after="0"/>
        <w:jc w:val="left"/>
        <w:rPr/>
      </w:pPr>
      <w:r>
        <w:rPr/>
        <w:t>mPV1FQq/sosVeCwXkuRfqd0adhr5+XYv5d9pnUcfA+dx7DJRAJtKDw63DtahQXGcN8jo5RJUFk5j6F</w:t>
      </w:r>
    </w:p>
    <w:p>
      <w:pPr>
        <w:pStyle w:val="PreformattedText"/>
        <w:bidi w:val="0"/>
        <w:spacing w:before="0" w:after="0"/>
        <w:jc w:val="left"/>
        <w:rPr/>
      </w:pPr>
      <w:r>
        <w:rPr/>
        <w:t>VF4zUSA6TpkKDykTZj71EabpnuVaUOmqbIzN74ItM5UWQOzToSYPBOhfxTkg/6gcD6uoqFX9lCsVUL</w:t>
      </w:r>
    </w:p>
    <w:p>
      <w:pPr>
        <w:pStyle w:val="PreformattedText"/>
        <w:bidi w:val="0"/>
        <w:spacing w:before="0" w:after="0"/>
        <w:jc w:val="left"/>
        <w:rPr/>
      </w:pPr>
      <w:r>
        <w:rPr/>
        <w:t>BeT5F/dstO88Ns9tfMDzGXYWRYbmOFCnQIhY/LDeO2ZbLLpHAoI8VEYaEyxUMzL4U/zNoobsIniE4G</w:t>
      </w:r>
    </w:p>
    <w:p>
      <w:pPr>
        <w:pStyle w:val="PreformattedText"/>
        <w:bidi w:val="0"/>
        <w:spacing w:before="0" w:after="0"/>
        <w:jc w:val="left"/>
        <w:rPr/>
      </w:pPr>
      <w:r>
        <w:rPr/>
        <w:t>bXt8U6QEUBw96ZEnYd3YFPBIB7s0Z1oVeAJWPgVMb0VNSV0bqqx/E/4e//AOYe/wBXUVFe2UKxVQsF</w:t>
      </w:r>
    </w:p>
    <w:p>
      <w:pPr>
        <w:pStyle w:val="PreformattedText"/>
        <w:bidi w:val="0"/>
        <w:spacing w:before="0" w:after="0"/>
        <w:jc w:val="left"/>
        <w:rPr/>
      </w:pPr>
      <w:r>
        <w:rPr/>
        <w:t>c5F/cqdgHSoOgPNy7F/MQqC+3q/RSpLzdOw47LbZHLYRPQrRvd9EAZtH7LcroIP0T/SqiYcy0RIfvC</w:t>
      </w:r>
    </w:p>
    <w:p>
      <w:pPr>
        <w:pStyle w:val="PreformattedText"/>
        <w:bidi w:val="0"/>
        <w:spacing w:before="0" w:after="0"/>
        <w:jc w:val="left"/>
        <w:rPr/>
      </w:pPr>
      <w:r>
        <w:rPr/>
        <w:t>hv/DiT/K/FOaatsotMiNy5sjMH3hSAKqVOeqtBvgrMaA6XVisVfV1Fe2UWKqsEeZ5GfzOGySx86enL</w:t>
      </w:r>
    </w:p>
    <w:p>
      <w:pPr>
        <w:pStyle w:val="PreformattedText"/>
        <w:bidi w:val="0"/>
        <w:spacing w:before="0" w:after="0"/>
        <w:jc w:val="left"/>
        <w:rPr/>
      </w:pPr>
      <w:r>
        <w:rPr/>
        <w:t>zNO0yPPtFPS+u3DtOGyw8HxVsTQQTSLQoU7HLVV+5FSOHcr02ukVC5ROybEXTI8FHguMOK09/wAk17</w:t>
      </w:r>
    </w:p>
    <w:p>
      <w:pPr>
        <w:pStyle w:val="PreformattedText"/>
        <w:bidi w:val="0"/>
        <w:spacing w:before="0" w:after="0"/>
        <w:jc w:val="left"/>
        <w:rPr/>
      </w:pPr>
      <w:r>
        <w:rPr/>
        <w:t>RIqha7u4qjmHce9Yq7azQynvVkNlSTacVahwjqwH3erqFXtlNlVgrf8Mtf9OI0+NESVLzY88fOSPYg</w:t>
      </w:r>
    </w:p>
    <w:p>
      <w:pPr>
        <w:pStyle w:val="PreformattedText"/>
        <w:bidi w:val="0"/>
        <w:spacing w:before="0" w:after="0"/>
        <w:jc w:val="left"/>
        <w:rPr/>
      </w:pPr>
      <w:r>
        <w:rPr/>
        <w:t>QQRMHEI8ljS9B3V6eXZqKU2HuWCnkqTKfAfzjeoTUb1BfnYO/AotwqBlomuwNdDnwKD21xBx04pshD</w:t>
      </w:r>
    </w:p>
    <w:p>
      <w:pPr>
        <w:pStyle w:val="PreformattedText"/>
        <w:bidi w:val="0"/>
        <w:spacing w:before="0" w:after="0"/>
        <w:jc w:val="left"/>
        <w:rPr/>
      </w:pPr>
      <w:r>
        <w:rPr/>
        <w:t>jycw4O9lc2ZYtyKDtztcjxRoC2oWmqmpRT4qdrfguc5DyJ2sFvw9XUKvbKLFVWC/mORx4XtwyFrtw7</w:t>
      </w:r>
    </w:p>
    <w:p>
      <w:pPr>
        <w:pStyle w:val="PreformattedText"/>
        <w:bidi w:val="0"/>
        <w:spacing w:before="0" w:after="0"/>
        <w:jc w:val="left"/>
        <w:rPr/>
      </w:pPr>
      <w:r>
        <w:rPr/>
        <w:t>JTsE+xN5RCcx3cdCnwnuY8SLT20scHaIPY0jZmmxGFhFCEYMR7DkfFOaRm34IObzkLvZpwRMiHSdKh</w:t>
      </w:r>
    </w:p>
    <w:p>
      <w:pPr>
        <w:pStyle w:val="PreformattedText"/>
        <w:bidi w:val="0"/>
        <w:spacing w:before="0" w:after="0"/>
        <w:jc w:val="left"/>
        <w:rPr/>
      </w:pPr>
      <w:r>
        <w:rPr/>
        <w:t>+qaZsjNlwwKexvk77JYHRNNesNMwpke1lvVqueuaIMijzjeCJhxcMQVb/hHItzSPf6uor2yixVVgua</w:t>
      </w:r>
    </w:p>
    <w:p>
      <w:pPr>
        <w:pStyle w:val="PreformattedText"/>
        <w:bidi w:val="0"/>
        <w:spacing w:before="0" w:after="0"/>
        <w:jc w:val="left"/>
        <w:rPr/>
      </w:pPr>
      <w:r>
        <w:rPr/>
        <w:t>gPiewwu8EbxOJM+zyJ7BI9j52Hbb1me8babKdpsPsHA4bSudh2h1motdJOhP0KtC3DFD1uKtAglFos</w:t>
      </w:r>
    </w:p>
    <w:p>
      <w:pPr>
        <w:pStyle w:val="PreformattedText"/>
        <w:bidi w:val="0"/>
        <w:spacing w:before="0" w:after="0"/>
        <w:jc w:val="left"/>
        <w:rPr/>
      </w:pPr>
      <w:r>
        <w:rPr/>
        <w:t>1s5bkA8ubddKo1VbLh97lQPYZymmk1E6YKy6RropRKZhf/AGoD2Yrh6uor2yixVVgub/hkQf8AUIZ5</w:t>
      </w:r>
    </w:p>
    <w:p>
      <w:pPr>
        <w:pStyle w:val="PreformattedText"/>
        <w:bidi w:val="0"/>
        <w:spacing w:before="0" w:after="0"/>
        <w:jc w:val="left"/>
        <w:rPr/>
      </w:pPr>
      <w:r>
        <w:rPr/>
        <w:t>4drp2PmX84wXHGu49tlXMLnGCu2a5mJaAuu9xRiMOoRY7FB1RjLwTiJzwxTIjJHLDVpTobiHYZEfEK</w:t>
      </w:r>
    </w:p>
    <w:p>
      <w:pPr>
        <w:pStyle w:val="PreformattedText"/>
        <w:bidi w:val="0"/>
        <w:spacing w:before="0" w:after="0"/>
        <w:jc w:val="left"/>
        <w:rPr/>
      </w:pPr>
      <w:r>
        <w:rPr/>
        <w:t>pa41P3MKswKZJwtTFCqFf6bljdIoPu9XUVTsoqFVKwV3ksP9T/AJebPYKeekextiscx2Dk/k8VzHdx</w:t>
      </w:r>
    </w:p>
    <w:p>
      <w:pPr>
        <w:pStyle w:val="PreformattedText"/>
        <w:bidi w:val="0"/>
        <w:spacing w:before="0" w:after="0"/>
        <w:jc w:val="left"/>
        <w:rPr/>
      </w:pPr>
      <w:r>
        <w:rPr/>
        <w:t>18xv7BTo81F3FTGzPJNiw3MOadBikGYkZFXpSnvGe9WCGRDc9rNqY4tNu+agtweNVOvVIoR95KYq2b</w:t>
      </w:r>
    </w:p>
    <w:p>
      <w:pPr>
        <w:pStyle w:val="PreformattedText"/>
        <w:bidi w:val="0"/>
        <w:spacing w:before="0" w:after="0"/>
        <w:jc w:val="left"/>
        <w:rPr/>
      </w:pPr>
      <w:r>
        <w:rPr/>
        <w:t>TXgVZPep45IGoEwU6Rpgj/AK5v6T6uoqnZRUKqVgrfK4n5Ghu2mym2nRHTHRx6B9QDlEKnXb1UcJV6</w:t>
      </w:r>
    </w:p>
    <w:p>
      <w:pPr>
        <w:pStyle w:val="PreformattedText"/>
        <w:bidi w:val="0"/>
        <w:spacing w:before="0" w:after="0"/>
        <w:jc w:val="left"/>
        <w:rPr/>
      </w:pPr>
      <w:r>
        <w:rPr/>
        <w:t>WPna7ZdO2wDMbJ7JgRWjDHgsFOifBJa69DzGm8JsmkPn7DtdxU8KKh+Cve5EDEUOaYCJyM9D9UXxo/</w:t>
      </w:r>
    </w:p>
    <w:p>
      <w:pPr>
        <w:pStyle w:val="PreformattedText"/>
        <w:bidi w:val="0"/>
        <w:spacing w:before="0" w:after="0"/>
        <w:jc w:val="left"/>
        <w:rPr/>
      </w:pPr>
      <w:r>
        <w:rPr/>
        <w:t>8ALuEN1i9MTBqv4kJ3IDu+S5eD/wDwQRqIgP0UaRtciigp4Mv/AKdyruaojC0f/TuWAl2bRVcodEc+</w:t>
      </w:r>
    </w:p>
    <w:p>
      <w:pPr>
        <w:pStyle w:val="PreformattedText"/>
        <w:bidi w:val="0"/>
        <w:spacing w:before="0" w:after="0"/>
        <w:jc w:val="left"/>
        <w:rPr/>
      </w:pPr>
      <w:r>
        <w:rPr/>
        <w:t>JAMFtmy1pNTvp6ooqnZdVCrxXVRe+I/2nT2V86ekOhXzG7zMjsn2KXl2D9Y+fbeZig5FTAOymKBocD</w:t>
      </w:r>
    </w:p>
    <w:p>
      <w:pPr>
        <w:pStyle w:val="PreformattedText"/>
        <w:bidi w:val="0"/>
        <w:spacing w:before="0" w:after="0"/>
        <w:jc w:val="left"/>
        <w:rPr/>
      </w:pPr>
      <w:r>
        <w:rPr/>
        <w:t>kuaiFuWSyUwJ5IsmD1SrQr1peOyRmsZ1TAagkYpv8APxmSlzkOnd0MaoGOGk0aZlGZn3eqKKp2XVQq</w:t>
      </w:r>
    </w:p>
    <w:p>
      <w:pPr>
        <w:pStyle w:val="PreformattedText"/>
        <w:bidi w:val="0"/>
        <w:spacing w:before="0" w:after="0"/>
        <w:jc w:val="left"/>
        <w:rPr/>
      </w:pPr>
      <w:r>
        <w:rPr/>
        <w:t>8VZhPP5SqbK7cfXE0HNIImCjyWKW+iatO7zh7BiptsHEKeyVAudh0F5qK3Kz+kqQlgPgqbCQ7dRCVc</w:t>
      </w:r>
    </w:p>
    <w:p>
      <w:pPr>
        <w:pStyle w:val="PreformattedText"/>
        <w:bidi w:val="0"/>
        <w:spacing w:before="0" w:after="0"/>
        <w:jc w:val="left"/>
        <w:rPr/>
      </w:pPr>
      <w:r>
        <w:rPr/>
        <w:t>U3k/KIUWgLHT4qFGlJhnxQdhDcjTyMSXBQOTCTnPDtGsquVcqjxGiCWiJUvijIZJ2L3k7sB6ooqnZd</w:t>
      </w:r>
    </w:p>
    <w:p>
      <w:pPr>
        <w:pStyle w:val="PreformattedText"/>
        <w:bidi w:val="0"/>
        <w:spacing w:before="0" w:after="0"/>
        <w:jc w:val="left"/>
        <w:rPr/>
      </w:pPr>
      <w:r>
        <w:rPr/>
        <w:t>VHK8V5B/BUGyqpsoq9jPRC3o+br2QcohFmeRTmuc1wkRQ7cfMBHzYz6JhRWu8VaCO3m4k8nIgzCApL</w:t>
      </w:r>
    </w:p>
    <w:p>
      <w:pPr>
        <w:pStyle w:val="PreformattedText"/>
        <w:bidi w:val="0"/>
        <w:spacing w:before="0" w:after="0"/>
        <w:jc w:val="left"/>
        <w:rPr/>
      </w:pPr>
      <w:r>
        <w:rPr/>
        <w:t>uRGFZ5a8FTT5KRRvDejI0TgnizMubLBzcQuVCjuUve3jZd4rkPKIrbTXuecAXHrb7RXlGR4pgtlVrG</w:t>
      </w:r>
    </w:p>
    <w:p>
      <w:pPr>
        <w:pStyle w:val="PreformattedText"/>
        <w:bidi w:val="0"/>
        <w:spacing w:before="0" w:after="0"/>
        <w:jc w:val="left"/>
        <w:rPr/>
      </w:pPr>
      <w:r>
        <w:rPr/>
        <w:t>to3fxUKNyyGYBLoTAZnXghKnqiiqdl1UKvFeQd3LDbToV6OOwbSqeb3IdEeZmOyTbz7cWi/w8/RDzk</w:t>
      </w:r>
    </w:p>
    <w:p>
      <w:pPr>
        <w:pStyle w:val="PreformattedText"/>
        <w:bidi w:val="0"/>
        <w:spacing w:before="0" w:after="0"/>
        <w:jc w:val="left"/>
        <w:rPr/>
      </w:pPr>
      <w:r>
        <w:rPr/>
        <w:t>1MWHGo2hB7HN8EQSDkpKU2xcNUHw7TTMKivFXRRA6J0V9kQXRNzce5QIgID7Dwah5+RUaG8h4Ib6L8</w:t>
      </w:r>
    </w:p>
    <w:p>
      <w:pPr>
        <w:pStyle w:val="PreformattedText"/>
        <w:bidi w:val="0"/>
        <w:spacing w:before="0" w:after="0"/>
        <w:jc w:val="left"/>
        <w:rPr/>
      </w:pPr>
      <w:r>
        <w:rPr/>
        <w:t>vFcqYDCj8riiH+okDu0X8xBZGi8sjBjhOw2isMa2pkJTPqiiqdl1UKvleRPEbJdoCr0x5uR7JNHk8Y</w:t>
      </w:r>
    </w:p>
    <w:p>
      <w:pPr>
        <w:pStyle w:val="PreformattedText"/>
        <w:bidi w:val="0"/>
        <w:spacing w:before="0" w:after="0"/>
        <w:jc w:val="left"/>
        <w:rPr/>
      </w:pPr>
      <w:r>
        <w:rPr/>
        <w:t>iVx1W/TzNexmE9rwg9odtJmpOtjA4qasuKc3quAQcDaAnkVIuO5XQmS6xUPknK4MS2ZA14FfwZ5q4P</w:t>
      </w:r>
    </w:p>
    <w:p>
      <w:pPr>
        <w:pStyle w:val="PreformattedText"/>
        <w:bidi w:val="0"/>
        <w:spacing w:before="0" w:after="0"/>
        <w:jc w:val="left"/>
        <w:rPr/>
      </w:pPr>
      <w:r>
        <w:rPr/>
        <w:t>Iy5skrlMRj/5HkfKbJH+5dZ/yToIcOU2cJsZD6taT7iokLkMKE6cwZn6eqaLHZdVCr5Xku/s8lv2Bf</w:t>
      </w:r>
    </w:p>
    <w:p>
      <w:pPr>
        <w:pStyle w:val="PreformattedText"/>
        <w:bidi w:val="0"/>
        <w:spacing w:before="0" w:after="0"/>
        <w:jc w:val="left"/>
        <w:rPr/>
      </w:pPr>
      <w:r>
        <w:rPr/>
        <w:t>HoH1G3lEFzDjlxTmOc12LTXYNp6J8/v22Hc2Tw6AeCDgUWEtOS3KWypQstM0RgQdxxUjVslyjlMJph</w:t>
      </w:r>
    </w:p>
    <w:p>
      <w:pPr>
        <w:pStyle w:val="PreformattedText"/>
        <w:bidi w:val="0"/>
        <w:spacing w:before="0" w:after="0"/>
        <w:jc w:val="left"/>
        <w:rPr/>
      </w:pPr>
      <w:r>
        <w:rPr/>
        <w:t>coIP654bl/Envvx5aXimPDDGc2K8aBCDDDB6poq7LqoVfKuN/UpnsE/NTBR8xp5qR7LaHPsFR1uHT3</w:t>
      </w:r>
    </w:p>
    <w:p>
      <w:pPr>
        <w:pStyle w:val="PreformattedText"/>
        <w:bidi w:val="0"/>
        <w:spacing w:before="0" w:after="0"/>
        <w:jc w:val="left"/>
        <w:rPr/>
      </w:pPr>
      <w:r>
        <w:rPr/>
        <w:t>dEdgIMxiEIsMa5qaCJmqB471PoGqpTDTRb1yTlMaNyeOyrhaYWmRoocOdjlXKW8X2virHpE+qqKuy6</w:t>
      </w:r>
    </w:p>
    <w:p>
      <w:pPr>
        <w:pStyle w:val="PreformattedText"/>
        <w:bidi w:val="0"/>
        <w:spacing w:before="0" w:after="0"/>
        <w:jc w:val="left"/>
        <w:rPr/>
      </w:pPr>
      <w:r>
        <w:rPr/>
        <w:t>qFXyrjeKnsqPNnoDzE9nx6Z85Mdl/lotOo7q/Tz487zMbc5U2h09CjCe5pyVobJK9sEk7knK4EZsrj</w:t>
      </w:r>
    </w:p>
    <w:p>
      <w:pPr>
        <w:pStyle w:val="PreformattedText"/>
        <w:bidi w:val="0"/>
        <w:spacing w:before="0" w:after="0"/>
        <w:jc w:val="left"/>
        <w:rPr/>
      </w:pPr>
      <w:r>
        <w:rPr/>
        <w:t>wTwzQIBGBEx6rptuqhV8rybePmt/n5bbzuPY5HsrI8JzHdx0TmOcxwq2mwbN/mz059GYVtlk4tU9kx</w:t>
      </w:r>
    </w:p>
    <w:p>
      <w:pPr>
        <w:pStyle w:val="PreformattedText"/>
        <w:bidi w:val="0"/>
        <w:spacing w:before="0" w:after="0"/>
        <w:jc w:val="left"/>
        <w:rPr/>
      </w:pPr>
      <w:r>
        <w:rPr/>
        <w:t>JTaH5jHbI7JgjTb/ADH8MhTN6F5M92Hqum26qFX15NvE+aHYpP4jolDzpxtns1tnPNF5oqNRsotB2k</w:t>
      </w:r>
    </w:p>
    <w:p>
      <w:pPr>
        <w:pStyle w:val="PreformattedText"/>
        <w:bidi w:val="0"/>
        <w:spacing w:before="0" w:after="0"/>
        <w:jc w:val="left"/>
        <w:rPr/>
      </w:pPr>
      <w:r>
        <w:rPr/>
        <w:t>wYrX+KDgCMDsIQPA4ose5hUu5Y7LLxt5vlceAcIrJji31XTbdVCr68m3idg8wNg7B1fO16eXZZr+Xi</w:t>
      </w:r>
    </w:p>
    <w:p>
      <w:pPr>
        <w:pStyle w:val="PreformattedText"/>
        <w:bidi w:val="0"/>
        <w:spacing w:before="0" w:after="0"/>
        <w:jc w:val="left"/>
        <w:rPr/>
      </w:pPr>
      <w:r>
        <w:rPr/>
        <w:t>zAuOw3bujTsNOlQwjlgqY7MpK61+mKot20PhA57DyXlUCOP9t4P1QNRgaj1VTZVXVQq+vJjie2GyOP</w:t>
      </w:r>
    </w:p>
    <w:p>
      <w:pPr>
        <w:pStyle w:val="PreformattedText"/>
        <w:bidi w:val="0"/>
        <w:spacing w:before="0" w:after="0"/>
        <w:jc w:val="left"/>
        <w:rPr/>
      </w:pPr>
      <w:r>
        <w:rPr/>
        <w:t>SHmj0JdmbyiE5js8DoU+G5zHC80y7WYb2vGSERjXajZJTxwcEWPc05bKY7KubrsmF/M/w6DM3ofk3d</w:t>
      </w:r>
    </w:p>
    <w:p>
      <w:pPr>
        <w:pStyle w:val="PreformattedText"/>
        <w:bidi w:val="0"/>
        <w:spacing w:before="0" w:after="0"/>
        <w:jc w:val="left"/>
        <w:rPr/>
      </w:pPr>
      <w:r>
        <w:rPr/>
        <w:t>3qqmyquqhV9eSbw6J6Zr5k9Pybq9Gnn5qnZrTeeaKt63DYPN08/ImF3hU2TBqpWYg4FAhDVZqw8FZ7</w:t>
      </w:r>
    </w:p>
    <w:p>
      <w:pPr>
        <w:pStyle w:val="PreformattedText"/>
        <w:bidi w:val="0"/>
        <w:spacing w:before="0" w:after="0"/>
        <w:jc w:val="left"/>
        <w:rPr/>
      </w:pPr>
      <w:r>
        <w:rPr/>
        <w:t>LHKY/JyfxG2hxb6qpsqrqoVfVxo3ecPYBI8FQdkrx7MCMF/LRi30XVHR12jZj2Ew4jHj0UHtBBxGyq</w:t>
      </w:r>
    </w:p>
    <w:p>
      <w:pPr>
        <w:pStyle w:val="PreformattedText"/>
        <w:bidi w:val="0"/>
        <w:spacing w:before="0" w:after="0"/>
        <w:jc w:val="left"/>
        <w:rPr/>
      </w:pPr>
      <w:r>
        <w:rPr/>
        <w:t>ttIOYRYS06rBTmFVWoQ3U2HkvKoHKB6Dwe5A1GBqPVNNlVdVCr/bpWhoewDs2PR/mIBHpCreKy6R6d</w:t>
      </w:r>
    </w:p>
    <w:p>
      <w:pPr>
        <w:pStyle w:val="PreformattedText"/>
        <w:bidi w:val="0"/>
        <w:spacing w:before="0" w:after="0"/>
        <w:jc w:val="left"/>
        <w:rPr/>
      </w:pPr>
      <w:r>
        <w:rPr/>
        <w:t>fPdaEcqhTGwkGuGCsvDwMVTbIuGwSXP/w6DPrQvJnuw9U02VV1UK8p3qp7bKI/j2Sakeyb9vNxedaL</w:t>
      </w:r>
    </w:p>
    <w:p>
      <w:pPr>
        <w:pStyle w:val="PreformattedText"/>
        <w:bidi w:val="0"/>
        <w:spacing w:before="0" w:after="0"/>
        <w:jc w:val="left"/>
        <w:rPr/>
      </w:pPr>
      <w:r>
        <w:rPr/>
        <w:t>r8ePSl0Dt3edCMKMx++qtN2Skuchvb4Ig7bDwdtnlPKIGURlscW+qabKqioV5QcVXzA7JirMdp1Hqw</w:t>
      </w:r>
    </w:p>
    <w:p>
      <w:pPr>
        <w:pStyle w:val="PreformattedText"/>
        <w:bidi w:val="0"/>
        <w:spacing w:before="0" w:after="0"/>
        <w:jc w:val="left"/>
        <w:rPr/>
      </w:pPr>
      <w:r>
        <w:rPr/>
        <w:t>R4T4ZGOG4pzHOaaEGXmpefx2WoIE6tptw8FZivHejtm0A7P5fl3JYujwDwNFL1RRUKvFUVCvKDiq+Z</w:t>
      </w:r>
    </w:p>
    <w:p>
      <w:pPr>
        <w:pStyle w:val="PreformattedText"/>
        <w:bidi w:val="0"/>
        <w:spacing w:before="0" w:after="0"/>
        <w:jc w:val="left"/>
        <w:rPr/>
      </w:pPr>
      <w:r>
        <w:rPr/>
        <w:t>HYN3Qo06FTHnTs39tsPbHAxo7tfN8okcHqbdkwQqQ392zFBWXEbKFfzHJOTRfbhg+qKKhV4qioV5Qf</w:t>
      </w:r>
    </w:p>
    <w:p>
      <w:pPr>
        <w:pStyle w:val="PreformattedText"/>
        <w:bidi w:val="0"/>
        <w:spacing w:before="0" w:after="0"/>
        <w:jc w:val="left"/>
        <w:rPr/>
      </w:pPr>
      <w:r>
        <w:rPr/>
        <w:t>qCrtpsw81u89cKkePqLd5pseC+GcwnMc5rhUGR8yPO06BEiMRVCLDa8ZjbahxG7pqbVLZIh2myit/w</w:t>
      </w:r>
    </w:p>
    <w:p>
      <w:pPr>
        <w:pStyle w:val="PreformattedText"/>
        <w:bidi w:val="0"/>
        <w:spacing w:before="0" w:after="0"/>
        <w:jc w:val="left"/>
        <w:rPr/>
      </w:pPr>
      <w:r>
        <w:rPr/>
        <w:t>+x/0ohHjX1RRUKvFUVCr3esNmHa5tKIadWlTb2AdCnZt+yxGbFGD8eI7Xccz2T8VPYKKy97dCs9gIU</w:t>
      </w:r>
    </w:p>
    <w:p>
      <w:pPr>
        <w:pStyle w:val="PreformattedText"/>
        <w:bidi w:val="0"/>
        <w:spacing w:before="0" w:after="0"/>
        <w:jc w:val="left"/>
        <w:rPr/>
      </w:pPr>
      <w:r>
        <w:rPr/>
        <w:t>pt0U1KPyuF7TQ8d3qiioVeKoqFXtk+22OUPGtQpOl5oebr58eY5/k72yriOI7XY5SPzCSmNhkRqr7X</w:t>
      </w:r>
    </w:p>
    <w:p>
      <w:pPr>
        <w:pStyle w:val="PreformattedText"/>
        <w:bidi w:val="0"/>
        <w:spacing w:before="0" w:after="0"/>
        <w:jc w:val="left"/>
        <w:rPr/>
      </w:pPr>
      <w:r>
        <w:rPr/>
        <w:t>e0FNb9lmIFRc1/FeT/nmzx9UUVCryoqFVKujh5vfsPYMFJ8F2+Sz0249DFYdLctyPSp53ct3TKK5nl</w:t>
      </w:r>
    </w:p>
    <w:p>
      <w:pPr>
        <w:pStyle w:val="PreformattedText"/>
        <w:bidi w:val="0"/>
        <w:spacing w:before="0" w:after="0"/>
        <w:jc w:val="left"/>
        <w:rPr/>
      </w:pPr>
      <w:r>
        <w:rPr/>
        <w:t>UQZOvDv2Y9osOa7Qq00Sz2VVw/lKmFRTkqKY4Lmo0CJmyI0+9V9T0V0q+VRUKqVcbw89v7B1eKmApG</w:t>
      </w:r>
    </w:p>
    <w:p>
      <w:pPr>
        <w:pStyle w:val="PreformattedText"/>
        <w:bidi w:val="0"/>
        <w:spacing w:before="0" w:after="0"/>
        <w:jc w:val="left"/>
        <w:rPr/>
      </w:pPr>
      <w:r>
        <w:rPr/>
        <w:t>XmxtKd2I+btQmRc2mXce124EPw2gtIGbVToWXzyKmw8FzvJuTv8AahNPu9T0V0q+qKhVSvJs212DtM</w:t>
      </w:r>
    </w:p>
    <w:p>
      <w:pPr>
        <w:pStyle w:val="PreformattedText"/>
        <w:bidi w:val="0"/>
        <w:spacing w:before="0" w:after="0"/>
        <w:jc w:val="left"/>
        <w:rPr/>
      </w:pPr>
      <w:r>
        <w:rPr/>
        <w:t>njepsbwWB0VFht3dMbCt/Srx7HLDoc9Ais9psl4jpDslx40cqbKYYKzEe3fsrsuqbZHFWv4VyH/wDX</w:t>
      </w:r>
    </w:p>
    <w:p>
      <w:pPr>
        <w:pStyle w:val="PreformattedText"/>
        <w:bidi w:val="0"/>
        <w:spacing w:before="0" w:after="0"/>
        <w:jc w:val="left"/>
        <w:rPr/>
      </w:pPr>
      <w:r>
        <w:rPr/>
        <w:t>8/U9FdKvqioVUryY8yNg7HbhE5heTbw2SMlPzQW9blTYOhTs9FzfK4oyJn49q8pFG4FU2GoCvtOo6M</w:t>
      </w:r>
    </w:p>
    <w:p>
      <w:pPr>
        <w:pStyle w:val="PreformattedText"/>
        <w:bidi w:val="0"/>
        <w:spacing w:before="0" w:after="0"/>
        <w:jc w:val="left"/>
        <w:rPr/>
      </w:pPr>
      <w:r>
        <w:rPr/>
        <w:t>iV/wDaORfpPx9T0V0q+qKhVSrh4rDYOxz8xdermygd52nmKns8nwX6gtPS39jK/wBQ79Kpsqrp/K74</w:t>
      </w:r>
    </w:p>
    <w:p>
      <w:pPr>
        <w:pStyle w:val="PreformattedText"/>
        <w:bidi w:val="0"/>
        <w:spacing w:before="0" w:after="0"/>
        <w:jc w:val="left"/>
        <w:rPr/>
      </w:pPr>
      <w:r>
        <w:rPr/>
        <w:t>7Tkp9+wt/hXIAf8Aog+p6K6VfVFQqpXX7Pv6d1ykDuOyY6E/P47B52p2bttNkttvkjj7BB7VLlTeCp</w:t>
      </w:r>
    </w:p>
    <w:p>
      <w:pPr>
        <w:pStyle w:val="PreformattedText"/>
        <w:bidi w:val="0"/>
        <w:spacing w:before="0" w:after="0"/>
        <w:jc w:val="left"/>
        <w:rPr/>
      </w:pPr>
      <w:r>
        <w:rPr/>
        <w:t>ttMP6dmNFKeyi5vkvJmezCaPd6noqFX1RUKqVedw8/Tz90qzGiDbIz6OOzFY7Rtx7IOgNmO23yaM2X</w:t>
      </w:r>
    </w:p>
    <w:p>
      <w:pPr>
        <w:pStyle w:val="PreformattedText"/>
        <w:bidi w:val="0"/>
        <w:spacing w:before="0" w:after="0"/>
        <w:jc w:val="left"/>
        <w:rPr/>
      </w:pPr>
      <w:r>
        <w:rPr/>
        <w:t>oHzWPYP9UxU2ixwVlzhodlNluNBZ7URo96lT1PRUKvqioVivKd3mh54dK4VajRDvVdk24Yedx6BR8w</w:t>
      </w:r>
    </w:p>
    <w:p>
      <w:pPr>
        <w:pStyle w:val="PreformattedText"/>
        <w:bidi w:val="0"/>
        <w:spacing w:before="0" w:after="0"/>
        <w:jc w:val="left"/>
        <w:rPr/>
      </w:pPr>
      <w:r>
        <w:rPr/>
        <w:t>Ng2npb1iiiM57ZtUnvGhI6NPO49P8A1LFhtm1w3KUU7+hzv8U5E3/5m+71RRUKvqioVivKt7dZgxDu</w:t>
      </w:r>
    </w:p>
    <w:p>
      <w:pPr>
        <w:pStyle w:val="PreformattedText"/>
        <w:bidi w:val="0"/>
        <w:spacing w:before="0" w:after="0"/>
        <w:jc w:val="left"/>
        <w:rPr/>
      </w:pPr>
      <w:r>
        <w:rPr/>
        <w:t>VEZ7CrLiPNnoV7Njr0CqKxyuOPz9pH8yzZiqqqk5vhtorf8AGIR9hj3eqKK6Vf2UKxXlWcelTtHkQN</w:t>
      </w:r>
    </w:p>
    <w:p>
      <w:pPr>
        <w:pStyle w:val="PreformattedText"/>
        <w:bidi w:val="0"/>
        <w:spacing w:before="0" w:after="0"/>
        <w:jc w:val="left"/>
        <w:rPr/>
      </w:pPr>
      <w:r>
        <w:rPr/>
        <w:t>XKiqNuB8+ejPsMiVU9GXLom8A9p/1DFhtE1Q+O2a8ry2NoxrB3+qKKhV/ZQrFeUbxVT2Y9P8EbysOh</w:t>
      </w:r>
    </w:p>
    <w:p>
      <w:pPr>
        <w:pStyle w:val="PreformattedText"/>
        <w:bidi w:val="0"/>
        <w:spacing w:before="0" w:after="0"/>
        <w:jc w:val="left"/>
        <w:rPr/>
      </w:pPr>
      <w:r>
        <w:rPr/>
        <w:t>Np7BLoyWnYadD/VN/R2n/UMVBw6ALMMiOhzf8Lty/FiF3hT1RRXSr+yixV8Kp7Tj0KwO9U6MnEebn0</w:t>
      </w:r>
    </w:p>
    <w:p>
      <w:pPr>
        <w:pStyle w:val="PreformattedText"/>
        <w:bidi w:val="0"/>
        <w:spacing w:before="0" w:after="0"/>
        <w:jc w:val="left"/>
        <w:rPr/>
      </w:pPr>
      <w:r>
        <w:rPr/>
        <w:t>R56W0dCfR8vByulU7R5dip0Jw+Ck5w37RyfknJoQ9CGB6ooqFX9lFirwV49m3rf0h5HiqbTswPqWnR</w:t>
      </w:r>
    </w:p>
    <w:p>
      <w:pPr>
        <w:pStyle w:val="PreformattedText"/>
        <w:bidi w:val="0"/>
        <w:spacing w:before="0" w:after="0"/>
        <w:jc w:val="left"/>
        <w:rPr/>
      </w:pPr>
      <w:r>
        <w:rPr/>
        <w:t>vQOB7T5dqujoEteF5Q79n8x/EuRwsjFE+6vqmioVf2UWKvBV6Y7NWDxKw4dG0COjh2SnYb0Dv7T5Zi</w:t>
      </w:r>
    </w:p>
    <w:p>
      <w:pPr>
        <w:pStyle w:val="PreformattedText"/>
        <w:bidi w:val="0"/>
        <w:spacing w:before="0" w:after="0"/>
        <w:jc w:val="left"/>
        <w:rPr/>
      </w:pPr>
      <w:r>
        <w:rPr/>
        <w:t>ujoVUng8RsY3+MwbWjgOJ9VUKv9+yixV7vWHAeaOnY6we9XR0pPPYZ9CnT3+YHQxX4Hf2nyzFNo6Am</w:t>
      </w:r>
    </w:p>
    <w:p>
      <w:pPr>
        <w:pStyle w:val="PreformattedText"/>
        <w:bidi w:val="0"/>
        <w:spacing w:before="0" w:after="0"/>
        <w:jc w:val="left"/>
        <w:rPr/>
      </w:pPr>
      <w:r>
        <w:rPr/>
        <w:t>s9+wwOUQYo9CIHeCD2tcMHCY7/VFFQq/sosVeXV/SPM7/PU6V6D3q6Oldnp0abN/mabcR5umynmfwO</w:t>
      </w:r>
    </w:p>
    <w:p>
      <w:pPr>
        <w:pStyle w:val="PreformattedText"/>
        <w:bidi w:val="0"/>
        <w:spacing w:before="0" w:after="0"/>
        <w:jc w:val="left"/>
        <w:rPr/>
      </w:pPr>
      <w:r>
        <w:rPr/>
        <w:t>/tPlWK70KhTYTu2/zH8K5K7NosHu9UUVFe2UWKvd66n6enoqdl8tC/Sro2z2zBn6gx2jpfgcT2nyzF</w:t>
      </w:r>
    </w:p>
    <w:p>
      <w:pPr>
        <w:pStyle w:val="PreformattedText"/>
        <w:bidi w:val="0"/>
        <w:spacing w:before="0" w:after="0"/>
        <w:jc w:val="left"/>
        <w:rPr/>
      </w:pPr>
      <w:r>
        <w:rPr/>
        <w:t>d279lqHXbOHyuATgQ8eqaFXtlFiqqjOHa6HZ/qWfpVOnJx8fMy7EPO3YHE9p8s1XR0TzblZiPG/ZzH</w:t>
      </w:r>
    </w:p>
    <w:p>
      <w:pPr>
        <w:pStyle w:val="PreformattedText"/>
        <w:bidi w:val="0"/>
        <w:spacing w:before="0" w:after="0"/>
        <w:jc w:val="left"/>
        <w:rPr/>
      </w:pPr>
      <w:r>
        <w:rPr/>
        <w:t>8VgidIk2Hv9U0V7ZRYq8rrOHSHZqkL/VN/SsOnSaPmsPO4dGuw+ZuQP1HtPlWcVQdGYI1ClF4jY6FE</w:t>
      </w:r>
    </w:p>
    <w:p>
      <w:pPr>
        <w:pStyle w:val="PreformattedText"/>
        <w:bidi w:val="0"/>
        <w:spacing w:before="0" w:after="0"/>
        <w:jc w:val="left"/>
        <w:rPr/>
      </w:pPr>
      <w:r>
        <w:rPr/>
        <w:t>hxBi1wI7kIsKHEGD2h3j6oor2yioVeVyHw7Fj5ufKuDQqbMOjNpUx549CvmqeaovJQf19p8qziro6I</w:t>
      </w:r>
    </w:p>
    <w:p>
      <w:pPr>
        <w:pStyle w:val="PreformattedText"/>
        <w:bidi w:val="0"/>
        <w:spacing w:before="0" w:after="0"/>
        <w:jc w:val="left"/>
        <w:rPr/>
      </w:pPr>
      <w:r>
        <w:rPr/>
        <w:t>UntPHbz/8ACoGsObD6oor2yixV5eSh7MFTzg82dlwq1ymKd6EvMXnDftlsn0d/Ysds/MeShfr7T5Rv</w:t>
      </w:r>
    </w:p>
    <w:p>
      <w:pPr>
        <w:pStyle w:val="PreformattedText"/>
        <w:bidi w:val="0"/>
        <w:spacing w:before="0" w:after="0"/>
        <w:jc w:val="left"/>
        <w:rPr/>
      </w:pPr>
      <w:r>
        <w:rPr/>
        <w:t>HomSkVnv23eWQODx6oorx2UVCrxXkGcfMnsc2leVifqKujzF/iPUZ6HkIf6+03m8VMDolXHE6bea/i</w:t>
      </w:r>
    </w:p>
    <w:p>
      <w:pPr>
        <w:pStyle w:val="PreformattedText"/>
        <w:bidi w:val="0"/>
        <w:spacing w:before="0" w:after="0"/>
        <w:jc w:val="left"/>
        <w:rPr/>
      </w:pPr>
      <w:r>
        <w:rPr/>
        <w:t>0Nv/UaWeqKKp2XVQq8V/p+/wA0Ow4qilHi/qKNnzAJbtp2WnmR0v8ATM/X2mo4qgWHRmzHLbzPLOTR</w:t>
      </w:r>
    </w:p>
    <w:p>
      <w:pPr>
        <w:pStyle w:val="PreformattedText"/>
        <w:bidi w:val="0"/>
        <w:spacing w:before="0" w:after="0"/>
        <w:jc w:val="left"/>
        <w:rPr/>
      </w:pPr>
      <w:r>
        <w:rPr/>
        <w:t>PZiNPZP/xAApEAEAAgIBBAEEAwEBAQEAAAABABEhMUEQUWFxgSAwkaFAscHR4fDx/9oACAEBAAE/EO</w:t>
      </w:r>
    </w:p>
    <w:p>
      <w:pPr>
        <w:pStyle w:val="PreformattedText"/>
        <w:bidi w:val="0"/>
        <w:spacing w:before="0" w:after="0"/>
        <w:jc w:val="left"/>
        <w:rPr/>
      </w:pPr>
      <w:r>
        <w:rPr/>
        <w:t>h9XicprOU5+j7pt6BJ6deZUNIQ6n3dZz+xH8R+nPMwQ6Fy5cuXLlxYvRozVm7BGE7RqTX7bDpP4ZXU</w:t>
      </w:r>
    </w:p>
    <w:p>
      <w:pPr>
        <w:pStyle w:val="PreformattedText"/>
        <w:bidi w:val="0"/>
        <w:spacing w:before="0" w:after="0"/>
        <w:jc w:val="left"/>
        <w:rPr/>
      </w:pPr>
      <w:r>
        <w:rPr/>
        <w:t>nHXXRi/QT7nRnKbfRPqDiPM1Zsw+g7oc+jfD02syoaQ6H39enaa/UfxHp59aqMH0gMuXLlxh6B4Zqw</w:t>
      </w:r>
    </w:p>
    <w:p>
      <w:pPr>
        <w:pStyle w:val="PreformattedText"/>
        <w:bidi w:val="0"/>
        <w:spacing w:before="0" w:after="0"/>
        <w:jc w:val="left"/>
        <w:rPr/>
      </w:pPr>
      <w:r>
        <w:rPr/>
        <w:t>5YNzT0NSa/bes/hGr0b+qKUdcv6Kfc6M5R31kPqEZqznOfoeyDPqR0y4OGsIQ+/q9O81/lP0xQ8S+o</w:t>
      </w:r>
    </w:p>
    <w:p>
      <w:pPr>
        <w:pStyle w:val="PreformattedText"/>
        <w:bidi w:val="0"/>
        <w:spacing w:before="0" w:after="0"/>
        <w:jc w:val="left"/>
        <w:rPr/>
      </w:pPr>
      <w:r>
        <w:rPr/>
        <w:t>MGXLlxhhjBHhjsZzg30do1Jr9th0n8I1nOVX9Ey6Tgx9U+55TnNn6J9Q10as5Tl+gbpu6oTNZ44OGs</w:t>
      </w:r>
    </w:p>
    <w:p>
      <w:pPr>
        <w:pStyle w:val="PreformattedText"/>
        <w:bidi w:val="0"/>
        <w:spacing w:before="0" w:after="0"/>
        <w:jc w:val="left"/>
        <w:rPr/>
      </w:pPr>
      <w:r>
        <w:rPr/>
        <w:t>IQ6nU+zo9O81+g/jM5zl9C4dTquXLij0HCYmKcpymvoaE1+29Z/CNWcvqvy6A9YcH7nRnObddSvqGu</w:t>
      </w:r>
    </w:p>
    <w:p>
      <w:pPr>
        <w:pStyle w:val="PreformattedText"/>
        <w:bidi w:val="0"/>
        <w:spacing w:before="0" w:after="0"/>
        <w:jc w:val="left"/>
        <w:rPr/>
      </w:pPr>
      <w:r>
        <w:rPr/>
        <w:t>jR6Xb9F3TdHnoG5iaroLWH8HSc5vNf5T1+XTeaSsSpUEr6HF0LiPDHucpszRN40Jp9t/ihqzl0L6mc</w:t>
      </w:r>
    </w:p>
    <w:p>
      <w:pPr>
        <w:pStyle w:val="PreformattedText"/>
        <w:bidi w:val="0"/>
        <w:spacing w:before="0" w:after="0"/>
        <w:jc w:val="left"/>
        <w:rPr/>
      </w:pPr>
      <w:r>
        <w:rPr/>
        <w:t>Mfo8GXL+15Tn9CQJUqV1adGvQ7gsh6jZN+kJipYeyOWkPpPuadZr1P47085y615WOpK6VEhh6cTVms</w:t>
      </w:r>
    </w:p>
    <w:p>
      <w:pPr>
        <w:pStyle w:val="PreformattedText"/>
        <w:bidi w:val="0"/>
        <w:spacing w:before="0" w:after="0"/>
        <w:jc w:val="left"/>
        <w:rPr/>
      </w:pPr>
      <w:r>
        <w:rPr/>
        <w:t>G5z61ofcHrP4D1eU5Qi+0TywZcv7Rzm3UCB1qVBAxBDhnOO+kdQMvUjMZzX7i6QfwXTOfQ16n8ny6L</w:t>
      </w:r>
    </w:p>
    <w:p>
      <w:pPr>
        <w:pStyle w:val="PreformattedText"/>
        <w:bidi w:val="0"/>
        <w:spacing w:before="0" w:after="0"/>
        <w:jc w:val="left"/>
        <w:rPr/>
      </w:pPr>
      <w:r>
        <w:rPr/>
        <w:t>I4qbIIbjXSyZ6sMMSViDDDucpy6O0axr1IfWw6D+Eas5TnLzL6Hm61pKPpTCBly/r8+jbpqBDoVK6C</w:t>
      </w:r>
    </w:p>
    <w:p>
      <w:pPr>
        <w:pStyle w:val="PreformattedText"/>
        <w:bidi w:val="0"/>
        <w:spacing w:before="0" w:after="0"/>
        <w:jc w:val="left"/>
        <w:rPr/>
      </w:pPr>
      <w:r>
        <w:rPr/>
        <w:t>BiCHcMd9LnGboMs2hgTOcdH31YQ/gOmc+lp/IScxlvMu1l+oZbPawJw2rDoLL1nfwXLLEnsmw8anGE</w:t>
      </w:r>
    </w:p>
    <w:p>
      <w:pPr>
        <w:pStyle w:val="PreformattedText"/>
        <w:bidi w:val="0"/>
        <w:spacing w:before="0" w:after="0"/>
        <w:jc w:val="left"/>
        <w:rPr/>
      </w:pPr>
      <w:r>
        <w:rPr/>
        <w:t>PJihx2hSyu3wiTDbU/EJ+QESUFCaAw26Yp36tRMQ4Ydwbh3Bj0ND6Y+th9BX3no0Zzlc9BgxzrB9ZZ</w:t>
      </w:r>
    </w:p>
    <w:p>
      <w:pPr>
        <w:pStyle w:val="PreformattedText"/>
        <w:bidi w:val="0"/>
        <w:spacing w:before="0" w:after="0"/>
        <w:jc w:val="left"/>
        <w:rPr/>
      </w:pPr>
      <w:r>
        <w:rPr/>
        <w:t>AZcH62rOfUqBA6V0V0GujV6dprL9Ru9DbDHCSw9xy1Q/gumc+lp/GQMsYWT5ViYZWapO2Ez+L7YqDo</w:t>
      </w:r>
    </w:p>
    <w:p>
      <w:pPr>
        <w:pStyle w:val="PreformattedText"/>
        <w:bidi w:val="0"/>
        <w:spacing w:before="0" w:after="0"/>
        <w:jc w:val="left"/>
        <w:rPr/>
      </w:pPr>
      <w:r>
        <w:rPr/>
        <w:t>SautbNXxMuyYEr2mozonixURbAeGDR54m9aVzkuBQr/flW5RUIVrNHlblpa0Xlf5rUxEKaBtvxcRHM</w:t>
      </w:r>
    </w:p>
    <w:p>
      <w:pPr>
        <w:pStyle w:val="PreformattedText"/>
        <w:bidi w:val="0"/>
        <w:spacing w:before="0" w:after="0"/>
        <w:jc w:val="left"/>
        <w:rPr/>
      </w:pPr>
      <w:r>
        <w:rPr/>
        <w:t>ZMkDwZJ2I3ZE+MQWmus5ISYBksfsSgUV4x/pDirsXv1EN8MMqJiHDBDuc+nwmpNYfaYfxA1nOPDNmD</w:t>
      </w:r>
    </w:p>
    <w:p>
      <w:pPr>
        <w:pStyle w:val="PreformattedText"/>
        <w:bidi w:val="0"/>
        <w:spacing w:before="0" w:after="0"/>
        <w:jc w:val="left"/>
        <w:rPr/>
      </w:pPr>
      <w:r>
        <w:rPr/>
        <w:t>Bh1WfXqoGDBlwfpc5zm/0TrUqCBBDhhmzHKPXbsxZu6M5x/vF04h/AdTn0tOp/CQAORxBp9uyGUD9l</w:t>
      </w:r>
    </w:p>
    <w:p>
      <w:pPr>
        <w:pStyle w:val="PreformattedText"/>
        <w:bidi w:val="0"/>
        <w:spacing w:before="0" w:after="0"/>
        <w:jc w:val="left"/>
        <w:rPr/>
      </w:pPr>
      <w:r>
        <w:rPr/>
        <w:t>LTfoOi5SSV2fM+/M2saKz/pKL4gNI5CVK1tAUK8d/LNyAnD+6yxMABzgXZjiF7ZQiFBZM4F8xmKg6w</w:t>
      </w:r>
    </w:p>
    <w:p>
      <w:pPr>
        <w:pStyle w:val="PreformattedText"/>
        <w:bidi w:val="0"/>
        <w:spacing w:before="0" w:after="0"/>
        <w:jc w:val="left"/>
        <w:rPr/>
      </w:pPr>
      <w:r>
        <w:rPr/>
        <w:t>HjMMaSqb61Q1OcwZP6GUMuQoMoZwGFBfeUUwF8b+O5Nt3YGTHuHK8HBhO7UJgXc4fhhucaa09kw/kD</w:t>
      </w:r>
    </w:p>
    <w:p>
      <w:pPr>
        <w:pStyle w:val="PreformattedText"/>
        <w:bidi w:val="0"/>
        <w:spacing w:before="0" w:after="0"/>
        <w:jc w:val="left"/>
        <w:rPr/>
      </w:pPr>
      <w:r>
        <w:rPr/>
        <w:t>MPhiQYYNznBuaptGpNYdD7DD+EPRqxbmJhlDpjhNMOnUfWnFBgwYMuX1as5/Q1AlfQQ10GHc2Yq6G3</w:t>
      </w:r>
    </w:p>
    <w:p>
      <w:pPr>
        <w:pStyle w:val="PreformattedText"/>
        <w:bidi w:val="0"/>
        <w:spacing w:before="0" w:after="0"/>
        <w:jc w:val="left"/>
        <w:rPr/>
      </w:pPr>
      <w:r>
        <w:rPr/>
        <w:t>SO+hu6ff7jr5x9MPpPuM59DToQ/gNBjIkubR2IB1UMAeBfLEpSyVvZn/WI3e0G1uFGAeC4Q7xost64</w:t>
      </w:r>
    </w:p>
    <w:p>
      <w:pPr>
        <w:pStyle w:val="PreformattedText"/>
        <w:bidi w:val="0"/>
        <w:spacing w:before="0" w:after="0"/>
        <w:jc w:val="left"/>
        <w:rPr/>
      </w:pPr>
      <w:r>
        <w:rPr/>
        <w:t>qCUwHa2/AgUjZjNH5zCi2qZUKO2ajhsncGo2KMU1ir5zEgdy4+AIYbR7/wDtVAumSaF/JNFh4Qxpg0</w:t>
      </w:r>
    </w:p>
    <w:p>
      <w:pPr>
        <w:pStyle w:val="PreformattedText"/>
        <w:bidi w:val="0"/>
        <w:spacing w:before="0" w:after="0"/>
        <w:jc w:val="left"/>
        <w:rPr/>
      </w:pPr>
      <w:r>
        <w:rPr/>
        <w:t>Yt6QlQjxFSUUVcHD4azKEHuD9ksK1m3/8AdCayT/8AYagr5Vzs+dkzGS8OMPd7hmoWLMQ7bGs8R9Yx</w:t>
      </w:r>
    </w:p>
    <w:p>
      <w:pPr>
        <w:pStyle w:val="PreformattedText"/>
        <w:bidi w:val="0"/>
        <w:spacing w:before="0" w:after="0"/>
        <w:jc w:val="left"/>
        <w:rPr/>
      </w:pPr>
      <w:r>
        <w:rPr/>
        <w:t>yNylg3Dhgyw7g6LU6B9ph/EjVnOLDDJihcIQij666SigwYMPpc/ohBh0ZXUa6vObvQusG+nshuZz9x</w:t>
      </w:r>
    </w:p>
    <w:p>
      <w:pPr>
        <w:pStyle w:val="PreformattedText"/>
        <w:bidi w:val="0"/>
        <w:spacing w:before="0" w:after="0"/>
        <w:jc w:val="left"/>
        <w:rPr/>
      </w:pPr>
      <w:r>
        <w:rPr/>
        <w:t>UIp6IfwufS06n31CFUHF91wEJ9Q24hq36zWYCjh057y06YdqOVe8FsBV8PB2rlnDMFx9qwVKRRi7Wm</w:t>
      </w:r>
    </w:p>
    <w:p>
      <w:pPr>
        <w:pStyle w:val="PreformattedText"/>
        <w:bidi w:val="0"/>
        <w:spacing w:before="0" w:after="0"/>
        <w:jc w:val="left"/>
        <w:rPr/>
      </w:pPr>
      <w:r>
        <w:rPr/>
        <w:t>d6EGLwqKZfmKVYcUps8EQ2LVaHtbDVZznIjKWdBunxMJcvBVPtA6eI6f0wlXcDQfZcolNuwhVBvxFY</w:t>
      </w:r>
    </w:p>
    <w:p>
      <w:pPr>
        <w:pStyle w:val="PreformattedText"/>
        <w:bidi w:val="0"/>
        <w:spacing w:before="0" w:after="0"/>
        <w:jc w:val="left"/>
        <w:rPr/>
      </w:pPr>
      <w:r>
        <w:rPr/>
        <w:t>rHCtEZzSNdkdYwcWD0zsadmh6ZdQRy8nFtxIQSU8l/OIKLTs/1cELe2XI5wI5ah+ZGrEG4Jt0tI06k</w:t>
      </w:r>
    </w:p>
    <w:p>
      <w:pPr>
        <w:pStyle w:val="PreformattedText"/>
        <w:bidi w:val="0"/>
        <w:spacing w:before="0" w:after="0"/>
        <w:jc w:val="left"/>
        <w:rPr/>
      </w:pPr>
      <w:r>
        <w:rPr/>
        <w:t>Prf4oasO4FGGToEEEmsOiMHSoooMGDL6HRTX6gS/oCHRqw7m/wBKOU2zd0sUvcWPuOeqHQ+yfVwzn0</w:t>
      </w:r>
    </w:p>
    <w:p>
      <w:pPr>
        <w:pStyle w:val="PreformattedText"/>
        <w:bidi w:val="0"/>
        <w:spacing w:before="0" w:after="0"/>
        <w:jc w:val="left"/>
        <w:rPr/>
      </w:pPr>
      <w:r>
        <w:rPr/>
        <w:t>tIQ+7nv1dhxqt/E2/2WwP/AEuXiaDVpOH05mIC9VT/APRtiCltrzV8EKvUo3LbgO11HuJL5PHzFSw0</w:t>
      </w:r>
    </w:p>
    <w:p>
      <w:pPr>
        <w:pStyle w:val="PreformattedText"/>
        <w:bidi w:val="0"/>
        <w:spacing w:before="0" w:after="0"/>
        <w:jc w:val="left"/>
        <w:rPr/>
      </w:pPr>
      <w:r>
        <w:rPr/>
        <w:t>GfeKIPJzNccwRq5y6RS+RbYMUV/Byqx5lhg2nq8VCAAusWSAAOFewvwVOF47B7mdoFpVKw4q15t3um</w:t>
      </w:r>
    </w:p>
    <w:p>
      <w:pPr>
        <w:pStyle w:val="PreformattedText"/>
        <w:bidi w:val="0"/>
        <w:spacing w:before="0" w:after="0"/>
        <w:jc w:val="left"/>
        <w:rPr/>
      </w:pPr>
      <w:r>
        <w:rPr/>
        <w:t>YN+PZfOOILs5BT4UDEfKmxQz+IPQi7iZhZE8LHT8wwKovVAvQ6ju614hKc0HbKT4gqGgy8fDG1nGXn</w:t>
      </w:r>
    </w:p>
    <w:p>
      <w:pPr>
        <w:pStyle w:val="PreformattedText"/>
        <w:bidi w:val="0"/>
        <w:spacing w:before="0" w:after="0"/>
        <w:jc w:val="left"/>
        <w:rPr/>
      </w:pPr>
      <w:r>
        <w:rPr/>
        <w:t>0nJKtCG3KfNTehcApCNQQXoZUYkOZxmhNH0H1v8AFDVmyWXMrCSDxhJJ9dMUUGD0IfYBcOtwYQ6ms3</w:t>
      </w:r>
    </w:p>
    <w:p>
      <w:pPr>
        <w:pStyle w:val="PreformattedText"/>
        <w:bidi w:val="0"/>
        <w:spacing w:before="0" w:after="0"/>
        <w:jc w:val="left"/>
        <w:rPr/>
      </w:pPr>
      <w:r>
        <w:rPr/>
        <w:t>+hsHD03aCYpe48PcU9cPpPqPr59LToffZb6ARzbVFfMbMciyThlzk39J/kwqUKd1X+tRK2qq7FG7yy</w:t>
      </w:r>
    </w:p>
    <w:p>
      <w:pPr>
        <w:pStyle w:val="PreformattedText"/>
        <w:bidi w:val="0"/>
        <w:spacing w:before="0" w:after="0"/>
        <w:jc w:val="left"/>
        <w:rPr/>
      </w:pPr>
      <w:r>
        <w:rPr/>
        <w:t>8FuAe2Zb1/kXginkQ1dXq/J2mJeTOTf0EcDirPhFmZX6eRadrYnfY934auMS0Lw/+IBGU4/Gu4IqeC</w:t>
      </w:r>
    </w:p>
    <w:p>
      <w:pPr>
        <w:pStyle w:val="PreformattedText"/>
        <w:bidi w:val="0"/>
        <w:spacing w:before="0" w:after="0"/>
        <w:jc w:val="left"/>
        <w:rPr/>
      </w:pPr>
      <w:r>
        <w:rPr/>
        <w:t>P9kMvJKv4yQswGdD+SoSw90uwRWrBSjJQmVkDF2O9VB5jUEYDyRogp/wDcy+G/FStghnl8WcMHAZPH</w:t>
      </w:r>
    </w:p>
    <w:p>
      <w:pPr>
        <w:pStyle w:val="PreformattedText"/>
        <w:bidi w:val="0"/>
        <w:spacing w:before="0" w:after="0"/>
        <w:jc w:val="left"/>
        <w:rPr/>
      </w:pPr>
      <w:r>
        <w:rPr/>
        <w:t>c+YiWojjYvuwlUBdaXdcMyl/P96gbwQ6OP8AsDy02sye8/4MN9k4elwiwTXofcNP4D0aMsuG3Ciw6o</w:t>
      </w:r>
    </w:p>
    <w:p>
      <w:pPr>
        <w:pStyle w:val="PreformattedText"/>
        <w:bidi w:val="0"/>
        <w:spacing w:before="0" w:after="0"/>
        <w:jc w:val="left"/>
        <w:rPr/>
      </w:pPr>
      <w:r>
        <w:rPr/>
        <w:t>6ZAzBDD9AGEIQh0eZy+pH0EITTo5zfoPSwMPTxaCePsiw9xT0wh9JD6T6ufS16n3KOnCt9FwePcNjg</w:t>
      </w:r>
    </w:p>
    <w:p>
      <w:pPr>
        <w:pStyle w:val="PreformattedText"/>
        <w:bidi w:val="0"/>
        <w:spacing w:before="0" w:after="0"/>
        <w:jc w:val="left"/>
        <w:rPr/>
      </w:pPr>
      <w:r>
        <w:rPr/>
        <w:t>xooFasrRtxH3eN29uYJGnD8ywVugXurWYBrKM5F/LAX6BKMgvHesahlLk4Db8u8BK5MJx3eIOLQUOf</w:t>
      </w:r>
    </w:p>
    <w:p>
      <w:pPr>
        <w:pStyle w:val="PreformattedText"/>
        <w:bidi w:val="0"/>
        <w:spacing w:before="0" w:after="0"/>
        <w:jc w:val="left"/>
        <w:rPr/>
      </w:pPr>
      <w:r>
        <w:rPr/>
        <w:t>xm2GFXs4+BzKA77UmxTwZxO2YzQwbcfA+QHF1X4ZhLxbgFlBvsQKeghhazCk2fDpo+GOxVZyA9NjCg</w:t>
      </w:r>
    </w:p>
    <w:p>
      <w:pPr>
        <w:pStyle w:val="PreformattedText"/>
        <w:bidi w:val="0"/>
        <w:spacing w:before="0" w:after="0"/>
        <w:jc w:val="left"/>
        <w:rPr/>
      </w:pPr>
      <w:r>
        <w:rPr/>
        <w:t>PC0p91uG2s5pb/B1EKViABpOBV54x2rTMuqeCDjmmEhEBdDFOz59xFUNpSWiSqcHc1xbxfKJbb1aqn</w:t>
      </w:r>
    </w:p>
    <w:p>
      <w:pPr>
        <w:pStyle w:val="PreformattedText"/>
        <w:bidi w:val="0"/>
        <w:spacing w:before="0" w:after="0"/>
        <w:jc w:val="left"/>
        <w:rPr/>
      </w:pPr>
      <w:r>
        <w:rPr/>
        <w:t>zB+hMZgfTfZhRYGPMdvN94kUben/LAC1xYEgMEOh9o0/gPRyg6J9idGGCBCEIQYQh0ZynL6Q+seg7m</w:t>
      </w:r>
    </w:p>
    <w:p>
      <w:pPr>
        <w:pStyle w:val="PreformattedText"/>
        <w:bidi w:val="0"/>
        <w:spacing w:before="0" w:after="0"/>
        <w:jc w:val="left"/>
        <w:rPr/>
      </w:pPr>
      <w:r>
        <w:rPr/>
        <w:t>8MPW16Rv0/7kWMc9cIfwefQ16HQ+1cuNCVJZlCiWIz3Ag8JmAi64CHkHMCSlBZHCsIw5tztRiAr/AO</w:t>
      </w:r>
    </w:p>
    <w:p>
      <w:pPr>
        <w:pStyle w:val="PreformattedText"/>
        <w:bidi w:val="0"/>
        <w:spacing w:before="0" w:after="0"/>
        <w:jc w:val="left"/>
        <w:rPr/>
      </w:pPr>
      <w:r>
        <w:rPr/>
        <w:t>SagrqezxvfuEHRgPxj2xRatA4cBApC1vZef8I2FGxjuPY8vxNECGgr0f8AWKXauVM1fC/8uN1pbBTA</w:t>
      </w:r>
    </w:p>
    <w:p>
      <w:pPr>
        <w:pStyle w:val="PreformattedText"/>
        <w:bidi w:val="0"/>
        <w:spacing w:before="0" w:after="0"/>
        <w:jc w:val="left"/>
        <w:rPr/>
      </w:pPr>
      <w:r>
        <w:rPr/>
        <w:t>p/Mn5YJWsW2Z9o1b4jCnc5+FGJmuGpv5dwhQwNXa8sQAHw0HwYZjU8OD9QloWrX9YQowAKf+3zGYD/</w:t>
      </w:r>
    </w:p>
    <w:p>
      <w:pPr>
        <w:pStyle w:val="PreformattedText"/>
        <w:bidi w:val="0"/>
        <w:spacing w:before="0" w:after="0"/>
        <w:jc w:val="left"/>
        <w:rPr/>
      </w:pPr>
      <w:r>
        <w:rPr/>
        <w:t>8A0kLLjlNfFNqYLAbXFeHeaGHB/ldPzC2E1bQcnkiBcMOE+YOrC9A4WbPEQ9NDhH9RUtgUOFOxEo5t</w:t>
      </w:r>
    </w:p>
    <w:p>
      <w:pPr>
        <w:pStyle w:val="PreformattedText"/>
        <w:bidi w:val="0"/>
        <w:spacing w:before="0" w:after="0"/>
        <w:jc w:val="left"/>
        <w:rPr/>
      </w:pPr>
      <w:r>
        <w:rPr/>
        <w:t>QaQlVGWbOL5SWxPCnD5IA4ag1DqfyQ9UTdD7H6MMGIEIQhCEIQjOU5fZD6Q5w56oZjGj0la9QQFL3F</w:t>
      </w:r>
    </w:p>
    <w:p>
      <w:pPr>
        <w:pStyle w:val="PreformattedText"/>
        <w:bidi w:val="0"/>
        <w:spacing w:before="0" w:after="0"/>
        <w:jc w:val="left"/>
        <w:rPr/>
      </w:pPr>
      <w:r>
        <w:rPr/>
        <w:t>BTeMIdSHQ+5I16n3T4GDbqLJCkufzI4BcozX0XioUTUZHR5qFYUOsr/q5ZFbPbJUuubEUdhCBWJvut</w:t>
      </w:r>
    </w:p>
    <w:p>
      <w:pPr>
        <w:pStyle w:val="PreformattedText"/>
        <w:bidi w:val="0"/>
        <w:spacing w:before="0" w:after="0"/>
        <w:jc w:val="left"/>
        <w:rPr/>
      </w:pPr>
      <w:r>
        <w:rPr/>
        <w:t>qQapN5TRflhL1o1vZ/mIrKaPV1jvKvTJdFvHXqJ8Z2y3O7t/ohdYmCqPoNxYUbinHoiRGNWNod7xlm</w:t>
      </w:r>
    </w:p>
    <w:p>
      <w:pPr>
        <w:pStyle w:val="PreformattedText"/>
        <w:bidi w:val="0"/>
        <w:spacing w:before="0" w:after="0"/>
        <w:jc w:val="left"/>
        <w:rPr/>
      </w:pPr>
      <w:r>
        <w:rPr/>
        <w:t>g247u5JgshpbD4tdsCNDaxWxo84y6v2o1/cKAw9g9cku1JComnHDyRkFGVbwePDFtYjNDXen9sAeE2</w:t>
      </w:r>
    </w:p>
    <w:p>
      <w:pPr>
        <w:pStyle w:val="PreformattedText"/>
        <w:bidi w:val="0"/>
        <w:spacing w:before="0" w:after="0"/>
        <w:jc w:val="left"/>
        <w:rPr/>
      </w:pPr>
      <w:r>
        <w:rPr/>
        <w:t>Ept/n9Ro3CvJZvkNn9SpxnL/AHRH5JkptQAuwPMu/ruS2+vYJYgW5X5B5IJrSUvTFAUppOr7Dhmaqn</w:t>
      </w:r>
    </w:p>
    <w:p>
      <w:pPr>
        <w:pStyle w:val="PreformattedText"/>
        <w:bidi w:val="0"/>
        <w:spacing w:before="0" w:after="0"/>
        <w:jc w:val="left"/>
        <w:rPr/>
      </w:pPr>
      <w:r>
        <w:rPr/>
        <w:t>lvzFJXDvi4Opl2YYh9kfwh6p6B9kEQgxA6EIQhCHR6xz0HQ+g+kDubzfp36Bh6G/1P0oId9HPTCH2z</w:t>
      </w:r>
    </w:p>
    <w:p>
      <w:pPr>
        <w:pStyle w:val="PreformattedText"/>
        <w:bidi w:val="0"/>
        <w:spacing w:before="0" w:after="0"/>
        <w:jc w:val="left"/>
        <w:rPr/>
      </w:pPr>
      <w:r>
        <w:rPr/>
        <w:t>650SEIfbUGi/0S8puLivSMo0OH8VkrL8ylP9AhhkrKGf7YWr3JV/mI0w8XpM3MCBeO4+JieWPaYikL</w:t>
      </w:r>
    </w:p>
    <w:p>
      <w:pPr>
        <w:pStyle w:val="PreformattedText"/>
        <w:bidi w:val="0"/>
        <w:spacing w:before="0" w:after="0"/>
        <w:jc w:val="left"/>
        <w:rPr/>
      </w:pPr>
      <w:r>
        <w:rPr/>
        <w:t>mv1TA8bSPTjXqyNvoVthX5aaIByhgG/A/2DhcA6WoPngmO1KDyR2icvcEN/wDWKhBbXIGAI/gMjU31</w:t>
      </w:r>
    </w:p>
    <w:p>
      <w:pPr>
        <w:pStyle w:val="PreformattedText"/>
        <w:bidi w:val="0"/>
        <w:spacing w:before="0" w:after="0"/>
        <w:jc w:val="left"/>
        <w:rPr/>
      </w:pPr>
      <w:r>
        <w:rPr/>
        <w:t>7PaGwlhcGfHYl64bgflls3PID41LuA+RK9jcCk0hb9Kalxvdx48y61DZgwRLNY7fkww0Ln3V4YpgEt</w:t>
      </w:r>
    </w:p>
    <w:p>
      <w:pPr>
        <w:pStyle w:val="PreformattedText"/>
        <w:bidi w:val="0"/>
        <w:spacing w:before="0" w:after="0"/>
        <w:jc w:val="left"/>
        <w:rPr/>
      </w:pPr>
      <w:r>
        <w:rPr/>
        <w:t>pruicQl5ziyNQF1Aurbrww6VaDuXYiiTFTR5E7wXq5ay70/GpqSt291/DxLyR3nIHFy0pmimL8f4YI</w:t>
      </w:r>
    </w:p>
    <w:p>
      <w:pPr>
        <w:pStyle w:val="PreformattedText"/>
        <w:bidi w:val="0"/>
        <w:spacing w:before="0" w:after="0"/>
        <w:jc w:val="left"/>
        <w:rPr/>
      </w:pPr>
      <w:r>
        <w:rPr/>
        <w:t>VVTDWZd7oWOD/nZ3hMSGjj49jDSMLPuA++9QxIdJ+oAIYIECEIQhDq/Swy4P0H0gN9G/Tv0HLqZgYO</w:t>
      </w:r>
    </w:p>
    <w:p>
      <w:pPr>
        <w:pStyle w:val="PreformattedText"/>
        <w:bidi w:val="0"/>
        <w:spacing w:before="0" w:after="0"/>
        <w:jc w:val="left"/>
        <w:rPr/>
      </w:pPr>
      <w:r>
        <w:rPr/>
        <w:t>oOemEOh0Pv2vQh9u/to0/tiqSa2OC+L4IWqMav3P8AhEssxbv+yPBTcLaDwd4gYjLtT9VcEl7N2/sM</w:t>
      </w:r>
    </w:p>
    <w:p>
      <w:pPr>
        <w:pStyle w:val="PreformattedText"/>
        <w:bidi w:val="0"/>
        <w:spacing w:before="0" w:after="0"/>
        <w:jc w:val="left"/>
        <w:rPr/>
      </w:pPr>
      <w:r>
        <w:rPr/>
        <w:t>bZcuRP5qCqltAbD/ANigb+9vNvSSsEFdwZtGWQFwPm8nzEWM4HcttemobNuFvIy/J0R+fYW0t/AUIc</w:t>
      </w:r>
    </w:p>
    <w:p>
      <w:pPr>
        <w:pStyle w:val="PreformattedText"/>
        <w:bidi w:val="0"/>
        <w:spacing w:before="0" w:after="0"/>
        <w:jc w:val="left"/>
        <w:rPr/>
      </w:pPr>
      <w:r>
        <w:rPr/>
        <w:t>nLXsTa9EAwghXWAB5azHGwqs15vkNEpS6tezXMzFcdr0ceBAVW8tvq4PDuwlPUlUdcDS/ULKpNFb9l</w:t>
      </w:r>
    </w:p>
    <w:p>
      <w:pPr>
        <w:pStyle w:val="PreformattedText"/>
        <w:bidi w:val="0"/>
        <w:spacing w:before="0" w:after="0"/>
        <w:jc w:val="left"/>
        <w:rPr/>
      </w:pPr>
      <w:r>
        <w:rPr/>
        <w:t>ILMurHNyVmCagMG8PL59MuzT5P8AYRcgrnh/5LDAO+T28xFZmNbd12lY8by0f08RlPKj8R/7Lk4kHI</w:t>
      </w:r>
    </w:p>
    <w:p>
      <w:pPr>
        <w:pStyle w:val="PreformattedText"/>
        <w:bidi w:val="0"/>
        <w:spacing w:before="0" w:after="0"/>
        <w:jc w:val="left"/>
        <w:rPr/>
      </w:pPr>
      <w:r>
        <w:rPr/>
        <w:t>ureV3iUhY+NXPqNk2cXp2Z4j3d4RrVlwUumXPbfiVSlWq1fhgDDyb23fk/UG7R+F4/4ZnZt2PDDA0k</w:t>
      </w:r>
    </w:p>
    <w:p>
      <w:pPr>
        <w:pStyle w:val="PreformattedText"/>
        <w:bidi w:val="0"/>
        <w:spacing w:before="0" w:after="0"/>
        <w:jc w:val="left"/>
        <w:rPr/>
      </w:pPr>
      <w:r>
        <w:rPr/>
        <w:t>OR+2T7708oYnUSVHqAhggldKhCEIQ6PU36CDD6ij08ujaLpIOUNuiYGSqCjrhD6D79rDofVWeq1BZ2</w:t>
      </w:r>
    </w:p>
    <w:p>
      <w:pPr>
        <w:pStyle w:val="PreformattedText"/>
        <w:bidi w:val="0"/>
        <w:spacing w:before="0" w:after="0"/>
        <w:jc w:val="left"/>
        <w:rPr/>
      </w:pPr>
      <w:r>
        <w:rPr/>
        <w:t>jBdfL2IF1C7Kq+5OxxHdXMa+ePfmESgBlsHju+ZePCGXL4gvFwRWvOoPri52/F6igSLoFvLeKuZUTx</w:t>
      </w:r>
    </w:p>
    <w:p>
      <w:pPr>
        <w:pStyle w:val="PreformattedText"/>
        <w:bidi w:val="0"/>
        <w:spacing w:before="0" w:after="0"/>
        <w:jc w:val="left"/>
        <w:rPr/>
      </w:pPr>
      <w:r>
        <w:rPr/>
        <w:t>GNVeDhh3IFhbM+XzBWYXynFsqChVV2Oy/MDWqDbis18sFynIq/wxmBW3zWFOs2fi8/lmc2gldwop5Y</w:t>
      </w:r>
    </w:p>
    <w:p>
      <w:pPr>
        <w:pStyle w:val="PreformattedText"/>
        <w:bidi w:val="0"/>
        <w:spacing w:before="0" w:after="0"/>
        <w:jc w:val="left"/>
        <w:rPr/>
      </w:pPr>
      <w:r>
        <w:rPr/>
        <w:t>zNm+E6D4Uv0QLxwKxu/m5f+mjiOrdGXRLMOE7xSBldoo+GZBHF/wBqzIAKVeA+MxCiE43+CZjiYqz4</w:t>
      </w:r>
    </w:p>
    <w:p>
      <w:pPr>
        <w:pStyle w:val="PreformattedText"/>
        <w:bidi w:val="0"/>
        <w:spacing w:before="0" w:after="0"/>
        <w:jc w:val="left"/>
        <w:rPr/>
      </w:pPr>
      <w:r>
        <w:rPr/>
        <w:t>TmKgSL2B7OzzslQuTmzDy8kbCNTan+PMoBecrcRksNAFIZitGb0tlyyVyO133R2p8/PKVv1SlosalM</w:t>
      </w:r>
    </w:p>
    <w:p>
      <w:pPr>
        <w:pStyle w:val="PreformattedText"/>
        <w:bidi w:val="0"/>
        <w:spacing w:before="0" w:after="0"/>
        <w:jc w:val="left"/>
        <w:rPr/>
      </w:pPr>
      <w:r>
        <w:rPr/>
        <w:t>uyM2lxYoBV8DzBZarH4hWwmK/REg3TRDcAkqrPkOGMionydz0wAMVn2gffesJUOg9CpUqBmGGCV0CE</w:t>
      </w:r>
    </w:p>
    <w:p>
      <w:pPr>
        <w:pStyle w:val="PreformattedText"/>
        <w:bidi w:val="0"/>
        <w:spacing w:before="0" w:after="0"/>
        <w:jc w:val="left"/>
        <w:rPr/>
      </w:pPr>
      <w:r>
        <w:rPr/>
        <w:t>IQhCEfp4YQ+senlN4s9Dz0BlKy+hC/f6DphD6D7vLo16n2aGMsNF15avxj90JTA49HYhKVVBd2/ZlC</w:t>
      </w:r>
    </w:p>
    <w:p>
      <w:pPr>
        <w:pStyle w:val="PreformattedText"/>
        <w:bidi w:val="0"/>
        <w:spacing w:before="0" w:after="0"/>
        <w:jc w:val="left"/>
        <w:rPr/>
      </w:pPr>
      <w:r>
        <w:rPr/>
        <w:t>Y9Fhd/1CTCUAYHa5YVRPAbX4JqWF1kfmsEq7tb2o/V2sMQZm8P0SkC848TGB3KUgAtAMYw/EGOpqt+</w:t>
      </w:r>
    </w:p>
    <w:p>
      <w:pPr>
        <w:pStyle w:val="PreformattedText"/>
        <w:bidi w:val="0"/>
        <w:spacing w:before="0" w:after="0"/>
        <w:jc w:val="left"/>
        <w:rPr/>
      </w:pPr>
      <w:r>
        <w:rPr/>
        <w:t>EZU1VNjPp9cMRjoZvhIq1Oxld9mUF5tKQ73B+Q325Rm7JXF4fog2MLS7OxAQnatgZp5eWa4LZ2JmW+</w:t>
      </w:r>
    </w:p>
    <w:p>
      <w:pPr>
        <w:pStyle w:val="PreformattedText"/>
        <w:bidi w:val="0"/>
        <w:spacing w:before="0" w:after="0"/>
        <w:jc w:val="left"/>
        <w:rPr/>
      </w:pPr>
      <w:r>
        <w:rPr/>
        <w:t>HBfOLI2Pm1waEpikIH5jtmz8QMDxyRxLshJpu8LVtdn0Vv/cHJRyr5CuSN93lD/EMYTJwvxDCY0nI/</w:t>
      </w:r>
    </w:p>
    <w:p>
      <w:pPr>
        <w:pStyle w:val="PreformattedText"/>
        <w:bidi w:val="0"/>
        <w:spacing w:before="0" w:after="0"/>
        <w:jc w:val="left"/>
        <w:rPr/>
      </w:pPr>
      <w:r>
        <w:rPr/>
        <w:t>q5Iwq6ZujEBpVanhx8P2QXWwLTacnlQsYSB9r16vMunvM7jOQs5zt0yx3WBwPPwzhAnk4Ik2xG8Gz8</w:t>
      </w:r>
    </w:p>
    <w:p>
      <w:pPr>
        <w:pStyle w:val="PreformattedText"/>
        <w:bidi w:val="0"/>
        <w:spacing w:before="0" w:after="0"/>
        <w:jc w:val="left"/>
        <w:rPr/>
      </w:pPr>
      <w:r>
        <w:rPr/>
        <w:t>DCa4FgxTv2MC0Q1C+0T+FMCBEidFSpUqGGCVK+ghCEIznOfSQkgg+kAR6eXTt079LZ1MQNdLvEvGEP</w:t>
      </w:r>
    </w:p>
    <w:p>
      <w:pPr>
        <w:pStyle w:val="PreformattedText"/>
        <w:bidi w:val="0"/>
        <w:spacing w:before="0" w:after="0"/>
        <w:jc w:val="left"/>
        <w:rPr/>
      </w:pPr>
      <w:r>
        <w:rPr/>
        <w:t>4ZrCEPsLQwaCr1/18E0E7lP787MC2qc3Lg9ssmDjQrQ7BzM+J+riF7Xx2Il2BqgXln8sFK84xeI7KG</w:t>
      </w:r>
    </w:p>
    <w:p>
      <w:pPr>
        <w:pStyle w:val="PreformattedText"/>
        <w:bidi w:val="0"/>
        <w:spacing w:before="0" w:after="0"/>
        <w:jc w:val="left"/>
        <w:rPr/>
      </w:pPr>
      <w:r>
        <w:rPr/>
        <w:t>WqVuuCVoKil5S54wQWtIC0fJCVpSlbIf8AsELYebWAqFNlkx3m2gd6lLVJwaUe54YZCLMhrw+ohI7A</w:t>
      </w:r>
    </w:p>
    <w:p>
      <w:pPr>
        <w:pStyle w:val="PreformattedText"/>
        <w:bidi w:val="0"/>
        <w:spacing w:before="0" w:after="0"/>
        <w:jc w:val="left"/>
        <w:rPr/>
      </w:pPr>
      <w:r>
        <w:rPr/>
        <w:t>5StkAS6JX8x9jM5jXgFlDTiphcQE7q/qF7EtsdUcRNW62qsXNrawyHiViaXm3OvRFefyAXL2FqU1bj</w:t>
      </w:r>
    </w:p>
    <w:p>
      <w:pPr>
        <w:pStyle w:val="PreformattedText"/>
        <w:bidi w:val="0"/>
        <w:spacing w:before="0" w:after="0"/>
        <w:jc w:val="left"/>
        <w:rPr/>
      </w:pPr>
      <w:r>
        <w:rPr/>
        <w:t>Dh9RKlaw5z7Jy4eJbmsO4cH/eKzhaBwu64YIFZU9x8nDKh6m1M33VykEglmr65DtfEMQUdm+JT9MaQ</w:t>
      </w:r>
    </w:p>
    <w:p>
      <w:pPr>
        <w:pStyle w:val="PreformattedText"/>
        <w:bidi w:val="0"/>
        <w:spacing w:before="0" w:after="0"/>
        <w:jc w:val="left"/>
        <w:rPr/>
      </w:pPr>
      <w:r>
        <w:rPr/>
        <w:t>BUi8VjXbvNwhNjVf0bi5sFu4dvKS4HDTiNINOSf7HMcJc0mbSowhp57x45lktQH0DygIYRQ/g+IVNx</w:t>
      </w:r>
    </w:p>
    <w:p>
      <w:pPr>
        <w:pStyle w:val="PreformattedText"/>
        <w:bidi w:val="0"/>
        <w:spacing w:before="0" w:after="0"/>
        <w:jc w:val="left"/>
        <w:rPr/>
      </w:pPr>
      <w:r>
        <w:rPr/>
        <w:t>Bfcmn2SffeswIESJKlSpUqHpHSvqIQj08usSSfQJJJAxDOfTtNJv0tk2dAQOXQuOmH8A6coxrDofYc</w:t>
      </w:r>
    </w:p>
    <w:p>
      <w:pPr>
        <w:pStyle w:val="PreformattedText"/>
        <w:bidi w:val="0"/>
        <w:spacing w:before="0" w:after="0"/>
        <w:jc w:val="left"/>
        <w:rPr/>
      </w:pPr>
      <w:r>
        <w:rPr/>
        <w:t>DBlihWoUvPBLZoFHc6I6bDX/ADR+3RMSFqDku7WuajslxFtu7LflF1q+acvlioC00/Du+CYgkY3Xki</w:t>
      </w:r>
    </w:p>
    <w:p>
      <w:pPr>
        <w:pStyle w:val="PreformattedText"/>
        <w:bidi w:val="0"/>
        <w:spacing w:before="0" w:after="0"/>
        <w:jc w:val="left"/>
        <w:rPr/>
      </w:pPr>
      <w:r>
        <w:rPr/>
        <w:t>2Cxiv8yzk5ZQ+KzN8J8qV8pFCOOBAR1uDtgPzF4VLVkP6jZV9l/wB2yhYPBKPiYmOOAy9ZcWpl+uZY</w:t>
      </w:r>
    </w:p>
    <w:p>
      <w:pPr>
        <w:pStyle w:val="PreformattedText"/>
        <w:bidi w:val="0"/>
        <w:spacing w:before="0" w:after="0"/>
        <w:jc w:val="left"/>
        <w:rPr/>
      </w:pPr>
      <w:r>
        <w:rPr/>
        <w:t>FB3sKPa+CNibQunIMZ98S8iUQewCXKtWUm10zaltnI/10dDrjrz8QShcxhVcsJmMt0PzCYpp53BmoF</w:t>
      </w:r>
    </w:p>
    <w:p>
      <w:pPr>
        <w:pStyle w:val="PreformattedText"/>
        <w:bidi w:val="0"/>
        <w:spacing w:before="0" w:after="0"/>
        <w:jc w:val="left"/>
        <w:rPr/>
      </w:pPr>
      <w:r>
        <w:rPr/>
        <w:t>v1tYAVCHMdiBJOTvzPHDAFyHCv/wCNMIWRVI7JWqHAOHh9QfYmEcLryIqNY/eqTxczVYpm9DUM7APj</w:t>
      </w:r>
    </w:p>
    <w:p>
      <w:pPr>
        <w:pStyle w:val="PreformattedText"/>
        <w:bidi w:val="0"/>
        <w:spacing w:before="0" w:after="0"/>
        <w:jc w:val="left"/>
        <w:rPr/>
      </w:pPr>
      <w:r>
        <w:rPr/>
        <w:t>t/yGgNPQxXcRX+3vy0YXssf9GV5A3gr/AJN+xLeRKe018KNqEclbNb8yrC4fZJ9967CBEiRJUqJKh6</w:t>
      </w:r>
    </w:p>
    <w:p>
      <w:pPr>
        <w:pStyle w:val="PreformattedText"/>
        <w:bidi w:val="0"/>
        <w:spacing w:before="0" w:after="0"/>
        <w:jc w:val="left"/>
        <w:rPr/>
      </w:pPr>
      <w:r>
        <w:rPr/>
        <w:t>RKlfWQj08ukhJJJ9HHQwQdPKbx9cc+qmAzGHvihqh/DO5rDofWsRi8PKxb0G2LAtk2Gl/4Slyjv3TJ</w:t>
      </w:r>
    </w:p>
    <w:p>
      <w:pPr>
        <w:pStyle w:val="PreformattedText"/>
        <w:bidi w:val="0"/>
        <w:spacing w:before="0" w:after="0"/>
        <w:jc w:val="left"/>
        <w:rPr/>
      </w:pPr>
      <w:r>
        <w:rPr/>
        <w:t>6I7Js9kt/qMZi6X3XAH+RagczPrzeXEURiNl2X55oIlC18teUjZ6Fc/MeCHin/oxiszqy/oJZ+BDv8</w:t>
      </w:r>
    </w:p>
    <w:p>
      <w:pPr>
        <w:pStyle w:val="PreformattedText"/>
        <w:bidi w:val="0"/>
        <w:spacing w:before="0" w:after="0"/>
        <w:jc w:val="left"/>
        <w:rPr/>
      </w:pPr>
      <w:r>
        <w:rPr/>
        <w:t>wJuxcc/gudtL5w/wD2AP8ARiG6FdguoJVc7uAGAeqx+5YAKNF6jZpTlExfcrUKNywgrJkolS8LiGKq</w:t>
      </w:r>
    </w:p>
    <w:p>
      <w:pPr>
        <w:pStyle w:val="PreformattedText"/>
        <w:bidi w:val="0"/>
        <w:spacing w:before="0" w:after="0"/>
        <w:jc w:val="left"/>
        <w:rPr/>
      </w:pPr>
      <w:r>
        <w:rPr/>
        <w:t>HeoGlMJcEMtvQpDW1W5iAFZV6syQqml3C9+/CUZkKOre/pgI+EB13nk4ZQqzbd694xaHfFMNQCvh/w</w:t>
      </w:r>
    </w:p>
    <w:p>
      <w:pPr>
        <w:pStyle w:val="PreformattedText"/>
        <w:bidi w:val="0"/>
        <w:spacing w:before="0" w:after="0"/>
        <w:jc w:val="left"/>
        <w:rPr/>
      </w:pPr>
      <w:r>
        <w:rPr/>
        <w:t>DjCUTkf0vnhhWO0LhTTBOLpR2Gx9xxUO4+OGFuwrIa+QkOpWuGFOL9QWgUb5pOIe9RAcP+idqhRfly</w:t>
      </w:r>
    </w:p>
    <w:p>
      <w:pPr>
        <w:pStyle w:val="PreformattedText"/>
        <w:bidi w:val="0"/>
        <w:spacing w:before="0" w:after="0"/>
        <w:jc w:val="left"/>
        <w:rPr/>
      </w:pPr>
      <w:r>
        <w:rPr/>
        <w:t>PiBYjhDNVG13fudhgiloP1k++9d6lRJUqVEjD9FXSpX0EPphCCD6gKgnOc+naLPTrN03dLWBmP248S</w:t>
      </w:r>
    </w:p>
    <w:p>
      <w:pPr>
        <w:pStyle w:val="PreformattedText"/>
        <w:bidi w:val="0"/>
        <w:spacing w:before="0" w:after="0"/>
        <w:jc w:val="left"/>
        <w:rPr/>
      </w:pPr>
      <w:r>
        <w:rPr/>
        <w:t>4HQ/gtpp0IfUy/Dn9Btl7OPscXOHsrM6b+IhlRFnDv+CGysuwvAlREQPQ14rbKRCFs4Vr1XiDAudP2</w:t>
      </w:r>
    </w:p>
    <w:p>
      <w:pPr>
        <w:pStyle w:val="PreformattedText"/>
        <w:bidi w:val="0"/>
        <w:spacing w:before="0" w:after="0"/>
        <w:jc w:val="left"/>
        <w:rPr/>
      </w:pPr>
      <w:r>
        <w:rPr/>
        <w:t>/wBDvEpQVRm3BbnJJwCtvcs7RVAuuPLFFyi3f7qEQN5BOPjgcfogWphCHIgMyo32XKHKFNDNpFAtXM</w:t>
      </w:r>
    </w:p>
    <w:p>
      <w:pPr>
        <w:pStyle w:val="PreformattedText"/>
        <w:bidi w:val="0"/>
        <w:spacing w:before="0" w:after="0"/>
        <w:jc w:val="left"/>
        <w:rPr/>
      </w:pPr>
      <w:r>
        <w:rPr/>
        <w:t>I3FrqWHFdC+8ZhKfqVmLT43GN9OfDp9iRS2pCp+X/RGo6ApwMgmALxf/Xv5JYpZkc2uPUzTdKPTxLB</w:t>
      </w:r>
    </w:p>
    <w:p>
      <w:pPr>
        <w:pStyle w:val="PreformattedText"/>
        <w:bidi w:val="0"/>
        <w:spacing w:before="0" w:after="0"/>
        <w:jc w:val="left"/>
        <w:rPr/>
      </w:pPr>
      <w:r>
        <w:rPr/>
        <w:t>Yg9+B+SVMq80eeYl76KvucRUKt8Xz3JStoLd/wDNT+piQ2lO/Ik1jYEhrPgAYqDQqAO/+DEgKoTi70</w:t>
      </w:r>
    </w:p>
    <w:p>
      <w:pPr>
        <w:pStyle w:val="PreformattedText"/>
        <w:bidi w:val="0"/>
        <w:spacing w:before="0" w:after="0"/>
        <w:jc w:val="left"/>
        <w:rPr/>
      </w:pPr>
      <w:r>
        <w:rPr/>
        <w:t>v9Mbyju5cHxH0vD4lXD6iffZz6XfQdElSpUr7Dr6iPTy6TqfUzn0c+h5jj6i2e+gYHMP8ALFidUPrP</w:t>
      </w:r>
    </w:p>
    <w:p>
      <w:pPr>
        <w:pStyle w:val="PreformattedText"/>
        <w:bidi w:val="0"/>
        <w:spacing w:before="0" w:after="0"/>
        <w:jc w:val="left"/>
        <w:rPr/>
      </w:pPr>
      <w:r>
        <w:rPr/>
        <w:t>uNug6EPp4ShGBW9eD5ltS3I88CCHjA+Q2/CzWUA1pKWJUnjRgjMhnjdXv4FhFg4AaYDiNlWw2uD2gh</w:t>
      </w:r>
    </w:p>
    <w:p>
      <w:pPr>
        <w:pStyle w:val="PreformattedText"/>
        <w:bidi w:val="0"/>
        <w:spacing w:before="0" w:after="0"/>
        <w:jc w:val="left"/>
        <w:rPr/>
      </w:pPr>
      <w:r>
        <w:rPr/>
        <w:t>LcNarwR0CDhW08ATRndVRBaCEtg6QEpPwcSvEqA7xAVxedTPbqXinMuy/aW3iZFZg3hu8QVcHyXKjW</w:t>
      </w:r>
    </w:p>
    <w:p>
      <w:pPr>
        <w:pStyle w:val="PreformattedText"/>
        <w:bidi w:val="0"/>
        <w:spacing w:before="0" w:after="0"/>
        <w:jc w:val="left"/>
        <w:rPr/>
      </w:pPr>
      <w:r>
        <w:rPr/>
        <w:t>FPttfKJCYMvxrR7v4ZYBtVKfPY+02xXxe8qYC3Orf9OXaBs2nbj5lCOQb4XIr2RAsqrv5JarajG9uz</w:t>
      </w:r>
    </w:p>
    <w:p>
      <w:pPr>
        <w:pStyle w:val="PreformattedText"/>
        <w:bidi w:val="0"/>
        <w:spacing w:before="0" w:after="0"/>
        <w:jc w:val="left"/>
        <w:rPr/>
      </w:pPr>
      <w:r>
        <w:rPr/>
        <w:t>8ksdhGu4mRJkG1qQxXH4Yhb8uPgTKTarli2jPlDtBQK8uh8bijiF9wdf8AJYSwVI0WIt4bwoS0FHYZ</w:t>
      </w:r>
    </w:p>
    <w:p>
      <w:pPr>
        <w:pStyle w:val="PreformattedText"/>
        <w:bidi w:val="0"/>
        <w:spacing w:before="0" w:after="0"/>
        <w:jc w:val="left"/>
        <w:rPr/>
      </w:pPr>
      <w:r>
        <w:rPr/>
        <w:t>k+on337GV0qVK+/ufVPss1ZynOc4bii6W6f3dQGP3YsTqh0P4LboIdDqdFetog9vMUha3ZWkz7zk84</w:t>
      </w:r>
    </w:p>
    <w:p>
      <w:pPr>
        <w:pStyle w:val="PreformattedText"/>
        <w:bidi w:val="0"/>
        <w:spacing w:before="0" w:after="0"/>
        <w:jc w:val="left"/>
        <w:rPr/>
      </w:pPr>
      <w:r>
        <w:rPr/>
        <w:t>I3rIFr52h8zkwHobfJYjd3jnUKfiRUm74H/tDFjhA3sX+DlnNovb9P7ZZyzTgV2GGeEUcVKCrx2MEM</w:t>
      </w:r>
    </w:p>
    <w:p>
      <w:pPr>
        <w:pStyle w:val="PreformattedText"/>
        <w:bidi w:val="0"/>
        <w:spacing w:before="0" w:after="0"/>
        <w:jc w:val="left"/>
        <w:rPr/>
      </w:pPr>
      <w:r>
        <w:rPr/>
        <w:t>YohvRKcw8EUgIje4fhLOhV4ZQlRhTFSBfeiPjFU4go4hphGIDBYJco6fDkijA2juNnosogwAX/ZL0U</w:t>
      </w:r>
    </w:p>
    <w:p>
      <w:pPr>
        <w:pStyle w:val="PreformattedText"/>
        <w:bidi w:val="0"/>
        <w:spacing w:before="0" w:after="0"/>
        <w:jc w:val="left"/>
        <w:rPr/>
      </w:pPr>
      <w:r>
        <w:rPr/>
        <w:t>U8bqPxwxGaJb9JySlNjnxdnrc0kjueIuxzZSPGDLeSjCbdj8RL7Bk7xfhy3T2f+MtjjVuLvEAALYrf</w:t>
      </w:r>
    </w:p>
    <w:p>
      <w:pPr>
        <w:pStyle w:val="PreformattedText"/>
        <w:bidi w:val="0"/>
        <w:spacing w:before="0" w:after="0"/>
        <w:jc w:val="left"/>
        <w:rPr/>
      </w:pPr>
      <w:r>
        <w:rPr/>
        <w:t>HEPLS+V2347IZDz8BviUM0reKkIpuU7C/kWSX2XNJzZKjqSw5Eh1E1h996ec56h0rokqJ95vTymzD7</w:t>
      </w:r>
    </w:p>
    <w:p>
      <w:pPr>
        <w:pStyle w:val="PreformattedText"/>
        <w:bidi w:val="0"/>
        <w:spacing w:before="0" w:after="0"/>
        <w:jc w:val="left"/>
        <w:rPr/>
      </w:pPr>
      <w:r>
        <w:rPr/>
        <w:t>LHOUW5yhuPo0640mkcpgPceOkHQ/gt+g+taIWXZz4IJqWysaB09y6ZFKNd+WYm3keNFw0Y1h7W4/MF</w:t>
      </w:r>
    </w:p>
    <w:p>
      <w:pPr>
        <w:pStyle w:val="PreformattedText"/>
        <w:bidi w:val="0"/>
        <w:spacing w:before="0" w:after="0"/>
        <w:jc w:val="left"/>
        <w:rPr/>
      </w:pPr>
      <w:r>
        <w:rPr/>
        <w:t>gFQrltsfOCeJ5gXf5c7bjzO2fLC1GTY4e67f4lbAHASlqVTEBVdJArPMuIOoTgieOlM1OWGWiAcVMe</w:t>
      </w:r>
    </w:p>
    <w:p>
      <w:pPr>
        <w:pStyle w:val="PreformattedText"/>
        <w:bidi w:val="0"/>
        <w:spacing w:before="0" w:after="0"/>
        <w:jc w:val="left"/>
        <w:rPr/>
      </w:pPr>
      <w:r>
        <w:rPr/>
        <w:t>i0yt3ctkYlw7klHkyS4jFWPGmNwOV3xf7IQ3cPBzcc9XL3wubeFJcDdqL+C4HDhjneg8cMFsnjeIuK</w:t>
      </w:r>
    </w:p>
    <w:p>
      <w:pPr>
        <w:pStyle w:val="PreformattedText"/>
        <w:bidi w:val="0"/>
        <w:spacing w:before="0" w:after="0"/>
        <w:jc w:val="left"/>
        <w:rPr/>
      </w:pPr>
      <w:r>
        <w:rPr/>
        <w:t>Fs8bXyRNHSrHNoSZAl13viKzF4eG/wDcS+7owEjxDw5CVTELAbK2HkhXNA0612i9Kt+w0EQIub+xmG</w:t>
      </w:r>
    </w:p>
    <w:p>
      <w:pPr>
        <w:pStyle w:val="PreformattedText"/>
        <w:bidi w:val="0"/>
        <w:spacing w:before="0" w:after="0"/>
        <w:jc w:val="left"/>
        <w:rPr/>
      </w:pPr>
      <w:r>
        <w:rPr/>
        <w:t>wWNXNOo6T71RIfph1qVKidB+5fo59l6eXTyg5jimk3zd7ixNOgVD3HiXA6H8Fv0H1EfwALjFQLZivE</w:t>
      </w:r>
    </w:p>
    <w:p>
      <w:pPr>
        <w:pStyle w:val="PreformattedText"/>
        <w:bidi w:val="0"/>
        <w:spacing w:before="0" w:after="0"/>
        <w:jc w:val="left"/>
        <w:rPr/>
      </w:pPr>
      <w:r>
        <w:rPr/>
        <w:t>uzbA5XhlkNDXB3YI2pBBzyvahAgMFDmmH6CoO8TDVEv/ALt5VF9ZY3hpf74Gvc7hR+dHolBfbggAga</w:t>
      </w:r>
    </w:p>
    <w:p>
      <w:pPr>
        <w:pStyle w:val="PreformattedText"/>
        <w:bidi w:val="0"/>
        <w:spacing w:before="0" w:after="0"/>
        <w:jc w:val="left"/>
        <w:rPr/>
      </w:pPr>
      <w:r>
        <w:rPr/>
        <w:t>1DFmZjghIMR7xBXiApxLQSZFcxHmFHNoEE4Y5rMQTzcF3sgPRAUu5Re5QOMczI8SxjcCgrkSLlgF5r</w:t>
      </w:r>
    </w:p>
    <w:p>
      <w:pPr>
        <w:pStyle w:val="PreformattedText"/>
        <w:bidi w:val="0"/>
        <w:spacing w:before="0" w:after="0"/>
        <w:jc w:val="left"/>
        <w:rPr/>
      </w:pPr>
      <w:r>
        <w:rPr/>
        <w:t>ZLOtIg60T41AMiECGLePYwHLdD1tj96ZZnVWxwCY2tyTusMziJQflp+SK7FUPZEVVNb7eYU6Ntnkno</w:t>
      </w:r>
    </w:p>
    <w:p>
      <w:pPr>
        <w:pStyle w:val="PreformattedText"/>
        <w:bidi w:val="0"/>
        <w:spacing w:before="0" w:after="0"/>
        <w:jc w:val="left"/>
        <w:rPr/>
      </w:pPr>
      <w:r>
        <w:rPr/>
        <w:t>AX+C/NRDG0J8f3cQqzdZ0MksIAqwbswPiISAL2HkfkzG3KW47Obgk0LT2/4xxICzyHdEE2k6jpPvvX</w:t>
      </w:r>
    </w:p>
    <w:p>
      <w:pPr>
        <w:pStyle w:val="PreformattedText"/>
        <w:bidi w:val="0"/>
        <w:spacing w:before="0" w:after="0"/>
        <w:jc w:val="left"/>
        <w:rPr/>
      </w:pPr>
      <w:r>
        <w:rPr/>
        <w:t>fqa6JGD7u9PLpPurynPX1mybvc1msHGM/tixLgQh/Bb9B0IdGXKWpbehUAyYMe3Z+IikovaOxHfC7s</w:t>
      </w:r>
    </w:p>
    <w:p>
      <w:pPr>
        <w:pStyle w:val="PreformattedText"/>
        <w:bidi w:val="0"/>
        <w:spacing w:before="0" w:after="0"/>
        <w:jc w:val="left"/>
        <w:rPr/>
      </w:pPr>
      <w:r>
        <w:rPr/>
        <w:t>veMz81SlsedEta4am0f6sxWFG+6yfiBh0U9YkqDgvz3flY+LgC7HYiUfNRM7g08wiS/E8ZwwgZmDKc</w:t>
      </w:r>
    </w:p>
    <w:p>
      <w:pPr>
        <w:pStyle w:val="PreformattedText"/>
        <w:bidi w:val="0"/>
        <w:spacing w:before="0" w:after="0"/>
        <w:jc w:val="left"/>
        <w:rPr/>
      </w:pPr>
      <w:r>
        <w:rPr/>
        <w:t>wo1AxiWLmVkD2iGcQfiByYjQN8cwGM1mNMrZFbMQSDCtnZjAdfIDZDfOfBHoAarT4+buEU8j/BsBVM</w:t>
      </w:r>
    </w:p>
    <w:p>
      <w:pPr>
        <w:pStyle w:val="PreformattedText"/>
        <w:bidi w:val="0"/>
        <w:spacing w:before="0" w:after="0"/>
        <w:jc w:val="left"/>
        <w:rPr/>
      </w:pPr>
      <w:r>
        <w:rPr/>
        <w:t>LX/wAemWPIjYdkpgtLyu9NIsuh6lqPphKras81/wBGaa6A/q4IUs/K1cQRaGtZ7fqo7VuTEMYVqWtM</w:t>
      </w:r>
    </w:p>
    <w:p>
      <w:pPr>
        <w:pStyle w:val="PreformattedText"/>
        <w:bidi w:val="0"/>
        <w:spacing w:before="0" w:after="0"/>
        <w:jc w:val="left"/>
        <w:rPr/>
      </w:pPr>
      <w:r>
        <w:rPr/>
        <w:t>o9uBMbG6ZNZyoAyFxxUea2so7f8AyChxWHZMkAchZ1HSffes9Y6V1SCCH7U6PTy6T7TnOXW56mvSYK</w:t>
      </w:r>
    </w:p>
    <w:p>
      <w:pPr>
        <w:pStyle w:val="PreformattedText"/>
        <w:bidi w:val="0"/>
        <w:spacing w:before="0" w:after="0"/>
        <w:jc w:val="left"/>
        <w:rPr/>
      </w:pPr>
      <w:r>
        <w:rPr/>
        <w:t>aQZdAMdIuB9g+336CEPoZWmr/qNfG9ea59Q8Khv3ifp+WqZtc9R5D+zA+IGAViNZCvV0Q0C34TL/I9</w:t>
      </w:r>
    </w:p>
    <w:p>
      <w:pPr>
        <w:pStyle w:val="PreformattedText"/>
        <w:bidi w:val="0"/>
        <w:spacing w:before="0" w:after="0"/>
        <w:jc w:val="left"/>
        <w:rPr/>
      </w:pPr>
      <w:r>
        <w:rPr/>
        <w:t>GAXc20v3CJj/AAF3+5xGgPkN/mGq0XmOoHyJTQBF5xmYge883MteMxf4zlr1EXL8wzKhS3crGpXkhV</w:t>
      </w:r>
    </w:p>
    <w:p>
      <w:pPr>
        <w:pStyle w:val="PreformattedText"/>
        <w:bidi w:val="0"/>
        <w:spacing w:before="0" w:after="0"/>
        <w:jc w:val="left"/>
        <w:rPr/>
      </w:pPr>
      <w:r>
        <w:rPr/>
        <w:t>ZTPaVhQvmYZLPU4HxElCJQb0S4NsxNzLTtMbXn8f7HFCM+F/6IF7ce61+oEvSGznkfhgi1oWrlM/hE</w:t>
      </w:r>
    </w:p>
    <w:p>
      <w:pPr>
        <w:pStyle w:val="PreformattedText"/>
        <w:bidi w:val="0"/>
        <w:spacing w:before="0" w:after="0"/>
        <w:jc w:val="left"/>
        <w:rPr/>
      </w:pPr>
      <w:r>
        <w:rPr/>
        <w:t>LeTKUewffDKscB+MiL0Z8qr/ACUNuLQGqefkljUAH+n+yGSUB6pmEMHXh7pGbQ2+Ewf3KxO67V/4w1</w:t>
      </w:r>
    </w:p>
    <w:p>
      <w:pPr>
        <w:pStyle w:val="PreformattedText"/>
        <w:bidi w:val="0"/>
        <w:spacing w:before="0" w:after="0"/>
        <w:jc w:val="left"/>
        <w:rPr/>
      </w:pPr>
      <w:r>
        <w:rPr/>
        <w:t>YaEfD/AAggFdp2YjfN6OzvBgAiuLyQidJ0Ok++9POO+oQ+h++L9FPsvTznPo56+k2Tf0DLoLv7izLw</w:t>
      </w:r>
    </w:p>
    <w:p>
      <w:pPr>
        <w:pStyle w:val="PreformattedText"/>
        <w:bidi w:val="0"/>
        <w:spacing w:before="0" w:after="0"/>
        <w:jc w:val="left"/>
        <w:rPr/>
      </w:pPr>
      <w:r>
        <w:rPr/>
        <w:t>hr+Fr1zodHplCgA5+WDkV/8AqgAF2EctZg7KaeDx7ZYeV7sf9FBCrPvuWoW4VIeAv+iIzYQOzU/uDP</w:t>
      </w:r>
    </w:p>
    <w:p>
      <w:pPr>
        <w:pStyle w:val="PreformattedText"/>
        <w:bidi w:val="0"/>
        <w:spacing w:before="0" w:after="0"/>
        <w:jc w:val="left"/>
        <w:rPr/>
      </w:pPr>
      <w:r>
        <w:rPr/>
        <w:t>gg7f8AeopR2wWiiDZDjoVXdQptuBvmoUCVLA2jLocStsHEMIeWJ6lPEOdyruFxjGCJaixayRy2nSNZ</w:t>
      </w:r>
    </w:p>
    <w:p>
      <w:pPr>
        <w:pStyle w:val="PreformattedText"/>
        <w:bidi w:val="0"/>
        <w:spacing w:before="0" w:after="0"/>
        <w:jc w:val="left"/>
        <w:rPr/>
      </w:pPr>
      <w:r>
        <w:rPr/>
        <w:t>x+WVDwS92n8Rw/wNPB+UjBjINd+GWqLoBfPAfxUKynbe7zHL4oPfskLHR4YR/wDY77MUeBpgs84eXM</w:t>
      </w:r>
    </w:p>
    <w:p>
      <w:pPr>
        <w:pStyle w:val="PreformattedText"/>
        <w:bidi w:val="0"/>
        <w:spacing w:before="0" w:after="0"/>
        <w:jc w:val="left"/>
        <w:rPr/>
      </w:pPr>
      <w:r>
        <w:rPr/>
        <w:t>/MuOOKWvEulGuXesfkJmJWgvlhubpiWXoYiZcPVofmpXN0fHySxhMlfGswZt3QvxhHxUpvbQ/y5usJ</w:t>
      </w:r>
    </w:p>
    <w:p>
      <w:pPr>
        <w:pStyle w:val="PreformattedText"/>
        <w:bidi w:val="0"/>
        <w:spacing w:before="0" w:after="0"/>
        <w:jc w:val="left"/>
        <w:rPr/>
      </w:pPr>
      <w:r>
        <w:rPr/>
        <w:t>shDpPvvTyjvqH1h91enl0H2Wazl13fTuTSbJt6B0H9qbdMOp9o+nX6UdS5gP3LN1Ww0jqOxRoHNOki</w:t>
      </w:r>
    </w:p>
    <w:p>
      <w:pPr>
        <w:pStyle w:val="PreformattedText"/>
        <w:bidi w:val="0"/>
        <w:spacing w:before="0" w:after="0"/>
        <w:jc w:val="left"/>
        <w:rPr/>
      </w:pPr>
      <w:r>
        <w:rPr/>
        <w:t>nRyU8obfmKBmj2dgP0TsAJ7ts/ljtDoOLDn0QDmrC1fOOz0iHNiiIlsufIy1VaIKEZ7VBjU8sA38y2</w:t>
      </w:r>
    </w:p>
    <w:p>
      <w:pPr>
        <w:pStyle w:val="PreformattedText"/>
        <w:bidi w:val="0"/>
        <w:spacing w:before="0" w:after="0"/>
        <w:jc w:val="left"/>
        <w:rPr/>
      </w:pPr>
      <w:r>
        <w:rPr/>
        <w:t>yrucUWIQbKgLqW6SovDPlge5UDc2Yj3ExOFMuyMey3GJl3jqUEh5NMKqZRV58MpI3S5rDK/UyW2fil</w:t>
      </w:r>
    </w:p>
    <w:p>
      <w:pPr>
        <w:pStyle w:val="PreformattedText"/>
        <w:bidi w:val="0"/>
        <w:spacing w:before="0" w:after="0"/>
        <w:jc w:val="left"/>
        <w:rPr/>
      </w:pPr>
      <w:r>
        <w:rPr/>
        <w:t>rP6F7H6Y1sXk8SmfkowXMNPSV/sucUkPJt+yAhDWC8d5ui3TXc0v4YoNsns6MzaVk9umYS6vDxmDUM</w:t>
      </w:r>
    </w:p>
    <w:p>
      <w:pPr>
        <w:pStyle w:val="PreformattedText"/>
        <w:bidi w:val="0"/>
        <w:spacing w:before="0" w:after="0"/>
        <w:jc w:val="left"/>
        <w:rPr/>
      </w:pPr>
      <w:r>
        <w:rPr/>
        <w:t>3q84t8mYJqvJ0/8AqZQKS775W+yWFQReSCBgZPbIsOTqj86SXA3DpPvsM5R31CEPofpNfZZznKcofZ</w:t>
      </w:r>
    </w:p>
    <w:p>
      <w:pPr>
        <w:pStyle w:val="PreformattedText"/>
        <w:bidi w:val="0"/>
        <w:spacing w:before="0" w:after="0"/>
        <w:jc w:val="left"/>
        <w:rPr/>
      </w:pPr>
      <w:r>
        <w:rPr/>
        <w:t>Zr0c4Zz19IcoM+ndBH9qLPSNIfwdfrSArOSL7d1wEBEdKUeHKCI5XPYbf4S+YFHy4o9TuVlOdQMchg</w:t>
      </w:r>
    </w:p>
    <w:p>
      <w:pPr>
        <w:pStyle w:val="PreformattedText"/>
        <w:bidi w:val="0"/>
        <w:spacing w:before="0" w:after="0"/>
        <w:jc w:val="left"/>
        <w:rPr/>
      </w:pPr>
      <w:r>
        <w:rPr/>
        <w:t>Hk/jEZJIHOzKv4g6w7f0fBMwYK/LmC//AJZhg+5o8vSIDLzKdROJpFYZsgRqpJ2Q23cTB5IAwhKYl1</w:t>
      </w:r>
    </w:p>
    <w:p>
      <w:pPr>
        <w:pStyle w:val="PreformattedText"/>
        <w:bidi w:val="0"/>
        <w:spacing w:before="0" w:after="0"/>
        <w:jc w:val="left"/>
        <w:rPr/>
      </w:pPr>
      <w:r>
        <w:rPr/>
        <w:t>OS5SsCqzX9wY1xO2rTKamfaFqWjxEzWHiK4W4Hx/oZXhpqkORx+ouc2+Vz+Rl9kxa7umVKRdUf2QKv</w:t>
      </w:r>
    </w:p>
    <w:p>
      <w:pPr>
        <w:pStyle w:val="PreformattedText"/>
        <w:bidi w:val="0"/>
        <w:spacing w:before="0" w:after="0"/>
        <w:jc w:val="left"/>
        <w:rPr/>
      </w:pPr>
      <w:r>
        <w:rPr/>
        <w:t>Cp82cfmKzWAfOCSlVVZfmIQw8oxAd5Fl5ssfmWRFhQPMCDbtg0+Eir8StvwD7m0VdlzVv8ZnSjyuHj</w:t>
      </w:r>
    </w:p>
    <w:p>
      <w:pPr>
        <w:pStyle w:val="PreformattedText"/>
        <w:bidi w:val="0"/>
        <w:spacing w:before="0" w:after="0"/>
        <w:jc w:val="left"/>
        <w:rPr/>
      </w:pPr>
      <w:r>
        <w:rPr/>
        <w:t>8kWlaTvTDAzGMdnklBuQHusNQWTevs4YdJ/B849Q+ph91ekdJ9l6OXXd9XSbpv6d3qGJ/JFnpmnQh9</w:t>
      </w:r>
    </w:p>
    <w:p>
      <w:pPr>
        <w:pStyle w:val="PreformattedText"/>
        <w:bidi w:val="0"/>
        <w:spacing w:before="0" w:after="0"/>
        <w:jc w:val="left"/>
        <w:rPr/>
      </w:pPr>
      <w:r>
        <w:rPr/>
        <w:t>/Xq6dSEWdGWHGu+S8ELCUQxfAe6iKG3VvBuYC7C9z/rDsW01c5vyCZ0qPm2I8ziRSzdPLMwrBZ3f9A</w:t>
      </w:r>
    </w:p>
    <w:p>
      <w:pPr>
        <w:pStyle w:val="PreformattedText"/>
        <w:bidi w:val="0"/>
        <w:spacing w:before="0" w:after="0"/>
        <w:jc w:val="left"/>
        <w:rPr/>
      </w:pPr>
      <w:r>
        <w:rPr/>
        <w:t>laWUl5KGVHsEeHxOLZYD0mYbQ//YQSp288QpXCqLUIUqeawq3J6UjMpQXz0svES8/iA1ganrgIl2eI</w:t>
      </w:r>
    </w:p>
    <w:p>
      <w:pPr>
        <w:pStyle w:val="PreformattedText"/>
        <w:bidi w:val="0"/>
        <w:spacing w:before="0" w:after="0"/>
        <w:jc w:val="left"/>
        <w:rPr/>
      </w:pPr>
      <w:r>
        <w:rPr/>
        <w:t>PUq8TJSZRUuJtlvCtIQFN0+cv1LX05Y5womOdI/Iax+ZaDrZQ82I9l4UPbFa+IqXJb6U4/2M5OQ9xh</w:t>
      </w:r>
    </w:p>
    <w:p>
      <w:pPr>
        <w:pStyle w:val="PreformattedText"/>
        <w:bidi w:val="0"/>
        <w:spacing w:before="0" w:after="0"/>
        <w:jc w:val="left"/>
        <w:rPr/>
      </w:pPr>
      <w:r>
        <w:rPr/>
        <w:t>OKLF5MMFDOC+9sfi4ugtZZ8C2SkqqqV4HmXC7WvvExQF5eR/0l+zR7TJfnEz0i0zw/95Jf2u2/2a9x</w:t>
      </w:r>
    </w:p>
    <w:p>
      <w:pPr>
        <w:pStyle w:val="PreformattedText"/>
        <w:bidi w:val="0"/>
        <w:spacing w:before="0" w:after="0"/>
        <w:jc w:val="left"/>
        <w:rPr/>
      </w:pPr>
      <w:r>
        <w:rPr/>
        <w:t>s1K0mrQShIgBYsdB/FwfxBenl0H2Xo5dN7jvr6QZTb0CRH9uPMroD+Dr9KOlOvRXwMrNMg+RyHgQJZ</w:t>
      </w:r>
    </w:p>
    <w:p>
      <w:pPr>
        <w:pStyle w:val="PreformattedText"/>
        <w:bidi w:val="0"/>
        <w:spacing w:before="0" w:after="0"/>
        <w:jc w:val="left"/>
        <w:rPr/>
      </w:pPr>
      <w:r>
        <w:rPr/>
        <w:t>GT72/BLFYWi+Bq6+GWGrKoGvfI7ypiAEfiuGbcKnjgl/WIO5Vo9BK2OV8BhBW4tjzhEYnB0tWiKqJ4</w:t>
      </w:r>
    </w:p>
    <w:p>
      <w:pPr>
        <w:pStyle w:val="PreformattedText"/>
        <w:bidi w:val="0"/>
        <w:spacing w:before="0" w:after="0"/>
        <w:jc w:val="left"/>
        <w:rPr/>
      </w:pPr>
      <w:r>
        <w:rPr/>
        <w:t>yip0joWhcc0TCsNczn/JWSEHqB0WjzConcRx5rvO/iFpYYh2glblhS7axKo6KeSwyuzm1dzbQxQqED</w:t>
      </w:r>
    </w:p>
    <w:p>
      <w:pPr>
        <w:pStyle w:val="PreformattedText"/>
        <w:bidi w:val="0"/>
        <w:spacing w:before="0" w:after="0"/>
        <w:jc w:val="left"/>
        <w:rPr/>
      </w:pPr>
      <w:r>
        <w:rPr/>
        <w:t>tByRzsli+bP0ygmrD5xAIRyffGJQe6PS7hoGmihCNW7pxmJZ5fxcMEJtf3K/UFqMTtVyQrGWvsR5Uq</w:t>
      </w:r>
    </w:p>
    <w:p>
      <w:pPr>
        <w:pStyle w:val="PreformattedText"/>
        <w:bidi w:val="0"/>
        <w:spacing w:before="0" w:after="0"/>
        <w:jc w:val="left"/>
        <w:rPr/>
      </w:pPr>
      <w:r>
        <w:rPr/>
        <w:t>AsvPzgxHmoj72D1Uz1g3S/Oo6BYCPs0+yO5V3HT4JaqrVwHODR5Og/g+f0Ah9L0D7l+7Ho5dPOO+tr</w:t>
      </w:r>
    </w:p>
    <w:p>
      <w:pPr>
        <w:pStyle w:val="PreformattedText"/>
        <w:bidi w:val="0"/>
        <w:spacing w:before="0" w:after="0"/>
        <w:jc w:val="left"/>
        <w:rPr/>
      </w:pPr>
      <w:r>
        <w:rPr/>
        <w:t>Nk39O2Cf7ceZXQH3T6NfqSwzFblvaBWoBbfCyHuC3LEfvo+UNoLu3pdwc2Cp6uog1KpfMIQFFLnvWf</w:t>
      </w:r>
    </w:p>
    <w:p>
      <w:pPr>
        <w:pStyle w:val="PreformattedText"/>
        <w:bidi w:val="0"/>
        <w:spacing w:before="0" w:after="0"/>
        <w:jc w:val="left"/>
        <w:rPr/>
      </w:pPr>
      <w:r>
        <w:rPr/>
        <w:t>icMbW8YH23cpxs/DNRaOfnypUlYirLkmMUVQ7HoCELGCc97gZMbgteahRbPSZIwPnvKN9Lu96mPi4a</w:t>
      </w:r>
    </w:p>
    <w:p>
      <w:pPr>
        <w:pStyle w:val="PreformattedText"/>
        <w:bidi w:val="0"/>
        <w:spacing w:before="0" w:after="0"/>
        <w:jc w:val="left"/>
        <w:rPr/>
      </w:pPr>
      <w:r>
        <w:rPr/>
        <w:t>z0aK1A57VBhHliUpGNENl8xVMF6eJfY61+OWDoU8GBD/fC8MI100fllKNEoMNdU8j/APYwwSxQ9mrm</w:t>
      </w:r>
    </w:p>
    <w:p>
      <w:pPr>
        <w:pStyle w:val="PreformattedText"/>
        <w:bidi w:val="0"/>
        <w:spacing w:before="0" w:after="0"/>
        <w:jc w:val="left"/>
        <w:rPr/>
      </w:pPr>
      <w:r>
        <w:rPr/>
        <w:t>dFBQncYJzF544MaitVU92EiJF/PLcyzIWPwGKFnKwM9g+ElblWAE58whFdjwt7+5UvdhX83zFAr0Nh</w:t>
      </w:r>
    </w:p>
    <w:p>
      <w:pPr>
        <w:pStyle w:val="PreformattedText"/>
        <w:bidi w:val="0"/>
        <w:spacing w:before="0" w:after="0"/>
        <w:jc w:val="left"/>
        <w:rPr/>
      </w:pPr>
      <w:r>
        <w:rPr/>
        <w:t>u0q4Sg/p8GAu7oe3k8DpP4uCH0v3i9PLoPsvRz671tZsm76PYmsy4aw/g6/UhvKSH4wcDQuX4lAVJQ</w:t>
      </w:r>
    </w:p>
    <w:p>
      <w:pPr>
        <w:pStyle w:val="PreformattedText"/>
        <w:bidi w:val="0"/>
        <w:spacing w:before="0" w:after="0"/>
        <w:jc w:val="left"/>
        <w:rPr/>
      </w:pPr>
      <w:r>
        <w:rPr/>
        <w:t>KH/z/JcDYdx7Zo1UoP3+XcspbTyH/XMJu8pwbN+azEarIuVP+RWFhsnBYH9QlFYxe0WZTpF8mKvky2</w:t>
      </w:r>
    </w:p>
    <w:p>
      <w:pPr>
        <w:pStyle w:val="PreformattedText"/>
        <w:bidi w:val="0"/>
        <w:spacing w:before="0" w:after="0"/>
        <w:jc w:val="left"/>
        <w:rPr/>
      </w:pPr>
      <w:r>
        <w:rPr/>
        <w:t>oryNR064npAb794a6DDvBDKBDI4IhY7V2guiU9uYmI+oc0QjyRp5iomVu+hoTDmLC1TSxY2RQqhZ+c</w:t>
      </w:r>
    </w:p>
    <w:p>
      <w:pPr>
        <w:pStyle w:val="PreformattedText"/>
        <w:bidi w:val="0"/>
        <w:spacing w:before="0" w:after="0"/>
        <w:jc w:val="left"/>
        <w:rPr/>
      </w:pPr>
      <w:r>
        <w:rPr/>
        <w:t>pjAVV4ilRVk/FPlKlQoQTSjmX7Uw1AYCu7uAG6sUTENKp4xQIvKe6v8ASUBAM6ucF/DAl0xY2azLnX</w:t>
      </w:r>
    </w:p>
    <w:p>
      <w:pPr>
        <w:pStyle w:val="PreformattedText"/>
        <w:bidi w:val="0"/>
        <w:spacing w:before="0" w:after="0"/>
        <w:jc w:val="left"/>
        <w:rPr/>
      </w:pPr>
      <w:r>
        <w:rPr/>
        <w:t>b3Hp8SotUfy7f8ZZ0gZ9yVtSrB/deZ5ELrT5qbWZKMUNUBLpJSzyhqzOIYTmsw/i8PqfvF+7Ho5Tn0</w:t>
      </w:r>
    </w:p>
    <w:p>
      <w:pPr>
        <w:pStyle w:val="PreformattedText"/>
        <w:bidi w:val="0"/>
        <w:spacing w:before="0" w:after="0"/>
        <w:jc w:val="left"/>
        <w:rPr/>
      </w:pPr>
      <w:r>
        <w:rPr/>
        <w:t>u3raTdBlH0x06oqGkPpPua9XToo+UmEt8m9d8258w1kIVbj/AK/pCNd1kdryylVXD5GGFxAF1wHzUN</w:t>
      </w:r>
    </w:p>
    <w:p>
      <w:pPr>
        <w:pStyle w:val="PreformattedText"/>
        <w:bidi w:val="0"/>
        <w:spacing w:before="0" w:after="0"/>
        <w:jc w:val="left"/>
        <w:rPr/>
      </w:pPr>
      <w:r>
        <w:rPr/>
        <w:t>glhWLXfoxUYvkHcvfxdSqloUo7cX+oo6P0iv8AY5nX6cJ+5cpE0PZ1FZM5zHuFtnTUJtghsg1UbuFX</w:t>
      </w:r>
    </w:p>
    <w:p>
      <w:pPr>
        <w:pStyle w:val="PreformattedText"/>
        <w:bidi w:val="0"/>
        <w:spacing w:before="0" w:after="0"/>
        <w:jc w:val="left"/>
        <w:rPr/>
      </w:pPr>
      <w:r>
        <w:rPr/>
        <w:t>aGQxFF4tmiWpLN5JTcaBxxGCbKAK2ktFVxBcU99kOItHnUVCFmznC+GBJypnuF4VwYPW6/MRdFge1N</w:t>
      </w:r>
    </w:p>
    <w:p>
      <w:pPr>
        <w:pStyle w:val="PreformattedText"/>
        <w:bidi w:val="0"/>
        <w:spacing w:before="0" w:after="0"/>
        <w:jc w:val="left"/>
        <w:rPr/>
      </w:pPr>
      <w:r>
        <w:rPr/>
        <w:t>zN95MPfllTHh/IsqbJ5v8AD/yYtWAHujUKZeSeu0NGELPaf0w+135e9xuY4opwmvwikNGa/uDtGhtH</w:t>
      </w:r>
    </w:p>
    <w:p>
      <w:pPr>
        <w:pStyle w:val="PreformattedText"/>
        <w:bidi w:val="0"/>
        <w:spacing w:before="0" w:after="0"/>
        <w:jc w:val="left"/>
        <w:rPr/>
      </w:pPr>
      <w:r>
        <w:rPr/>
        <w:t>fk+YVFjAvKZPmKeWFV48ebllS3dpOHIzPHiP7/cAnP3U0PiDb2btZOIfxcH1P2zXV+i8/ZejRnPods</w:t>
      </w:r>
    </w:p>
    <w:p>
      <w:pPr>
        <w:pStyle w:val="PreformattedText"/>
        <w:bidi w:val="0"/>
        <w:spacing w:before="0" w:after="0"/>
        <w:jc w:val="left"/>
        <w:rPr/>
      </w:pPr>
      <w:r>
        <w:rPr/>
        <w:t>cWY8E2QZdeZCoKChr9R9zXradEFq0BKpg/msOtSxTgf90ghYAGHF4i1tWEaytbqOzCBf3dH03MjBVD</w:t>
      </w:r>
    </w:p>
    <w:p>
      <w:pPr>
        <w:pStyle w:val="PreformattedText"/>
        <w:bidi w:val="0"/>
        <w:spacing w:before="0" w:after="0"/>
        <w:jc w:val="left"/>
        <w:rPr/>
      </w:pPr>
      <w:r>
        <w:rPr/>
        <w:t>mtK8zC4MPmmLUzRHVLgPgg76oh+/wRxgG+/Kaq4UPmO/klcpdUeI3V+prZMC4PaZ/MZK7ltkENpybq</w:t>
      </w:r>
    </w:p>
    <w:p>
      <w:pPr>
        <w:pStyle w:val="PreformattedText"/>
        <w:bidi w:val="0"/>
        <w:spacing w:before="0" w:after="0"/>
        <w:jc w:val="left"/>
        <w:rPr/>
      </w:pPr>
      <w:r>
        <w:rPr/>
        <w:t>FYMs5eyYYUzFEmH1PPR7h/MpoauH5qiUGy3udzXZu4SVYbKwShrMdwp44QGmXkT9wAO3djI9oL10Sg</w:t>
      </w:r>
    </w:p>
    <w:p>
      <w:pPr>
        <w:pStyle w:val="PreformattedText"/>
        <w:bidi w:val="0"/>
        <w:spacing w:before="0" w:after="0"/>
        <w:jc w:val="left"/>
        <w:rPr/>
      </w:pPr>
      <w:r>
        <w:rPr/>
        <w:t>SkpuQA7rlfcG3PE0wy1sOVlwNV+BKPox+GB4AA8XcAB5b+BIxLjPxCpRUIvKCoilXhb/ANJlekt9nz</w:t>
      </w:r>
    </w:p>
    <w:p>
      <w:pPr>
        <w:pStyle w:val="PreformattedText"/>
        <w:bidi w:val="0"/>
        <w:spacing w:before="0" w:after="0"/>
        <w:jc w:val="left"/>
        <w:rPr/>
      </w:pPr>
      <w:r>
        <w:rPr/>
        <w:t>AEWis5rIfGSJaiWHc4Ss08V70afcXZi7WfJfyTdZgU+Hcdb3Zcld5kuxT8cwGtUP4YIxQmuO5ahmcn</w:t>
      </w:r>
    </w:p>
    <w:p>
      <w:pPr>
        <w:pStyle w:val="PreformattedText"/>
        <w:bidi w:val="0"/>
        <w:spacing w:before="0" w:after="0"/>
        <w:jc w:val="left"/>
        <w:rPr/>
      </w:pPr>
      <w:r>
        <w:rPr/>
        <w:t>8Xh0PofuGuj1uf2no5Tn07Rzc6N03TcgzgnhByUNSH1H29forz5mzBcJ2zR6f+xziDX3bqJ8gE5V5+</w:t>
      </w:r>
    </w:p>
    <w:p>
      <w:pPr>
        <w:pStyle w:val="PreformattedText"/>
        <w:bidi w:val="0"/>
        <w:spacing w:before="0" w:after="0"/>
        <w:jc w:val="left"/>
        <w:rPr/>
      </w:pPr>
      <w:r>
        <w:rPr/>
        <w:t>DBDea4H5rn0bYubrhe+z5hgqHLHgliTlHJfHyiZr1DvbLLmFA15zn5ItQpW+29al7qU0OxN+6WnGox</w:t>
      </w:r>
    </w:p>
    <w:p>
      <w:pPr>
        <w:pStyle w:val="PreformattedText"/>
        <w:bidi w:val="0"/>
        <w:spacing w:before="0" w:after="0"/>
        <w:jc w:val="left"/>
        <w:rPr/>
      </w:pPr>
      <w:r>
        <w:rPr/>
        <w:t>XqI74i+uJkL5Sv8AXvBYWz8XDCLDe1e4LJoblIopmXDX6/MAKz7d4AMP/vTbqDD0/MsYINMMCUQLYP</w:t>
      </w:r>
    </w:p>
    <w:p>
      <w:pPr>
        <w:pStyle w:val="PreformattedText"/>
        <w:bidi w:val="0"/>
        <w:spacing w:before="0" w:after="0"/>
        <w:jc w:val="left"/>
        <w:rPr/>
      </w:pPr>
      <w:r>
        <w:rPr/>
        <w:t>8A95ilqqKiYHvKwQ0p3iWGxnu/ELFql5eIQCAYJw7XA1rmlP4VdxlALWCxKtmhzLDztO4NayxDDV8Y</w:t>
      </w:r>
    </w:p>
    <w:p>
      <w:pPr>
        <w:pStyle w:val="PreformattedText"/>
        <w:bidi w:val="0"/>
        <w:spacing w:before="0" w:after="0"/>
        <w:jc w:val="left"/>
        <w:rPr/>
      </w:pPr>
      <w:r>
        <w:rPr/>
        <w:t>iRQC4exn+pjoaJgo6tPxUZdsLvKULNJ+8xz2n4WohZ/8P+xGcn6GGEEYpdlvk3ThmcxVnkO4RkIJm6</w:t>
      </w:r>
    </w:p>
    <w:p>
      <w:pPr>
        <w:pStyle w:val="PreformattedText"/>
        <w:bidi w:val="0"/>
        <w:spacing w:before="0" w:after="0"/>
        <w:jc w:val="left"/>
        <w:rPr/>
      </w:pPr>
      <w:r>
        <w:rPr/>
        <w:t>7u7l6Zq6L1n9EyqYLLpLcPqA/qF33S/Kv+dFvxKs6yfke87+6e9S4otcfwfOb9Q+p+83p5Tn9p6vPp</w:t>
      </w:r>
    </w:p>
    <w:p>
      <w:pPr>
        <w:pStyle w:val="PreformattedText"/>
        <w:bidi w:val="0"/>
        <w:spacing w:before="0" w:after="0"/>
        <w:jc w:val="left"/>
        <w:rPr/>
      </w:pPr>
      <w:r>
        <w:rPr/>
        <w:t>2+jbpuzfpCZJOpVhrD6j7enRvNJzFQY6/e2HbGP4VxR3qql0se1k1GQXZpvgB5Ud7AGihjGzz2hJgq</w:t>
      </w:r>
    </w:p>
    <w:p>
      <w:pPr>
        <w:pStyle w:val="PreformattedText"/>
        <w:bidi w:val="0"/>
        <w:spacing w:before="0" w:after="0"/>
        <w:jc w:val="left"/>
        <w:rPr/>
      </w:pPr>
      <w:r>
        <w:rPr/>
        <w:t>t8VzmWTpWxTl8EwTLS5f8AFBvUxDKMxoEdl1B4EuBuAehYWnuyZmMPfEwaWUyYshEpwEzU85F77Smd</w:t>
      </w:r>
    </w:p>
    <w:p>
      <w:pPr>
        <w:pStyle w:val="PreformattedText"/>
        <w:bidi w:val="0"/>
        <w:spacing w:before="0" w:after="0"/>
        <w:jc w:val="left"/>
        <w:rPr/>
      </w:pPr>
      <w:r>
        <w:rPr/>
        <w:t>jlsT9QKa+YJClU8sgn6jhvYu7JXJU3k/UUC0u6sJQ2Dw5kIIPYzMfQreEhjIabGcWlf/ADO/C7ylLj</w:t>
      </w:r>
    </w:p>
    <w:p>
      <w:pPr>
        <w:pStyle w:val="PreformattedText"/>
        <w:bidi w:val="0"/>
        <w:spacing w:before="0" w:after="0"/>
        <w:jc w:val="left"/>
        <w:rPr/>
      </w:pPr>
      <w:r>
        <w:rPr/>
        <w:t>Ay9S7rUznfpCuJagHtky2/GonoG992mBk+pYwc+4fOm1lS9ITeZWAXR/7BAYeKvUXiKqbZZax5QSiK</w:t>
      </w:r>
    </w:p>
    <w:p>
      <w:pPr>
        <w:pStyle w:val="PreformattedText"/>
        <w:bidi w:val="0"/>
        <w:spacing w:before="0" w:after="0"/>
        <w:jc w:val="left"/>
        <w:rPr/>
      </w:pPr>
      <w:r>
        <w:rPr/>
        <w:t>85/yKMaU9L5iVS21ruStc3+cQVEvP4VGBZR29pFbC6/ipGh7tHcZRKWloPjMdtiyz3MAJF2qf+MvpW</w:t>
      </w:r>
    </w:p>
    <w:p>
      <w:pPr>
        <w:pStyle w:val="PreformattedText"/>
        <w:bidi w:val="0"/>
        <w:spacing w:before="0" w:after="0"/>
        <w:jc w:val="left"/>
        <w:rPr/>
      </w:pPr>
      <w:r>
        <w:rPr/>
        <w:t>kF7XHKmwmsd0Rc4tanKbSNxXZPd/5shUlbs7neBwOSYFKwoRNKYuFYmQPFpFS5as+g+75/RD6n7xZz</w:t>
      </w:r>
    </w:p>
    <w:p>
      <w:pPr>
        <w:pStyle w:val="PreformattedText"/>
        <w:bidi w:val="0"/>
        <w:spacing w:before="0" w:after="0"/>
        <w:jc w:val="left"/>
        <w:rPr/>
      </w:pPr>
      <w:r>
        <w:rPr/>
        <w:t>6N37T0cpz+k9DoDLNugZ74sfc/SmhD6T7mnRt0tBRctD6HVy3jGQ/wBy7ZFVHad2aHg+Q7/5ItrQLf</w:t>
      </w:r>
    </w:p>
    <w:p>
      <w:pPr>
        <w:pStyle w:val="PreformattedText"/>
        <w:bidi w:val="0"/>
        <w:spacing w:before="0" w:after="0"/>
        <w:jc w:val="left"/>
        <w:rPr/>
      </w:pPr>
      <w:r>
        <w:rPr/>
        <w:t>Y4mE1RNZDLKqxamjqV0qprFBq3utXBJWwFVhlPAIXfQjsMfBrAYzcThYNeuFGIiKRRZ9f7JafzeWDi</w:t>
      </w:r>
    </w:p>
    <w:p>
      <w:pPr>
        <w:pStyle w:val="PreformattedText"/>
        <w:bidi w:val="0"/>
        <w:spacing w:before="0" w:after="0"/>
        <w:jc w:val="left"/>
        <w:rPr/>
      </w:pPr>
      <w:r>
        <w:rPr/>
        <w:t>LFMp6rL+DPAP5JT1Ia8Znu+Liyl5W7rzCqaWYKqn/Ri4UVGyouCE2LE5IGiyl3w7wzdvziZorMkSov</w:t>
      </w:r>
    </w:p>
    <w:p>
      <w:pPr>
        <w:pStyle w:val="PreformattedText"/>
        <w:bidi w:val="0"/>
        <w:spacing w:before="0" w:after="0"/>
        <w:jc w:val="left"/>
        <w:rPr/>
      </w:pPr>
      <w:r>
        <w:rPr/>
        <w:t>YamzRqZVt/mBx8s3wd0Mjm7IHKO1Fdo8GUIZMuBqrQ7oanOcXdIdYeHF5YqeJXiwAnGYwpo5ggcNBv</w:t>
      </w:r>
    </w:p>
    <w:p>
      <w:pPr>
        <w:pStyle w:val="PreformattedText"/>
        <w:bidi w:val="0"/>
        <w:spacing w:before="0" w:after="0"/>
        <w:jc w:val="left"/>
        <w:rPr/>
      </w:pPr>
      <w:r>
        <w:rPr/>
        <w:t>lKfiLZRr8zIir83C1wf5Jm3dfskor4HF96uoNLWBbzv/AGElgqggpaUjKULI+jj/AKmmjj8yes2D5G</w:t>
      </w:r>
    </w:p>
    <w:p>
      <w:pPr>
        <w:pStyle w:val="PreformattedText"/>
        <w:bidi w:val="0"/>
        <w:spacing w:before="0" w:after="0"/>
        <w:jc w:val="left"/>
        <w:rPr/>
      </w:pPr>
      <w:r>
        <w:rPr/>
        <w:t>kg1ysexM8Dx1omk04dnueGYlq7PgcfJE1jZMF7cE+Y1BuFNCfMV+WPhxD+Iw6H0P3m9bn9p6OXS5TZ</w:t>
      </w:r>
    </w:p>
    <w:p>
      <w:pPr>
        <w:pStyle w:val="PreformattedText"/>
        <w:bidi w:val="0"/>
        <w:spacing w:before="0" w:after="0"/>
        <w:jc w:val="left"/>
        <w:rPr/>
      </w:pPr>
      <w:r>
        <w:rPr/>
        <w:t>6d+q2Zt0jMZsVD3HLSH8HRnKbxURyNhj24I7Vt/Ft+Vgdk8eEt4wNpw/+I0kbrGe7/wi1LDeeXuwib</w:t>
      </w:r>
    </w:p>
    <w:p>
      <w:pPr>
        <w:pStyle w:val="PreformattedText"/>
        <w:bidi w:val="0"/>
        <w:spacing w:before="0" w:after="0"/>
        <w:jc w:val="left"/>
        <w:rPr/>
      </w:pPr>
      <w:r>
        <w:rPr/>
        <w:t>gI2nZ7hNhWJu11DGjQTi+ad2pqJKucGWvLqDrDAcjZPC0I1TWQ9pb+49u66VvZqA3cQR6zACqgHFXN</w:t>
      </w:r>
    </w:p>
    <w:p>
      <w:pPr>
        <w:pStyle w:val="PreformattedText"/>
        <w:bidi w:val="0"/>
        <w:spacing w:before="0" w:after="0"/>
        <w:jc w:val="left"/>
        <w:rPr/>
      </w:pPr>
      <w:r>
        <w:rPr/>
        <w:t>dczvkCrMaS7ajeTfMug4OX/pLYRXkxcaYw72lhQhxXEZuE/92QIHAxXfzB2Y85yQIoFR1TCQudBzBy</w:t>
      </w:r>
    </w:p>
    <w:p>
      <w:pPr>
        <w:pStyle w:val="PreformattedText"/>
        <w:bidi w:val="0"/>
        <w:spacing w:before="0" w:after="0"/>
        <w:jc w:val="left"/>
        <w:rPr/>
      </w:pPr>
      <w:r>
        <w:rPr/>
        <w:t>BgrbC3gjSu3haScQ0x2C6R3l23PCvSA0/qPpovlF1lUEFXFjBdcQlVvRc557BLUcNuUZbXghctNw/t</w:t>
      </w:r>
    </w:p>
    <w:p>
      <w:pPr>
        <w:pStyle w:val="PreformattedText"/>
        <w:bidi w:val="0"/>
        <w:spacing w:before="0" w:after="0"/>
        <w:jc w:val="left"/>
        <w:rPr/>
      </w:pPr>
      <w:r>
        <w:rPr/>
        <w:t>JeacxCdsvfB/tz8gCeVUt3QflcJNh/aiNY345qDkxZT/AL+5VcRI/f8A2CLPX/UKuiMvZBmzbPbjPq</w:t>
      </w:r>
    </w:p>
    <w:p>
      <w:pPr>
        <w:pStyle w:val="PreformattedText"/>
        <w:bidi w:val="0"/>
        <w:spacing w:before="0" w:after="0"/>
        <w:jc w:val="left"/>
        <w:rPr/>
      </w:pPr>
      <w:r>
        <w:rPr/>
        <w:t>4i3YbbThgpDnIvVsx0O2R4iOpbHiMWY2Xfuf6SjIAWzt2EUbbFMbK1hu6p8xgsjEedX+orD0P4XCEP</w:t>
      </w:r>
    </w:p>
    <w:p>
      <w:pPr>
        <w:pStyle w:val="PreformattedText"/>
        <w:bidi w:val="0"/>
        <w:spacing w:before="0" w:after="0"/>
        <w:jc w:val="left"/>
        <w:rPr/>
      </w:pPr>
      <w:r>
        <w:rPr/>
        <w:t>ofvN+7Xq85ym3Sc9G6cpv0BI5+2YD3FHSH0n3NGcptLqLMUQuNy9qdzg2stI0i/y/Mr4rTR3YNkwRf</w:t>
      </w:r>
    </w:p>
    <w:p>
      <w:pPr>
        <w:pStyle w:val="PreformattedText"/>
        <w:bidi w:val="0"/>
        <w:spacing w:before="0" w:after="0"/>
        <w:jc w:val="left"/>
        <w:rPr/>
      </w:pPr>
      <w:r>
        <w:rPr/>
        <w:t>vR5eWNdGZdoZ+TzDN6vJ8Y78wyF7yO00b8E3/EG75/tDHgq26e64JqUM4/5G/MMjVfgCoKNQYI8LYM</w:t>
      </w:r>
    </w:p>
    <w:p>
      <w:pPr>
        <w:pStyle w:val="PreformattedText"/>
        <w:bidi w:val="0"/>
        <w:spacing w:before="0" w:after="0"/>
        <w:jc w:val="left"/>
        <w:rPr/>
      </w:pPr>
      <w:r>
        <w:rPr/>
        <w:t>1kWC9pj15BxFRW1PQeWEUaO7EENq4p03A9CW+Dlogo6kWr5QeDAsXnJCmlyU/Opc3E2cnsYJ1CrC83</w:t>
      </w:r>
    </w:p>
    <w:p>
      <w:pPr>
        <w:pStyle w:val="PreformattedText"/>
        <w:bidi w:val="0"/>
        <w:spacing w:before="0" w:after="0"/>
        <w:jc w:val="left"/>
        <w:rPr/>
      </w:pPr>
      <w:r>
        <w:rPr/>
        <w:t>KIpupomiCxamWtLAaDzLovylfgisoPhexL9WscXWR9kQdirUy8GNFSjflCQ4IeHr8pLLUtQloJa2QT</w:t>
      </w:r>
    </w:p>
    <w:p>
      <w:pPr>
        <w:pStyle w:val="PreformattedText"/>
        <w:bidi w:val="0"/>
        <w:spacing w:before="0" w:after="0"/>
        <w:jc w:val="left"/>
        <w:rPr/>
      </w:pPr>
      <w:r>
        <w:rPr/>
        <w:t>qNZPnuRpS5GypFsdrgzfssDgEL2In8EqMZV6JVTwB+ZL8uYr7sPwyh1ir12SFZbsnyhcAzU91rP9RH</w:t>
      </w:r>
    </w:p>
    <w:p>
      <w:pPr>
        <w:pStyle w:val="PreformattedText"/>
        <w:bidi w:val="0"/>
        <w:spacing w:before="0" w:after="0"/>
        <w:jc w:val="left"/>
        <w:rPr/>
      </w:pPr>
      <w:r>
        <w:rPr/>
        <w:t>ccL3VM3wskuaf4JKX3L9d7jCcteC4PzGlsU8m4F2uwv/GGUqVjxCkuj84GU+GKsGDk/UQtqyryKd5z</w:t>
      </w:r>
    </w:p>
    <w:p>
      <w:pPr>
        <w:pStyle w:val="PreformattedText"/>
        <w:bidi w:val="0"/>
        <w:spacing w:before="0" w:after="0"/>
        <w:jc w:val="left"/>
        <w:rPr/>
      </w:pPr>
      <w:r>
        <w:rPr/>
        <w:t>ZSzlfZ4YtJCwumH1R9/nQfU/QD7TDOX271TuHc2enbqufWjHH3TV7inqh9J9x09G03R3ZkuHBPEQvg</w:t>
      </w:r>
    </w:p>
    <w:p>
      <w:pPr>
        <w:pStyle w:val="PreformattedText"/>
        <w:bidi w:val="0"/>
        <w:spacing w:before="0" w:after="0"/>
        <w:jc w:val="left"/>
        <w:rPr/>
      </w:pPr>
      <w:r>
        <w:rPr/>
        <w:t>B4/wDWVA4Nqcpr+rlkNWD3XKBbweSq8/8AITtEEn/9JwVyC77fLlhqhWYNIeVG0Z2A668LCLi3drKT</w:t>
      </w:r>
    </w:p>
    <w:p>
      <w:pPr>
        <w:pStyle w:val="PreformattedText"/>
        <w:bidi w:val="0"/>
        <w:spacing w:before="0" w:after="0"/>
        <w:jc w:val="left"/>
        <w:rPr/>
      </w:pPr>
      <w:r>
        <w:rPr/>
        <w:t>93nEu4dqtrba+4Bv5sckCsd7ZkZgArVXARRhhlIgBY2lBaXtAVpZXj2hNOxGw71HA874FDf4S5VYAX</w:t>
      </w:r>
    </w:p>
    <w:p>
      <w:pPr>
        <w:pStyle w:val="PreformattedText"/>
        <w:bidi w:val="0"/>
        <w:spacing w:before="0" w:after="0"/>
        <w:jc w:val="left"/>
        <w:rPr/>
      </w:pPr>
      <w:r>
        <w:rPr/>
        <w:t>l3eARhybaouPzqIXlaGEwSm4RApFcJ9yw1mGAecbhkd3Q//IxthUF8UihKUOyCFZRojRFjWsmNaAOT</w:t>
      </w:r>
    </w:p>
    <w:p>
      <w:pPr>
        <w:pStyle w:val="PreformattedText"/>
        <w:bidi w:val="0"/>
        <w:spacing w:before="0" w:after="0"/>
        <w:jc w:val="left"/>
        <w:rPr/>
      </w:pPr>
      <w:r>
        <w:rPr/>
        <w:t>I/68QLUxgQz8WsO/vKVb9HEsTbATMD+tnSyJm8p8seCcLEtWjRhyx7TD3UtBsNYqY9oKWPZuziJtMI</w:t>
      </w:r>
    </w:p>
    <w:p>
      <w:pPr>
        <w:pStyle w:val="PreformattedText"/>
        <w:bidi w:val="0"/>
        <w:spacing w:before="0" w:after="0"/>
        <w:jc w:val="left"/>
        <w:rPr/>
      </w:pPr>
      <w:r>
        <w:rPr/>
        <w:t>2wrC3j+6Zg9ZPcUnH9fqFplPhagS3BAfpjPu0+ZknC958E9MroQH7WNTngvjSRrWw2cerjpaM99XyS</w:t>
      </w:r>
    </w:p>
    <w:p>
      <w:pPr>
        <w:pStyle w:val="PreformattedText"/>
        <w:bidi w:val="0"/>
        <w:spacing w:before="0" w:after="0"/>
        <w:jc w:val="left"/>
        <w:rPr/>
      </w:pPr>
      <w:r>
        <w:rPr/>
        <w:t>hjp08S6NWKW7WP1BbgE0Vda+MwFJQ145RUrHMe/n+A5/RD6mHXP48ejnOcEGXpZOuO+lugni/ceMc9</w:t>
      </w:r>
    </w:p>
    <w:p>
      <w:pPr>
        <w:pStyle w:val="PreformattedText"/>
        <w:bidi w:val="0"/>
        <w:spacing w:before="0" w:after="0"/>
        <w:jc w:val="left"/>
        <w:rPr/>
      </w:pPr>
      <w:r>
        <w:rPr/>
        <w:t>UP4LqcptL57KM9rK+MFTMC1aV4vt6IHH2ssQl96PIMGsp6zxHzFhuRNpfd7oCq0Abb4IGT4Rj+i8x2</w:t>
      </w:r>
    </w:p>
    <w:p>
      <w:pPr>
        <w:pStyle w:val="PreformattedText"/>
        <w:bidi w:val="0"/>
        <w:spacing w:before="0" w:after="0"/>
        <w:jc w:val="left"/>
        <w:rPr/>
      </w:pPr>
      <w:r>
        <w:rPr/>
        <w:t>bhj+nn9BLLAUHn/s7zHGB3DxLJGLb5RALvpioRaZGUUX6iSuRMgmwuaYWEJ7L5YrBwq1iUE3ooujH9</w:t>
      </w:r>
    </w:p>
    <w:p>
      <w:pPr>
        <w:pStyle w:val="PreformattedText"/>
        <w:bidi w:val="0"/>
        <w:spacing w:before="0" w:after="0"/>
        <w:jc w:val="left"/>
        <w:rPr/>
      </w:pPr>
      <w:r>
        <w:rPr/>
        <w:t>QgmtfZnLA3ObAfJRAyL3Bx1A5USjkP+S06tKU3HWWHIr2d4pHmG5bRHZDuUFXFxC6r8motRwQMDRbw</w:t>
      </w:r>
    </w:p>
    <w:p>
      <w:pPr>
        <w:pStyle w:val="PreformattedText"/>
        <w:bidi w:val="0"/>
        <w:spacing w:before="0" w:after="0"/>
        <w:jc w:val="left"/>
        <w:rPr/>
      </w:pPr>
      <w:r>
        <w:rPr/>
        <w:t>QOyVzg7pgniqcS6GTQOEVXR3NRQKVxjH5mzkqaZhqWt6+WX0UVbQ2Jk6V3yJMPC2GjSZjgf/AAQsC0</w:t>
      </w:r>
    </w:p>
    <w:p>
      <w:pPr>
        <w:pStyle w:val="PreformattedText"/>
        <w:bidi w:val="0"/>
        <w:spacing w:before="0" w:after="0"/>
        <w:jc w:val="left"/>
        <w:rPr/>
      </w:pPr>
      <w:r>
        <w:rPr/>
        <w:t>0vudvzGAngsEc0CPy3/kFqXfuWgUNtn9wcMWoHZw/hJbl3r9wi4FJZ+Wny4JGFdsmQe39xFZ89o/zh</w:t>
      </w:r>
    </w:p>
    <w:p>
      <w:pPr>
        <w:pStyle w:val="PreformattedText"/>
        <w:bidi w:val="0"/>
        <w:spacing w:before="0" w:after="0"/>
        <w:jc w:val="left"/>
        <w:rPr/>
      </w:pPr>
      <w:r>
        <w:rPr/>
        <w:t>COxYL88z2QVtUNf+zIYDL3pHwxgwirHvE4SN12sRc6irtt5UvKwDbsq/wh/BZ0EPpfoZ9zy+yuXFix</w:t>
      </w:r>
    </w:p>
    <w:p>
      <w:pPr>
        <w:pStyle w:val="PreformattedText"/>
        <w:bidi w:val="0"/>
        <w:spacing w:before="0" w:after="0"/>
        <w:jc w:val="left"/>
        <w:rPr/>
      </w:pPr>
      <w:r>
        <w:rPr/>
        <w:t>FDd9Jz6NTD0tXoO0Ezl7ixinqh0Op9Z9LqcptNTwXALu2n0ZUu6qrbP7YFBUrPJr/rKAV4So7fviWx</w:t>
      </w:r>
    </w:p>
    <w:p>
      <w:pPr>
        <w:pStyle w:val="PreformattedText"/>
        <w:bidi w:val="0"/>
        <w:spacing w:before="0" w:after="0"/>
        <w:jc w:val="left"/>
        <w:rPr/>
      </w:pPr>
      <w:r>
        <w:rPr/>
        <w:t>AQ92MRGrL9idoY/g6dHZMBhuhlGKH9TfTB+WPd7WOUqs416iRwLrdHlgGrN9xiXiNhXRCRZCbIndl1</w:t>
      </w:r>
    </w:p>
    <w:p>
      <w:pPr>
        <w:pStyle w:val="PreformattedText"/>
        <w:bidi w:val="0"/>
        <w:spacing w:before="0" w:after="0"/>
        <w:jc w:val="left"/>
        <w:rPr/>
      </w:pPr>
      <w:r>
        <w:rPr/>
        <w:t>bImH1gW0as7kyCTLLfz/EZZncd8kTSNF3/AMZb3o5QNQdkgPLGd1IbdsxyHKeAlhIZHE5VcXrgod1R</w:t>
      </w:r>
    </w:p>
    <w:p>
      <w:pPr>
        <w:pStyle w:val="PreformattedText"/>
        <w:bidi w:val="0"/>
        <w:spacing w:before="0" w:after="0"/>
        <w:jc w:val="left"/>
        <w:rPr/>
      </w:pPr>
      <w:r>
        <w:rPr/>
        <w:t>lVxLmLUWA6MLBjAwReNe79Tcend2D1DcB2jxkiqOAcEDyYbchmr3lYoFoEsPJnwxWKoQmlo/IwEMLm</w:t>
      </w:r>
    </w:p>
    <w:p>
      <w:pPr>
        <w:pStyle w:val="PreformattedText"/>
        <w:bidi w:val="0"/>
        <w:spacing w:before="0" w:after="0"/>
        <w:jc w:val="left"/>
        <w:rPr/>
      </w:pPr>
      <w:r>
        <w:rPr/>
        <w:t>bCaUgW7sM+j+0XUoJaeMsxA7wLFOQGp8mxgaua/wAbmRNsS96Y2U7/AI8QW+3byNTL9/KGn8MR2wpg</w:t>
      </w:r>
    </w:p>
    <w:p>
      <w:pPr>
        <w:pStyle w:val="PreformattedText"/>
        <w:bidi w:val="0"/>
        <w:spacing w:before="0" w:after="0"/>
        <w:jc w:val="left"/>
        <w:rPr/>
      </w:pPr>
      <w:r>
        <w:rPr/>
        <w:t>AtDCzzWyWQeTfDWJY3DY+3MUNwA8+R6ZlaAwuHz8y7yWY8wWrQ/AykjI67Y2RWWpcfd3hrdoxKlffK</w:t>
      </w:r>
    </w:p>
    <w:p>
      <w:pPr>
        <w:pStyle w:val="PreformattedText"/>
        <w:bidi w:val="0"/>
        <w:spacing w:before="0" w:after="0"/>
        <w:jc w:val="left"/>
        <w:rPr/>
      </w:pPr>
      <w:r>
        <w:rPr/>
        <w:t>/0isdD+Oww659zy+lcuXLly4sXSZbN+uVdLV6PKGeC9xYe456IfSfcdTl0ABcYqPbpSU9tkwo0Fssw</w:t>
      </w:r>
    </w:p>
    <w:p>
      <w:pPr>
        <w:pStyle w:val="PreformattedText"/>
        <w:bidi w:val="0"/>
        <w:spacing w:before="0" w:after="0"/>
        <w:jc w:val="left"/>
        <w:rPr/>
      </w:pPr>
      <w:r>
        <w:rPr/>
        <w:t>1zv/APsYUAXd3gijLya9QqQMb7d3xHGpAXbeDusGLVwetQ4oWpf0fEVizjzeZQNq1kJbKrgdqlpfNx</w:t>
      </w:r>
    </w:p>
    <w:p>
      <w:pPr>
        <w:pStyle w:val="PreformattedText"/>
        <w:bidi w:val="0"/>
        <w:spacing w:before="0" w:after="0"/>
        <w:jc w:val="left"/>
        <w:rPr/>
      </w:pPr>
      <w:r>
        <w:rPr/>
        <w:t>8Hpni443EF0hUyOAlKkbaRylqy8HMEPLqkJlHoMs/sjZDFu7uVf3NF/Mp1hIOylbCLipshzsz2mRQG</w:t>
      </w:r>
    </w:p>
    <w:p>
      <w:pPr>
        <w:pStyle w:val="PreformattedText"/>
        <w:bidi w:val="0"/>
        <w:spacing w:before="0" w:after="0"/>
        <w:jc w:val="left"/>
        <w:rPr/>
      </w:pPr>
      <w:r>
        <w:rPr/>
        <w:t>5oSiUgFMayPAQPiUmYYUhtypqFkxQOBhS4CmahqZ2ETrwusYKmYbIcHwhDGu7cd/LDdgRcVAuGtSx5</w:t>
      </w:r>
    </w:p>
    <w:p>
      <w:pPr>
        <w:pStyle w:val="PreformattedText"/>
        <w:bidi w:val="0"/>
        <w:spacing w:before="0" w:after="0"/>
        <w:jc w:val="left"/>
        <w:rPr/>
      </w:pPr>
      <w:r>
        <w:rPr/>
        <w:t>hijIn5C4NNS/xdQrLos+IwW/f2d/smTmEF/rFxmFepuL2J+WyUHrwIss3VPlGOmTCWkTc8GEHzLYDZ</w:t>
      </w:r>
    </w:p>
    <w:p>
      <w:pPr>
        <w:pStyle w:val="PreformattedText"/>
        <w:bidi w:val="0"/>
        <w:spacing w:before="0" w:after="0"/>
        <w:jc w:val="left"/>
        <w:rPr/>
      </w:pPr>
      <w:r>
        <w:rPr/>
        <w:t>mjlZr4Y/ii3spye44UnIv3TFbhpr3DEKNQTZ2a/plC4Fo9SrX3rmxyQEdzoffR0EPpYdQ+09PLquXL</w:t>
      </w:r>
    </w:p>
    <w:p>
      <w:pPr>
        <w:pStyle w:val="PreformattedText"/>
        <w:bidi w:val="0"/>
        <w:spacing w:before="0" w:after="0"/>
        <w:jc w:val="left"/>
        <w:rPr/>
      </w:pPr>
      <w:r>
        <w:rPr/>
        <w:t>ly5fVYuHoTpM4EgEM1hw9PnBP96LD3FPVD+DxOfRDA5/S3/koF4p+AwS6fd5/+8ERyDYzyf8I8fwyR</w:t>
      </w:r>
    </w:p>
    <w:p>
      <w:pPr>
        <w:pStyle w:val="PreformattedText"/>
        <w:bidi w:val="0"/>
        <w:spacing w:before="0" w:after="0"/>
        <w:jc w:val="left"/>
        <w:rPr/>
      </w:pPr>
      <w:r>
        <w:rPr/>
        <w:t>aFlwEtf+ERZwNo2/+Rqxqt67ZMW4dx/5+JgBhfwIT2C/mpe2q8QIK0Gz2TK+Ih7xUCXF9Ah1BIaoBY</w:t>
      </w:r>
    </w:p>
    <w:p>
      <w:pPr>
        <w:pStyle w:val="PreformattedText"/>
        <w:bidi w:val="0"/>
        <w:spacing w:before="0" w:after="0"/>
        <w:jc w:val="left"/>
        <w:rPr/>
      </w:pPr>
      <w:r>
        <w:rPr/>
        <w:t>Xe49qysw2W7/8ARgObVF8vzbKr0ijgFFO4B4ixg7aCtMyMksUBwLgQ/wBsUpiYK/MdztCHuI7RYlft</w:t>
      </w:r>
    </w:p>
    <w:p>
      <w:pPr>
        <w:pStyle w:val="PreformattedText"/>
        <w:bidi w:val="0"/>
        <w:spacing w:before="0" w:after="0"/>
        <w:jc w:val="left"/>
        <w:rPr/>
      </w:pPr>
      <w:r>
        <w:rPr/>
        <w:t>DmoUXEyAyhi5QEC4jVYXhCjFoblHqedfdiVMEKrEXXa3gQ/qsPY6hqDGI+ckQ2eR8MPcio8kC3M018</w:t>
      </w:r>
    </w:p>
    <w:p>
      <w:pPr>
        <w:pStyle w:val="PreformattedText"/>
        <w:bidi w:val="0"/>
        <w:spacing w:before="0" w:after="0"/>
        <w:jc w:val="left"/>
        <w:rPr/>
      </w:pPr>
      <w:r>
        <w:rPr/>
        <w:t>lYl+HI33qKg4V+cZ9Tccrg78kqS9P6ZXVWW4ezslAYVAdX3Imdvj8gjh7H7g+I4pq18VNnhgRFdAJW</w:t>
      </w:r>
    </w:p>
    <w:p>
      <w:pPr>
        <w:pStyle w:val="PreformattedText"/>
        <w:bidi w:val="0"/>
        <w:spacing w:before="0" w:after="0"/>
        <w:jc w:val="left"/>
        <w:rPr/>
      </w:pPr>
      <w:r>
        <w:rPr/>
        <w:t>6dlcyyg5ANZEMXAtSVCbBXVxx5Cqe8obBs2PjI++59B9kOufaenRnLoxcuXLl/QWPS8QF9AYpnBwzb</w:t>
      </w:r>
    </w:p>
    <w:p>
      <w:pPr>
        <w:pStyle w:val="PreformattedText"/>
        <w:bidi w:val="0"/>
        <w:spacing w:before="0" w:after="0"/>
        <w:jc w:val="left"/>
        <w:rPr/>
      </w:pPr>
      <w:r>
        <w:rPr/>
        <w:t>DaG57IqMc9EPuH1couTMBegPdRY23X+okS/InvHCmLXWDkf8hQvbY8+Ba+Q4OxcDxKLg2lal8y7sWq</w:t>
      </w:r>
    </w:p>
    <w:p>
      <w:pPr>
        <w:pStyle w:val="PreformattedText"/>
        <w:bidi w:val="0"/>
        <w:spacing w:before="0" w:after="0"/>
        <w:jc w:val="left"/>
        <w:rPr/>
      </w:pPr>
      <w:r>
        <w:rPr/>
        <w:t>PjEq7aMK7+4Cm6B8RUUPtxEtQpumOwnNMs71PaIgEdkTtKUZtRIGt9phAU4Ezc7Y9wdwGK+9mLgDfL</w:t>
      </w:r>
    </w:p>
    <w:p>
      <w:pPr>
        <w:pStyle w:val="PreformattedText"/>
        <w:bidi w:val="0"/>
        <w:spacing w:before="0" w:after="0"/>
        <w:jc w:val="left"/>
        <w:rPr/>
      </w:pPr>
      <w:r>
        <w:rPr/>
        <w:t>nzOMVB7p8SjE5RNwMxQHEsjNyhj5SiURhxLCFtgQpxCNzOYK2qxFuhgGviNmbbXxmXfYmFCCKuvUpt</w:t>
      </w:r>
    </w:p>
    <w:p>
      <w:pPr>
        <w:pStyle w:val="PreformattedText"/>
        <w:bidi w:val="0"/>
        <w:spacing w:before="0" w:after="0"/>
        <w:jc w:val="left"/>
        <w:rPr/>
      </w:pPr>
      <w:r>
        <w:rPr/>
        <w:t>HmWqp/cs02MTt/8ACK4MaemePBXxVXA8NQ7jlI4Fou+/n5I1YyIT/n6myNH6cPxqKlGZFGnOmDbcls</w:t>
      </w:r>
    </w:p>
    <w:p>
      <w:pPr>
        <w:pStyle w:val="PreformattedText"/>
        <w:bidi w:val="0"/>
        <w:spacing w:before="0" w:after="0"/>
        <w:jc w:val="left"/>
        <w:rPr/>
      </w:pPr>
      <w:r>
        <w:rPr/>
        <w:t>7nBKxvV+UqBw7hH9l3kgUPPPDh1GMsJGNHs5gum888cR0eKU1usTKOtHkMn33ObfQCH0nUPtM5zlOX</w:t>
      </w:r>
    </w:p>
    <w:p>
      <w:pPr>
        <w:pStyle w:val="PreformattedText"/>
        <w:bidi w:val="0"/>
        <w:spacing w:before="0" w:after="0"/>
        <w:jc w:val="left"/>
        <w:rPr/>
      </w:pPr>
      <w:r>
        <w:rPr/>
        <w:t>Ri5cuX0voUWKMOMwenLuWxzGybptgmILGKemH8F0zlFiKB7CWmgUezm2Nq2Efg7+2Mq+56NEcMxhdh</w:t>
      </w:r>
    </w:p>
    <w:p>
      <w:pPr>
        <w:pStyle w:val="PreformattedText"/>
        <w:bidi w:val="0"/>
        <w:spacing w:before="0" w:after="0"/>
        <w:jc w:val="left"/>
        <w:rPr/>
      </w:pPr>
      <w:r>
        <w:rPr/>
        <w:t>dfBEdtr/LcHYv/AK/+Qwmgky0GkDnZIEc0vk96vRKRKbxy/uGQ3svmFemVlFoI2qbjwzMQSsUwtiVz</w:t>
      </w:r>
    </w:p>
    <w:p>
      <w:pPr>
        <w:pStyle w:val="PreformattedText"/>
        <w:bidi w:val="0"/>
        <w:spacing w:before="0" w:after="0"/>
        <w:jc w:val="left"/>
        <w:rPr/>
      </w:pPr>
      <w:r>
        <w:rPr/>
        <w:t>UBptHviVczR1bLwRlgCsQgQlZY5y30pEHeIIS8JmRWVBxGziYW5J6QIc2JS+5C98XUsvEViTH7Rr5I</w:t>
      </w:r>
    </w:p>
    <w:p>
      <w:pPr>
        <w:pStyle w:val="PreformattedText"/>
        <w:bidi w:val="0"/>
        <w:spacing w:before="0" w:after="0"/>
        <w:jc w:val="left"/>
        <w:rPr/>
      </w:pPr>
      <w:r>
        <w:rPr/>
        <w:t>AvVAfEEKtoP7P6jV2v/wCBJyvAvtZ/qCimkT1iB1WrcuMQ2Lba/Km4vOJ3BjUNAp8nP9xX5DTf/wAD</w:t>
      </w:r>
    </w:p>
    <w:p>
      <w:pPr>
        <w:pStyle w:val="PreformattedText"/>
        <w:bidi w:val="0"/>
        <w:spacing w:before="0" w:after="0"/>
        <w:jc w:val="left"/>
        <w:rPr/>
      </w:pPr>
      <w:r>
        <w:rPr/>
        <w:t>ENDqqY01ByOgo7mk+Jc3Ia4vR9aYeMq/0BdrIWlZsu6zUorYcTyagaXWnh8I/Eoq0BPPp+SPYSoteB</w:t>
      </w:r>
    </w:p>
    <w:p>
      <w:pPr>
        <w:pStyle w:val="PreformattedText"/>
        <w:bidi w:val="0"/>
        <w:spacing w:before="0" w:after="0"/>
        <w:jc w:val="left"/>
        <w:rPr/>
      </w:pPr>
      <w:r>
        <w:rPr/>
        <w:t>w/IxWPvOc2YdBD6jqn2npGHoYvS5cuXL6GHqiolb05pZXRsm6f19EZPCObwhD6D6D7D0eAFBidB+bM</w:t>
      </w:r>
    </w:p>
    <w:p>
      <w:pPr>
        <w:pStyle w:val="PreformattedText"/>
        <w:bidi w:val="0"/>
        <w:spacing w:before="0" w:after="0"/>
        <w:jc w:val="left"/>
        <w:rPr/>
      </w:pPr>
      <w:r>
        <w:rPr/>
        <w:t>sYMoJ87TVF3x7XH9QJpgw+CWpVED+WJBqG3vFxVpX6W/3Lz0WPywommeBywA8mSYHIpwHw8wXbZKu1</w:t>
      </w:r>
    </w:p>
    <w:p>
      <w:pPr>
        <w:pStyle w:val="PreformattedText"/>
        <w:bidi w:val="0"/>
        <w:spacing w:before="0" w:after="0"/>
        <w:jc w:val="left"/>
        <w:rPr/>
      </w:pPr>
      <w:r>
        <w:rPr/>
        <w:t>Uu34hRVy4QzzAxMOWUmjW2A1kz0AjOGMKy1oziUmGUsSy9I15uWYQWZJpZ5jvMVmC2OjUw1DF6igGZ</w:t>
      </w:r>
    </w:p>
    <w:p>
      <w:pPr>
        <w:pStyle w:val="PreformattedText"/>
        <w:bidi w:val="0"/>
        <w:spacing w:before="0" w:after="0"/>
        <w:jc w:val="left"/>
        <w:rPr/>
      </w:pPr>
      <w:r>
        <w:rPr/>
        <w:t>Dsi26eITBuJmOc4j3aCQWC8mY50Rc/lM+Zi0su/jBnfa8c0y04EEV35GMQU4uCjzMNLtW5XHgYob7m</w:t>
      </w:r>
    </w:p>
    <w:p>
      <w:pPr>
        <w:pStyle w:val="PreformattedText"/>
        <w:bidi w:val="0"/>
        <w:spacing w:before="0" w:after="0"/>
        <w:jc w:val="left"/>
        <w:rPr/>
      </w:pPr>
      <w:r>
        <w:rPr/>
        <w:t>L/AHUSqPLRDg71CNuQ4eQ0+zTEtqqXkgaC0uSx2v8AJZg6Wzj+4eYowWY8PJ4i+jeGPAOVifsl2qAD</w:t>
      </w:r>
    </w:p>
    <w:p>
      <w:pPr>
        <w:pStyle w:val="PreformattedText"/>
        <w:bidi w:val="0"/>
        <w:spacing w:before="0" w:after="0"/>
        <w:jc w:val="left"/>
        <w:rPr/>
      </w:pPr>
      <w:r>
        <w:rPr/>
        <w:t>kZU9hBZnDPPwenZ/AQfWdQ+3znKcuiy5cv6G9C+vgZlixtk49E5TZ0TI9JOeqH3zo9Ft8TNrlb8Blj</w:t>
      </w:r>
    </w:p>
    <w:p>
      <w:pPr>
        <w:pStyle w:val="PreformattedText"/>
        <w:bidi w:val="0"/>
        <w:spacing w:before="0" w:after="0"/>
        <w:jc w:val="left"/>
        <w:rPr/>
      </w:pPr>
      <w:r>
        <w:rPr/>
        <w:t>ImRP8A8cEq/BlDivhNQtkEHpxGNINbxqMjbbKeipQxCD//AB2IBr5vVwWgKjFvL5QCFtrx4miMRQG6</w:t>
      </w:r>
    </w:p>
    <w:p>
      <w:pPr>
        <w:pStyle w:val="PreformattedText"/>
        <w:bidi w:val="0"/>
        <w:spacing w:before="0" w:after="0"/>
        <w:jc w:val="left"/>
        <w:rPr/>
      </w:pPr>
      <w:r>
        <w:rPr/>
        <w:t>oME7dwHe5mr5ZniGZekuqeGOXcQMJALqaSpqIKyiLSmSYDKZ4jpM5mRlkJXaXBldWytqC6YhmujVhV</w:t>
      </w:r>
    </w:p>
    <w:p>
      <w:pPr>
        <w:pStyle w:val="PreformattedText"/>
        <w:bidi w:val="0"/>
        <w:spacing w:before="0" w:after="0"/>
        <w:jc w:val="left"/>
        <w:rPr/>
      </w:pPr>
      <w:r>
        <w:rPr/>
        <w:t>f7F4uVRFlueCo7M5ECCpmZwZTdbsAHtuJRQ3vskUylFTs6EpFrHH8twC8lX4br4bl0sA/5Viupd1fI</w:t>
      </w:r>
    </w:p>
    <w:p>
      <w:pPr>
        <w:pStyle w:val="PreformattedText"/>
        <w:bidi w:val="0"/>
        <w:spacing w:before="0" w:after="0"/>
        <w:jc w:val="left"/>
        <w:rPr/>
      </w:pPr>
      <w:r>
        <w:rPr/>
        <w:t>XGujmhfczBOEt4dlE+rHyBz6Yj3AK5CPQgZbxT/sHYvPgMejiE90zY6TyMJ3wfpSzEEofJwxbKnCGk</w:t>
      </w:r>
    </w:p>
    <w:p>
      <w:pPr>
        <w:pStyle w:val="PreformattedText"/>
        <w:bidi w:val="0"/>
        <w:spacing w:before="0" w:after="0"/>
        <w:jc w:val="left"/>
        <w:rPr/>
      </w:pPr>
      <w:r>
        <w:rPr/>
        <w:t>ZQu2atMiTyST44h99H2Q6h9zy6GP0CqL1BgujWMGGCDmbnUHL6JogpOeuEIfaPq5xY9yf3Hh//AFZY</w:t>
      </w:r>
    </w:p>
    <w:p>
      <w:pPr>
        <w:pStyle w:val="PreformattedText"/>
        <w:bidi w:val="0"/>
        <w:spacing w:before="0" w:after="0"/>
        <w:jc w:val="left"/>
        <w:rPr/>
      </w:pPr>
      <w:r>
        <w:rPr/>
        <w:t>za68tV+ISgGkBSKpo+sQnHCg4VuVVHCXyliUM2r5VhsjCh70wt4H7ckr+7ngiyWIL3p/sQVaww8DrM</w:t>
      </w:r>
    </w:p>
    <w:p>
      <w:pPr>
        <w:pStyle w:val="PreformattedText"/>
        <w:bidi w:val="0"/>
        <w:spacing w:before="0" w:after="0"/>
        <w:jc w:val="left"/>
        <w:rPr/>
      </w:pPr>
      <w:r>
        <w:rPr/>
        <w:t>PkoI/GBZHzMB6WqVM0t4vMRPEJUoZzjbJQYC2oWQePcwZqNy1NYuAqFrMAxM0d0gW1z36IWDrGF3HH</w:t>
      </w:r>
    </w:p>
    <w:p>
      <w:pPr>
        <w:pStyle w:val="PreformattedText"/>
        <w:bidi w:val="0"/>
        <w:spacing w:before="0" w:after="0"/>
        <w:jc w:val="left"/>
        <w:rPr/>
      </w:pPr>
      <w:r>
        <w:rPr/>
        <w:t>MHgXMFdmAzCGlmCzdQLuqLXe5eqQ36Q1tmIHb+oxW3KHvSr+ZUjXB4TiHJKQT2XAUJsIXx2GM52yeT</w:t>
      </w:r>
    </w:p>
    <w:p>
      <w:pPr>
        <w:pStyle w:val="PreformattedText"/>
        <w:bidi w:val="0"/>
        <w:spacing w:before="0" w:after="0"/>
        <w:jc w:val="left"/>
        <w:rPr/>
      </w:pPr>
      <w:r>
        <w:rPr/>
        <w:t>aUYlghS1g3bNxhlV6NrjllL2OHK8kBRyZ6X/jAPcX/AAxjjDYurOE+cMNsgPzcI+Z3IWAdiYP0jXey</w:t>
      </w:r>
    </w:p>
    <w:p>
      <w:pPr>
        <w:pStyle w:val="PreformattedText"/>
        <w:bidi w:val="0"/>
        <w:spacing w:before="0" w:after="0"/>
        <w:jc w:val="left"/>
        <w:rPr/>
      </w:pPr>
      <w:r>
        <w:rPr/>
        <w:t>3pEjYVWZc1p9lQSsNqb0wjBv7oPsh1z7nRnKMV61BS8FBwg6LdOc3jizOHQOU2dYCopko64Q+i+hD7</w:t>
      </w:r>
    </w:p>
    <w:p>
      <w:pPr>
        <w:pStyle w:val="PreformattedText"/>
        <w:bidi w:val="0"/>
        <w:spacing w:before="0" w:after="0"/>
        <w:jc w:val="left"/>
        <w:rPr/>
      </w:pPr>
      <w:r>
        <w:rPr/>
        <w:t>XOK1xf9S5yAqes5hXJq3wYYt540+LWXG7sP3TDZbpfImo9lb1dTe2NelGWrkvtZco4soxAHuf5CKSl</w:t>
      </w:r>
    </w:p>
    <w:p>
      <w:pPr>
        <w:pStyle w:val="PreformattedText"/>
        <w:bidi w:val="0"/>
        <w:spacing w:before="0" w:after="0"/>
        <w:jc w:val="left"/>
        <w:rPr/>
      </w:pPr>
      <w:r>
        <w:rPr/>
        <w:t>MnuRh77p3C4nwp2Mu/cpsPZP3zGYSVVFyMzCAxtBC3M43G0iSkzzAlEwMd/OIpYMk4K4iAZlWCYvMx</w:t>
      </w:r>
    </w:p>
    <w:p>
      <w:pPr>
        <w:pStyle w:val="PreformattedText"/>
        <w:bidi w:val="0"/>
        <w:spacing w:before="0" w:after="0"/>
        <w:jc w:val="left"/>
        <w:rPr/>
      </w:pPr>
      <w:r>
        <w:rPr/>
        <w:t>4nB8ywhUudowqXUyURJEPNTtEqPB+pZzEWzMvG8Q5pziYAq4L+MyzbZAHRYgnypBVjd6fG1EuooH2X</w:t>
      </w:r>
    </w:p>
    <w:p>
      <w:pPr>
        <w:pStyle w:val="PreformattedText"/>
        <w:bidi w:val="0"/>
        <w:spacing w:before="0" w:after="0"/>
        <w:jc w:val="left"/>
        <w:rPr/>
      </w:pPr>
      <w:r>
        <w:rPr/>
        <w:t>Fw1Q4vvJZW7yPaXMFMMskbovlMuFR+d7PZBfPdZ2ZdMJfIampQrhWuQ9MqQAGW7NL4gFXLG3PEf6la</w:t>
      </w:r>
    </w:p>
    <w:p>
      <w:pPr>
        <w:pStyle w:val="PreformattedText"/>
        <w:bidi w:val="0"/>
        <w:spacing w:before="0" w:after="0"/>
        <w:jc w:val="left"/>
        <w:rPr/>
      </w:pPr>
      <w:r>
        <w:rPr/>
        <w:t>u8cVwnyFyjKXueR/ryMQEBag5iUP8AmODMrDUT/SanQ+zXU5Q6CH1HUPueU5R30EkEkg6STpYoMMO4</w:t>
      </w:r>
    </w:p>
    <w:p>
      <w:pPr>
        <w:pStyle w:val="PreformattedText"/>
        <w:bidi w:val="0"/>
        <w:spacing w:before="0" w:after="0"/>
        <w:jc w:val="left"/>
        <w:rPr/>
      </w:pPr>
      <w:r>
        <w:rPr/>
        <w:t>cvSskeunth0JgYYQU9cPqIfb5R2C3SkKgVR++ZY/Y91n+2WLRaB31xKHkL3llhGFwrw2ssOqBY5Vbn</w:t>
      </w:r>
    </w:p>
    <w:p>
      <w:pPr>
        <w:pStyle w:val="PreformattedText"/>
        <w:bidi w:val="0"/>
        <w:spacing w:before="0" w:after="0"/>
        <w:jc w:val="left"/>
        <w:rPr/>
      </w:pPr>
      <w:r>
        <w:rPr/>
        <w:t>/0Dcc3hVB3VMbY8gMQ3DVH9xXWz/GYYNm8nZipCExoyQeMZlapVX74jncuPFm4FJbim4o8XcSdkHl+</w:t>
      </w:r>
    </w:p>
    <w:p>
      <w:pPr>
        <w:pStyle w:val="PreformattedText"/>
        <w:bidi w:val="0"/>
        <w:spacing w:before="0" w:after="0"/>
        <w:jc w:val="left"/>
        <w:rPr/>
      </w:pPr>
      <w:r>
        <w:rPr/>
        <w:t>IUrvMFKXzKBfLAJZSdt4hL/EAg7mXclzF9yhPeYNJ4mAvcWHeZWNOOIBd5wyhCTDcu7bhcw12Y+Cav</w:t>
      </w:r>
    </w:p>
    <w:p>
      <w:pPr>
        <w:pStyle w:val="PreformattedText"/>
        <w:bidi w:val="0"/>
        <w:spacing w:before="0" w:after="0"/>
        <w:jc w:val="left"/>
        <w:rPr/>
      </w:pPr>
      <w:r>
        <w:rPr/>
        <w:t>beI7gKoPkY+AwCeqpJh3B8M8RAwTg3rZBjA7QLi74hiFhQH8x5OYDNSzN8MaVkqhhDOqveo6MAU+XF</w:t>
      </w:r>
    </w:p>
    <w:p>
      <w:pPr>
        <w:pStyle w:val="PreformattedText"/>
        <w:bidi w:val="0"/>
        <w:spacing w:before="0" w:after="0"/>
        <w:jc w:val="left"/>
        <w:rPr/>
      </w:pPr>
      <w:r>
        <w:rPr/>
        <w:t>fMZQiwHZXEf1E9tnNM2YfMDV+YeGreieGbOtbau6LQJobQdekupnScY94dZoDiyn/kB5DZd+xcVs43</w:t>
      </w:r>
    </w:p>
    <w:p>
      <w:pPr>
        <w:pStyle w:val="PreformattedText"/>
        <w:bidi w:val="0"/>
        <w:spacing w:before="0" w:after="0"/>
        <w:jc w:val="left"/>
        <w:rPr/>
      </w:pPr>
      <w:r>
        <w:rPr/>
        <w:t>pnMzH2a+hy6DoIfUdQ+559LvqCCT6IqV0c5ymaZJkg6e2anKRA5jCKjph9JD7nOXpdYZegKxg83SVD</w:t>
      </w:r>
    </w:p>
    <w:p>
      <w:pPr>
        <w:pStyle w:val="PreformattedText"/>
        <w:bidi w:val="0"/>
        <w:spacing w:before="0" w:after="0"/>
        <w:jc w:val="left"/>
        <w:rPr/>
      </w:pPr>
      <w:r>
        <w:rPr/>
        <w:t>0L+C1gU62t5aq4OQpw+MVFDpZY4dXD4R47QFsmw/hiclteMixiBjJWxJqVouoRGhdnepaBBKIQuVNU</w:t>
      </w:r>
    </w:p>
    <w:p>
      <w:pPr>
        <w:pStyle w:val="PreformattedText"/>
        <w:bidi w:val="0"/>
        <w:spacing w:before="0" w:after="0"/>
        <w:jc w:val="left"/>
        <w:rPr/>
      </w:pPr>
      <w:r>
        <w:rPr/>
        <w:t>BxvucwRK6BbAe6O/hMhmELDNzQ53GRPM0meMrTmqiLjl2/+y1xHXh5ibjxUIysKxokrRcQbheWYI1x</w:t>
      </w:r>
    </w:p>
    <w:p>
      <w:pPr>
        <w:pStyle w:val="PreformattedText"/>
        <w:bidi w:val="0"/>
        <w:spacing w:before="0" w:after="0"/>
        <w:jc w:val="left"/>
        <w:rPr/>
      </w:pPr>
      <w:r>
        <w:rPr/>
        <w:t>FWxhi3vcc4RdWxGmu8QINscXeHMBUo6EbYUhihgkKh7mytwE3Brj3LjeI4LFq98EKvpVHowktcWVD4</w:t>
      </w:r>
    </w:p>
    <w:p>
      <w:pPr>
        <w:pStyle w:val="PreformattedText"/>
        <w:bidi w:val="0"/>
        <w:spacing w:before="0" w:after="0"/>
        <w:jc w:val="left"/>
        <w:rPr/>
      </w:pPr>
      <w:r>
        <w:rPr/>
        <w:t>7k/pxutoiUdBRdX88WQEheFjh8Ds8MLEBhgZr3TvWGVE3UDtO3kgFLiox4qAeS2ZW/xcIO0sp4bVQs</w:t>
      </w:r>
    </w:p>
    <w:p>
      <w:pPr>
        <w:pStyle w:val="PreformattedText"/>
        <w:bidi w:val="0"/>
        <w:spacing w:before="0" w:after="0"/>
        <w:jc w:val="left"/>
        <w:rPr/>
      </w:pPr>
      <w:r>
        <w:rPr/>
        <w:t>mgPB5PmV4jaX2U3kyrHLV+4nVF5LOH/GUrb2aHskLDEwAXFE7y0ihspdzh8zBtK6RTRvPpl9Oi78oZ</w:t>
      </w:r>
    </w:p>
    <w:p>
      <w:pPr>
        <w:pStyle w:val="PreformattedText"/>
        <w:bidi w:val="0"/>
        <w:spacing w:before="0" w:after="0"/>
        <w:jc w:val="left"/>
        <w:rPr/>
      </w:pPr>
      <w:r>
        <w:rPr/>
        <w:t>qrn+CH23o2YdQ+o++vLpd9JJ0K+l6NGbMOYM9HDpHOOOuBzGEVHX6h9JD7nOVe+coetNe4gF0BHzxG</w:t>
      </w:r>
    </w:p>
    <w:p>
      <w:pPr>
        <w:pStyle w:val="PreformattedText"/>
        <w:bidi w:val="0"/>
        <w:spacing w:before="0" w:after="0"/>
        <w:jc w:val="left"/>
        <w:rPr/>
      </w:pPr>
      <w:r>
        <w:rPr/>
        <w:t>FlaR6tuNhFG/5dwWOrB4HmJtVkVepev/AGBzEHiwuO5Cc2/R3r8MNVAQTxT/AOxh0OPlsiClfEnMI6</w:t>
      </w:r>
    </w:p>
    <w:p>
      <w:pPr>
        <w:pStyle w:val="PreformattedText"/>
        <w:bidi w:val="0"/>
        <w:spacing w:before="0" w:after="0"/>
        <w:jc w:val="left"/>
        <w:rPr/>
      </w:pPr>
      <w:r>
        <w:rPr/>
        <w:t>Ndi9TDRDKj+4vBngHMsGNC/UFI6UMIxxFv/sOIc9Cc5lBuIqJiXzysw92DLOY0mAuSMUVXuYt9nMMS</w:t>
      </w:r>
    </w:p>
    <w:p>
      <w:pPr>
        <w:pStyle w:val="PreformattedText"/>
        <w:bidi w:val="0"/>
        <w:spacing w:before="0" w:after="0"/>
        <w:jc w:val="left"/>
        <w:rPr/>
      </w:pPr>
      <w:r>
        <w:rPr/>
        <w:t>+dQjuzECEEHkMseh4v8A5APmphoFEocQO8b2wtXCF13dDB1i1qMl3cO9mPDnMc2tHLsGWMFo0ZaFqC</w:t>
      </w:r>
    </w:p>
    <w:p>
      <w:pPr>
        <w:pStyle w:val="PreformattedText"/>
        <w:bidi w:val="0"/>
        <w:spacing w:before="0" w:after="0"/>
        <w:jc w:val="left"/>
        <w:rPr/>
      </w:pPr>
      <w:r>
        <w:rPr/>
        <w:t>tXtfC4xFGncNQqiIlRxb5HGZqa5jtDnunnuQAwjLru/wBELkAy5znPmMW0Bsp8GG7DSWvf/spaNUCe</w:t>
      </w:r>
    </w:p>
    <w:p>
      <w:pPr>
        <w:pStyle w:val="PreformattedText"/>
        <w:bidi w:val="0"/>
        <w:spacing w:before="0" w:after="0"/>
        <w:jc w:val="left"/>
        <w:rPr/>
      </w:pPr>
      <w:r>
        <w:rPr/>
        <w:t>boiiagcuUs+yrJmrNoHiv5AllBQB54HuWBYtHueT4gnlgrydyFwoPsajJKuD/wCai1fZEXkORO5Ckg</w:t>
      </w:r>
    </w:p>
    <w:p>
      <w:pPr>
        <w:pStyle w:val="PreformattedText"/>
        <w:bidi w:val="0"/>
        <w:spacing w:before="0" w:after="0"/>
        <w:jc w:val="left"/>
        <w:rPr/>
      </w:pPr>
      <w:r>
        <w:rPr/>
        <w:t>L8P69M1D0DzhWA39t6h0EPqOsfc8pzjK+l+hmk0Zs9Jvp3OrtsXUD96OKxh9J1Pt/W1+iXI/8AVf8A</w:t>
      </w:r>
    </w:p>
    <w:p>
      <w:pPr>
        <w:pStyle w:val="PreformattedText"/>
        <w:bidi w:val="0"/>
        <w:spacing w:before="0" w:after="0"/>
        <w:jc w:val="left"/>
        <w:rPr/>
      </w:pPr>
      <w:r>
        <w:rPr/>
        <w:t>5FYjogIBhbmtoCPCQcRqtD1z+mEcOz5f4TAoVX+9kFhGBteqYUQHxIFYcieP+WWrWl5rMW38aKCyHd</w:t>
      </w:r>
    </w:p>
    <w:p>
      <w:pPr>
        <w:pStyle w:val="PreformattedText"/>
        <w:bidi w:val="0"/>
        <w:spacing w:before="0" w:after="0"/>
        <w:jc w:val="left"/>
        <w:rPr/>
      </w:pPr>
      <w:r>
        <w:rPr/>
        <w:t>gcQGCUmmcBTJKmR3GNs6KviEbx8QxMSmAxdSnmIhixGjb2hrvPLFZpI7OUtwcSyglphTL5hBAa1FhS</w:t>
      </w:r>
    </w:p>
    <w:p>
      <w:pPr>
        <w:pStyle w:val="PreformattedText"/>
        <w:bidi w:val="0"/>
        <w:spacing w:before="0" w:after="0"/>
        <w:jc w:val="left"/>
        <w:rPr/>
      </w:pPr>
      <w:r>
        <w:rPr/>
        <w:t>dnUpVZCKO7oNwCohwP8Ae8GnKaRiNQNxKXU9Mk5eCMjWPMC+ChBgPExGWXGskLXqjMCw5dfA2hXCqw</w:t>
      </w:r>
    </w:p>
    <w:p>
      <w:pPr>
        <w:pStyle w:val="PreformattedText"/>
        <w:bidi w:val="0"/>
        <w:spacing w:before="0" w:after="0"/>
        <w:jc w:val="left"/>
        <w:rPr/>
      </w:pPr>
      <w:r>
        <w:rPr/>
        <w:t>ezMINOH9z/ANgAWifuFkDoPLx+SVC3kz3dvDxHXWyNsNPUonSrL9Tqj++vJ2Yg6KmzXzxGY6r2qY4Q</w:t>
      </w:r>
    </w:p>
    <w:p>
      <w:pPr>
        <w:pStyle w:val="PreformattedText"/>
        <w:bidi w:val="0"/>
        <w:spacing w:before="0" w:after="0"/>
        <w:jc w:val="left"/>
        <w:rPr/>
      </w:pPr>
      <w:r>
        <w:rPr/>
        <w:t>vYZOV/uLFuG2JxDRAoMHDv4cTDHkT27QPbEhmgsHtTJa2lD416SLJQ+5NPyoHQqz7rX4mO6w4Ts3B2</w:t>
      </w:r>
    </w:p>
    <w:p>
      <w:pPr>
        <w:pStyle w:val="PreformattedText"/>
        <w:bidi w:val="0"/>
        <w:spacing w:before="0" w:after="0"/>
        <w:jc w:val="left"/>
        <w:rPr/>
      </w:pPr>
      <w:r>
        <w:rPr/>
        <w:t>tAI+WRi2JOHHk/0l+MNjw/beodQ+o6597v1X0uXGaM5TZnKG+nj0j9FkEY++OOqEOpCH23nppXc/Yj</w:t>
      </w:r>
    </w:p>
    <w:p>
      <w:pPr>
        <w:pStyle w:val="PreformattedText"/>
        <w:bidi w:val="0"/>
        <w:spacing w:before="0" w:after="0"/>
        <w:jc w:val="left"/>
        <w:rPr/>
      </w:pPr>
      <w:r>
        <w:rPr/>
        <w:t>CtAL5sWXtU48Fj6AA8BT+4N1n9jI/klA42/9hLot2u6KjLs4r8DDQ2rS8D3ipqpM3JBCp0TYmfyzH/</w:t>
      </w:r>
    </w:p>
    <w:p>
      <w:pPr>
        <w:pStyle w:val="PreformattedText"/>
        <w:bidi w:val="0"/>
        <w:spacing w:before="0" w:after="0"/>
        <w:jc w:val="left"/>
        <w:rPr/>
      </w:pPr>
      <w:r>
        <w:rPr/>
        <w:t>yKcxfjKsZs18CAVK8QlwNw08gTwkEB3TwZWYzcoXdVHzOG3e44Z77WFSorVcItoWzasqVbisxa+Sd6</w:t>
      </w:r>
    </w:p>
    <w:p>
      <w:pPr>
        <w:pStyle w:val="PreformattedText"/>
        <w:bidi w:val="0"/>
        <w:spacing w:before="0" w:after="0"/>
        <w:jc w:val="left"/>
        <w:rPr/>
      </w:pPr>
      <w:r>
        <w:rPr/>
        <w:t>5fhviJrupewRJzFxdrjZNiJFQRhSsMFYAJTIrosbmS4g5LqUhUV6vNVPLjVVNn5zqCLvxFGyYKraa7</w:t>
      </w:r>
    </w:p>
    <w:p>
      <w:pPr>
        <w:pStyle w:val="PreformattedText"/>
        <w:bidi w:val="0"/>
        <w:spacing w:before="0" w:after="0"/>
        <w:jc w:val="left"/>
        <w:rPr/>
      </w:pPr>
      <w:r>
        <w:rPr/>
        <w:t>0/7M7BV+qP7irDrN9yqv8AJAanA/N5gDVFjtcY7F6dkuV4vJHAEL3xVX7Ilrgd2Dtdn9kVNC0Ti3J5</w:t>
      </w:r>
    </w:p>
    <w:p>
      <w:pPr>
        <w:pStyle w:val="PreformattedText"/>
        <w:bidi w:val="0"/>
        <w:spacing w:before="0" w:after="0"/>
        <w:jc w:val="left"/>
        <w:rPr/>
      </w:pPr>
      <w:r>
        <w:rPr/>
        <w:t>4jdNSU15TPqyV0pze+4O537kXSCTtgX8EYhzY1TjJsXxcvQsR4Mg+sPTK2AzbMOiL3tlPTaYSVK7zy</w:t>
      </w:r>
    </w:p>
    <w:p>
      <w:pPr>
        <w:pStyle w:val="PreformattedText"/>
        <w:bidi w:val="0"/>
        <w:spacing w:before="0" w:after="0"/>
        <w:jc w:val="left"/>
        <w:rPr/>
      </w:pPr>
      <w:r>
        <w:rPr/>
        <w:t>/oRF0xgez/ALNQJLMuR68mkil4NYMoaY4JQwmj14ZWticlruqKzlgYU4MQyDY/afqQ6H1h9xyhm3Q+</w:t>
      </w:r>
    </w:p>
    <w:p>
      <w:pPr>
        <w:pStyle w:val="PreformattedText"/>
        <w:bidi w:val="0"/>
        <w:spacing w:before="0" w:after="0"/>
        <w:jc w:val="left"/>
        <w:rPr/>
      </w:pPr>
      <w:r>
        <w:rPr/>
        <w:t>h+h6eU3Y9wcxx66y39DWDH7McdUPpPvOR3Iu1gD8v/YgL4iHRr/RpMpZa3KjZMCEvXCIsM5Ybl81jP</w:t>
      </w:r>
    </w:p>
    <w:p>
      <w:pPr>
        <w:pStyle w:val="PreformattedText"/>
        <w:bidi w:val="0"/>
        <w:spacing w:before="0" w:after="0"/>
        <w:jc w:val="left"/>
        <w:rPr/>
      </w:pPr>
      <w:r>
        <w:rPr/>
        <w:t>smT3NfBUI1WfhGFwQ/deFBvwA88PcPUW0hq/8AkOsVM4Kv5Wm4zLdiY1VlW0MvAsfAobs8S60SpYo/</w:t>
      </w:r>
    </w:p>
    <w:p>
      <w:pPr>
        <w:pStyle w:val="PreformattedText"/>
        <w:bidi w:val="0"/>
        <w:spacing w:before="0" w:after="0"/>
        <w:jc w:val="left"/>
        <w:rPr/>
      </w:pPr>
      <w:r>
        <w:rPr/>
        <w:t>Eo2xgrO7l38S1uI0D4oYkvcvDLODmF145uXWF80malogSLLXQ9xS2FI2uS+JkZzSCxIywxq8xZKrBB</w:t>
      </w:r>
    </w:p>
    <w:p>
      <w:pPr>
        <w:pStyle w:val="PreformattedText"/>
        <w:bidi w:val="0"/>
        <w:spacing w:before="0" w:after="0"/>
        <w:jc w:val="left"/>
        <w:rPr/>
      </w:pPr>
      <w:r>
        <w:rPr/>
        <w:t>LlhcFvuak0nPM0D6vcpHzBhVdF7z/WYN3suoayXjT3D4Kh8kIacnvlMCuObgU/pmMZO07TCQAchx2X</w:t>
      </w:r>
    </w:p>
    <w:p>
      <w:pPr>
        <w:pStyle w:val="PreformattedText"/>
        <w:bidi w:val="0"/>
        <w:spacing w:before="0" w:after="0"/>
        <w:jc w:val="left"/>
        <w:rPr/>
      </w:pPr>
      <w:r>
        <w:rPr/>
        <w:t>j1Ka1QTXF2hm/QC3VXUYxO0cC7uy8MD20E5Q5KYItBYsLZfGfc7oSEc549/JKvL36t/qPtbP72L9k4</w:t>
      </w:r>
    </w:p>
    <w:p>
      <w:pPr>
        <w:pStyle w:val="PreformattedText"/>
        <w:bidi w:val="0"/>
        <w:spacing w:before="0" w:after="0"/>
        <w:jc w:val="left"/>
        <w:rPr/>
      </w:pPr>
      <w:r>
        <w:rPr/>
        <w:t>v0J5OH2RTgLDNJw/s8QtGrtTjvaXQchU4E5fqC3iQfDq0pZq77OGG3Dbk7P2n6kPqOufcc5zm0fpY9</w:t>
      </w:r>
    </w:p>
    <w:p>
      <w:pPr>
        <w:pStyle w:val="PreformattedText"/>
        <w:bidi w:val="0"/>
        <w:spacing w:before="0" w:after="0"/>
        <w:jc w:val="left"/>
        <w:rPr/>
      </w:pPr>
      <w:r>
        <w:rPr/>
        <w:t>WazlNmc5zN4+gesxgWP2osdIPoPvjf5j0XkSgSF0/DpqW5FHxY1cLLxij3gfEVhGto7mOdabX/Jc6b</w:t>
      </w:r>
    </w:p>
    <w:p>
      <w:pPr>
        <w:pStyle w:val="PreformattedText"/>
        <w:bidi w:val="0"/>
        <w:spacing w:before="0" w:after="0"/>
        <w:jc w:val="left"/>
        <w:rPr/>
      </w:pPr>
      <w:r>
        <w:rPr/>
        <w:t>Gs8jLceBT2b/qZIaP9N/mUKrGvg5IqTd1XdahesEzfC8MZ+83Yswy5iypXzxMEUiK/FTsVnN8+HtCU</w:t>
      </w:r>
    </w:p>
    <w:p>
      <w:pPr>
        <w:pStyle w:val="PreformattedText"/>
        <w:bidi w:val="0"/>
        <w:spacing w:before="0" w:after="0"/>
        <w:jc w:val="left"/>
        <w:rPr/>
      </w:pPr>
      <w:r>
        <w:rPr/>
        <w:t>Mibh3ULWgVfmCGuNy3FLWT8xXOwj53iYGnZLjCFUPMyZQrcDbUlYBPUE2+3JETBuZr94IuaFNNR+I4</w:t>
      </w:r>
    </w:p>
    <w:p>
      <w:pPr>
        <w:pStyle w:val="PreformattedText"/>
        <w:bidi w:val="0"/>
        <w:spacing w:before="0" w:after="0"/>
        <w:jc w:val="left"/>
        <w:rPr/>
      </w:pPr>
      <w:r>
        <w:rPr/>
        <w:t>VPncYzyqpmNqxUoJQLE7E6gztYcr4hJiUltx4DLg3FVHqtjFdFV3hgZx/aLPxAWuaDHl7zYOKgBnb5</w:t>
      </w:r>
    </w:p>
    <w:p>
      <w:pPr>
        <w:pStyle w:val="PreformattedText"/>
        <w:bidi w:val="0"/>
        <w:spacing w:before="0" w:after="0"/>
        <w:jc w:val="left"/>
        <w:rPr/>
      </w:pPr>
      <w:r>
        <w:rPr/>
        <w:t>HB/cdrYqj2NRrjSN81Kq1xRKbkqEIGgnxR/Spebt59D3+ZfL0UacvYl2WChon75NdVVt2eIMIt6f2v</w:t>
      </w:r>
    </w:p>
    <w:p>
      <w:pPr>
        <w:pStyle w:val="PreformattedText"/>
        <w:bidi w:val="0"/>
        <w:spacing w:before="0" w:after="0"/>
        <w:jc w:val="left"/>
        <w:rPr/>
      </w:pPr>
      <w:r>
        <w:rPr/>
        <w:t>MEu4d2xoH9GW1U1N4KPDLoXL9bA+SAZILeUwMR8wpvnb8jMx2L78kHS3vLTgEoJctWUzHVHT5MAlCt</w:t>
      </w:r>
    </w:p>
    <w:p>
      <w:pPr>
        <w:pStyle w:val="PreformattedText"/>
        <w:bidi w:val="0"/>
        <w:spacing w:before="0" w:after="0"/>
        <w:jc w:val="left"/>
        <w:rPr/>
      </w:pPr>
      <w:r>
        <w:rPr/>
        <w:t>2qVt4T3AOohvn48JxAatV4NXn05IqWnD3XP2j0cvoD+KnOc+h+lj0uPTymzDuczfrzLb1AcTgfcWOg</w:t>
      </w:r>
    </w:p>
    <w:p>
      <w:pPr>
        <w:pStyle w:val="PreformattedText"/>
        <w:bidi w:val="0"/>
        <w:spacing w:before="0" w:after="0"/>
        <w:jc w:val="left"/>
        <w:rPr/>
      </w:pPr>
      <w:r>
        <w:rPr/>
        <w:t>H8MLuGEUHZ81Gp/wBk7kEMqrh9wk3TTmyRxikO+O+ViKhFfmEMJYNGeVpFGci/nn8wcwKUDtfHrEum</w:t>
      </w:r>
    </w:p>
    <w:p>
      <w:pPr>
        <w:pStyle w:val="PreformattedText"/>
        <w:bidi w:val="0"/>
        <w:spacing w:before="0" w:after="0"/>
        <w:jc w:val="left"/>
        <w:rPr/>
      </w:pPr>
      <w:r>
        <w:rPr/>
        <w:t>yo+YZE20/UZahkO0IzS4YlxFackdBqxjurG9chcLkBGsy5fJNmURluTJmaHCSqpU2BbKeZao4zN+ms</w:t>
      </w:r>
    </w:p>
    <w:p>
      <w:pPr>
        <w:pStyle w:val="PreformattedText"/>
        <w:bidi w:val="0"/>
        <w:spacing w:before="0" w:after="0"/>
        <w:jc w:val="left"/>
        <w:rPr/>
      </w:pPr>
      <w:r>
        <w:rPr/>
        <w:t>S5dCrTB4uZAIebq/xKqMN02s5YBcvESjUl7oqUDwjZNJNhVbmHIc4hR3Ri7m//AFDEQC3b9EGW9nZj</w:t>
      </w:r>
    </w:p>
    <w:p>
      <w:pPr>
        <w:pStyle w:val="PreformattedText"/>
        <w:bidi w:val="0"/>
        <w:spacing w:before="0" w:after="0"/>
        <w:jc w:val="left"/>
        <w:rPr/>
      </w:pPr>
      <w:r>
        <w:rPr/>
        <w:t>ovTnVQ+IZPZAI7pru1qalZtdBFmxlKxCBxaVUB8YLm/WLi4rMaziDa1HwHMp32weM/8AYyxW6POUyn</w:t>
      </w:r>
    </w:p>
    <w:p>
      <w:pPr>
        <w:pStyle w:val="PreformattedText"/>
        <w:bidi w:val="0"/>
        <w:spacing w:before="0" w:after="0"/>
        <w:jc w:val="left"/>
        <w:rPr/>
      </w:pPr>
      <w:r>
        <w:rPr/>
        <w:t>cfub1oLPiEwNVBoFJU8hWj8So5KLDNn+kKQVDQ2Xo/2UUlfQ4/A1Gtt3wOz2qUl4VDycPxFMzGB0Or</w:t>
      </w:r>
    </w:p>
    <w:p>
      <w:pPr>
        <w:pStyle w:val="PreformattedText"/>
        <w:bidi w:val="0"/>
        <w:spacing w:before="0" w:after="0"/>
        <w:jc w:val="left"/>
        <w:rPr/>
      </w:pPr>
      <w:r>
        <w:rPr/>
        <w:t>e60w7lp2zk9yBI2qd9OPaFzpaBxfPwkz9kwi2x6hrGM3PYgXQfmWNgrHzxb5xBzUBQ8cNQ2Jvff8MY</w:t>
      </w:r>
    </w:p>
    <w:p>
      <w:pPr>
        <w:pStyle w:val="PreformattedText"/>
        <w:bidi w:val="0"/>
        <w:spacing w:before="0" w:after="0"/>
        <w:jc w:val="left"/>
        <w:rPr/>
      </w:pPr>
      <w:r>
        <w:rPr/>
        <w:t>BawBsvAICyaexicLwoO5hEiv7J+pD+MjnNo/T9l+icMeJsw7lZ6OH0yzSNZwPuLEuB9J9o68pzL+db</w:t>
      </w:r>
    </w:p>
    <w:p>
      <w:pPr>
        <w:pStyle w:val="PreformattedText"/>
        <w:bidi w:val="0"/>
        <w:spacing w:before="0" w:after="0"/>
        <w:jc w:val="left"/>
        <w:rPr/>
      </w:pPr>
      <w:r>
        <w:rPr/>
        <w:t>8QiqXiu5eYFl0Z9+EORpX17FHzIi0FUXFt0rDuzvNzsF8w4T2RtJfF7cwVZw0HCSpFMGuy3+DCkUKv</w:t>
      </w:r>
    </w:p>
    <w:p>
      <w:pPr>
        <w:pStyle w:val="PreformattedText"/>
        <w:bidi w:val="0"/>
        <w:spacing w:before="0" w:after="0"/>
        <w:jc w:val="left"/>
        <w:rPr/>
      </w:pPr>
      <w:r>
        <w:rPr/>
        <w:t>svZGEYZU8ZpgYTYPiZgJuHk7StdfDgXvcyVHXgOINxzR8WGZob8MzGpgFZl24CzEynvFbHiPNaZIsq</w:t>
      </w:r>
    </w:p>
    <w:p>
      <w:pPr>
        <w:pStyle w:val="PreformattedText"/>
        <w:bidi w:val="0"/>
        <w:spacing w:before="0" w:after="0"/>
        <w:jc w:val="left"/>
        <w:rPr/>
      </w:pPr>
      <w:r>
        <w:rPr/>
        <w:t>kupQd7W5HmXoSk1XlgJBYVKLgNO25ZNtOa1LrtcoKCxVxUauthxkSqmRE+GPZQHxgX8EpYhplDlBh5</w:t>
      </w:r>
    </w:p>
    <w:p>
      <w:pPr>
        <w:pStyle w:val="PreformattedText"/>
        <w:bidi w:val="0"/>
        <w:spacing w:before="0" w:after="0"/>
        <w:jc w:val="left"/>
        <w:rPr/>
      </w:pPr>
      <w:r>
        <w:rPr/>
        <w:t>GKgJ2qJLuq0EtuMTCVGhDK7RVzmVwwi5WXsbh72K14tj+owErkfizCqMl085i6O9ofE0ngagatYPxB</w:t>
      </w:r>
    </w:p>
    <w:p>
      <w:pPr>
        <w:pStyle w:val="PreformattedText"/>
        <w:bidi w:val="0"/>
        <w:spacing w:before="0" w:after="0"/>
        <w:jc w:val="left"/>
        <w:rPr/>
      </w:pPr>
      <w:r>
        <w:rPr/>
        <w:t>xltKHmniPztQ4O59r/uDRdRaZW8ndQUJVFCyLk/D3gQBdFDlaf8AGEQYqLxwr/sz5Xj5UjS+cUywSy</w:t>
      </w:r>
    </w:p>
    <w:p>
      <w:pPr>
        <w:pStyle w:val="PreformattedText"/>
        <w:bidi w:val="0"/>
        <w:spacing w:before="0" w:after="0"/>
        <w:jc w:val="left"/>
        <w:rPr/>
      </w:pPr>
      <w:r>
        <w:rPr/>
        <w:t>p3Rk9QwJRSX+GBk9xfPH9TH7p3thBAaIA9LEs4OT3Qr9k2a1oPdP6Y0KC9LZW2U1LDDt5qWXFeyu/M</w:t>
      </w:r>
    </w:p>
    <w:p>
      <w:pPr>
        <w:pStyle w:val="PreformattedText"/>
        <w:bidi w:val="0"/>
        <w:spacing w:before="0" w:after="0"/>
        <w:jc w:val="left"/>
        <w:rPr/>
      </w:pPr>
      <w:r>
        <w:rPr/>
        <w:t>QhUJ3XI91HSWmL7w+w/Uh/FzV6zJ114w9AUuMPo5znp4fTZDA4g1jBOqH0HQ+5zhH+5GKNc3cSmc4y</w:t>
      </w:r>
    </w:p>
    <w:p>
      <w:pPr>
        <w:pStyle w:val="PreformattedText"/>
        <w:bidi w:val="0"/>
        <w:spacing w:before="0" w:after="0"/>
        <w:jc w:val="left"/>
        <w:rPr/>
      </w:pPr>
      <w:r>
        <w:rPr/>
        <w:t>v5tv2IViAMO/EgKmBDsag+tUM986+P6iBti/w8kbNZweRMkFzKx87cOsSo5TZLEiSlvcTD+GPbm2zz</w:t>
      </w:r>
    </w:p>
    <w:p>
      <w:pPr>
        <w:pStyle w:val="PreformattedText"/>
        <w:bidi w:val="0"/>
        <w:spacing w:before="0" w:after="0"/>
        <w:jc w:val="left"/>
        <w:rPr/>
      </w:pPr>
      <w:r>
        <w:rPr/>
        <w:t>RSfMQEtUj4gHsPeWOzValtNjYH1CogrZ2xiFAD1KDnGoFlS97jYPJDSGYUs0kNR+RLSNOGImKmxTvu</w:t>
      </w:r>
    </w:p>
    <w:p>
      <w:pPr>
        <w:pStyle w:val="PreformattedText"/>
        <w:bidi w:val="0"/>
        <w:spacing w:before="0" w:after="0"/>
        <w:jc w:val="left"/>
        <w:rPr/>
      </w:pPr>
      <w:r>
        <w:rPr/>
        <w:t>Ev7eW2buiKsyG6YXhiKTaTvKzfEJ7sxFGJavLRZy04IBqbVUSOm4UHcXysGMq8jmoy4y2XZR1O6zAU</w:t>
      </w:r>
    </w:p>
    <w:p>
      <w:pPr>
        <w:pStyle w:val="PreformattedText"/>
        <w:bidi w:val="0"/>
        <w:spacing w:before="0" w:after="0"/>
        <w:jc w:val="left"/>
        <w:rPr/>
      </w:pPr>
      <w:r>
        <w:rPr/>
        <w:t>PSKgN6gHi8sQN1MpgIUBk4Jms0ftiVxZA+WC2aRDvmv6nEYYv1EE5qn8lkufsHmo0br+1wgHBHdksI</w:t>
      </w:r>
    </w:p>
    <w:p>
      <w:pPr>
        <w:pStyle w:val="PreformattedText"/>
        <w:bidi w:val="0"/>
        <w:spacing w:before="0" w:after="0"/>
        <w:jc w:val="left"/>
        <w:rPr/>
      </w:pPr>
      <w:r>
        <w:rPr/>
        <w:t>QOS8NmKnLWxnyxb71DEcq0NK0nmRYKsObsnoZmpFqnB2SPE1Y/EACNpVpL5eXMMAAPgc/vc7QK/XDK</w:t>
      </w:r>
    </w:p>
    <w:p>
      <w:pPr>
        <w:pStyle w:val="PreformattedText"/>
        <w:bidi w:val="0"/>
        <w:spacing w:before="0" w:after="0"/>
        <w:jc w:val="left"/>
        <w:rPr/>
      </w:pPr>
      <w:r>
        <w:rPr/>
        <w:t>4Ci8Xb8XMLbEVwcoqFbJ4/8A8JoUB/VtfpgzUqmnAzAbAV5cemZzEKzv3JR8Ic0yM0S6zuMuPsP1If</w:t>
      </w:r>
    </w:p>
    <w:p>
      <w:pPr>
        <w:pStyle w:val="PreformattedText"/>
        <w:bidi w:val="0"/>
        <w:spacing w:before="0" w:after="0"/>
        <w:jc w:val="left"/>
        <w:rPr/>
      </w:pPr>
      <w:r>
        <w:rPr/>
        <w:t>Qfw8+UYIIue0YYuEX0PD02zOejh0DnP7epDif9xdAP4YIou4jOrr2XMFi9KYKDdi/7GHlozfqHwwlz</w:t>
      </w:r>
    </w:p>
    <w:p>
      <w:pPr>
        <w:pStyle w:val="PreformattedText"/>
        <w:bidi w:val="0"/>
        <w:spacing w:before="0" w:after="0"/>
        <w:jc w:val="left"/>
        <w:rPr/>
      </w:pPr>
      <w:r>
        <w:rPr/>
        <w:t>wh3NNeSFtFJfD2Y/ih+XCGXi1fF2RsCbfPvfipbNgCf0/GpQWJvXolGWiwq9eTwxxza+bJUI4Kx8Vx</w:t>
      </w:r>
    </w:p>
    <w:p>
      <w:pPr>
        <w:pStyle w:val="PreformattedText"/>
        <w:bidi w:val="0"/>
        <w:spacing w:before="0" w:after="0"/>
        <w:jc w:val="left"/>
        <w:rPr/>
      </w:pPr>
      <w:r>
        <w:rPr/>
        <w:t>FFKF24kWwnJLZf/YfJCEgh4h1UxanEtTLFQiqxzABrejxAsuMIcJKzYaThhPCcJkj0p7DVxjWAUIl3</w:t>
      </w:r>
    </w:p>
    <w:p>
      <w:pPr>
        <w:pStyle w:val="PreformattedText"/>
        <w:bidi w:val="0"/>
        <w:spacing w:before="0" w:after="0"/>
        <w:jc w:val="left"/>
        <w:rPr/>
      </w:pPr>
      <w:r>
        <w:rPr/>
        <w:t>5HZCOPA2y/ERdW5gauK3TGiBDNCg82Bgi1bYc6rcznw5qXgXNRcwedTG7yrC0yidhA0mwQ20qyyMHm</w:t>
      </w:r>
    </w:p>
    <w:p>
      <w:pPr>
        <w:pStyle w:val="PreformattedText"/>
        <w:bidi w:val="0"/>
        <w:spacing w:before="0" w:after="0"/>
        <w:jc w:val="left"/>
        <w:rPr/>
      </w:pPr>
      <w:r>
        <w:rPr/>
        <w:t>K0XswPC29UYZUKpwY9tyr03/rKKW6Y/uBfWW4SrV4Ufi6iHoWYRQBD8s/VcODDT+i+HmXe1+ucKp91</w:t>
      </w:r>
    </w:p>
    <w:p>
      <w:pPr>
        <w:pStyle w:val="PreformattedText"/>
        <w:bidi w:val="0"/>
        <w:spacing w:before="0" w:after="0"/>
        <w:jc w:val="left"/>
        <w:rPr/>
      </w:pPr>
      <w:r>
        <w:rPr/>
        <w:t>UTQrgCyWUQV+ucPwkrcGfmJYxQuF+IjkaInnP5zEtXtoe0slp6lDvlX5I6awqvtqz3cuSQv3tYsIcF</w:t>
      </w:r>
    </w:p>
    <w:p>
      <w:pPr>
        <w:pStyle w:val="PreformattedText"/>
        <w:bidi w:val="0"/>
        <w:spacing w:before="0" w:after="0"/>
        <w:jc w:val="left"/>
        <w:rPr/>
      </w:pPr>
      <w:r>
        <w:rPr/>
        <w:t>37WyC9wt4YFgpSWxY4z8kDb1gjfLkgg4WX2MVBi0oOCGAa+w9HP6A/i5qznL2xGBAYERiMVLQUBiQ7</w:t>
      </w:r>
    </w:p>
    <w:p>
      <w:pPr>
        <w:pStyle w:val="PreformattedText"/>
        <w:bidi w:val="0"/>
        <w:spacing w:before="0" w:after="0"/>
        <w:jc w:val="left"/>
        <w:rPr/>
      </w:pPr>
      <w:r>
        <w:rPr/>
        <w:t>gqcpz9AbJj85rNGCDvClwOh1Op9w0muNhDpIFObbdjIMfZjHBKxcDWcAu7QBykV5Elk1Fp52flsj2j</w:t>
      </w:r>
    </w:p>
    <w:p>
      <w:pPr>
        <w:pStyle w:val="PreformattedText"/>
        <w:bidi w:val="0"/>
        <w:spacing w:before="0" w:after="0"/>
        <w:jc w:val="left"/>
        <w:rPr/>
      </w:pPr>
      <w:r>
        <w:rPr/>
        <w:t>kD2cQFtg1MuC6Rk5QqvsuIAhlQPxPyQkUVwN1z5A2S3jCsGXh7jMWmJmrZe3uZSoUAcZQ7alKOKaY2</w:t>
      </w:r>
    </w:p>
    <w:p>
      <w:pPr>
        <w:pStyle w:val="PreformattedText"/>
        <w:bidi w:val="0"/>
        <w:spacing w:before="0" w:after="0"/>
        <w:jc w:val="left"/>
        <w:rPr/>
      </w:pPr>
      <w:r>
        <w:rPr/>
        <w:t>Gqhff1L3fvcbdrMYRCAL8wFzDRCNoWNVSyuFKO6qKtMXYwelGqYZpzt5ZfDGQO5zFB2LFWsR3yWA15</w:t>
      </w:r>
    </w:p>
    <w:p>
      <w:pPr>
        <w:pStyle w:val="PreformattedText"/>
        <w:bidi w:val="0"/>
        <w:spacing w:before="0" w:after="0"/>
        <w:jc w:val="left"/>
        <w:rPr/>
      </w:pPr>
      <w:r>
        <w:rPr/>
        <w:t>j31TB14uHQ4tHEZWMJDkO8OoAKxUaDcFiYUJRhm33LkvxDGrUK8+JYTJpa5tgqznB+DE0LYmPuflAc</w:t>
      </w:r>
    </w:p>
    <w:p>
      <w:pPr>
        <w:pStyle w:val="PreformattedText"/>
        <w:bidi w:val="0"/>
        <w:spacing w:before="0" w:after="0"/>
        <w:jc w:val="left"/>
        <w:rPr/>
      </w:pPr>
      <w:r>
        <w:rPr/>
        <w:t>LA8Y/wDZZhi3b/SFAcZDvhZOxpg4OH90yt9UN1eCHdKErtj/AEYWcWBP/mmXnaXfhqKxzhnnSWq7t+</w:t>
      </w:r>
    </w:p>
    <w:p>
      <w:pPr>
        <w:pStyle w:val="PreformattedText"/>
        <w:bidi w:val="0"/>
        <w:spacing w:before="0" w:after="0"/>
        <w:jc w:val="left"/>
        <w:rPr/>
      </w:pPr>
      <w:r>
        <w:rPr/>
        <w:t>70mABgc0ZJTDGDskLHc2dfB+EVZBocOKJLUh57Rzf6g8BD3t2fqd1eEXw3VSkTdDfZ4v5I1y0ibDcO</w:t>
      </w:r>
    </w:p>
    <w:p>
      <w:pPr>
        <w:pStyle w:val="PreformattedText"/>
        <w:bidi w:val="0"/>
        <w:spacing w:before="0" w:after="0"/>
        <w:jc w:val="left"/>
        <w:rPr/>
      </w:pPr>
      <w:r>
        <w:rPr/>
        <w:t>gXpedMNBujEFfYeq9Qh9B/Cz3YySSdNl6YetxPRynP0Ft6DxNkEd3uPpB0P4YtCbQy/AKlORkEcU7B</w:t>
      </w:r>
    </w:p>
    <w:p>
      <w:pPr>
        <w:pStyle w:val="PreformattedText"/>
        <w:bidi w:val="0"/>
        <w:spacing w:before="0" w:after="0"/>
        <w:jc w:val="left"/>
        <w:rPr/>
      </w:pPr>
      <w:r>
        <w:rPr/>
        <w:t>q134DgIPFDK8kaNxAecO3cTJka7x3iqOG7A95QTk+QRAiF/AZ/pjlwcDwDi/Rjgo4s3ff9Q6ciuRZl</w:t>
      </w:r>
    </w:p>
    <w:p>
      <w:pPr>
        <w:pStyle w:val="PreformattedText"/>
        <w:bidi w:val="0"/>
        <w:spacing w:before="0" w:after="0"/>
        <w:jc w:val="left"/>
        <w:rPr/>
      </w:pPr>
      <w:r>
        <w:rPr/>
        <w:t>qZfOXyNkXJTLw8v9koZdVdc+EPnjEb1kQJ3g3uSn+oOdwuB8NxzlQVqVZd3BLEUnErZxCUqsRHY5bs</w:t>
      </w:r>
    </w:p>
    <w:p>
      <w:pPr>
        <w:pStyle w:val="PreformattedText"/>
        <w:bidi w:val="0"/>
        <w:spacing w:before="0" w:after="0"/>
        <w:jc w:val="left"/>
        <w:rPr/>
      </w:pPr>
      <w:r>
        <w:rPr/>
        <w:t>h9IWI8bjUjhLTVSsIeREx23BQUXj2ynGLllZ/hQCpbMXy/Mti2EJMqbYmvaYR3WXkbfkQ2+Ch850iV</w:t>
      </w:r>
    </w:p>
    <w:p>
      <w:pPr>
        <w:pStyle w:val="PreformattedText"/>
        <w:bidi w:val="0"/>
        <w:spacing w:before="0" w:after="0"/>
        <w:jc w:val="left"/>
        <w:rPr/>
      </w:pPr>
      <w:r>
        <w:rPr/>
        <w:t>LDFX2ol1xhRFsjk/llYNFrAmFhe4um4KLa/LUVHR22VelgI22nqpUMBN7LxcJrhi+a7+yBTYqa4MqN</w:t>
      </w:r>
    </w:p>
    <w:p>
      <w:pPr>
        <w:pStyle w:val="PreformattedText"/>
        <w:bidi w:val="0"/>
        <w:spacing w:before="0" w:after="0"/>
        <w:jc w:val="left"/>
        <w:rPr/>
      </w:pPr>
      <w:r>
        <w:rPr/>
        <w:t>KdIoomI9czteNclGPzdTBs19KXPxKzqHysfwkxEtK+F0ZdfCc14qWC8iU81iHURseOCMXRxe1s+JVk</w:t>
      </w:r>
    </w:p>
    <w:p>
      <w:pPr>
        <w:pStyle w:val="PreformattedText"/>
        <w:bidi w:val="0"/>
        <w:spacing w:before="0" w:after="0"/>
        <w:jc w:val="left"/>
        <w:rPr/>
      </w:pPr>
      <w:r>
        <w:rPr/>
        <w:t>MIlxUU9YvtDPygkPsPVd9Q/i5znObvQCVKlEqJKlRCCc+jlOenhNZun901m6HoopUDofwrSJahUtcf</w:t>
      </w:r>
    </w:p>
    <w:p>
      <w:pPr>
        <w:pStyle w:val="PreformattedText"/>
        <w:bidi w:val="0"/>
        <w:spacing w:before="0" w:after="0"/>
        <w:jc w:val="left"/>
        <w:rPr/>
      </w:pPr>
      <w:r>
        <w:rPr/>
        <w:t>MchhZHHFHvkjZIfKbw8tZQoNFv82OzDbikP4M/wkkd4ErYlebRQy1r5QAy1eGMHPFs7FnfyQixV1Xi</w:t>
      </w:r>
    </w:p>
    <w:p>
      <w:pPr>
        <w:pStyle w:val="PreformattedText"/>
        <w:bidi w:val="0"/>
        <w:spacing w:before="0" w:after="0"/>
        <w:jc w:val="left"/>
        <w:rPr/>
      </w:pPr>
      <w:r>
        <w:rPr/>
        <w:t>3L8pz+HZMu+npb4/JWO4hi2XVLoN9juMMFUbBNRE0hkPMolZri5CW9z2bPD5JgF0cSo5c1LWoOMSwZ</w:t>
      </w:r>
    </w:p>
    <w:p>
      <w:pPr>
        <w:pStyle w:val="PreformattedText"/>
        <w:bidi w:val="0"/>
        <w:spacing w:before="0" w:after="0"/>
        <w:jc w:val="left"/>
        <w:rPr/>
      </w:pPr>
      <w:r>
        <w:rPr/>
        <w:t>YOy4mPjiWk2XKuC2uOzLHk8kpwo72uIYQsfSSwFpqioKjNo3jLfnNc1MmRuZhlxPeqVMQKI1rebuKj</w:t>
      </w:r>
    </w:p>
    <w:p>
      <w:pPr>
        <w:pStyle w:val="PreformattedText"/>
        <w:bidi w:val="0"/>
        <w:spacing w:before="0" w:after="0"/>
        <w:jc w:val="left"/>
        <w:rPr/>
      </w:pPr>
      <w:r>
        <w:rPr/>
        <w:t>fE2pF2En2Roz4/FPAIzxipjd1T1iM0d+laRWguin8wrMY/TGjaxVzU1lwh3EjY+ml4Wlsosz6tpcL8</w:t>
      </w:r>
    </w:p>
    <w:p>
      <w:pPr>
        <w:pStyle w:val="PreformattedText"/>
        <w:bidi w:val="0"/>
        <w:spacing w:before="0" w:after="0"/>
        <w:jc w:val="left"/>
        <w:rPr/>
      </w:pPr>
      <w:r>
        <w:rPr/>
        <w:t>sxUts27i6z5YR2Rr8qhmlEAK8sVhKpzRrzLupGmtQ8PdatvH5mJENu+zPpIjC5VLkbdNKx5uLbtv8A</w:t>
      </w:r>
    </w:p>
    <w:p>
      <w:pPr>
        <w:pStyle w:val="PreformattedText"/>
        <w:bidi w:val="0"/>
        <w:spacing w:before="0" w:after="0"/>
        <w:jc w:val="left"/>
        <w:rPr/>
      </w:pPr>
      <w:r>
        <w:rPr/>
        <w:t>I8S16TUri8Y44+TABkbLPNVZDBUFfTHIKFqB9hmjOceofx8949D6E6s063KO+nhNZumz6AcfdGXN4E</w:t>
      </w:r>
    </w:p>
    <w:p>
      <w:pPr>
        <w:pStyle w:val="PreformattedText"/>
        <w:bidi w:val="0"/>
        <w:spacing w:before="0" w:after="0"/>
        <w:jc w:val="left"/>
        <w:rPr/>
      </w:pPr>
      <w:r>
        <w:rPr/>
        <w:t>IdT7vPo0hqYKZKIwbWbuTZMoVFtMJf9iUFVp9wbtLiLQzt/wDg7kK7+HzX+zJLul8f+iA5sPU7IIa0</w:t>
      </w:r>
    </w:p>
    <w:p>
      <w:pPr>
        <w:pStyle w:val="PreformattedText"/>
        <w:bidi w:val="0"/>
        <w:spacing w:before="0" w:after="0"/>
        <w:jc w:val="left"/>
        <w:rPr/>
      </w:pPr>
      <w:r>
        <w:rPr/>
        <w:t>Oee35Io4GZcu16jtBAEtrT+Eh2LbjvOrhughPaIw9VOfaArDft7w5aCuBXJGhtjPHuoFXvZfaIpeUe</w:t>
      </w:r>
    </w:p>
    <w:p>
      <w:pPr>
        <w:pStyle w:val="PreformattedText"/>
        <w:bidi w:val="0"/>
        <w:spacing w:before="0" w:after="0"/>
        <w:jc w:val="left"/>
        <w:rPr/>
      </w:pPr>
      <w:r>
        <w:rPr/>
        <w:t>eUh4ckWMuwsWCKQdVhFBDMFEhwkBlpZuXGy441AHUwFCOQtoStzVKhp5lYNK3HicBKxf4hg5qob63M</w:t>
      </w:r>
    </w:p>
    <w:p>
      <w:pPr>
        <w:pStyle w:val="PreformattedText"/>
        <w:bidi w:val="0"/>
        <w:spacing w:before="0" w:after="0"/>
        <w:jc w:val="left"/>
        <w:rPr/>
      </w:pPr>
      <w:r>
        <w:rPr/>
        <w:t>y2vvhUl6+wOd4ZRXWqt/OUjKDOv9MwY9q/EKTeBqBSxw2+z+4biqkYk70E84dLp/t+ribxVq8JVt7I</w:t>
      </w:r>
    </w:p>
    <w:p>
      <w:pPr>
        <w:pStyle w:val="PreformattedText"/>
        <w:bidi w:val="0"/>
        <w:spacing w:before="0" w:after="0"/>
        <w:jc w:val="left"/>
        <w:rPr/>
      </w:pPr>
      <w:r>
        <w:rPr/>
        <w:t>bXSt7fA9kXaCKR/J8wB+A3ov8A2K6FWvaJDVmRrX4Ru9D5K/pco7mO+d1cOIYNeOCGmqgPl4mZFk1h</w:t>
      </w:r>
    </w:p>
    <w:p>
      <w:pPr>
        <w:pStyle w:val="PreformattedText"/>
        <w:bidi w:val="0"/>
        <w:spacing w:before="0" w:after="0"/>
        <w:jc w:val="left"/>
        <w:rPr/>
      </w:pPr>
      <w:r>
        <w:rPr/>
        <w:t>S2oFqq8l9sTJrWEeFlncHxMI3RVneY2c4Z9GofYeu9Q/jY5zdjK+w9B3BOUrMPRrNk29G31DPD3RZ6</w:t>
      </w:r>
    </w:p>
    <w:p>
      <w:pPr>
        <w:pStyle w:val="PreformattedText"/>
        <w:bidi w:val="0"/>
        <w:spacing w:before="0" w:after="0"/>
        <w:jc w:val="left"/>
        <w:rPr/>
      </w:pPr>
      <w:r>
        <w:rPr/>
        <w:t>QQh/CtehdSxH8oEYpRcJ15+R5HlaiUj9sg2J+Mkda7LS7qMMnCXcrqRLKcquFa1b+1ka04SeBxFVC1</w:t>
      </w:r>
    </w:p>
    <w:p>
      <w:pPr>
        <w:pStyle w:val="PreformattedText"/>
        <w:bidi w:val="0"/>
        <w:spacing w:before="0" w:after="0"/>
        <w:jc w:val="left"/>
        <w:rPr/>
      </w:pPr>
      <w:r>
        <w:rPr/>
        <w:t>vu//AIQNiD2MP6mGm3arhbT4Snh4kF2Kpb4p+GKE4Q7lj2cMVYMCsdrzMvjUYqmWlE9g9S4C2d5hrD</w:t>
      </w:r>
    </w:p>
    <w:p>
      <w:pPr>
        <w:pStyle w:val="PreformattedText"/>
        <w:bidi w:val="0"/>
        <w:spacing w:before="0" w:after="0"/>
        <w:jc w:val="left"/>
        <w:rPr/>
      </w:pPr>
      <w:r>
        <w:rPr/>
        <w:t>G4cHJxEWfzH3dQfjlyygoqNGzUOafiHTsYiZuDGLEI3iHKpVXzKq4DbEAjonxzKGVXjBqGyD8A8sN5</w:t>
      </w:r>
    </w:p>
    <w:p>
      <w:pPr>
        <w:pStyle w:val="PreformattedText"/>
        <w:bidi w:val="0"/>
        <w:spacing w:before="0" w:after="0"/>
        <w:jc w:val="left"/>
        <w:rPr/>
      </w:pPr>
      <w:r>
        <w:rPr/>
        <w:t>UcbQbic0HyyQUMjujT4jK22n5tFF8X9VGrd4DbVhx4K3EtAU+LWGkWKNf1/UO8hH4juG/JrLT5hBd3</w:t>
      </w:r>
    </w:p>
    <w:p>
      <w:pPr>
        <w:pStyle w:val="PreformattedText"/>
        <w:bidi w:val="0"/>
        <w:spacing w:before="0" w:after="0"/>
        <w:jc w:val="left"/>
        <w:rPr/>
      </w:pPr>
      <w:r>
        <w:rPr/>
        <w:t>9w5quzcox5P/EgEhhQIVbuefxLFDCRfBGJbeN9jBStXweL+SVpYILvbCXEdG/Jd/1iYMc2H5DLzAjS</w:t>
      </w:r>
    </w:p>
    <w:p>
      <w:pPr>
        <w:pStyle w:val="PreformattedText"/>
        <w:bidi w:val="0"/>
        <w:spacing w:before="0" w:after="0"/>
        <w:jc w:val="left"/>
        <w:rPr/>
      </w:pPr>
      <w:r>
        <w:rPr/>
        <w:t>AMs4IEy1PDibN7gL2ZIfYeu76h/Ixv2Xqmco762s2TfF0x+GftTfphCH8HcakIx9h8R1wWpmgNqtxy</w:t>
      </w:r>
    </w:p>
    <w:p>
      <w:pPr>
        <w:pStyle w:val="PreformattedText"/>
        <w:bidi w:val="0"/>
        <w:spacing w:before="0" w:after="0"/>
        <w:jc w:val="left"/>
        <w:rPr/>
      </w:pPr>
      <w:r>
        <w:rPr/>
        <w:t>r3EWFhNjML2wl91dW0ceY5OYNpWAdAszDqwFL2htfk5lXTkS/JmE9Gst6X/GMW0Va8DJfi0RmCrV2d</w:t>
      </w:r>
    </w:p>
    <w:p>
      <w:pPr>
        <w:pStyle w:val="PreformattedText"/>
        <w:bidi w:val="0"/>
        <w:spacing w:before="0" w:after="0"/>
        <w:jc w:val="left"/>
        <w:rPr/>
      </w:pPr>
      <w:r>
        <w:rPr/>
        <w:t>eTDL5uuHNZw/CZ8RS+Mzd2/ZQnHLd5LGyctL7MHwl6XOO/zAoNJFX8f2RHCMDwxEQSgeCouaCHUGqW</w:t>
      </w:r>
    </w:p>
    <w:p>
      <w:pPr>
        <w:pStyle w:val="PreformattedText"/>
        <w:bidi w:val="0"/>
        <w:spacing w:before="0" w:after="0"/>
        <w:jc w:val="left"/>
        <w:rPr/>
      </w:pPr>
      <w:r>
        <w:rPr/>
        <w:t>BxKHURq55wJgqBCA6SzGg+YxqEc5WvGJduXUe3wuCSWlZUGxPiD3D+obhFkbBulbJg3KWHOTN/JEQY</w:t>
      </w:r>
    </w:p>
    <w:p>
      <w:pPr>
        <w:pStyle w:val="PreformattedText"/>
        <w:bidi w:val="0"/>
        <w:spacing w:before="0" w:after="0"/>
        <w:jc w:val="left"/>
        <w:rPr/>
      </w:pPr>
      <w:r>
        <w:rPr/>
        <w:t>0V3rf6ZWYdKD5iwOCls+bjVg2Ch6pP1NWsK/XEektZ7lOIVuFL+0IHgjh7FslBArh7l5IAEwftRhlx</w:t>
      </w:r>
    </w:p>
    <w:p>
      <w:pPr>
        <w:pStyle w:val="PreformattedText"/>
        <w:bidi w:val="0"/>
        <w:spacing w:before="0" w:after="0"/>
        <w:jc w:val="left"/>
        <w:rPr/>
      </w:pPr>
      <w:r>
        <w:rPr/>
        <w:t>zlKeLJWq659EzGuCq/aZgsAz2hDccCBxSyFk0s+hcRpQKu45/qE5GTCe9ssaM/3uoqXCfhFu2zY4Hj</w:t>
      </w:r>
    </w:p>
    <w:p>
      <w:pPr>
        <w:pStyle w:val="PreformattedText"/>
        <w:bidi w:val="0"/>
        <w:spacing w:before="0" w:after="0"/>
        <w:jc w:val="left"/>
        <w:rPr/>
      </w:pPr>
      <w:r>
        <w:rPr/>
        <w:t>MwbDX5mfBQr7L08pt1D6T+BnOc+l+y9HPrpnr6zdMPd1B6NeZciH8B6Dc1hBfxE2pvfiFT0tF5rEck</w:t>
      </w:r>
    </w:p>
    <w:p>
      <w:pPr>
        <w:pStyle w:val="PreformattedText"/>
        <w:bidi w:val="0"/>
        <w:spacing w:before="0" w:after="0"/>
        <w:jc w:val="left"/>
        <w:rPr/>
      </w:pPr>
      <w:r>
        <w:rPr/>
        <w:t>HPPKpjEqAu8AGvN2YTxtkzVMM0LlveIKPCP3UCjik/TsiT9Uvdf8EGqFnudvWRhQXKA+OAFumw/f5I</w:t>
      </w:r>
    </w:p>
    <w:p>
      <w:pPr>
        <w:pStyle w:val="PreformattedText"/>
        <w:bidi w:val="0"/>
        <w:spacing w:before="0" w:after="0"/>
        <w:jc w:val="left"/>
        <w:rPr/>
      </w:pPr>
      <w:r>
        <w:rPr/>
        <w:t>rYZfwhhAYO4MU8ybxVTq/wCgn5jWF5U/4+YAbwvhFfexKpljQ5qLU8fsgoZlKVqMUZwy7mUJMkE04g</w:t>
      </w:r>
    </w:p>
    <w:p>
      <w:pPr>
        <w:pStyle w:val="PreformattedText"/>
        <w:bidi w:val="0"/>
        <w:spacing w:before="0" w:after="0"/>
        <w:jc w:val="left"/>
        <w:rPr/>
      </w:pPr>
      <w:r>
        <w:rPr/>
        <w:t>l1LQYAneB7Jl0iwNsvaZ3iUFjAo3CxdrfkZeu2MtrTDbCrqo/H/wBIwzVy7DH5xMzWvSVzUWStEw4Y</w:t>
      </w:r>
    </w:p>
    <w:p>
      <w:pPr>
        <w:pStyle w:val="PreformattedText"/>
        <w:bidi w:val="0"/>
        <w:spacing w:before="0" w:after="0"/>
        <w:jc w:val="left"/>
        <w:rPr/>
      </w:pPr>
      <w:r>
        <w:rPr/>
        <w:t>yi8nq8QLQtwq5i5K47kXaB/S0w3tUWPYtwI0WgHfKELWqlsYzB8qpO21orXJ/rSFcMSAtOjf4yxXGW</w:t>
      </w:r>
    </w:p>
    <w:p>
      <w:pPr>
        <w:pStyle w:val="PreformattedText"/>
        <w:bidi w:val="0"/>
        <w:spacing w:before="0" w:after="0"/>
        <w:jc w:val="left"/>
        <w:rPr/>
      </w:pPr>
      <w:r>
        <w:rPr/>
        <w:t>y7EwMMTXjMt86vt3RdpMTvLVHwS5Uqny8wJ2tuz5lzg1bze5+lZps+CZfUs+CUf1BZUFfZfqQfSfwu</w:t>
      </w:r>
    </w:p>
    <w:p>
      <w:pPr>
        <w:pStyle w:val="PreformattedText"/>
        <w:bidi w:val="0"/>
        <w:spacing w:before="0" w:after="0"/>
        <w:jc w:val="left"/>
        <w:rPr/>
      </w:pPr>
      <w:r>
        <w:rPr/>
        <w:t>d2L1v6no59PKO+jj07pi+j+uHplZ6wP4QjXoGGI9wKhqCwbZCsMANpnhulg3gMB4d4g6lF+QMIjWIE</w:t>
      </w:r>
    </w:p>
    <w:p>
      <w:pPr>
        <w:pStyle w:val="PreformattedText"/>
        <w:bidi w:val="0"/>
        <w:spacing w:before="0" w:after="0"/>
        <w:jc w:val="left"/>
        <w:rPr/>
      </w:pPr>
      <w:r>
        <w:rPr/>
        <w:t>VpKwk8jXxKIOQ16IQ6WW3wM0L0rfc4ji9ZPaxn0zXHGnkMJFQXLD4//GN0jtWBXDcsOfu42vGHDG5V</w:t>
      </w:r>
    </w:p>
    <w:p>
      <w:pPr>
        <w:pStyle w:val="PreformattedText"/>
        <w:bidi w:val="0"/>
        <w:spacing w:before="0" w:after="0"/>
        <w:jc w:val="left"/>
        <w:rPr/>
      </w:pPr>
      <w:r>
        <w:rPr/>
        <w:t>h/S8NzGG7Dn+pgr1M2qgp0F2Y7/9gPPEpobqDGYb1ENTFRguLY7G4WlGCpsmU4matLE3eczwRiTvJf</w:t>
      </w:r>
    </w:p>
    <w:p>
      <w:pPr>
        <w:pStyle w:val="PreformattedText"/>
        <w:bidi w:val="0"/>
        <w:spacing w:before="0" w:after="0"/>
        <w:jc w:val="left"/>
        <w:rPr/>
      </w:pPr>
      <w:r>
        <w:rPr/>
        <w:t>mw1GQ50HKxts/odoeMoNS8rBfBw/czrVJ+KcfAqOvaKvTtEOwEZv7JalPJ9UwSwzUEFpY+l4iVaAQB</w:t>
      </w:r>
    </w:p>
    <w:p>
      <w:pPr>
        <w:pStyle w:val="PreformattedText"/>
        <w:bidi w:val="0"/>
        <w:spacing w:before="0" w:after="0"/>
        <w:jc w:val="left"/>
        <w:rPr/>
      </w:pPr>
      <w:r>
        <w:rPr/>
        <w:t>5u4liiq/AcwaaRB2u6iEbhDmgoiBAqDjiUKtVV1k9fE2iro/Gv6iG9b8C/6zeeoXi8yzzd+HdfMFBt</w:t>
      </w:r>
    </w:p>
    <w:p>
      <w:pPr>
        <w:pStyle w:val="PreformattedText"/>
        <w:bidi w:val="0"/>
        <w:spacing w:before="0" w:after="0"/>
        <w:jc w:val="left"/>
        <w:rPr/>
      </w:pPr>
      <w:r>
        <w:rPr/>
        <w:t>qeH/sR2qCVwV2sNL2Va8X3luEV2os3QiyVao/ZMbBf8U87YU5Oh9l671D6q+9no5zaMuX1vpfRjOXX</w:t>
      </w:r>
    </w:p>
    <w:p>
      <w:pPr>
        <w:pStyle w:val="PreformattedText"/>
        <w:bidi w:val="0"/>
        <w:spacing w:before="0" w:after="0"/>
        <w:jc w:val="left"/>
        <w:rPr/>
      </w:pPr>
      <w:r>
        <w:rPr/>
        <w:t>d9OxNZs6J66R6UWZ/U6D+FqNYdKTDXbaB3Jj+z7fAqIAAdyniP8AjLKgAR7B/wBQ2sqhebcX+KYJle</w:t>
      </w:r>
    </w:p>
    <w:p>
      <w:pPr>
        <w:pStyle w:val="PreformattedText"/>
        <w:bidi w:val="0"/>
        <w:spacing w:before="0" w:after="0"/>
        <w:jc w:val="left"/>
        <w:rPr/>
      </w:pPr>
      <w:r>
        <w:rPr/>
        <w:t>g0/wCkOzbe7voyt3X5D/yNFCmaehPnFS2MZ2XjLinuWukKr9M2eAXHjgP9RA8UL/R/kuaihyLZ/DmE</w:t>
      </w:r>
    </w:p>
    <w:p>
      <w:pPr>
        <w:pStyle w:val="PreformattedText"/>
        <w:bidi w:val="0"/>
        <w:spacing w:before="0" w:after="0"/>
        <w:jc w:val="left"/>
        <w:rPr/>
      </w:pPr>
      <w:r>
        <w:rPr/>
        <w:t>q8FxjU8QXOjIGvwe+Y9MmWUQwR9iotqP/GGWMJw/5M8x1es4lkvO807xUONxXXSJpUCLBmHDGalRWE</w:t>
      </w:r>
    </w:p>
    <w:p>
      <w:pPr>
        <w:pStyle w:val="PreformattedText"/>
        <w:bidi w:val="0"/>
        <w:spacing w:before="0" w:after="0"/>
        <w:jc w:val="left"/>
        <w:rPr/>
      </w:pPr>
      <w:r>
        <w:rPr/>
        <w:t>gS+Jq5cG1YtPPgHTCEMfYW/EDgNBA7ucx6l0j4oZH5h339mO3mBRAsU8F/x2TEr5XiVWFgH8b/AKi4</w:t>
      </w:r>
    </w:p>
    <w:p>
      <w:pPr>
        <w:pStyle w:val="PreformattedText"/>
        <w:bidi w:val="0"/>
        <w:spacing w:before="0" w:after="0"/>
        <w:jc w:val="left"/>
        <w:rPr/>
      </w:pPr>
      <w:r>
        <w:rPr/>
        <w:t>iLfVxCHGLHKADr73mOtCKfFaP3Ch9wvlqWOul7dj4RzK9XDWfNZPyRAMAv8Aq/lgh2FPNwLjugFWbe</w:t>
      </w:r>
    </w:p>
    <w:p>
      <w:pPr>
        <w:pStyle w:val="PreformattedText"/>
        <w:bidi w:val="0"/>
        <w:spacing w:before="0" w:after="0"/>
        <w:jc w:val="left"/>
        <w:rPr/>
      </w:pPr>
      <w:r>
        <w:rPr/>
        <w:t>+Wtgdh/wDPaKKigW2gghK4DERaMhq9wLh00dQe8obRYtwyJ3YSDD0PjgeSBSsYQV+3r9IH8TM5TnOU</w:t>
      </w:r>
    </w:p>
    <w:p>
      <w:pPr>
        <w:pStyle w:val="PreformattedText"/>
        <w:bidi w:val="0"/>
        <w:spacing w:before="0" w:after="0"/>
        <w:jc w:val="left"/>
        <w:rPr/>
      </w:pPr>
      <w:r>
        <w:rPr/>
        <w:t>ftPRznObPX1mybotdA9OvMvoD+CIkaw60fVMvsmmJKqsTgyfPMF2jGchjgIV8KWPxKCje3CKsT3yRt</w:t>
      </w:r>
    </w:p>
    <w:p>
      <w:pPr>
        <w:pStyle w:val="PreformattedText"/>
        <w:bidi w:val="0"/>
        <w:spacing w:before="0" w:after="0"/>
        <w:jc w:val="left"/>
        <w:rPr/>
      </w:pPr>
      <w:r>
        <w:rPr/>
        <w:t>c58XVDVGBpGKvMo08O34xCnZY0c4x+cMtaYcR4hUVQO7apHmAF2bLf7JfZBWlezOPnUakRAdnWY0wR</w:t>
      </w:r>
    </w:p>
    <w:p>
      <w:pPr>
        <w:pStyle w:val="PreformattedText"/>
        <w:bidi w:val="0"/>
        <w:spacing w:before="0" w:after="0"/>
        <w:jc w:val="left"/>
        <w:rPr/>
      </w:pPr>
      <w:r>
        <w:rPr/>
        <w:t>RwOfI0eoiTlt7BkuUJMLIdoRhi42Ny6l64xEcLDhNkpAlcJKqplxlh53ZLhRwqlCBQCJXTKl1M5cHZ</w:t>
      </w:r>
    </w:p>
    <w:p>
      <w:pPr>
        <w:pStyle w:val="PreformattedText"/>
        <w:bidi w:val="0"/>
        <w:spacing w:before="0" w:after="0"/>
        <w:jc w:val="left"/>
        <w:rPr/>
      </w:pPr>
      <w:r>
        <w:rPr/>
        <w:t>qEP0PKcEvJgx2Jf0jUXW91hZZCg78Ja+V7TqPhzLEC5jeBcMFEH2UAFYsnmcf/ADM3uyAJmyEr6qfj</w:t>
      </w:r>
    </w:p>
    <w:p>
      <w:pPr>
        <w:pStyle w:val="PreformattedText"/>
        <w:bidi w:val="0"/>
        <w:spacing w:before="0" w:after="0"/>
        <w:jc w:val="left"/>
        <w:rPr/>
      </w:pPr>
      <w:r>
        <w:rPr/>
        <w:t>H4qFlbXiax/kEV48FksigDtJ6MDFbDUbw/8AgxBIDYjwJWYjPoW4N1Fc5TwqlTBdjH2bxbABvkFLqg</w:t>
      </w:r>
    </w:p>
    <w:p>
      <w:pPr>
        <w:pStyle w:val="PreformattedText"/>
        <w:bidi w:val="0"/>
        <w:spacing w:before="0" w:after="0"/>
        <w:jc w:val="left"/>
        <w:rPr/>
      </w:pPr>
      <w:r>
        <w:rPr/>
        <w:t>2YomLpNrrjiVEEtNYEeJUcWOd6LMIS9MNuf9jAs083OTBCqraDrJlPMr+rmy/Ih4FFiZI1ot+eh9u2</w:t>
      </w:r>
    </w:p>
    <w:p>
      <w:pPr>
        <w:pStyle w:val="PreformattedText"/>
        <w:bidi w:val="0"/>
        <w:spacing w:before="0" w:after="0"/>
        <w:jc w:val="left"/>
        <w:rPr/>
      </w:pPr>
      <w:r>
        <w:rPr/>
        <w:t>6p/Ez0c5sx+09GrOc26d5pN02xZOkOmH+WOGsP4Taa9B0FjM0pW8ZIDYz/luV+GXQs1eblg/EY7jxT</w:t>
      </w:r>
    </w:p>
    <w:p>
      <w:pPr>
        <w:pStyle w:val="PreformattedText"/>
        <w:bidi w:val="0"/>
        <w:spacing w:before="0" w:after="0"/>
        <w:jc w:val="left"/>
        <w:rPr/>
      </w:pPr>
      <w:r>
        <w:rPr/>
        <w:t>jMZz+Ui/5CLLY2PKMVKfhXpmUZEGavZEMr/RLRymQWPDLT2LUTU3aonZkh+zkoMA2n+xGhp3wLIjSp</w:t>
      </w:r>
    </w:p>
    <w:p>
      <w:pPr>
        <w:pStyle w:val="PreformattedText"/>
        <w:bidi w:val="0"/>
        <w:spacing w:before="0" w:after="0"/>
        <w:jc w:val="left"/>
        <w:rPr/>
      </w:pPr>
      <w:r>
        <w:rPr/>
        <w:t>wewKa8NXC4YGZkAXKNwVENHMZXtHtUSrPxHGz01SQzmB3gO8RxDOU79KrNwjuRNtwDl/4R82ePEy9L</w:t>
      </w:r>
    </w:p>
    <w:p>
      <w:pPr>
        <w:pStyle w:val="PreformattedText"/>
        <w:bidi w:val="0"/>
        <w:spacing w:before="0" w:after="0"/>
        <w:jc w:val="left"/>
        <w:rPr/>
      </w:pPr>
      <w:r>
        <w:rPr/>
        <w:t>FAY4UbPyfzG29/0QDVfOs1KqK+SuRLjdhuNvP5I+qUK806QoZNG23mZkFVfhuMM3+UHB+piqfzVZjC</w:t>
      </w:r>
    </w:p>
    <w:p>
      <w:pPr>
        <w:pStyle w:val="PreformattedText"/>
        <w:bidi w:val="0"/>
        <w:spacing w:before="0" w:after="0"/>
        <w:jc w:val="left"/>
        <w:rPr/>
      </w:pPr>
      <w:r>
        <w:rPr/>
        <w:t>AcPGNkOBvL34/UqKwX/wLqBb71dnLo8ssqBafxWrjQKXf4mk83zWggY1TgTDvITtowHlGOqeU4HJ83</w:t>
      </w:r>
    </w:p>
    <w:p>
      <w:pPr>
        <w:pStyle w:val="PreformattedText"/>
        <w:bidi w:val="0"/>
        <w:spacing w:before="0" w:after="0"/>
        <w:jc w:val="left"/>
        <w:rPr/>
      </w:pPr>
      <w:r>
        <w:rPr/>
        <w:t>NCM2j/AKRb4Lkd6ioVomnnvCW0bLeBz5I+L67uFFSilrXMRLPtvKb9U/id+hP2mcpq9Oz07xYJum6c</w:t>
      </w:r>
    </w:p>
    <w:p>
      <w:pPr>
        <w:pStyle w:val="PreformattedText"/>
        <w:bidi w:val="0"/>
        <w:spacing w:before="0" w:after="0"/>
        <w:jc w:val="left"/>
        <w:rPr/>
      </w:pPr>
      <w:r>
        <w:rPr/>
        <w:t>PoHlNw1h9B95vNYfQzhYW9VkIy3MU0mqUU5MW055R8nFxjwSe73PmGBpp8XGLpDK8X/xgK7Fevk9jE</w:t>
      </w:r>
    </w:p>
    <w:p>
      <w:pPr>
        <w:pStyle w:val="PreformattedText"/>
        <w:bidi w:val="0"/>
        <w:spacing w:before="0" w:after="0"/>
        <w:jc w:val="left"/>
        <w:rPr/>
      </w:pPr>
      <w:r>
        <w:rPr/>
        <w:t>kRv8RLCLm9ZFrzBQ4Jw+n9Qh1xZ4cX5KqBXCaV8T5TH8MIha8pfZWGAmFN8RiQG65iTDTLjOXaNVKm</w:t>
      </w:r>
    </w:p>
    <w:p>
      <w:pPr>
        <w:pStyle w:val="PreformattedText"/>
        <w:bidi w:val="0"/>
        <w:spacing w:before="0" w:after="0"/>
        <w:jc w:val="left"/>
        <w:rPr/>
      </w:pPr>
      <w:r>
        <w:rPr/>
        <w:t>Jw14m2c3J35jBl8zmO9QMNI83EVAwxbDQ5uEMMyIaju13oiC5Yu5mjzElI7ghbXnBMQNYRCzIn5bP6</w:t>
      </w:r>
    </w:p>
    <w:p>
      <w:pPr>
        <w:pStyle w:val="PreformattedText"/>
        <w:bidi w:val="0"/>
        <w:spacing w:before="0" w:after="0"/>
        <w:jc w:val="left"/>
        <w:rPr/>
      </w:pPr>
      <w:r>
        <w:rPr/>
        <w:t>lb4C7gYD1SZ5nxalJEBNw/wwgAOg6vs+JfRqxLOfhd+maIKNo0dke0zg2xfHD9kuyLQUG2piAFEd5C</w:t>
      </w:r>
    </w:p>
    <w:p>
      <w:pPr>
        <w:pStyle w:val="PreformattedText"/>
        <w:bidi w:val="0"/>
        <w:spacing w:before="0" w:after="0"/>
        <w:jc w:val="left"/>
        <w:rPr/>
      </w:pPr>
      <w:r>
        <w:rPr/>
        <w:t>E7JQvcM/AxVFpXYmIQmtV+2r/EKFqnfTiDwkpz4hLfdZ40r5EAjZSnyUwBymkmxpcvYhFX27pQZovp</w:t>
      </w:r>
    </w:p>
    <w:p>
      <w:pPr>
        <w:pStyle w:val="PreformattedText"/>
        <w:bidi w:val="0"/>
        <w:spacing w:before="0" w:after="0"/>
        <w:jc w:val="left"/>
        <w:rPr/>
      </w:pPr>
      <w:r>
        <w:rPr/>
        <w:t>5i2kGuthKHavtHuPHMRW0cjaN75OzConC0vZx58S40j9vy+gH8TM5Tn0P2mcpq9O/Tt0bJuj+iyf5o</w:t>
      </w:r>
    </w:p>
    <w:p>
      <w:pPr>
        <w:pStyle w:val="PreformattedText"/>
        <w:bidi w:val="0"/>
        <w:spacing w:before="0" w:after="0"/>
        <w:jc w:val="left"/>
        <w:rPr/>
      </w:pPr>
      <w:r>
        <w:rPr/>
        <w:t>paw+o+43mvRUOpOlfx6lKqpt08Qa0xbQZQ+YF7WnkzhVRLOAu40S4FJhFR4eSFmsAn9aX8wgZgjxoz</w:t>
      </w:r>
    </w:p>
    <w:p>
      <w:pPr>
        <w:pStyle w:val="PreformattedText"/>
        <w:bidi w:val="0"/>
        <w:spacing w:before="0" w:after="0"/>
        <w:jc w:val="left"/>
        <w:rPr/>
      </w:pPr>
      <w:r>
        <w:rPr/>
        <w:t>8oWfDkeUx+YSORi+G8Pwy5RWcPOv8Aqahv/wCZPZBu+9veSvmOB8T+yGlw7lNL8wwPMALMwKIVnFxw</w:t>
      </w:r>
    </w:p>
    <w:p>
      <w:pPr>
        <w:pStyle w:val="PreformattedText"/>
        <w:bidi w:val="0"/>
        <w:spacing w:before="0" w:after="0"/>
        <w:jc w:val="left"/>
        <w:rPr/>
      </w:pPr>
      <w:r>
        <w:rPr/>
        <w:t>f1AI1CGriBkQM0kKZP8Ak407yo3eDJDbvBe4RYyzc8PSkrJgpc1crMjwzAhzRDKnJ9hEqGbWL4TL28</w:t>
      </w:r>
    </w:p>
    <w:p>
      <w:pPr>
        <w:pStyle w:val="PreformattedText"/>
        <w:bidi w:val="0"/>
        <w:spacing w:before="0" w:after="0"/>
        <w:jc w:val="left"/>
        <w:rPr/>
      </w:pPr>
      <w:r>
        <w:rPr/>
        <w:t>kXYP8AUpBpl5rIytha34I1HgbvJXcgueilcUYCMtH5Vj+pl7mXOLUMIbBycYxE1VhDi1L+CDyXtnYu</w:t>
      </w:r>
    </w:p>
    <w:p>
      <w:pPr>
        <w:pStyle w:val="PreformattedText"/>
        <w:bidi w:val="0"/>
        <w:spacing w:before="0" w:after="0"/>
        <w:jc w:val="left"/>
        <w:rPr/>
      </w:pPr>
      <w:r>
        <w:rPr/>
        <w:t>EspuK5CC/lY1lLU24tTX4mosXOx0+MksNdHLLHs24fAjNPfcrzBjZWV/pHRVplIQwKyzzA1hewv7fH</w:t>
      </w:r>
    </w:p>
    <w:p>
      <w:pPr>
        <w:pStyle w:val="PreformattedText"/>
        <w:bidi w:val="0"/>
        <w:spacing w:before="0" w:after="0"/>
        <w:jc w:val="left"/>
        <w:rPr/>
      </w:pPr>
      <w:r>
        <w:rPr/>
        <w:t>MNT48hFbj3AY3FoUnN9mPlaShl7oawWlWYsHaHq5cXX2fL6CfxMzRnObsftM5zVnKbvRt07JszYmzp</w:t>
      </w:r>
    </w:p>
    <w:p>
      <w:pPr>
        <w:pStyle w:val="PreformattedText"/>
        <w:bidi w:val="0"/>
        <w:spacing w:before="0" w:after="0"/>
        <w:jc w:val="left"/>
        <w:rPr/>
      </w:pPr>
      <w:r>
        <w:rPr/>
        <w:t>8HFB/imsPpPuazf65OzEwdc3pgQuZyAzhNXAw54vvv3Kd6yfor5CMTQ37UxGU8My0sZnPDzHCMD4Li</w:t>
      </w:r>
    </w:p>
    <w:p>
      <w:pPr>
        <w:pStyle w:val="PreformattedText"/>
        <w:bidi w:val="0"/>
        <w:spacing w:before="0" w:after="0"/>
        <w:jc w:val="left"/>
        <w:rPr/>
      </w:pPr>
      <w:r>
        <w:rPr/>
        <w:t>/8ZWVUf0auAKKLeC+WVoyOTKocgr+mCm3fwvMB3W8QU1KpWpRmVymBXJUbtqUZlsQ8TuEVKkijTPjE</w:t>
      </w:r>
    </w:p>
    <w:p>
      <w:pPr>
        <w:pStyle w:val="PreformattedText"/>
        <w:bidi w:val="0"/>
        <w:spacing w:before="0" w:after="0"/>
        <w:jc w:val="left"/>
        <w:rPr/>
      </w:pPr>
      <w:r>
        <w:rPr/>
        <w:t>ouol3ja5fzPERttjaMOEtZTxNIcMVHYQizRljVXh/wC4bO0/GFJ4NtPbKMb4FSmBsB2mP0F+JTYYfN</w:t>
      </w:r>
    </w:p>
    <w:p>
      <w:pPr>
        <w:pStyle w:val="PreformattedText"/>
        <w:bidi w:val="0"/>
        <w:spacing w:before="0" w:after="0"/>
        <w:jc w:val="left"/>
        <w:rPr/>
      </w:pPr>
      <w:r>
        <w:rPr/>
        <w:t>JZ3PD/AIzfC9VXPb0x01XB71v5IVzS1lm2US6DQQ2Kt7HuYvrKGtX6IJEqh75NwDasF8O2FELoviio</w:t>
      </w:r>
    </w:p>
    <w:p>
      <w:pPr>
        <w:pStyle w:val="PreformattedText"/>
        <w:bidi w:val="0"/>
        <w:spacing w:before="0" w:after="0"/>
        <w:jc w:val="left"/>
        <w:rPr/>
      </w:pPr>
      <w:r>
        <w:rPr/>
        <w:t>2aKPNNNS7QwaeTCfiWcoD4eWbAAV5tDsZFA9pH9S1N4Ar4JUwkbXwHO4Cgw4AThdkbhrsT8W1DmUrT</w:t>
      </w:r>
    </w:p>
    <w:p>
      <w:pPr>
        <w:pStyle w:val="PreformattedText"/>
        <w:bidi w:val="0"/>
        <w:spacing w:before="0" w:after="0"/>
        <w:jc w:val="left"/>
        <w:rPr/>
      </w:pPr>
      <w:r>
        <w:rPr/>
        <w:t>eFThr9MJbskCvEPMZEykZu3hYAGQyYxB8JD39i36p/Ej0c5vH7T0as5Tfo3nCbpux5j6Fvio++i0If</w:t>
      </w:r>
    </w:p>
    <w:p>
      <w:pPr>
        <w:pStyle w:val="PreformattedText"/>
        <w:bidi w:val="0"/>
        <w:spacing w:before="0" w:after="0"/>
        <w:jc w:val="left"/>
        <w:rPr/>
      </w:pPr>
      <w:r>
        <w:rPr/>
        <w:t>SfxeIMgozD2blgxfHMQUo1X2Zd5Cb5eaX2joOY9H/wDZtz8IaQNQVK8U/tIqFABTdDp/7KEWC55H/k</w:t>
      </w:r>
    </w:p>
    <w:p>
      <w:pPr>
        <w:pStyle w:val="PreformattedText"/>
        <w:bidi w:val="0"/>
        <w:spacing w:before="0" w:after="0"/>
        <w:jc w:val="left"/>
        <w:rPr/>
      </w:pPr>
      <w:r>
        <w:rPr/>
        <w:t>sCvF5Q7eSJV49CzSQrwsMQSuMwUGWZlEibgN4csUdAb1ZM7orwxKWc/wDcHVQzUSESth0Mo5JTt0Tj</w:t>
      </w:r>
    </w:p>
    <w:p>
      <w:pPr>
        <w:pStyle w:val="PreformattedText"/>
        <w:bidi w:val="0"/>
        <w:spacing w:before="0" w:after="0"/>
        <w:jc w:val="left"/>
        <w:rPr/>
      </w:pPr>
      <w:r>
        <w:rPr/>
        <w:t>UwibIW0F+AJsOWhjxC6KPnEDppfNRgasOnbEmYhd1XktYwOQp+D8EQs9DbsmQ+RxCNBYp4eITMjwV/</w:t>
      </w:r>
    </w:p>
    <w:p>
      <w:pPr>
        <w:pStyle w:val="PreformattedText"/>
        <w:bidi w:val="0"/>
        <w:spacing w:before="0" w:after="0"/>
        <w:jc w:val="left"/>
        <w:rPr/>
      </w:pPr>
      <w:r>
        <w:rPr/>
        <w:t>F95WUeKVZAY9TuzXESywHP5LjGNqXl/wBJmLpQfRxcxlwij21+pdrsnsGj9kRNw0y7GvgSLL6CO5uK</w:t>
      </w:r>
    </w:p>
    <w:p>
      <w:pPr>
        <w:pStyle w:val="PreformattedText"/>
        <w:bidi w:val="0"/>
        <w:spacing w:before="0" w:after="0"/>
        <w:jc w:val="left"/>
        <w:rPr/>
      </w:pPr>
      <w:r>
        <w:rPr/>
        <w:t>jYF+LFy+bEFGslRvbYANXp/uY1WS+HFw5Xw8VzcBWL70WD/GAkxMKWY4EVobYpOBzLlarkz7f4wHr4</w:t>
      </w:r>
    </w:p>
    <w:p>
      <w:pPr>
        <w:pStyle w:val="PreformattedText"/>
        <w:bidi w:val="0"/>
        <w:spacing w:before="0" w:after="0"/>
        <w:jc w:val="left"/>
        <w:rPr/>
      </w:pPr>
      <w:r>
        <w:rPr/>
        <w:t>WRcMV2WGb/AK5DBtdiOe0Pr8voJ/Ez0cul+09GrOU36dug5TlFmPKOW2Kj764P4Ov0Y6HVszUKXJlT</w:t>
      </w:r>
    </w:p>
    <w:p>
      <w:pPr>
        <w:pStyle w:val="PreformattedText"/>
        <w:bidi w:val="0"/>
        <w:spacing w:before="0" w:after="0"/>
        <w:jc w:val="left"/>
        <w:rPr/>
      </w:pPr>
      <w:r>
        <w:rPr/>
        <w:t>hqWwnBeDtKjGSroDZwbZK90DOnm+KhXvmN4u1LaKClaGV7MBycg+I7vaAb8nd2MRNRE70MgQacNzMX</w:t>
      </w:r>
    </w:p>
    <w:p>
      <w:pPr>
        <w:pStyle w:val="PreformattedText"/>
        <w:bidi w:val="0"/>
        <w:spacing w:before="0" w:after="0"/>
        <w:jc w:val="left"/>
        <w:rPr/>
      </w:pPr>
      <w:r>
        <w:rPr/>
        <w:t>JD1KQymeEYMARl+EDxUodDAWg5RiqFhUROCdhKRLVPBHgWWLg9pRqMeC5fPQeYMMwd4pGz8sNhray2</w:t>
      </w:r>
    </w:p>
    <w:p>
      <w:pPr>
        <w:pStyle w:val="PreformattedText"/>
        <w:bidi w:val="0"/>
        <w:spacing w:before="0" w:after="0"/>
        <w:jc w:val="left"/>
        <w:rPr/>
      </w:pPr>
      <w:r>
        <w:rPr/>
        <w:t>xghe9iFZrevyYYFptPxlDou7CvEcOYL65EMQajt2/s/uEbb5Uz7sl9p48kudJLr3DuQiNLXbye4IzT</w:t>
      </w:r>
    </w:p>
    <w:p>
      <w:pPr>
        <w:pStyle w:val="PreformattedText"/>
        <w:bidi w:val="0"/>
        <w:spacing w:before="0" w:after="0"/>
        <w:jc w:val="left"/>
        <w:rPr/>
      </w:pPr>
      <w:r>
        <w:rPr/>
        <w:t>T8c7PJKVtloznOTuSiuDYHa2fzMbtuld8v7GYeE12RChUQ8f8AUzEErVQjr/gw36wG2rXmogRa0fJT</w:t>
      </w:r>
    </w:p>
    <w:p>
      <w:pPr>
        <w:pStyle w:val="PreformattedText"/>
        <w:bidi w:val="0"/>
        <w:spacing w:before="0" w:after="0"/>
        <w:jc w:val="left"/>
        <w:rPr/>
      </w:pPr>
      <w:r>
        <w:rPr/>
        <w:t>DQlWZ34cfkh6xnTNeWOoHtcDt5IIZ7cm3/sZgU/buQddc13jYf8AIAq59ktCw8T4ezOSMm9o1SXLlA</w:t>
      </w:r>
    </w:p>
    <w:p>
      <w:pPr>
        <w:pStyle w:val="PreformattedText"/>
        <w:bidi w:val="0"/>
        <w:spacing w:before="0" w:after="0"/>
        <w:jc w:val="left"/>
        <w:rPr/>
      </w:pPr>
      <w:r>
        <w:rPr/>
        <w:t>1exBsIoWJkR5Jab19Pn9FIfw+9HPpftPRq9G/Tt1R3DmDLoWCn9vQ6Qh/G860WNLPPpJ2tU4sB1XnP</w:t>
      </w:r>
    </w:p>
    <w:p>
      <w:pPr>
        <w:pStyle w:val="PreformattedText"/>
        <w:bidi w:val="0"/>
        <w:spacing w:before="0" w:after="0"/>
        <w:jc w:val="left"/>
        <w:rPr/>
      </w:pPr>
      <w:r>
        <w:rPr/>
        <w:t>3MCZgXMZ0wkxIlu6R0fMXGqT5eHwhUAHLwB89u3aGdK1di1dcXiZstvReLk2RhJZzUB57iXRQMAPHi</w:t>
      </w:r>
    </w:p>
    <w:p>
      <w:pPr>
        <w:pStyle w:val="PreformattedText"/>
        <w:bidi w:val="0"/>
        <w:spacing w:before="0" w:after="0"/>
        <w:jc w:val="left"/>
        <w:rPr/>
      </w:pPr>
      <w:r>
        <w:rPr/>
        <w:t>PAjM6xLfEbCoGIy0jbc54lXockr5mDUAu2dgi9onLcrnF+ZSBHxi+JpGW5ZSrnYQG2Ufj+2AMiiD9M</w:t>
      </w:r>
    </w:p>
    <w:p>
      <w:pPr>
        <w:pStyle w:val="PreformattedText"/>
        <w:bidi w:val="0"/>
        <w:spacing w:before="0" w:after="0"/>
        <w:jc w:val="left"/>
        <w:rPr/>
      </w:pPr>
      <w:r>
        <w:rPr/>
        <w:t>UQuFXiLS1/SNh3/M2SxJS/Ms38SjCm+BqJcBZo2B2v8AGZQLTJ81uuwhN631tP8AZfGKgXPzzcHxB4</w:t>
      </w:r>
    </w:p>
    <w:p>
      <w:pPr>
        <w:pStyle w:val="PreformattedText"/>
        <w:bidi w:val="0"/>
        <w:spacing w:before="0" w:after="0"/>
        <w:jc w:val="left"/>
        <w:rPr/>
      </w:pPr>
      <w:r>
        <w:rPr/>
        <w:t>HMvXWpduwZlXkLETky3BBbaYR/THaWsHz/ANQGOgA4b3+RZBNuw8Ngld2w/en5MksuH3Mv9hiMQ0i+</w:t>
      </w:r>
    </w:p>
    <w:p>
      <w:pPr>
        <w:pStyle w:val="PreformattedText"/>
        <w:bidi w:val="0"/>
        <w:spacing w:before="0" w:after="0"/>
        <w:jc w:val="left"/>
        <w:rPr/>
      </w:pPr>
      <w:r>
        <w:rPr/>
        <w:t>2H6SNuRIn5F8Op3eK5Z39gcHhH6QdgZ8V3mb3IAzfOLpgLR3xV24bgFsGtNPqD6WrLNGNfMd76U5C3</w:t>
      </w:r>
    </w:p>
    <w:p>
      <w:pPr>
        <w:pStyle w:val="PreformattedText"/>
        <w:bidi w:val="0"/>
        <w:spacing w:before="0" w:after="0"/>
        <w:jc w:val="left"/>
        <w:rPr/>
      </w:pPr>
      <w:r>
        <w:rPr/>
        <w:t>aGEYgJ4uflIRCxweHsw19Hl9EP4mejlN2P0X9TOU0ejfo36dkG4P2iFugmlHXyjnqh9J9zT68oIQAt</w:t>
      </w:r>
    </w:p>
    <w:p>
      <w:pPr>
        <w:pStyle w:val="PreformattedText"/>
        <w:bidi w:val="0"/>
        <w:spacing w:before="0" w:after="0"/>
        <w:jc w:val="left"/>
        <w:rPr/>
      </w:pPr>
      <w:r>
        <w:rPr/>
        <w:t>XABysptpfofll44C7Y4p2qNaE17BELAujfErIe2f6PTBLEPx6dr7OIPOnkDxC2aRMFae1RQgaQvN8M</w:t>
      </w:r>
    </w:p>
    <w:p>
      <w:pPr>
        <w:pStyle w:val="PreformattedText"/>
        <w:bidi w:val="0"/>
        <w:spacing w:before="0" w:after="0"/>
        <w:jc w:val="left"/>
        <w:rPr/>
      </w:pPr>
      <w:r>
        <w:rPr/>
        <w:t>x47lHc5JiIUW4z3gIpQ8lQuQQbtbzDwhjG0GJyhmzabTFhJ+UCmZk5JvxGty6uEd+Y2U/qKxjEK8Rw</w:t>
      </w:r>
    </w:p>
    <w:p>
      <w:pPr>
        <w:pStyle w:val="PreformattedText"/>
        <w:bidi w:val="0"/>
        <w:spacing w:before="0" w:after="0"/>
        <w:jc w:val="left"/>
        <w:rPr/>
      </w:pPr>
      <w:r>
        <w:rPr/>
        <w:t>YNMNDHGmkwKeAzKgju/GY1BKE7d/8nYQRTkYquUgecZGHjkb4LIzra4Jhs0zOuwb3m3PxMixWzkmcf</w:t>
      </w:r>
    </w:p>
    <w:p>
      <w:pPr>
        <w:pStyle w:val="PreformattedText"/>
        <w:bidi w:val="0"/>
        <w:spacing w:before="0" w:after="0"/>
        <w:jc w:val="left"/>
        <w:rPr/>
      </w:pPr>
      <w:r>
        <w:rPr/>
        <w:t>mIKCqFThwPGZR5scc/+xq9IQYf+Me648ivKEqtHduSIL9/S1imYDdGXvIsBjuRPLUtpuYf/jTBS5aO</w:t>
      </w:r>
    </w:p>
    <w:p>
      <w:pPr>
        <w:pStyle w:val="PreformattedText"/>
        <w:bidi w:val="0"/>
        <w:spacing w:before="0" w:after="0"/>
        <w:jc w:val="left"/>
        <w:rPr/>
      </w:pPr>
      <w:r>
        <w:rPr/>
        <w:t>zsjlNrPcYwnshYAb+CCnk3Mul3/5KpjEKHu9vgeZmsE3jCtfrkgMijdOT3BQ7uBMemExYMlce0ZTDY</w:t>
      </w:r>
    </w:p>
    <w:p>
      <w:pPr>
        <w:pStyle w:val="PreformattedText"/>
        <w:bidi w:val="0"/>
        <w:spacing w:before="0" w:after="0"/>
        <w:jc w:val="left"/>
        <w:rPr/>
      </w:pPr>
      <w:r>
        <w:rPr/>
        <w:t>ofpIpMiNj5iCrmZVQkD3idcG6jokxZ3CN7tp//AMQnL/axyB+jy+ikP4fenl0v2no5TlN+jfqOXSdu</w:t>
      </w:r>
    </w:p>
    <w:p>
      <w:pPr>
        <w:pStyle w:val="PreformattedText"/>
        <w:bidi w:val="0"/>
        <w:spacing w:before="0" w:after="0"/>
        <w:jc w:val="left"/>
        <w:rPr/>
      </w:pPr>
      <w:r>
        <w:rPr/>
        <w:t>hjP3F+8UdUIfSfb06+vXF+pebAKe7J35XM0+IVde4zA5geil+D3HVQl+kHgOWHamv8JcBYZHcZY0vL</w:t>
      </w:r>
    </w:p>
    <w:p>
      <w:pPr>
        <w:pStyle w:val="PreformattedText"/>
        <w:bidi w:val="0"/>
        <w:spacing w:before="0" w:after="0"/>
        <w:jc w:val="left"/>
        <w:rPr/>
      </w:pPr>
      <w:r>
        <w:rPr/>
        <w:t>msfMQA1OAWVFKFaJQuteJYpOczAfyP6hoaq529T+iGTc9IW4eguMPC4sjjzuAghhZ7w6eiLsiJjE2x</w:t>
      </w:r>
    </w:p>
    <w:p>
      <w:pPr>
        <w:pStyle w:val="PreformattedText"/>
        <w:bidi w:val="0"/>
        <w:spacing w:before="0" w:after="0"/>
        <w:jc w:val="left"/>
        <w:rPr/>
      </w:pPr>
      <w:r>
        <w:rPr/>
        <w:t>DGV8wC2GQ8GYS++cMSy9LK34GmJ7wh8XkGW0OH53X8kam5YN9sqXrN2XbsNwpKWz2Vk/SyrmrwOHj6</w:t>
      </w:r>
    </w:p>
    <w:p>
      <w:pPr>
        <w:pStyle w:val="PreformattedText"/>
        <w:bidi w:val="0"/>
        <w:spacing w:before="0" w:after="0"/>
        <w:jc w:val="left"/>
        <w:rPr/>
      </w:pPr>
      <w:r>
        <w:rPr/>
        <w:t>iv4CVzWSBQAjq/HqeeRiFp4VfgvyRFpN2OfYPNd5U0Nu6xhundt+SQB1llaYVApyVfcZ8SwK92eRxG</w:t>
      </w:r>
    </w:p>
    <w:p>
      <w:pPr>
        <w:pStyle w:val="PreformattedText"/>
        <w:bidi w:val="0"/>
        <w:spacing w:before="0" w:after="0"/>
        <w:jc w:val="left"/>
        <w:rPr/>
      </w:pPr>
      <w:r>
        <w:rPr/>
        <w:t>EB3MW4/UtAl6J+/RlhKQ48IcivaA1gt1kUN/JGbGhZ43NpSg8gyjD7EE9wQon+kK0tvi71P7JdV0DK</w:t>
      </w:r>
    </w:p>
    <w:p>
      <w:pPr>
        <w:pStyle w:val="PreformattedText"/>
        <w:bidi w:val="0"/>
        <w:spacing w:before="0" w:after="0"/>
        <w:jc w:val="left"/>
        <w:rPr/>
      </w:pPr>
      <w:r>
        <w:rPr/>
        <w:t>ZB5qrIXlcWX+KzD2yckz62N5LSEBLVYbY99Zq0cJEE6pLP7i+qK5jI1Ttzg+YQAAEMgcidfKc+ofxO</w:t>
      </w:r>
    </w:p>
    <w:p>
      <w:pPr>
        <w:pStyle w:val="PreformattedText"/>
        <w:bidi w:val="0"/>
        <w:spacing w:before="0" w:after="0"/>
        <w:jc w:val="left"/>
        <w:rPr/>
      </w:pPr>
      <w:r>
        <w:rPr/>
        <w:t>/QX7TOU5dGz0b9Vym73CDI0vc0++j1Q+k+yddPo5PZtdBD7ZqnBJOtrbL8sQxpGsAVthhRa0RjwXQ5</w:t>
      </w:r>
    </w:p>
    <w:p>
      <w:pPr>
        <w:pStyle w:val="PreformattedText"/>
        <w:bidi w:val="0"/>
        <w:spacing w:before="0" w:after="0"/>
        <w:jc w:val="left"/>
        <w:rPr/>
      </w:pPr>
      <w:r>
        <w:rPr/>
        <w:t>9sSDWAKgUXDFpeI22wuI3Mbp+GYXEJs0Vecxc+oTf7QAfT0v8AsNhKxGNb7dFQKxucTxI04hZKuJmp</w:t>
      </w:r>
    </w:p>
    <w:p>
      <w:pPr>
        <w:pStyle w:val="PreformattedText"/>
        <w:bidi w:val="0"/>
        <w:spacing w:before="0" w:after="0"/>
        <w:jc w:val="left"/>
        <w:rPr/>
      </w:pPr>
      <w:r>
        <w:rPr/>
        <w:t>7OkXNWsS8SWXiEMISvfjM3SiA4CUrzCwqNllEwGG2BD5IpbIbTviLKcCa7yrcaSw7GF+GETTCnkxV8</w:t>
      </w:r>
    </w:p>
    <w:p>
      <w:pPr>
        <w:pStyle w:val="PreformattedText"/>
        <w:bidi w:val="0"/>
        <w:spacing w:before="0" w:after="0"/>
        <w:jc w:val="left"/>
        <w:rPr/>
      </w:pPr>
      <w:r>
        <w:rPr/>
        <w:t>s25aF5sZ+SpdKOHn+v9luZo62DJHTRLCtV3h4Cl7x3DT4dM18PHcm9vBbDhV3mZAjlDD5SIFS+qYfK</w:t>
      </w:r>
    </w:p>
    <w:p>
      <w:pPr>
        <w:pStyle w:val="PreformattedText"/>
        <w:bidi w:val="0"/>
        <w:spacing w:before="0" w:after="0"/>
        <w:jc w:val="left"/>
        <w:rPr/>
      </w:pPr>
      <w:r>
        <w:rPr/>
        <w:t>JXUdlu5QEUf/AGaYtAg8gYfMBRgu8itK9XyOp8IFtdpnlf7IijWfK88/6JdKcyhsdPIQrww0Frh25j</w:t>
      </w:r>
    </w:p>
    <w:p>
      <w:pPr>
        <w:pStyle w:val="PreformattedText"/>
        <w:bidi w:val="0"/>
        <w:spacing w:before="0" w:after="0"/>
        <w:jc w:val="left"/>
        <w:rPr/>
      </w:pPr>
      <w:r>
        <w:rPr/>
        <w:t>kjyAu/8EI7y3P/AMIVQCLApT3kYvIJcvPkhU21dU6fZcvNBozJeHGw2ri83BOraCu5uoO6GG4sqFb4</w:t>
      </w:r>
    </w:p>
    <w:p>
      <w:pPr>
        <w:pStyle w:val="PreformattedText"/>
        <w:bidi w:val="0"/>
        <w:spacing w:before="0" w:after="0"/>
        <w:jc w:val="left"/>
        <w:rPr/>
      </w:pPr>
      <w:r>
        <w:rPr/>
        <w:t>7wm4mFTcX9VD+I36G/aejl0KmKPPVHDNvvq7Z7j/AHinoh9J9zTpQCkALVaD3KFHha9nKE7643oJqB</w:t>
      </w:r>
    </w:p>
    <w:p>
      <w:pPr>
        <w:pStyle w:val="PreformattedText"/>
        <w:bidi w:val="0"/>
        <w:spacing w:before="0" w:after="0"/>
        <w:jc w:val="left"/>
        <w:rPr/>
      </w:pPr>
      <w:r>
        <w:rPr/>
        <w:t>ZSU7aGW1Q7xctFKlAzB4viyZ9Z+YAvVxCuhhNH4lJkscIstj6KJmzDcOwofgnJC6jRhqPaRREHiZ7Y</w:t>
      </w:r>
    </w:p>
    <w:p>
      <w:pPr>
        <w:pStyle w:val="PreformattedText"/>
        <w:bidi w:val="0"/>
        <w:spacing w:before="0" w:after="0"/>
        <w:jc w:val="left"/>
        <w:rPr/>
      </w:pPr>
      <w:r>
        <w:rPr/>
        <w:t>jgVHiuInfMxthfStxDA1lnhld1mbJ4Y1OBhllgOAiJRzWIWgvgTAIyB+alhEN63UIPKrPqtysDTTuF</w:t>
      </w:r>
    </w:p>
    <w:p>
      <w:pPr>
        <w:pStyle w:val="PreformattedText"/>
        <w:bidi w:val="0"/>
        <w:spacing w:before="0" w:after="0"/>
        <w:jc w:val="left"/>
        <w:rPr/>
      </w:pPr>
      <w:r>
        <w:rPr/>
        <w:t>XxZmLFZkS7Vr8RqpbnmtfqWKGwfS/0LIUUZwuM8x7i5WfGHzTEJvXW6isCACcG0GDIncVpe55jZKqz</w:t>
      </w:r>
    </w:p>
    <w:p>
      <w:pPr>
        <w:pStyle w:val="PreformattedText"/>
        <w:bidi w:val="0"/>
        <w:spacing w:before="0" w:after="0"/>
        <w:jc w:val="left"/>
        <w:rPr/>
      </w:pPr>
      <w:r>
        <w:rPr/>
        <w:t>47kmnUDNRkXfIyKgmnWpeBZuzMMarlkR78MEOvkUri4FwUULcrCCQ0TbDXOtN5uU2q8c0ZIWfwo6o2</w:t>
      </w:r>
    </w:p>
    <w:p>
      <w:pPr>
        <w:pStyle w:val="PreformattedText"/>
        <w:bidi w:val="0"/>
        <w:spacing w:before="0" w:after="0"/>
        <w:jc w:val="left"/>
        <w:rPr/>
      </w:pPr>
      <w:r>
        <w:rPr/>
        <w:t>IwEak0oaXyR+lwf7f8doqgYaV5bERxmlgVw8wHOsvEvInHhCXfiv7n5Yv8mbJVBq5o4i+SwU+SFrKe</w:t>
      </w:r>
    </w:p>
    <w:p>
      <w:pPr>
        <w:pStyle w:val="PreformattedText"/>
        <w:bidi w:val="0"/>
        <w:spacing w:before="0" w:after="0"/>
        <w:jc w:val="left"/>
        <w:rPr/>
      </w:pPr>
      <w:r>
        <w:rPr/>
        <w:t>MVFYjpx8w2kUMeJyaTwjKyBbvi6XKb9Q/iN6OfQ/ZY9HKcuhx5j10Nk3++vt3uL9op6Oh9Z9J9GxkD</w:t>
      </w:r>
    </w:p>
    <w:p>
      <w:pPr>
        <w:pStyle w:val="PreformattedText"/>
        <w:bidi w:val="0"/>
        <w:spacing w:before="0" w:after="0"/>
        <w:jc w:val="left"/>
        <w:rPr/>
      </w:pPr>
      <w:r>
        <w:rPr/>
        <w:t>0Pllz4cwui7h/Uy3XaW6IIzj/8MYIDsbfmGbNveaS6g2wQNzJZ8xxsyf5LvFbnOGAYlMNHqHZzEg5i</w:t>
      </w:r>
    </w:p>
    <w:p>
      <w:pPr>
        <w:pStyle w:val="PreformattedText"/>
        <w:bidi w:val="0"/>
        <w:spacing w:before="0" w:after="0"/>
        <w:jc w:val="left"/>
        <w:rPr/>
      </w:pPr>
      <w:r>
        <w:rPr/>
        <w:t>J4uhYeqw7kKCHJ3IVl4CqldtdpmXcWEBTiulgwva4LGANzOolfEoWA71CWLPDUdIgM7DepXcbCCCKx</w:t>
      </w:r>
    </w:p>
    <w:p>
      <w:pPr>
        <w:pStyle w:val="PreformattedText"/>
        <w:bidi w:val="0"/>
        <w:spacing w:before="0" w:after="0"/>
        <w:jc w:val="left"/>
        <w:rPr/>
      </w:pPr>
      <w:r>
        <w:rPr/>
        <w:t>VRfFQCh+TmsVwQiyaOb71MqlAHjS/E1gE04RsQ8Molde6Og/slwr2gl/8AHMUSp3BYYGZr/l/+hqWf</w:t>
      </w:r>
    </w:p>
    <w:p>
      <w:pPr>
        <w:pStyle w:val="PreformattedText"/>
        <w:bidi w:val="0"/>
        <w:spacing w:before="0" w:after="0"/>
        <w:jc w:val="left"/>
        <w:rPr/>
      </w:pPr>
      <w:r>
        <w:rPr/>
        <w:t>FCx0/wDmfzGwu+MFN12i1HINADxBghdi/wDjLDgVRaxq7uS5GFxi0ivYHCxNNkoG3JU0OQ1UIXiCN0</w:t>
      </w:r>
    </w:p>
    <w:p>
      <w:pPr>
        <w:pStyle w:val="PreformattedText"/>
        <w:bidi w:val="0"/>
        <w:spacing w:before="0" w:after="0"/>
        <w:jc w:val="left"/>
        <w:rPr/>
      </w:pPr>
      <w:r>
        <w:rPr/>
        <w:t>QotCrtQej/AHEY5xQynN84m/mirA5EjfINrKz/AEgdAmXS3PuFVS8TIt0AzU21WganqizhMwb1etT2</w:t>
      </w:r>
    </w:p>
    <w:p>
      <w:pPr>
        <w:pStyle w:val="PreformattedText"/>
        <w:bidi w:val="0"/>
        <w:spacing w:before="0" w:after="0"/>
        <w:jc w:val="left"/>
        <w:rPr/>
      </w:pPr>
      <w:r>
        <w:rPr/>
        <w:t>XeCpiTieGoZjsjm4H9QBqutZK/wIBZVV4aPm9rAUjPGpmkp2SqDs15I88zOYuu/7Je8Q9ws+kDofwm</w:t>
      </w:r>
    </w:p>
    <w:p>
      <w:pPr>
        <w:pStyle w:val="PreformattedText"/>
        <w:bidi w:val="0"/>
        <w:spacing w:before="0" w:after="0"/>
        <w:jc w:val="left"/>
        <w:rPr/>
      </w:pPr>
      <w:r>
        <w:rPr/>
        <w:t>zVnOco/aZozlOUOenfpYGUWXvrsZ+4qEXTiH3vAWC5egzCLK//ALSbPl4XD0aIaINd2VPJgNRhT8SI</w:t>
      </w:r>
    </w:p>
    <w:p>
      <w:pPr>
        <w:pStyle w:val="PreformattedText"/>
        <w:bidi w:val="0"/>
        <w:spacing w:before="0" w:after="0"/>
        <w:jc w:val="left"/>
        <w:rPr/>
      </w:pPr>
      <w:r>
        <w:rPr/>
        <w:t>g6DkI9Brlgt4iuJTnrj/AJMP8gBgUR1xNHzPjUozGzmESumzak+w4mO5/ef0QDX6htiVll5U3Ki10N</w:t>
      </w:r>
    </w:p>
    <w:p>
      <w:pPr>
        <w:pStyle w:val="PreformattedText"/>
        <w:bidi w:val="0"/>
        <w:spacing w:before="0" w:after="0"/>
        <w:jc w:val="left"/>
        <w:rPr/>
      </w:pPr>
      <w:r>
        <w:rPr/>
        <w:t>+uOJbNhUfxTL5ncMMoNcTDUcIuYVjxMzrIgqQaHd8lSxdYe/K/qKUu0PAH+CEZqD3w/EZbAfN4Y6lF</w:t>
      </w:r>
    </w:p>
    <w:p>
      <w:pPr>
        <w:pStyle w:val="PreformattedText"/>
        <w:bidi w:val="0"/>
        <w:spacing w:before="0" w:after="0"/>
        <w:jc w:val="left"/>
        <w:rPr/>
      </w:pPr>
      <w:r>
        <w:rPr/>
        <w:t>rPZy/wCiEAqbeMg0+BLNto2ImBlNaHvVds+GJsTPMeTxeSBMAKnh77klCqip3Zt9yXBDjs2dvc3O6G</w:t>
      </w:r>
    </w:p>
    <w:p>
      <w:pPr>
        <w:pStyle w:val="PreformattedText"/>
        <w:bidi w:val="0"/>
        <w:spacing w:before="0" w:after="0"/>
        <w:jc w:val="left"/>
        <w:rPr/>
      </w:pPr>
      <w:r>
        <w:rPr/>
        <w:t>vWCPhjXKZV57F+axLbyqierT2sirpnWuz/AKbhiBRbboabiKlVYev9h07RNrvsDufxEHgxTGjunPdA</w:t>
      </w:r>
    </w:p>
    <w:p>
      <w:pPr>
        <w:pStyle w:val="PreformattedText"/>
        <w:bidi w:val="0"/>
        <w:spacing w:before="0" w:after="0"/>
        <w:jc w:val="left"/>
        <w:rPr/>
      </w:pPr>
      <w:r>
        <w:rPr/>
        <w:t>Mp2U4o5O0MiI8W7PFzELmyOyzcMA82sX2eB2ZWOAWclcpO7igQLbuB2eYBQsKch4zipbBOawfLe5UJ</w:t>
      </w:r>
    </w:p>
    <w:p>
      <w:pPr>
        <w:pStyle w:val="PreformattedText"/>
        <w:bidi w:val="0"/>
        <w:spacing w:before="0" w:after="0"/>
        <w:jc w:val="left"/>
        <w:rPr/>
      </w:pPr>
      <w:r>
        <w:rPr/>
        <w:t>4l6lfO/wBCWgvDxDqXtx0KxFi37RPyn0iQ/h96ec3Y/aejlOXV36WN0/en9HXbARz19D7RmD34wh/G</w:t>
      </w:r>
    </w:p>
    <w:p>
      <w:pPr>
        <w:pStyle w:val="PreformattedText"/>
        <w:bidi w:val="0"/>
        <w:spacing w:before="0" w:after="0"/>
        <w:jc w:val="left"/>
        <w:rPr/>
      </w:pPr>
      <w:r>
        <w:rPr/>
        <w:t>5fnon90tl3g5/LbL7ltFflgMBmi3d/8AiPIR44leSdpBiOVRhkZ2y3t6W8ChckquzKhr3C76XjcM8R</w:t>
      </w:r>
    </w:p>
    <w:p>
      <w:pPr>
        <w:pStyle w:val="PreformattedText"/>
        <w:bidi w:val="0"/>
        <w:spacing w:before="0" w:after="0"/>
        <w:jc w:val="left"/>
        <w:rPr/>
      </w:pPr>
      <w:r>
        <w:rPr/>
        <w:t>shgY8IK6jDsfbCNLo1dnyeGFINwG7rwwxzWJbtKJR0U9JIPERUPMsvGpZhekwLj+Yi32mJgZ7x1U2T</w:t>
      </w:r>
    </w:p>
    <w:p>
      <w:pPr>
        <w:pStyle w:val="PreformattedText"/>
        <w:bidi w:val="0"/>
        <w:spacing w:before="0" w:after="0"/>
        <w:jc w:val="left"/>
        <w:rPr/>
      </w:pPr>
      <w:r>
        <w:rPr/>
        <w:t>eTOqbuoWgVPhaX8Mam2A+/8AxEsNJZMYbBEByUVWeNfHZALoDaN02JLiQZeEPLwuVw4j71Ut+C+zkj</w:t>
      </w:r>
    </w:p>
    <w:p>
      <w:pPr>
        <w:pStyle w:val="PreformattedText"/>
        <w:bidi w:val="0"/>
        <w:spacing w:before="0" w:after="0"/>
        <w:jc w:val="left"/>
        <w:rPr/>
      </w:pPr>
      <w:r>
        <w:rPr/>
        <w:t>sV2FzrCf6gOUHLkrh/xiSZY75sHh88MKMpreAZNF9mHGEeWObCYc/ExNDm6k71L0sYmqHS9MUlrORT</w:t>
      </w:r>
    </w:p>
    <w:p>
      <w:pPr>
        <w:pStyle w:val="PreformattedText"/>
        <w:bidi w:val="0"/>
        <w:spacing w:before="0" w:after="0"/>
        <w:jc w:val="left"/>
        <w:rPr/>
      </w:pPr>
      <w:r>
        <w:rPr/>
        <w:t>mu1wxLtBevfcRmI6hF8TT+ILCsl480YBju5u9qAOVsxbK49P6jdw4LpHsv8ATFZNVwUHw/KaZQFVkl</w:t>
      </w:r>
    </w:p>
    <w:p>
      <w:pPr>
        <w:pStyle w:val="PreformattedText"/>
        <w:bidi w:val="0"/>
        <w:spacing w:before="0" w:after="0"/>
        <w:jc w:val="left"/>
        <w:rPr/>
      </w:pPr>
      <w:r>
        <w:rPr/>
        <w:t>PhccpXtKRd296jrRS2t+HsO5AAIZx3Xt/9TCLWhuPkaRw8Hl32zGKHDhDnjEFgUVdDKaREKvs4fc0O</w:t>
      </w:r>
    </w:p>
    <w:p>
      <w:pPr>
        <w:pStyle w:val="PreformattedText"/>
        <w:bidi w:val="0"/>
        <w:spacing w:before="0" w:after="0"/>
        <w:jc w:val="left"/>
        <w:rPr/>
      </w:pPr>
      <w:r>
        <w:rPr/>
        <w:t>xMgr1Lra8X1py6DpP4nenVmzH7T0cpy6u8fRviL++vt/uYmKejoQ+oHRAF803+JACMcNd8GY5kGK/w</w:t>
      </w:r>
    </w:p>
    <w:p>
      <w:pPr>
        <w:pStyle w:val="PreformattedText"/>
        <w:bidi w:val="0"/>
        <w:spacing w:before="0" w:after="0"/>
        <w:jc w:val="left"/>
        <w:rPr/>
      </w:pPr>
      <w:r>
        <w:rPr/>
        <w:t>C+4i1bOVZZ4D5OIroDzV/3KRloYwUpn3A3qBMHJUyut6ha8RqsPEgtyhIhG0AtFIU5Gx6IR3C0hmLL</w:t>
      </w:r>
    </w:p>
    <w:p>
      <w:pPr>
        <w:pStyle w:val="PreformattedText"/>
        <w:bidi w:val="0"/>
        <w:spacing w:before="0" w:after="0"/>
        <w:jc w:val="left"/>
        <w:rPr/>
      </w:pPr>
      <w:r>
        <w:rPr/>
        <w:t>uFjmViVeiUVElpA74fD4hPed3/w7M4DLwrvMHBcOBgEwkUYFTOCSmGI6ZlxmEtxdONyqCUVcVcYnU7</w:t>
      </w:r>
    </w:p>
    <w:p>
      <w:pPr>
        <w:pStyle w:val="PreformattedText"/>
        <w:bidi w:val="0"/>
        <w:spacing w:before="0" w:after="0"/>
        <w:jc w:val="left"/>
        <w:rPr/>
      </w:pPr>
      <w:r>
        <w:rPr/>
        <w:t>SbCMqiSzNblH7u+it+mX75f8/lADKua9PEYKrDVfc7nZ8QoGmAuHlf9rkitbIGEd58/plzJ+N3e394</w:t>
      </w:r>
    </w:p>
    <w:p>
      <w:pPr>
        <w:pStyle w:val="PreformattedText"/>
        <w:bidi w:val="0"/>
        <w:spacing w:before="0" w:after="0"/>
        <w:jc w:val="left"/>
        <w:rPr/>
      </w:pPr>
      <w:r>
        <w:rPr/>
        <w:t>LEIVRqKuV4fwh5UYQTefJsvHYwDZCmnnHzzAr3hd8vk4nlLjCLqNZDamgr3HHLGmshrZvt7gmgDQ8+</w:t>
      </w:r>
    </w:p>
    <w:p>
      <w:pPr>
        <w:pStyle w:val="PreformattedText"/>
        <w:bidi w:val="0"/>
        <w:spacing w:before="0" w:after="0"/>
        <w:jc w:val="left"/>
        <w:rPr/>
      </w:pPr>
      <w:r>
        <w:rPr/>
        <w:t>HsxsGo7UXGXccMoWDcutK68NxCwoFDtwPhp8QeLoW7dnxLUgBpty+H12YZV8heIa+q+CeYUnvcgcrh</w:t>
      </w:r>
    </w:p>
    <w:p>
      <w:pPr>
        <w:pStyle w:val="PreformattedText"/>
        <w:bidi w:val="0"/>
        <w:spacing w:before="0" w:after="0"/>
        <w:jc w:val="left"/>
        <w:rPr/>
      </w:pPr>
      <w:r>
        <w:rPr/>
        <w:t>7rczZroq15f+Q0al0spdnbu7TPGkvQj5O/DNEeF8Z7dn9oiJHLmnk7jKEyvI8J5RFi3WG+SGasFlYt</w:t>
      </w:r>
    </w:p>
    <w:p>
      <w:pPr>
        <w:pStyle w:val="PreformattedText"/>
        <w:bidi w:val="0"/>
        <w:spacing w:before="0" w:after="0"/>
        <w:jc w:val="left"/>
        <w:rPr/>
      </w:pPr>
      <w:r>
        <w:rPr/>
        <w:t>JY+NDyaiKPGUDUS3yqCg89B0n8TvV5Rj9l6vLr7fRZU4ulD8kePR6Oh9PC8G2WrKnOUJxoJZcjI2+G</w:t>
      </w:r>
    </w:p>
    <w:p>
      <w:pPr>
        <w:pStyle w:val="PreformattedText"/>
        <w:bidi w:val="0"/>
        <w:spacing w:before="0" w:after="0"/>
        <w:jc w:val="left"/>
        <w:rPr/>
      </w:pPr>
      <w:r>
        <w:rPr/>
        <w:t>CxGzFsDxt9huXprbg/1gsvNbg0ZqZzKhKgOJlcCuPcCUNYzATWelbi7qPREuKnLHEDHucTl698Qth7</w:t>
      </w:r>
    </w:p>
    <w:p>
      <w:pPr>
        <w:pStyle w:val="PreformattedText"/>
        <w:bidi w:val="0"/>
        <w:spacing w:before="0" w:after="0"/>
        <w:jc w:val="left"/>
        <w:rPr/>
      </w:pPr>
      <w:r>
        <w:rPr/>
        <w:t>hHnOJ6RywV0sDnQ4PZg81OTs9mXeGI8Mo0alGUcpDyjrIw6XT3Ls3AJvp5wXSoxYySmt1BMR7kBg/D</w:t>
      </w:r>
    </w:p>
    <w:p>
      <w:pPr>
        <w:pStyle w:val="PreformattedText"/>
        <w:bidi w:val="0"/>
        <w:spacing w:before="0" w:after="0"/>
        <w:jc w:val="left"/>
        <w:rPr/>
      </w:pPr>
      <w:r>
        <w:rPr/>
        <w:t>DD3YICFayVRgG0d+ICRdQ902ewjKuDA9nNMJsXq72tPsl6x4aA2eGlgYi1406+5H2ndgeez2SMCWXP</w:t>
      </w:r>
    </w:p>
    <w:p>
      <w:pPr>
        <w:pStyle w:val="PreformattedText"/>
        <w:bidi w:val="0"/>
        <w:spacing w:before="0" w:after="0"/>
        <w:jc w:val="left"/>
        <w:rPr/>
      </w:pPr>
      <w:r>
        <w:rPr/>
        <w:t>ROB3rmHrs0N8OcM7YTTh4ERNIr7K7MXCUiWOYefp7uSNiRWuV4WyhKhVG/9+T4YJ0Lxurf6ZUwDa6b</w:t>
      </w:r>
    </w:p>
    <w:p>
      <w:pPr>
        <w:pStyle w:val="PreformattedText"/>
        <w:bidi w:val="0"/>
        <w:spacing w:before="0" w:after="0"/>
        <w:jc w:val="left"/>
        <w:rPr/>
      </w:pPr>
      <w:r>
        <w:rPr/>
        <w:t>4ijCrg2MjnfqNxkRZL8DyVDvIDa4soiDM3eFzLNU7Kk4HZdoVEoPfj/bwxbHLkvNnbyMznZDsx1Hvm</w:t>
      </w:r>
    </w:p>
    <w:p>
      <w:pPr>
        <w:pStyle w:val="PreformattedText"/>
        <w:bidi w:val="0"/>
        <w:spacing w:before="0" w:after="0"/>
        <w:jc w:val="left"/>
        <w:rPr/>
      </w:pPr>
      <w:r>
        <w:rPr/>
        <w:t>mQV7neNWs9teI6Ooq7kO3n9iXOpiznxmCNxvFa98/iCnO25cFkBm9xKclZa8c/EazqpiQTmn9QB2qA</w:t>
      </w:r>
    </w:p>
    <w:p>
      <w:pPr>
        <w:pStyle w:val="PreformattedText"/>
        <w:bidi w:val="0"/>
        <w:spacing w:before="0" w:after="0"/>
        <w:jc w:val="left"/>
        <w:rPr/>
      </w:pPr>
      <w:r>
        <w:rPr/>
        <w:t>+RuaL/XtZOg30n8RvRzmzH7T1OfW2OkkSNumZYwWMc9cPoAv8W7ex3ZevODk8kANt2Bp+CrhgFYJRU</w:t>
      </w:r>
    </w:p>
    <w:p>
      <w:pPr>
        <w:pStyle w:val="PreformattedText"/>
        <w:bidi w:val="0"/>
        <w:spacing w:before="0" w:after="0"/>
        <w:jc w:val="left"/>
        <w:rPr/>
      </w:pPr>
      <w:r>
        <w:rPr/>
        <w:t>DMok4rUxYaZ3xG/wAkNq3MB3kn/wCouFDpXeoV8QrtC6jPESJ29zXGJTmG5uqi2JTz4j+3oY6D3CEF</w:t>
      </w:r>
    </w:p>
    <w:p>
      <w:pPr>
        <w:pStyle w:val="PreformattedText"/>
        <w:bidi w:val="0"/>
        <w:spacing w:before="0" w:after="0"/>
        <w:jc w:val="left"/>
        <w:rPr/>
      </w:pPr>
      <w:r>
        <w:rPr/>
        <w:t>YTvEIkqWRbUZQ4LsY1NbNb8Mrz7/AOll6vRw8MG9Roywbngx3JyMMvmyyUGMRzf7iX3KMVP4x3RkqL</w:t>
      </w:r>
    </w:p>
    <w:p>
      <w:pPr>
        <w:pStyle w:val="PreformattedText"/>
        <w:bidi w:val="0"/>
        <w:spacing w:before="0" w:after="0"/>
        <w:jc w:val="left"/>
        <w:rPr/>
      </w:pPr>
      <w:r>
        <w:rPr/>
        <w:t>OwjKz5nKyQoK1EJjwmVvey4MeYI8Y/EuRCAg7qDucSl2w547H0kJZpwPZ4iGZH10prs4lISoHdowYN</w:t>
      </w:r>
    </w:p>
    <w:p>
      <w:pPr>
        <w:pStyle w:val="PreformattedText"/>
        <w:bidi w:val="0"/>
        <w:spacing w:before="0" w:after="0"/>
        <w:jc w:val="left"/>
        <w:rPr/>
      </w:pPr>
      <w:r>
        <w:rPr/>
        <w:t>bzbn4VxH0yi5WcL9YjmClTzZu3mAP5eUPN7qUmgtLzfg4jOxhpHhbKTEuC27I7SoURAGvPFTnyQQpm</w:t>
      </w:r>
    </w:p>
    <w:p>
      <w:pPr>
        <w:pStyle w:val="PreformattedText"/>
        <w:bidi w:val="0"/>
        <w:spacing w:before="0" w:after="0"/>
        <w:jc w:val="left"/>
        <w:rPr/>
      </w:pPr>
      <w:r>
        <w:rPr/>
        <w:t>qyAf8AYKwjgtJyWS1FnDgOB8kzWQmZinfuE0xftjQfMxzFJbV39NPxHRPh8vauGKDe69IbgedE6Tv4</w:t>
      </w:r>
    </w:p>
    <w:p>
      <w:pPr>
        <w:pStyle w:val="PreformattedText"/>
        <w:bidi w:val="0"/>
        <w:spacing w:before="0" w:after="0"/>
        <w:jc w:val="left"/>
        <w:rPr/>
      </w:pPr>
      <w:r>
        <w:rPr/>
        <w:t>MKllbOD18RdiqRyePPaDfbXWvTwkeggtjCf+kzkUKP0oMpBvY3QvA9mClpKL59+ZctJS/DwygFrxM0</w:t>
      </w:r>
    </w:p>
    <w:p>
      <w:pPr>
        <w:pStyle w:val="PreformattedText"/>
        <w:bidi w:val="0"/>
        <w:spacing w:before="0" w:after="0"/>
        <w:jc w:val="left"/>
        <w:rPr/>
      </w:pPr>
      <w:r>
        <w:rPr/>
        <w:t>91fDHB+JXKOZSLV6eOg/iN6dXoftPVeWOujbpJMjC+lwynr+ivnHGl9/AmS0YLAPAg96hCAuFMJuAt</w:t>
      </w:r>
    </w:p>
    <w:p>
      <w:pPr>
        <w:pStyle w:val="PreformattedText"/>
        <w:bidi w:val="0"/>
        <w:spacing w:before="0" w:after="0"/>
        <w:jc w:val="left"/>
        <w:rPr/>
      </w:pPr>
      <w:r>
        <w:rPr/>
        <w:t>sqkXk+nEyWw/sngSq3LcvRXGYcSvDcMdHEzOI7Z4uAziKxtnMqyzpiBM/qBDoTBONRPMqpYZIb4J8j</w:t>
      </w:r>
    </w:p>
    <w:p>
      <w:pPr>
        <w:pStyle w:val="PreformattedText"/>
        <w:bidi w:val="0"/>
        <w:spacing w:before="0" w:after="0"/>
        <w:jc w:val="left"/>
        <w:rPr/>
      </w:pPr>
      <w:r>
        <w:rPr/>
        <w:t>tHaORsTtxKmmbXH6gycKxv7kax229PtSxqOSXRTlhCKbEq+f8AJxkjTbJfaFWH4gWdxaxGhbmpWxYh</w:t>
      </w:r>
    </w:p>
    <w:p>
      <w:pPr>
        <w:pStyle w:val="PreformattedText"/>
        <w:bidi w:val="0"/>
        <w:spacing w:before="0" w:after="0"/>
        <w:jc w:val="left"/>
        <w:rPr/>
      </w:pPr>
      <w:r>
        <w:rPr/>
        <w:t>qXItFazjuwG3lgpI7gA/r4jXNdiHtyNd8uA07xr1/kFstrfDvjNMrKqFEBeUcMWZp4QP5uZqlneXNe</w:t>
      </w:r>
    </w:p>
    <w:p>
      <w:pPr>
        <w:pStyle w:val="PreformattedText"/>
        <w:bidi w:val="0"/>
        <w:spacing w:before="0" w:after="0"/>
        <w:jc w:val="left"/>
        <w:rPr/>
      </w:pPr>
      <w:r>
        <w:rPr/>
        <w:t>RmTENDD0R1Xtu3zErps2fPYAW5aS36JO5SJQM8PFRL4oOHtwq6gY2Xu6M97Y7AGiylv08MBM3F0D27</w:t>
      </w:r>
    </w:p>
    <w:p>
      <w:pPr>
        <w:pStyle w:val="PreformattedText"/>
        <w:bidi w:val="0"/>
        <w:spacing w:before="0" w:after="0"/>
        <w:jc w:val="left"/>
        <w:rPr/>
      </w:pPr>
      <w:r>
        <w:rPr/>
        <w:t>QIi7zk0kwA7cpXfw1FGtS+DTGPfvACzlGb802x26lapgOyf7BB7X5kB10Pg9rIyyGq2Dx/6RCkUW3j</w:t>
      </w:r>
    </w:p>
    <w:p>
      <w:pPr>
        <w:pStyle w:val="PreformattedText"/>
        <w:bidi w:val="0"/>
        <w:spacing w:before="0" w:after="0"/>
        <w:jc w:val="left"/>
        <w:rPr/>
      </w:pPr>
      <w:r>
        <w:rPr/>
        <w:t>uuSCs1DCU+EjEzvW2u8LR3irYjnt0OR4Y8wZAz3lRab5i4pvURh1D56B1D7LPtP0Z+yxmnRz6+849X</w:t>
      </w:r>
    </w:p>
    <w:p>
      <w:pPr>
        <w:pStyle w:val="PreformattedText"/>
        <w:bidi w:val="0"/>
        <w:spacing w:before="0" w:after="0"/>
        <w:jc w:val="left"/>
        <w:rPr/>
      </w:pPr>
      <w:r>
        <w:rPr/>
        <w:t>O0XSh0op6YQgUAb5q/AI5feXR4HARbzOd25hzGHnxFUTUrfi5p8RMuJioKm4W0zLx/hlVi4YOY+ESV</w:t>
      </w:r>
    </w:p>
    <w:p>
      <w:pPr>
        <w:pStyle w:val="PreformattedText"/>
        <w:bidi w:val="0"/>
        <w:spacing w:before="0" w:after="0"/>
        <w:jc w:val="left"/>
        <w:rPr/>
      </w:pPr>
      <w:r>
        <w:rPr/>
        <w:t>vEqBVdeZg10rDmBKKYnrEyOt5OgXCc3CAw615qFTIR6D4uDUfsgkvOWOUGjSb/ACRt6JX+DYnYydKy</w:t>
      </w:r>
    </w:p>
    <w:p>
      <w:pPr>
        <w:pStyle w:val="PreformattedText"/>
        <w:bidi w:val="0"/>
        <w:spacing w:before="0" w:after="0"/>
        <w:jc w:val="left"/>
        <w:rPr/>
      </w:pPr>
      <w:r>
        <w:rPr/>
        <w:t>E2b2FfxuARhxxcsWsTlGOFuVNSku44tOYgUzFqJbA1F0Z5jeGDv+InITbUt8NA4A4vzFiosNuwUJy7</w:t>
      </w:r>
    </w:p>
    <w:p>
      <w:pPr>
        <w:pStyle w:val="PreformattedText"/>
        <w:bidi w:val="0"/>
        <w:spacing w:before="0" w:after="0"/>
        <w:jc w:val="left"/>
        <w:rPr/>
      </w:pPr>
      <w:r>
        <w:rPr/>
        <w:t>GLmzKj/UN6bD2T+mWy9n32HyQoe0au5uo1F7xNz7Ru6k8ma+SW/pnAHn/pMPZ89suPJDuPLEHsyiAq</w:t>
      </w:r>
    </w:p>
    <w:p>
      <w:pPr>
        <w:pStyle w:val="PreformattedText"/>
        <w:bidi w:val="0"/>
        <w:spacing w:before="0" w:after="0"/>
        <w:jc w:val="left"/>
        <w:rPr/>
      </w:pPr>
      <w:r>
        <w:rPr/>
        <w:t>liewsz0vWY84Mkp9xKrIeDfccS1YOXAO/dD4Ws7VA969VTYbMczFuLulwlXIz2c/e4eJ5l961lmzQg</w:t>
      </w:r>
    </w:p>
    <w:p>
      <w:pPr>
        <w:pStyle w:val="PreformattedText"/>
        <w:bidi w:val="0"/>
        <w:spacing w:before="0" w:after="0"/>
        <w:jc w:val="left"/>
        <w:rPr/>
      </w:pPr>
      <w:r>
        <w:rPr/>
        <w:t>VnhaO3KePEr3Wlk/R7la0rMDo7HhMM2jF7ZFLS2bevJKIFOKsfUs4yZBi/FeZYtZgK8EVKgz/kqvhp</w:t>
      </w:r>
    </w:p>
    <w:p>
      <w:pPr>
        <w:pStyle w:val="PreformattedText"/>
        <w:bidi w:val="0"/>
        <w:spacing w:before="0" w:after="0"/>
        <w:jc w:val="left"/>
        <w:rPr/>
      </w:pPr>
      <w:r>
        <w:rPr/>
        <w:t>5ZWMYcV2YelDGLYe2qTOUOg+0z7nn0P2maPRzh6cU+irBdZGDg56+jCugG215mNLb6NFrwEHjklhcs</w:t>
      </w:r>
    </w:p>
    <w:p>
      <w:pPr>
        <w:pStyle w:val="PreformattedText"/>
        <w:bidi w:val="0"/>
        <w:spacing w:before="0" w:after="0"/>
        <w:jc w:val="left"/>
        <w:rPr/>
      </w:pPr>
      <w:r>
        <w:rPr/>
        <w:t>eJYzJz4I4RMSyLyXcLwqQ8O8Tue/8AyI24lISjsyiVK7lSvOpVROY83OypxNm+hwOm8TIVK4in4g0e</w:t>
      </w:r>
    </w:p>
    <w:p>
      <w:pPr>
        <w:pStyle w:val="PreformattedText"/>
        <w:bidi w:val="0"/>
        <w:spacing w:before="0" w:after="0"/>
        <w:jc w:val="left"/>
        <w:rPr/>
      </w:pPr>
      <w:r>
        <w:rPr/>
        <w:t>oQqGW5nvL8zjU83Dmd5WWAHF2RhuY3ftTtRU4IBya8xUeIeQekQfJEwws/70wbOaL+IPLLKs/uWQxa</w:t>
      </w:r>
    </w:p>
    <w:p>
      <w:pPr>
        <w:pStyle w:val="PreformattedText"/>
        <w:bidi w:val="0"/>
        <w:spacing w:before="0" w:after="0"/>
        <w:jc w:val="left"/>
        <w:rPr/>
      </w:pPr>
      <w:r>
        <w:rPr/>
        <w:t>Hdf9bi7CQsoM4YbiVagEI4zCgnPMHsmt1SuerUgaC7mX7j7u0ri64VX9NxNXHYtJ4eVkgOX+UNndXP</w:t>
      </w:r>
    </w:p>
    <w:p>
      <w:pPr>
        <w:pStyle w:val="PreformattedText"/>
        <w:bidi w:val="0"/>
        <w:spacing w:before="0" w:after="0"/>
        <w:jc w:val="left"/>
        <w:rPr/>
      </w:pPr>
      <w:r>
        <w:rPr/>
        <w:t>CYZAmGrcDiMGVuR5IBRxnz8fPEpUu7w9MXSJTzxp3KgQVbTZung7JcQAHmuHuQBAA2H+lw44usi3oh</w:t>
      </w:r>
    </w:p>
    <w:p>
      <w:pPr>
        <w:pStyle w:val="PreformattedText"/>
        <w:bidi w:val="0"/>
        <w:spacing w:before="0" w:after="0"/>
        <w:jc w:val="left"/>
        <w:rPr/>
      </w:pPr>
      <w:r>
        <w:rPr/>
        <w:t>s93M64TxGbCNHNfMRl7Pt8/wCgR0XVwmKefMAxKGrO5nJwxXtqT/qW1rCosDt/5Cod7sW07/8AsHwF</w:t>
      </w:r>
    </w:p>
    <w:p>
      <w:pPr>
        <w:pStyle w:val="PreformattedText"/>
        <w:bidi w:val="0"/>
        <w:spacing w:before="0" w:after="0"/>
        <w:jc w:val="left"/>
        <w:rPr/>
      </w:pPr>
      <w:r>
        <w:rPr/>
        <w:t>FaptzKFGTmhgdyuTklOQgT/R5hEE3Vin+H9whMMONS+3iJF+RdW+3cjmWqUOf/YAoK8JgTON7DNeEj</w:t>
      </w:r>
    </w:p>
    <w:p>
      <w:pPr>
        <w:pStyle w:val="PreformattedText"/>
        <w:bidi w:val="0"/>
        <w:spacing w:before="0" w:after="0"/>
        <w:jc w:val="left"/>
        <w:rPr/>
      </w:pPr>
      <w:r>
        <w:rPr/>
        <w:t>VsPI/0gOWkYxSdxinwGM4vQzoPpPpZ9p6efS/ZYwYgnLr7zj9MqHQmPTnTMZtAC1dAcscCt3uvK9y+</w:t>
      </w:r>
    </w:p>
    <w:p>
      <w:pPr>
        <w:pStyle w:val="PreformattedText"/>
        <w:bidi w:val="0"/>
        <w:spacing w:before="0" w:after="0"/>
        <w:jc w:val="left"/>
        <w:rPr/>
      </w:pPr>
      <w:r>
        <w:rPr/>
        <w:t>AYIaYkvjxLHWObjXTZmUFZkt6JtVxa8RXnplV0ycQDmX3g3RJmUmc3AleZYZntOHETd4lZ6U97IjvM</w:t>
      </w:r>
    </w:p>
    <w:p>
      <w:pPr>
        <w:pStyle w:val="PreformattedText"/>
        <w:bidi w:val="0"/>
        <w:spacing w:before="0" w:after="0"/>
        <w:jc w:val="left"/>
        <w:rPr/>
      </w:pPr>
      <w:r>
        <w:rPr/>
        <w:t>TiDb2dR5JzHeIMMnXNkzKg1iuqYYOYdBI2yrPZz1Lc5uUhUzn8z+5y/wBEQrxPIg0vzSWhmcVvxeX9</w:t>
      </w:r>
    </w:p>
    <w:p>
      <w:pPr>
        <w:pStyle w:val="PreformattedText"/>
        <w:bidi w:val="0"/>
        <w:spacing w:before="0" w:after="0"/>
        <w:jc w:val="left"/>
        <w:rPr/>
      </w:pPr>
      <w:r>
        <w:rPr/>
        <w:t>xxOH4k3jDmXvgR5b/EXGv5gtPJZfy3HFZzVEbtPutxrFTjc0R2YjYNeJaSq7wWQxCoo4K32RuowxuQ</w:t>
      </w:r>
    </w:p>
    <w:p>
      <w:pPr>
        <w:pStyle w:val="PreformattedText"/>
        <w:bidi w:val="0"/>
        <w:spacing w:before="0" w:after="0"/>
        <w:jc w:val="left"/>
        <w:rPr/>
      </w:pPr>
      <w:r>
        <w:rPr/>
        <w:t>3XJUogDROplCkBkcxkdO5ejzLSgO2M6/7TL0ddDjwRnosYoq+0uaLs2P4lNI5wyVjNVAYTLh7hiQnZ</w:t>
      </w:r>
    </w:p>
    <w:p>
      <w:pPr>
        <w:pStyle w:val="PreformattedText"/>
        <w:bidi w:val="0"/>
        <w:spacing w:before="0" w:after="0"/>
        <w:jc w:val="left"/>
        <w:rPr/>
      </w:pPr>
      <w:r>
        <w:rPr/>
        <w:t>4rAbuKtrHNG6eZgAAsbRq/L8RsGu7/i9+pnW6pkA48PiYICOaHBv/Ze2yWrjTl72ck8Fd1kXFf4zkC</w:t>
      </w:r>
    </w:p>
    <w:p>
      <w:pPr>
        <w:pStyle w:val="PreformattedText"/>
        <w:bidi w:val="0"/>
        <w:spacing w:before="0" w:after="0"/>
        <w:jc w:val="left"/>
        <w:rPr/>
      </w:pPr>
      <w:r>
        <w:rPr/>
        <w:t>hfFHuRUARylVfaJoEvZ5Y4ET23CtiF3wj3rJA2TwcRrRU3KMbZz/cKXgnkqZtzm1iVFAedfiIpd++N</w:t>
      </w:r>
    </w:p>
    <w:p>
      <w:pPr>
        <w:pStyle w:val="PreformattedText"/>
        <w:bidi w:val="0"/>
        <w:spacing w:before="0" w:after="0"/>
        <w:jc w:val="left"/>
        <w:rPr/>
      </w:pPr>
      <w:r>
        <w:rPr/>
        <w:t>vSdB9B9TPtM5zVm7GP2Xqc+jeDM4/YsXHUVjGqwFRwv9qAIxvJMoYCFziGIfnES+IjMHOnDHdYzE7u</w:t>
      </w:r>
    </w:p>
    <w:p>
      <w:pPr>
        <w:pStyle w:val="PreformattedText"/>
        <w:bidi w:val="0"/>
        <w:spacing w:before="0" w:after="0"/>
        <w:jc w:val="left"/>
        <w:rPr/>
      </w:pPr>
      <w:r>
        <w:rPr/>
        <w:t>KKMJxBOk/Z2gV6PUDzKiMwu5UAnz0qVi49GsxLYLmUcLcqd8+IQl4+guF09OGC2DnQzzLhlul0krf7</w:t>
      </w:r>
    </w:p>
    <w:p>
      <w:pPr>
        <w:pStyle w:val="PreformattedText"/>
        <w:bidi w:val="0"/>
        <w:spacing w:before="0" w:after="0"/>
        <w:jc w:val="left"/>
        <w:rPr/>
      </w:pPr>
      <w:r>
        <w:rPr/>
        <w:t>hkdQukvUF77ws45m6mswJxbqX3cRqzsihoz04u2W8RaJe8TS5jGWvJmI17liJ2PTTuMDq+JeeS2/JG</w:t>
      </w:r>
    </w:p>
    <w:p>
      <w:pPr>
        <w:pStyle w:val="PreformattedText"/>
        <w:bidi w:val="0"/>
        <w:spacing w:before="0" w:after="0"/>
        <w:jc w:val="left"/>
        <w:rPr/>
      </w:pPr>
      <w:r>
        <w:rPr/>
        <w:t>lFpbjw1pgTdyGvkeGB2yV1R4HHf3mF2VXhHL8Rm3s8tp8WdymhorFd1RIs5Ml96LEtMmlX/bFiQNju</w:t>
      </w:r>
    </w:p>
    <w:p>
      <w:pPr>
        <w:pStyle w:val="PreformattedText"/>
        <w:bidi w:val="0"/>
        <w:spacing w:before="0" w:after="0"/>
        <w:jc w:val="left"/>
        <w:rPr/>
      </w:pPr>
      <w:r>
        <w:rPr/>
        <w:t>g7rTCFN23WDR2jgArV8PLvTB+6RrK8DwPIy3ZV0UPbOPRgnEB4bOGieGQDZFALgGx4i3emVG18IYph</w:t>
      </w:r>
    </w:p>
    <w:p>
      <w:pPr>
        <w:pStyle w:val="PreformattedText"/>
        <w:bidi w:val="0"/>
        <w:spacing w:before="0" w:after="0"/>
        <w:jc w:val="left"/>
        <w:rPr/>
      </w:pPr>
      <w:r>
        <w:rPr/>
        <w:t>GTWarPbT3GEMV5DP5f2Teb/VQvuyb4V5YOBTrMIoq2b6X48y2sV5A38zaVS+JjLF2zURUtr8Rg6Uy/</w:t>
      </w:r>
    </w:p>
    <w:p>
      <w:pPr>
        <w:pStyle w:val="PreformattedText"/>
        <w:bidi w:val="0"/>
        <w:spacing w:before="0" w:after="0"/>
        <w:jc w:val="left"/>
        <w:rPr/>
      </w:pPr>
      <w:r>
        <w:rPr/>
        <w:t>qLoOghD7DPu/OJElSpUrpUqVEgxBhgywQ5gz9LU4X0AZFhyyjG5gZ433mSHmD2XBmHsQMtXd4lAZtg</w:t>
      </w:r>
    </w:p>
    <w:p>
      <w:pPr>
        <w:pStyle w:val="PreformattedText"/>
        <w:bidi w:val="0"/>
        <w:spacing w:before="0" w:after="0"/>
        <w:jc w:val="left"/>
        <w:rPr/>
      </w:pPr>
      <w:r>
        <w:rPr/>
        <w:t>mOJQjxmosVy4xB9xFnSEJZHxHM7T2lvJCVqNbuYqJ5lRiSsZ1dwap3xKh0G+pq4Qu5gr6K3m8wTHnO</w:t>
      </w:r>
    </w:p>
    <w:p>
      <w:pPr>
        <w:pStyle w:val="PreformattedText"/>
        <w:bidi w:val="0"/>
        <w:spacing w:before="0" w:after="0"/>
        <w:jc w:val="left"/>
        <w:rPr/>
      </w:pPr>
      <w:r>
        <w:rPr/>
        <w:t>P1Q795pmNczOSK1uaf6lI1WYayTXzMVUKLJzC8lXZBGPPjpiViALCMFgwSh3gwv0VW6f+cTMEPHTzo</w:t>
      </w:r>
    </w:p>
    <w:p>
      <w:pPr>
        <w:pStyle w:val="PreformattedText"/>
        <w:bidi w:val="0"/>
        <w:spacing w:before="0" w:after="0"/>
        <w:jc w:val="left"/>
        <w:rPr/>
      </w:pPr>
      <w:r>
        <w:rPr/>
        <w:t>d12ZfGNmzD6f8AGW0gyz8lf0mot3BMnhsW6PF//Ng1wlXju44CVdh4LiNMzy8judornWCpYDuwXmqY</w:t>
      </w:r>
    </w:p>
    <w:p>
      <w:pPr>
        <w:pStyle w:val="PreformattedText"/>
        <w:bidi w:val="0"/>
        <w:spacing w:before="0" w:after="0"/>
        <w:jc w:val="left"/>
        <w:rPr/>
      </w:pPr>
      <w:r>
        <w:rPr/>
        <w:t>YBtgJmiXz/8A0jbCDcilNK7wIsdlUPZ4h7qcn9iVlR3kmao0FZ6981BBrfKYOyOcll/CLEGDm9L6IF</w:t>
      </w:r>
    </w:p>
    <w:p>
      <w:pPr>
        <w:pStyle w:val="PreformattedText"/>
        <w:bidi w:val="0"/>
        <w:spacing w:before="0" w:after="0"/>
        <w:jc w:val="left"/>
        <w:rPr/>
      </w:pPr>
      <w:r>
        <w:rPr/>
        <w:t>QH7/csulzp/pPQCqjRZpvF7fHmLbq77RYqny4jmdhT5iMhzcnaUtJeI3b9EdB/FfOcpzj9VdajBico</w:t>
      </w:r>
    </w:p>
    <w:p>
      <w:pPr>
        <w:pStyle w:val="PreformattedText"/>
        <w:bidi w:val="0"/>
        <w:spacing w:before="0" w:after="0"/>
        <w:jc w:val="left"/>
        <w:rPr/>
      </w:pPr>
      <w:r>
        <w:rPr/>
        <w:t>N9O8GesH0QQwxisTR3X4YsjVsyre3LNWE53uOzUOCDKhxDOj4hTVBAqvLLjAJRSEFxTU77EVlwFqIR</w:t>
      </w:r>
    </w:p>
    <w:p>
      <w:pPr>
        <w:pStyle w:val="PreformattedText"/>
        <w:bidi w:val="0"/>
        <w:spacing w:before="0" w:after="0"/>
        <w:jc w:val="left"/>
        <w:rPr/>
      </w:pPr>
      <w:r>
        <w:rPr/>
        <w:t>tcTb2yeGMzFvnMc/mVhzKZcRphZKTnUTc7xwMyHw7g5LlQ569+m4U9AYXu5ip8SyTFdS7oVgPk+YPF</w:t>
      </w:r>
    </w:p>
    <w:p>
      <w:pPr>
        <w:pStyle w:val="PreformattedText"/>
        <w:bidi w:val="0"/>
        <w:spacing w:before="0" w:after="0"/>
        <w:jc w:val="left"/>
        <w:rPr/>
      </w:pPr>
      <w:r>
        <w:rPr/>
        <w:t>bdwaHzPn0ROZjlB+ZdJbOJW5bdxfllbjMTuSq2R3KW43AuVL6K4JYK8ekeGWgCt41+Hn1Axr35HAMo</w:t>
      </w:r>
    </w:p>
    <w:p>
      <w:pPr>
        <w:pStyle w:val="PreformattedText"/>
        <w:bidi w:val="0"/>
        <w:spacing w:before="0" w:after="0"/>
        <w:jc w:val="left"/>
        <w:rPr/>
      </w:pPr>
      <w:r>
        <w:rPr/>
        <w:t>Ub5eKlH9Jhz8b4gIQxHqvw9lgFzMCaWaSxQpvaQ0OErXyMFgOa6mrPlRfnMALhOCVIFqFeeK/cPrMx</w:t>
      </w:r>
    </w:p>
    <w:p>
      <w:pPr>
        <w:pStyle w:val="PreformattedText"/>
        <w:bidi w:val="0"/>
        <w:spacing w:before="0" w:after="0"/>
        <w:jc w:val="left"/>
        <w:rPr/>
      </w:pPr>
      <w:r>
        <w:rPr/>
        <w:t>hVHTfmCjC1i95/sgiIEMD/L36lAWdwbHfvUtVUTCZYqqzMXhJcaD5BaM6j2mn2SlhXusogJP6YO1CO</w:t>
      </w:r>
    </w:p>
    <w:p>
      <w:pPr>
        <w:pStyle w:val="PreformattedText"/>
        <w:bidi w:val="0"/>
        <w:spacing w:before="0" w:after="0"/>
        <w:jc w:val="left"/>
        <w:rPr/>
      </w:pPr>
      <w:r>
        <w:rPr/>
        <w:t>yEZHmHYWfPeYgCG67JKNBEWSxes2EZX4P3oz7nlOcY9D7DR6dno3foQyx6ASGYw9sUUrbp5CcNyyCM</w:t>
      </w:r>
    </w:p>
    <w:p>
      <w:pPr>
        <w:pStyle w:val="PreformattedText"/>
        <w:bidi w:val="0"/>
        <w:spacing w:before="0" w:after="0"/>
        <w:jc w:val="left"/>
        <w:rPr/>
      </w:pPr>
      <w:r>
        <w:rPr/>
        <w:t>DkIbpqeRBQFwGguDWWAOixlZWtwjzucN1BrMtqWvRxdkNJR3hMJExqco5UTjmFCwqb1MPiPuaGIkq7</w:t>
      </w:r>
    </w:p>
    <w:p>
      <w:pPr>
        <w:pStyle w:val="PreformattedText"/>
        <w:bidi w:val="0"/>
        <w:spacing w:before="0" w:after="0"/>
        <w:jc w:val="left"/>
        <w:rPr/>
      </w:pPr>
      <w:r>
        <w:rPr/>
        <w:t>hiYY8ymTkbgZYf+Q9Qv/Oj4zPemN46Y7wlvVDcLwek0zNm892OSBUxVAY57yq5sqU7/qF352MHZZqo</w:t>
      </w:r>
    </w:p>
    <w:p>
      <w:pPr>
        <w:pStyle w:val="PreformattedText"/>
        <w:bidi w:val="0"/>
        <w:spacing w:before="0" w:after="0"/>
        <w:jc w:val="left"/>
        <w:rPr/>
      </w:pPr>
      <w:r>
        <w:rPr/>
        <w:t>N86YTzM1DhGymV5leJwznWIEqZvr7dNUmKdkteqPjiCRhNXp62mFgGLs8ioGg5tb63SI4Nj75EcNcc</w:t>
      </w:r>
    </w:p>
    <w:p>
      <w:pPr>
        <w:pStyle w:val="PreformattedText"/>
        <w:bidi w:val="0"/>
        <w:spacing w:before="0" w:after="0"/>
        <w:jc w:val="left"/>
        <w:rPr/>
      </w:pPr>
      <w:r>
        <w:rPr/>
        <w:t>kCJLwXzW77PshK/wAt+UlkoOFuuRZfyGw3P/YAqMmbN+4EEXLzchE9LCLPw1L785Lhap8wsW1gOHwH</w:t>
      </w:r>
    </w:p>
    <w:p>
      <w:pPr>
        <w:pStyle w:val="PreformattedText"/>
        <w:bidi w:val="0"/>
        <w:spacing w:before="0" w:after="0"/>
        <w:jc w:val="left"/>
        <w:rPr/>
      </w:pPr>
      <w:r>
        <w:rPr/>
        <w:t>EdJLGmnykLUE7ORgiTjyGIvSjHekaUAnaLgpunj0xeQlHbcsey4ILA32hV3quT/ZkvnsRgu1CnjVQz</w:t>
      </w:r>
    </w:p>
    <w:p>
      <w:pPr>
        <w:pStyle w:val="PreformattedText"/>
        <w:bidi w:val="0"/>
        <w:spacing w:before="0" w:after="0"/>
        <w:jc w:val="left"/>
        <w:rPr/>
      </w:pPr>
      <w:r>
        <w:rPr/>
        <w:t>iv6EfaZ9zoznH6D6no5TZnKb/SixjWCBzH7cWM4xzn8QrLAatghBcwHcvufqQvThCzj5i3r5gTedyh</w:t>
      </w:r>
    </w:p>
    <w:p>
      <w:pPr>
        <w:pStyle w:val="PreformattedText"/>
        <w:bidi w:val="0"/>
        <w:spacing w:before="0" w:after="0"/>
        <w:jc w:val="left"/>
        <w:rPr/>
      </w:pPr>
      <w:r>
        <w:rPr/>
        <w:t>G+OIRYYlsjjUqUVFrzhwxWZR2hnn5heDp8y8x56MVLOYnN4uJMidK1crJcwwh5nLnpiHgmYM+dzcai</w:t>
      </w:r>
    </w:p>
    <w:p>
      <w:pPr>
        <w:pStyle w:val="PreformattedText"/>
        <w:bidi w:val="0"/>
        <w:spacing w:before="0" w:after="0"/>
        <w:jc w:val="left"/>
        <w:rPr/>
      </w:pPr>
      <w:r>
        <w:rPr/>
        <w:t>XeCUcDMOIMxRRBzXipX9wqCueCI5Z/EHmUD7ja3VVDN30ecwBgd5guaJWFqMq4k8zPSpq1IouyNgHZ</w:t>
      </w:r>
    </w:p>
    <w:p>
      <w:pPr>
        <w:pStyle w:val="PreformattedText"/>
        <w:bidi w:val="0"/>
        <w:spacing w:before="0" w:after="0"/>
        <w:jc w:val="left"/>
        <w:rPr/>
      </w:pPr>
      <w:r>
        <w:rPr/>
        <w:t>zKrJuMXxhuPDv4LKsNK9PkzKiwRR8rCtRI5aEpXF4Y6V/GD+GV+NvR+F5EgJEoGBjhq6gTl6t+Ge8q</w:t>
      </w:r>
    </w:p>
    <w:p>
      <w:pPr>
        <w:pStyle w:val="PreformattedText"/>
        <w:bidi w:val="0"/>
        <w:spacing w:before="0" w:after="0"/>
        <w:jc w:val="left"/>
        <w:rPr/>
      </w:pPr>
      <w:r>
        <w:rPr/>
        <w:t>bxMA14iWwE8yafcOhw8tJ4eJZtO4/72lYNTBev/KYuy0YWtI9wU5cMG6TCNq1hDJDAb7QkCIDliC1y</w:t>
      </w:r>
    </w:p>
    <w:p>
      <w:pPr>
        <w:pStyle w:val="PreformattedText"/>
        <w:bidi w:val="0"/>
        <w:spacing w:before="0" w:after="0"/>
        <w:jc w:val="left"/>
        <w:rPr/>
      </w:pPr>
      <w:r>
        <w:rPr/>
        <w:t>67zX0w+yz7nRnOLGBl/VcUeGco8sczRx9AS/smp0BzH7seJ9i/pl1BAW5m3ANzlPAgWbg1Dw0SyniH</w:t>
      </w:r>
    </w:p>
    <w:p>
      <w:pPr>
        <w:pStyle w:val="PreformattedText"/>
        <w:bidi w:val="0"/>
        <w:spacing w:before="0" w:after="0"/>
        <w:jc w:val="left"/>
        <w:rPr/>
      </w:pPr>
      <w:r>
        <w:rPr/>
        <w:t>uFZvtCw9RM3PBogKq0nDMGNXiLuVc9olDfuN5x0JbM3cNOM9MdpeXEqNTC537whdSwHiZblW63C810</w:t>
      </w:r>
    </w:p>
    <w:p>
      <w:pPr>
        <w:pStyle w:val="PreformattedText"/>
        <w:bidi w:val="0"/>
        <w:spacing w:before="0" w:after="0"/>
        <w:jc w:val="left"/>
        <w:rPr/>
      </w:pPr>
      <w:r>
        <w:rPr/>
        <w:t>HDmiUdpwy6yTOczOemp3siYjDxESwGJwc+yWYSav1L4bogXaQ5zN4qH9QdcEazmGU86j0RxepWWmbE</w:t>
      </w:r>
    </w:p>
    <w:p>
      <w:pPr>
        <w:pStyle w:val="PreformattedText"/>
        <w:bidi w:val="0"/>
        <w:spacing w:before="0" w:after="0"/>
        <w:jc w:val="left"/>
        <w:rPr/>
      </w:pPr>
      <w:r>
        <w:rPr/>
        <w:t>lroj5ZhLW5Cce5xDWpUcElRMRI25N8yrmXGrKR9xG3FFL+HiCMt7xeRqVVs7qTwxTDQKhphjveJQgw</w:t>
      </w:r>
    </w:p>
    <w:p>
      <w:pPr>
        <w:pStyle w:val="PreformattedText"/>
        <w:bidi w:val="0"/>
        <w:spacing w:before="0" w:after="0"/>
        <w:jc w:val="left"/>
        <w:rPr/>
      </w:pPr>
      <w:r>
        <w:rPr/>
        <w:t>7R+d0wQtQEyb9rjYY01CJ2rZHdEeFH/tw0sjkp7DtFYVOk0wEuxVTKgzk1aJUFnNQIdhybIiB47wAA</w:t>
      </w:r>
    </w:p>
    <w:p>
      <w:pPr>
        <w:pStyle w:val="PreformattedText"/>
        <w:bidi w:val="0"/>
        <w:spacing w:before="0" w:after="0"/>
        <w:jc w:val="left"/>
        <w:rPr/>
      </w:pPr>
      <w:r>
        <w:rPr/>
        <w:t>KyHeJyMJvzEoptv8weW6JFYxIu9PRz0H2mfc6M5x6kPrCCHLOU3nD6Fv7prN0OY/cjokZv/miOG7JY</w:t>
      </w:r>
    </w:p>
    <w:p>
      <w:pPr>
        <w:pStyle w:val="PreformattedText"/>
        <w:bidi w:val="0"/>
        <w:spacing w:before="0" w:after="0"/>
        <w:jc w:val="left"/>
        <w:rPr/>
      </w:pPr>
      <w:r>
        <w:rPr/>
        <w:t>upiCU+SWop8TM01shmoJj81LEg5g7hKPDmPOPc0MHjjoWPmUOIx5lCL6GMR1OILLIXUJx7hKdx5xH+</w:t>
      </w:r>
    </w:p>
    <w:p>
      <w:pPr>
        <w:pStyle w:val="PreformattedText"/>
        <w:bidi w:val="0"/>
        <w:spacing w:before="0" w:after="0"/>
        <w:jc w:val="left"/>
        <w:rPr/>
      </w:pPr>
      <w:r>
        <w:rPr/>
        <w:t>lQa/RLsJxNnXvz0ynaszlzPxOIPiGJWCBlnJEJ4J48RqasY/MS13L1d48RMc7jwWTN0zXebiLmPfkx</w:t>
      </w:r>
    </w:p>
    <w:p>
      <w:pPr>
        <w:pStyle w:val="PreformattedText"/>
        <w:bidi w:val="0"/>
        <w:spacing w:before="0" w:after="0"/>
        <w:jc w:val="left"/>
        <w:rPr/>
      </w:pPr>
      <w:r>
        <w:rPr/>
        <w:t>MDdTvn/2Jbl5l1Pk1DJXxAjleIu47csaqHMGjiVCVvEoiTlSVqoTffMvQc1ruQEn80wGKxXJ7IqJqD</w:t>
      </w:r>
    </w:p>
    <w:p>
      <w:pPr>
        <w:pStyle w:val="PreformattedText"/>
        <w:bidi w:val="0"/>
        <w:spacing w:before="0" w:after="0"/>
        <w:jc w:val="left"/>
        <w:rPr/>
      </w:pPr>
      <w:r>
        <w:rPr/>
        <w:t>EeKvEVd+PAE7ld+o1llODj3CFRXWwe0BWO6sBjWlDts8QV1eZ3T/yfjy7Oy6bg42M51GtIv+zx6iVu</w:t>
      </w:r>
    </w:p>
    <w:p>
      <w:pPr>
        <w:pStyle w:val="PreformattedText"/>
        <w:bidi w:val="0"/>
        <w:spacing w:before="0" w:after="0"/>
        <w:jc w:val="left"/>
        <w:rPr/>
      </w:pPr>
      <w:r>
        <w:rPr/>
        <w:t>/mojnB7cRG8Hx2iuyABjgshvcYy4djME6snk+hIfZZ9zoznEiSoEDrUqVEgwwYYcsG4MwTj1th8osd</w:t>
      </w:r>
    </w:p>
    <w:p>
      <w:pPr>
        <w:pStyle w:val="PreformattedText"/>
        <w:bidi w:val="0"/>
        <w:spacing w:before="0" w:after="0"/>
        <w:jc w:val="left"/>
        <w:rPr/>
      </w:pPr>
      <w:r>
        <w:rPr/>
        <w:t>EIf5o8Sn5prl8Yl0ZwlY9sBqZCoLWczDUNt5nDni5ip6Z0y9nFHeOOIjNGeJfL46G7F+EdsxvXPeXV</w:t>
      </w:r>
    </w:p>
    <w:p>
      <w:pPr>
        <w:pStyle w:val="PreformattedText"/>
        <w:bidi w:val="0"/>
        <w:spacing w:before="0" w:after="0"/>
        <w:jc w:val="left"/>
        <w:rPr/>
      </w:pPr>
      <w:r>
        <w:rPr/>
        <w:t>u0o4YeoXniY7y8fMxbEpYHdLYa6CzLMjx0ESoWUuOlbhAnx0r1mF9FZ3kneY7ypmBnBL1363vBebyX</w:t>
      </w:r>
    </w:p>
    <w:p>
      <w:pPr>
        <w:pStyle w:val="PreformattedText"/>
        <w:bidi w:val="0"/>
        <w:spacing w:before="0" w:after="0"/>
        <w:jc w:val="left"/>
        <w:rPr/>
      </w:pPr>
      <w:r>
        <w:rPr/>
        <w:t>HcIDd3llY04g5cxAC4Bbjncf2l+Y54uXfM+DMxnfiZ0ZIBoKqBlmc+Jgl+IWXfaO5XdrtM5mmMqpWX</w:t>
      </w:r>
    </w:p>
    <w:p>
      <w:pPr>
        <w:pStyle w:val="PreformattedText"/>
        <w:bidi w:val="0"/>
        <w:spacing w:before="0" w:after="0"/>
        <w:jc w:val="left"/>
        <w:rPr/>
      </w:pPr>
      <w:r>
        <w:rPr/>
        <w:t>oqpTsczkgXkdDBhi128Mv29aDolagW1bj3rIk1KkNMKeEhCu5gpTYG6+KRDYa5P4e82AGlgH+wXKG+</w:t>
      </w:r>
    </w:p>
    <w:p>
      <w:pPr>
        <w:pStyle w:val="PreformattedText"/>
        <w:bidi w:val="0"/>
        <w:spacing w:before="0" w:after="0"/>
        <w:jc w:val="left"/>
        <w:rPr/>
      </w:pPr>
      <w:r>
        <w:rPr/>
        <w:t>80i3nyGGXG3kOy/wCMq+wTWHnCbhZTmXan1MVpYBec6gWNAfogUp1EPss+55TnGPQh9T08ocs5Tbo4</w:t>
      </w:r>
    </w:p>
    <w:p>
      <w:pPr>
        <w:pStyle w:val="PreformattedText"/>
        <w:bidi w:val="0"/>
        <w:spacing w:before="0" w:after="0"/>
        <w:jc w:val="left"/>
        <w:rPr/>
      </w:pPr>
      <w:r>
        <w:rPr/>
        <w:t>9IWpt9zTpjH70cqXNO0qM8wcc1C2GMBzDzm7g2Hhh8ePMw/ENNaiGqlO3TmpZgNzJrEExUzeIuNTWK</w:t>
      </w:r>
    </w:p>
    <w:p>
      <w:pPr>
        <w:pStyle w:val="PreformattedText"/>
        <w:bidi w:val="0"/>
        <w:spacing w:before="0" w:after="0"/>
        <w:jc w:val="left"/>
        <w:rPr/>
      </w:pPr>
      <w:r>
        <w:rPr/>
        <w:t>rOZgYrJNTmZziVKyaiHQrNzMNNTRGVB4ZVzC1f5IPNw6VbM56VMXKpnxK4mmTpUxmaRMwkSMi/v5Rt</w:t>
      </w:r>
    </w:p>
    <w:p>
      <w:pPr>
        <w:pStyle w:val="PreformattedText"/>
        <w:bidi w:val="0"/>
        <w:spacing w:before="0" w:after="0"/>
        <w:jc w:val="left"/>
        <w:rPr/>
      </w:pPr>
      <w:r>
        <w:rPr/>
        <w:t>KYmE5PEMSt3xDuMYbw4viUOZTkx4gYfEz3jRxqVwI+umdwyOImMkKTcuUSkLxUwYu5h3FF9ohw3Edo</w:t>
      </w:r>
    </w:p>
    <w:p>
      <w:pPr>
        <w:pStyle w:val="PreformattedText"/>
        <w:bidi w:val="0"/>
        <w:spacing w:before="0" w:after="0"/>
        <w:jc w:val="left"/>
        <w:rPr/>
      </w:pPr>
      <w:r>
        <w:rPr/>
        <w:t>gEVgKI2AnfjBhf5xNevZi/TAzlTd8PnuPEEVjdDl9vUo24rsJcVg4scqhkAg+cQu71TDFJrtD0xQeI</w:t>
      </w:r>
    </w:p>
    <w:p>
      <w:pPr>
        <w:pStyle w:val="PreformattedText"/>
        <w:bidi w:val="0"/>
        <w:spacing w:before="0" w:after="0"/>
        <w:jc w:val="left"/>
        <w:rPr/>
      </w:pPr>
      <w:r>
        <w:rPr/>
        <w:t>uRiqpKA+Fuv+QL8IUeExMecW0+SJWcKyJBWxR7cyktGJtW14OHMdp3fUQ+yz7jlOcY9T6np5Td6Fnq</w:t>
      </w:r>
    </w:p>
    <w:p>
      <w:pPr>
        <w:pStyle w:val="PreformattedText"/>
        <w:bidi w:val="0"/>
        <w:spacing w:before="0" w:after="0"/>
        <w:jc w:val="left"/>
        <w:rPr/>
      </w:pPr>
      <w:r>
        <w:rPr/>
        <w:t>PE2w18+jdDGv3HiVH4/SGYErLK3GCWhvEFrEBBKgcExAlDpzUvVMCF8Bli+CJlzAsrmGdxf3NO/mYm</w:t>
      </w:r>
    </w:p>
    <w:p>
      <w:pPr>
        <w:pStyle w:val="PreformattedText"/>
        <w:bidi w:val="0"/>
        <w:spacing w:before="0" w:after="0"/>
        <w:jc w:val="left"/>
        <w:rPr/>
      </w:pPr>
      <w:r>
        <w:rPr/>
        <w:t>m5mrvDnEzUp05gszON5mt6hXRBgbnouYiNwrdzKycx6sCma6ZrUpz0JUuBZXbqAhFo5l9lCiccE6FN</w:t>
      </w:r>
    </w:p>
    <w:p>
      <w:pPr>
        <w:pStyle w:val="PreformattedText"/>
        <w:bidi w:val="0"/>
        <w:spacing w:before="0" w:after="0"/>
        <w:jc w:val="left"/>
        <w:rPr/>
      </w:pPr>
      <w:r>
        <w:rPr/>
        <w:t>Q5z8ykMN3XmFDuFU4gH/rODDud6lWp5zL4l4B4Y7gk5bSYxHN21DEraM/2IHe54Qi+JhKrDllUMrZH</w:t>
      </w:r>
    </w:p>
    <w:p>
      <w:pPr>
        <w:pStyle w:val="PreformattedText"/>
        <w:bidi w:val="0"/>
        <w:spacing w:before="0" w:after="0"/>
        <w:jc w:val="left"/>
        <w:rPr/>
      </w:pPr>
      <w:r>
        <w:rPr/>
        <w:t>DDkkYtauvSFl4YzjOJcpy3ZfEZL3cf2Q/FIYZt8d2OJQB2f2dmU2lU2/smfo90sOpE3TCH6PiKQitc</w:t>
      </w:r>
    </w:p>
    <w:p>
      <w:pPr>
        <w:pStyle w:val="PreformattedText"/>
        <w:bidi w:val="0"/>
        <w:spacing w:before="0" w:after="0"/>
        <w:jc w:val="left"/>
        <w:rPr/>
      </w:pPr>
      <w:r>
        <w:rPr/>
        <w:t>vKhZSGm7SUrSCljhSxklB8AzT5golzK6Lpn4up3Q8C97gP0SOctvmiALor56h9R9DPv16n1PTy6ec2</w:t>
      </w:r>
    </w:p>
    <w:p>
      <w:pPr>
        <w:pStyle w:val="PreformattedText"/>
        <w:bidi w:val="0"/>
        <w:spacing w:before="0" w:after="0"/>
        <w:jc w:val="left"/>
        <w:rPr/>
      </w:pPr>
      <w:r>
        <w:rPr/>
        <w:t>6HNOmwfvo2znP7Y5wUz8DkgEfcOBxErSYhstuHOauG6cep3D5uJhuZDEJ67xHMrF3zqZ/EbMXF6Ujv</w:t>
      </w:r>
    </w:p>
    <w:p>
      <w:pPr>
        <w:pStyle w:val="PreformattedText"/>
        <w:bidi w:val="0"/>
        <w:spacing w:before="0" w:after="0"/>
        <w:jc w:val="left"/>
        <w:rPr/>
      </w:pPr>
      <w:r>
        <w:rPr/>
        <w:t>iUNsa+IkybOhZE3mZNXZC8S0rHQxk1BJd3cLl51cSI5iYY0GY6GOJnPS/MTHMroAX56cymEKjTcEPg</w:t>
      </w:r>
    </w:p>
    <w:p>
      <w:pPr>
        <w:pStyle w:val="PreformattedText"/>
        <w:bidi w:val="0"/>
        <w:spacing w:before="0" w:after="0"/>
        <w:jc w:val="left"/>
        <w:rPr/>
      </w:pPr>
      <w:r>
        <w:rPr/>
        <w:t>CkyIxIC2tf5HgiN51uONBE3q5qF32xCOz0qVzco74JXYSLxKnzm4nErDMlQrJE30cw81FvzMdBaxLR</w:t>
      </w:r>
    </w:p>
    <w:p>
      <w:pPr>
        <w:pStyle w:val="PreformattedText"/>
        <w:bidi w:val="0"/>
        <w:spacing w:before="0" w:after="0"/>
        <w:jc w:val="left"/>
        <w:rPr/>
      </w:pPr>
      <w:r>
        <w:rPr/>
        <w:t>UuLyfkRireZQIwjxJVn4QLvMGp+6/m4hL5PkP+QIVOP/wPTLUgod9IIS7qyvfEQi2a8xGl8g8D/rzC</w:t>
      </w:r>
    </w:p>
    <w:p>
      <w:pPr>
        <w:pStyle w:val="PreformattedText"/>
        <w:bidi w:val="0"/>
        <w:spacing w:before="0" w:after="0"/>
        <w:jc w:val="left"/>
        <w:rPr/>
      </w:pPr>
      <w:r>
        <w:rPr/>
        <w:t>2o7ZSV3I7taU+o0a7V+CAd00Igs0H8cVP/teU6j6j6GfccpzixZcGX1uXLixzlFuPcyRRzWGRz99G2</w:t>
      </w:r>
    </w:p>
    <w:p>
      <w:pPr>
        <w:pStyle w:val="PreformattedText"/>
        <w:bidi w:val="0"/>
        <w:spacing w:before="0" w:after="0"/>
        <w:jc w:val="left"/>
        <w:rPr/>
      </w:pPr>
      <w:r>
        <w:rPr/>
        <w:t>HEf7jk0813urItY50+GC2lW9pdad1LjY6F3+uhiYuHM457R34m2Kg6fzDEAZTkKjiFc+oiFSsNMB8z</w:t>
      </w:r>
    </w:p>
    <w:p>
      <w:pPr>
        <w:pStyle w:val="PreformattedText"/>
        <w:bidi w:val="0"/>
        <w:spacing w:before="0" w:after="0"/>
        <w:jc w:val="left"/>
        <w:rPr/>
      </w:pPr>
      <w:r>
        <w:rPr/>
        <w:t>mGmoXO8zecQYVKOJcKTEvjfRbnDmI94L3MEyDtK8dQxP64m7xPiVgnDMzjcx5Ib10pq2CVMUXPJwMY</w:t>
      </w:r>
    </w:p>
    <w:p>
      <w:pPr>
        <w:pStyle w:val="PreformattedText"/>
        <w:bidi w:val="0"/>
        <w:spacing w:before="0" w:after="0"/>
        <w:jc w:val="left"/>
        <w:rPr/>
      </w:pPr>
      <w:r>
        <w:rPr/>
        <w:t>bSMq8XdajtuUpJS1akYbRlKssxRRNaTBiJmFk5FeYZMzhuYFhRWdsVoYcMvb0KFgWX4h7hzmWEfEdu</w:t>
      </w:r>
    </w:p>
    <w:p>
      <w:pPr>
        <w:pStyle w:val="PreformattedText"/>
        <w:bidi w:val="0"/>
        <w:spacing w:before="0" w:after="0"/>
        <w:jc w:val="left"/>
        <w:rPr/>
      </w:pPr>
      <w:r>
        <w:rPr/>
        <w:t>c8xIYnKiKGYlfEFWc4Llz7SmzPB4Qu/KWWhUClZt90WsF/4u6Clh1T8CYJoBfK8B/qCaUjlGTsw1Fh</w:t>
      </w:r>
    </w:p>
    <w:p>
      <w:pPr>
        <w:pStyle w:val="PreformattedText"/>
        <w:bidi w:val="0"/>
        <w:spacing w:before="0" w:after="0"/>
        <w:jc w:val="left"/>
        <w:rPr/>
      </w:pPr>
      <w:r>
        <w:rPr/>
        <w:t>tfAjAQV44w7x7jFD3lDVUIAyA96umpf7f6WkrPQdD6Trn3HOc4x6EPqenl0c5t0cZrNsOfvp2w4h/v</w:t>
      </w:r>
    </w:p>
    <w:p>
      <w:pPr>
        <w:pStyle w:val="PreformattedText"/>
        <w:bidi w:val="0"/>
        <w:spacing w:before="0" w:after="0"/>
        <w:jc w:val="left"/>
        <w:rPr/>
      </w:pPr>
      <w:r>
        <w:rPr/>
        <w:t>HJNOPwC4hpqE+VtlL1DjJ4IaYZ4gVNMAubFpNNFDLw/uNHmDTlo6W2ZjvK5uMaLYRgj+cTHBifFQUX</w:t>
      </w:r>
    </w:p>
    <w:p>
      <w:pPr>
        <w:pStyle w:val="PreformattedText"/>
        <w:bidi w:val="0"/>
        <w:spacing w:before="0" w:after="0"/>
        <w:jc w:val="left"/>
        <w:rPr/>
      </w:pPr>
      <w:r>
        <w:rPr/>
        <w:t>CSnJMZlH/ZUpuU3VxXgzO0LqblTFZlB0NxVPErHWkiZ3N8zF7mLfqBSDXMaiEJuJ7uOe1Muahebq+I</w:t>
      </w:r>
    </w:p>
    <w:p>
      <w:pPr>
        <w:pStyle w:val="PreformattedText"/>
        <w:bidi w:val="0"/>
        <w:spacing w:before="0" w:after="0"/>
        <w:jc w:val="left"/>
        <w:rPr/>
      </w:pPr>
      <w:r>
        <w:rPr/>
        <w:t>mzM95WFGZq4B2zXxHWRLlQpiIYvLmY3cwlUcVc2A6m3xLGLZMZiXeJbpzmeSZ4Zms8QDiUExk/cylR</w:t>
      </w:r>
    </w:p>
    <w:p>
      <w:pPr>
        <w:pStyle w:val="PreformattedText"/>
        <w:bidi w:val="0"/>
        <w:spacing w:before="0" w:after="0"/>
        <w:jc w:val="left"/>
        <w:rPr/>
      </w:pPr>
      <w:r>
        <w:rPr/>
        <w:t>27xBpbmyvEeMTIyZyQnPG1XPcmTAFr88TK14hgBiwgcgxZ2YgoxlKx7CX9kLpm3/xhFb1GIBSqW6OI</w:t>
      </w:r>
    </w:p>
    <w:p>
      <w:pPr>
        <w:pStyle w:val="PreformattedText"/>
        <w:bidi w:val="0"/>
        <w:spacing w:before="0" w:after="0"/>
        <w:jc w:val="left"/>
        <w:rPr/>
      </w:pPr>
      <w:r>
        <w:rPr/>
        <w:t>VvbYckcBBFDBKJq2Wf2PZgNkFFOqe0vs5+ig+o659xznOMehDofQ9PPqbdHGazZNkfRGJdvccnZUhe</w:t>
      </w:r>
    </w:p>
    <w:p>
      <w:pPr>
        <w:pStyle w:val="PreformattedText"/>
        <w:bidi w:val="0"/>
        <w:spacing w:before="0" w:after="0"/>
        <w:jc w:val="left"/>
        <w:rPr/>
      </w:pPr>
      <w:r>
        <w:rPr/>
        <w:t>lt/qDHwRyQAEoXWxlsnzC6gBKwXKS4pYjqZbxK3mIGppWIAE+eczUJm4pZjMpg3Gm5ZYwbXU3p6NI4</w:t>
      </w:r>
    </w:p>
    <w:p>
      <w:pPr>
        <w:pStyle w:val="PreformattedText"/>
        <w:bidi w:val="0"/>
        <w:spacing w:before="0" w:after="0"/>
        <w:jc w:val="left"/>
        <w:rPr/>
      </w:pPr>
      <w:r>
        <w:rPr/>
        <w:t>cyzdwstr2RzG+Khff1MZtx17RBNR8qzZAtl9Lic1qBliXMSv1K7TlmdwXEDcvm6me/MK/EuZnxHA9K</w:t>
      </w:r>
    </w:p>
    <w:p>
      <w:pPr>
        <w:pStyle w:val="PreformattedText"/>
        <w:bidi w:val="0"/>
        <w:spacing w:before="0" w:after="0"/>
        <w:jc w:val="left"/>
        <w:rPr/>
      </w:pPr>
      <w:r>
        <w:rPr/>
        <w:t>YbgCWF1bUq81qXSl4JVcS2Z4cTCHYld3Gp3zqYXibumURNvEKpuIJDm45be+ZnPNStvEbvswM3xKLv</w:t>
      </w:r>
    </w:p>
    <w:p>
      <w:pPr>
        <w:pStyle w:val="PreformattedText"/>
        <w:bidi w:val="0"/>
        <w:spacing w:before="0" w:after="0"/>
        <w:jc w:val="left"/>
        <w:rPr/>
      </w:pPr>
      <w:r>
        <w:rPr/>
        <w:t>9RcQxKBslbzG/mNN58RNA01kBFMYnZmQWuJTQ3shbdrArjY/kP8ASVhJeLdPa41bxYUZRwnMZUAMO1</w:t>
      </w:r>
    </w:p>
    <w:p>
      <w:pPr>
        <w:pStyle w:val="PreformattedText"/>
        <w:bidi w:val="0"/>
        <w:spacing w:before="0" w:after="0"/>
        <w:jc w:val="left"/>
        <w:rPr/>
      </w:pPr>
      <w:r>
        <w:rPr/>
        <w:t>RkdWVD/wCoYjCpvQYOY8F9nt5u8RySzTj/AMYVrmb7ylu24zz4PcV/96dUh9ln3HPpY9DofS9PLo5w</w:t>
      </w:r>
    </w:p>
    <w:p>
      <w:pPr>
        <w:pStyle w:val="PreformattedText"/>
        <w:bidi w:val="0"/>
        <w:spacing w:before="0" w:after="0"/>
        <w:jc w:val="left"/>
        <w:rPr/>
      </w:pPr>
      <w:r>
        <w:rPr/>
        <w:t>308ZrN30bioY+6OVRuhD9INalYMtQ0BC7YXWtu4ZNQv1DUrdw1UKTvnmIZg5KiIJR3g4zq9QukqBmP</w:t>
      </w:r>
    </w:p>
    <w:p>
      <w:pPr>
        <w:pStyle w:val="PreformattedText"/>
        <w:bidi w:val="0"/>
        <w:spacing w:before="0" w:after="0"/>
        <w:jc w:val="left"/>
        <w:rPr/>
      </w:pPr>
      <w:r>
        <w:rPr/>
        <w:t>kryQwGMGpuK5grlFamYPchuxm8u05VK3BIjUROWJ12lhlYKLOY3lJ7gwxzZFfbN83LTGSVfED8TvnU</w:t>
      </w:r>
    </w:p>
    <w:p>
      <w:pPr>
        <w:pStyle w:val="PreformattedText"/>
        <w:bidi w:val="0"/>
        <w:spacing w:before="0" w:after="0"/>
        <w:jc w:val="left"/>
        <w:rPr/>
      </w:pPr>
      <w:r>
        <w:rPr/>
        <w:t>ffnqNE+OnMLUvEzmmZ3co4WO0CmypmQus9p3hdZJ5g9ovVQbt7RKCa2zCMFWX5xFcHEuHmFVC8Fz/w</w:t>
      </w:r>
    </w:p>
    <w:p>
      <w:pPr>
        <w:pStyle w:val="PreformattedText"/>
        <w:bidi w:val="0"/>
        <w:spacing w:before="0" w:after="0"/>
        <w:jc w:val="left"/>
        <w:rPr/>
      </w:pPr>
      <w:r>
        <w:rPr/>
        <w:t>CVMGO0Jabejiy4eSd7lSntDia/qHqMIJeWACMuJSPgzKV6GH+mKjXE7K5I7TD3RVHQh3zYo7OHyRoQ</w:t>
      </w:r>
    </w:p>
    <w:p>
      <w:pPr>
        <w:pStyle w:val="PreformattedText"/>
        <w:bidi w:val="0"/>
        <w:spacing w:before="0" w:after="0"/>
        <w:jc w:val="left"/>
        <w:rPr/>
      </w:pPr>
      <w:r>
        <w:rPr/>
        <w:t>FtuB7TONCoZo/wBX6lmVFdb5Ei6MFKb0xbFxwa4ZbblxxAUVRij+pdQ4m9Y5iBzgqCqDeLPXUh1z7j</w:t>
      </w:r>
    </w:p>
    <w:p>
      <w:pPr>
        <w:pStyle w:val="PreformattedText"/>
        <w:bidi w:val="0"/>
        <w:spacing w:before="0" w:after="0"/>
        <w:jc w:val="left"/>
        <w:rPr/>
      </w:pPr>
      <w:r>
        <w:rPr/>
        <w:t>V6WPQhD6Xp5dHOG+rpN3TbHRMf2453rAfsLZzphQhxOOBYZP66EBOyBnPEorZAOLJRKhHywW8niple</w:t>
      </w:r>
    </w:p>
    <w:p>
      <w:pPr>
        <w:pStyle w:val="PreformattedText"/>
        <w:bidi w:val="0"/>
        <w:spacing w:before="0" w:after="0"/>
        <w:jc w:val="left"/>
        <w:rPr/>
      </w:pPr>
      <w:r>
        <w:rPr/>
        <w:t>Pcvd3FWB/MKzcPCPhxLfMMMLzL1YqmYePUdFszmpk6mGMbghzAPHqXV4uCnT1uJEMDGXMuE5JQ8wY+</w:t>
      </w:r>
    </w:p>
    <w:p>
      <w:pPr>
        <w:pStyle w:val="PreformattedText"/>
        <w:bidi w:val="0"/>
        <w:spacing w:before="0" w:after="0"/>
        <w:jc w:val="left"/>
        <w:rPr/>
      </w:pPr>
      <w:r>
        <w:rPr/>
        <w:t>4Bqc5nxP8AGMITLHKrnf8AuFWYlWwuIxLHERVDM/8APmALWCxHuSkzn833jjNy2zNJc75q5zygeGNH</w:t>
      </w:r>
    </w:p>
    <w:p>
      <w:pPr>
        <w:pStyle w:val="PreformattedText"/>
        <w:bidi w:val="0"/>
        <w:spacing w:before="0" w:after="0"/>
        <w:jc w:val="left"/>
        <w:rPr/>
      </w:pPr>
      <w:r>
        <w:rPr/>
        <w:t>XUvMqqxEqi8SytSq5Il1ZKBeZcuKJ/8AVBbcttY1Lwlcwrk1DNhmJRTkyMvB4kmKXRAnjOH8wzSxVe</w:t>
      </w:r>
    </w:p>
    <w:p>
      <w:pPr>
        <w:pStyle w:val="PreformattedText"/>
        <w:bidi w:val="0"/>
        <w:spacing w:before="0" w:after="0"/>
        <w:jc w:val="left"/>
        <w:rPr/>
      </w:pPr>
      <w:r>
        <w:rPr/>
        <w:t>e74iptcFX08y4y2+W8QHeY8PLz/cNqDmBw/wDJZgwmYqA7rL+lmLjsrfisStvnRlxUVt0povpB9w4r</w:t>
      </w:r>
    </w:p>
    <w:p>
      <w:pPr>
        <w:pStyle w:val="PreformattedText"/>
        <w:bidi w:val="0"/>
        <w:spacing w:before="0" w:after="0"/>
        <w:jc w:val="left"/>
        <w:rPr/>
      </w:pPr>
      <w:r>
        <w:rPr/>
        <w:t>P88MorpM/CAjdrUAWPmy4sJfIMJ9clLI73FXIQy12vQPoP4GecY9CEOj1ejlOU5znqaTZ9Px/dgCnR</w:t>
      </w:r>
    </w:p>
    <w:p>
      <w:pPr>
        <w:pStyle w:val="PreformattedText"/>
        <w:bidi w:val="0"/>
        <w:spacing w:before="0" w:after="0"/>
        <w:jc w:val="left"/>
        <w:rPr/>
      </w:pPr>
      <w:r>
        <w:rPr/>
        <w:t>mMBtS3tg5q8G4EkqndSneZ34hAHthgF74gYhiUSYqd8Ss41PLEuBoucKYMSsSi4DMtblYzMfhLQ1U1</w:t>
      </w:r>
    </w:p>
    <w:p>
      <w:pPr>
        <w:pStyle w:val="PreformattedText"/>
        <w:bidi w:val="0"/>
        <w:spacing w:before="0" w:after="0"/>
        <w:jc w:val="left"/>
        <w:rPr/>
      </w:pPr>
      <w:r>
        <w:rPr/>
        <w:t>irqon6mSU1qAuoprvC+vh4nzDDgi6eWXRqJiM3KbpvtKwrpgnip56Xcz0sZRxKnDC89588R3uJB5l9</w:t>
      </w:r>
    </w:p>
    <w:p>
      <w:pPr>
        <w:pStyle w:val="PreformattedText"/>
        <w:bidi w:val="0"/>
        <w:spacing w:before="0" w:after="0"/>
        <w:jc w:val="left"/>
        <w:rPr/>
      </w:pPr>
      <w:r>
        <w:rPr/>
        <w:t>wloPMaFZmOzCGchm4Hp5nkzOSu8xSczZaxe1Yg1HJTu4t0zxMFuZreZ3xFDiWSnLCsZzGzqI34hVQ3</w:t>
      </w:r>
    </w:p>
    <w:p>
      <w:pPr>
        <w:pStyle w:val="PreformattedText"/>
        <w:bidi w:val="0"/>
        <w:spacing w:before="0" w:after="0"/>
        <w:jc w:val="left"/>
        <w:rPr/>
      </w:pPr>
      <w:r>
        <w:rPr/>
        <w:t>NE0RI1lwMDHazLteoiiuVwtDCnZfaWed3rKG2Oz28xc1Y44IMp5a17jNgC3g+Gc3JryPeY4yQrNBQN</w:t>
      </w:r>
    </w:p>
    <w:p>
      <w:pPr>
        <w:pStyle w:val="PreformattedText"/>
        <w:bidi w:val="0"/>
        <w:spacing w:before="0" w:after="0"/>
        <w:jc w:val="left"/>
        <w:rPr/>
      </w:pPr>
      <w:r>
        <w:rPr/>
        <w:t>88f1ASEaU/rxDqvXflXHb0Wg8Lf5A6VlX5naSj4eYdCH8DPKMehD6np59c31NJsgk8z+iCI/PPEcrm</w:t>
      </w:r>
    </w:p>
    <w:p>
      <w:pPr>
        <w:pStyle w:val="PreformattedText"/>
        <w:bidi w:val="0"/>
        <w:spacing w:before="0" w:after="0"/>
        <w:jc w:val="left"/>
        <w:rPr/>
      </w:pPr>
      <w:r>
        <w:rPr/>
        <w:t>LN5kpgd+9TTJqAqKaG5ymv8AfMKC+8EJpVwZl4gnUrhy8RDHGyX+eIGlhYrExD1iYSIsyGpkf7mcwu</w:t>
      </w:r>
    </w:p>
    <w:p>
      <w:pPr>
        <w:pStyle w:val="PreformattedText"/>
        <w:bidi w:val="0"/>
        <w:spacing w:before="0" w:after="0"/>
        <w:jc w:val="left"/>
        <w:rPr/>
      </w:pPr>
      <w:r>
        <w:rPr/>
        <w:t>Vh/UOcQGyCq2ILx7hfOIBMuYQmqx0Q7RsxULklqrtid+Ze5THBOHMR4JXecQgvBLvprvKhzma+MSpp</w:t>
      </w:r>
    </w:p>
    <w:p>
      <w:pPr>
        <w:pStyle w:val="PreformattedText"/>
        <w:bidi w:val="0"/>
        <w:spacing w:before="0" w:after="0"/>
        <w:jc w:val="left"/>
        <w:rPr/>
      </w:pPr>
      <w:r>
        <w:rPr/>
        <w:t>iBPAiPIxoWi/0D5IrqpXCx53E8YnLEBeHUz+JeXBL28wRtIXqWO0xmoFnmDb25miV3lwYo3ZLA5jku</w:t>
      </w:r>
    </w:p>
    <w:p>
      <w:pPr>
        <w:pStyle w:val="PreformattedText"/>
        <w:bidi w:val="0"/>
        <w:spacing w:before="0" w:after="0"/>
        <w:jc w:val="left"/>
        <w:rPr/>
      </w:pPr>
      <w:r>
        <w:rPr/>
        <w:t>Wzle80AFysvS4t8Rb0pqBXu4mUo4A/3PhinCwkFpaU57RG+e5kgGFqKW3l2YFtWZgBq9+GJXGTxeos</w:t>
      </w:r>
    </w:p>
    <w:p>
      <w:pPr>
        <w:pStyle w:val="PreformattedText"/>
        <w:bidi w:val="0"/>
        <w:spacing w:before="0" w:after="0"/>
        <w:jc w:val="left"/>
        <w:rPr/>
      </w:pPr>
      <w:r>
        <w:rPr/>
        <w:t>lzzllAhQx3F+YEmrKAs+GWKkHJRZ7gRCNqxyz4llyntcRa5W3HDgmqgATVyhl6kPv5znKMehCH0vRy</w:t>
      </w:r>
    </w:p>
    <w:p>
      <w:pPr>
        <w:pStyle w:val="PreformattedText"/>
        <w:bidi w:val="0"/>
        <w:spacing w:before="0" w:after="0"/>
        <w:jc w:val="left"/>
        <w:rPr/>
      </w:pPr>
      <w:r>
        <w:rPr/>
        <w:t>64zB0rE2TCTyfQL0VuwfuFm7UAKCLcFp4gpDMNfMzVwagW8eu8MGf3MECmgKqAUZpIFFk+JWHNVCqI</w:t>
      </w:r>
    </w:p>
    <w:p>
      <w:pPr>
        <w:pStyle w:val="PreformattedText"/>
        <w:bidi w:val="0"/>
        <w:spacing w:before="0" w:after="0"/>
        <w:jc w:val="left"/>
        <w:rPr/>
      </w:pPr>
      <w:r>
        <w:rPr/>
        <w:t>6is12zLwWEKuYuuItQ5xUScc3UBZfuGSDxGhbi7LICXPuHyY7HaIwriUctS4VLhywSotXOcurwb4nD</w:t>
      </w:r>
    </w:p>
    <w:p>
      <w:pPr>
        <w:pStyle w:val="PreformattedText"/>
        <w:bidi w:val="0"/>
        <w:spacing w:before="0" w:after="0"/>
        <w:jc w:val="left"/>
        <w:rPr/>
      </w:pPr>
      <w:r>
        <w:rPr/>
        <w:t>EO/n1MRlTL0LuZmO81uIEwfiYowy+4Q5mMxFXcW2A32mWNGg8JKQfHeYuekOc4lwxcS/Dc2YI86mMM</w:t>
      </w:r>
    </w:p>
    <w:p>
      <w:pPr>
        <w:pStyle w:val="PreformattedText"/>
        <w:bidi w:val="0"/>
        <w:spacing w:before="0" w:after="0"/>
        <w:jc w:val="left"/>
        <w:rPr/>
      </w:pPr>
      <w:r>
        <w:rPr/>
        <w:t>BHPa401xDMW2pVTDCmFFwblpFQIhUMMPiFl3+IZmhxKxhhpcLUGL3Ix2g43DWXOM+fMVCZr9MBYImU</w:t>
      </w:r>
    </w:p>
    <w:p>
      <w:pPr>
        <w:pStyle w:val="PreformattedText"/>
        <w:bidi w:val="0"/>
        <w:spacing w:before="0" w:after="0"/>
        <w:jc w:val="left"/>
        <w:rPr/>
      </w:pPr>
      <w:r>
        <w:rPr/>
        <w:t>JyuPJ3I9b7lrPJ/wCQCyKukSmEfVObO8ReJC/EsAo5Zbc/5GU5jiF2vkiQSJsbOyFodTQOy4JDs8dy</w:t>
      </w:r>
    </w:p>
    <w:p>
      <w:pPr>
        <w:pStyle w:val="PreformattedText"/>
        <w:bidi w:val="0"/>
        <w:spacing w:before="0" w:after="0"/>
        <w:jc w:val="left"/>
        <w:rPr/>
      </w:pPr>
      <w:r>
        <w:rPr/>
        <w:t>+dYVj6Ig0q4NFrO976kN/fznOcY9D63qc+g3KhNppN0EtukOj/340syznghxndyu0wlh7Q9y/DxKWc</w:t>
      </w:r>
    </w:p>
    <w:p>
      <w:pPr>
        <w:pStyle w:val="PreformattedText"/>
        <w:bidi w:val="0"/>
        <w:spacing w:before="0" w:after="0"/>
        <w:jc w:val="left"/>
        <w:rPr/>
      </w:pPr>
      <w:r>
        <w:rPr/>
        <w:t>+ZyVLKO8KY91LHLHRbKrEQZvMSo2bnnjVuYGipizi53Vj++8HLzFgzLq4puKTVcQI33rpbnEO6fpBh</w:t>
      </w:r>
    </w:p>
    <w:p>
      <w:pPr>
        <w:pStyle w:val="PreformattedText"/>
        <w:bidi w:val="0"/>
        <w:spacing w:before="0" w:after="0"/>
        <w:jc w:val="left"/>
        <w:rPr/>
      </w:pPr>
      <w:r>
        <w:rPr/>
        <w:t>VahXR1PSHjxFsczXaUyU46//AFdNXmY6Z7alYbOJnvA3KhiVUqo82XcDtK4dAd+D8QvQv/kCqSYfxH</w:t>
      </w:r>
    </w:p>
    <w:p>
      <w:pPr>
        <w:pStyle w:val="PreformattedText"/>
        <w:bidi w:val="0"/>
        <w:spacing w:before="0" w:after="0"/>
        <w:jc w:val="left"/>
        <w:rPr/>
      </w:pPr>
      <w:r>
        <w:rPr/>
        <w:t>FVDQy6yhjcFqU5/MKVi6rcTLeLJV8ccwvtmp2slaDNHN2bmQwcwcFS92TmJeMylP7IFdUNcww3GhJf</w:t>
      </w:r>
    </w:p>
    <w:p>
      <w:pPr>
        <w:pStyle w:val="PreformattedText"/>
        <w:bidi w:val="0"/>
        <w:spacing w:before="0" w:after="0"/>
        <w:jc w:val="left"/>
        <w:rPr/>
      </w:pPr>
      <w:r>
        <w:rPr/>
        <w:t>Va6jvmIeYgtrKhF3WrTMYCkSA82Hc2PchOsp9Hz4YswfDdp/2XuuM1FtwKie+8VsFubNsfjveHnpd8</w:t>
      </w:r>
    </w:p>
    <w:p>
      <w:pPr>
        <w:pStyle w:val="PreformattedText"/>
        <w:bidi w:val="0"/>
        <w:spacing w:before="0" w:after="0"/>
        <w:jc w:val="left"/>
        <w:rPr/>
      </w:pPr>
      <w:r>
        <w:rPr/>
        <w:t>buuKlCbhEa5UD9Rc/UDLeOGGULZWMExds8IhokLmcDBJaoJah1IffznOcY9DofS9PKc+i6Y+jSDKCC</w:t>
      </w:r>
    </w:p>
    <w:p>
      <w:pPr>
        <w:pStyle w:val="PreformattedText"/>
        <w:bidi w:val="0"/>
        <w:spacing w:before="0" w:after="0"/>
        <w:jc w:val="left"/>
        <w:rPr/>
      </w:pPr>
      <w:r>
        <w:rPr/>
        <w:t>ydRiCd1XDD4INOIKLzd7ht1Dd95/SpRAgrCPtlGNTOfcF1cKcV8zDXEKrxUTO5VDTiHb0XCtZh1ubw</w:t>
      </w:r>
    </w:p>
    <w:p>
      <w:pPr>
        <w:pStyle w:val="PreformattedText"/>
        <w:bidi w:val="0"/>
        <w:spacing w:before="0" w:after="0"/>
        <w:jc w:val="left"/>
        <w:rPr/>
      </w:pPr>
      <w:r>
        <w:rPr/>
        <w:t>wa+cT2wbhD21KX6nkzEq5tuVVwTTc9JF4qCkHeMQwOGHaFuZWWokFg0+cdCZnqHJM31tlsMXmfqIZn</w:t>
      </w:r>
    </w:p>
    <w:p>
      <w:pPr>
        <w:pStyle w:val="PreformattedText"/>
        <w:bidi w:val="0"/>
        <w:spacing w:before="0" w:after="0"/>
        <w:jc w:val="left"/>
        <w:rPr/>
      </w:pPr>
      <w:r>
        <w:rPr/>
        <w:t>G/ExThZQwUmfEf6YgFEKSnzcNCsU7d4v89yZu4ArfG2LeyL6mMiUSsZuCGGcsSnN94JfMTybilHkld</w:t>
      </w:r>
    </w:p>
    <w:p>
      <w:pPr>
        <w:pStyle w:val="PreformattedText"/>
        <w:bidi w:val="0"/>
        <w:spacing w:before="0" w:after="0"/>
        <w:jc w:val="left"/>
        <w:rPr/>
      </w:pPr>
      <w:r>
        <w:rPr/>
        <w:t>y4VWC5t5n9dDLnkiKbagA18yvMxC+2Y03MD5lCxidOfJDc3YEsPE7QAsYWqhgVYfBgjJzUrVYi1mc5</w:t>
      </w:r>
    </w:p>
    <w:p>
      <w:pPr>
        <w:pStyle w:val="PreformattedText"/>
        <w:bidi w:val="0"/>
        <w:spacing w:before="0" w:after="0"/>
        <w:jc w:val="left"/>
        <w:rPr/>
      </w:pPr>
      <w:r>
        <w:rPr/>
        <w:t>r4YtcRYOHykDbNC+LWV8uNTNB+KYtVqHV4HUQjtj8WSIMTtSl3Y19IQj6WewThXK7BhH26NlH0CH8D</w:t>
      </w:r>
    </w:p>
    <w:p>
      <w:pPr>
        <w:pStyle w:val="PreformattedText"/>
        <w:bidi w:val="0"/>
        <w:spacing w:before="0" w:after="0"/>
        <w:jc w:val="left"/>
        <w:rPr/>
      </w:pPr>
      <w:r>
        <w:rPr/>
        <w:t>POJHoHU+h6mrBHb0Oak2TaFmZwemK09biZoxDlu8y9Haf8krT3qsROK4YVVwtlVoxAjTExGh4GFFKe</w:t>
      </w:r>
    </w:p>
    <w:p>
      <w:pPr>
        <w:pStyle w:val="PreformattedText"/>
        <w:bidi w:val="0"/>
        <w:spacing w:before="0" w:after="0"/>
        <w:jc w:val="left"/>
        <w:rPr/>
      </w:pPr>
      <w:r>
        <w:rPr/>
        <w:t>5CAaSXjMJ6J+6HmmXFEmR+43lKa2QOXEABBZYWjxM8VMvU+YnDKcCwydsQs6LeYc1CE5e04e0TDmKj</w:t>
      </w:r>
    </w:p>
    <w:p>
      <w:pPr>
        <w:pStyle w:val="PreformattedText"/>
        <w:bidi w:val="0"/>
        <w:spacing w:before="0" w:after="0"/>
        <w:jc w:val="left"/>
        <w:rPr/>
      </w:pPr>
      <w:r>
        <w:rPr/>
        <w:t>LCZiE46HOpXTHjEKzPiWRpGpfi5ndS3sRGOJUS4wFLK7cGCtVQdqgZqKXUxnA9yAtlww+YjLnOJeWu</w:t>
      </w:r>
    </w:p>
    <w:p>
      <w:pPr>
        <w:pStyle w:val="PreformattedText"/>
        <w:bidi w:val="0"/>
        <w:spacing w:before="0" w:after="0"/>
        <w:jc w:val="left"/>
        <w:rPr/>
      </w:pPr>
      <w:r>
        <w:rPr/>
        <w:t>l/iWvZrpftKyT4nNEt8Q01LCJiWiyyJsT4lLmcYgj4lcg/7O809y/wAZbnAN8QyMDSl12hXFOPDLBr</w:t>
      </w:r>
    </w:p>
    <w:p>
      <w:pPr>
        <w:pStyle w:val="PreformattedText"/>
        <w:bidi w:val="0"/>
        <w:spacing w:before="0" w:after="0"/>
        <w:jc w:val="left"/>
        <w:rPr/>
      </w:pPr>
      <w:r>
        <w:rPr/>
        <w:t>SP/ZfbpUR1TA1Tn9TmZGNAqoHw9oQ7zRUAuNX2SGE14Qr4WI31gy92MsCCGbeOGUi0TPQhD7+c5zjH</w:t>
      </w:r>
    </w:p>
    <w:p>
      <w:pPr>
        <w:pStyle w:val="PreformattedText"/>
        <w:bidi w:val="0"/>
        <w:spacing w:before="0" w:after="0"/>
        <w:jc w:val="left"/>
        <w:rPr/>
      </w:pPr>
      <w:r>
        <w:rPr/>
        <w:t>6D6Xo5Tl0O+rpNkGU2Omb6d76ovQYIaAJudocsDxM5VXiBbAmbblNkpJmAqxDNQpnmHLHQZUbliUws</w:t>
      </w:r>
    </w:p>
    <w:p>
      <w:pPr>
        <w:pStyle w:val="PreformattedText"/>
        <w:bidi w:val="0"/>
        <w:spacing w:before="0" w:after="0"/>
        <w:jc w:val="left"/>
        <w:rPr/>
      </w:pPr>
      <w:r>
        <w:rPr/>
        <w:t>W/iCYXE12wT4r8wnp3AX3IsEFUyxMTvMIayS2BgMLeYcwlTSrqIdoJk8DzKnmpqcsZxWfotnG5yTNS</w:t>
      </w:r>
    </w:p>
    <w:p>
      <w:pPr>
        <w:pStyle w:val="PreformattedText"/>
        <w:bidi w:val="0"/>
        <w:spacing w:before="0" w:after="0"/>
        <w:jc w:val="left"/>
        <w:rPr/>
      </w:pPr>
      <w:r>
        <w:rPr/>
        <w:t>nV7lTE5xKz6lS/CT1pxyOfiCpLMaolFwYldpdX3lvqF2BaKvNU/hm81HT2JuUBq5UDxbEWXB3Oe0oS</w:t>
      </w:r>
    </w:p>
    <w:p>
      <w:pPr>
        <w:pStyle w:val="PreformattedText"/>
        <w:bidi w:val="0"/>
        <w:spacing w:before="0" w:after="0"/>
        <w:jc w:val="left"/>
        <w:rPr/>
      </w:pPr>
      <w:r>
        <w:rPr/>
        <w:t>OWX+Lqb/yfgy3M7Y1NExpcwaT9ygalsYl8GrPMLyghKMYCozsjHr3gA8wy6GKSm88+IYb3BoAyZOEn</w:t>
      </w:r>
    </w:p>
    <w:p>
      <w:pPr>
        <w:pStyle w:val="PreformattedText"/>
        <w:bidi w:val="0"/>
        <w:spacing w:before="0" w:after="0"/>
        <w:jc w:val="left"/>
        <w:rPr/>
      </w:pPr>
      <w:r>
        <w:rPr/>
        <w:t>I75LcHpQSxwVebuCS2Xlf4MWIadHKr/cB7/QfwM5znGP2WadHLp2ehxzdBlNzpiWEHXuy/KoKCoqRz</w:t>
      </w:r>
    </w:p>
    <w:p>
      <w:pPr>
        <w:pStyle w:val="PreformattedText"/>
        <w:bidi w:val="0"/>
        <w:spacing w:before="0" w:after="0"/>
        <w:jc w:val="left"/>
        <w:rPr/>
      </w:pPr>
      <w:r>
        <w:rPr/>
        <w:t>B5mkPZ5nzL/EBe9RO8teyU8u4l3MLZlBrMSYm0sPicstEu5ncd4EXGmUkUEV1MFzqkWWdmWFzs3UPU</w:t>
      </w:r>
    </w:p>
    <w:p>
      <w:pPr>
        <w:pStyle w:val="PreformattedText"/>
        <w:bidi w:val="0"/>
        <w:spacing w:before="0" w:after="0"/>
        <w:jc w:val="left"/>
        <w:rPr/>
      </w:pPr>
      <w:r>
        <w:rPr/>
        <w:t>Smfp0CrlC1YTvTjoU3b08Sruc+8bZPmMQ7MomCGugTc/MPVyonQnxCJGu5BRKs1U0/ert3i5ZJmtsu</w:t>
      </w:r>
    </w:p>
    <w:p>
      <w:pPr>
        <w:pStyle w:val="PreformattedText"/>
        <w:bidi w:val="0"/>
        <w:spacing w:before="0" w:after="0"/>
        <w:jc w:val="left"/>
        <w:rPr/>
      </w:pPr>
      <w:r>
        <w:rPr/>
        <w:t>tN3CroLlCz8Q0Fy6NQc/EB5qClqNZg7uFmOZwEXZTVTOLYXT6n/KmtHTV5jplVcyMJ7jkKjV6e8FFO</w:t>
      </w:r>
    </w:p>
    <w:p>
      <w:pPr>
        <w:pStyle w:val="PreformattedText"/>
        <w:bidi w:val="0"/>
        <w:spacing w:before="0" w:after="0"/>
        <w:jc w:val="left"/>
        <w:rPr/>
      </w:pPr>
      <w:r>
        <w:rPr/>
        <w:t>KOmnkzKotmjxNpWi9uitlDEVlGlzivmANNekxHIJ+ocfsB0GfEfOwJ3HJ0P4eenl0fsvRynPo2iiim</w:t>
      </w:r>
    </w:p>
    <w:p>
      <w:pPr>
        <w:pStyle w:val="PreformattedText"/>
        <w:bidi w:val="0"/>
        <w:spacing w:before="0" w:after="0"/>
        <w:jc w:val="left"/>
        <w:rPr/>
      </w:pPr>
      <w:r>
        <w:rPr/>
        <w:t>6bM3Js6+OvamFQZzAbsxCqMNVmUVdVK0QbnfGO0CyV5t6mG1ud5TTFauW/5KZrUFi4lWQzAjnFsZ+1</w:t>
      </w:r>
    </w:p>
    <w:p>
      <w:pPr>
        <w:pStyle w:val="PreformattedText"/>
        <w:bidi w:val="0"/>
        <w:spacing w:before="0" w:after="0"/>
        <w:jc w:val="left"/>
        <w:rPr/>
      </w:pPr>
      <w:r>
        <w:rPr/>
        <w:t>BHtM7CoHEHxPKHNw8MvM1K23KYPaNdMZqFZuEGcYllrzLJSEoh0x01PmY7wuUSum5mPOuny9L3mOnG</w:t>
      </w:r>
    </w:p>
    <w:p>
      <w:pPr>
        <w:pStyle w:val="PreformattedText"/>
        <w:bidi w:val="0"/>
        <w:spacing w:before="0" w:after="0"/>
        <w:jc w:val="left"/>
        <w:rPr/>
      </w:pPr>
      <w:r>
        <w:rPr/>
        <w:t>J3xBZDSy/I4SLyGsQVEWjXOO2JeMpfiY0aE5RNZnMKyXOdzAEwWFhc8zS41A2cQwYosopbm7zeJxHb</w:t>
      </w:r>
    </w:p>
    <w:p>
      <w:pPr>
        <w:pStyle w:val="PreformattedText"/>
        <w:bidi w:val="0"/>
        <w:spacing w:before="0" w:after="0"/>
        <w:jc w:val="left"/>
        <w:rPr/>
      </w:pPr>
      <w:r>
        <w:rPr/>
        <w:t>w9AivMDy3M5aZiWA4rUZ2spUrbEzmZPjuMAcfmTFmuK5m1re5YEMp3MyJQP7h0xy3M+nKD+Jmas5dH</w:t>
      </w:r>
    </w:p>
    <w:p>
      <w:pPr>
        <w:pStyle w:val="PreformattedText"/>
        <w:bidi w:val="0"/>
        <w:spacing w:before="0" w:after="0"/>
        <w:jc w:val="left"/>
        <w:rPr/>
      </w:pPr>
      <w:r>
        <w:rPr/>
        <w:t>7L1OXRsx4m/UHLNiO8vLFTOqFXENSvn3FYeiL9Q1SkqBAuB3vqEBVLKC8MR75lXzVwL3KYXUERhdPE</w:t>
      </w:r>
    </w:p>
    <w:p>
      <w:pPr>
        <w:pStyle w:val="PreformattedText"/>
        <w:bidi w:val="0"/>
        <w:spacing w:before="0" w:after="0"/>
        <w:jc w:val="left"/>
        <w:rPr/>
      </w:pPr>
      <w:r>
        <w:rPr/>
        <w:t>EzDFQJZqeHe41HEaXRGPuDFYOiCiUsZSszDeZhMF3M/EKZZK5l41HXmEzLMEKLmW4J2IyZMzPeAZqA</w:t>
      </w:r>
    </w:p>
    <w:p>
      <w:pPr>
        <w:pStyle w:val="PreformattedText"/>
        <w:bidi w:val="0"/>
        <w:spacing w:before="0" w:after="0"/>
        <w:jc w:val="left"/>
        <w:rPr/>
      </w:pPr>
      <w:r>
        <w:rPr/>
        <w:t>e5+ZYODiV0zUpjNZslGUZQ9Ox/cQVn1xccbJTnqZZNYID+4VbeWZ/4QDEEvVeJrEvEtqYGVity3ct/</w:t>
      </w:r>
    </w:p>
    <w:p>
      <w:pPr>
        <w:pStyle w:val="PreformattedText"/>
        <w:bidi w:val="0"/>
        <w:spacing w:before="0" w:after="0"/>
        <w:jc w:val="left"/>
        <w:rPr/>
      </w:pPr>
      <w:r>
        <w:rPr/>
        <w:t>emeuGUXsmTyQrvDAVM5YPmcOIXqqgS64tmLhvfFzxLOGC7V0fDFKsNx0S0sww7NUV5RmKOPUHa6abg</w:t>
      </w:r>
    </w:p>
    <w:p>
      <w:pPr>
        <w:pStyle w:val="PreformattedText"/>
        <w:bidi w:val="0"/>
        <w:spacing w:before="0" w:after="0"/>
        <w:jc w:val="left"/>
        <w:rPr/>
      </w:pPr>
      <w:r>
        <w:rPr/>
        <w:t>JhKmAl1p9My4LnjiotD/i+enn0fsvRynLo36N/oFZjt02zorPF4hSvaczvmOojozLtsqFc75hjCHIT</w:t>
      </w:r>
    </w:p>
    <w:p>
      <w:pPr>
        <w:pStyle w:val="PreformattedText"/>
        <w:bidi w:val="0"/>
        <w:spacing w:before="0" w:after="0"/>
        <w:jc w:val="left"/>
        <w:rPr/>
      </w:pPr>
      <w:r>
        <w:rPr/>
        <w:t>VygnCpVpE7spmfieYtXMTesR5z4YpOIuJTE2+9mJmbqDkzPF0wcQ0VBLfP6lkEYN+5fhYEzySxHZzM</w:t>
      </w:r>
    </w:p>
    <w:p>
      <w:pPr>
        <w:pStyle w:val="PreformattedText"/>
        <w:bidi w:val="0"/>
        <w:spacing w:before="0" w:after="0"/>
        <w:jc w:val="left"/>
        <w:rPr/>
      </w:pPr>
      <w:r>
        <w:rPr/>
        <w:t>/iOONwx7Oh0wtvKoW8yi7+I1mMrUpnzuYnnO5R3lkeNxPFR9DHMQmaeczjcJhzGslY8Q8KuypS1nvy</w:t>
      </w:r>
    </w:p>
    <w:p>
      <w:pPr>
        <w:pStyle w:val="PreformattedText"/>
        <w:bidi w:val="0"/>
        <w:spacing w:before="0" w:after="0"/>
        <w:jc w:val="left"/>
        <w:rPr/>
      </w:pPr>
      <w:r>
        <w:rPr/>
        <w:t>cwXN3mAXxMFl4uo5THJU5Zv/ALEw32/UbeaYFi66VZxVxytzE3/2LsdsCs5nDmFtmYJiVd84uY0xAr</w:t>
      </w:r>
    </w:p>
    <w:p>
      <w:pPr>
        <w:pStyle w:val="PreformattedText"/>
        <w:bidi w:val="0"/>
        <w:spacing w:before="0" w:after="0"/>
        <w:jc w:val="left"/>
        <w:rPr/>
      </w:pPr>
      <w:r>
        <w:rPr/>
        <w:t>pxmWQ2I6mYc5+ZLuFp56hSOa5iBnGvaFKTLWancB5VuV01h1NTKpGGIze2btEfWh+IAFsBO45Oh/Cz</w:t>
      </w:r>
    </w:p>
    <w:p>
      <w:pPr>
        <w:pStyle w:val="PreformattedText"/>
        <w:bidi w:val="0"/>
        <w:spacing w:before="0" w:after="0"/>
        <w:jc w:val="left"/>
        <w:rPr/>
      </w:pPr>
      <w:r>
        <w:rPr/>
        <w:t>NGcuj9l6OU5dG/Tt0buq5dPugmG9s4xhh2ks1fMfcbl28Tu2dmFwd2ThPkqWExKOKqWMoNcbgXK8zT</w:t>
      </w:r>
    </w:p>
    <w:p>
      <w:pPr>
        <w:pStyle w:val="PreformattedText"/>
        <w:bidi w:val="0"/>
        <w:spacing w:before="0" w:after="0"/>
        <w:jc w:val="left"/>
        <w:rPr/>
      </w:pPr>
      <w:r>
        <w:rPr/>
        <w:t>PnEEMcQrmFG9XDz0NQd5V4jmACBdJLxBPxxFDid35gzXdJRGGGpyzCYmarhmWScMvoJw05lkJuWnxL</w:t>
      </w:r>
    </w:p>
    <w:p>
      <w:pPr>
        <w:pStyle w:val="PreformattedText"/>
        <w:bidi w:val="0"/>
        <w:spacing w:before="0" w:after="0"/>
        <w:jc w:val="left"/>
        <w:rPr/>
      </w:pPr>
      <w:r>
        <w:rPr/>
        <w:t>anzKgHxCphvpWOnELJWG6nOV6NRg9pt1Eu5ZdWhwaZSwQib4I4uZxCi5yFbIVM022XUreMkVt9StjM</w:t>
      </w:r>
    </w:p>
    <w:p>
      <w:pPr>
        <w:pStyle w:val="PreformattedText"/>
        <w:bidi w:val="0"/>
        <w:spacing w:before="0" w:after="0"/>
        <w:jc w:val="left"/>
        <w:rPr/>
      </w:pPr>
      <w:r>
        <w:rPr/>
        <w:t>N3ipdODZKTmBQzRvEvz8ENs70lM2OIVXxMG4cnMzLvfaGBxGbL1dHaHVwD7gNZi2EW5XTgE4iB5dXH</w:t>
      </w:r>
    </w:p>
    <w:p>
      <w:pPr>
        <w:pStyle w:val="PreformattedText"/>
        <w:bidi w:val="0"/>
        <w:spacing w:before="0" w:after="0"/>
        <w:jc w:val="left"/>
        <w:rPr/>
      </w:pPr>
      <w:r>
        <w:rPr/>
        <w:t>DNWtEFxy7MSpn/Cz2TjTUtNtx8qd/qvyQ/i45dH7L1OXTv8AQN0E/uhAnuhHDdpiTB8zCZzYNfPR5e</w:t>
      </w:r>
    </w:p>
    <w:p>
      <w:pPr>
        <w:pStyle w:val="PreformattedText"/>
        <w:bidi w:val="0"/>
        <w:spacing w:before="0" w:after="0"/>
        <w:jc w:val="left"/>
        <w:rPr/>
      </w:pPr>
      <w:r>
        <w:rPr/>
        <w:t>GZ1UMOYMK4YIpUzBl7x7JjZMFR5ZVXKSo0amM4zLOWGNS7IqnvAd1hl4ZlUzKNxX8YxMtCJtKzHTG9</w:t>
      </w:r>
    </w:p>
    <w:p>
      <w:pPr>
        <w:pStyle w:val="PreformattedText"/>
        <w:bidi w:val="0"/>
        <w:spacing w:before="0" w:after="0"/>
        <w:jc w:val="left"/>
        <w:rPr/>
      </w:pPr>
      <w:r>
        <w:rPr/>
        <w:t>MGy4UsjsguOahSs8mctMITvnfS6O0IHGajvLNYmYdDmcysymEpvcxzKGE5zKrGqlnaXPRMuucyrnfM</w:t>
      </w:r>
    </w:p>
    <w:p>
      <w:pPr>
        <w:pStyle w:val="PreformattedText"/>
        <w:bidi w:val="0"/>
        <w:spacing w:before="0" w:after="0"/>
        <w:jc w:val="left"/>
        <w:rPr/>
      </w:pPr>
      <w:r>
        <w:rPr/>
        <w:t>Q/E4zdV29/xKPCw23jidjnn3MHG5WRvjELN4slysxaZnLQE2XiY5eIYeb8QsuaagL5Cee80PaI73OL</w:t>
      </w:r>
    </w:p>
    <w:p>
      <w:pPr>
        <w:pStyle w:val="PreformattedText"/>
        <w:bidi w:val="0"/>
        <w:spacing w:before="0" w:after="0"/>
        <w:jc w:val="left"/>
        <w:rPr/>
      </w:pPr>
      <w:r>
        <w:rPr/>
        <w:t>5mztNMpOcYj3vJPMaR3qO03UwbEMAFpqcCOkiE3feXFnhFu3MTs7AIBsaZow8fl/EbP0D9l6OU5QTf</w:t>
      </w:r>
    </w:p>
    <w:p>
      <w:pPr>
        <w:pStyle w:val="PreformattedText"/>
        <w:bidi w:val="0"/>
        <w:spacing w:before="0" w:after="0"/>
        <w:jc w:val="left"/>
        <w:rPr/>
      </w:pPr>
      <w:r>
        <w:rPr/>
        <w:t>pWYulym6HQdkq7IzSXx+pf8Stwo2R6ZgDGSGsznwQvVe4kDSZvE8hmcZ4i3xUvBiH7qY75Jt36lIUR</w:t>
      </w:r>
    </w:p>
    <w:p>
      <w:pPr>
        <w:pStyle w:val="PreformattedText"/>
        <w:bidi w:val="0"/>
        <w:spacing w:before="0" w:after="0"/>
        <w:jc w:val="left"/>
        <w:rPr/>
      </w:pPr>
      <w:r>
        <w:rPr/>
        <w:t>ObiFNEcS6sha7zL4/cCPlQTZMKQbWLtxDWYXG1c/mJrtF8zudsym98QUF3np2TVxrNQTIyg4YSrJrx</w:t>
      </w:r>
    </w:p>
    <w:p>
      <w:pPr>
        <w:pStyle w:val="PreformattedText"/>
        <w:bidi w:val="0"/>
        <w:spacing w:before="0" w:after="0"/>
        <w:jc w:val="left"/>
        <w:rPr/>
      </w:pPr>
      <w:r>
        <w:rPr/>
        <w:t>ipRzvicMIR9wwpMSvF5icVPXSrGZyxlMqfMsgmSJfuOhsJTGHGq3x2+JlXhqFEpTPwRrLKXMJHVSlr</w:t>
      </w:r>
    </w:p>
    <w:p>
      <w:pPr>
        <w:pStyle w:val="PreformattedText"/>
        <w:bidi w:val="0"/>
        <w:spacing w:before="0" w:after="0"/>
        <w:jc w:val="left"/>
        <w:rPr/>
      </w:pPr>
      <w:r>
        <w:rPr/>
        <w:t>mc4aIYgL75mnVsrLZM4gXyFF55lYcxfc0YgrcvfEzRcU1UHE4SVM5gZZVvkgfkuxB4YNGEWAkxVUhI</w:t>
      </w:r>
    </w:p>
    <w:p>
      <w:pPr>
        <w:pStyle w:val="PreformattedText"/>
        <w:bidi w:val="0"/>
        <w:spacing w:before="0" w:after="0"/>
        <w:jc w:val="left"/>
        <w:rPr/>
      </w:pPr>
      <w:r>
        <w:rPr/>
        <w:t>TlVQxs8woiZ+5NoKvGbm6Vnzon4gQ9kJ3HIw/hZ6OfR+yzl0cund6duq1YcobdOLRBR8VKhqWrDDd5</w:t>
      </w:r>
    </w:p>
    <w:p>
      <w:pPr>
        <w:pStyle w:val="PreformattedText"/>
        <w:bidi w:val="0"/>
        <w:spacing w:before="0" w:after="0"/>
        <w:jc w:val="left"/>
        <w:rPr/>
      </w:pPr>
      <w:r>
        <w:rPr/>
        <w:t>yTi+Y894YwGYHpYADZcK4hRKZ8KgV6hZrcpSJj6BMr3meiGQPVyhE33mbqUpPEO/EzJykfm5eo+alt</w:t>
      </w:r>
    </w:p>
    <w:p>
      <w:pPr>
        <w:pStyle w:val="PreformattedText"/>
        <w:bidi w:val="0"/>
        <w:spacing w:before="0" w:after="0"/>
        <w:jc w:val="left"/>
        <w:rPr/>
      </w:pPr>
      <w:r>
        <w:rPr/>
        <w:t>7j+ord/EAqcnmaJiNEEukjQ3e4pfdxHZhkuH9Tmt3MUzLYhaS+0NL0MXKDqXHnPS9M+WV0Z6TmH9RH</w:t>
      </w:r>
    </w:p>
    <w:p>
      <w:pPr>
        <w:pStyle w:val="PreformattedText"/>
        <w:bidi w:val="0"/>
        <w:spacing w:before="0" w:after="0"/>
        <w:jc w:val="left"/>
        <w:rPr/>
      </w:pPr>
      <w:r>
        <w:rPr/>
        <w:t>vKad/wDIZZWd7dnzKSwUmE7JHWYZMSq44zOFf/2XqmbJOKmB81Be9Qe0LZ4mKeOI2fMDHS3GYcyn8S</w:t>
      </w:r>
    </w:p>
    <w:p>
      <w:pPr>
        <w:pStyle w:val="PreformattedText"/>
        <w:bidi w:val="0"/>
        <w:spacing w:before="0" w:after="0"/>
        <w:jc w:val="left"/>
        <w:rPr/>
      </w:pPr>
      <w:r>
        <w:rPr/>
        <w:t>yC071DTifPEEZXiP8A8SsTbg+JgIwbxGmqJuGw4afZLDrBMoGWoFWTEF2QcZ7RiEu8N8RzO0f7b8Q/</w:t>
      </w:r>
    </w:p>
    <w:p>
      <w:pPr>
        <w:pStyle w:val="PreformattedText"/>
        <w:bidi w:val="0"/>
        <w:spacing w:before="0" w:after="0"/>
        <w:jc w:val="left"/>
        <w:rPr/>
      </w:pPr>
      <w:r>
        <w:rPr/>
        <w:t>hZ6OXR+y9HKcund6d+oGGbfc2dKGB4wOyaWjcNguCb3cF+yeO4Q1uBV5l+4RzyYlpzma5naV/wCTsV</w:t>
      </w:r>
    </w:p>
    <w:p>
      <w:pPr>
        <w:pStyle w:val="PreformattedText"/>
        <w:bidi w:val="0"/>
        <w:spacing w:before="0" w:after="0"/>
        <w:jc w:val="left"/>
        <w:rPr/>
      </w:pPr>
      <w:r>
        <w:rPr/>
        <w:t>G/xM/PHT2e4OZ7amgzSU4YzZKx/UVXLB4yX8yiEwqP5HMty8xU/wAgkcXLzURu+eIDPiNUZghmHWYO</w:t>
      </w:r>
    </w:p>
    <w:p>
      <w:pPr>
        <w:pStyle w:val="PreformattedText"/>
        <w:bidi w:val="0"/>
        <w:spacing w:before="0" w:after="0"/>
        <w:jc w:val="left"/>
        <w:rPr/>
      </w:pPr>
      <w:r>
        <w:rPr/>
        <w:t>qgwZwowbgbmRmAwcnSl5gU1MS945h6neVrxA3ENysOI5mMdPVY6Z1UHeLiPkuDHBmUyVr9Sj8R8S57</w:t>
      </w:r>
    </w:p>
    <w:p>
      <w:pPr>
        <w:pStyle w:val="PreformattedText"/>
        <w:bidi w:val="0"/>
        <w:spacing w:before="0" w:after="0"/>
        <w:jc w:val="left"/>
        <w:rPr/>
      </w:pPr>
      <w:r>
        <w:rPr/>
        <w:t>XLAx8Si07k1P7iP+Obm5wlXolot4J88wJeeamiEw+4oYu5SYv1FcQEVqp8RbdTxLabhyLFzgl3csXN</w:t>
      </w:r>
    </w:p>
    <w:p>
      <w:pPr>
        <w:pStyle w:val="PreformattedText"/>
        <w:bidi w:val="0"/>
        <w:spacing w:before="0" w:after="0"/>
        <w:jc w:val="left"/>
        <w:rPr/>
      </w:pPr>
      <w:r>
        <w:rPr/>
        <w:t>IwpTswsEYzdzKTkuY+yFqvxGeauFW9moLYZs12mJMDEIWtcVO7xLZdBkfws9HPo/ZejScvo2/VasWf</w:t>
      </w:r>
    </w:p>
    <w:p>
      <w:pPr>
        <w:pStyle w:val="PreformattedText"/>
        <w:bidi w:val="0"/>
        <w:spacing w:before="0" w:after="0"/>
        <w:jc w:val="left"/>
        <w:rPr/>
      </w:pPr>
      <w:r>
        <w:rPr/>
        <w:t>vomQr1YqcxGNITVwalyvwT26gw22XKTDVvuUAUsKzDEA73K10prVSsJU87jy7iV0IK5zKvQRtthxrc</w:t>
      </w:r>
    </w:p>
    <w:p>
      <w:pPr>
        <w:pStyle w:val="PreformattedText"/>
        <w:bidi w:val="0"/>
        <w:spacing w:before="0" w:after="0"/>
        <w:jc w:val="left"/>
        <w:rPr/>
      </w:pPr>
      <w:r>
        <w:rPr/>
        <w:t>VEOKgcDX8kZWLnfMDzuDRGu+IK34j/8AO/QWGAzXbE7/AMzNtzIxVL3ctHGoNwTvLe8tTMKpg55JYl</w:t>
      </w:r>
    </w:p>
    <w:p>
      <w:pPr>
        <w:pStyle w:val="PreformattedText"/>
        <w:bidi w:val="0"/>
        <w:spacing w:before="0" w:after="0"/>
        <w:jc w:val="left"/>
        <w:rPr/>
      </w:pPr>
      <w:r>
        <w:rPr/>
        <w:t>ko7zAStY6HExEncCdypvuSpmmXzKrEz+Ihm3wwrMrZKHlmOBxC44ZfgYI+WHkiuUwXMW28RsRvOpkv</w:t>
      </w:r>
    </w:p>
    <w:p>
      <w:pPr>
        <w:pStyle w:val="PreformattedText"/>
        <w:bidi w:val="0"/>
        <w:spacing w:before="0" w:after="0"/>
        <w:jc w:val="left"/>
        <w:rPr/>
      </w:pPr>
      <w:r>
        <w:rPr/>
        <w:t>tAxEsd1AM8Q5a8wqG85wdpkuLy6qFllQunO45qiV5jUOfM8XUsf9hfaX+58y1ITGe0ZjJvDcwu2WbJ</w:t>
      </w:r>
    </w:p>
    <w:p>
      <w:pPr>
        <w:pStyle w:val="PreformattedText"/>
        <w:bidi w:val="0"/>
        <w:spacing w:before="0" w:after="0"/>
        <w:jc w:val="left"/>
        <w:rPr/>
      </w:pPr>
      <w:r>
        <w:rPr/>
        <w:t>irMMrlrjvCFW+Jdhjf9M3VwzdRrEHDmdvfznf3Esn8LvRz6P1nR6NGc/o259Cz/JM/j05/BmlmrLp3</w:t>
      </w:r>
    </w:p>
    <w:p>
      <w:pPr>
        <w:pStyle w:val="PreformattedText"/>
        <w:bidi w:val="0"/>
        <w:spacing w:before="0" w:after="0"/>
        <w:jc w:val="left"/>
        <w:rPr/>
      </w:pPr>
      <w:r>
        <w:rPr/>
        <w:t>jweIXojCoV24h3hm7rcofiaGJ2GYp/DMXAqHthvUTcdxEarxUwTSc3qJls9wqnvKaIJzAFcRHPklWV</w:t>
      </w:r>
    </w:p>
    <w:p>
      <w:pPr>
        <w:pStyle w:val="PreformattedText"/>
        <w:bidi w:val="0"/>
        <w:spacing w:before="0" w:after="0"/>
        <w:jc w:val="left"/>
        <w:rPr/>
      </w:pPr>
      <w:r>
        <w:rPr/>
        <w:t>1PPqX0wjznTKtQqKCyjcsJhqWbxmDeoRwU43LYt+DoBxmF1ZtuDYZhCu8DM2MpaRqagXc9s+KuFZlQ</w:t>
      </w:r>
    </w:p>
    <w:p>
      <w:pPr>
        <w:pStyle w:val="PreformattedText"/>
        <w:bidi w:val="0"/>
        <w:spacing w:before="0" w:after="0"/>
        <w:jc w:val="left"/>
        <w:rPr/>
      </w:pPr>
      <w:r>
        <w:rPr/>
        <w:t>I33mJR+Z8ytnaYlDGp+P+z1WeluoOLqPqDgFnu4ZTnFEW0hg7t5YVE/MLy7g5b5g/GiA0Wm5itxc94</w:t>
      </w:r>
    </w:p>
    <w:p>
      <w:pPr>
        <w:pStyle w:val="PreformattedText"/>
        <w:bidi w:val="0"/>
        <w:spacing w:before="0" w:after="0"/>
        <w:jc w:val="left"/>
        <w:rPr/>
      </w:pPr>
      <w:r>
        <w:rPr/>
        <w:t>zC6Ohcv9yshL55heZ3l0QZ3l3MV+mdoJ6qvmACmYfFM9x4gpDVuUIn/wCTAu0UcrVzOuNkD9xHiQw+</w:t>
      </w:r>
    </w:p>
    <w:p>
      <w:pPr>
        <w:pStyle w:val="PreformattedText"/>
        <w:bidi w:val="0"/>
        <w:spacing w:before="0" w:after="0"/>
        <w:jc w:val="left"/>
        <w:rPr/>
      </w:pPr>
      <w:r>
        <w:rPr/>
        <w:t>YfLre6p6H8DPRy6P2Xqc+upsdYZftT+vojUD+yEBlJX0i1BmKdpkMsuHjfEoQR2e7mKhMe5z0a0ziL</w:t>
      </w:r>
    </w:p>
    <w:p>
      <w:pPr>
        <w:pStyle w:val="PreformattedText"/>
        <w:bidi w:val="0"/>
        <w:spacing w:before="0" w:after="0"/>
        <w:jc w:val="left"/>
        <w:rPr/>
      </w:pPr>
      <w:r>
        <w:rPr/>
        <w:t>5mMlw1VzNZj4l9rg94PjUaRGsyrmWmfHuVt4pZAQZZnPOI5WfhNGN9sz/4ncsTnmW2wcwcGScMVXDv</w:t>
      </w:r>
    </w:p>
    <w:p>
      <w:pPr>
        <w:pStyle w:val="PreformattedText"/>
        <w:bidi w:val="0"/>
        <w:spacing w:before="0" w:after="0"/>
        <w:jc w:val="left"/>
        <w:rPr/>
      </w:pPr>
      <w:r>
        <w:rPr/>
        <w:t>mMU230BBxCuOZl2hrPnM51KIWWrjpydKc5jpmJjiEw8S2oTPQsHVSms1EbnzM96hE05xNAm94eGKkH</w:t>
      </w:r>
    </w:p>
    <w:p>
      <w:pPr>
        <w:pStyle w:val="PreformattedText"/>
        <w:bidi w:val="0"/>
        <w:spacing w:before="0" w:after="0"/>
        <w:jc w:val="left"/>
        <w:rPr/>
      </w:pPr>
      <w:r>
        <w:rPr/>
        <w:t>Wd4bUzB8StkFmhaIwdjG/+s3eIdnaCI12lBUHCVGl9o66WX3l7L0zQ5nEsz0rhvpsZYX5glGUHxGsw</w:t>
      </w:r>
    </w:p>
    <w:p>
      <w:pPr>
        <w:pStyle w:val="PreformattedText"/>
        <w:bidi w:val="0"/>
        <w:spacing w:before="0" w:after="0"/>
        <w:jc w:val="left"/>
        <w:rPr/>
      </w:pPr>
      <w:r>
        <w:rPr/>
        <w:t>TO6avEEnI0Nwexns5i25NlFS/OLJLzh1KO3G5Z2z6cw/wk9HPo/ZejScunbp3+i517uusC9hKYdLGn</w:t>
      </w:r>
    </w:p>
    <w:p>
      <w:pPr>
        <w:pStyle w:val="PreformattedText"/>
        <w:bidi w:val="0"/>
        <w:spacing w:before="0" w:after="0"/>
        <w:jc w:val="left"/>
        <w:rPr/>
      </w:pPr>
      <w:r>
        <w:rPr/>
        <w:t>B07tQD/Jy5vEzsmvMFwSxnDLbqGPU+Pc5lalGIh31MYOZjnBLZjmI1KOejQ5mF4mJRyVXkSob3lqZb</w:t>
      </w:r>
    </w:p>
    <w:p>
      <w:pPr>
        <w:pStyle w:val="PreformattedText"/>
        <w:bidi w:val="0"/>
        <w:spacing w:before="0" w:after="0"/>
        <w:jc w:val="left"/>
        <w:rPr/>
      </w:pPr>
      <w:r>
        <w:rPr/>
        <w:t>IuK4xLQ1pzA2lwNxxc79/wC5/wAuCty87nEO9wC8mYCYE7jM+cQZZqOdOJgZh5Zr4h66fM+ZZh6Lu5</w:t>
      </w:r>
    </w:p>
    <w:p>
      <w:pPr>
        <w:pStyle w:val="PreformattedText"/>
        <w:bidi w:val="0"/>
        <w:spacing w:before="0" w:after="0"/>
        <w:jc w:val="left"/>
        <w:rPr/>
      </w:pPr>
      <w:r>
        <w:rPr/>
        <w:t>TG5w9Hm2yfMThYymtkMEaLzLgeYutlf/LkmD1NTHxcOS5xqX5uZZm2zif04ne5SrAcE8xvBDN2SmG+</w:t>
      </w:r>
    </w:p>
    <w:p>
      <w:pPr>
        <w:pStyle w:val="PreformattedText"/>
        <w:bidi w:val="0"/>
        <w:spacing w:before="0" w:after="0"/>
        <w:jc w:val="left"/>
        <w:rPr/>
      </w:pPr>
      <w:r>
        <w:rPr/>
        <w:t>O07Th9TmGnEOnJDBMY4IiusKeoBlERxGwABMLLvNtemIDtTRBG3xgjsMrmVkdqjo5Jbbj3x0/wAIvR</w:t>
      </w:r>
    </w:p>
    <w:p>
      <w:pPr>
        <w:pStyle w:val="PreformattedText"/>
        <w:bidi w:val="0"/>
        <w:spacing w:before="0" w:after="0"/>
        <w:jc w:val="left"/>
        <w:rPr/>
      </w:pPr>
      <w:r>
        <w:rPr/>
        <w:t>z6P2Xqcpy66ydD19a4ZYr3MyKi108LubFw8ViFmLjVKzmeumjBLWypblfUJV8QqVd+NziUY3Hu1La/</w:t>
      </w:r>
    </w:p>
    <w:p>
      <w:pPr>
        <w:pStyle w:val="PreformattedText"/>
        <w:bidi w:val="0"/>
        <w:spacing w:before="0" w:after="0"/>
        <w:jc w:val="left"/>
        <w:rPr/>
      </w:pPr>
      <w:r>
        <w:rPr/>
        <w:t>Mpb3iqyQO82jQcRHJWiaCexUVHRIXTfJASyDRFfmH6uc5Ytw52QlkBSePzLiyvmXV5g5YF8wwEpdZg</w:t>
      </w:r>
    </w:p>
    <w:p>
      <w:pPr>
        <w:pStyle w:val="PreformattedText"/>
        <w:bidi w:val="0"/>
        <w:spacing w:before="0" w:after="0"/>
        <w:jc w:val="left"/>
        <w:rPr/>
      </w:pPr>
      <w:r>
        <w:rPr/>
        <w:t>J/UG6xUtRKlI4w5lkCcxKhUeMTdziqwRlDMHMrbPF6ZxV4lLbMMrc4cEvmsxTtL4qCcEp/TfAJlEiJ</w:t>
      </w:r>
    </w:p>
    <w:p>
      <w:pPr>
        <w:pStyle w:val="PreformattedText"/>
        <w:bidi w:val="0"/>
        <w:spacing w:before="0" w:after="0"/>
        <w:jc w:val="left"/>
        <w:rPr/>
      </w:pPr>
      <w:r>
        <w:rPr/>
        <w:t>WIOMG5q5unjvC7ZQhl8TvN8zmzPRUMk+PiZyQ9T5m+8xcbuVWOtdGswit1IqCseID1Cw+F/iUVxMjx</w:t>
      </w:r>
    </w:p>
    <w:p>
      <w:pPr>
        <w:pStyle w:val="PreformattedText"/>
        <w:bidi w:val="0"/>
        <w:spacing w:before="0" w:after="0"/>
        <w:jc w:val="left"/>
        <w:rPr/>
      </w:pPr>
      <w:r>
        <w:rPr/>
        <w:t>ZL8uOZjlXjXMARedzKYBwxWKcQcvF/zXH8LvRz6PS5fW5fR6NJynPpc36XpRv0xIxdrwic7lj8yxi+</w:t>
      </w:r>
    </w:p>
    <w:p>
      <w:pPr>
        <w:pStyle w:val="PreformattedText"/>
        <w:bidi w:val="0"/>
        <w:spacing w:before="0" w:after="0"/>
        <w:jc w:val="left"/>
        <w:rPr/>
      </w:pPr>
      <w:r>
        <w:rPr/>
        <w:t>bjO3/kPW4B3sljMy8hKYCU48QU7CGYOkxWIXLxO8QaCFASulHiUcytDKLSWiYhXMXwhedt8MGuSNTC</w:t>
      </w:r>
    </w:p>
    <w:p>
      <w:pPr>
        <w:pStyle w:val="PreformattedText"/>
        <w:bidi w:val="0"/>
        <w:spacing w:before="0" w:after="0"/>
        <w:jc w:val="left"/>
        <w:rPr/>
      </w:pPr>
      <w:r>
        <w:rPr/>
        <w:t>IxG8yzC2qnKaf0zRlHCODdneyYTUCm4UWwrHjJLrw/2JzpW4W6vmDVL8S3gmtML3MhbhmB/BM9M9Kh</w:t>
      </w:r>
    </w:p>
    <w:p>
      <w:pPr>
        <w:pStyle w:val="PreformattedText"/>
        <w:bidi w:val="0"/>
        <w:spacing w:before="0" w:after="0"/>
        <w:jc w:val="left"/>
        <w:rPr/>
      </w:pPr>
      <w:r>
        <w:rPr/>
        <w:t>fExmYDc4oJc3HTDeY2uJwlQqWyl0mILFXBiOFUSvym08QseJoy5njtCqlqMQzNXPH9y/PSwqp7S8+p</w:t>
      </w:r>
    </w:p>
    <w:p>
      <w:pPr>
        <w:pStyle w:val="PreformattedText"/>
        <w:bidi w:val="0"/>
        <w:spacing w:before="0" w:after="0"/>
        <w:jc w:val="left"/>
        <w:rPr/>
      </w:pPr>
      <w:r>
        <w:rPr/>
        <w:t>b01zdw3uXFy5jC9S5e4v7hqKFs2CtYAwHBglGDUzWbtg0Xtdd5dB81FNAxWJY/Eeh2qlHtfByKKTTk</w:t>
      </w:r>
    </w:p>
    <w:p>
      <w:pPr>
        <w:pStyle w:val="PreformattedText"/>
        <w:bidi w:val="0"/>
        <w:spacing w:before="0" w:after="0"/>
        <w:jc w:val="left"/>
        <w:rPr/>
      </w:pPr>
      <w:r>
        <w:rPr/>
        <w:t>h/Ab0c5cXpcuXLly5cejScpy6+84fRJpgkYWdmsr51Usd5t3xcGfZ0GfiHaYMJCobegYMw1wynJGdE</w:t>
      </w:r>
    </w:p>
    <w:p>
      <w:pPr>
        <w:pStyle w:val="PreformattedText"/>
        <w:bidi w:val="0"/>
        <w:spacing w:before="0" w:after="0"/>
        <w:jc w:val="left"/>
        <w:rPr/>
      </w:pPr>
      <w:r>
        <w:rPr/>
        <w:t>LxdLPTlgmXpi75qXd9+mmKXV3NYl9lY03DniHnNTQ7WjMq8DFe3GyYoi5v7lFM794eNOMQWHuXdvC5</w:t>
      </w:r>
    </w:p>
    <w:p>
      <w:pPr>
        <w:pStyle w:val="PreformattedText"/>
        <w:bidi w:val="0"/>
        <w:spacing w:before="0" w:after="0"/>
        <w:jc w:val="left"/>
        <w:rPr/>
      </w:pPr>
      <w:r>
        <w:rPr/>
        <w:t>8QBd8wVurmziIreWaNQc8ahgnED+rYUuB5ZvA1MGN2QK7tcTMOYB8S5dVZPLxKOjh8y4pnFs0jKXme</w:t>
      </w:r>
    </w:p>
    <w:p>
      <w:pPr>
        <w:pStyle w:val="PreformattedText"/>
        <w:bidi w:val="0"/>
        <w:spacing w:before="0" w:after="0"/>
        <w:jc w:val="left"/>
        <w:rPr/>
      </w:pPr>
      <w:r>
        <w:rPr/>
        <w:t>0ppzZLdx87ZXmIsL7wWAKOchqkl367TV1M+JzDuwNlSh5uZG+agmagl41Gd7Y8fp6YY84xMZn9J8y3</w:t>
      </w:r>
    </w:p>
    <w:p>
      <w:pPr>
        <w:pStyle w:val="PreformattedText"/>
        <w:bidi w:val="0"/>
        <w:spacing w:before="0" w:after="0"/>
        <w:jc w:val="left"/>
        <w:rPr/>
      </w:pPr>
      <w:r>
        <w:rPr/>
        <w:t>oY8M5jqJsmduQt8T+pE1H+4vmU57uW5pI1u5kVKEMYGO2Zj/APV66D77Zymr0fquDLi9Gr084Zgzac</w:t>
      </w:r>
    </w:p>
    <w:p>
      <w:pPr>
        <w:pStyle w:val="PreformattedText"/>
        <w:bidi w:val="0"/>
        <w:spacing w:before="0" w:after="0"/>
        <w:jc w:val="left"/>
        <w:rPr/>
      </w:pPr>
      <w:r>
        <w:rPr/>
        <w:t>egwdurDUqPXHo4qZ7YrsrcxcwKTiB54/rtMqy+YVnMIo5YUXOagazNWTiJUxCziLOYSrLIcwrJUXLG</w:t>
      </w:r>
    </w:p>
    <w:p>
      <w:pPr>
        <w:pStyle w:val="PreformattedText"/>
        <w:bidi w:val="0"/>
        <w:spacing w:before="0" w:after="0"/>
        <w:jc w:val="left"/>
        <w:rPr/>
      </w:pPr>
      <w:r>
        <w:rPr/>
        <w:t>NG1iptjk1GXWBPaxNQ3BUiGkY17zEbs4m8wctYuKnBChdMLTcK0SmodlahbqAZvJmWgKq1zLoZ5puL</w:t>
      </w:r>
    </w:p>
    <w:p>
      <w:pPr>
        <w:pStyle w:val="PreformattedText"/>
        <w:bidi w:val="0"/>
        <w:spacing w:before="0" w:after="0"/>
        <w:jc w:val="left"/>
        <w:rPr/>
      </w:pPr>
      <w:r>
        <w:rPr/>
        <w:t>gIAzcrf9x1auyJzm5w30SUHMazNy6dT38T4l5CF5zLU21Kqy2upm4omvFyuTF4g78SmuxLxohImUHv</w:t>
      </w:r>
    </w:p>
    <w:p>
      <w:pPr>
        <w:pStyle w:val="PreformattedText"/>
        <w:bidi w:val="0"/>
        <w:spacing w:before="0" w:after="0"/>
        <w:jc w:val="left"/>
        <w:rPr/>
      </w:pPr>
      <w:r>
        <w:rPr/>
        <w:t>ioIsbMCdmFt3NLEJbTKuAC4zEG4MxEHpniYSDCE7ziXvM43x0vCXPEdzf+0bcGVySmdreXlI2gNT3A</w:t>
      </w:r>
    </w:p>
    <w:p>
      <w:pPr>
        <w:pStyle w:val="PreformattedText"/>
        <w:bidi w:val="0"/>
        <w:spacing w:before="0" w:after="0"/>
        <w:jc w:val="left"/>
        <w:rPr/>
      </w:pPr>
      <w:r>
        <w:rPr/>
        <w:t>LUbiprjmBQ99jxLq/iZ0aSwXev4X8Hv0Jh6t6gki4o8M5zd62xOMJEdnXpIcvykWCiLhZ7QX+YQFxa</w:t>
      </w:r>
    </w:p>
    <w:p>
      <w:pPr>
        <w:pStyle w:val="PreformattedText"/>
        <w:bidi w:val="0"/>
        <w:spacing w:before="0" w:after="0"/>
        <w:jc w:val="left"/>
        <w:rPr/>
      </w:pPr>
      <w:r>
        <w:rPr/>
        <w:t>TLUF9kK7hTKd5zFsg1A8w8M1Oevbll056XWujsjmJaV8RKqrmRbqCcG0+JY/hHe3cswzT+olvfSPwi</w:t>
      </w:r>
    </w:p>
    <w:p>
      <w:pPr>
        <w:pStyle w:val="PreformattedText"/>
        <w:bidi w:val="0"/>
        <w:spacing w:before="0" w:after="0"/>
        <w:jc w:val="left"/>
        <w:rPr/>
      </w:pPr>
      <w:r>
        <w:rPr/>
        <w:t>QZdXCswzfj9xyM/GSFnNzsHEBb5TImUsqc+KgFYbgLoYV+YVMli+YPiZTJP10uwdVH5l0VKVj2zKxm</w:t>
      </w:r>
    </w:p>
    <w:p>
      <w:pPr>
        <w:pStyle w:val="PreformattedText"/>
        <w:bidi w:val="0"/>
        <w:spacing w:before="0" w:after="0"/>
        <w:jc w:val="left"/>
        <w:rPr/>
      </w:pPr>
      <w:r>
        <w:rPr/>
        <w:t>OLI804uNMqGWVzKG1gneNb+CujRb/f8Ascq3iUXihrtHEQ2eNvSymXXEBpu5zN+WC0s48R1iZpmKc3</w:t>
      </w:r>
    </w:p>
    <w:p>
      <w:pPr>
        <w:pStyle w:val="PreformattedText"/>
        <w:bidi w:val="0"/>
        <w:spacing w:before="0" w:after="0"/>
        <w:jc w:val="left"/>
        <w:rPr/>
      </w:pPr>
      <w:r>
        <w:rPr/>
        <w:t>3l74J36XN30GWTFy3ia6V6YwJRjiWX2jHnDZEKtf3kW5m3xmYm6ziWRLzMT17hT/6bf8HvRq9DL17C</w:t>
      </w:r>
    </w:p>
    <w:p>
      <w:pPr>
        <w:pStyle w:val="PreformattedText"/>
        <w:bidi w:val="0"/>
        <w:spacing w:before="0" w:after="0"/>
        <w:jc w:val="left"/>
        <w:rPr/>
      </w:pPr>
      <w:r>
        <w:rPr/>
        <w:t>IdSGEUeJymzH0bTj9DLV0xhg+zisErcyFygneKsVc+IGqjCpkaIVdJK3L7wR1yyzMNTFIc9PmWfG4M</w:t>
      </w:r>
    </w:p>
    <w:p>
      <w:pPr>
        <w:pStyle w:val="PreformattedText"/>
        <w:bidi w:val="0"/>
        <w:spacing w:before="0" w:after="0"/>
        <w:jc w:val="left"/>
        <w:rPr/>
      </w:pPr>
      <w:r>
        <w:rPr/>
        <w:t>PFsynvN1XxEzn5nGGKLGrlGEz2IYP6iC7kZSS8X0DfYYY1OczOsTQwKYC3mkzc3YbGZbBfmXis63Dx</w:t>
      </w:r>
    </w:p>
    <w:p>
      <w:pPr>
        <w:pStyle w:val="PreformattedText"/>
        <w:bidi w:val="0"/>
        <w:spacing w:before="0" w:after="0"/>
        <w:jc w:val="left"/>
        <w:rPr/>
      </w:pPr>
      <w:r>
        <w:rPr/>
        <w:t>Ax/c3VmJYZuF23LKYi7gLhlLg3dRoGWYIX3lGbly2mfJFxcvG33Nm2GSKDnEKvpjF3Go75FllYti5l</w:t>
      </w:r>
    </w:p>
    <w:p>
      <w:pPr>
        <w:pStyle w:val="PreformattedText"/>
        <w:bidi w:val="0"/>
        <w:spacing w:before="0" w:after="0"/>
        <w:jc w:val="left"/>
        <w:rPr/>
      </w:pPr>
      <w:r>
        <w:rPr/>
        <w:t>xcaaMR9NwqGLyD1mWuXcf9i+Zn3cFAw4dsy2zOWBmu+L8RwQ0kdSm4JTNzmcS4/wBxrpjUxCN3uINk</w:t>
      </w:r>
    </w:p>
    <w:p>
      <w:pPr>
        <w:pStyle w:val="PreformattedText"/>
        <w:bidi w:val="0"/>
        <w:spacing w:before="0" w:after="0"/>
        <w:jc w:val="left"/>
        <w:rPr/>
      </w:pPr>
      <w:r>
        <w:rPr/>
        <w:t>qDvNgzsnJiTDFVM1v+iFhL1KizBgubjDyCIk2ofsN/wS9HOX6KdDC4uJ0l0M0Zzmz19ycepN3WQhiH</w:t>
      </w:r>
    </w:p>
    <w:p>
      <w:pPr>
        <w:pStyle w:val="PreformattedText"/>
        <w:bidi w:val="0"/>
        <w:spacing w:before="0" w:after="0"/>
        <w:jc w:val="left"/>
        <w:rPr/>
      </w:pPr>
      <w:r>
        <w:rPr/>
        <w:t>kYGioK6U57XUbYVzKsZe7/APmFXnPeZb75gXzK3LK1ZAvNVD9kMkr9wMzKpMExm6jWZrT5ndjv43Go</w:t>
      </w:r>
    </w:p>
    <w:p>
      <w:pPr>
        <w:pStyle w:val="PreformattedText"/>
        <w:bidi w:val="0"/>
        <w:spacing w:before="0" w:after="0"/>
        <w:jc w:val="left"/>
        <w:rPr/>
      </w:pPr>
      <w:r>
        <w:rPr/>
        <w:t>jtEZtjV104e6Y5OVGXmICjpJcU5MSjTGVm8aggaazLoo7x5oZi3hqYbM3N2erhVIcS708TjvU4Rc4o</w:t>
      </w:r>
    </w:p>
    <w:p>
      <w:pPr>
        <w:pStyle w:val="PreformattedText"/>
        <w:bidi w:val="0"/>
        <w:spacing w:before="0" w:after="0"/>
        <w:jc w:val="left"/>
        <w:rPr/>
      </w:pPr>
      <w:r>
        <w:rPr/>
        <w:t>uVB57wdtGYanQzw1lh6zLDMpag1c23LhecQWhnzUEJiWqkblmMMpyRNS3ui3WGmXRWPmZs+IW4mVDg</w:t>
      </w:r>
    </w:p>
    <w:p>
      <w:pPr>
        <w:pStyle w:val="PreformattedText"/>
        <w:bidi w:val="0"/>
        <w:spacing w:before="0" w:after="0"/>
        <w:jc w:val="left"/>
        <w:rPr/>
      </w:pPr>
      <w:r>
        <w:rPr/>
        <w:t>QVuiAKZijqJ5blxT5jMp4J7l5jPLHM7+YMvJFZp0XLnnp8bnDNmGX56LuP5LjglX4iU5aZTzlnyZjh</w:t>
      </w:r>
    </w:p>
    <w:p>
      <w:pPr>
        <w:pStyle w:val="PreformattedText"/>
        <w:bidi w:val="0"/>
        <w:spacing w:before="0" w:after="0"/>
        <w:jc w:val="left"/>
        <w:rPr/>
      </w:pPr>
      <w:r>
        <w:rPr/>
        <w:t>GUWizuMu9HMviXP/xlh/BrNWaspAg5lZSMZ9I6ERE06Nnq7zj9OoEBF4e4/ucbiwJxC0KizMKxLI1B</w:t>
      </w:r>
    </w:p>
    <w:p>
      <w:pPr>
        <w:pStyle w:val="PreformattedText"/>
        <w:bidi w:val="0"/>
        <w:spacing w:before="0" w:after="0"/>
        <w:jc w:val="left"/>
        <w:rPr/>
      </w:pPr>
      <w:r>
        <w:rPr/>
        <w:t>Za/UHmEtz6mrYLWoRxqbmEfUGXeCYnKceYVmifMp4ZTjBEC4u2qLjzg1BfpZpjkY5q4hD7jR3lhAU+</w:t>
      </w:r>
    </w:p>
    <w:p>
      <w:pPr>
        <w:pStyle w:val="PreformattedText"/>
        <w:bidi w:val="0"/>
        <w:spacing w:before="0" w:after="0"/>
        <w:jc w:val="left"/>
        <w:rPr/>
      </w:pPr>
      <w:r>
        <w:rPr/>
        <w:t>4iBu08z4Y3CzOHARS1ZcHwrmUMBiWC0wAseIvVR27XBTT4gyu7EjNSyWUBzCxF8TIyzvC9sFhbzhhV</w:t>
      </w:r>
    </w:p>
    <w:p>
      <w:pPr>
        <w:pStyle w:val="PreformattedText"/>
        <w:bidi w:val="0"/>
        <w:spacing w:before="0" w:after="0"/>
        <w:jc w:val="left"/>
        <w:rPr/>
      </w:pPr>
      <w:r>
        <w:rPr/>
        <w:t>LBxTLrbB3LrRLb4lx1zm+iuZnaSxhbqaylPmFdsxAjnTu6jaJfqOPMu3cEvs9EYTMDFAI5CHMs5hUY</w:t>
      </w:r>
    </w:p>
    <w:p>
      <w:pPr>
        <w:pStyle w:val="PreformattedText"/>
        <w:bidi w:val="0"/>
        <w:spacing w:before="0" w:after="0"/>
        <w:jc w:val="left"/>
        <w:rPr/>
      </w:pPr>
      <w:r>
        <w:rPr/>
        <w:t>qixg1ydBl30Ys/RYmHJp8TdusMuslWL+ZeubCZJXFwE8t1UurzgZX2f2EASNGD4/g966okWDg4ODni</w:t>
      </w:r>
    </w:p>
    <w:p>
      <w:pPr>
        <w:pStyle w:val="PreformattedText"/>
        <w:bidi w:val="0"/>
        <w:spacing w:before="0" w:after="0"/>
        <w:jc w:val="left"/>
        <w:rPr/>
      </w:pPr>
      <w:r>
        <w:rPr/>
        <w:t>gekUVjxOc3g6N/reCYsuvdwqWsdUyw2zfU7cStERoliHZ8SxLqpsh3riZ4m4K8TvbqZrDO+Jx8SrvM</w:t>
      </w:r>
    </w:p>
    <w:p>
      <w:pPr>
        <w:pStyle w:val="PreformattedText"/>
        <w:bidi w:val="0"/>
        <w:spacing w:before="0" w:after="0"/>
        <w:jc w:val="left"/>
        <w:rPr/>
      </w:pPr>
      <w:r>
        <w:rPr/>
        <w:t>JRdy0OUONxvVxHPqMXfBPxLFBb1PiPAl8XPLMpaV3JR+KqXX4mU36ZvzAp3x+Tpbm5Rk1DkLHwjUHN</w:t>
      </w:r>
    </w:p>
    <w:p>
      <w:pPr>
        <w:pStyle w:val="PreformattedText"/>
        <w:bidi w:val="0"/>
        <w:spacing w:before="0" w:after="0"/>
        <w:jc w:val="left"/>
        <w:rPr/>
      </w:pPr>
      <w:r>
        <w:rPr/>
        <w:t>RzgVPj8S3bcMqXc1Ai+NRXFylLgrlIIKc9CYX6nzBt5ItOS4oywFRbuyWZxmK5wS2/iu0vGJV1+kXI</w:t>
      </w:r>
    </w:p>
    <w:p>
      <w:pPr>
        <w:pStyle w:val="PreformattedText"/>
        <w:bidi w:val="0"/>
        <w:spacing w:before="0" w:after="0"/>
        <w:jc w:val="left"/>
        <w:rPr/>
      </w:pPr>
      <w:r>
        <w:rPr/>
        <w:t>uoPDiJNscWaInnfEystBzZUdmv6Rl0EXxP1L0S8pTt0uoX26bLuEvpcehUFGYTMzX0Om8M2ymzU2VI</w:t>
      </w:r>
    </w:p>
    <w:p>
      <w:pPr>
        <w:pStyle w:val="PreformattedText"/>
        <w:bidi w:val="0"/>
        <w:spacing w:before="0" w:after="0"/>
        <w:jc w:val="left"/>
        <w:rPr/>
      </w:pPr>
      <w:r>
        <w:rPr/>
        <w:t>CmXdoyG7IxUMOZfziLw9z6yi2r/Br08+hl6ZJJ0FPRISaznN3o36ePRH0WbeMQ7iTP5lxuGi2JuNAZ</w:t>
      </w:r>
    </w:p>
    <w:p>
      <w:pPr>
        <w:pStyle w:val="PreformattedText"/>
        <w:bidi w:val="0"/>
        <w:spacing w:before="0" w:after="0"/>
        <w:jc w:val="left"/>
        <w:rPr/>
      </w:pPr>
      <w:r>
        <w:rPr/>
        <w:t>xqDiBLW5PERmF7sqc1eehZBW9T46cpTUID33O+I3MJERjj5ZbTU0XirixDt9OJ7SseIWfgQuwP9zm8</w:t>
      </w:r>
    </w:p>
    <w:p>
      <w:pPr>
        <w:pStyle w:val="PreformattedText"/>
        <w:bidi w:val="0"/>
        <w:spacing w:before="0" w:after="0"/>
        <w:jc w:val="left"/>
        <w:rPr/>
      </w:pPr>
      <w:r>
        <w:rPr/>
        <w:t>xR3U83Fj81LDRxC/1FQMQwrNajbWJUWz5Imya3xiU0eJYLYX3ZVG8RS2Xu5eWU5vZMs9OYVRc7wZlc</w:t>
      </w:r>
    </w:p>
    <w:p>
      <w:pPr>
        <w:pStyle w:val="PreformattedText"/>
        <w:bidi w:val="0"/>
        <w:spacing w:before="0" w:after="0"/>
        <w:jc w:val="left"/>
        <w:rPr/>
      </w:pPr>
      <w:r>
        <w:rPr/>
        <w:t>uhmal0tvuCrJm49wzOE+IwNxcZdlRcRLiPmDleYMvEfh7J85mO+Z2lnMTm5qHOJwsAB6zFmUZn6dX9</w:t>
      </w:r>
    </w:p>
    <w:p>
      <w:pPr>
        <w:pStyle w:val="PreformattedText"/>
        <w:bidi w:val="0"/>
        <w:spacing w:before="0" w:after="0"/>
        <w:jc w:val="left"/>
        <w:rPr/>
      </w:pPr>
      <w:r>
        <w:rPr/>
        <w:t>WulxhHi4yjsQKH6mCurupcAMZFatf2R4bihfMaQNT/za/hd6dWUiYMpAQMDK6EEsvDOfW2m04/Qh0h</w:t>
      </w:r>
    </w:p>
    <w:p>
      <w:pPr>
        <w:pStyle w:val="PreformattedText"/>
        <w:bidi w:val="0"/>
        <w:spacing w:before="0" w:after="0"/>
        <w:jc w:val="left"/>
        <w:rPr/>
      </w:pPr>
      <w:r>
        <w:rPr/>
        <w:t>gcwqTiBjcvUOTMxJWM07zwrdTGoN33gDm2B5YOJxOXMpO/aEKtblM7e8TV3G77xo5Ge4tdqinffQTg</w:t>
      </w:r>
    </w:p>
    <w:p>
      <w:pPr>
        <w:pStyle w:val="PreformattedText"/>
        <w:bidi w:val="0"/>
        <w:spacing w:before="0" w:after="0"/>
        <w:jc w:val="left"/>
        <w:rPr/>
      </w:pPr>
      <w:r>
        <w:rPr/>
        <w:t>6fqkTAleArtOEYYb2RRo8LEILjpYTp8wW7uW9cRAyTlHz2hmZiasgLriEeoNZcwlZj5h2TioDcHt0O</w:t>
      </w:r>
    </w:p>
    <w:p>
      <w:pPr>
        <w:pStyle w:val="PreformattedText"/>
        <w:bidi w:val="0"/>
        <w:spacing w:before="0" w:after="0"/>
        <w:jc w:val="left"/>
        <w:rPr/>
      </w:pPr>
      <w:r>
        <w:rPr/>
        <w:t>9/Mu8y3NbjrzMcszDG6xHHOZtviZV/UCLzzPgahWCO2Ddc1qWpMYmQzVOjFyoe5mjEz0vpsnE1Kfo4</w:t>
      </w:r>
    </w:p>
    <w:p>
      <w:pPr>
        <w:pStyle w:val="PreformattedText"/>
        <w:bidi w:val="0"/>
        <w:spacing w:before="0" w:after="0"/>
        <w:jc w:val="left"/>
        <w:rPr/>
      </w:pPr>
      <w:r>
        <w:rPr/>
        <w:t>foro9FWOGylSoEIyVkuULOoKhnVv1cdEUgiz2lrDDDy7/ifq9LDFui3TeXi+lU2Q7hz0bdHD6HWnQG</w:t>
      </w:r>
    </w:p>
    <w:p>
      <w:pPr>
        <w:pStyle w:val="PreformattedText"/>
        <w:bidi w:val="0"/>
        <w:spacing w:before="0" w:after="0"/>
        <w:jc w:val="left"/>
        <w:rPr/>
      </w:pPr>
      <w:r>
        <w:rPr/>
        <w:t>HXpR+RuoS2BXLKR6iOHBOWDIFzHHEByEDmdjmp3zA9sDcZmbgXibHFZh7nLLB4i3/2AimU53Fw+o0i</w:t>
      </w:r>
    </w:p>
    <w:p>
      <w:pPr>
        <w:pStyle w:val="PreformattedText"/>
        <w:bidi w:val="0"/>
        <w:spacing w:before="0" w:after="0"/>
        <w:jc w:val="left"/>
        <w:rPr/>
      </w:pPr>
      <w:r>
        <w:rPr/>
        <w:t>vU0wZSUkV5hozzM6PPMMhGpbE7viJUpw94Pm85hYB5jxEd3f++5TP5jlV7hmZzX5iMVKGu14gPDAY1</w:t>
      </w:r>
    </w:p>
    <w:p>
      <w:pPr>
        <w:pStyle w:val="PreformattedText"/>
        <w:bidi w:val="0"/>
        <w:spacing w:before="0" w:after="0"/>
        <w:jc w:val="left"/>
        <w:rPr/>
      </w:pPr>
      <w:r>
        <w:rPr/>
        <w:t>U/BqK/9lnwx4DoAEbnNKLuXXN41LzplxwTQtivhmAsu4JbNHGYgXiYvcLHFymAxU1pg54KcT0VCi8Q</w:t>
      </w:r>
    </w:p>
    <w:p>
      <w:pPr>
        <w:pStyle w:val="PreformattedText"/>
        <w:bidi w:val="0"/>
        <w:spacing w:before="0" w:after="0"/>
        <w:jc w:val="left"/>
        <w:rPr/>
      </w:pPr>
      <w:r>
        <w:rPr/>
        <w:t>vvFPOpQ/c9MS8J0rHW/R0xL8StPQmfo7/TcX5ZwUDZqp7RFU4mN4NQgxOMwhlgfhsP2Ofc8uhERKSk</w:t>
      </w:r>
    </w:p>
    <w:p>
      <w:pPr>
        <w:pStyle w:val="PreformattedText"/>
        <w:bidi w:val="0"/>
        <w:spacing w:before="0" w:after="0"/>
        <w:jc w:val="left"/>
        <w:rPr/>
      </w:pPr>
      <w:r>
        <w:rPr/>
        <w:t>pESkpKSkRDiDDBOU36OHWg/aaw2oYwXzAqWMG6cVDGDtLIYmPGIZOITHyxZzvoK4LnEycYhGJGMu58</w:t>
      </w:r>
    </w:p>
    <w:p>
      <w:pPr>
        <w:pStyle w:val="PreformattedText"/>
        <w:bidi w:val="0"/>
        <w:spacing w:before="0" w:after="0"/>
        <w:jc w:val="left"/>
        <w:rPr/>
      </w:pPr>
      <w:r>
        <w:rPr/>
        <w:t>ZnGZbLagv6i7D4hmm2PNkEbpPWRcK0FsqmqYcdp2zVyuu9kB7LrM2ZuYMIRi4+WOIr45l83/AOTFyl</w:t>
      </w:r>
    </w:p>
    <w:p>
      <w:pPr>
        <w:pStyle w:val="PreformattedText"/>
        <w:bidi w:val="0"/>
        <w:spacing w:before="0" w:after="0"/>
        <w:jc w:val="left"/>
        <w:rPr/>
      </w:pPr>
      <w:r>
        <w:rPr/>
        <w:t>iEEzjmYm7lOd1CGiZ/BECquLvMrEN3zLmO88t+Y2fU5Uw0ZhqI1cNLBGs5rMotKcRc5iotwWi+0dvO</w:t>
      </w:r>
    </w:p>
    <w:p>
      <w:pPr>
        <w:pStyle w:val="PreformattedText"/>
        <w:bidi w:val="0"/>
        <w:spacing w:before="0" w:after="0"/>
        <w:jc w:val="left"/>
        <w:rPr/>
      </w:pPr>
      <w:r>
        <w:rPr/>
        <w:t>IsDZlpWcyhDTZCtstn+YB7Xrr83O0GXOId5lhL/WJb9Fbly8OZt6XGMdVd48cU8kep5VMOSniFWjYv</w:t>
      </w:r>
    </w:p>
    <w:p>
      <w:pPr>
        <w:pStyle w:val="PreformattedText"/>
        <w:bidi w:val="0"/>
        <w:spacing w:before="0" w:after="0"/>
        <w:jc w:val="left"/>
        <w:rPr/>
      </w:pPr>
      <w:r>
        <w:rPr/>
        <w:t>HE8fqP+SlStuiGdVt7q37FPudHq/SkrpUYOGGZGDcOYIddIS/smk3dBV7pdUTF5i7Tw8y7zyTGCU4m</w:t>
      </w:r>
    </w:p>
    <w:p>
      <w:pPr>
        <w:pStyle w:val="PreformattedText"/>
        <w:bidi w:val="0"/>
        <w:spacing w:before="0" w:after="0"/>
        <w:jc w:val="left"/>
        <w:rPr/>
      </w:pPr>
      <w:r>
        <w:rPr/>
        <w:t>1uBBjctRbbC7J7ZdYqUVMYmDUeIV24hP3CzNRG38IiQ8CxHGNwcTKVEqG7w0YynEQ1PZMjfz3lHZHM</w:t>
      </w:r>
    </w:p>
    <w:p>
      <w:pPr>
        <w:pStyle w:val="PreformattedText"/>
        <w:bidi w:val="0"/>
        <w:spacing w:before="0" w:after="0"/>
        <w:jc w:val="left"/>
        <w:rPr/>
      </w:pPr>
      <w:r>
        <w:rPr/>
        <w:t>KigOIeEAuARMQC53xMclTV8wbNXRccz2WCtt8Tv43EkvxN8zAcZg5mMy81zNKEJe9agpiZPxOMwUPa</w:t>
      </w:r>
    </w:p>
    <w:p>
      <w:pPr>
        <w:pStyle w:val="PreformattedText"/>
        <w:bidi w:val="0"/>
        <w:spacing w:before="0" w:after="0"/>
        <w:jc w:val="left"/>
        <w:rPr/>
      </w:pPr>
      <w:r>
        <w:rPr/>
        <w:t>cS8BUHtMGoKB4iYs/uHgIWAwYgZzDWIVmUviQcdO9kK6phlVzD1LgyquHQEu4c56Yi7X6FHtEbYbmP</w:t>
      </w:r>
    </w:p>
    <w:p>
      <w:pPr>
        <w:pStyle w:val="PreformattedText"/>
        <w:bidi w:val="0"/>
        <w:spacing w:before="0" w:after="0"/>
        <w:jc w:val="left"/>
        <w:rPr/>
      </w:pPr>
      <w:r>
        <w:rPr/>
        <w:t>m403cLcKrTxcwe+DFlmFq+mSLavd+xz7nlKlRJUqVKlSuo9EMMGXp3g6D0b+7p2QR+5M0o2F/ibXzK</w:t>
      </w:r>
    </w:p>
    <w:p>
      <w:pPr>
        <w:pStyle w:val="PreformattedText"/>
        <w:bidi w:val="0"/>
        <w:spacing w:before="0" w:after="0"/>
        <w:jc w:val="left"/>
        <w:rPr/>
      </w:pPr>
      <w:r>
        <w:rPr/>
        <w:t>K9S1a5I2xi88wptJlfqGQudjzLDq+hbYk9MsrPzN33lYhbU4SJ+Yepx/cBfmogML4iOrthsLKq8QpI</w:t>
      </w:r>
    </w:p>
    <w:p>
      <w:pPr>
        <w:pStyle w:val="PreformattedText"/>
        <w:bidi w:val="0"/>
        <w:spacing w:before="0" w:after="0"/>
        <w:jc w:val="left"/>
        <w:rPr/>
      </w:pPr>
      <w:r>
        <w:rPr/>
        <w:t>lm4lgHHolaKxZFiFd8Qb+ZdtI4hTHbFzNONw1uDqKla7f8jYzXESiCePct/wBIl5OcVMLjcrxC4g7E</w:t>
      </w:r>
    </w:p>
    <w:p>
      <w:pPr>
        <w:pStyle w:val="PreformattedText"/>
        <w:bidi w:val="0"/>
        <w:spacing w:before="0" w:after="0"/>
        <w:jc w:val="left"/>
        <w:rPr/>
      </w:pPr>
      <w:r>
        <w:rPr/>
        <w:t>trfTJ/sM6+IZpYt34lmDOYNe5d8xVzC8r0xcQUKTK9wa3MA2RX6qX3I8Y9MwVMpVHEC1GFZgGvi+jg</w:t>
      </w:r>
    </w:p>
    <w:p>
      <w:pPr>
        <w:pStyle w:val="PreformattedText"/>
        <w:bidi w:val="0"/>
        <w:spacing w:before="0" w:after="0"/>
        <w:jc w:val="left"/>
        <w:rPr/>
      </w:pPr>
      <w:r>
        <w:rPr/>
        <w:t>hP0usI81MdW+Cal9Ml9DcqZz9F/Qu4690bBsgcZx/cdHSe7i89LBY88vFl9mn3PLox+yznOU59G/Rx</w:t>
      </w:r>
    </w:p>
    <w:p>
      <w:pPr>
        <w:pStyle w:val="PreformattedText"/>
        <w:bidi w:val="0"/>
        <w:spacing w:before="0" w:after="0"/>
        <w:jc w:val="left"/>
        <w:rPr/>
      </w:pPr>
      <w:r>
        <w:rPr/>
        <w:t>mvTbOjs6GAjbnKuY1rFwdEoDmZTGpo3LRQLsm7l+Je6OJqipcJ2qV2uZmNTlMoj57sV3i1ML4jYQn7</w:t>
      </w:r>
    </w:p>
    <w:p>
      <w:pPr>
        <w:pStyle w:val="PreformattedText"/>
        <w:bidi w:val="0"/>
        <w:spacing w:before="0" w:after="0"/>
        <w:jc w:val="left"/>
        <w:rPr/>
      </w:pPr>
      <w:r>
        <w:rPr/>
        <w:t>0YruybRZgpX5ldErmYBpzMw9QwuMV001Weg1bl+YF1DXEC6sxUEcfiDvMx3hqybYOdyho1C0agrF0v</w:t>
      </w:r>
    </w:p>
    <w:p>
      <w:pPr>
        <w:pStyle w:val="PreformattedText"/>
        <w:bidi w:val="0"/>
        <w:spacing w:before="0" w:after="0"/>
        <w:jc w:val="left"/>
        <w:rPr/>
      </w:pPr>
      <w:r>
        <w:rPr/>
        <w:t>5glfP5h5i1OEvUBKLhpiOrT5mglQyYZWJ2tbmHy3BCYcvu5/8VBxaXJ8yMG/oITFzBcKLsvFHhnD9P</w:t>
      </w:r>
    </w:p>
    <w:p>
      <w:pPr>
        <w:pStyle w:val="PreformattedText"/>
        <w:bidi w:val="0"/>
        <w:spacing w:before="0" w:after="0"/>
        <w:jc w:val="left"/>
        <w:rPr/>
      </w:pPr>
      <w:r>
        <w:rPr/>
        <w:t>PVh0Z88RcRnyTkH/jK5y+oYCp4QoVuvEemmi+rjiM1Tde0WOyt4Fn2Ofc8ujH6nqxxYY+nbo4dbf3R</w:t>
      </w:r>
    </w:p>
    <w:p>
      <w:pPr>
        <w:pStyle w:val="PreformattedText"/>
        <w:bidi w:val="0"/>
        <w:spacing w:before="0" w:after="0"/>
        <w:jc w:val="left"/>
        <w:rPr/>
      </w:pPr>
      <w:r>
        <w:rPr/>
        <w:t>zfBiNHuBflC8Sk0xAW6nZF4njzORAGCMyBUPDiF5upRyw0j0QJoIDzK2whiU7Lj7Iauc8TWplY6Pwo</w:t>
      </w:r>
    </w:p>
    <w:p>
      <w:pPr>
        <w:pStyle w:val="PreformattedText"/>
        <w:bidi w:val="0"/>
        <w:spacing w:before="0" w:after="0"/>
        <w:jc w:val="left"/>
        <w:rPr/>
      </w:pPr>
      <w:r>
        <w:rPr/>
        <w:t>Vy8ROIJn84lwGJmMh/oygZdktxCr/93Oy4W7Odzms+Y2+XFS+bG7g4/cFWNBjcbXEXyR7BD/8AEE/5</w:t>
      </w:r>
    </w:p>
    <w:p>
      <w:pPr>
        <w:pStyle w:val="PreformattedText"/>
        <w:bidi w:val="0"/>
        <w:spacing w:before="0" w:after="0"/>
        <w:jc w:val="left"/>
        <w:rPr/>
      </w:pPr>
      <w:r>
        <w:rPr/>
        <w:t>ALbiAgOMwzHaBm5cyMcYYVbCQd1GMwWc92GG+J/R+5z+4mLPZKWUbIcwFZ5g1xKdTviYvtJKx019Fd</w:t>
      </w:r>
    </w:p>
    <w:p>
      <w:pPr>
        <w:pStyle w:val="PreformattedText"/>
        <w:bidi w:val="0"/>
        <w:spacing w:before="0" w:after="0"/>
        <w:jc w:val="left"/>
        <w:rPr/>
      </w:pPr>
      <w:r>
        <w:rPr/>
        <w:t>a3iXOOqw5+pion7UADBAlbAl8ymicLdvGG5ozQl2Nr9/2NPueXRj0PoZcuLFHhjyx4Zk6D10BnN/vp</w:t>
      </w:r>
    </w:p>
    <w:p>
      <w:pPr>
        <w:pStyle w:val="PreformattedText"/>
        <w:bidi w:val="0"/>
        <w:spacing w:before="0" w:after="0"/>
        <w:jc w:val="left"/>
        <w:rPr/>
      </w:pPr>
      <w:r>
        <w:rPr/>
        <w:t>pOkEFjLhBd1KALCVK7WVK7TEYhCr4Y/8mh7hUwkMc4hZK3xDMNS7N2z2wcSwjFlu0XG8Qe8q45bamD</w:t>
      </w:r>
    </w:p>
    <w:p>
      <w:pPr>
        <w:pStyle w:val="PreformattedText"/>
        <w:bidi w:val="0"/>
        <w:spacing w:before="0" w:after="0"/>
        <w:jc w:val="left"/>
        <w:rPr/>
      </w:pPr>
      <w:r>
        <w:rPr/>
        <w:t>DMFmQdl/cx9RC45lHHflmK4Ovgl9RQBYlTWqydLbu8xh2q4H91NFcNQGNQTxLmGDMNb3MFvEzldwYI</w:t>
      </w:r>
    </w:p>
    <w:p>
      <w:pPr>
        <w:pStyle w:val="PreformattedText"/>
        <w:bidi w:val="0"/>
        <w:spacing w:before="0" w:after="0"/>
        <w:jc w:val="left"/>
        <w:rPr/>
      </w:pPr>
      <w:r>
        <w:rPr/>
        <w:t>pFb9y8QndzDa8ywzFx8dJcwDEQEF7wHeZLDDntOP0gbqbK3Cka89GQZyEupbe4QO+ZDriGZXVUHfMo</w:t>
      </w:r>
    </w:p>
    <w:p>
      <w:pPr>
        <w:pStyle w:val="PreformattedText"/>
        <w:bidi w:val="0"/>
        <w:spacing w:before="0" w:after="0"/>
        <w:jc w:val="left"/>
        <w:rPr/>
      </w:pPr>
      <w:r>
        <w:rPr/>
        <w:t>jtxDT0x9F9c1LVP2JiM3jHmPVXXEzWacoUvbFCm2viqmAnmdif/gpV+xT7nlLixYMGX0Y9Wc5qzfp2</w:t>
      </w:r>
    </w:p>
    <w:p>
      <w:pPr>
        <w:pStyle w:val="PreformattedText"/>
        <w:bidi w:val="0"/>
        <w:spacing w:before="0" w:after="0"/>
        <w:jc w:val="left"/>
        <w:rPr/>
      </w:pPr>
      <w:r>
        <w:rPr/>
        <w:t>6OM06T+/rTiP9wW3XDE7hKZWVpLxKTRa/wDZk4U794C9sUL+KmenDOGmcRd3iODHaX4NxWWLzESs2x</w:t>
      </w:r>
    </w:p>
    <w:p>
      <w:pPr>
        <w:pStyle w:val="PreformattedText"/>
        <w:bidi w:val="0"/>
        <w:spacing w:before="0" w:after="0"/>
        <w:jc w:val="left"/>
        <w:rPr/>
      </w:pPr>
      <w:r>
        <w:rPr/>
        <w:t>bzzKHpAu6mrbj4mYwMQFTwIF/4wGSIbvp8OSMt1OUGscRCYOMQ+0gDPwThjV3KF3GFO24pbUfc5S8E</w:t>
      </w:r>
    </w:p>
    <w:p>
      <w:pPr>
        <w:pStyle w:val="PreformattedText"/>
        <w:bidi w:val="0"/>
        <w:spacing w:before="0" w:after="0"/>
        <w:jc w:val="left"/>
        <w:rPr/>
      </w:pPr>
      <w:r>
        <w:rPr/>
        <w:t>xliag0xLqGmuZa8t1FWy6L5gcQKu4DiWBi85mL3ljisbYHzzD+8xpcQU1HJRuCreJhlhyzibsy2XqB</w:t>
      </w:r>
    </w:p>
    <w:p>
      <w:pPr>
        <w:pStyle w:val="PreformattedText"/>
        <w:bidi w:val="0"/>
        <w:spacing w:before="0" w:after="0"/>
        <w:jc w:val="left"/>
        <w:rPr/>
      </w:pPr>
      <w:r>
        <w:rPr/>
        <w:t>qaIYjzjoEQnzO/XiUzl6tfR3mkf5ZTIOAiaLxUWrqNITZ1MlY1rxPCL6XdT7GtPudGMYwhDokSVKjB</w:t>
      </w:r>
    </w:p>
    <w:p>
      <w:pPr>
        <w:pStyle w:val="PreformattedText"/>
        <w:bidi w:val="0"/>
        <w:spacing w:before="0" w:after="0"/>
        <w:jc w:val="left"/>
        <w:rPr/>
      </w:pPr>
      <w:r>
        <w:rPr/>
        <w:t>hwwwbgzBOE0myb/fT/XNYcL3G8n/AO5da79p7wMXrMFgKznzDlySjLDbOKl8EKmPjjqdbbjzO7iWXV</w:t>
      </w:r>
    </w:p>
    <w:p>
      <w:pPr>
        <w:pStyle w:val="PreformattedText"/>
        <w:bidi w:val="0"/>
        <w:spacing w:before="0" w:after="0"/>
        <w:jc w:val="left"/>
        <w:rPr/>
      </w:pPr>
      <w:r>
        <w:rPr/>
        <w:t>2y0/yN1ErOOYafDMHMuvUL8xyJcaaUYgf/ABZRF4nKc/zU0ZnCY5lG8WLMAOmpQMfC5i/Nw+DEaBXE</w:t>
      </w:r>
    </w:p>
    <w:p>
      <w:pPr>
        <w:pStyle w:val="PreformattedText"/>
        <w:bidi w:val="0"/>
        <w:spacing w:before="0" w:after="0"/>
        <w:jc w:val="left"/>
        <w:rPr/>
      </w:pPr>
      <w:r>
        <w:rPr/>
        <w:t>citdEAuZDA3BowuXvEC3oViAjtaxxM3He+cwcXAW44gOIjTKq1kWWviVljpiFjAacFy7GCPjMpW5z3</w:t>
      </w:r>
    </w:p>
    <w:p>
      <w:pPr>
        <w:pStyle w:val="PreformattedText"/>
        <w:bidi w:val="0"/>
        <w:spacing w:before="0" w:after="0"/>
        <w:jc w:val="left"/>
        <w:rPr/>
      </w:pPr>
      <w:r>
        <w:rPr/>
        <w:t>iexHg3AJ3zC5W5scf5QOvCy+h7mbYdcZhz1ZicdK6POemkZIVdZrMOahZUGxWUbtIPJQvfAxjk17yV</w:t>
      </w:r>
    </w:p>
    <w:p>
      <w:pPr>
        <w:pStyle w:val="PreformattedText"/>
        <w:bidi w:val="0"/>
        <w:spacing w:before="0" w:after="0"/>
        <w:jc w:val="left"/>
        <w:rPr/>
      </w:pPr>
      <w:r>
        <w:rPr/>
        <w:t>xt7HPpf10+50YkSJCAldKiSpUHTowZhq5t1NJtm33N+iYbPcy97+480eYhDEoB/U7Zmy1xMF8SimyF</w:t>
      </w:r>
    </w:p>
    <w:p>
      <w:pPr>
        <w:pStyle w:val="PreformattedText"/>
        <w:bidi w:val="0"/>
        <w:spacing w:before="0" w:after="0"/>
        <w:jc w:val="left"/>
        <w:rPr/>
      </w:pPr>
      <w:r>
        <w:rPr/>
        <w:t>lPiAAUQ/rfR8Ew3qWQFKNRvtOLYIUxK86mCZWAS2Z2JfiziFeOIW9TFHvKTuCMgxUthqOxsmXtO4mX</w:t>
      </w:r>
    </w:p>
    <w:p>
      <w:pPr>
        <w:pStyle w:val="PreformattedText"/>
        <w:bidi w:val="0"/>
        <w:spacing w:before="0" w:after="0"/>
        <w:jc w:val="left"/>
        <w:rPr/>
      </w:pPr>
      <w:r>
        <w:rPr/>
        <w:t>glVM4mLk1PbiWibmc4jCI2rzKDxO8L1UVUziKOsS6Ll5dovhslt5eY2/n4lNHN94WS2EGtXBfJBHOZ</w:t>
      </w:r>
    </w:p>
    <w:p>
      <w:pPr>
        <w:pStyle w:val="PreformattedText"/>
        <w:bidi w:val="0"/>
        <w:spacing w:before="0" w:after="0"/>
        <w:jc w:val="left"/>
        <w:rPr/>
      </w:pPr>
      <w:r>
        <w:rPr/>
        <w:t>7fnoCsRstTqGMR0tHiUBrtKbhzfR+CyhnfM2WE2ey/rqVKlfZGZ7T56hiUxDv0ehV6MthuppnvuV7z</w:t>
      </w:r>
    </w:p>
    <w:p>
      <w:pPr>
        <w:pStyle w:val="PreformattedText"/>
        <w:bidi w:val="0"/>
        <w:spacing w:before="0" w:after="0"/>
        <w:jc w:val="left"/>
        <w:rPr/>
      </w:pPr>
      <w:r>
        <w:rPr/>
        <w:t>iNOIAtmaoeyzB3IjBMrbb4Tj66fc8okY9D6Hq9OjN/pDWbZu9zbonE7vczS+8THfMbhFFOssEe+XUo</w:t>
      </w:r>
    </w:p>
    <w:p>
      <w:pPr>
        <w:pStyle w:val="PreformattedText"/>
        <w:bidi w:val="0"/>
        <w:spacing w:before="0" w:after="0"/>
        <w:jc w:val="left"/>
        <w:rPr/>
      </w:pPr>
      <w:r>
        <w:rPr/>
        <w:t>XDWcPEowEpemG7YZuyY7Q9e+hhuUrOdXApqtSsbwwp8Ss+eSU5/UodtFzap/2DZyRY4YTRBAqsT4xG</w:t>
      </w:r>
    </w:p>
    <w:p>
      <w:pPr>
        <w:pStyle w:val="PreformattedText"/>
        <w:bidi w:val="0"/>
        <w:spacing w:before="0" w:after="0"/>
        <w:jc w:val="left"/>
        <w:rPr/>
      </w:pPr>
      <w:r>
        <w:rPr/>
        <w:t>Gu0LSZa5i/ZAcl+5k30m1mGrOopjwSjvC2cTMWz4ZvqClRtZbW5SWu0uXmKlxSCa4myZRPfkhLgGoY</w:t>
      </w:r>
    </w:p>
    <w:p>
      <w:pPr>
        <w:pStyle w:val="PreformattedText"/>
        <w:bidi w:val="0"/>
        <w:spacing w:before="0" w:after="0"/>
        <w:jc w:val="left"/>
        <w:rPr/>
      </w:pPr>
      <w:r>
        <w:rPr/>
        <w:t>PlhSuMVEFF2wAXzFSqi+JaZTT8wFBu8wD8pjN9pUzAmKhpxeZ/bBO15qaMp87+oEJ3+onfqXPiXgzm</w:t>
      </w:r>
    </w:p>
    <w:p>
      <w:pPr>
        <w:pStyle w:val="PreformattedText"/>
        <w:bidi w:val="0"/>
        <w:spacing w:before="0" w:after="0"/>
        <w:jc w:val="left"/>
        <w:rPr/>
      </w:pPr>
      <w:r>
        <w:rPr/>
        <w:t>ZmPou5cW+h16cbX6IO/BAYPE8OgwGCPT2F/JnocS9Dp/rP10+8Meh1Yw6PTqxzO5t1dZu6TfpiP7Eq</w:t>
      </w:r>
    </w:p>
    <w:p>
      <w:pPr>
        <w:pStyle w:val="PreformattedText"/>
        <w:bidi w:val="0"/>
        <w:spacing w:before="0" w:after="0"/>
        <w:jc w:val="left"/>
        <w:rPr/>
      </w:pPr>
      <w:r>
        <w:rPr/>
        <w:t>//AB1MXkjlpVXep7Z7zMXPZCvzuaeYlkzWpluXnPE5/qXjUecwulqXxXR0WTLKZlFR9X3iZ3HwwurO</w:t>
      </w:r>
    </w:p>
    <w:p>
      <w:pPr>
        <w:pStyle w:val="PreformattedText"/>
        <w:bidi w:val="0"/>
        <w:spacing w:before="0" w:after="0"/>
        <w:jc w:val="left"/>
        <w:rPr/>
      </w:pPr>
      <w:r>
        <w:rPr/>
        <w:t>WAB8y/8A6uZZ6IUYuLdsQmocokV7y4UMrVxRfrp8q4IlXzEGZyzAztnFQKzKVc1iO3tFwGZyy785mR</w:t>
      </w:r>
    </w:p>
    <w:p>
      <w:pPr>
        <w:pStyle w:val="PreformattedText"/>
        <w:bidi w:val="0"/>
        <w:spacing w:before="0" w:after="0"/>
        <w:jc w:val="left"/>
        <w:rPr/>
      </w:pPr>
      <w:r>
        <w:rPr/>
        <w:t>EzdzNDCG2J3iDioCbHB3gUezo54lNlM18MVHtUNQAxUGP1KoehvvmXwJd1ZMZYYHojpx1v9EzPnpR0</w:t>
      </w:r>
    </w:p>
    <w:p>
      <w:pPr>
        <w:pStyle w:val="PreformattedText"/>
        <w:bidi w:val="0"/>
        <w:spacing w:before="0" w:after="0"/>
        <w:jc w:val="left"/>
        <w:rPr/>
      </w:pPr>
      <w:r>
        <w:rPr/>
        <w:t>K7RG4R6d+hcuVU+el03hFh8ZZXGTBEBN0hVwxssdVGbS6vyPVbTj5pLPrp9zy6Meh9DLlxdLExRzJF</w:t>
      </w:r>
    </w:p>
    <w:p>
      <w:pPr>
        <w:pStyle w:val="PreformattedText"/>
        <w:bidi w:val="0"/>
        <w:spacing w:before="0" w:after="0"/>
        <w:jc w:val="left"/>
        <w:rPr/>
      </w:pPr>
      <w:r>
        <w:rPr/>
        <w:t>Fqazd0W/Uf7szt2EwNMa/iOjeJUOMsE48VAex5IFHSBL89CrUzOWumTmN4zzLuxLjGrUjYGZuUSpW4</w:t>
      </w:r>
    </w:p>
    <w:p>
      <w:pPr>
        <w:pStyle w:val="PreformattedText"/>
        <w:bidi w:val="0"/>
        <w:spacing w:before="0" w:after="0"/>
        <w:jc w:val="left"/>
        <w:rPr/>
      </w:pPr>
      <w:r>
        <w:rPr/>
        <w:t>DNwOWJXhBS/+rll+0PzMOWLeIOXxUsnJvz8z1GxlQKq5hUWkzLMNDPbBL4zKAhVMvccr7jTFw7MNYl</w:t>
      </w:r>
    </w:p>
    <w:p>
      <w:pPr>
        <w:pStyle w:val="PreformattedText"/>
        <w:bidi w:val="0"/>
        <w:spacing w:before="0" w:after="0"/>
        <w:jc w:val="left"/>
        <w:rPr/>
      </w:pPr>
      <w:r>
        <w:rPr/>
        <w:t>idARfWJezmCoGrLhw5gmFYl4jdLlveLHYZw0sNTJQqwgCpQcQDQ+pgILVmabib71PRO2LgmZl2KwZb</w:t>
      </w:r>
    </w:p>
    <w:p>
      <w:pPr>
        <w:pStyle w:val="PreformattedText"/>
        <w:bidi w:val="0"/>
        <w:spacing w:before="0" w:after="0"/>
        <w:jc w:val="left"/>
        <w:rPr/>
      </w:pPr>
      <w:r>
        <w:rPr/>
        <w:t>FdNZrovjrU7/AFV0eeh1c9H6yK8zQRekZHQ4jxnM2Uxq87Rf+QIRjWn95KWprZ9VPuNWf//EADoRAA</w:t>
      </w:r>
    </w:p>
    <w:p>
      <w:pPr>
        <w:pStyle w:val="PreformattedText"/>
        <w:bidi w:val="0"/>
        <w:spacing w:before="0" w:after="0"/>
        <w:jc w:val="left"/>
        <w:rPr/>
      </w:pPr>
      <w:r>
        <w:rPr/>
        <w:t>IBAwMDAwMDAwMEAgEFAAABAhARMQMgITBAQQQSUTJhcSJCgQUTMyNQUhRicpGCoUOSscHR4f/aAAgB</w:t>
      </w:r>
    </w:p>
    <w:p>
      <w:pPr>
        <w:pStyle w:val="PreformattedText"/>
        <w:bidi w:val="0"/>
        <w:spacing w:before="0" w:after="0"/>
        <w:jc w:val="left"/>
        <w:rPr/>
      </w:pPr>
      <w:r>
        <w:rPr/>
        <w:t>AgEBPwDqWqqSyRpqYI4I5Yu0kR79HkXVQqImRF1HRb7ddCon2kqLroVJZIU1MMhgjli7SRDvXRFhb7</w:t>
      </w:r>
    </w:p>
    <w:p>
      <w:pPr>
        <w:pStyle w:val="PreformattedText"/>
        <w:bidi w:val="0"/>
        <w:spacing w:before="0" w:after="0"/>
        <w:jc w:val="left"/>
        <w:rPr/>
      </w:pPr>
      <w:r>
        <w:rPr/>
        <w:t>bkI8CJEBdZdstifZui6D6CpLJCmpghgX1MjjtJEOiu0dEIVLUt0UKsiItvz0V2T2LYuyY6LsFSWSFN</w:t>
      </w:r>
    </w:p>
    <w:p>
      <w:pPr>
        <w:pStyle w:val="PreformattedText"/>
        <w:bidi w:val="0"/>
        <w:spacing w:before="0" w:after="0"/>
        <w:jc w:val="left"/>
        <w:rPr/>
      </w:pPr>
      <w:r>
        <w:rPr/>
        <w:t>TBDB5I43rqyI966oXVQlWREXTVVuXXYmJi7RjouwVJkKamCGD9zI4ouykR2LuXVC6qQh0kR6rouydX</w:t>
      </w:r>
    </w:p>
    <w:p>
      <w:pPr>
        <w:pStyle w:val="PreformattedText"/>
        <w:bidi w:val="0"/>
        <w:spacing w:before="0" w:after="0"/>
        <w:jc w:val="left"/>
        <w:rPr/>
      </w:pPr>
      <w:r>
        <w:rPr/>
        <w:t>RCYq37Bjouqh0VJkaTwyGGP6iIxdlIj5711QukqqqJERdR0XTW91dUy4ti6zH2DERpMhSeGQ8j+oj2</w:t>
      </w:r>
    </w:p>
    <w:p>
      <w:pPr>
        <w:pStyle w:val="PreformattedText"/>
        <w:bidi w:val="0"/>
        <w:spacing w:before="0" w:after="0"/>
        <w:jc w:val="left"/>
        <w:rPr/>
      </w:pPr>
      <w:r>
        <w:rPr/>
        <w:t>kiPYfPVexdJVVUSIi3Lc6LooXQdWKqYmJ0YmJl+q+wYiNJkKTwyHkf1EcD7ORHvGN0/miZycnO9VVV</w:t>
      </w:r>
    </w:p>
    <w:p>
      <w:pPr>
        <w:pStyle w:val="PreformattedText"/>
        <w:bidi w:val="0"/>
        <w:spacing w:before="0" w:after="0"/>
        <w:jc w:val="left"/>
        <w:rPr/>
      </w:pPr>
      <w:r>
        <w:rPr/>
        <w:t>gkIQ+m6LsnV7UxMvS4mLqui6zpGkyNJYZDyP6iA+yRIjvt2V0vKPf8Iu/kscIuK7LMt9z2/LFH7Uuc</w:t>
      </w:r>
    </w:p>
    <w:p>
      <w:pPr>
        <w:pStyle w:val="PreformattedText"/>
        <w:bidi w:val="0"/>
        <w:spacing w:before="0" w:after="0"/>
        <w:jc w:val="left"/>
        <w:rPr/>
      </w:pPr>
      <w:r>
        <w:rPr/>
        <w:t>lxNOqqhURIiLqOi7J1kLamXL0TF1GOtuq6RpMjSWCGWTyQwOi7BEiIu1+RzSLyfN6WMYRzTBf77Lui</w:t>
      </w:r>
    </w:p>
    <w:p>
      <w:pPr>
        <w:pStyle w:val="PreformattedText"/>
        <w:bidi w:val="0"/>
        <w:spacing w:before="0" w:after="0"/>
        <w:jc w:val="left"/>
        <w:rPr/>
      </w:pPr>
      <w:r>
        <w:rPr/>
        <w:t>kqKnKLiqhURIQsdR9oz5o99y4mJi6rouwiImRpLDI5ZLKIYHRdgiRHIt66rdhtv8CVMF3SzFb5Hnln</w:t>
      </w:r>
    </w:p>
    <w:p>
      <w:pPr>
        <w:pStyle w:val="PreformattedText"/>
        <w:bidi w:val="0"/>
        <w:spacing w:before="0" w:after="0"/>
        <w:jc w:val="left"/>
        <w:rPr/>
      </w:pPr>
      <w:r>
        <w:rPr/>
        <w:t>8os/ksceFT3GS1Llzh7EKrwREPpui7Rkhb0IQmLat766qqSIiJEcslkgPs5EcvtGLm9FgbEWtlo4+5</w:t>
      </w:r>
    </w:p>
    <w:p>
      <w:pPr>
        <w:pStyle w:val="PreformattedText"/>
        <w:bidi w:val="0"/>
        <w:spacing w:before="0" w:after="0"/>
        <w:jc w:val="left"/>
        <w:rPr/>
      </w:pPr>
      <w:r>
        <w:rPr/>
        <w:t>8lm/Ao/dCT+xZ/BZ/BZFkWRb7nKPcy6P5LiZeqq8CFjqOi7J0ZLfYVFRPqOq66pPBERIjlk8kMD3Lq</w:t>
      </w:r>
    </w:p>
    <w:p>
      <w:pPr>
        <w:pStyle w:val="PreformattedText"/>
        <w:bidi w:val="0"/>
        <w:spacing w:before="0" w:after="0"/>
        <w:jc w:val="left"/>
        <w:rPr/>
      </w:pPr>
      <w:r>
        <w:rPr/>
        <w:t>IkLPaSYhIbIq6yJvCLJH8U5+S5fjBdo91/k8F1/xLpn4sxnBYRdUTFRcEZKjwIXUdF2Tq0WLFixYsW</w:t>
      </w:r>
    </w:p>
    <w:p>
      <w:pPr>
        <w:pStyle w:val="PreformattedText"/>
        <w:bidi w:val="0"/>
        <w:spacing w:before="0" w:after="0"/>
        <w:jc w:val="left"/>
        <w:rPr/>
      </w:pPr>
      <w:r>
        <w:rPr/>
        <w:t>2oXTexdZUmQpIj9TJ5RAdFVdaQsiouxeWLOR2QkW5sqIREbSL/AGL28F1/xFLPAn9i/wBy/BwK32LI</w:t>
      </w:r>
    </w:p>
    <w:p>
      <w:pPr>
        <w:pStyle w:val="PreformattedText"/>
        <w:bidi w:val="0"/>
        <w:spacing w:before="0" w:after="0"/>
        <w:jc w:val="left"/>
        <w:rPr/>
      </w:pPr>
      <w:r>
        <w:rPr/>
        <w:t>5paqlRUUhtNCF1HRdrYt00IXSfZIRPBERIX1MnlEB9Rb5Cz2bxcTuYY82MREJXvRsyXR7n4R72XL/w</w:t>
      </w:r>
    </w:p>
    <w:p>
      <w:pPr>
        <w:pStyle w:val="PreformattedText"/>
        <w:bidi w:val="0"/>
        <w:spacing w:before="0" w:after="0"/>
        <w:jc w:val="left"/>
        <w:rPr/>
      </w:pPr>
      <w:r>
        <w:rPr/>
        <w:t>Dd/wDRfjKYpcYOPDLNHNLtCkntTEYOHjIm0IWOo+2VLFixbooXSfTexVVJYZCkhfUTID6i3IYs710L</w:t>
      </w:r>
    </w:p>
    <w:p>
      <w:pPr>
        <w:pStyle w:val="PreformattedText"/>
        <w:bidi w:val="0"/>
        <w:spacing w:before="0" w:after="0"/>
        <w:jc w:val="left"/>
        <w:rPr/>
      </w:pPr>
      <w:r>
        <w:rPr/>
        <w:t>VbSHPItny/8A0W4sN+C9kc2LHHk93wj3Pzal/tTOUhNpcF75SLfDOSyOYiaY0YZcTqmpHMSM09q3vt</w:t>
      </w:r>
    </w:p>
    <w:p>
      <w:pPr>
        <w:pStyle w:val="PreformattedText"/>
        <w:bidi w:val="0"/>
        <w:spacing w:before="0" w:after="0"/>
        <w:jc w:val="left"/>
        <w:rPr/>
      </w:pPr>
      <w:r>
        <w:rPr/>
        <w:t>lut0EIXRfZKksEKSP3EyA+zYs9h80cbp8iMO1jkVIq7ZfJ4LiQ3lF0Xk/sh2+WXY/d5Ymv+TFNrDYp</w:t>
      </w:r>
    </w:p>
    <w:p>
      <w:pPr>
        <w:pStyle w:val="PreformattedText"/>
        <w:bidi w:val="0"/>
        <w:spacing w:before="0" w:after="0"/>
        <w:jc w:val="left"/>
        <w:rPr/>
      </w:pPr>
      <w:r>
        <w:rPr/>
        <w:t>sUkJl8lqNWFIaMCYuBMa+CLuWawRk/8A/Ni3vtkKttrVLVQhUW99N7fFFSeCAhn7yfggPcuqzyLsJM</w:t>
      </w:r>
    </w:p>
    <w:p>
      <w:pPr>
        <w:pStyle w:val="PreformattedText"/>
        <w:bidi w:val="0"/>
        <w:spacing w:before="0" w:after="0"/>
        <w:jc w:val="left"/>
        <w:rPr/>
      </w:pPr>
      <w:r>
        <w:rPr/>
        <w:t>t8ibeC2bs9sVfkTGxMXH/ov+kWMDH5tgSG78ISHK30kdNvIoJZLRLR+D2ibQmxGSzQxXRkSMCYuSxF</w:t>
      </w:r>
    </w:p>
    <w:p>
      <w:pPr>
        <w:pStyle w:val="PreformattedText"/>
        <w:bidi w:val="0"/>
        <w:spacing w:before="0" w:after="0"/>
        <w:jc w:val="left"/>
        <w:rPr/>
      </w:pPr>
      <w:r>
        <w:rPr/>
        <w:t>+GNMUhV+e8Qhb2W2IQti2vpvb4ohEsERDP3EzTH2bPIqqq6Lf3sJ/Aor5uN5pz9iztRXReifBcvkbs</w:t>
      </w:r>
    </w:p>
    <w:p>
      <w:pPr>
        <w:pStyle w:val="PreformattedText"/>
        <w:bidi w:val="0"/>
        <w:spacing w:before="0" w:after="0"/>
        <w:jc w:val="left"/>
        <w:rPr/>
      </w:pPr>
      <w:r>
        <w:rPr/>
        <w:t>mYRksrnueEebsz4LcFvyJ+LiohDWfgxnHyL80XwL4FkvROkZd+hC6lqLovskIlgiIeB/UTIDqti6Nq</w:t>
      </w:r>
    </w:p>
    <w:p>
      <w:pPr>
        <w:pStyle w:val="PreformattedText"/>
        <w:bidi w:val="0"/>
        <w:spacing w:before="0" w:after="0"/>
        <w:jc w:val="left"/>
        <w:rPr/>
      </w:pPr>
      <w:r>
        <w:rPr/>
        <w:t>s8iqum3R8GSyGJHDy2Wtijre1GTaELgvxs/ksYExOiZZMWbCLUTPBmidIvprs0LrrovskIeCAsDwP6</w:t>
      </w:r>
    </w:p>
    <w:p>
      <w:pPr>
        <w:pStyle w:val="PreformattedText"/>
        <w:bidi w:val="0"/>
        <w:spacing w:before="0" w:after="0"/>
        <w:jc w:val="left"/>
        <w:rPr/>
      </w:pPr>
      <w:r>
        <w:rPr/>
        <w:t>yeDTHvttW9nkXT+aN0wfljZcSLo93GeS8vsW+5el+KcDTuSEuFRDkJPyxW+57U78Cj8FmjnKIzT4Za</w:t>
      </w:r>
    </w:p>
    <w:p>
      <w:pPr>
        <w:pStyle w:val="PreformattedText"/>
        <w:bidi w:val="0"/>
        <w:spacing w:before="0" w:after="0"/>
        <w:jc w:val="left"/>
        <w:rPr/>
      </w:pPr>
      <w:r>
        <w:rPr/>
        <w:t>lxq5ewnTBgVGrMTLWIvvUIW99g+ii3QQsDwQEMl9RPBAdV1vmjPIuo3auWXGxP7F6Jjse0si6R7t1y</w:t>
      </w:r>
    </w:p>
    <w:p>
      <w:pPr>
        <w:pStyle w:val="PreformattedText"/>
        <w:bidi w:val="0"/>
        <w:spacing w:before="0" w:after="0"/>
        <w:jc w:val="left"/>
        <w:rPr/>
      </w:pPr>
      <w:r>
        <w:rPr/>
        <w:t>4mkXRcuJikhxTHEhJiaZYRJERGUyPwIZlUWLUi+7Yhdw+yQh4ICGT+olgh0V0rDPIqroyd3YR8nDJM</w:t>
      </w:r>
    </w:p>
    <w:p>
      <w:pPr>
        <w:pStyle w:val="PreformattedText"/>
        <w:bidi w:val="0"/>
        <w:spacing w:before="0" w:after="0"/>
        <w:jc w:val="left"/>
        <w:rPr/>
      </w:pPr>
      <w:r>
        <w:rPr/>
        <w:t>ue5ib55OP+VEy5dF2Xv5E0X+xcbTG7Dlbk93we4Uz+4LUbFMUhSExojP5yKzVWIj5GqXE7MkuS4uTA</w:t>
      </w:r>
    </w:p>
    <w:p>
      <w:pPr>
        <w:pStyle w:val="PreformattedText"/>
        <w:bidi w:val="0"/>
        <w:spacing w:before="0" w:after="0"/>
        <w:jc w:val="left"/>
        <w:rPr/>
      </w:pPr>
      <w:r>
        <w:rPr/>
        <w:t>n0F2aF0H2D7JCGRFgZP6iWCHUXQY8i6bdhUkYVh5GOSPc3gam/IlId08l0e496P7otQ/uHv+45o943</w:t>
      </w:r>
    </w:p>
    <w:p>
      <w:pPr>
        <w:pStyle w:val="PreformattedText"/>
        <w:bidi w:val="0"/>
        <w:spacing w:before="0" w:after="0"/>
        <w:jc w:val="left"/>
        <w:rPr/>
      </w:pPr>
      <w:r>
        <w:rPr/>
        <w:t>c9x7nS4pCkRkJkZUfBGVhcljKIulqRZ4MqidqJ92hdgu4VEKkciwMnklg0+0Y8i6cnReWLL+EN2TY7</w:t>
      </w:r>
    </w:p>
    <w:p>
      <w:pPr>
        <w:pStyle w:val="PreformattedText"/>
        <w:bidi w:val="0"/>
        <w:spacing w:before="0" w:after="0"/>
        <w:jc w:val="left"/>
        <w:rPr/>
      </w:pPr>
      <w:r>
        <w:rPr/>
        <w:t>UXH5pexKeS6PcXdEqXQtly5xsTFIiyMrodIusvkTuiL/SWqiSonSL7pCF/tKFRCpqZRLBDoLctzHkV</w:t>
      </w:r>
    </w:p>
    <w:p>
      <w:pPr>
        <w:pStyle w:val="PreformattedText"/>
        <w:bidi w:val="0"/>
        <w:spacing w:before="0" w:after="0"/>
        <w:jc w:val="left"/>
        <w:rPr/>
      </w:pPr>
      <w:r>
        <w:rPr/>
        <w:t>VveGIeEN2RfgbOG7XwN3bo5WQ2xvauohMTyRkQlaisIToiObEeHTwJ2EjKdEJ3VE79yhdB1Wxb7UY+</w:t>
      </w:r>
    </w:p>
    <w:p>
      <w:pPr>
        <w:pStyle w:val="PreformattedText"/>
        <w:bidi w:val="0"/>
        <w:spacing w:before="0" w:after="0"/>
        <w:jc w:val="left"/>
        <w:rPr/>
      </w:pPr>
      <w:r>
        <w:rPr/>
        <w:t>wQhDFkjgZqZHgh2jGLpSYvLplj+q3wTeR8JR8vljawvA5W48je9UsKli1LbFGsW0RZF3TFROwqY8DF</w:t>
      </w:r>
    </w:p>
    <w:p>
      <w:pPr>
        <w:pStyle w:val="PreformattedText"/>
        <w:bidi w:val="0"/>
        <w:spacing w:before="0" w:after="0"/>
        <w:jc w:val="left"/>
        <w:rPr/>
      </w:pPr>
      <w:r>
        <w:rPr/>
        <w:t>iiuJZImDBcaIuz3LsmIXQfUWx9ghCEMWSOKamR/SQ7RjF0W7KjLi8sT4bYmvPhXZd8vyxtJF9yrY5L</w:t>
      </w:r>
    </w:p>
    <w:p>
      <w:pPr>
        <w:pStyle w:val="PreformattedText"/>
        <w:bidi w:val="0"/>
        <w:spacing w:before="0" w:after="0"/>
        <w:jc w:val="left"/>
        <w:rPr/>
      </w:pPr>
      <w:r>
        <w:rPr/>
        <w:t>CW2xYS2ohK1EWuhFqPBDYiQ1wXE6Rd1tXZMQug+qqvrvYqeWRxTUH9JDqLoPAxdFu9GNYJ8KyJWweP</w:t>
      </w:r>
    </w:p>
    <w:p>
      <w:pPr>
        <w:pStyle w:val="PreformattedText"/>
        <w:bidi w:val="0"/>
        <w:spacing w:before="0" w:after="0"/>
        <w:jc w:val="left"/>
        <w:rPr/>
      </w:pPr>
      <w:r>
        <w:rPr/>
        <w:t>yyWbLwSd2+nhCVbFkW+xYsIsj+RiZciKWCHmjWRYHhshzEXDFVMaohcOi4e1dkxC6D7Bj6zqhU8kcU</w:t>
      </w:r>
    </w:p>
    <w:p>
      <w:pPr>
        <w:pStyle w:val="PreformattedText"/>
        <w:bidi w:val="0"/>
        <w:spacing w:before="0" w:after="0"/>
        <w:jc w:val="left"/>
        <w:rPr/>
      </w:pPr>
      <w:r>
        <w:rPr/>
        <w:t>1DwQPHYfNWSFT5oqKjoy92Rvyxu8iV5XMJ84Q3Zfce+xaqiYpZlhKiVLclj2jMUjIh5IujF8CIcIYn</w:t>
      </w:r>
    </w:p>
    <w:p>
      <w:pPr>
        <w:pStyle w:val="PreformattedText"/>
        <w:bidi w:val="0"/>
        <w:spacing w:before="0" w:after="0"/>
        <w:jc w:val="left"/>
        <w:rPr/>
      </w:pPr>
      <w:r>
        <w:rPr/>
        <w:t>RrPIr0dLF6QfboXQfVVWPq/O1U8sjTVPBBCx2khbFsfwIkxHi2DwzLZLwSd5dNUXJYX5pYsWR/Fb2Q</w:t>
      </w:r>
    </w:p>
    <w:p>
      <w:pPr>
        <w:pStyle w:val="PreformattedText"/>
        <w:bidi w:val="0"/>
        <w:spacing w:before="0" w:after="0"/>
        <w:jc w:val="left"/>
        <w:rPr/>
      </w:pPr>
      <w:r>
        <w:rPr/>
        <w:t>x0iQdiLF4EeBeRU8iEfcQ6I5oqOi7JiF3D672KnlkcU1RYICx2bJCrbY3RjESfJ4I5v+WTZfPQVUeB</w:t>
      </w:r>
    </w:p>
    <w:p>
      <w:pPr>
        <w:pStyle w:val="PreformattedText"/>
        <w:bidi w:val="0"/>
        <w:spacing w:before="0" w:after="0"/>
        <w:jc w:val="left"/>
        <w:rPr/>
      </w:pPr>
      <w:r>
        <w:rPr/>
        <w:t>KiGhK5atqNDqmRIMXnYkJDFVUYqYpHFV2TELprqvrvYqfuI01RYICx010HgkLYqt3F5Y3SI/qJWVvw</w:t>
      </w:r>
    </w:p>
    <w:p>
      <w:pPr>
        <w:pStyle w:val="PreformattedText"/>
        <w:bidi w:val="0"/>
        <w:spacing w:before="0" w:after="0"/>
        <w:jc w:val="left"/>
        <w:rPr/>
      </w:pPr>
      <w:r>
        <w:rPr/>
        <w:t>JJP+LGq91qW2JCIiFRFnRotRodvDHREWQYvDI+UWL+RX4IjtZ8EeEKifItjERdV2aELe+wY+yVH9RG</w:t>
      </w:r>
    </w:p>
    <w:p>
      <w:pPr>
        <w:pStyle w:val="PreformattedText"/>
        <w:bidi w:val="0"/>
        <w:spacing w:before="0" w:after="0"/>
        <w:jc w:val="left"/>
        <w:rPr/>
      </w:pPr>
      <w:r>
        <w:rPr/>
        <w:t>mqLBAWO0kLc2ZHgeydmxRX6nfBqcva96pEQqWMbGhjVq2ERI/QQY/IkIXDsWbIiGrp0TpJHiqPFF2a</w:t>
      </w:r>
    </w:p>
    <w:p>
      <w:pPr>
        <w:pStyle w:val="PreformattedText"/>
        <w:bidi w:val="0"/>
        <w:spacing w:before="0" w:after="0"/>
        <w:jc w:val="left"/>
        <w:rPr/>
      </w:pPr>
      <w:r>
        <w:rPr/>
        <w:t>ELtEfNGPslR/URpqYFggLtJEd02IbEL/8Abkk8/wDsXg4/9stZaj8Dq98diVhCEqWHTyMkkTLbImlL</w:t>
      </w:r>
    </w:p>
    <w:p>
      <w:pPr>
        <w:pStyle w:val="PreformattedText"/>
        <w:bidi w:val="0"/>
        <w:spacing w:before="0" w:after="0"/>
        <w:jc w:val="left"/>
        <w:rPr/>
      </w:pPr>
      <w:r>
        <w:rPr/>
        <w:t>xYj5RlCdxCWReS1nRYpcWGj52xouyYhC7d9d7FR/URpq4I4IZFjtJEdrMuqwyOcGZNmXYXLZL6ZffY</w:t>
      </w:r>
    </w:p>
    <w:p>
      <w:pPr>
        <w:pStyle w:val="PreformattedText"/>
        <w:bidi w:val="0"/>
        <w:spacing w:before="0" w:after="0"/>
        <w:jc w:val="left"/>
        <w:rPr/>
      </w:pPr>
      <w:r>
        <w:rPr/>
        <w:t>96EKiQkIQqcFi1GSXFHRCNN2aEIS+pHgvZMynVYZLlCZF7HRO1F2aELt313sVH9RGmrgjgjlix1luk</w:t>
      </w:r>
    </w:p>
    <w:p>
      <w:pPr>
        <w:pStyle w:val="PreformattedText"/>
        <w:bidi w:val="0"/>
        <w:spacing w:before="0" w:after="0"/>
        <w:jc w:val="left"/>
        <w:rPr/>
      </w:pPr>
      <w:r>
        <w:rPr/>
        <w:t>R2ydH8D+Dl8EuIsjhsj5ZE1XaNr1Q9qRYSonYXkiItbfbljHhjQ1WJEi+C4siw6RfjFjl1WHRF9qIi</w:t>
      </w:r>
    </w:p>
    <w:p>
      <w:pPr>
        <w:pStyle w:val="PreformattedText"/>
        <w:bidi w:val="0"/>
        <w:spacing w:before="0" w:after="0"/>
        <w:jc w:val="left"/>
        <w:rPr/>
      </w:pPr>
      <w:r>
        <w:rPr/>
        <w:t>7NCFv8dg+u9io8kaauCOCORY7SRHbLLPA+FSPljd5WGrIxH8iVkzUv5e+xYVFVIVbb5YGOlixEgRdL</w:t>
      </w:r>
    </w:p>
    <w:p>
      <w:pPr>
        <w:pStyle w:val="PreformattedText"/>
        <w:bidi w:val="0"/>
        <w:spacing w:before="0" w:after="0"/>
        <w:jc w:val="left"/>
        <w:rPr/>
      </w:pPr>
      <w:r>
        <w:rPr/>
        <w:t>Kx4YldoSSvyXwh5PJ5GqIWHtWezYhC7d9mqSyRpqYZHAssWO0kRp80k7IjR0fBFXbMtjfIjVzS3SQh</w:t>
      </w:r>
    </w:p>
    <w:p>
      <w:pPr>
        <w:pStyle w:val="PreformattedText"/>
        <w:bidi w:val="0"/>
        <w:spacing w:before="0" w:after="0"/>
        <w:jc w:val="left"/>
        <w:rPr/>
      </w:pPr>
      <w:r>
        <w:rPr/>
        <w:t>CQhUYtzTLU9p7BQZG6EeLkW0J/pEyyTsX5p4HRiYqvFFgj8bbdZCF2qox9R7lSWSNNTBHB5YsdpIjs</w:t>
      </w:r>
    </w:p>
    <w:p>
      <w:pPr>
        <w:pStyle w:val="PreformattedText"/>
        <w:bidi w:val="0"/>
        <w:spacing w:before="0" w:after="0"/>
        <w:jc w:val="left"/>
        <w:rPr/>
      </w:pPr>
      <w:r>
        <w:rPr/>
        <w:t>m7ux9jxSK4ux8sd0rIVZu8pdNISFgSZgvyJi2XEy6Pchy4aPY2LRZ/bUVZMWmllnsTvZiTWYo9q8UW</w:t>
      </w:r>
    </w:p>
    <w:p>
      <w:pPr>
        <w:pStyle w:val="PreformattedText"/>
        <w:bidi w:val="0"/>
        <w:spacing w:before="0" w:after="0"/>
        <w:jc w:val="left"/>
        <w:rPr/>
      </w:pPr>
      <w:r>
        <w:rPr/>
        <w:t>GL6SCXkfNn8nFv4GrRF52xdHRiIdkxCF3D7KNJ5IU1MEMM8kcD6y2yI1eDLpfLFyN34IryJ3bYstiJ</w:t>
      </w:r>
    </w:p>
    <w:p>
      <w:pPr>
        <w:pStyle w:val="PreformattedText"/>
        <w:bidi w:val="0"/>
        <w:spacing w:before="0" w:after="0"/>
        <w:jc w:val="left"/>
        <w:rPr/>
      </w:pPr>
      <w:r>
        <w:rPr/>
        <w:t>tJP56C0z+2ewcGKLpdWLiaORMUi+RMbPdk93ArvJHT+RRSorLI9SK83JT+EPUke+XyQmxSELArcjl+</w:t>
      </w:r>
    </w:p>
    <w:p>
      <w:pPr>
        <w:pStyle w:val="PreformattedText"/>
        <w:bidi w:val="0"/>
        <w:spacing w:before="0" w:after="0"/>
        <w:jc w:val="left"/>
        <w:rPr/>
      </w:pPr>
      <w:r>
        <w:rPr/>
        <w:t>mKJXsi94kaWpYXDFh08URHNvns0IXbsfZKkyFNTBDyfuI47SRGs3kVMl/CMeBt4PFE7WNW6iW2xg2R</w:t>
      </w:r>
    </w:p>
    <w:p>
      <w:pPr>
        <w:pStyle w:val="PreformattedText"/>
        <w:bidi w:val="0"/>
        <w:spacing w:before="0" w:after="0"/>
        <w:jc w:val="left"/>
        <w:rPr/>
      </w:pPr>
      <w:r>
        <w:rPr/>
        <w:t>io8jmvkv9yKFH4Rbw4o9kH4HoxJaVrnst5FdUTExEpZL5FyR+RMcj3Mz5GhjLCyRyIieSNmSTaE7Qt</w:t>
      </w:r>
    </w:p>
    <w:p>
      <w:pPr>
        <w:pStyle w:val="PreformattedText"/>
        <w:bidi w:val="0"/>
        <w:spacing w:before="0" w:after="0"/>
        <w:jc w:val="left"/>
        <w:rPr/>
      </w:pPr>
      <w:r>
        <w:rPr/>
        <w:t>Y5perE64ohPsWIQukuqx9kqTI0nhkPJ+4jgfYo+SRGss08UQvkXF35HXUq6KyHqS8HLLFjkU5IWp8n</w:t>
      </w:r>
    </w:p>
    <w:p>
      <w:pPr>
        <w:pStyle w:val="PreformattedText"/>
        <w:bidi w:val="0"/>
        <w:spacing w:before="0" w:after="0"/>
        <w:jc w:val="left"/>
        <w:rPr/>
      </w:pPr>
      <w:r>
        <w:rPr/>
        <w:t>uT8lz3IaRKI2y5F3HwiTtdDZE91i4kKJ7Sya5fJ7Puf22ODFEQlki+DLE0iTL3EKrph1tdURHldkhC</w:t>
      </w:r>
    </w:p>
    <w:p>
      <w:pPr>
        <w:pStyle w:val="PreformattedText"/>
        <w:bidi w:val="0"/>
        <w:spacing w:before="0" w:after="0"/>
        <w:jc w:val="left"/>
        <w:rPr/>
      </w:pPr>
      <w:r>
        <w:rPr/>
        <w:t>6S6rHRdgqTIUngh5P3ER9mxVyx5ouBC/U38Ivfl0Su7F1e/hD+kexXFsSvcSLFi57me8vckhEDwSFk</w:t>
      </w:r>
    </w:p>
    <w:p>
      <w:pPr>
        <w:pStyle w:val="PreformattedText"/>
        <w:bidi w:val="0"/>
        <w:spacing w:before="0" w:after="0"/>
        <w:jc w:val="left"/>
        <w:rPr/>
      </w:pPr>
      <w:r>
        <w:rPr/>
        <w:t>Qo3IwEkiOk3hCglGV3ng/tQ4yPTj4FpP5Pb8oenksLJFnkjYlZpsWHRUQ1xesXdWp5rB9khC7h9kqT</w:t>
      </w:r>
    </w:p>
    <w:p>
      <w:pPr>
        <w:pStyle w:val="PreformattedText"/>
        <w:bidi w:val="0"/>
        <w:spacing w:before="0" w:after="0"/>
        <w:jc w:val="left"/>
        <w:rPr/>
      </w:pPr>
      <w:r>
        <w:rPr/>
        <w:t>IUngh5HkiPrLbIjST4ELyy9OXwhu/C+lCG7JkE0vuTfCSHge6x7RQuLTFpnsfwPTaWBwQ4NHtVWiL5</w:t>
      </w:r>
    </w:p>
    <w:p>
      <w:pPr>
        <w:pStyle w:val="PreformattedText"/>
        <w:bidi w:val="0"/>
        <w:spacing w:before="0" w:after="0"/>
        <w:jc w:val="left"/>
        <w:rPr/>
      </w:pPr>
      <w:r>
        <w:rPr/>
        <w:t>LkskSEBISsreSEVljmxRur3v9h2TaV/5I6cmm0y9uGqPhW+SXHBflC4bJNeD3XErxFxc8VVHRcGUZP</w:t>
      </w:r>
    </w:p>
    <w:p>
      <w:pPr>
        <w:pStyle w:val="PreformattedText"/>
        <w:bidi w:val="0"/>
        <w:spacing w:before="0" w:after="0"/>
        <w:jc w:val="left"/>
        <w:rPr/>
      </w:pPr>
      <w:r>
        <w:rPr/>
        <w:t>FELskLpLrPslSZCk8MjljyRH2bI0nk8DfirduFS9+CPJdJEndngexCQoXZHTFpCUUsHuj8IjOHNy6s</w:t>
      </w:r>
    </w:p>
    <w:p>
      <w:pPr>
        <w:pStyle w:val="PreformattedText"/>
        <w:bidi w:val="0"/>
        <w:spacing w:before="0" w:after="0"/>
        <w:jc w:val="left"/>
        <w:rPr/>
      </w:pPr>
      <w:r>
        <w:rPr/>
        <w:t>14J6atdUen5R7RoaPIsEskEQQuC6XLNP9UlfB6iKUnbBCzSsz1E9NyiornzdmjxGZPDE3f7EpJEpe4</w:t>
      </w:r>
    </w:p>
    <w:p>
      <w:pPr>
        <w:pStyle w:val="PreformattedText"/>
        <w:bidi w:val="0"/>
        <w:spacing w:before="0" w:after="0"/>
        <w:jc w:val="left"/>
        <w:rPr/>
      </w:pPr>
      <w:r>
        <w:rPr/>
        <w:t>vZFy+RCsopCyNqyFRM8DLHJE8i83LCFVddC6S/2BUmQpPBHLHkgPs2Ro+Wxs+aN2/NMsd+fuYHNDld</w:t>
      </w:r>
    </w:p>
    <w:p>
      <w:pPr>
        <w:pStyle w:val="PreformattedText"/>
        <w:bidi w:val="0"/>
        <w:spacing w:before="0" w:after="0"/>
        <w:jc w:val="left"/>
        <w:rPr/>
      </w:pPr>
      <w:r>
        <w:rPr/>
        <w:t>2TG8odbkWRI4TFYcrC0nKLkx2TsKN17fBqacoPmNl4J6birp5Q5xfDRLi7yXuSGMiyZpNXFKzYpOzZ</w:t>
      </w:r>
    </w:p>
    <w:p>
      <w:pPr>
        <w:pStyle w:val="PreformattedText"/>
        <w:bidi w:val="0"/>
        <w:spacing w:before="0" w:after="0"/>
        <w:jc w:val="left"/>
        <w:rPr/>
      </w:pPr>
      <w:r>
        <w:rPr/>
        <w:t>7ZcNiasndHt98fuPTaxwQh/LFKMI2TuScnnB7kldEtTlnvPcI+SN75HY8jXFFVc0uLh7Vetuuhdux9</w:t>
      </w:r>
    </w:p>
    <w:p>
      <w:pPr>
        <w:pStyle w:val="PreformattedText"/>
        <w:bidi w:val="0"/>
        <w:spacing w:before="0" w:after="0"/>
        <w:jc w:val="left"/>
        <w:rPr/>
      </w:pPr>
      <w:r>
        <w:rPr/>
        <w:t>ZsuXohE8EKSwQ+pkskR9myJLA+KWuNiELgXknO64qndsexOwmaep8oc/g0Wm+ckXdNfKJp/ymL1Mkn</w:t>
      </w:r>
    </w:p>
    <w:p>
      <w:pPr>
        <w:pStyle w:val="PreformattedText"/>
        <w:bidi w:val="0"/>
        <w:spacing w:before="0" w:after="0"/>
        <w:jc w:val="left"/>
        <w:rPr/>
      </w:pPr>
      <w:r>
        <w:rPr/>
        <w:t>+kg5zl+q7uakuUl4NVe5JeT+3qQWVYbtR0iTIUSaw2L8kVEUfuzj5LpIcx6v3HqNjYpCYqRV2XueRi</w:t>
      </w:r>
    </w:p>
    <w:p>
      <w:pPr>
        <w:pStyle w:val="PreformattedText"/>
        <w:bidi w:val="0"/>
        <w:spacing w:before="0" w:after="0"/>
        <w:jc w:val="left"/>
        <w:rPr/>
      </w:pPr>
      <w:r>
        <w:rPr/>
        <w:t>taqFwOxaiZ4FgQsdihC7d9G5ely+6IieCFJYF9TJZIYH2SGRJYHR2wZrhDfg/gsWYlYe1MgyErlrPh</w:t>
      </w:r>
    </w:p>
    <w:p>
      <w:pPr>
        <w:pStyle w:val="PreformattedText"/>
        <w:bidi w:val="0"/>
        <w:spacing w:before="0" w:after="0"/>
        <w:jc w:val="left"/>
        <w:rPr/>
      </w:pPr>
      <w:r>
        <w:rPr/>
        <w:t>mnq2yTlpy5vZl48kNSKV0m2N6kruyQoyV+T2r5LZGx0RIRFiYmJikz+4z3scqOnApCfAxYYhsZFcCo</w:t>
      </w:r>
    </w:p>
    <w:p>
      <w:pPr>
        <w:pStyle w:val="PreformattedText"/>
        <w:bidi w:val="0"/>
        <w:spacing w:before="0" w:after="0"/>
        <w:jc w:val="left"/>
        <w:rPr/>
      </w:pPr>
      <w:r>
        <w:rPr/>
        <w:t>qcVTp5pF9ihC7d77ly5cuXL1VYiJ4IYpLAvqZLJDA+yQyJqU+RsQi5hFqRPaTjZHzsRcUrEZinc96u</w:t>
      </w:r>
    </w:p>
    <w:p>
      <w:pPr>
        <w:pStyle w:val="PreformattedText"/>
        <w:bidi w:val="0"/>
        <w:spacing w:before="0" w:after="0"/>
        <w:jc w:val="left"/>
        <w:rPr/>
      </w:pPr>
      <w:r>
        <w:rPr/>
        <w:t>e5Jscj+5fJ77EpmRsdUPB5EXExCr/BZstRsUuSBlCI4HS5eiohozROq22oqLb87ELuHS5cuXLly+1b</w:t>
      </w:r>
    </w:p>
    <w:p>
      <w:pPr>
        <w:pStyle w:val="PreformattedText"/>
        <w:bidi w:val="0"/>
        <w:spacing w:before="0" w:after="0"/>
        <w:jc w:val="left"/>
        <w:rPr/>
      </w:pPr>
      <w:r>
        <w:rPr/>
        <w:t>YiJ4IYpIX1EvBAfZyIk8uj2/tEiwqaj23LiZFiYpHuuKQ5F3TBerEXGKkWJkWOlxtjY3kbEabuiDuj</w:t>
      </w:r>
    </w:p>
    <w:p>
      <w:pPr>
        <w:pStyle w:val="PreformattedText"/>
        <w:bidi w:val="0"/>
        <w:spacing w:before="0" w:after="0"/>
        <w:jc w:val="left"/>
        <w:rPr/>
      </w:pPr>
      <w:r>
        <w:rPr/>
        <w:t>yaflDosIWBFhPir4PArCLNCIu67FC7q5cuX6C2oRPBCkj9zJEB9mxeSeXRkfJa43mnFbkbGpw7UdGX</w:t>
      </w:r>
    </w:p>
    <w:p>
      <w:pPr>
        <w:pStyle w:val="PreformattedText"/>
        <w:bidi w:val="0"/>
        <w:spacing w:before="0" w:after="0"/>
        <w:jc w:val="left"/>
        <w:rPr/>
      </w:pPr>
      <w:r>
        <w:rPr/>
        <w:t>LlxMTEKiQkhuxfbgQ/IqIuRZwWLIshpEh00Xk03kaIZGuKLAhDEIQxrhojyhHmi7FC/2VDFWNJ4IUZ</w:t>
      </w:r>
    </w:p>
    <w:p>
      <w:pPr>
        <w:pStyle w:val="PreformattedText"/>
        <w:bidi w:val="0"/>
        <w:spacing w:before="0" w:after="0"/>
        <w:jc w:val="left"/>
        <w:rPr/>
      </w:pPr>
      <w:r>
        <w:rPr/>
        <w:t>+4l4ID6K6TESyx4q8Uw70uOnuSNV3khYqx0QhF2Jly5d0ZerLiY2J0RcTIyohoklYkhqmk7Mg6LKPm</w:t>
      </w:r>
    </w:p>
    <w:p>
      <w:pPr>
        <w:pStyle w:val="PreformattedText"/>
        <w:bidi w:val="0"/>
        <w:spacing w:before="0" w:after="0"/>
        <w:jc w:val="left"/>
        <w:rPr/>
      </w:pPr>
      <w:r>
        <w:rPr/>
        <w:t>i8i2Iw1TmxjYhC66F17dF9dISLCpPBp0eB/US8EB9mxuydHdkUIZI+Uy/J4Pb+m48MbHyiOHVj2IUW</w:t>
      </w:r>
    </w:p>
    <w:p>
      <w:pPr>
        <w:pStyle w:val="PreformattedText"/>
        <w:bidi w:val="0"/>
        <w:spacing w:before="0" w:after="0"/>
        <w:jc w:val="left"/>
        <w:rPr/>
      </w:pPr>
      <w:r>
        <w:rPr/>
        <w:t>WLU8DY7rayJJEaNFmRTFsfNyRIsQdpIiIYnRVQhqzosUavyKiYiL7BC7h7bbEhIsWLUQqKk8M0xUl9</w:t>
      </w:r>
    </w:p>
    <w:p>
      <w:pPr>
        <w:pStyle w:val="PreformattedText"/>
        <w:bidi w:val="0"/>
        <w:spacing w:before="0" w:after="0"/>
        <w:jc w:val="left"/>
        <w:rPr/>
      </w:pPr>
      <w:r>
        <w:rPr/>
        <w:t>ZPwQwPs2SGN0XgZPCG+R4PBHlUnBiuiPlVexEWJ7GNNEpXRfY2RJoVbfAnZWFITLoci42OiI4I4GiA</w:t>
      </w:r>
    </w:p>
    <w:p>
      <w:pPr>
        <w:pStyle w:val="PreformattedText"/>
        <w:bidi w:val="0"/>
        <w:spacing w:before="0" w:after="0"/>
        <w:jc w:val="left"/>
        <w:rPr/>
      </w:pPr>
      <w:r>
        <w:rPr/>
        <w:t>0IR8suLm4zDFw6uipFdghdw6IsWLFj2lhItV0VVSeGQFgZL6yeDTwPs2SH5/JHLozySoxeTTJRGrk9</w:t>
      </w:r>
    </w:p>
    <w:p>
      <w:pPr>
        <w:pStyle w:val="PreformattedText"/>
        <w:bidi w:val="0"/>
        <w:spacing w:before="0" w:after="0"/>
        <w:jc w:val="left"/>
        <w:rPr/>
      </w:pPr>
      <w:r>
        <w:rPr/>
        <w:t>MjF3YxDoxCEKlqXGxsSyXFyN0jFluCwhkXRMUkXPcuS9HREL2IYphi5FWWBcNFs0uXPA0uRUQn2CF2</w:t>
      </w:r>
    </w:p>
    <w:p>
      <w:pPr>
        <w:pStyle w:val="PreformattedText"/>
        <w:bidi w:val="0"/>
        <w:spacing w:before="0" w:after="0"/>
        <w:jc w:val="left"/>
        <w:rPr/>
      </w:pPr>
      <w:r>
        <w:rPr/>
        <w:t>Vj52ulixYsWralqOiFRUlhkBYGS+ong0x9myeBYIioxsZLH8ESLMkuGzI2hiyOjEITICLobHJDmZPB</w:t>
      </w:r>
    </w:p>
    <w:p>
      <w:pPr>
        <w:pStyle w:val="PreformattedText"/>
        <w:bidi w:val="0"/>
        <w:spacing w:before="0" w:after="0"/>
        <w:jc w:val="left"/>
        <w:rPr/>
      </w:pPr>
      <w:r>
        <w:rPr/>
        <w:t>cTGM01cceGyfDI0wXLlxMbVL1RH6UQs0qxlZ2HmvgVhO6oxCzZ0jReRdghdw+q6WqhEsMgIeCf1EsE</w:t>
      </w:r>
    </w:p>
    <w:p>
      <w:pPr>
        <w:pStyle w:val="PreformattedText"/>
        <w:bidi w:val="0"/>
        <w:spacing w:before="0" w:after="0"/>
        <w:jc w:val="left"/>
        <w:rPr/>
      </w:pPr>
      <w:r>
        <w:rPr/>
        <w:t>B7l1WamGPB+0WI08seB4I8oQiGCauj+7L/AI2ux+RYo6NUvSLFIuXpcR4LFrFhmlJKPJLUVrEhYEmO</w:t>
      </w:r>
    </w:p>
    <w:p>
      <w:pPr>
        <w:pStyle w:val="PreformattedText"/>
        <w:bidi w:val="0"/>
        <w:spacing w:before="0" w:after="0"/>
        <w:jc w:val="left"/>
        <w:rPr/>
      </w:pPr>
      <w:r>
        <w:rPr/>
        <w:t>1U7jQxFtkVZEBriq5RYaL5EskcFq3uhq62IXXQv9ldVRUlhkBYGTySwQHuXVZPDJYGLhMWGWQ8HgVI</w:t>
      </w:r>
    </w:p>
    <w:p>
      <w:pPr>
        <w:pStyle w:val="PreformattedText"/>
        <w:bidi w:val="0"/>
        <w:spacing w:before="0" w:after="0"/>
        <w:jc w:val="left"/>
        <w:rPr/>
      </w:pPr>
      <w:r>
        <w:rPr/>
        <w:t>sixySV2Sab/SuSztyJNeKOlhqqLly9YiZYUFbI9J+CUGWYkyMBQiskpcbbjLVQldojexB8pCbsxqi4</w:t>
      </w:r>
    </w:p>
    <w:p>
      <w:pPr>
        <w:pStyle w:val="PreformattedText"/>
        <w:bidi w:val="0"/>
        <w:spacing w:before="0" w:after="0"/>
        <w:jc w:val="left"/>
        <w:rPr/>
      </w:pPr>
      <w:r>
        <w:rPr/>
        <w:t>pklgV7ET5Giws0khF6LrMQhf7OqIRLBAWBk8jwQHjcuqyWGeBiEfI7jQhrkiLg1582RoQ9sPuyy+Cc</w:t>
      </w:r>
    </w:p>
    <w:p>
      <w:pPr>
        <w:pStyle w:val="PreformattedText"/>
        <w:bidi w:val="0"/>
        <w:spacing w:before="0" w:after="0"/>
        <w:jc w:val="left"/>
        <w:rPr/>
      </w:pPr>
      <w:r>
        <w:rPr/>
        <w:t>U4tDHVoapGqVLCQiLsJiaGkyWkn5I6aV2N2wORel9iLDoiBF8CyYohJC4MDVxCVqM+1EM82ohC6rEL</w:t>
      </w:r>
    </w:p>
    <w:p>
      <w:pPr>
        <w:pStyle w:val="PreformattedText"/>
        <w:bidi w:val="0"/>
        <w:spacing w:before="0" w:after="0"/>
        <w:jc w:val="left"/>
        <w:rPr/>
      </w:pPr>
      <w:r>
        <w:rPr/>
        <w:t>Au3fVdVVDwQyxYpPKHhmmPHZsYlwL6RM8o4HxY+RZGRExR92qr3+f/RHFPBqRsxqioywqJDEq3Llz3</w:t>
      </w:r>
    </w:p>
    <w:p>
      <w:pPr>
        <w:pStyle w:val="PreformattedText"/>
        <w:bidi w:val="0"/>
        <w:spacing w:before="0" w:after="0"/>
        <w:jc w:val="left"/>
        <w:rPr/>
      </w:pPr>
      <w:r>
        <w:rPr/>
        <w:t>HvPeOTOXW25MuXpp5EnZH7hKyEuRZFsaFKyE8kfI+HeuSSPFER6yF3DouunRDIixTUyPDNMfZsdIeR</w:t>
      </w:r>
    </w:p>
    <w:p>
      <w:pPr>
        <w:pStyle w:val="PreformattedText"/>
        <w:bidi w:val="0"/>
        <w:spacing w:before="0" w:after="0"/>
        <w:jc w:val="left"/>
        <w:rPr/>
      </w:pPr>
      <w:r>
        <w:rPr/>
        <w:t>ea2JZGOkWWSmpCrrWukOirYtW225ekYti0/uKFz+27Dgew9h/bP7R7D2j426eBYSFwJ4/BF3TZF3FS</w:t>
      </w:r>
    </w:p>
    <w:p>
      <w:pPr>
        <w:pStyle w:val="PreformattedText"/>
        <w:bidi w:val="0"/>
        <w:spacing w:before="0" w:after="0"/>
        <w:jc w:val="left"/>
        <w:rPr/>
      </w:pPr>
      <w:r>
        <w:rPr/>
        <w:t>9vxRMawWsXJK4iLMMeWL4FRdViF3D7JCHgjlixTUyPDIDxsXXdJcXE7OiGXJIkuTwqKkXdV1G5T45w</w:t>
      </w:r>
    </w:p>
    <w:p>
      <w:pPr>
        <w:pStyle w:val="PreformattedText"/>
        <w:bidi w:val="0"/>
        <w:spacing w:before="0" w:after="0"/>
        <w:jc w:val="left"/>
        <w:rPr/>
      </w:pPr>
      <w:r>
        <w:rPr/>
        <w:t>iVVsTokz2ntZ7Gf2z+0j2IUUL8HHwc+EWLIsi8VRK57GyUbEiQy4uWQWC94ikrMSukK1mRi0qeTi9v</w:t>
      </w:r>
    </w:p>
    <w:p>
      <w:pPr>
        <w:pStyle w:val="PreformattedText"/>
        <w:bidi w:val="0"/>
        <w:spacing w:before="0" w:after="0"/>
        <w:jc w:val="left"/>
        <w:rPr/>
      </w:pPr>
      <w:r>
        <w:rPr/>
        <w:t>kuKwnwW5yOluC9mmeDwNUTouoxC7h0XXQhDI5ZGmqeCB47N4pMfgXInar5RJXQqIiRlZqk5+1EItyS</w:t>
      </w:r>
    </w:p>
    <w:p>
      <w:pPr>
        <w:pStyle w:val="PreformattedText"/>
        <w:bidi w:val="0"/>
        <w:spacing w:before="0" w:after="0"/>
        <w:jc w:val="left"/>
        <w:rPr/>
      </w:pPr>
      <w:r>
        <w:rPr/>
        <w:t>NaNpVWyOSPLIQuLTHB4R7JCf2ZdbLl/5Fd+GKLlwhwtxfJ/bilghBcE42VyWp4ROd3wWHlDdEQV+S/</w:t>
      </w:r>
    </w:p>
    <w:p>
      <w:pPr>
        <w:pStyle w:val="PreformattedText"/>
        <w:bidi w:val="0"/>
        <w:spacing w:before="0" w:after="0"/>
        <w:jc w:val="left"/>
        <w:rPr/>
      </w:pPr>
      <w:r>
        <w:rPr/>
        <w:t>DNJ3g3Yjyi3Im7MVJNngTEzKGRfCJHhkWIaFmiF1GIQun89R9b5qqIeCOWRwI1DwafaPB5NRcUjwrb</w:t>
      </w:r>
    </w:p>
    <w:p>
      <w:pPr>
        <w:pStyle w:val="PreformattedText"/>
        <w:bidi w:val="0"/>
        <w:spacing w:before="0" w:after="0"/>
        <w:jc w:val="left"/>
        <w:rPr/>
      </w:pPr>
      <w:r>
        <w:rPr/>
        <w:t>LZGhDzSI4+5WI/3I/dFpS8WIRUT1EfNGKjo425IMhMUyFrJmouG18GmrI9qcmPTiLTvcjox+DU0kpJ</w:t>
      </w:r>
    </w:p>
    <w:p>
      <w:pPr>
        <w:pStyle w:val="PreformattedText"/>
        <w:bidi w:val="0"/>
        <w:spacing w:before="0" w:after="0"/>
        <w:jc w:val="left"/>
        <w:rPr/>
      </w:pPr>
      <w:r>
        <w:rPr/>
        <w:t>fLLJISRpRtclHlEuEyFkk2zU1HJ/YlKyquBiIoiJ8kOFJWIMT5Yn4FzJ04ENWFZsTJRQvKFzETErNi</w:t>
      </w:r>
    </w:p>
    <w:p>
      <w:pPr>
        <w:pStyle w:val="PreformattedText"/>
        <w:bidi w:val="0"/>
        <w:spacing w:before="0" w:after="0"/>
        <w:jc w:val="left"/>
        <w:rPr/>
      </w:pPr>
      <w:r>
        <w:rPr/>
        <w:t>dGJ3FRPoKrEIXbvsLUQhiyRpqn7SB47NnkmuB+RJGRXLV55GMiKiEakbxZJUVcGUab5aEyErkJ2IQj</w:t>
      </w:r>
    </w:p>
    <w:p>
      <w:pPr>
        <w:pStyle w:val="PreformattedText"/>
        <w:bidi w:val="0"/>
        <w:spacing w:before="0" w:after="0"/>
        <w:jc w:val="left"/>
        <w:rPr/>
      </w:pPr>
      <w:r>
        <w:rPr/>
        <w:t>PTbUvGCHHDGrNiF5o7O1ERkueRzV7+CepFp2Z7m1yxuyJO7q6LkXBEyyLaz8EeUJjS4aPJcYnlGURd</w:t>
      </w:r>
    </w:p>
    <w:p>
      <w:pPr>
        <w:pStyle w:val="PreformattedText"/>
        <w:bidi w:val="0"/>
        <w:spacing w:before="0" w:after="0"/>
        <w:jc w:val="left"/>
        <w:rPr/>
      </w:pPr>
      <w:r>
        <w:rPr/>
        <w:t>i5e9I4PI6I8kRUXTYhC7d9gqIQxfUyNNY8EBY7Nnk8Eo2Y1awuB0kqNUfIskRCFTWjZva0RZazvSLs</w:t>
      </w:r>
    </w:p>
    <w:p>
      <w:pPr>
        <w:pStyle w:val="PreformattedText"/>
        <w:bidi w:val="0"/>
        <w:spacing w:before="0" w:after="0"/>
        <w:jc w:val="left"/>
        <w:rPr/>
      </w:pPr>
      <w:r>
        <w:rPr/>
        <w:t>J3QpSWGQ11+5D1tOTIqMsNH9u4oNolot2/V5Hp2/cRekr+6SNTVi7qELL58l3XUl42SERQiIssXj8C</w:t>
      </w:r>
    </w:p>
    <w:p>
      <w:pPr>
        <w:pStyle w:val="PreformattedText"/>
        <w:bidi w:val="0"/>
        <w:spacing w:before="0" w:after="0"/>
        <w:jc w:val="left"/>
        <w:rPr/>
      </w:pPr>
      <w:r>
        <w:rPr/>
        <w:t>VhC5RezFfmlzhWHwyInYvwQGuaLNfNEW6bEIXbvo26CoqL6mRwI1RYIHii7FnkRJEo34E/kQx0aumi</w:t>
      </w:r>
    </w:p>
    <w:p>
      <w:pPr>
        <w:pStyle w:val="PreformattedText"/>
        <w:bidi w:val="0"/>
        <w:spacing w:before="0" w:after="0"/>
        <w:jc w:val="left"/>
        <w:rPr/>
      </w:pPr>
      <w:r>
        <w:rPr/>
        <w:t>1l+KNEHkjRU1YXixrYy4uYiERdhNMtRNoWvqK/ItXUWGS1NS31FpSfLZ7Gr3PYkh0lPKVUN5okJCQr</w:t>
      </w:r>
    </w:p>
    <w:p>
      <w:pPr>
        <w:pStyle w:val="PreformattedText"/>
        <w:bidi w:val="0"/>
        <w:spacing w:before="0" w:after="0"/>
        <w:jc w:val="left"/>
        <w:rPr/>
      </w:pPr>
      <w:r>
        <w:rPr/>
        <w:t>F3d/cbf6ORctjPEBi+liZJfAndEuUQd0XGiPFFcYzwMWBVXSQhdu+q6qqp+5kaauBYIHjs2eRDGuSa</w:t>
      </w:r>
    </w:p>
    <w:p>
      <w:pPr>
        <w:pStyle w:val="PreformattedText"/>
        <w:bidi w:val="0"/>
        <w:spacing w:before="0" w:after="0"/>
        <w:jc w:val="left"/>
        <w:rPr/>
      </w:pPr>
      <w:r>
        <w:rPr/>
        <w:t>E7oyqMwy1nJDGcog7sWK+DUjljRarRB+COaxk0KSZxSxGJYulwOS+SWp9yWoSm3W55GJFiIj5FlGWh</w:t>
      </w:r>
    </w:p>
    <w:p>
      <w:pPr>
        <w:pStyle w:val="PreformattedText"/>
        <w:bidi w:val="0"/>
        <w:spacing w:before="0" w:after="0"/>
        <w:jc w:val="left"/>
        <w:rPr/>
      </w:pPr>
      <w:r>
        <w:rPr/>
        <w:t>K6bRYz7V8DR4ZHAmYdx2I8NqnhuvyLBfJhCRDyqJ9H5oxCF277BVVP3MjimrgX0kBYquwZ5FRkl5Hw</w:t>
      </w:r>
    </w:p>
    <w:p>
      <w:pPr>
        <w:pStyle w:val="PreformattedText"/>
        <w:bidi w:val="0"/>
        <w:spacing w:before="0" w:after="0"/>
        <w:jc w:val="left"/>
        <w:rPr/>
      </w:pPr>
      <w:r>
        <w:rPr/>
        <w:t>20WvycNDVvFJ/tYyxkRCRwWENLlE422WGrMWxM97FqsWqLXaP+pZ/fue6THf5LJDL0bEyQhCQlTymI</w:t>
      </w:r>
    </w:p>
    <w:p>
      <w:pPr>
        <w:pStyle w:val="PreformattedText"/>
        <w:bidi w:val="0"/>
        <w:spacing w:before="0" w:after="0"/>
        <w:jc w:val="left"/>
        <w:rPr/>
      </w:pPr>
      <w:r>
        <w:rPr/>
        <w:t>hhibtcWULguQwxPklyRMMVmmhcqkXwcXdWRwRy6RWeohC7d9ghUVP3EaauCOCB4quwZ5FRngkhKxFD</w:t>
      </w:r>
    </w:p>
    <w:p>
      <w:pPr>
        <w:pStyle w:val="PreformattedText"/>
        <w:bidi w:val="0"/>
        <w:spacing w:before="0" w:after="0"/>
        <w:jc w:val="left"/>
        <w:rPr/>
      </w:pPr>
      <w:r>
        <w:rPr/>
        <w:t>5Qle5bhmUIaPBFi5LkSRNXRJVQ1cVExPYkWOCyLjb3JFhISEiECfDdkW5X4Fg8fyR4QrP3W8WFzwzw</w:t>
      </w:r>
    </w:p>
    <w:p>
      <w:pPr>
        <w:pStyle w:val="PreformattedText"/>
        <w:bidi w:val="0"/>
        <w:spacing w:before="0" w:after="0"/>
        <w:jc w:val="left"/>
        <w:rPr/>
      </w:pPr>
      <w:r>
        <w:rPr/>
        <w:t>Rwy3AuG7mGSeBEfIiyGKsVwLLp56bEIXbvs1R/URpq4I4IC7NnkVGIksnyn5Le1/YuLyReRq1x0VIN</w:t>
      </w:r>
    </w:p>
    <w:p>
      <w:pPr>
        <w:pStyle w:val="PreformattedText"/>
        <w:bidi w:val="0"/>
        <w:spacing w:before="0" w:after="0"/>
        <w:jc w:val="left"/>
        <w:rPr/>
      </w:pPr>
      <w:r>
        <w:rPr/>
        <w:t>WL0ZL6WMaGKjVVRuxcVLVayKrxSwlSKNOF2S4s7GpGz5OEy9xUV78fKPLpZ3MEk0NksIiLB5GMVIiw</w:t>
      </w:r>
    </w:p>
    <w:p>
      <w:pPr>
        <w:pStyle w:val="PreformattedText"/>
        <w:bidi w:val="0"/>
        <w:spacing w:before="0" w:after="0"/>
        <w:jc w:val="left"/>
        <w:rPr/>
      </w:pPr>
      <w:r>
        <w:rPr/>
        <w:t>RyxdRiELt32CqqP6iNNXBHBDLFRdizyKvkY1zYtlFuWmKySHkZYjREeGXoxYY6NUVJLakWqpF0Nl9l</w:t>
      </w:r>
    </w:p>
    <w:p>
      <w:pPr>
        <w:pStyle w:val="PreformattedText"/>
        <w:bidi w:val="0"/>
        <w:spacing w:before="0" w:after="0"/>
        <w:jc w:val="left"/>
        <w:rPr/>
      </w:pPr>
      <w:r>
        <w:rPr/>
        <w:t>hUiiMeDS8kvCJ3fLHSJ8EGmmy9mzA5cHwPk8McmJWFgifI6MghYIdViELt32CFRUl9RCmrhkMEcixR</w:t>
      </w:r>
    </w:p>
    <w:p>
      <w:pPr>
        <w:pStyle w:val="PreformattedText"/>
        <w:bidi w:val="0"/>
        <w:spacing w:before="0" w:after="0"/>
        <w:jc w:val="left"/>
        <w:rPr/>
      </w:pPr>
      <w:r>
        <w:rPr/>
        <w:t>dixZFVjJIXJw1SWaW5Q80wx8kWPA2Ilw2OqLjwWF0EWGh0QkJUhG2S5pPJfBJLkkso8EOaRf6JHhHg</w:t>
      </w:r>
    </w:p>
    <w:p>
      <w:pPr>
        <w:pStyle w:val="PreformattedText"/>
        <w:bidi w:val="0"/>
        <w:spacing w:before="0" w:after="0"/>
        <w:jc w:val="left"/>
        <w:rPr/>
      </w:pPr>
      <w:r>
        <w:rPr/>
        <w:t>aPFJcGbU8CHnZBDwQVl1WIQu3fYKqpL6iFNXBDBHLFii7FiyKrEMasJ3THew8IQxrit80VE8mpnZaw</w:t>
      </w:r>
    </w:p>
    <w:p>
      <w:pPr>
        <w:pStyle w:val="PreformattedText"/>
        <w:bidi w:val="0"/>
        <w:spacing w:before="0" w:after="0"/>
        <w:jc w:val="left"/>
        <w:rPr/>
      </w:pPr>
      <w:r>
        <w:rPr/>
        <w:t>mRY0WFW4mZLCLsbLqiEWsiEfLL008HgZqrLpAQvpsO1hLiiZbJMRm9FV0VyPL6K2sQhdu+wVVSX1Ih</w:t>
      </w:r>
    </w:p>
    <w:p>
      <w:pPr>
        <w:pStyle w:val="PreformattedText"/>
        <w:bidi w:val="0"/>
        <w:spacing w:before="0" w:after="0"/>
        <w:jc w:val="left"/>
        <w:rPr/>
      </w:pPr>
      <w:r>
        <w:rPr/>
        <w:t>TUwQwRyxY7NnkWx0aGNu46J+D5F5VPNqKVy2S5PYmcC4ExrO1IsISLDLFiJCIlcbojTXAznlZJR4Pk</w:t>
      </w:r>
    </w:p>
    <w:p>
      <w:pPr>
        <w:pStyle w:val="PreformattedText"/>
        <w:bidi w:val="0"/>
        <w:spacing w:before="0" w:after="0"/>
        <w:jc w:val="left"/>
        <w:rPr/>
      </w:pPr>
      <w:r>
        <w:rPr/>
        <w:t>ixEbc3Pn3DfDsjCEuLmBrIhUVPFFcQhdZCF277BVVJ/UQpqYIYFlixRdix5Fsao0NGLoTdleuRiZNW</w:t>
      </w:r>
    </w:p>
    <w:p>
      <w:pPr>
        <w:pStyle w:val="PreformattedText"/>
        <w:bidi w:val="0"/>
        <w:spacing w:before="0" w:after="0"/>
        <w:jc w:val="left"/>
        <w:rPr/>
      </w:pPr>
      <w:r>
        <w:rPr/>
        <w:t>5ona54GS2qmNqEIuITHZ3HSMRRSQ3WJBWSGYZLBNc3FwxM4HZs4oh2sZVGIRZXq3jki73ExdZC7h9V</w:t>
      </w:r>
    </w:p>
    <w:p>
      <w:pPr>
        <w:pStyle w:val="PreformattedText"/>
        <w:bidi w:val="0"/>
        <w:spacing w:before="0" w:after="0"/>
        <w:jc w:val="left"/>
        <w:rPr/>
      </w:pPr>
      <w:r>
        <w:rPr/>
        <w:t>1VVSeSFNTBDAssQxdkxbXw6NE4l+EMfyJkpfpIMfNxPI2KXAyW9MW1MTLidGy9yMSKsrs9zZeumryR</w:t>
      </w:r>
    </w:p>
    <w:p>
      <w:pPr>
        <w:pStyle w:val="PreformattedText"/>
        <w:bidi w:val="0"/>
        <w:spacing w:before="0" w:after="0"/>
        <w:jc w:val="left"/>
        <w:rPr/>
      </w:pPr>
      <w:r>
        <w:rPr/>
        <w:t>YYzJJZGRYmPAm7HliPCovNUPlMwqxyIi+shdw+q6qqpPJCmpghhnkjRdlIjtaMDGuCUbI8MuX8UTsJ</w:t>
      </w:r>
    </w:p>
    <w:p>
      <w:pPr>
        <w:pStyle w:val="PreformattedText"/>
        <w:bidi w:val="0"/>
        <w:spacing w:before="0" w:after="0"/>
        <w:jc w:val="left"/>
        <w:rPr/>
      </w:pPr>
      <w:r>
        <w:rPr/>
        <w:t>k+C5F5TGxsed9xMsMtusiMBWQ3cQq6CvLZzzwNElhkTHKQmmmRwIXkQvkXFVYWB4ojyRon1UIXbsfV</w:t>
      </w:r>
    </w:p>
    <w:p>
      <w:pPr>
        <w:pStyle w:val="PreformattedText"/>
        <w:bidi w:val="0"/>
        <w:spacing w:before="0" w:after="0"/>
        <w:jc w:val="left"/>
        <w:rPr/>
      </w:pPr>
      <w:r>
        <w:rPr/>
        <w:t>dFVU1MkKTwQwzyRwMXZMjusNWFYlEnGwhl+BiY+UI91mXvR709lj2lixYURJIvuRoeTxR+SOGS80s0</w:t>
      </w:r>
    </w:p>
    <w:p>
      <w:pPr>
        <w:pStyle w:val="PreformattedText"/>
        <w:bidi w:val="0"/>
        <w:spacing w:before="0" w:after="0"/>
        <w:jc w:val="left"/>
        <w:rPr/>
      </w:pPr>
      <w:r>
        <w:rPr/>
        <w:t>R5Viwr8iEeBsdY+RHCQ//wCBKmEJiE+mxCELtn1nRVVNTwRpPBDDP3Mjinz2TI9BxOSSTGvZLJlMTt</w:t>
      </w:r>
    </w:p>
    <w:p>
      <w:pPr>
        <w:pStyle w:val="PreformattedText"/>
        <w:bidi w:val="0"/>
        <w:spacing w:before="0" w:after="0"/>
        <w:jc w:val="left"/>
        <w:rPr/>
      </w:pPr>
      <w:r>
        <w:rPr/>
        <w:t>wMTsxcpknyXI4GPoXrcuXLoue7oI0sHijTaIqyJ5bLK7Esoi7MvVMYmNVWRWp4ZwKjusMUqJ9NCFtX</w:t>
      </w:r>
    </w:p>
    <w:p>
      <w:pPr>
        <w:pStyle w:val="PreformattedText"/>
        <w:bidi w:val="0"/>
        <w:spacing w:before="0" w:after="0"/>
        <w:jc w:val="left"/>
        <w:rPr/>
      </w:pPr>
      <w:r>
        <w:rPr/>
        <w:t>ZPsFVU1CFJ4ZDyPJHHaSI9GSJWSvck7yb+aPkvcuRZLyXdiD46aL7UIQtqEaf01bVuBMlbkeE6Nciu</w:t>
      </w:r>
    </w:p>
    <w:p>
      <w:pPr>
        <w:pStyle w:val="PreformattedText"/>
        <w:bidi w:val="0"/>
        <w:spacing w:before="0" w:after="0"/>
        <w:jc w:val="left"/>
        <w:rPr/>
      </w:pPr>
      <w:r>
        <w:rPr/>
        <w:t>Oi4MiQ8ssWpcRxRVse6x7rL5IaqfkTvjooQux+dzH1GOiqqahCk8Mj5H9REdF2MhdHU14Quvqa8E9R</w:t>
      </w:r>
    </w:p>
    <w:p>
      <w:pPr>
        <w:pStyle w:val="PreformattedText"/>
        <w:bidi w:val="0"/>
        <w:spacing w:before="0" w:after="0"/>
        <w:jc w:val="left"/>
        <w:rPr/>
      </w:pPr>
      <w:r>
        <w:rPr/>
        <w:t>yvYkmjKLipfzck0JXErLffdel6Xpel9iEQ+lU8FrcUlhnLqhFriYheTNVRCGLgVGrGSSa5TPf8r+Ry</w:t>
      </w:r>
    </w:p>
    <w:p>
      <w:pPr>
        <w:pStyle w:val="PreformattedText"/>
        <w:bidi w:val="0"/>
        <w:spacing w:before="0" w:after="0"/>
        <w:jc w:val="left"/>
        <w:rPr/>
      </w:pPr>
      <w:r>
        <w:rPr/>
        <w:t>nH9UZs0vWJ8T4++9iELYty6rH11VU1CFJ4ZHLHkiPs5C36mrDTV5P+PJq+qnqcL9MROzPcNIxekVc9</w:t>
      </w:r>
    </w:p>
    <w:p>
      <w:pPr>
        <w:pStyle w:val="PreformattedText"/>
        <w:bidi w:val="0"/>
        <w:spacing w:before="0" w:after="0"/>
        <w:jc w:val="left"/>
        <w:rPr/>
      </w:pPr>
      <w:r>
        <w:rPr/>
        <w:t>o4NCuJdS9L7L1WxCEQ+lUeGPixdPkngyJZLFhcFr80TPDFs8XEzwWF8CdhYuqPBwTjbBF2uSir/Zmj</w:t>
      </w:r>
    </w:p>
    <w:p>
      <w:pPr>
        <w:pStyle w:val="PreformattedText"/>
        <w:bidi w:val="0"/>
        <w:spacing w:before="0" w:after="0"/>
        <w:jc w:val="left"/>
        <w:rPr/>
      </w:pPr>
      <w:r>
        <w:rPr/>
        <w:t>rS0lb6ofHlEJxnFOLutrEIXbsfXVVTUIUngjljyRH2bFu1vWpcafP/AHeBybbbd38sTyXPcfkdnckm</w:t>
      </w:r>
    </w:p>
    <w:p>
      <w:pPr>
        <w:pStyle w:val="PreformattedText"/>
        <w:bidi w:val="0"/>
        <w:spacing w:before="0" w:after="0"/>
        <w:jc w:val="left"/>
        <w:rPr/>
      </w:pPr>
      <w:r>
        <w:rPr/>
        <w:t>iM/ax6iyxP8A9HvHsXYLchEXwhOmV9hNeCWFWUXa9hPgte4nYurHttysCdGlYRYVEPAy/wBhO2B5Gr</w:t>
      </w:r>
    </w:p>
    <w:p>
      <w:pPr>
        <w:pStyle w:val="PreformattedText"/>
        <w:bidi w:val="0"/>
        <w:spacing w:before="0" w:after="0"/>
        <w:jc w:val="left"/>
        <w:rPr/>
      </w:pPr>
      <w:r>
        <w:rPr/>
        <w:t>kk1cfKRZitKLQmaepPSldY8r5NOcZx90XuQukuqx9V0VVTUwQpPBHLH9REfZsjs1dbT0leT/C8s1/U</w:t>
      </w:r>
    </w:p>
    <w:p>
      <w:pPr>
        <w:pStyle w:val="PreformattedText"/>
        <w:bidi w:val="0"/>
        <w:spacing w:before="0" w:after="0"/>
        <w:jc w:val="left"/>
        <w:rPr/>
      </w:pPr>
      <w:r>
        <w:rPr/>
        <w:t>z1f+2PwXLjkLkTtguJl+Dgxgci/3Iuxce+3QtuWyIsKmUSSSyIyMQsFizQ1RMtFnP5LiYqeBUtwNWd</w:t>
      </w:r>
    </w:p>
    <w:p>
      <w:pPr>
        <w:pStyle w:val="PreformattedText"/>
        <w:bidi w:val="0"/>
        <w:spacing w:before="0" w:after="0"/>
        <w:jc w:val="left"/>
        <w:rPr/>
      </w:pPr>
      <w:r>
        <w:rPr/>
        <w:t>y3Ny9GkNWRJXIuzGrYFc0tT+1O/h52oQukus6It1FVU1cEKTwyOWPJEfZsjRtJNtpJeWa3r8x0v/1M</w:t>
      </w:r>
    </w:p>
    <w:p>
      <w:pPr>
        <w:pStyle w:val="PreformattedText"/>
        <w:bidi w:val="0"/>
        <w:spacing w:before="0" w:after="0"/>
        <w:jc w:val="left"/>
        <w:rPr/>
      </w:pPr>
      <w:r>
        <w:rPr/>
        <w:t>cm2222/LZcucisXEy5c9wpF6IQmJ+N1i3TQtqELFIs5sOko5EIkR80aEWtSx7XVO1EIsOLWGP8CRgy</w:t>
      </w:r>
    </w:p>
    <w:p>
      <w:pPr>
        <w:pStyle w:val="PreformattedText"/>
        <w:bidi w:val="0"/>
        <w:spacing w:before="0" w:after="0"/>
        <w:jc w:val="left"/>
        <w:rPr/>
      </w:pPr>
      <w:r>
        <w:rPr/>
        <w:t>SXtZNWf2L8CGl5PS6+NOX/AMXtQu4fVYxVVNTBDFJYF9THkgMXZMWDV9dpw4h+t/8A0autqarvN/x4</w:t>
      </w:r>
    </w:p>
    <w:p>
      <w:pPr>
        <w:pStyle w:val="PreformattedText"/>
        <w:bidi w:val="0"/>
        <w:spacing w:before="0" w:after="0"/>
        <w:jc w:val="left"/>
        <w:rPr/>
      </w:pPr>
      <w:r>
        <w:rPr/>
        <w:t>OEe5vCPb8svbHQvsQhEX4ZcRathqxYSGtlhUVUWFcRET4QqX8W4VEWpAkK6L4ZYsL4uIsWfh0SrguI</w:t>
      </w:r>
    </w:p>
    <w:p>
      <w:pPr>
        <w:pStyle w:val="PreformattedText"/>
        <w:bidi w:val="0"/>
        <w:spacing w:before="0" w:after="0"/>
        <w:jc w:val="left"/>
        <w:rPr/>
      </w:pPr>
      <w:r>
        <w:rPr/>
        <w:t>sv4GuRo97WUJl7k1bxWMUNXPS6vvjZv9Uf/tbELpLp/NX11VU1MEMCwSwxfUx5IDouwbSV20l8s1fX</w:t>
      </w:r>
    </w:p>
    <w:p>
      <w:pPr>
        <w:pStyle w:val="PreformattedText"/>
        <w:bidi w:val="0"/>
        <w:spacing w:before="0" w:after="0"/>
        <w:jc w:val="left"/>
        <w:rPr/>
      </w:pPr>
      <w:r>
        <w:rPr/>
        <w:t>6auoL3v5wjU1tXV+qXHwsF0i7eEJL8l+tcTE6Rl4Za2yw0WLDqtidLFhVRHAi45fpQuaJko5FwyQqc</w:t>
      </w:r>
    </w:p>
    <w:p>
      <w:pPr>
        <w:pStyle w:val="PreformattedText"/>
        <w:bidi w:val="0"/>
        <w:spacing w:before="0" w:after="0"/>
        <w:jc w:val="left"/>
        <w:rPr/>
      </w:pPr>
      <w:r>
        <w:rPr/>
        <w:t>rb/AqeC10O4kLgucFuPsSjb8F0sMTRJJpoayjBB5GRk9OSmsoTUkmsNXohC6S6rH2SpPBDAsEsMX1E</w:t>
      </w:r>
    </w:p>
    <w:p>
      <w:pPr>
        <w:pStyle w:val="PreformattedText"/>
        <w:bidi w:val="0"/>
        <w:spacing w:before="0" w:after="0"/>
        <w:jc w:val="left"/>
        <w:rPr/>
      </w:pPr>
      <w:r>
        <w:rPr/>
        <w:t>sogOi62praekrzmkan9R8acP5kT1J6jvOTkNpF2xWQ5F9z6aL0jP5LVQ1VoaohDRakRItsTI4omcWq</w:t>
      </w:r>
    </w:p>
    <w:p>
      <w:pPr>
        <w:pStyle w:val="PreformattedText"/>
        <w:bidi w:val="0"/>
        <w:spacing w:before="0" w:after="0"/>
        <w:jc w:val="left"/>
        <w:rPr/>
      </w:pPr>
      <w:r>
        <w:rPr/>
        <w:t>8C5Q8Cd0LzRc8VR80VVSwqNXwyEr3TyO3LsNRl4PpvaxF3NReR5IpXEkho9HO+m4/8X/8AVEIXcPqv</w:t>
      </w:r>
    </w:p>
    <w:p>
      <w:pPr>
        <w:pStyle w:val="PreformattedText"/>
        <w:bidi w:val="0"/>
        <w:spacing w:before="0" w:after="0"/>
        <w:jc w:val="left"/>
        <w:rPr/>
      </w:pPr>
      <w:r>
        <w:rPr/>
        <w:t>aqTwQESF9TJEB9Werp6f1zjEn/UdJfRFz/8ApGp67XniSgvsXy2705Mb71uPpp0TNOaw6WFvsJDiWL</w:t>
      </w:r>
    </w:p>
    <w:p>
      <w:pPr>
        <w:pStyle w:val="PreformattedText"/>
        <w:bidi w:val="0"/>
        <w:spacing w:before="0" w:after="0"/>
        <w:jc w:val="left"/>
        <w:rPr/>
      </w:pPr>
      <w:r>
        <w:rPr/>
        <w:t>ERMdFRMi6Ii8jE6RumWLWFmmBq/KdUJWLGKJ2OKclznwON/HInJXTLXXI7P8ik0xNSRONm3akXdDPS</w:t>
      </w:r>
    </w:p>
    <w:p>
      <w:pPr>
        <w:pStyle w:val="PreformattedText"/>
        <w:bidi w:val="0"/>
        <w:spacing w:before="0" w:after="0"/>
        <w:jc w:val="left"/>
        <w:rPr/>
      </w:pPr>
      <w:r>
        <w:rPr/>
        <w:t>ytq2+VaqF3D7JUnhkMCJH7mS8EB9LU19LT+uaT+PJqf1KKuoabf3fBqes153vP2r4jwcX2X33L9nch</w:t>
      </w:r>
    </w:p>
    <w:p>
      <w:pPr>
        <w:pStyle w:val="PreformattedText"/>
        <w:bidi w:val="0"/>
        <w:spacing w:before="0" w:after="0"/>
        <w:jc w:val="left"/>
        <w:rPr/>
      </w:pPr>
      <w:r>
        <w:rPr/>
        <w:t>NNFxtPity4y9fBYtSLM7EJlxMT5r9z8YIjSaLWE/sW+aNUaqsMXNE+RMZil2SVz3u9mNRkhpp2ZHhk</w:t>
      </w:r>
    </w:p>
    <w:p>
      <w:pPr>
        <w:pStyle w:val="PreformattedText"/>
        <w:bidi w:val="0"/>
        <w:spacing w:before="0" w:after="0"/>
        <w:jc w:val="left"/>
        <w:rPr/>
      </w:pPr>
      <w:r>
        <w:rPr/>
        <w:t>sHyhXTLXf1ELxnB38qqF0l1n2SpPDNPAsEj95IgPoa3rtHS4v7pfCNX12tqXV/aviJ7kXZaly/Tv2a</w:t>
      </w:r>
    </w:p>
    <w:p>
      <w:pPr>
        <w:pStyle w:val="PreformattedText"/>
        <w:bidi w:val="0"/>
        <w:spacing w:before="0" w:after="0"/>
        <w:jc w:val="left"/>
        <w:rPr/>
      </w:pPr>
      <w:r>
        <w:rPr/>
        <w:t>ZGV1S+y7LikJl9q2IVEKqFx4EIa+5yZFhilbh4PxgVLDEPwy1xUcROw8CfholFMV1e+B/qTTOVwxO5</w:t>
      </w:r>
    </w:p>
    <w:p>
      <w:pPr>
        <w:pStyle w:val="PreformattedText"/>
        <w:bidi w:val="0"/>
        <w:spacing w:before="0" w:after="0"/>
        <w:jc w:val="left"/>
        <w:rPr/>
      </w:pPr>
      <w:r>
        <w:rPr/>
        <w:t>NWMr8MWbk8P5IS98Iy+VRC222fIuqx9khE8MhgWCR+4kQHRCpOcYRcpSSRq/1HK0of8AyZqeo1tRWn</w:t>
      </w:r>
    </w:p>
    <w:p>
      <w:pPr>
        <w:pStyle w:val="PreformattedText"/>
        <w:bidi w:val="0"/>
        <w:spacing w:before="0" w:after="0"/>
        <w:jc w:val="left"/>
        <w:rPr/>
      </w:pPr>
      <w:r>
        <w:rPr/>
        <w:t>qNr4wtlxPqqi2Ia62lNRldq68n/Sw1IqWnPhkvTakMxLFiwkWLCVhVYqJ7EKiIsashCIysW8qlyx/J</w:t>
      </w:r>
    </w:p>
    <w:p>
      <w:pPr>
        <w:pStyle w:val="PreformattedText"/>
        <w:bidi w:val="0"/>
        <w:spacing w:before="0" w:after="0"/>
        <w:jc w:val="left"/>
        <w:rPr/>
      </w:pPr>
      <w:r>
        <w:rPr/>
        <w:t>f5wJUVOVT5MUTo6MeBPwyUWvJdSVnkV0SQhYY8XPSf4V9m6IXcPslSeGQwLAx/WSIjoqa+vHRhd8t4</w:t>
      </w:r>
    </w:p>
    <w:p>
      <w:pPr>
        <w:pStyle w:val="PreformattedText"/>
        <w:bidi w:val="0"/>
        <w:spacing w:before="0" w:after="0"/>
        <w:jc w:val="left"/>
        <w:rPr/>
      </w:pPr>
      <w:r>
        <w:rPr/>
        <w:t>XyaurPVl7pu78Lwuhcvtvtv2/o/UvSlZ/SxNNE9HTnmKJei/4yJaM45iWPah2RYsWYxbVVUQiL4sKL</w:t>
      </w:r>
    </w:p>
    <w:p>
      <w:pPr>
        <w:pStyle w:val="PreformattedText"/>
        <w:bidi w:val="0"/>
        <w:spacing w:before="0" w:after="0"/>
        <w:jc w:val="left"/>
        <w:rPr/>
      </w:pPr>
      <w:r>
        <w:rPr/>
        <w:t>vY9lqRdHEXlCjccLFn/yFFlmvBzVDXkT8DYmeRo5Qxq1+C6JkZeGWJKzZA+m6PRfRNfEqIWxC2rfbc</w:t>
      </w:r>
    </w:p>
    <w:p>
      <w:pPr>
        <w:pStyle w:val="PreformattedText"/>
        <w:bidi w:val="0"/>
        <w:spacing w:before="0" w:after="0"/>
        <w:jc w:val="left"/>
        <w:rPr/>
      </w:pPr>
      <w:r>
        <w:rPr/>
        <w:t>x9diEKksM08CwSH9ZIgOvqNeOjG+ZPCJzlOTlJ3dbFt642Lcug+qqeh9VZrTl/DrZE9CEvFiXpZLFm</w:t>
      </w:r>
    </w:p>
    <w:p>
      <w:pPr>
        <w:pStyle w:val="PreformattedText"/>
        <w:bidi w:val="0"/>
        <w:spacing w:before="0" w:after="0"/>
        <w:jc w:val="left"/>
        <w:rPr/>
      </w:pPr>
      <w:r>
        <w:rPr/>
        <w:t>S05RyixYtS1GqIQqosRi2yGi/J7Bkl5Qj7H2dE7Fyxf5M+Cz+aNP5OfkRIVIumUco4Y9PNhlhPixMT</w:t>
      </w:r>
    </w:p>
    <w:p>
      <w:pPr>
        <w:pStyle w:val="PreformattedText"/>
        <w:bidi w:val="0"/>
        <w:spacing w:before="0" w:after="0"/>
        <w:jc w:val="left"/>
        <w:rPr/>
      </w:pPr>
      <w:r>
        <w:rPr/>
        <w:t>tck7o9F9Op+aIXSW5b2PoLa6OirLDICwMl9ZIgOmpqR04OUsI1JvUm5Sy91iw0WpelxiL770W1eeum</w:t>
      </w:r>
    </w:p>
    <w:p>
      <w:pPr>
        <w:pStyle w:val="PreformattedText"/>
        <w:bidi w:val="0"/>
        <w:spacing w:before="0" w:after="0"/>
        <w:jc w:val="left"/>
        <w:rPr/>
      </w:pPr>
      <w:r>
        <w:rPr/>
        <w:t>ei9T/cXtk/1LbYloQl4JelXhj9PNeLkoNZTLFqNUVLEYN4RD07eSPp4L7iSWFWUfKLDVhcifFiSLUV</w:t>
      </w:r>
    </w:p>
    <w:p>
      <w:pPr>
        <w:pStyle w:val="PreformattedText"/>
        <w:bidi w:val="0"/>
        <w:spacing w:before="0" w:after="0"/>
        <w:jc w:val="left"/>
        <w:rPr/>
      </w:pPr>
      <w:r>
        <w:rPr/>
        <w:t>LFjgsWoiyo0J1lgUmO0lye2xcfKFk/a0ejf1r7KiF0l1n13RCpLDIeSOB4ZL6iWCA6ep1/70+PoWP/</w:t>
      </w:r>
    </w:p>
    <w:p>
      <w:pPr>
        <w:pStyle w:val="PreformattedText"/>
        <w:bidi w:val="0"/>
        <w:spacing w:before="0" w:after="0"/>
        <w:jc w:val="left"/>
        <w:rPr/>
      </w:pPr>
      <w:r>
        <w:rPr/>
        <w:t>AO+nbYhqy3X2Ki7OEnGSadmj02utaF/Kyhb7D0oPMUP02l8H/S6f3P8Ao4fLP+jh8sXpIfLI+m00LS</w:t>
      </w:r>
    </w:p>
    <w:p>
      <w:pPr>
        <w:pStyle w:val="PreformattedText"/>
        <w:bidi w:val="0"/>
        <w:spacing w:before="0" w:after="0"/>
        <w:jc w:val="left"/>
        <w:rPr/>
      </w:pPr>
      <w:r>
        <w:rPr/>
        <w:t>gv2oSS3tDX2MM4Fzcas7CsWEXLDE7VSL0uWLmaXj8DSsXZeklkUsnos6n4VELuH2CohEsMh5I4GS+o</w:t>
      </w:r>
    </w:p>
    <w:p>
      <w:pPr>
        <w:pStyle w:val="PreformattedText"/>
        <w:bidi w:val="0"/>
        <w:spacing w:before="0" w:after="0"/>
        <w:jc w:val="left"/>
        <w:rPr/>
      </w:pPr>
      <w:r>
        <w:rPr/>
        <w:t>nggM9bre2Cgsyz+OsqoStVbVVbF10aGtLSmpI0tSOpFSi89w0SiLhisxpNfcYuBS+UJXomWLl3S1bj</w:t>
      </w:r>
    </w:p>
    <w:p>
      <w:pPr>
        <w:pStyle w:val="PreformattedText"/>
        <w:bidi w:val="0"/>
        <w:spacing w:before="0" w:after="0"/>
        <w:jc w:val="left"/>
        <w:rPr/>
      </w:pPr>
      <w:r>
        <w:rPr/>
        <w:t>LmSUcnKLJnnkZO9yPHuPRfVP8ACohdw+q9yHhkPJHAyf1EsEKepn79ab8J2X8bnvstuaqti2xUXZI9</w:t>
      </w:r>
    </w:p>
    <w:p>
      <w:pPr>
        <w:pStyle w:val="PreformattedText"/>
        <w:bidi w:val="0"/>
        <w:spacing w:before="0" w:after="0"/>
        <w:jc w:val="left"/>
        <w:rPr/>
      </w:pPr>
      <w:r>
        <w:rPr/>
        <w:t>H6l6cva/pbrbs7bHG4043E08jVGrU9w3vvS9i96XZYszP5LMfKPLR6NWc/wqIWxdo+wVUPBDyRwMn9</w:t>
      </w:r>
    </w:p>
    <w:p>
      <w:pPr>
        <w:pStyle w:val="PreformattedText"/>
        <w:bidi w:val="0"/>
        <w:spacing w:before="0" w:after="0"/>
        <w:jc w:val="left"/>
        <w:rPr/>
      </w:pPr>
      <w:r>
        <w:rPr/>
        <w:t>RLBAnL2wk/hXFyr9ayqhD5FRioi21PskI9B6i6/tyysC6S6tqNDiIYqpRfks1RFz71ue5ju63LIlGj</w:t>
      </w:r>
    </w:p>
    <w:p>
      <w:pPr>
        <w:pStyle w:val="PreformattedText"/>
        <w:bidi w:val="0"/>
        <w:spacing w:before="0" w:after="0"/>
        <w:jc w:val="left"/>
        <w:rPr/>
      </w:pPr>
      <w:r>
        <w:rPr/>
        <w:t>Q/DPSZn+FRCourbovsFVDIZZEZP6iWCB6t+308/vZbHvvssW2IwxDrbeqvrohJxaa8HptdasL+VnYt</w:t>
      </w:r>
    </w:p>
    <w:p>
      <w:pPr>
        <w:pStyle w:val="PreformattedText"/>
        <w:bidi w:val="0"/>
        <w:spacing w:before="0" w:after="0"/>
        <w:jc w:val="left"/>
        <w:rPr/>
      </w:pPr>
      <w:r>
        <w:rPr/>
        <w:t>y7DI4ntHBmcjiiy8n80SuqLlWOaWLCbRcutlrEkTfJ6LE6IWz53Lpqr7BbHghlkRk/qHgievf+lFfM</w:t>
      </w:r>
    </w:p>
    <w:p>
      <w:pPr>
        <w:pStyle w:val="PreformattedText"/>
        <w:bidi w:val="0"/>
        <w:spacing w:before="0" w:after="0"/>
        <w:jc w:val="left"/>
        <w:rPr/>
      </w:pPr>
      <w:r>
        <w:rPr/>
        <w:t>1tfTdF0L7c9t6fWelqKXjyQmppNO6dbi2LtEkTii1vx80sWZyXTuYPdwWVHuVGTVnc9HidELtVV9V1</w:t>
      </w:r>
    </w:p>
    <w:p>
      <w:pPr>
        <w:pStyle w:val="PreformattedText"/>
        <w:bidi w:val="0"/>
        <w:spacing w:before="0" w:after="0"/>
        <w:jc w:val="left"/>
        <w:rPr/>
      </w:pPr>
      <w:r>
        <w:rPr/>
        <w:t>Qq+COWRGan1IeGQP6h9Ol+XV7VuRgvtRxs43oVEPsEei9T7H7JP9L2IuK2y3aJWuSXkd/yX+7E8q5Z</w:t>
      </w:r>
    </w:p>
    <w:p>
      <w:pPr>
        <w:pStyle w:val="PreformattedText"/>
        <w:bidi w:val="0"/>
        <w:spacing w:before="0" w:after="0"/>
        <w:jc w:val="left"/>
        <w:rPr/>
      </w:pPr>
      <w:r>
        <w:rPr/>
        <w:t>PFEuHY5o6ND48Cd6IVJrk9I7TkvtRC2fPZsYuo6qqHgj9TIDNTI8Mgf1DGl+XV7H0eKOqLdVMXZI9F</w:t>
      </w:r>
    </w:p>
    <w:p>
      <w:pPr>
        <w:pStyle w:val="PreformattedText"/>
        <w:bidi w:val="0"/>
        <w:spacing w:before="0" w:after="0"/>
        <w:jc w:val="left"/>
        <w:rPr/>
      </w:pPr>
      <w:r>
        <w:rPr/>
        <w:t>6n3x9kspZFsv3NrpjctOWRTjIRHLLn4Y62Hil+S4mIZJXuaDtrR+9ELsFtVGPsFVUj9TIDNTKHggf1</w:t>
      </w:r>
    </w:p>
    <w:p>
      <w:pPr>
        <w:pStyle w:val="PreformattedText"/>
        <w:bidi w:val="0"/>
        <w:spacing w:before="0" w:after="0"/>
        <w:jc w:val="left"/>
        <w:rPr/>
      </w:pPr>
      <w:r>
        <w:rPr/>
        <w:t>D/8AD+WIlwum9lmOtqc7LdFeReR9gjTnKElJPlGhrR1YKS/lbLd1rQ90brKopNCkmiLk/I7pYPci6P</w:t>
      </w:r>
    </w:p>
    <w:p>
      <w:pPr>
        <w:pStyle w:val="PreformattedText"/>
        <w:bidi w:val="0"/>
        <w:spacing w:before="0" w:after="0"/>
        <w:jc w:val="left"/>
        <w:rPr/>
      </w:pPr>
      <w:r>
        <w:rPr/>
        <w:t>w6eBDVm6J2FTyabtqx+zohdJVt031XRiqqL6mQGauR4IH9Q/8Aw/zST6b3OqHetzkXQTFtXUQj0uu9</w:t>
      </w:r>
    </w:p>
    <w:p>
      <w:pPr>
        <w:pStyle w:val="PreformattedText"/>
        <w:bidi w:val="0"/>
        <w:spacing w:before="0" w:after="0"/>
        <w:jc w:val="left"/>
        <w:rPr/>
      </w:pPr>
      <w:r>
        <w:rPr/>
        <w:t>Kf2eSMk1dVVUxXol2utD2Sfwe7JdMjNojO6HS4pfKHG+GOJdq41yyxHCpJWbF9a/NELpLrPd80XQW1</w:t>
      </w:r>
    </w:p>
    <w:p>
      <w:pPr>
        <w:pStyle w:val="PreformattedText"/>
        <w:bidi w:val="0"/>
        <w:spacing w:before="0" w:after="0"/>
        <w:jc w:val="left"/>
        <w:rPr/>
      </w:pPr>
      <w:r>
        <w:rPr/>
        <w:t>fUyAzUHggevXGk/u0WGPcqXpalxbHt4Lly/RVhD7BCPQeoX+OT/FELilqLZbs9WHvi/nwT4LsU/Jp6</w:t>
      </w:r>
    </w:p>
    <w:p>
      <w:pPr>
        <w:pStyle w:val="PreformattedText"/>
        <w:bidi w:val="0"/>
        <w:spacing w:before="0" w:after="0"/>
        <w:jc w:val="left"/>
        <w:rPr/>
      </w:pPr>
      <w:r>
        <w:rPr/>
        <w:t>jT+wmWGJiYmSVLPFL8kkZZ4QhdJdZ9BbXVCoqL6mRGap4IHrY30b/DTq6ve3vwK+66OC336CtS3YKi</w:t>
      </w:r>
    </w:p>
    <w:p>
      <w:pPr>
        <w:pStyle w:val="PreformattedText"/>
        <w:bidi w:val="0"/>
        <w:spacing w:before="0" w:after="0"/>
        <w:jc w:val="left"/>
        <w:rPr/>
      </w:pPr>
      <w:r>
        <w:rPr/>
        <w:t>dmek9R/dhz9Sz33qtKzuhly56eakva8jTGcMuyJYcciXI6XvFMWTTd9OD+yELuH1vmi2/uZAZqnggT</w:t>
      </w:r>
    </w:p>
    <w:p>
      <w:pPr>
        <w:pStyle w:val="PreformattedText"/>
        <w:bidi w:val="0"/>
        <w:spacing w:before="0" w:after="0"/>
        <w:jc w:val="left"/>
        <w:rPr/>
      </w:pPr>
      <w:r>
        <w:rPr/>
        <w:t>j7tOcflF6PqPoKnFLdNUfZaOq9OakjS1I6kFJYe61FtXYTgpRaNSDi2nWEnGSaeCE/fFMksjVE0XZc</w:t>
      </w:r>
    </w:p>
    <w:p>
      <w:pPr>
        <w:pStyle w:val="PreformattedText"/>
        <w:bidi w:val="0"/>
        <w:spacing w:before="0" w:after="0"/>
        <w:jc w:val="left"/>
        <w:rPr/>
      </w:pPr>
      <w:r>
        <w:rPr/>
        <w:t>aGSwyP0SODRd9OIhdJdZ9V0Ytv7iAzWPBAlL2wlL4Vy96Pp2MbbbLJosWLl+lYXZo9F6j+1P2v6X33</w:t>
      </w:r>
    </w:p>
    <w:p>
      <w:pPr>
        <w:pStyle w:val="PreformattedText"/>
        <w:bidi w:val="0"/>
        <w:spacing w:before="0" w:after="0"/>
        <w:jc w:val="left"/>
        <w:rPr/>
      </w:pPr>
      <w:r>
        <w:rPr/>
        <w:t>qtL9w1RGhq+2VvDL3GhoUb4ZB8cjWGJ+GSTyjUdkL6GLmB6V30/5ELtFsfXYqqn7yIzVFggesnb08v</w:t>
      </w:r>
    </w:p>
    <w:p>
      <w:pPr>
        <w:pStyle w:val="PreformattedText"/>
        <w:bidi w:val="0"/>
        <w:spacing w:before="0" w:after="0"/>
        <w:jc w:val="left"/>
        <w:rPr/>
      </w:pPr>
      <w:r>
        <w:rPr/>
        <w:t>vZVe97OdtxFqW2ZLFugjkvRrs/Q+o969knysdgurJJpo19P2SaLUvY0NW6t5Q2qOIhKw00KXyasb2s</w:t>
      </w:r>
    </w:p>
    <w:p>
      <w:pPr>
        <w:pStyle w:val="PreformattedText"/>
        <w:bidi w:val="0"/>
        <w:spacing w:before="0" w:after="0"/>
        <w:jc w:val="left"/>
        <w:rPr/>
      </w:pPr>
      <w:r>
        <w:rPr/>
        <w:t>XaQj0n0S/Ihdux9diqqP6yAzVFgif1CX+KP5dPkfTttQq223Llti2qluzhNxaayjQ1lqwUlnzVbEu2</w:t>
      </w:r>
    </w:p>
    <w:p>
      <w:pPr>
        <w:pStyle w:val="PreformattedText"/>
        <w:bidi w:val="0"/>
        <w:spacing w:before="0" w:after="0"/>
        <w:jc w:val="left"/>
        <w:rPr/>
      </w:pPr>
      <w:r>
        <w:rPr/>
        <w:t>9Tp+6N0NWrCTi7ojJNDVvIn8lheR0ZKBaz5PSP61+BC6KF1n2C2v6iAzVwRwiB6yXu15fZJVfQ5OTk</w:t>
      </w:r>
    </w:p>
    <w:p>
      <w:pPr>
        <w:pStyle w:val="PreformattedText"/>
        <w:bidi w:val="0"/>
        <w:spacing w:before="0" w:after="0"/>
        <w:jc w:val="left"/>
        <w:rPr/>
      </w:pPr>
      <w:r>
        <w:rPr/>
        <w:t>vS2xF9j2cV4LFnuuIfZ+l13pTT8PJFpq63LtrXR6jS9smOuhO14sTyNEZ2LjdGSbXkWp8q56d3cvbw</w:t>
      </w:r>
    </w:p>
    <w:p>
      <w:pPr>
        <w:pStyle w:val="PreformattedText"/>
        <w:bidi w:val="0"/>
        <w:spacing w:before="0" w:after="0"/>
        <w:jc w:val="left"/>
        <w:rPr/>
      </w:pPr>
      <w:r>
        <w:rPr/>
        <w:t>R9/mwm/gu/hl/sxyxwxX2oW1dF9diFsl9SIDNXBHCI5HL3SlL5d6sfR52W6Hit0cFzgSLffdaiaXa+</w:t>
      </w:r>
    </w:p>
    <w:p>
      <w:pPr>
        <w:pStyle w:val="PreformattedText"/>
        <w:bidi w:val="0"/>
        <w:spacing w:before="0" w:after="0"/>
        <w:jc w:val="left"/>
        <w:rPr/>
      </w:pPr>
      <w:r>
        <w:rPr/>
        <w:t>g9Tz/bk/wZ2W6N+vr6fvj90SVm6q6NOfuVy90WL2MiLEolmj0rS1GvlCFXzvXSWxi66qqS+pEBmrgj</w:t>
      </w:r>
    </w:p>
    <w:p>
      <w:pPr>
        <w:pStyle w:val="PreformattedText"/>
        <w:bidi w:val="0"/>
        <w:spacing w:before="0" w:after="0"/>
        <w:jc w:val="left"/>
        <w:rPr/>
      </w:pPr>
      <w:r>
        <w:rPr/>
        <w:t>hE3bT1H/2sSqx9H+aqlh9S6EiyOe8UmndM9L6ha0Pus976rS9sr+GNWrpT9r+zEy9LWEJEkOKfgglG</w:t>
      </w:r>
    </w:p>
    <w:p>
      <w:pPr>
        <w:pStyle w:val="PreformattedText"/>
        <w:bidi w:val="0"/>
        <w:spacing w:before="0" w:after="0"/>
        <w:jc w:val="left"/>
        <w:rPr/>
      </w:pPr>
      <w:r>
        <w:rPr/>
        <w:t>SZGQmXJaiRBtsXaMXXR87J/UiAzVwQweo/w6gqOj6HPTVFaqpz8UVukl2uhrPSmpIhNTipJ5W/57XX</w:t>
      </w:r>
    </w:p>
    <w:p>
      <w:pPr>
        <w:pStyle w:val="PreformattedText"/>
        <w:bidi w:val="0"/>
        <w:spacing w:before="0" w:after="0"/>
        <w:jc w:val="left"/>
        <w:rPr/>
      </w:pPr>
      <w:r>
        <w:rPr/>
        <w:t>0/fBklYdEaU/dEQnajQiWD3KkHwKT+T3JkY+XYUrvjG5ddi66qqTyiFNXBDCPVP/Sl+VRjH0OehYsM</w:t>
      </w:r>
    </w:p>
    <w:p>
      <w:pPr>
        <w:pStyle w:val="PreformattedText"/>
        <w:bidi w:val="0"/>
        <w:spacing w:before="0" w:after="0"/>
        <w:jc w:val="left"/>
        <w:rPr/>
      </w:pPr>
      <w:r>
        <w:rPr/>
        <w:t>tW2xfk5pxSyOegh0t2XoPUe2ThLDwKt+hbsfVaXtbduGOsJWaYmJll4LXQro8DkueBOKwyErvgi0yx</w:t>
      </w:r>
    </w:p>
    <w:p>
      <w:pPr>
        <w:pStyle w:val="PreformattedText"/>
        <w:bidi w:val="0"/>
        <w:spacing w:before="0" w:after="0"/>
        <w:jc w:val="left"/>
        <w:rPr/>
      </w:pPr>
      <w:r>
        <w:rPr/>
        <w:t>yQhdbl12LrqqpPKIU1cEMHrP8AH/8AJCo+ysWLV5FW5eiOfii3oueO0Tsek11qw5fKz00+x1dNTg0T</w:t>
      </w:r>
    </w:p>
    <w:p>
      <w:pPr>
        <w:pStyle w:val="PreformattedText"/>
        <w:bidi w:val="0"/>
        <w:spacing w:before="0" w:after="0"/>
        <w:jc w:val="left"/>
        <w:rPr/>
      </w:pPr>
      <w:r>
        <w:rPr/>
        <w:t>i4trZoy4sIi+KXFglBcnsNK8ZxfgUtM58J2GrJ3NP6Uty6767FVU1MohTVwyGD1n0x/8hVY9tzml62</w:t>
      </w:r>
    </w:p>
    <w:p>
      <w:pPr>
        <w:pStyle w:val="PreformattedText"/>
        <w:bidi w:val="0"/>
        <w:spacing w:before="0" w:after="0"/>
        <w:jc w:val="left"/>
        <w:rPr/>
      </w:pPr>
      <w:r>
        <w:rPr/>
        <w:t>2IRYsNFi7IjrxVX+dnG5Fx9gtmjqvTmpI05qcVJYfRXZ+s0v3IarGVuRNNJiZel+Bt3ZdCaNH3SSse</w:t>
      </w:r>
    </w:p>
    <w:p>
      <w:pPr>
        <w:pStyle w:val="PreformattedText"/>
        <w:bidi w:val="0"/>
        <w:spacing w:before="0" w:after="0"/>
        <w:jc w:val="left"/>
        <w:rPr/>
      </w:pPr>
      <w:r>
        <w:rPr/>
        <w:t>3UfkWn8iVl2r67Ft1MojTVwQwz1r+hfdiq+rjYqtFqIsti2fno8GV2iPQ+o9svZKXDwKittv2kkpJp</w:t>
      </w:r>
    </w:p>
    <w:p>
      <w:pPr>
        <w:pStyle w:val="PreformattedText"/>
        <w:bidi w:val="0"/>
        <w:spacing w:before="0" w:after="0"/>
        <w:jc w:val="left"/>
        <w:rPr/>
      </w:pPr>
      <w:r>
        <w:rPr/>
        <w:t>mtpOE2q3NGXikXSw7Fxx+D0yi5NO/2Fp/98iKt2z67FVU1PBGmpghhnrfrh+H0b0vXh71kdEMatRlu</w:t>
      </w:r>
    </w:p>
    <w:p>
      <w:pPr>
        <w:pStyle w:val="PreformattedText"/>
        <w:bidi w:val="0"/>
        <w:spacing w:before="0" w:after="0"/>
        <w:jc w:val="left"/>
        <w:rPr/>
      </w:pPr>
      <w:r>
        <w:rPr/>
        <w:t>BbeK36CRjtEz0fqP7sLP6o956rS98G0uUNVi7CfuSYuBMuW4Paj2u5GXslGXPDF273/O51VVTUIUng</w:t>
      </w:r>
    </w:p>
    <w:p>
      <w:pPr>
        <w:pStyle w:val="PreformattedText"/>
        <w:bidi w:val="0"/>
        <w:spacing w:before="0" w:after="0"/>
        <w:jc w:val="left"/>
        <w:rPr/>
      </w:pPr>
      <w:r>
        <w:rPr/>
        <w:t>h5PWP/AFYr7Ue/Bf7F/t1L8ES5LFLcbs7FenO7GDPaI0dWWnNSRpzjOKksWpbsF0vVaPsldYYxU0ZW</w:t>
      </w:r>
    </w:p>
    <w:p>
      <w:pPr>
        <w:pStyle w:val="PreformattedText"/>
        <w:bidi w:val="0"/>
        <w:spacing w:before="0" w:after="0"/>
        <w:jc w:val="left"/>
        <w:rPr/>
      </w:pPr>
      <w:r>
        <w:rPr/>
        <w:t>dqITo3YuPyeln7tJfK46C67qtnz0VVU1CNNTDIeT1n+Zf+PS56yYnSQsUtRbODmttlqp/bskXr6H1H</w:t>
      </w:r>
    </w:p>
    <w:p>
      <w:pPr>
        <w:pStyle w:val="PreformattedText"/>
        <w:bidi w:val="0"/>
        <w:spacing w:before="0" w:after="0"/>
        <w:jc w:val="left"/>
        <w:rPr/>
      </w:pPr>
      <w:r>
        <w:rPr/>
        <w:t>sl7H9Le1dK3V19P+5Brz4JRaunVCd1cvcVGroTEz0c7ako/K6C677BVVNQjTUwyHk9Z/lX/jse3k/V</w:t>
      </w:r>
    </w:p>
    <w:p>
      <w:pPr>
        <w:pStyle w:val="PreformattedText"/>
        <w:bidi w:val="0"/>
        <w:spacing w:before="0" w:after="0"/>
        <w:jc w:val="left"/>
        <w:rPr/>
      </w:pPr>
      <w:r>
        <w:rPr/>
        <w:t>XjppUvSKzvtsv3Ke1Ox6LX/uQ9rfKFVdx6zRtL3LzRU0nlVTpLhukJuEoyXh9u6rqqqpqEcHgnghln</w:t>
      </w:r>
    </w:p>
    <w:p>
      <w:pPr>
        <w:pStyle w:val="PreformattedText"/>
        <w:bidi w:val="0"/>
        <w:spacing w:before="0" w:after="0"/>
        <w:jc w:val="left"/>
        <w:rPr/>
      </w:pPr>
      <w:r>
        <w:rPr/>
        <w:t>rP8q/8ejb7n80tfsIZ252coa3cbF2S2aWq9OakvBpzU4KSedirZ9pqwU4NM1IOLaFSLMpNUjTUXCZe</w:t>
      </w:r>
    </w:p>
    <w:p>
      <w:pPr>
        <w:pStyle w:val="PreformattedText"/>
        <w:bidi w:val="0"/>
        <w:spacing w:before="0" w:after="0"/>
        <w:jc w:val="left"/>
        <w:rPr/>
      </w:pPr>
      <w:r>
        <w:rPr/>
        <w:t>npZ+7Rj8rjoLrPb89F7VTUwRpPBDLPVO+vL7JUdHutst1FSGUWHRCyMieSwqvoPtvQa/sl7JPh46F+</w:t>
      </w:r>
    </w:p>
    <w:p>
      <w:pPr>
        <w:pStyle w:val="PreformattedText"/>
        <w:bidi w:val="0"/>
        <w:spacing w:before="0" w:after="0"/>
        <w:jc w:val="left"/>
        <w:rPr/>
      </w:pPr>
      <w:r>
        <w:rPr/>
        <w:t>09bpWfuWzSeYmGIQ1dOvop2nKP/JXX5XQXWfZqmpgjSeCOWa7vrar+9HR7uOyVyWWJDp5GIYhioqql</w:t>
      </w:r>
    </w:p>
    <w:p>
      <w:pPr>
        <w:pStyle w:val="PreformattedText"/>
        <w:bidi w:val="0"/>
        <w:spacing w:before="0" w:after="0"/>
        <w:jc w:val="left"/>
        <w:rPr/>
      </w:pPr>
      <w:r>
        <w:rPr/>
        <w:t>6242LcuonY9Hrf3dP7rh7F2+rpqcJRJxabTFSLs7j5VxeRUmrSpCfslGXw79BdZ9Z7VTUwRpIhlkuZ</w:t>
      </w:r>
    </w:p>
    <w:p>
      <w:pPr>
        <w:pStyle w:val="PreformattedText"/>
        <w:bidi w:val="0"/>
        <w:spacing w:before="0" w:after="0"/>
        <w:jc w:val="left"/>
        <w:rPr/>
      </w:pPr>
      <w:r>
        <w:rPr/>
        <w:t>z/APJ9uttx+B0ZaiXFENZoi3QTuWF2vptZ6Wonfh5Iu647FdL12lZ+5ea+TRldNDXNETV1X0k/for5</w:t>
      </w:r>
    </w:p>
    <w:p>
      <w:pPr>
        <w:pStyle w:val="PreformattedText"/>
        <w:bidi w:val="0"/>
        <w:spacing w:before="0" w:after="0"/>
        <w:jc w:val="left"/>
        <w:rPr/>
      </w:pPr>
      <w:r>
        <w:rPr/>
        <w:t>XG9dZ9Z7EKmpghgWCWGRyy9+jbsVX9qLjYkMSqhqi8iwNb8GV1F0r/c/p+teDg3ysdFFi/Ya8PfpyR</w:t>
      </w:r>
    </w:p>
    <w:p>
      <w:pPr>
        <w:pStyle w:val="PreformattedText"/>
        <w:bidi w:val="0"/>
        <w:spacing w:before="0" w:after="0"/>
        <w:jc w:val="left"/>
        <w:rPr/>
      </w:pPr>
      <w:r>
        <w:rPr/>
        <w:t>JCpCXtarFnhjp6Gdpzj8q+9dZ9Z7VTUwQwLBI8yFir6a6NtipBXg/s63ohiEtublrCx3V66Wq9OcZJ</w:t>
      </w:r>
    </w:p>
    <w:p>
      <w:pPr>
        <w:pStyle w:val="PreformattedText"/>
        <w:bidi w:val="0"/>
        <w:spacing w:before="0" w:after="0"/>
        <w:jc w:val="left"/>
        <w:rPr/>
      </w:pPr>
      <w:r>
        <w:rPr/>
        <w:t>4NOSnFNYarmnBeiL/YXY+r0/bqOippyvFDVEya800Z+zV05ffn8PchdZ9Z7VSeCGBYGeX+BYHsezk5</w:t>
      </w:r>
    </w:p>
    <w:p>
      <w:pPr>
        <w:pStyle w:val="PreformattedText"/>
        <w:bidi w:val="0"/>
        <w:spacing w:before="0" w:after="0"/>
        <w:jc w:val="left"/>
        <w:rPr/>
      </w:pPr>
      <w:r>
        <w:rPr/>
        <w:t>56C32pwJmk8okrMdEh0SLWHsRal1Xnuv6drXvpt/dde2zx0PW6Xuh7llUVNDMlSwiS4rpS9+nCXylu</w:t>
      </w:r>
    </w:p>
    <w:p>
      <w:pPr>
        <w:pStyle w:val="PreformattedText"/>
        <w:bidi w:val="0"/>
        <w:spacing w:before="0" w:after="0"/>
        <w:jc w:val="left"/>
        <w:rPr/>
      </w:pPr>
      <w:r>
        <w:rPr/>
        <w:t>XWfQtue1UnhkMCwM/cyOBj7m5c03yTXA4lhDFS+69Pac/G1Ps/42aU3CcZXwac1OKkvKL9G/YTj7ot</w:t>
      </w:r>
    </w:p>
    <w:p>
      <w:pPr>
        <w:pStyle w:val="PreformattedText"/>
        <w:bidi w:val="0"/>
        <w:spacing w:before="0" w:after="0"/>
        <w:jc w:val="left"/>
        <w:rPr/>
      </w:pPr>
      <w:r>
        <w:rPr/>
        <w:t>GpFxk0/AqQdmnsRJU9FK+jb4du0dF1HtVJ4ZDAsD8n7z53ssW6yquaIg7MfL/JJcstS3IqItstTkuy</w:t>
      </w:r>
    </w:p>
    <w:p>
      <w:pPr>
        <w:pStyle w:val="PreformattedText"/>
        <w:bidi w:val="0"/>
        <w:spacing w:before="0" w:after="0"/>
        <w:jc w:val="left"/>
        <w:rPr/>
      </w:pPr>
      <w:r>
        <w:rPr/>
        <w:t>5aj6aqt/8bf6bq3jKD8co4LjEJFtiLbFtW/12nad15FRCd0mKidmSVPQS/VqR+yfaMQuo6qipPBDAs</w:t>
      </w:r>
    </w:p>
    <w:p>
      <w:pPr>
        <w:pStyle w:val="PreformattedText"/>
        <w:bidi w:val="0"/>
        <w:spacing w:before="0" w:after="0"/>
        <w:jc w:val="left"/>
        <w:rPr/>
      </w:pPr>
      <w:r>
        <w:rPr/>
        <w:t>DF9ZL6p/l9Sy6F6ZrfbF300SV0O9FVIsPzWxYsi5f7FvuW2It0F0v5P5pZ/J6bUenqxlcT4FRFuiur</w:t>
      </w:r>
    </w:p>
    <w:p>
      <w:pPr>
        <w:pStyle w:val="PreformattedText"/>
        <w:bidi w:val="0"/>
        <w:spacing w:before="0" w:after="0"/>
        <w:jc w:val="left"/>
        <w:rPr/>
      </w:pPr>
      <w:r>
        <w:rPr/>
        <w:t>62Hu07/DGKmm+GhVXMRnpZW1ofe67R0XUe1UnhkMCwSP3moramov+51e65fsLnIqaOJIXwTiWEhiFR</w:t>
      </w:r>
    </w:p>
    <w:p>
      <w:pPr>
        <w:pStyle w:val="PreformattedText"/>
        <w:bidi w:val="0"/>
        <w:spacing w:before="0" w:after="0"/>
        <w:jc w:val="left"/>
        <w:rPr/>
      </w:pPr>
      <w:r>
        <w:rPr/>
        <w:t>0SG62+5x8lonzamTjHYcfJ/J/Nbo4FYsvk9Fqe/RV8qtz5rbs5x90JL5JKzYqaT5/Jh0asRZNEJOMo</w:t>
      </w:r>
    </w:p>
    <w:p>
      <w:pPr>
        <w:pStyle w:val="PreformattedText"/>
        <w:bidi w:val="0"/>
        <w:spacing w:before="0" w:after="0"/>
        <w:jc w:val="left"/>
        <w:rPr/>
      </w:pPr>
      <w:r>
        <w:rPr/>
        <w:t>v4kv9ie+WDTwRGP6zXX+tq/noWrbqrYhGhhjyx8odHiiozFMHJyWP0l4l0ZGY6nFOD+C/wBi/wBqcU</w:t>
      </w:r>
    </w:p>
    <w:p>
      <w:pPr>
        <w:pStyle w:val="PreformattedText"/>
        <w:bidi w:val="0"/>
        <w:spacing w:before="0" w:after="0"/>
        <w:jc w:val="left"/>
        <w:rPr/>
      </w:pPr>
      <w:r>
        <w:rPr/>
        <w:t>uXRwWP6fqOOo434dbbE2Xqm1jsPUxtqT/IqRdnf4dZCLXQ/JB3hB/MV2i6rFsVJYZAjgkP6z1P+ef4</w:t>
      </w:r>
    </w:p>
    <w:p>
      <w:pPr>
        <w:pStyle w:val="PreformattedText"/>
        <w:bidi w:val="0"/>
        <w:spacing w:before="0" w:after="0"/>
        <w:jc w:val="left"/>
        <w:rPr/>
      </w:pPr>
      <w:r>
        <w:rPr/>
        <w:t>VH0LdpoP9DJ5F5GuXW1LiWy5Z0uvguvij8kR0WOhatqXLs9xc4LNF7lke2mlNwnGXwxO6TTyW2I/jt</w:t>
      </w:r>
    </w:p>
    <w:p>
      <w:pPr>
        <w:pStyle w:val="PreformattedText"/>
        <w:bidi w:val="0"/>
        <w:spacing w:before="0" w:after="0"/>
        <w:jc w:val="left"/>
        <w:rPr/>
      </w:pPr>
      <w:r>
        <w:rPr/>
        <w:t>PWq07/ACqIRDmKdGLyRJo9N/h0/wAdm+s9iFSWDTI4JEvqPWL/AFvzFbHt5LHPWVLidNB2diSGZRgd</w:t>
      </w:r>
    </w:p>
    <w:p>
      <w:pPr>
        <w:pStyle w:val="PreformattedText"/>
        <w:bidi w:val="0"/>
        <w:spacing w:before="0" w:after="0"/>
        <w:jc w:val="left"/>
        <w:rPr/>
      </w:pPr>
      <w:r>
        <w:rPr/>
        <w:t>VVUyWfyXXwfyNCHfkjVdHAhsSElssJjQq2sz0U/foK/jgVUs0vW9LUXV9cvodEXNLDVbESWD03+GHZ</w:t>
      </w:r>
    </w:p>
    <w:p>
      <w:pPr>
        <w:pStyle w:val="PreformattedText"/>
        <w:bidi w:val="0"/>
        <w:spacing w:before="0" w:after="0"/>
        <w:jc w:val="left"/>
        <w:rPr/>
      </w:pPr>
      <w:r>
        <w:rPr/>
        <w:t>vrMVEIVJYNMjgZP6j1q/XB/MaMY91n0V04ZQ0NC8oezG7GB4FkaEPbbZaqoqLGxV8VvT+mz+uIt3PQ</w:t>
      </w:r>
    </w:p>
    <w:p>
      <w:pPr>
        <w:pStyle w:val="PreformattedText"/>
        <w:bidi w:val="0"/>
        <w:spacing w:before="0" w:after="0"/>
        <w:jc w:val="left"/>
        <w:rPr/>
      </w:pPr>
      <w:r>
        <w:rPr/>
        <w:t>Vb9D1q/RH8jFTRfP8bEPDND/ABQ/HZuqrcuXL7WKioqSwQ8kcDJ/UeuXGm/u1sY+wWzkuy/2rDKLEk</w:t>
      </w:r>
    </w:p>
    <w:p>
      <w:pPr>
        <w:pStyle w:val="PreformattedText"/>
        <w:bidi w:val="0"/>
        <w:spacing w:before="0" w:after="0"/>
        <w:jc w:val="left"/>
        <w:rPr/>
      </w:pPr>
      <w:r>
        <w:rPr/>
        <w:t>PJI+Rlrb0ItmntPavke5irbanSxZfJb70VLWMliyPQS9uuvvRFqIvS+29LulxFxDFR09Yv9L+R103Z</w:t>
      </w:r>
    </w:p>
    <w:p>
      <w:pPr>
        <w:pStyle w:val="PreformattedText"/>
        <w:bidi w:val="0"/>
        <w:spacing w:before="0" w:after="0"/>
        <w:jc w:val="left"/>
        <w:rPr/>
      </w:pPr>
      <w:r>
        <w:rPr/>
        <w:t>/wA0aq/JBWhFfCXZsue4uXL0sxIsW6CFSWGafkjgZP6j1q/0k/iWx0t2dy5dipAWEMkJ3Q1V9BR2Wp</w:t>
      </w:r>
    </w:p>
    <w:p>
      <w:pPr>
        <w:pStyle w:val="PreformattedText"/>
        <w:bidi w:val="0"/>
        <w:spacing w:before="0" w:after="0"/>
        <w:jc w:val="left"/>
        <w:rPr/>
      </w:pPr>
      <w:r>
        <w:rPr/>
        <w:t>ZlrUsKnG1VtTk5LUt87Ofk0ZJakHfDQh/kXR52qq3eq/xMdERyLC2JXaXy13i3rYqPBDyRGT+o9V/h</w:t>
      </w:r>
    </w:p>
    <w:p>
      <w:pPr>
        <w:pStyle w:val="PreformattedText"/>
        <w:bidi w:val="0"/>
        <w:spacing w:before="0" w:after="0"/>
        <w:jc w:val="left"/>
        <w:rPr/>
      </w:pPr>
      <w:r>
        <w:rPr/>
        <w:t>nR9Dnrcl6XrDIsIlgZF2Y0OnnbaiRYsWEhoul4L1SOFt4ObUQrU5rZ/J/B96cM4ojSd4R/FMmDNLFx</w:t>
      </w:r>
    </w:p>
    <w:p>
      <w:pPr>
        <w:pStyle w:val="PreformattedText"/>
        <w:bidi w:val="0"/>
        <w:spacing w:before="0" w:after="0"/>
        <w:jc w:val="left"/>
        <w:rPr/>
      </w:pPr>
      <w:r>
        <w:rPr/>
        <w:t>UVUOl6ovt9V/iY6IxYh9OzSSeppr79o6W66oqPBDyRGT+o1+dHU/B47fk4YlRU0U/cqTtYdHyrli2/</w:t>
      </w:r>
    </w:p>
    <w:p>
      <w:pPr>
        <w:pStyle w:val="PreformattedText"/>
        <w:bidi w:val="0"/>
        <w:spacing w:before="0" w:after="0"/>
        <w:jc w:val="left"/>
        <w:rPr/>
      </w:pPr>
      <w:r>
        <w:rPr/>
        <w:t>yJl0XVFh0zTNEWr+dltlixYsJiyeRpFiyEeklfRgJURcRfYq3paiL7/Ur/TY6LAzSfDrY9Mr6sfsr9</w:t>
      </w:r>
    </w:p>
    <w:p>
      <w:pPr>
        <w:pStyle w:val="PreformattedText"/>
        <w:bidi w:val="0"/>
        <w:spacing w:before="0" w:after="0"/>
        <w:jc w:val="left"/>
        <w:rPr/>
      </w:pPr>
      <w:r>
        <w:rPr/>
        <w:t>1cvS5cv0FR4IZZEZqZJq8JfgWO2W1CRoL9TMIbumMuReatFtiGixYsLyLij25243WZYsJjo8CwXpc9</w:t>
      </w:r>
    </w:p>
    <w:p>
      <w:pPr>
        <w:pStyle w:val="PreformattedText"/>
        <w:bidi w:val="0"/>
        <w:spacing w:before="0" w:after="0"/>
        <w:jc w:val="left"/>
        <w:rPr/>
      </w:pPr>
      <w:r>
        <w:rPr/>
        <w:t>BzoL8lxDVqLi9FVVtS5fo+o/xslRU0Xs9GuZv7d7YsWLdBDwRyyIzUyPB5f5H3SQjQ8jwN0YnZ7HVC</w:t>
      </w:r>
    </w:p>
    <w:p>
      <w:pPr>
        <w:pStyle w:val="PreformattedText"/>
        <w:bidi w:val="0"/>
        <w:spacing w:before="0" w:after="0"/>
        <w:jc w:val="left"/>
        <w:rPr/>
      </w:pPr>
      <w:r>
        <w:rPr/>
        <w:t>LiZ7hPIuL0Za5aipeljNLCojl0uJ0asIXmqokf05/6cvyMiPYhFq3L9T1H+ORLzs0s1Z6SNtK/y+0f</w:t>
      </w:r>
    </w:p>
    <w:p>
      <w:pPr>
        <w:pStyle w:val="PreformattedText"/>
        <w:bidi w:val="0"/>
        <w:spacing w:before="0" w:after="0"/>
        <w:jc w:val="left"/>
        <w:rPr/>
      </w:pPr>
      <w:r>
        <w:rPr/>
        <w:t>TuX3IQhkcsiM1cjwSVpzXxLo89bijVEJmhiRIexcqlqMQixYsWEcVW1VxsSryy1IjI4Esjoq/wBNf6</w:t>
      </w:r>
    </w:p>
    <w:p>
      <w:pPr>
        <w:pStyle w:val="PreformattedText"/>
        <w:bidi w:val="0"/>
        <w:spacing w:before="0" w:after="0"/>
        <w:jc w:val="left"/>
        <w:rPr/>
      </w:pPr>
      <w:r>
        <w:rPr/>
        <w:t>J0W21Ll6cHHU1/oZLNUR4kJ3VJEI+2EV8LtH2SVEMjlkRmpkeDVVtTUX/dttt4662en8kh7Ied1i5c</w:t>
      </w:r>
    </w:p>
    <w:p>
      <w:pPr>
        <w:pStyle w:val="PreformattedText"/>
        <w:bidi w:val="0"/>
        <w:spacing w:before="0" w:after="0"/>
        <w:jc w:val="left"/>
        <w:rPr/>
      </w:pPr>
      <w:r>
        <w:rPr/>
        <w:t>vS1b7PAt+aLYyORiPI808V/pv76ozctRMuh27DW+hkssdcNEMU04+7U019+1dV1lsZHLIjNTJ4Nf/N</w:t>
      </w:r>
    </w:p>
    <w:p>
      <w:pPr>
        <w:pStyle w:val="PreformattedText"/>
        <w:bidi w:val="0"/>
        <w:spacing w:before="0" w:after="0"/>
        <w:jc w:val="left"/>
        <w:rPr/>
      </w:pPr>
      <w:r>
        <w:rPr/>
        <w:t>qdZdC7L/bd6fyS8j2J2ey1XEsW2MuKma2FVIYlR8VVIiyIdWKn9O/eJnBaly6LFi1LU46mt/jZLLHR</w:t>
      </w:r>
    </w:p>
    <w:p>
      <w:pPr>
        <w:pStyle w:val="PreformattedText"/>
        <w:bidi w:val="0"/>
        <w:spacing w:before="0" w:after="0"/>
        <w:jc w:val="left"/>
        <w:rPr/>
      </w:pPr>
      <w:r>
        <w:rPr/>
        <w:t>U0ndU9PJLVjfz/svkW2P1MhTVPB6j/LPpcdS5eiFX0+JEssY9ix1VswJeaoZgQxDPAjztztZ/TlzOt</w:t>
      </w:r>
    </w:p>
    <w:p>
      <w:pPr>
        <w:pStyle w:val="PreformattedText"/>
        <w:bidi w:val="0"/>
        <w:spacing w:before="0" w:after="0"/>
        <w:jc w:val="left"/>
        <w:rPr/>
      </w:pPr>
      <w:r>
        <w:rPr/>
        <w:t>y5YsWLVscdXW/xyJ8VR4NJ0u1JP4F2jouqh5ELYvqZGmqftPU/5f4XRt1rCEKvp8SJZe6ObbkPazAh</w:t>
      </w:r>
    </w:p>
    <w:p>
      <w:pPr>
        <w:pStyle w:val="PreformattedText"/>
        <w:bidi w:val="0"/>
        <w:spacing w:before="0" w:after="0"/>
        <w:jc w:val="left"/>
        <w:rPr/>
      </w:pPr>
      <w:r>
        <w:rPr/>
        <w:t>HmjEqrYh0WBZPI8ngRhPd/T8z/CE6WRYs6c9lrf45GpnYjSzT5PTyvpR+3H+yMQti+pkBmqeD1P+Z/</w:t>
      </w:r>
    </w:p>
    <w:p>
      <w:pPr>
        <w:pStyle w:val="PreformattedText"/>
        <w:bidi w:val="0"/>
        <w:spacing w:before="0" w:after="0"/>
        <w:jc w:val="left"/>
        <w:rPr/>
      </w:pPr>
      <w:r>
        <w:rPr/>
        <w:t>hUex1fXtS4nT0/0v8AI8ujL9n4FVUtwJDqx0XFVTkQxV/pudSlizL9Djq63+Nk80YhGm+RU9JL64/z</w:t>
      </w:r>
    </w:p>
    <w:p>
      <w:pPr>
        <w:pStyle w:val="PreformattedText"/>
        <w:bidi w:val="0"/>
        <w:spacing w:before="0" w:after="0"/>
        <w:jc w:val="left"/>
        <w:rPr/>
      </w:pPr>
      <w:r>
        <w:rPr/>
        <w:t>/sjELZ+5kBmqeD1X+X/4qj6F+nbcqen+l/kltvRO66yPNEs0VGJDpeqVFRjoqKv9N+qf4FsuqXL7b9</w:t>
      </w:r>
    </w:p>
    <w:p>
      <w:pPr>
        <w:pStyle w:val="PreformattedText"/>
        <w:bidi w:val="0"/>
        <w:spacing w:before="0" w:after="0"/>
        <w:jc w:val="left"/>
        <w:rPr/>
      </w:pPr>
      <w:r>
        <w:rPr/>
        <w:t>TW+iRPLHVEbe5EXeKpoS9urF/PHdrpJC2fuZEZqiweq+uP/ieNr6K3Lbauh9A98aXL7W9jrHYsUdH5</w:t>
      </w:r>
    </w:p>
    <w:p>
      <w:pPr>
        <w:pStyle w:val="PreformattedText"/>
        <w:bidi w:val="0"/>
        <w:spacing w:before="0" w:after="0"/>
        <w:jc w:val="left"/>
        <w:rPr/>
      </w:pPr>
      <w:r>
        <w:rPr/>
        <w:t>pY8CPAsUdhYEWFRUR/Tfqn+C1L14qr9hq/45E1yx1VIYo/leCLvFP5V+zfYoWz9xAZqiwer+uH/jue</w:t>
      </w:r>
    </w:p>
    <w:p>
      <w:pPr>
        <w:pStyle w:val="PreformattedText"/>
        <w:bidi w:val="0"/>
        <w:spacing w:before="0" w:after="0"/>
        <w:jc w:val="left"/>
        <w:rPr/>
      </w:pPr>
      <w:r>
        <w:rPr/>
        <w:t>zgtuXRsWEaStAey1U7Pch7OLC2KiPFL7L0QkeaKrEPZ/Tvrn+BFy5wcdpq/RMnkdVTSd1RnpZX0l9n</w:t>
      </w:r>
    </w:p>
    <w:p>
      <w:pPr>
        <w:pStyle w:val="PreformattedText"/>
        <w:bidi w:val="0"/>
        <w:spacing w:before="0" w:after="0"/>
        <w:jc w:val="left"/>
        <w:rPr/>
      </w:pPr>
      <w:r>
        <w:rPr/>
        <w:t>bs3RdVUQtn7yAzVFg9WlfTf5LD2PsL0vTikckFaCJZe61PCZfaywsbVaiGKiHS5awhdBiHnZ/T/rl+</w:t>
      </w:r>
    </w:p>
    <w:p>
      <w:pPr>
        <w:pStyle w:val="PreformattedText"/>
        <w:bidi w:val="0"/>
        <w:spacing w:before="0" w:after="0"/>
        <w:jc w:val="left"/>
        <w:rPr/>
      </w:pPr>
      <w:r>
        <w:rPr/>
        <w:t>BUvTgv2c/ol+DU2KmjRno5fXH+e1XXQtn7iIzVFg9YuIP4bo91iy3rbYvVVWSOETy99i3H4o6IboqY</w:t>
      </w:r>
    </w:p>
    <w:p>
      <w:pPr>
        <w:pStyle w:val="PreformattedText"/>
        <w:bidi w:val="0"/>
        <w:spacing w:before="0" w:after="0"/>
        <w:jc w:val="left"/>
        <w:rPr/>
      </w:pPr>
      <w:r>
        <w:rPr/>
        <w:t>EJbEN1VLGC+aIuuTKFVsQxbGf09/rf4F3Evpl+CdHRU0c19NK2tD7q3+yKqo/rIjNXBHB6vnTX2lR9</w:t>
      </w:r>
    </w:p>
    <w:p>
      <w:pPr>
        <w:pStyle w:val="PreformattedText"/>
        <w:bidi w:val="0"/>
        <w:spacing w:before="0" w:after="0"/>
        <w:jc w:val="left"/>
        <w:rPr/>
      </w:pPr>
      <w:r>
        <w:rPr/>
        <w:t>jeipfaiP0r8Gpneh+S+9VWBIdEMQz5pcsLIsjEhV8F2Id9qPQf5X+KrtnhmpR1TNN2eKp2cX8Ndp//</w:t>
      </w:r>
    </w:p>
    <w:p>
      <w:pPr>
        <w:pStyle w:val="PreformattedText"/>
        <w:bidi w:val="0"/>
        <w:spacing w:before="0" w:after="0"/>
        <w:jc w:val="left"/>
        <w:rPr/>
      </w:pPr>
      <w:r>
        <w:rPr/>
        <w:t>xABDEQACAQMCBAQDBQYEBQQCAwAAAQIDEBEhMQQgMEEFEkBRBiJhEzJxgZEUI0JScrFic6HBFSQ1Y9</w:t>
      </w:r>
    </w:p>
    <w:p>
      <w:pPr>
        <w:pStyle w:val="PreformattedText"/>
        <w:bidi w:val="0"/>
        <w:spacing w:before="0" w:after="0"/>
        <w:jc w:val="left"/>
        <w:rPr/>
      </w:pPr>
      <w:r>
        <w:rPr/>
        <w:t>E0UILhM0NEU3T/2gAIAQMBAT8A50IXRdoCJelXOvToVnZMz1GOysuovSofK16NCFyLlQhciuxDtTFs</w:t>
      </w:r>
    </w:p>
    <w:p>
      <w:pPr>
        <w:pStyle w:val="PreformattedText"/>
        <w:bidi w:val="0"/>
        <w:spacing w:before="0" w:after="0"/>
        <w:jc w:val="left"/>
        <w:rPr/>
      </w:pPr>
      <w:r>
        <w:rPr/>
        <w:t>T9KuZeoQrO+bZ6LGOyPfqrlXXQrvka5lyq6srIXKuVWXQQ7QFsTsvRr1yFaQzJkyZtm+eRjd11l6Re</w:t>
      </w:r>
    </w:p>
    <w:p>
      <w:pPr>
        <w:pStyle w:val="PreformattedText"/>
        <w:bidi w:val="0"/>
        <w:spacing w:before="0" w:after="0"/>
        <w:jc w:val="left"/>
        <w:rPr/>
      </w:pPr>
      <w:r>
        <w:rPr/>
        <w:t>oVl01ZdBDtAWxKy6C6a5F6pXkPnzzu66auhC9EuTHpFZdNCFyLldo7i2JelXrFZCtIfIubJkzZ3XTV</w:t>
      </w:r>
    </w:p>
    <w:p>
      <w:pPr>
        <w:pStyle w:val="PreformattedText"/>
        <w:bidi w:val="0"/>
        <w:spacing w:before="0" w:after="0"/>
        <w:jc w:val="left"/>
        <w:rPr/>
      </w:pPr>
      <w:r>
        <w:rPr/>
        <w:t>16RcuPRqyF0oiFyLkQ7QFsS2svRrpL0iFaQ+urK66PvZddcqFyLmwY6yFyrliK7srOyHaO4tkSsvRr</w:t>
      </w:r>
    </w:p>
    <w:p>
      <w:pPr>
        <w:pStyle w:val="PreformattedText"/>
        <w:bidi w:val="0"/>
        <w:spacing w:before="0" w:after="0"/>
        <w:jc w:val="left"/>
        <w:rPr/>
      </w:pPr>
      <w:r>
        <w:rPr/>
        <w:t>kV16dCtIfVfIuorIXo0LmwY5GjHVQuiiIhcis7IdokdiXpY+uSFZmEeVGDB5THUQuqvSLppGOuukhC</w:t>
      </w:r>
    </w:p>
    <w:p>
      <w:pPr>
        <w:pStyle w:val="PreformattedText"/>
        <w:bidi w:val="0"/>
        <w:spacing w:before="0" w:after="0"/>
        <w:jc w:val="left"/>
        <w:rPr/>
      </w:pPr>
      <w:r>
        <w:rPr/>
        <w:t>s7Kzsh2iR2H6WPqkmKAoq2GeVmiMr2M/Qz9DNvKNL3PL9TyvooVn1EK69ArIXLi+LNdZdJCFZ2Ts7I</w:t>
      </w:r>
    </w:p>
    <w:p>
      <w:pPr>
        <w:pStyle w:val="PreformattedText"/>
        <w:bidi w:val="0"/>
        <w:spacing w:before="0" w:after="0"/>
        <w:jc w:val="left"/>
        <w:rPr/>
      </w:pPr>
      <w:r>
        <w:rPr/>
        <w:t>doEdh7eljzr0Ki2KC7iRkx7u2GzB5dNjBgx9BJGDyP6mGjQwYzk8g0Yu7rrL0iEIXPi3uPqoV1zoQr</w:t>
      </w:r>
    </w:p>
    <w:p>
      <w:pPr>
        <w:pStyle w:val="PreformattedText"/>
        <w:bidi w:val="0"/>
        <w:spacing w:before="0" w:after="0"/>
        <w:jc w:val="left"/>
        <w:rPr/>
      </w:pPr>
      <w:r>
        <w:rPr/>
        <w:t>OyM8jtEhsMe/pF6ZLIopWRuJI0PMvoNiftFGF/KZXseb8j87eX6mzEzTtgcTympoON2rq66asrrroQ</w:t>
      </w:r>
    </w:p>
    <w:p>
      <w:pPr>
        <w:pStyle w:val="PreformattedText"/>
        <w:bidi w:val="0"/>
        <w:spacing w:before="0" w:after="0"/>
        <w:jc w:val="left"/>
        <w:rPr/>
      </w:pPr>
      <w:r>
        <w:rPr/>
        <w:t>hdN9RC6SELosZEhsMe4vRrnV/cXSSNhHcSstc4Tf12R+lsr6jbfZmUaGnZmv0NRNo8xoxRTMP3PywY</w:t>
      </w:r>
    </w:p>
    <w:p>
      <w:pPr>
        <w:pStyle w:val="PreformattedText"/>
        <w:bidi w:val="0"/>
        <w:spacing w:before="0" w:after="0"/>
        <w:jc w:val="left"/>
        <w:rPr/>
      </w:pPr>
      <w:r>
        <w:rPr/>
        <w:t>GrNDiNDEK66asrrrq6svSoXKrqyELoIdokNh7WXo16WJuNkUe6wYS1eplsTSzqZMr2EjC9zERfTFlH</w:t>
      </w:r>
    </w:p>
    <w:p>
      <w:pPr>
        <w:pStyle w:val="PreformattedText"/>
        <w:bidi w:val="0"/>
        <w:spacing w:before="0" w:after="0"/>
        <w:jc w:val="left"/>
        <w:rPr/>
      </w:pPr>
      <w:r>
        <w:rPr/>
        <w:t>2meV43Rj3WBJe5hoT+tsMwNHbFnHI42V101zLrLkz6ddJCF0O4xkSH3TsMXo49L36SImyFqZwJ47WZ</w:t>
      </w:r>
    </w:p>
    <w:p>
      <w:pPr>
        <w:pStyle w:val="PreformattedText"/>
        <w:bidi w:val="0"/>
        <w:spacing w:before="0" w:after="0"/>
        <w:jc w:val="left"/>
        <w:rPr/>
      </w:pPr>
      <w:r>
        <w:rPr/>
        <w:t>p/8AQ2KLYl9TbOuBL/Fkwvdnb7zPK37MS+gkz9TU09rJnaziKzWSUDF10kKyuvRZ5M8i66FyrlQhcy</w:t>
      </w:r>
    </w:p>
    <w:p>
      <w:pPr>
        <w:pStyle w:val="PreformattedText"/>
        <w:bidi w:val="0"/>
        <w:spacing w:before="0" w:after="0"/>
        <w:jc w:val="left"/>
        <w:rPr/>
      </w:pPr>
      <w:r>
        <w:rPr/>
        <w:t>shjIkNmdhi9GhdZcqMG6FsZyzfJnC/E/vgSPyMN7swjCPyRhey/US+jRj6nzewmmLFsJnlf4iE1dxQ</w:t>
      </w:r>
    </w:p>
    <w:p>
      <w:pPr>
        <w:pStyle w:val="PreformattedText"/>
        <w:bidi w:val="0"/>
        <w:spacing w:before="0" w:after="0"/>
        <w:jc w:val="left"/>
        <w:rPr/>
      </w:pPr>
      <w:r>
        <w:rPr/>
        <w:t>1jsfibaPYcEzGHZdNekXLkzyr0C6KEIV3ZX7jGRI7M7DF6NC9Elk8pi6F2RnVsXubixbU8q7yPLHtk</w:t>
      </w:r>
    </w:p>
    <w:p>
      <w:pPr>
        <w:pStyle w:val="PreformattedText"/>
        <w:bidi w:val="0"/>
        <w:spacing w:before="0" w:after="0"/>
        <w:jc w:val="left"/>
        <w:rPr/>
      </w:pPr>
      <w:r>
        <w:rPr/>
        <w:t>77/kYR+SF9Gz8cMwu2V9DIvK+4sr6mjMNCeBPQa9hq+HEwpEo9NCF0F00K+bLkVl110kIVmPlVmRIb</w:t>
      </w:r>
    </w:p>
    <w:p>
      <w:pPr>
        <w:pStyle w:val="PreformattedText"/>
        <w:bidi w:val="0"/>
        <w:spacing w:before="0" w:after="0"/>
        <w:jc w:val="left"/>
        <w:rPr/>
      </w:pPr>
      <w:r>
        <w:rPr/>
        <w:t>WYvRoXKhdTODVbiMXehjIxLYz7CXfH5iiadtRbdjTH0+on7Iw/ojyfgyUcdhxdvwbPN7rNkxxzsKzG</w:t>
      </w:r>
    </w:p>
    <w:p>
      <w:pPr>
        <w:pStyle w:val="PreformattedText"/>
        <w:bidi w:val="0"/>
        <w:spacing w:before="0" w:after="0"/>
        <w:jc w:val="left"/>
        <w:rPr/>
      </w:pPr>
      <w:r>
        <w:rPr/>
        <w:t>YItdxxHh7ko46KshejV3dMzyJmeuukhCEMYhcrEQOwxejQrL0EUYS3F9ImW+yMCRgazn8RLX8EYfuJ</w:t>
      </w:r>
    </w:p>
    <w:p>
      <w:pPr>
        <w:pStyle w:val="PreformattedText"/>
        <w:bidi w:val="0"/>
        <w:spacing w:before="0" w:after="0"/>
        <w:jc w:val="left"/>
        <w:rPr/>
      </w:pPr>
      <w:r>
        <w:rPr/>
        <w:t>b6CX6mr0FpqzbUUe7HNHmb2F5hOSMmExpGqsmnsLu/1Q0n+NtdzdGBrAmNd0LBKGOkhC9ErvkXovey</w:t>
      </w:r>
    </w:p>
    <w:p>
      <w:pPr>
        <w:pStyle w:val="PreformattedText"/>
        <w:bidi w:val="0"/>
        <w:spacing w:before="0" w:after="0"/>
        <w:jc w:val="left"/>
        <w:rPr/>
      </w:pPr>
      <w:r>
        <w:rPr/>
        <w:t>6SELlXKxEO52H6RCHyrpqONWZb2WBRNF3Fh7ZML3EYTPKYPLuYMCQsttm2Tt9THuLJs/8A7yIy/dGH</w:t>
      </w:r>
    </w:p>
    <w:p>
      <w:pPr>
        <w:pStyle w:val="PreformattedText"/>
        <w:bidi w:val="0"/>
        <w:spacing w:before="0" w:after="0"/>
        <w:jc w:val="left"/>
        <w:rPr/>
      </w:pPr>
      <w:r>
        <w:rPr/>
        <w:t>vj9Dtb3sn+vZm/0fsP8AB6fqjY+qHqsnayeBpOzh11yroq7svTLpIXMuViKYthi9GhD5V0UhIjqbGX</w:t>
      </w:r>
    </w:p>
    <w:p>
      <w:pPr>
        <w:pStyle w:val="PreformattedText"/>
        <w:bidi w:val="0"/>
        <w:spacing w:before="0" w:after="0"/>
        <w:jc w:val="left"/>
        <w:rPr/>
      </w:pPr>
      <w:r>
        <w:rPr/>
        <w:t>7C0N9mxeb6CEI8qMCWWeXcSZGJgweXUwfRPS2r2Rt9DCGvcatgTZ9R/p/sK2DGHg20ENCJR5l0V1Vd</w:t>
      </w:r>
    </w:p>
    <w:p>
      <w:pPr>
        <w:pStyle w:val="PreformattedText"/>
        <w:bidi w:val="0"/>
        <w:spacing w:before="0" w:after="0"/>
        <w:jc w:val="left"/>
        <w:rPr/>
      </w:pPr>
      <w:r>
        <w:rPr/>
        <w:t>86suuukhWXIkPkYimdh9xejXTXIlZLJ9EhCVsPGoo75SwLy+zFn2EpWUdzG2hiyRjcwMUdMs32ia/w</w:t>
      </w:r>
    </w:p>
    <w:p>
      <w:pPr>
        <w:pStyle w:val="PreformattedText"/>
        <w:bidi w:val="0"/>
        <w:spacing w:before="0" w:after="0"/>
        <w:jc w:val="left"/>
        <w:rPr/>
      </w:pPr>
      <w:r>
        <w:rPr/>
        <w:t>AyX4Iy9PmbFJrdmU+5j817Eo41R39n7W9xPBjKP7nYWpuYsnoNC1RKPOhejV3Zcy6yshdJCFdWd3ZF</w:t>
      </w:r>
    </w:p>
    <w:p>
      <w:pPr>
        <w:pStyle w:val="PreformattedText"/>
        <w:bidi w:val="0"/>
        <w:spacing w:before="0" w:after="0"/>
        <w:jc w:val="left"/>
        <w:rPr/>
      </w:pPr>
      <w:r>
        <w:rPr/>
        <w:t>M7D3F6NdRWSsjZGO2fxIox7u/lEmt2LLF5hRz3FFe6tpdIweQ8h5TyHkPIyUWKUkJolFPtp/YawZtF</w:t>
      </w:r>
    </w:p>
    <w:p>
      <w:pPr>
        <w:pStyle w:val="PreformattedText"/>
        <w:bidi w:val="0"/>
        <w:spacing w:before="0" w:after="0"/>
        <w:jc w:val="left"/>
        <w:rPr/>
      </w:pPr>
      <w:r>
        <w:rPr/>
        <w:t>jtsxrvkaEbGDubko9BelfQQuohWQukhXYjsO72simIkL0a6itFWisWijBhLPdix/LqJP20PLgUTB+I</w:t>
      </w:r>
    </w:p>
    <w:p>
      <w:pPr>
        <w:pStyle w:val="PreformattedText"/>
        <w:bidi w:val="0"/>
        <w:spacing w:before="0" w:after="0"/>
        <w:jc w:val="left"/>
        <w:rPr/>
      </w:pPr>
      <w:r>
        <w:rPr/>
        <w:t>lv8AKKMjyP3PJ9RQyhRYkRjkSEjyCppo+yQ6ZKmSpjjgWhKPdbf2GhWWw1uMi7YQ1oRemLbDWRrHKv</w:t>
      </w:r>
    </w:p>
    <w:p>
      <w:pPr>
        <w:pStyle w:val="PreformattedText"/>
        <w:bidi w:val="0"/>
        <w:spacing w:before="0" w:after="0"/>
        <w:jc w:val="left"/>
        <w:rPr/>
      </w:pPr>
      <w:r>
        <w:rPr/>
        <w:t>SK76C9AhdFCFyIQ+RiKdpC9GhD6aVkRI9xIihRYooXl9hYWxGEn/CKjjuxUl7EabPsvqOmj7M8go/U</w:t>
      </w:r>
    </w:p>
    <w:p>
      <w:pPr>
        <w:pStyle w:val="PreformattedText"/>
        <w:bidi w:val="0"/>
        <w:spacing w:before="0" w:after="0"/>
        <w:jc w:val="left"/>
        <w:rPr/>
      </w:pPr>
      <w:r>
        <w:rPr/>
        <w:t>URJowISEYMMcRxJwGjcaGhMWjJI7MTs0e4tGYGhEl6x9BC66F0lzIdnZiKdpC9GhD5VzQVkh7Je5FZ</w:t>
      </w:r>
    </w:p>
    <w:p>
      <w:pPr>
        <w:pStyle w:val="PreformattedText"/>
        <w:bidi w:val="0"/>
        <w:spacing w:before="0" w:after="0"/>
        <w:jc w:val="left"/>
        <w:rPr/>
      </w:pPr>
      <w:r>
        <w:rPr/>
        <w:t>Yln8+3siItTCZCGe7/AEIUjy6as8sTIjNsGLYtgwJMXI46MlEnHDthDWbx9mYwySw7KzIuzVpRurL0</w:t>
      </w:r>
    </w:p>
    <w:p>
      <w:pPr>
        <w:pStyle w:val="PreformattedText"/>
        <w:bidi w:val="0"/>
        <w:spacing w:before="0" w:after="0"/>
        <w:jc w:val="left"/>
        <w:rPr/>
      </w:pPr>
      <w:r>
        <w:rPr/>
        <w:t>z6CF110VZC6TEUxEhejQumjZEe4kJaiX6Cylp3EsJIUV3Iw825FY6mORPllEnDKZJaDs1drQeqtsxq</w:t>
      </w:r>
    </w:p>
    <w:p>
      <w:pPr>
        <w:pStyle w:val="PreformattedText"/>
        <w:bidi w:val="0"/>
        <w:spacing w:before="0" w:after="0"/>
        <w:jc w:val="left"/>
        <w:rPr/>
      </w:pPr>
      <w:r>
        <w:rPr/>
        <w:t>2zQu49BrDN0NYuhC6Ssui+ZWQushemdqYtyQvRoV1dWV4IeugkbIWkXlbkU3jPfV/Qjhty7bIhHCy+</w:t>
      </w:r>
    </w:p>
    <w:p>
      <w:pPr>
        <w:pStyle w:val="PreformattedText"/>
        <w:bidi w:val="0"/>
        <w:spacing w:before="0" w:after="0"/>
        <w:jc w:val="left"/>
        <w:rPr/>
      </w:pPr>
      <w:r>
        <w:rPr/>
        <w:t>5CGdXt2IrAuXNlyZM2TVsW8wmZNyUSccEliz1HZbPXsRGtbOzFlmcowJkllciuuuuR86F6BC9J2GIp</w:t>
      </w:r>
    </w:p>
    <w:p>
      <w:pPr>
        <w:pStyle w:val="PreformattedText"/>
        <w:bidi w:val="0"/>
        <w:spacing w:before="0" w:after="0"/>
        <w:jc w:val="left"/>
        <w:rPr/>
      </w:pPr>
      <w:r>
        <w:rPr/>
        <w:t>HuSF6NCH0UIQkMxqka407vCIJNpdkiEXJ/TuJC5M8mTKEZ5EZMmbKy0N0VIZTJrKzbOBre6ymSv2Z2</w:t>
      </w:r>
    </w:p>
    <w:p>
      <w:pPr>
        <w:pStyle w:val="PreformattedText"/>
        <w:bidi w:val="0"/>
        <w:spacing w:before="0" w:after="0"/>
        <w:jc w:val="left"/>
        <w:rPr/>
      </w:pPr>
      <w:r>
        <w:rPr/>
        <w:t>IiY1gaNyauukuo+ghdZCF0l02IpCJC9GhD6MVZEe7Id2QzuLd/RY/NkUkvxILyxSshdDuNitkyxMyZ</w:t>
      </w:r>
    </w:p>
    <w:p>
      <w:pPr>
        <w:pStyle w:val="PreformattedText"/>
        <w:bidi w:val="0"/>
        <w:spacing w:before="0" w:after="0"/>
        <w:jc w:val="left"/>
        <w:rPr/>
      </w:pPr>
      <w:r>
        <w:rPr/>
        <w:t>GZtG0WTRKG5JWTZLcjuT0kzsO7QhI3Q9UIksq69Ihj6CF1kIXSXSQ7UxEu4vSIfKrpZNhCWg0tEvfA</w:t>
      </w:r>
    </w:p>
    <w:p>
      <w:pPr>
        <w:pStyle w:val="PreformattedText"/>
        <w:bidi w:val="0"/>
        <w:spacing w:before="0" w:after="0"/>
        <w:jc w:val="left"/>
        <w:rPr/>
      </w:pPr>
      <w:r>
        <w:rPr/>
        <w:t>liLFoQWWiC80s9kKy5cmb5vkyZEZNMGdHoITIis1oTRUjqMTwO09WJjVk37Dx2shWwImrIXT9+Rcis</w:t>
      </w:r>
    </w:p>
    <w:p>
      <w:pPr>
        <w:pStyle w:val="PreformattedText"/>
        <w:bidi w:val="0"/>
        <w:spacing w:before="0" w:after="0"/>
        <w:jc w:val="left"/>
        <w:rPr/>
      </w:pPr>
      <w:r>
        <w:rPr/>
        <w:t>+ghdZWXpEO0LP0iFzK8VaKELd9+wtzsUtmQjhCshc75NbZMs11PzshLUQrLYmirHYa3Vu47I7Dsu6s</w:t>
      </w:r>
    </w:p>
    <w:p>
      <w:pPr>
        <w:pStyle w:val="PreformattedText"/>
        <w:bidi w:val="0"/>
        <w:spacing w:before="0" w:after="0"/>
        <w:jc w:val="left"/>
        <w:rPr/>
      </w:pPr>
      <w:r>
        <w:rPr/>
        <w:t>uWS0svTPoIQudc6F0V01sO1O0vSIXQQtEIW1o7EdRrt+CKUc9FpdBMyZunZCshPUkirHKZLsx7iQ8W</w:t>
      </w:r>
    </w:p>
    <w:p>
      <w:pPr>
        <w:pStyle w:val="PreformattedText"/>
        <w:bidi w:val="0"/>
        <w:spacing w:before="0" w:after="0"/>
        <w:jc w:val="left"/>
        <w:rPr/>
      </w:pPr>
      <w:r>
        <w:rPr/>
        <w:t>ZHuM2s7IfJJYYhejVnZcqsushel7DtCz9IhD54KyVmLYjl5/EznH4lFHd8iYh453Z8qYhCYuWaJrWS</w:t>
      </w:r>
    </w:p>
    <w:p>
      <w:pPr>
        <w:pStyle w:val="PreformattedText"/>
        <w:bidi w:val="0"/>
        <w:spacing w:before="0" w:after="0"/>
        <w:jc w:val="left"/>
        <w:rPr/>
      </w:pPr>
      <w:r>
        <w:rPr/>
        <w:t>+pLs7PdofckRGMRgat25JKy9GrMfOhdddRdFbDtAWxL0iFzIQtBCWghGCOiIt5SxuQWFZCshXwOzsx</w:t>
      </w:r>
    </w:p>
    <w:p>
      <w:pPr>
        <w:pStyle w:val="PreformattedText"/>
        <w:bidi w:val="0"/>
        <w:spacing w:before="0" w:after="0"/>
        <w:jc w:val="left"/>
        <w:rPr/>
      </w:pPr>
      <w:r>
        <w:rPr/>
        <w:t>odsi15ExCeTS6JFVYnkktyPYYx7GwxkXrZo7CdvezGvTPoIXoF1VzrYdoCJelXPBa2S/S2NHpvoRX9</w:t>
      </w:r>
    </w:p>
    <w:p>
      <w:pPr>
        <w:pStyle w:val="PreformattedText"/>
        <w:bidi w:val="0"/>
        <w:spacing w:before="0" w:after="0"/>
        <w:jc w:val="left"/>
        <w:rPr/>
      </w:pPr>
      <w:r>
        <w:rPr/>
        <w:t>8foe4/7LBT1lBCurLldsZy7ZHyp2WwhZIivFjK8R+5syS3MD7D5cDT3O3LL0is+ghdZCF0V01sO0Nx</w:t>
      </w:r>
    </w:p>
    <w:p>
      <w:pPr>
        <w:pStyle w:val="PreformattedText"/>
        <w:bidi w:val="0"/>
        <w:spacing w:before="0" w:after="0"/>
        <w:jc w:val="left"/>
        <w:rPr/>
      </w:pPr>
      <w:r>
        <w:rPr/>
        <w:t>bEvSrnisIQvYx82CT3/Q2SSNlns/8AYlokUlqhXXKrMffmYxWTYnaJHkRuiosxZPdkh7JncxqjZ8kf</w:t>
      </w:r>
    </w:p>
    <w:p>
      <w:pPr>
        <w:pStyle w:val="PreformattedText"/>
        <w:bidi w:val="0"/>
        <w:spacing w:before="0" w:after="0"/>
        <w:jc w:val="left"/>
        <w:rPr/>
      </w:pPr>
      <w:r>
        <w:rPr/>
        <w:t>a0kK6tJCsur72VlZj6C6ysvSIdqe9pC9Ghc0VrZaC9zRalNfN9EP7w90S1bOHSy3yKy5Mjke92PnRn</w:t>
      </w:r>
    </w:p>
    <w:p>
      <w:pPr>
        <w:pStyle w:val="PreformattedText"/>
        <w:bidi w:val="0"/>
        <w:spacing w:before="0" w:after="0"/>
        <w:jc w:val="left"/>
        <w:rPr/>
      </w:pPr>
      <w:r>
        <w:rPr/>
        <w:t>QRETFZCJFWI0M72lpr7mgroZjflY/RIVmPnQhdVCF1VdciGIgLYl6Vc0EbsWohp6JC+WOSO7ZHWWR/</w:t>
      </w:r>
    </w:p>
    <w:p>
      <w:pPr>
        <w:pStyle w:val="PreformattedText"/>
        <w:bidi w:val="0"/>
        <w:spacing w:before="0" w:after="0"/>
        <w:jc w:val="left"/>
        <w:rPr/>
      </w:pPr>
      <w:r>
        <w:rPr/>
        <w:t>e/MoJdlyKyZnnzuNWbsuRCIiEZsiO5IqLOWPvbuPRO3uxC2OwnpbB35ZL0as+ghC6yF1Vzodobkdhn</w:t>
      </w:r>
    </w:p>
    <w:p>
      <w:pPr>
        <w:pStyle w:val="PreformattedText"/>
        <w:bidi w:val="0"/>
        <w:spacing w:before="0" w:after="0"/>
        <w:jc w:val="left"/>
        <w:rPr/>
      </w:pPr>
      <w:r>
        <w:rPr/>
        <w:t>f0i5UbI7CFhEdck5bYPupLJH7uxjPcofd5EMVlZWZm2bNWXJgzZOyPMKR5kZTRIe7QzHzDNdzsxHuK</w:t>
      </w:r>
    </w:p>
    <w:p>
      <w:pPr>
        <w:pStyle w:val="PreformattedText"/>
        <w:bidi w:val="0"/>
        <w:spacing w:before="0" w:after="0"/>
        <w:jc w:val="left"/>
        <w:rPr/>
      </w:pPr>
      <w:r>
        <w:rPr/>
        <w:t>yGh8iJeg9+V9BWXWQuohc6H3tAjsSH6RcsFdIe7ijZYI95OyIrL/AD1KaxBc+eRsyPe252GjArIxbD</w:t>
      </w:r>
    </w:p>
    <w:p>
      <w:pPr>
        <w:pStyle w:val="PreformattedText"/>
        <w:bidi w:val="0"/>
        <w:spacing w:before="0" w:after="0"/>
        <w:jc w:val="left"/>
        <w:rPr/>
      </w:pPr>
      <w:r>
        <w:rPr/>
        <w:t>FFkYjkojqo87luhzb7HnksDlF7SaZ55bMeGxn8RMXdHf8AMT1Y+RDR2YrIY97L0CGPoIXXQuguRC54</w:t>
      </w:r>
    </w:p>
    <w:p>
      <w:pPr>
        <w:pStyle w:val="PreformattedText"/>
        <w:bidi w:val="0"/>
        <w:spacing w:before="0" w:after="0"/>
        <w:jc w:val="left"/>
        <w:rPr/>
      </w:pPr>
      <w:r>
        <w:rPr/>
        <w:t>jtHcjsS2O4ub35lzrlisKy9jPl0FovqN9hrHyj2StSi8r2I8/nQpikeZWwJMSHGzQ4mENbiWRRPJqY</w:t>
      </w:r>
    </w:p>
    <w:p>
      <w:pPr>
        <w:pStyle w:val="PreformattedText"/>
        <w:bidi w:val="0"/>
        <w:spacing w:before="0" w:after="0"/>
        <w:jc w:val="left"/>
        <w:rPr/>
      </w:pPr>
      <w:r>
        <w:rPr/>
        <w:t>SejRKpvhDm2djDwKlLukiMEu6FCHaJ5YfykqUWSg0M7jTEtZMh3NmMWcGbJj2Y+WV11kKz6CF10LpK</w:t>
      </w:r>
    </w:p>
    <w:p>
      <w:pPr>
        <w:pStyle w:val="PreformattedText"/>
        <w:bidi w:val="0"/>
        <w:spacing w:before="0" w:after="0"/>
        <w:jc w:val="left"/>
        <w:rPr/>
      </w:pPr>
      <w:r>
        <w:rPr/>
        <w:t>654jtAjsS511o8kVqIQlgx3Z+evcit5foL+9sZ0KLXmTwRdo7XlNIcpSI03u9BJ4JJ+zMme6bFOa2k</w:t>
      </w:r>
    </w:p>
    <w:p>
      <w:pPr>
        <w:pStyle w:val="PreformattedText"/>
        <w:bidi w:val="0"/>
        <w:spacing w:before="0" w:after="0"/>
        <w:jc w:val="left"/>
        <w:rPr/>
      </w:pPr>
      <w:r>
        <w:rPr/>
        <w:t>KtLuskail+Ink0dmhq0UJGMEsrI4sUDyYMYskIR2ZVWjJD7nYfcTSY182c8iEaD5ETXoUKz6K666au</w:t>
      </w:r>
    </w:p>
    <w:p>
      <w:pPr>
        <w:pStyle w:val="PreformattedText"/>
        <w:bidi w:val="0"/>
        <w:spacing w:before="0" w:after="0"/>
        <w:jc w:val="left"/>
        <w:rPr/>
      </w:pPr>
      <w:r>
        <w:rPr/>
        <w:t>udDtAjsM7+kXJBWSEatmM6D1eOyE92IXd9tinnOr3IWRkfme2gqMe5nGiMmWZGosdNdj7Jp7MURwYv</w:t>
      </w:r>
    </w:p>
    <w:p>
      <w:pPr>
        <w:pStyle w:val="PreformattedText"/>
        <w:bidi w:val="0"/>
        <w:spacing w:before="0" w:after="0"/>
        <w:jc w:val="left"/>
        <w:rPr/>
      </w:pPr>
      <w:r>
        <w:rPr/>
        <w:t>MRb1MIwS/ERHUWwzB5Ri+gsfQWM/Q0QmrZJ7MexJa2aIrcxZ2XcVsXQiW1l6BWfqV0l0l3HaBHYkd/</w:t>
      </w:r>
    </w:p>
    <w:p>
      <w:pPr>
        <w:pStyle w:val="PreformattedText"/>
        <w:bidi w:val="0"/>
        <w:spacing w:before="0" w:after="0"/>
        <w:jc w:val="left"/>
        <w:rPr/>
      </w:pPr>
      <w:r>
        <w:rPr/>
        <w:t>SLkisC7kUPWz+VKK3ZjCwjC/JDen1bMfK13I/eIbK6vjkyJmhhGIiijy4IjWhK0FbI5Y7jmP6k6qW7</w:t>
      </w:r>
    </w:p>
    <w:p>
      <w:pPr>
        <w:pStyle w:val="PreformattedText"/>
        <w:bidi w:val="0"/>
        <w:spacing w:before="0" w:after="0"/>
        <w:jc w:val="left"/>
        <w:rPr/>
      </w:pPr>
      <w:r>
        <w:rPr/>
        <w:t>HUbaxEVaeuxGvLc/aV5cYHNpfLIVdPA2PYkhbEs4I5ykPdC73Ynq1bBJXR2Jbi9ArPoIXXQvSIlaJA</w:t>
      </w:r>
    </w:p>
    <w:p>
      <w:pPr>
        <w:pStyle w:val="PreformattedText"/>
        <w:bidi w:val="0"/>
        <w:spacing w:before="0" w:after="0"/>
        <w:jc w:val="left"/>
        <w:rPr/>
      </w:pPr>
      <w:r>
        <w:rPr/>
        <w:t>ldWXoFeO4u9ksad7aJZYota/xMemEJbjaby1oR3be5HfLIbXTvizwu554jqR90fawFWpt48yE890ZM</w:t>
      </w:r>
    </w:p>
    <w:p>
      <w:pPr>
        <w:pStyle w:val="PreformattedText"/>
        <w:bidi w:val="0"/>
        <w:spacing w:before="0" w:after="0"/>
        <w:jc w:val="left"/>
        <w:rPr/>
      </w:pPr>
      <w:r>
        <w:rPr/>
        <w:t>sTfuhNWkhIihk5DMZeSpN7IUVl7jq+V4PNmKfyv8D7WGcSWDyZWYvKPM0tSMvNLONim3LLJLdD1RDT</w:t>
      </w:r>
    </w:p>
    <w:p>
      <w:pPr>
        <w:pStyle w:val="PreformattedText"/>
        <w:bidi w:val="0"/>
        <w:spacing w:before="0" w:after="0"/>
        <w:jc w:val="left"/>
        <w:rPr/>
      </w:pPr>
      <w:r>
        <w:rPr/>
        <w:t>OTym0hrIt7sWzEYZubZ5JoXXV36hdNcq5UO0SJLb0qvARFY1FqJfoiOur/IZjGW2S9jLzp+X/kisIW</w:t>
      </w:r>
    </w:p>
    <w:p>
      <w:pPr>
        <w:pStyle w:val="PreformattedText"/>
        <w:bidi w:val="0"/>
        <w:spacing w:before="0" w:after="0"/>
        <w:jc w:val="left"/>
        <w:rPr/>
      </w:pPr>
      <w:r>
        <w:rPr/>
        <w:t>5DlbwOeETr6aEuJ/UdSTecmJvuxxmheZdilVaeGKX1FJ2ixMY1hkNiWw8DX6GGytLyqWNyjLRNk8pv</w:t>
      </w:r>
    </w:p>
    <w:p>
      <w:pPr>
        <w:pStyle w:val="PreformattedText"/>
        <w:bidi w:val="0"/>
        <w:spacing w:before="0" w:after="0"/>
        <w:jc w:val="left"/>
        <w:rPr/>
      </w:pPr>
      <w:r>
        <w:rPr/>
        <w:t>Jw1OcacvNLKb00xhE1mUSisSwirSj5ddGU6bbxkhDyInHUxuYJDTbZ2Ylq+VCZlEjtZMkhddXY+muo</w:t>
      </w:r>
    </w:p>
    <w:p>
      <w:pPr>
        <w:pStyle w:val="PreformattedText"/>
        <w:bidi w:val="0"/>
        <w:spacing w:before="0" w:after="0"/>
        <w:jc w:val="left"/>
        <w:rPr/>
      </w:pPr>
      <w:r>
        <w:rPr/>
        <w:t>hdJCsrYMGLodokdh7D9B78ivBCR7ISzn2EvN+CG8uyxv7bCWgosjHC1ILuQvi0ticstpv8CUnqskYO</w:t>
      </w:r>
    </w:p>
    <w:p>
      <w:pPr>
        <w:pStyle w:val="PreformattedText"/>
        <w:bidi w:val="0"/>
        <w:spacing w:before="0" w:after="0"/>
        <w:jc w:val="left"/>
        <w:rPr/>
      </w:pPr>
      <w:r>
        <w:rPr/>
        <w:t>Q6kYNJaik5JvJ9o021jJSrKpFtS17lOqm2noyMJbxeSDytUzYjsIwNECa0MfKKOXjJ8ihJL9WSpTUp</w:t>
      </w:r>
    </w:p>
    <w:p>
      <w:pPr>
        <w:pStyle w:val="PreformattedText"/>
        <w:bidi w:val="0"/>
        <w:spacing w:before="0" w:after="0"/>
        <w:jc w:val="left"/>
        <w:rPr/>
      </w:pPr>
      <w:r>
        <w:rPr/>
        <w:t>fI/wAR/K/oKb9iTnLs0iHD1JPLWCmqcFjeXuSU5vEiFLCWh5ScdGYMEtnoI7C1fIh6Wwdrqz3F1ldj</w:t>
      </w:r>
    </w:p>
    <w:p>
      <w:pPr>
        <w:pStyle w:val="PreformattedText"/>
        <w:bidi w:val="0"/>
        <w:spacing w:before="0" w:after="0"/>
        <w:jc w:val="left"/>
        <w:rPr/>
      </w:pPr>
      <w:r>
        <w:rPr/>
        <w:t>6KuumrLppCQomDymDFkO0SOwx2Xoo3hsJC9u7Elt2V3juad2yMd890I7WgjHIytQbWjIUcteYrU2o6</w:t>
      </w:r>
    </w:p>
    <w:p>
      <w:pPr>
        <w:pStyle w:val="PreformattedText"/>
        <w:bidi w:val="0"/>
        <w:spacing w:before="0" w:after="0"/>
        <w:jc w:val="left"/>
        <w:rPr/>
      </w:pPr>
      <w:r>
        <w:rPr/>
        <w:t>aInEpyWfox0IP+Im4+VKPZEI757nBzcHJv7p56FRZ8k4v6ocURWhG0iFu7QnrnB55EvO+5JSfZGJa6</w:t>
      </w:r>
    </w:p>
    <w:p>
      <w:pPr>
        <w:pStyle w:val="PreformattedText"/>
        <w:bidi w:val="0"/>
        <w:spacing w:before="0" w:after="0"/>
        <w:jc w:val="left"/>
        <w:rPr/>
      </w:pPr>
      <w:r>
        <w:rPr/>
        <w:t>IxLL2PJr9GRppLCwKKQlgwSWjJLe0nhMxg7ER8qM2a5Jb9dW7DH0F6nBgwJCXK7IdokBjFzrqRsiKw</w:t>
      </w:r>
    </w:p>
    <w:p>
      <w:pPr>
        <w:pStyle w:val="PreformattedText"/>
        <w:bidi w:val="0"/>
        <w:spacing w:before="0" w:after="0"/>
        <w:jc w:val="left"/>
        <w:rPr/>
      </w:pPr>
      <w:r>
        <w:rPr/>
        <w:t>iK3I6a92bLkVkK0Ls0G/YlsTg46kKiksSRV4eMtYyI8NUWguHmfsrbw5JLv7kKNCL0TYnDGPKnhp/m</w:t>
      </w:r>
    </w:p>
    <w:p>
      <w:pPr>
        <w:pStyle w:val="PreformattedText"/>
        <w:bidi w:val="0"/>
        <w:spacing w:before="0" w:after="0"/>
        <w:jc w:val="left"/>
        <w:rPr/>
      </w:pPr>
      <w:r>
        <w:rPr/>
        <w:t>h1Jy7jTyJCs0Rs0NYtk/McMnkFE37kTYWRwyiS1PcktRiREYxW2ZqKz2t2tNC6yu+krrqLlwYMGDAo</w:t>
      </w:r>
    </w:p>
    <w:p>
      <w:pPr>
        <w:pStyle w:val="PreformattedText"/>
        <w:bidi w:val="0"/>
        <w:spacing w:before="0" w:after="0"/>
        <w:jc w:val="left"/>
        <w:rPr/>
      </w:pPr>
      <w:r>
        <w:rPr/>
        <w:t>iiJGOWQxDsiA9hi9GrU1liErO73MitkiyF2MSHElBMcCNPQUG0iNNa5b3Psox1ib5FG0V3FZjNmJjM</w:t>
      </w:r>
    </w:p>
    <w:p>
      <w:pPr>
        <w:pStyle w:val="PreformattedText"/>
        <w:bidi w:val="0"/>
        <w:spacing w:before="0" w:after="0"/>
        <w:jc w:val="left"/>
        <w:rPr/>
      </w:pPr>
      <w:r>
        <w:rPr/>
        <w:t>GLeYWvcwJL3MpCdoogtCqsNj0ZLYluKyRizFZMWlmrIayuurvpLkXRQhWwYMCQkYFEwY6Ehi3HZECW</w:t>
      </w:r>
    </w:p>
    <w:p>
      <w:pPr>
        <w:pStyle w:val="PreformattedText"/>
        <w:bidi w:val="0"/>
        <w:spacing w:before="0" w:after="0"/>
        <w:jc w:val="left"/>
        <w:rPr/>
      </w:pPr>
      <w:r>
        <w:rPr/>
        <w:t>3pY2pLQiKyM4Ed7R3tghEiK2DAlZ2wJYMISMJGRGBXaFhCuxoaEYMCRFCjkUSJXjiZUWGPYmK/cYhr</w:t>
      </w:r>
    </w:p>
    <w:p>
      <w:pPr>
        <w:pStyle w:val="PreformattedText"/>
        <w:bidi w:val="0"/>
        <w:spacing w:before="0" w:after="0"/>
        <w:jc w:val="left"/>
        <w:rPr/>
      </w:pPr>
      <w:r>
        <w:rPr/>
        <w:t>W6sxiebNa9ZXfRQuqrK2BRPKJGDHSySsh2W5Aew+v78qtSWiEhDskLTIu7tDIoDTRBZtHayWg4mL6m</w:t>
      </w:r>
    </w:p>
    <w:p>
      <w:pPr>
        <w:pStyle w:val="PreformattedText"/>
        <w:bidi w:val="0"/>
        <w:spacing w:before="0" w:after="0"/>
        <w:jc w:val="left"/>
        <w:rPr/>
      </w:pPr>
      <w:r>
        <w:rPr/>
        <w:t>tvMOZliEJcnYZHYYhjRKJqjNk2RyQFbilomVdkzJNaCOzs7ZxdoQmS0Y7yuuorMfQXKumrYMdTJkyO</w:t>
      </w:r>
    </w:p>
    <w:p>
      <w:pPr>
        <w:pStyle w:val="PreformattedText"/>
        <w:bidi w:val="0"/>
        <w:spacing w:before="0" w:after="0"/>
        <w:jc w:val="left"/>
        <w:rPr/>
      </w:pPr>
      <w:r>
        <w:rPr/>
        <w:t>yHtaJAezGLrLlVobIitbZxliFsLVMVoCkYbKaxFjWGIREwYGh3wYMC+lo8iOzGRiNCtgaGrNCZB6kX</w:t>
      </w:r>
    </w:p>
    <w:p>
      <w:pPr>
        <w:pStyle w:val="PreformattedText"/>
        <w:bidi w:val="0"/>
        <w:spacing w:before="0" w:after="0"/>
        <w:jc w:val="left"/>
        <w:rPr/>
      </w:pPr>
      <w:r>
        <w:rPr/>
        <w:t>oR1tWWab+hNaOzw0zHLk7jQtU7u3uIfoWPoL0C6OTJnkZkzdDtEhZ9Fcq5o2iLuSMiEkfUWx3FLE8f</w:t>
      </w:r>
    </w:p>
    <w:p>
      <w:pPr>
        <w:pStyle w:val="PreformattedText"/>
        <w:bidi w:val="0"/>
        <w:spacing w:before="0" w:after="0"/>
        <w:jc w:val="left"/>
        <w:rPr/>
      </w:pPr>
      <w:r>
        <w:rPr/>
        <w:t>QjuQhoYwya1QrQs0YGjA2ZMieREU2Rf1GKytJEWSFd4MCVkRIYIiZJJqS+hNbjENcrOxuhaMaw7fS+</w:t>
      </w:r>
    </w:p>
    <w:p>
      <w:pPr>
        <w:pStyle w:val="PreformattedText"/>
        <w:bidi w:val="0"/>
        <w:spacing w:before="0" w:after="0"/>
        <w:jc w:val="left"/>
        <w:rPr/>
      </w:pPr>
      <w:r>
        <w:rPr/>
        <w:t>Bj9Ax9BdBcysrZtkyeYyZMnmMmRDHdXYxFOzFzrqRI7oiIbOzEQ7kFoyJqT+WZDYoyTiTw0TFaPI0O</w:t>
      </w:r>
    </w:p>
    <w:p>
      <w:pPr>
        <w:pStyle w:val="PreformattedText"/>
        <w:bidi w:val="0"/>
        <w:spacing w:before="0" w:after="0"/>
        <w:jc w:val="left"/>
        <w:rPr/>
      </w:pPr>
      <w:r>
        <w:rPr/>
        <w:t>I1yRIy7EYpN8iIkyA1bNvKOA0eUUfoJEUIR2ZU3ZLcRJCt7iMDQjcewhPlfVV30V0Vyqytk8x5jzHm</w:t>
      </w:r>
    </w:p>
    <w:p>
      <w:pPr>
        <w:pStyle w:val="PreformattedText"/>
        <w:bidi w:val="0"/>
        <w:spacing w:before="0" w:after="0"/>
        <w:jc w:val="left"/>
        <w:rPr/>
      </w:pPr>
      <w:r>
        <w:rPr/>
        <w:t>PMZM2QhMfMhjEU7SF6OJD7yI/7HayFsJiElaqihU7MTa2ZCr7kmsEdhkBXZJjRorpCRG2RMStJ9xSI</w:t>
      </w:r>
    </w:p>
    <w:p>
      <w:pPr>
        <w:pStyle w:val="PreformattedText"/>
        <w:bidi w:val="0"/>
        <w:spacing w:before="0" w:after="0"/>
        <w:jc w:val="left"/>
        <w:rPr/>
      </w:pPr>
      <w:r>
        <w:rPr/>
        <w:t>jQrR1HA8rFA8goZEhWbKqXmZPd27Gx2t3IjWU7+5g7moxWa9C+ghdBc6t5jJkzzIQh8y3sxFOz9Iin</w:t>
      </w:r>
    </w:p>
    <w:p>
      <w:pPr>
        <w:pStyle w:val="PreformattedText"/>
        <w:bidi w:val="0"/>
        <w:spacing w:before="0" w:after="0"/>
        <w:jc w:val="left"/>
        <w:rPr/>
      </w:pPr>
      <w:r>
        <w:rPr/>
        <w:t>rJXYhdxITId/xGiSyjZlOXmihIimRGQExWaJIY1qJMSEmJGMWwJa2RUeMilqkinsNDRgSeSL9zCY4n</w:t>
      </w:r>
    </w:p>
    <w:p>
      <w:pPr>
        <w:pStyle w:val="PreformattedText"/>
        <w:bidi w:val="0"/>
        <w:spacing w:before="0" w:after="0"/>
        <w:jc w:val="left"/>
        <w:rPr/>
      </w:pPr>
      <w:r>
        <w:rPr/>
        <w:t>lskdrNlT7zJ9xa2nHK+omtb92PI1h4EIZ2yrMxZ9ZepVl00IVnzdhiKdpC9Gim8SQhbj/istkLdkTa</w:t>
      </w:r>
    </w:p>
    <w:p>
      <w:pPr>
        <w:pStyle w:val="PreformattedText"/>
        <w:bidi w:val="0"/>
        <w:spacing w:before="0" w:after="0"/>
        <w:jc w:val="left"/>
        <w:rPr/>
      </w:pPr>
      <w:r>
        <w:rPr/>
        <w:t>VmTWpQlh49yMYtv5hMlo2diAmJ2YySMGBRYomMWSMCRgSKkW3ohUnkguTFovAnlGLKzGyo/mZMT1EI</w:t>
      </w:r>
    </w:p>
    <w:p>
      <w:pPr>
        <w:pStyle w:val="PreformattedText"/>
        <w:bidi w:val="0"/>
        <w:spacing w:before="0" w:after="0"/>
        <w:jc w:val="left"/>
        <w:rPr/>
      </w:pPr>
      <w:r>
        <w:rPr/>
        <w:t>aw7JmBskjN8Y1FozA9LP1K9AumrIY+bsMRTtIXo0Q3REXc3stRCHurNEkRi28IhlfeksZE0Tkm0srI</w:t>
      </w:r>
    </w:p>
    <w:p>
      <w:pPr>
        <w:pStyle w:val="PreformattedText"/>
        <w:bidi w:val="0"/>
        <w:spacing w:before="0" w:after="0"/>
        <w:jc w:val="left"/>
        <w:rPr/>
      </w:pPr>
      <w:r>
        <w:rPr/>
        <w:t>tiFo2wNDR5TAo2YlZSR5/8KPMu6Fh7MdPA0PCR5mxLAnbNkxMyMbGyTwmye7Jrd2RqYzbbKIDwPZ2i</w:t>
      </w:r>
    </w:p>
    <w:p>
      <w:pPr>
        <w:pStyle w:val="PreformattedText"/>
        <w:bidi w:val="0"/>
        <w:spacing w:before="0" w:after="0"/>
        <w:jc w:val="left"/>
        <w:rPr/>
      </w:pPr>
      <w:r>
        <w:rPr/>
        <w:t>J6D2ERYzGLPrvoqy9SrLn7jGIp2l3F6NEd1ZGRiEIZF6DGspnDwSi2V5uU/ojzP3ZTk4zTI7Ed7ITN</w:t>
      </w:r>
    </w:p>
    <w:p>
      <w:pPr>
        <w:pStyle w:val="PreformattedText"/>
        <w:bidi w:val="0"/>
        <w:spacing w:before="0" w:after="0"/>
        <w:jc w:val="left"/>
        <w:rPr/>
      </w:pPr>
      <w:r>
        <w:rPr/>
        <w:t>BoxZI0Q9bJ2dssTa7iqvZolNsw3uJWXJkyKRmzKhPuS2Mi0tljwzcR2GYFdkR7Zux9RXfQVl0Vyq66</w:t>
      </w:r>
    </w:p>
    <w:p>
      <w:pPr>
        <w:pStyle w:val="PreformattedText"/>
        <w:bidi w:val="0"/>
        <w:spacing w:before="0" w:after="0"/>
        <w:jc w:val="left"/>
        <w:rPr/>
      </w:pPr>
      <w:r>
        <w:rPr/>
        <w:t>Csuh2GIp2l3F6NCMj3GdmhZQk3kQ9iIzBKXlp6JD3d6E/NFERWQkYPKeXA+RCZlXxfTorkqL5X7sm9</w:t>
      </w:r>
    </w:p>
    <w:p>
      <w:pPr>
        <w:pStyle w:val="PreformattedText"/>
        <w:bidi w:val="0"/>
        <w:spacing w:before="0" w:after="0"/>
        <w:jc w:val="left"/>
        <w:rPr/>
      </w:pPr>
      <w:r>
        <w:rPr/>
        <w:t>Wh7Dep2uhjXYT3yOOo1sNEctfgK2zE91dj6qs+guiuddNWXQ7DEU7S7+kVkSGKyYtmIjZow5Ra099R</w:t>
      </w:r>
    </w:p>
    <w:p>
      <w:pPr>
        <w:pStyle w:val="PreformattedText"/>
        <w:bidi w:val="0"/>
        <w:spacing w:before="0" w:after="0"/>
        <w:jc w:val="left"/>
        <w:rPr/>
      </w:pPr>
      <w:r>
        <w:rPr/>
        <w:t>72WxwucS9iJGyExWloN9FySPOOYp5aIwm9osVGo+wuHmLh5d2h0sdxwY0zBHvyVNyX3mS1H3/Ee6Hp</w:t>
      </w:r>
    </w:p>
    <w:p>
      <w:pPr>
        <w:pStyle w:val="PreformattedText"/>
        <w:bidi w:val="0"/>
        <w:spacing w:before="0" w:after="0"/>
        <w:jc w:val="left"/>
        <w:rPr/>
      </w:pPr>
      <w:r>
        <w:rPr/>
        <w:t>bcSb/H+9mtBPdWaIvDNh7D1SEMdn1Fd9BdJcqFddBWVu11fsStDa0hejVoapG6ujAu6IS0Fu7YETWJ</w:t>
      </w:r>
    </w:p>
    <w:p>
      <w:pPr>
        <w:pStyle w:val="PreformattedText"/>
        <w:bidi w:val="0"/>
        <w:spacing w:before="0" w:after="0"/>
        <w:jc w:val="left"/>
        <w:rPr/>
      </w:pPr>
      <w:r>
        <w:rPr/>
        <w:t>St2KPyU1nTLyU9UKyExSwOZKXJqKEn2YqEyPDvvI/Zl/Mfs6/mHwcf52Lgo5+8Lg6K1cmxQpR+7Eye</w:t>
      </w:r>
    </w:p>
    <w:p>
      <w:pPr>
        <w:pStyle w:val="PreformattedText"/>
        <w:bidi w:val="0"/>
        <w:spacing w:before="0" w:after="0"/>
        <w:jc w:val="left"/>
        <w:rPr/>
      </w:pPr>
      <w:r>
        <w:rPr/>
        <w:t>YdRLuiVUfEOUsRSaPtEkSlpaGzE82bwip3GsSySWo3hs1Y5a23Qk9+6tsNamdBDE9TGmPZiWHZWas1</w:t>
      </w:r>
    </w:p>
    <w:p>
      <w:pPr>
        <w:pStyle w:val="PreformattedText"/>
        <w:bidi w:val="0"/>
        <w:spacing w:before="0" w:after="0"/>
        <w:jc w:val="left"/>
        <w:rPr/>
      </w:pPr>
      <w:r>
        <w:rPr/>
        <w:t>1FZ9BWXVQumul2HanaXflXXVqT3RHuPQatERB4Z35KlPzRyu1oQ80sEpqEc/TQ4WfmgLkTHIzbPufa</w:t>
      </w:r>
    </w:p>
    <w:p>
      <w:pPr>
        <w:pStyle w:val="PreformattedText"/>
        <w:bidi w:val="0"/>
        <w:spacing w:before="0" w:after="0"/>
        <w:jc w:val="left"/>
        <w:rPr/>
      </w:pPr>
      <w:r>
        <w:rPr/>
        <w:t>JbRFxzXmzTWjI+ILvEXGUW8efAqkXtJciZKvRjlSqRQ+LobKeTiuNVJYWrIca5U5t7odWc5NuRLiJy</w:t>
      </w:r>
    </w:p>
    <w:p>
      <w:pPr>
        <w:pStyle w:val="PreformattedText"/>
        <w:bidi w:val="0"/>
        <w:spacing w:before="0" w:after="0"/>
        <w:jc w:val="left"/>
        <w:rPr/>
      </w:pPr>
      <w:r>
        <w:rPr/>
        <w:t>k8vtg4WTlJxRDh8LMipgydiKt9Sq8aEkVdJIluzI0drLY7u2NGbMS7ko7kbNDFdjXTV30ELrIXTXS7</w:t>
      </w:r>
    </w:p>
    <w:p>
      <w:pPr>
        <w:pStyle w:val="PreformattedText"/>
        <w:bidi w:val="0"/>
        <w:spacing w:before="0" w:after="0"/>
        <w:jc w:val="left"/>
        <w:rPr/>
      </w:pPr>
      <w:r>
        <w:rPr/>
        <w:t>DtTtJdH36aEUniR3yS1YhakRCeB7sT0tJEZ+V5JOhN90zz04bPJUqOe5wUtXEjZisyMuw3go4kVOGT</w:t>
      </w:r>
    </w:p>
    <w:p>
      <w:pPr>
        <w:pStyle w:val="PreformattedText"/>
        <w:bidi w:val="0"/>
        <w:spacing w:before="0" w:after="0"/>
        <w:jc w:val="left"/>
        <w:rPr/>
      </w:pPr>
      <w:r>
        <w:rPr/>
        <w:t>WYlbKlKPcpsm8tjrSVNRTKfF1YNfOyfH1kl5Z4KnG15J5qSKHFVPsqibexltjm/crTc3uRfysjuKEp</w:t>
      </w:r>
    </w:p>
    <w:p>
      <w:pPr>
        <w:pStyle w:val="PreformattedText"/>
        <w:bidi w:val="0"/>
        <w:spacing w:before="0" w:after="0"/>
        <w:jc w:val="left"/>
        <w:rPr/>
      </w:pPr>
      <w:r>
        <w:rPr/>
        <w:t>ycYrLeiOB4NUYpyw5dyvPERsW42K9Ra7kkVNWmSWpjQxo2bRsrR1NV+Q13RFtae4x6SGN6XW+DF31X</w:t>
      </w:r>
    </w:p>
    <w:p>
      <w:pPr>
        <w:pStyle w:val="PreformattedText"/>
        <w:bidi w:val="0"/>
        <w:spacing w:before="0" w:after="0"/>
        <w:jc w:val="left"/>
        <w:rPr/>
      </w:pPr>
      <w:r>
        <w:rPr/>
        <w:t>6VWQhdFCELodhiKdpWXXV42W5HDStsfVCsxEe4h2axmzKM/JUTIPRCMXa0NmT2KcsFOSwjiuEhWjpp</w:t>
      </w:r>
    </w:p>
    <w:p>
      <w:pPr>
        <w:pStyle w:val="PreformattedText"/>
        <w:bidi w:val="0"/>
        <w:spacing w:before="0" w:after="0"/>
        <w:jc w:val="left"/>
        <w:rPr/>
      </w:pPr>
      <w:r>
        <w:rPr/>
        <w:t>LsyoqlGr5ZQZODew4PyrQwfwq0E/m/AVp8LWTi1BtNJkOCm6bT0m9kUfD67kk4Y+pw/Bwo67y9xvCK</w:t>
      </w:r>
    </w:p>
    <w:p>
      <w:pPr>
        <w:pStyle w:val="PreformattedText"/>
        <w:bidi w:val="0"/>
        <w:spacing w:before="0" w:after="0"/>
        <w:jc w:val="left"/>
        <w:rPr/>
      </w:pPr>
      <w:r>
        <w:rPr/>
        <w:t>k/O88iVnsVN2bE0v9R6NmBd0R7mNDsY7mxJZQl2MYszsK77Oz6iu/ToXKuZCF0WIhaXpFem9GjLaZu</w:t>
      </w:r>
    </w:p>
    <w:p>
      <w:pPr>
        <w:pStyle w:val="PreformattedText"/>
        <w:bidi w:val="0"/>
        <w:spacing w:before="0" w:after="0"/>
        <w:jc w:val="left"/>
        <w:rPr/>
      </w:pPr>
      <w:r>
        <w:rPr/>
        <w:t>IS0IMexF7i3EdhkkYt3OEqeaH4CMDV5oTysEdilUxoRkVadOrHE45Kvhkv/wBdRY9mf8O4mMdEn+ZW</w:t>
      </w:r>
    </w:p>
    <w:p>
      <w:pPr>
        <w:pStyle w:val="PreformattedText"/>
        <w:bidi w:val="0"/>
        <w:spacing w:before="0" w:after="0"/>
        <w:jc w:val="left"/>
        <w:rPr/>
      </w:pPr>
      <w:r>
        <w:rPr/>
        <w:t>oypr56TQ6miWNOw4wT3ZTqqCqYjvHDyQj5mkqUmQ4GvLHkotfWXucPwTp4dSrKcsfkhKPtbJXqfwq+</w:t>
      </w:r>
    </w:p>
    <w:p>
      <w:pPr>
        <w:pStyle w:val="PreformattedText"/>
        <w:bidi w:val="0"/>
        <w:spacing w:before="0" w:after="0"/>
        <w:jc w:val="left"/>
        <w:rPr/>
      </w:pPr>
      <w:r>
        <w:rPr/>
        <w:t>SNvcbJ9x7HZ/iZydx7i73/ALHuR2GNZtNC2tLYjsNZTIap2fTV30F1kIXTQudWQxENxE+kre/QVmRe</w:t>
      </w:r>
    </w:p>
    <w:p>
      <w:pPr>
        <w:pStyle w:val="PreformattedText"/>
        <w:bidi w:val="0"/>
        <w:spacing w:before="0" w:after="0"/>
        <w:jc w:val="left"/>
        <w:rPr/>
      </w:pPr>
      <w:r>
        <w:rPr/>
        <w:t>CMu5j2tFisnhpnd2TJLukNboaxZHC1PJU+jIPlksmzI2pVMaMyRZkaUk00T4HhZaukh8Hwvekinw3C</w:t>
      </w:r>
    </w:p>
    <w:p>
      <w:pPr>
        <w:pStyle w:val="PreformattedText"/>
        <w:bidi w:val="0"/>
        <w:spacing w:before="0" w:after="0"/>
        <w:jc w:val="left"/>
        <w:rPr/>
      </w:pPr>
      <w:r>
        <w:rPr/>
        <w:t>Qk2qSyfbU6axFJfgftSeMIVaUpST27ELVqyhotxvOtnZXkyW7HsL+Mdu8hGdRoi3+RsRWCaw3bO4zG</w:t>
      </w:r>
    </w:p>
    <w:p>
      <w:pPr>
        <w:pStyle w:val="PreformattedText"/>
        <w:bidi w:val="0"/>
        <w:spacing w:before="0" w:after="0"/>
        <w:jc w:val="left"/>
        <w:rPr/>
      </w:pPr>
      <w:r>
        <w:rPr/>
        <w:t>9tFlshaOEx7sl01d+nQumhC5lZEhELSsvRKzEQehF40NmLAhdzsJ5SYthGSSJIxaJw1XKw9yOtmtzA</w:t>
      </w:r>
    </w:p>
    <w:p>
      <w:pPr>
        <w:pStyle w:val="PreformattedText"/>
        <w:bidi w:val="0"/>
        <w:spacing w:before="0" w:after="0"/>
        <w:jc w:val="left"/>
        <w:rPr/>
      </w:pPr>
      <w:r>
        <w:rPr/>
        <w:t>0ThjkhUaISTEampUbSFJ/Uw5Z+pHh5PCRToeXVocoQW5PiJPSOgxISJEb+4xktmbJj3stMv3E9zuMx</w:t>
      </w:r>
    </w:p>
    <w:p>
      <w:pPr>
        <w:pStyle w:val="PreformattedText"/>
        <w:bidi w:val="0"/>
        <w:spacing w:before="0" w:after="0"/>
        <w:jc w:val="left"/>
        <w:rPr/>
      </w:pPr>
      <w:r>
        <w:rPr/>
        <w:t>hC1QiWqEYw7e57DEjccsE+z6iFZ9BegQugrIXOrIkIpiJekVnaDE+wtVhm2UIi8x+qPf8SH8SFfcku</w:t>
      </w:r>
    </w:p>
    <w:p>
      <w:pPr>
        <w:pStyle w:val="PreformattedText"/>
        <w:bidi w:val="0"/>
        <w:spacing w:before="0" w:after="0"/>
        <w:jc w:val="left"/>
        <w:rPr/>
      </w:pPr>
      <w:r>
        <w:rPr/>
        <w:t>xgdoScWmUKqkk0zA7zWVaO10yNaSFxC9hV4d0OpSa1QlQ3wKpSXYlxSWyRLipMcnLcRi7IjsyTG9Ds</w:t>
      </w:r>
    </w:p>
    <w:p>
      <w:pPr>
        <w:pStyle w:val="PreformattedText"/>
        <w:bidi w:val="0"/>
        <w:spacing w:before="0" w:after="0"/>
        <w:jc w:val="left"/>
        <w:rPr/>
      </w:pPr>
      <w:r>
        <w:rPr/>
        <w:t>x65X1JHdo7SHqYJbmNHr+BEa1N0Mejs1qapG6MiJbj+6uorvoLrKy5lzIXMrIYiAtiVl6KNnaAxMXz</w:t>
      </w:r>
    </w:p>
    <w:p>
      <w:pPr>
        <w:pStyle w:val="PreformattedText"/>
        <w:bidi w:val="0"/>
        <w:spacing w:before="0" w:after="0"/>
        <w:jc w:val="left"/>
        <w:rPr/>
      </w:pPr>
      <w:r>
        <w:rPr/>
        <w:t>D0IvBLc7oXI1oxrA0YIHDzcZspzTQ1yTRHmyZMsy7LmYhsySZVq4eOxDWKyzs/xHu7PVmqxnuMQ90Z</w:t>
      </w:r>
    </w:p>
    <w:p>
      <w:pPr>
        <w:pStyle w:val="PreformattedText"/>
        <w:bidi w:val="0"/>
        <w:spacing w:before="0" w:after="0"/>
        <w:jc w:val="left"/>
        <w:rPr/>
      </w:pPr>
      <w:r>
        <w:rPr/>
        <w:t>1HqsoWq/AivvWldEjujPce4/urqIVn0F1kIXTVlyIQrIdoCH6JWQh2iMiJvsJqS+oojJLQjqhMwbkR</w:t>
      </w:r>
    </w:p>
    <w:p>
      <w:pPr>
        <w:pStyle w:val="PreformattedText"/>
        <w:bidi w:val="0"/>
        <w:spacing w:before="0" w:after="0"/>
        <w:jc w:val="left"/>
        <w:rPr/>
      </w:pPr>
      <w:r>
        <w:rPr/>
        <w:t>oa72iQeJopS8pCSaGh2khCsjFmJWyYFyK+bSZXq+VPG5DVNZ7FJ5idmNYzbuPZD2TFeLMMW7H3GLYX</w:t>
      </w:r>
    </w:p>
    <w:p>
      <w:pPr>
        <w:pStyle w:val="PreformattedText"/>
        <w:bidi w:val="0"/>
        <w:spacing w:before="0" w:after="0"/>
        <w:jc w:val="left"/>
        <w:rPr/>
      </w:pPr>
      <w:r>
        <w:rPr/>
        <w:t>e0hbD0VpbLqIQx9BdZWXTQhcqsxDEQESEL0SEOyFsIT0yJ9xNPA09RaxI6XYzdNmNRxImzTIEJOJFq</w:t>
      </w:r>
    </w:p>
    <w:p>
      <w:pPr>
        <w:pStyle w:val="PreformattedText"/>
        <w:bidi w:val="0"/>
        <w:spacing w:before="0" w:after="0"/>
        <w:jc w:val="left"/>
        <w:rPr/>
      </w:pPr>
      <w:r>
        <w:rPr/>
        <w:t>SJRszuIQrN33PKYYkJWRnkbKk9ysU+7KOFou4h9xnuS9jGYoWzEtT3I7WSQ9R29hD2ZFE3afVQx9BW</w:t>
      </w:r>
    </w:p>
    <w:p>
      <w:pPr>
        <w:pStyle w:val="PreformattedText"/>
        <w:bidi w:val="0"/>
        <w:spacing w:before="0" w:after="0"/>
        <w:jc w:val="left"/>
        <w:rPr/>
      </w:pPr>
      <w:r>
        <w:rPr/>
        <w:t>XVQhdBWQuZCtHYkIgLYfpI2d4sREzgjlPB7kNrLYWwtjdMjox7MXsKK1GilrFESLcWRxNDgYJLmStj</w:t>
      </w:r>
    </w:p>
    <w:p>
      <w:pPr>
        <w:pStyle w:val="PreformattedText"/>
        <w:bidi w:val="0"/>
        <w:spacing w:before="0" w:after="0"/>
        <w:jc w:val="left"/>
        <w:rPr/>
      </w:pPr>
      <w:r>
        <w:rPr/>
        <w:t>ki0Ys9LO052qoXcp7EdUPcnZ/eQ9mLdiervE97Oy2v2GyO43nqIVn0l1ULqLmQrR2GIgR2HZeiidh3</w:t>
      </w:r>
    </w:p>
    <w:p>
      <w:pPr>
        <w:pStyle w:val="PreformattedText"/>
        <w:bidi w:val="0"/>
        <w:spacing w:before="0" w:after="0"/>
        <w:jc w:val="left"/>
        <w:rPr/>
      </w:pPr>
      <w:r>
        <w:rPr/>
        <w:t>i7ITFuLBHeSMC7oXcRgSt3s44KH3UK0W4vQjJTX1HAlExZXwMyN3ijBglbOpOeNFeruLci8YKT0wNE</w:t>
      </w:r>
    </w:p>
    <w:p>
      <w:pPr>
        <w:pStyle w:val="PreformattedText"/>
        <w:bidi w:val="0"/>
        <w:spacing w:before="0" w:after="0"/>
        <w:jc w:val="left"/>
        <w:rPr/>
      </w:pPr>
      <w:r>
        <w:rPr/>
        <w:t>xncWb4eGJ5Ij2dsD72QhjRssdVCs+grLqoQukhCs7q62JWgLYff0kRciI7WRHcitBbsaPL3s0bnl7i</w:t>
      </w:r>
    </w:p>
    <w:p>
      <w:pPr>
        <w:pStyle w:val="PreformattedText"/>
        <w:bidi w:val="0"/>
        <w:spacing w:before="0" w:after="0"/>
        <w:jc w:val="left"/>
        <w:rPr/>
      </w:pPr>
      <w:r>
        <w:rPr/>
        <w:t>WRxwnbBQ2EKy0IzT0Y4EoYY43xZuzsmREMZKW45Yti1V/Mxbn8rIvUeuCcbPIttCJ3ZnsJWduw2rOz</w:t>
      </w:r>
    </w:p>
    <w:p>
      <w:pPr>
        <w:pStyle w:val="PreformattedText"/>
        <w:bidi w:val="0"/>
        <w:spacing w:before="0" w:after="0"/>
        <w:jc w:val="left"/>
        <w:rPr/>
      </w:pPr>
      <w:r>
        <w:rPr/>
        <w:t>6C50Kz9OhCPfooQugtiVoC2JehV1Z8kXh2ixMhqiWMvBuhLKMCSMYyRWUJYGjTKEikhCsrRm0YU0OG</w:t>
      </w:r>
    </w:p>
    <w:p>
      <w:pPr>
        <w:pStyle w:val="PreformattedText"/>
        <w:bidi w:val="0"/>
        <w:spacing w:before="0" w:after="0"/>
        <w:jc w:val="left"/>
        <w:rPr/>
      </w:pPr>
      <w:r>
        <w:rPr/>
        <w:t>CURCGMaZ5TDMMj5kJmRslLL5GTeWyIsNYIvVEJaDWhje0e4m7MQ7Jbj1Vn3uu40NWXTQrPoLrIXUVk</w:t>
      </w:r>
    </w:p>
    <w:p>
      <w:pPr>
        <w:pStyle w:val="PreformattedText"/>
        <w:bidi w:val="0"/>
        <w:spacing w:before="0" w:after="0"/>
        <w:jc w:val="left"/>
        <w:rPr/>
      </w:pPr>
      <w:r>
        <w:rPr/>
        <w:t>LniPuIgR2JWXokK6FaLysWi9CnIxqyC0II8go6ko7kVgcRQJQ7kUU9iIhcieHoeZS3JQHTweVmBxMC</w:t>
      </w:r>
    </w:p>
    <w:p>
      <w:pPr>
        <w:pStyle w:val="PreformattedText"/>
        <w:bidi w:val="0"/>
        <w:spacing w:before="0" w:after="0"/>
        <w:jc w:val="left"/>
        <w:rPr/>
      </w:pPr>
      <w:r>
        <w:rPr/>
        <w:t>R5TyiieVIeETlnRGDAlaq8RdkQ0QiD0tKOdUNbi3GvmO1s6uzErM7m4u9ntaS5vfmQrPpLqKy6asrP</w:t>
      </w:r>
    </w:p>
    <w:p>
      <w:pPr>
        <w:pStyle w:val="PreformattedText"/>
        <w:bidi w:val="0"/>
        <w:spacing w:before="0" w:after="0"/>
        <w:jc w:val="left"/>
        <w:rPr/>
      </w:pPr>
      <w:r>
        <w:rPr/>
        <w:t>miS72gR2JDF6JC5k8M32IsTwylLzPDIrU8uGeXKyY1HHI44ehBJoUexOGmmwkQQrLmUmjRoUBwPIxw</w:t>
      </w:r>
    </w:p>
    <w:p>
      <w:pPr>
        <w:pStyle w:val="PreformattedText"/>
        <w:bidi w:val="0"/>
        <w:spacing w:before="0" w:after="0"/>
        <w:jc w:val="left"/>
        <w:rPr/>
      </w:pPr>
      <w:r>
        <w:rPr/>
        <w:t>PKYdkSmkmTk2YMWQziJYgIRETXuR2IPKaJoynuNPQlZjPyMC2sxtZErPkcemhWfp0IXTQuhEYiIthj</w:t>
      </w:r>
    </w:p>
    <w:p>
      <w:pPr>
        <w:pStyle w:val="PreformattedText"/>
        <w:bidi w:val="0"/>
        <w:spacing w:before="0" w:after="0"/>
        <w:jc w:val="left"/>
        <w:rPr/>
      </w:pPr>
      <w:r>
        <w:rPr/>
        <w:t>9GhDsuRPAmmYZCWGUJqRKJTW446sSJQwQ0bMdzyZQ1hsiIXQWURrY3FNdmeZDd20iUmMdsXZxHa8dk</w:t>
      </w:r>
    </w:p>
    <w:p>
      <w:pPr>
        <w:pStyle w:val="PreformattedText"/>
        <w:bidi w:val="0"/>
        <w:spacing w:before="0" w:after="0"/>
        <w:jc w:val="left"/>
        <w:rPr/>
      </w:pPr>
      <w:r>
        <w:rPr/>
        <w:t>SIM2Hqn7ktGJseHfuRI72wSwMWci2/OzE83a6Su+grLqoQumhdCI7QI7DGL0PuIQ+dEZiwU3hprdFJ</w:t>
      </w:r>
    </w:p>
    <w:p>
      <w:pPr>
        <w:pStyle w:val="PreformattedText"/>
        <w:bidi w:val="0"/>
        <w:spacing w:before="0" w:after="0"/>
        <w:jc w:val="left"/>
        <w:rPr/>
      </w:pPr>
      <w:r>
        <w:rPr/>
        <w:t>ucCMcMccrIoko5TRnyyTILKEtyqsSZFCF0snnZ52ednmY2MdscjKz+Y72TSJvLIbCbwN7MlFSR5cG9</w:t>
      </w:r>
    </w:p>
    <w:p>
      <w:pPr>
        <w:pStyle w:val="PreformattedText"/>
        <w:bidi w:val="0"/>
        <w:spacing w:before="0" w:after="0"/>
        <w:jc w:val="left"/>
        <w:rPr/>
      </w:pPr>
      <w:r>
        <w:rPr/>
        <w:t>nsRSGQ72Y9Ys7Ha2HZruiLTMWa6j6CsuqrLoLqRHaJHYdl0ELooQ+RcsJFPLeEtexRoOMIJ7pHkIrA</w:t>
      </w:r>
    </w:p>
    <w:p>
      <w:pPr>
        <w:pStyle w:val="PreformattedText"/>
        <w:bidi w:val="0"/>
        <w:spacing w:before="0" w:after="0"/>
        <w:jc w:val="left"/>
        <w:rPr/>
      </w:pPr>
      <w:r>
        <w:rPr/>
        <w:t>4417DiVaZQ1jgUTiF8yEIV1ZXfKnbNsczKv33dLfPsSWrIZwhbs7Mi9BqzGjYfcjsOyMYs82YkYt5T</w:t>
      </w:r>
    </w:p>
    <w:p>
      <w:pPr>
        <w:pStyle w:val="PreformattedText"/>
        <w:bidi w:val="0"/>
        <w:spacing w:before="0" w:after="0"/>
        <w:jc w:val="left"/>
        <w:rPr/>
      </w:pPr>
      <w:r>
        <w:rPr/>
        <w:t>y5fsTpSXboIVn0l1kLpqyHzRHaBHYfpELoe9uA8J4vjZR8kPLBv772OD+HHSjmo/mT/X6lXh5RzmDR</w:t>
      </w:r>
    </w:p>
    <w:p>
      <w:pPr>
        <w:pStyle w:val="PreformattedText"/>
        <w:bidi w:val="0"/>
        <w:spacing w:before="0" w:after="0"/>
        <w:jc w:val="left"/>
        <w:rPr/>
      </w:pPr>
      <w:r>
        <w:rPr/>
        <w:t>5TyaYaPKsNM2eH+o6fmi1gjFwZOrGKROblJsQuRXzbA7Z5scmLSKn35CFuLXLtARoKzwfjf25GMdkh</w:t>
      </w:r>
    </w:p>
    <w:p>
      <w:pPr>
        <w:pStyle w:val="PreformattedText"/>
        <w:bidi w:val="0"/>
        <w:spacing w:before="0" w:after="0"/>
        <w:jc w:val="left"/>
        <w:rPr/>
      </w:pPr>
      <w:r>
        <w:rPr/>
        <w:t>oxZamMENWk0OhlZi/wD4vcoUaVaTpVIJez7o4rwWvRjKcF5kt135kKz6S666SFZcqsu47QI7D6a6KF</w:t>
      </w:r>
    </w:p>
    <w:p>
      <w:pPr>
        <w:pStyle w:val="PreformattedText"/>
        <w:bidi w:val="0"/>
        <w:spacing w:before="0" w:after="0"/>
        <w:jc w:val="left"/>
        <w:rPr/>
      </w:pPr>
      <w:r>
        <w:rPr/>
        <w:t>yq/CcFxHF1PJQpOb7+y/FnhPwtw9Hy1OJaqz9v4UfYKMoYWx5CpQTi9Cvwv2Uk+zHDOqJ0njKR9jLs</w:t>
      </w:r>
    </w:p>
    <w:p>
      <w:pPr>
        <w:pStyle w:val="PreformattedText"/>
        <w:bidi w:val="0"/>
        <w:spacing w:before="0" w:after="0"/>
        <w:jc w:val="left"/>
        <w:rPr/>
      </w:pPr>
      <w:r>
        <w:rPr/>
        <w:t>fZyHRk09NSvCUKjUlh2QmK+TNsmbN8mOixlT78hdyItmkJY0KZtZsyYTTM4eGYGhb2wK30GdxNpnux</w:t>
      </w:r>
    </w:p>
    <w:p>
      <w:pPr>
        <w:pStyle w:val="PreformattedText"/>
        <w:bidi w:val="0"/>
        <w:spacing w:before="0" w:after="0"/>
        <w:jc w:val="left"/>
        <w:rPr/>
      </w:pPr>
      <w:r>
        <w:rPr/>
        <w:t>xyY1wzDTI4PK1qihNT1f3ipS2a3R4LVXEJ05yakuz1PFfhxVPNV4bSe7h7k4TpylCcXGSeqfIrvpLr</w:t>
      </w:r>
    </w:p>
    <w:p>
      <w:pPr>
        <w:pStyle w:val="PreformattedText"/>
        <w:bidi w:val="0"/>
        <w:spacing w:before="0" w:after="0"/>
        <w:jc w:val="left"/>
        <w:rPr/>
      </w:pPr>
      <w:r>
        <w:rPr/>
        <w:t>rpIVkPmQ7R3IbD2shXXKukh83hHwtX4vFTic0qXt/FI4TgaHDU1To0owiuyIQxkwKJKPsVOHjPOdSp</w:t>
      </w:r>
    </w:p>
    <w:p>
      <w:pPr>
        <w:pStyle w:val="PreformattedText"/>
        <w:bidi w:val="0"/>
        <w:spacing w:before="0" w:after="0"/>
        <w:jc w:val="left"/>
        <w:rPr/>
      </w:pPr>
      <w:r>
        <w:rPr/>
        <w:t>wbh93VCj5HqiPlkUuG8zTa+Va/iRof4UeKeFOvScoffjt9UYabTWqsjJkyZEZMmbMds9Jkia+aRgQv</w:t>
      </w:r>
    </w:p>
    <w:p>
      <w:pPr>
        <w:pStyle w:val="PreformattedText"/>
        <w:bidi w:val="0"/>
        <w:spacing w:before="0" w:after="0"/>
        <w:jc w:val="left"/>
        <w:rPr/>
      </w:pPr>
      <w:r>
        <w:rPr/>
        <w:t>9Rp5yyBqdiMlloawIayYaE86dzBjkfvZkSLwxxzqmvwGs7mqQilLMkux5fJNuJGSmk/7ClV4fiIVFo</w:t>
      </w:r>
    </w:p>
    <w:p>
      <w:pPr>
        <w:pStyle w:val="PreformattedText"/>
        <w:bidi w:val="0"/>
        <w:spacing w:before="0" w:after="0"/>
        <w:jc w:val="left"/>
        <w:rPr/>
      </w:pPr>
      <w:r>
        <w:rPr/>
        <w:t>86M4bif2ikn5GpLdHi/hEOOhny+WrFfLP/AGZXoVaFWdOpHyyjuroVn0F11Zcy6yHZENh7DF6ND5OB</w:t>
      </w:r>
    </w:p>
    <w:p>
      <w:pPr>
        <w:pStyle w:val="PreformattedText"/>
        <w:bidi w:val="0"/>
        <w:spacing w:before="0" w:after="0"/>
        <w:jc w:val="left"/>
        <w:rPr/>
      </w:pPr>
      <w:r>
        <w:rPr/>
        <w:t>4DiuOq/Z8PScn3e0Y/izwf4Z4bgcVKuK1f3a+WP4IjAURR1MGLeXQlDRDoQfZEeGgnlRRGGDBg8b8K</w:t>
      </w:r>
    </w:p>
    <w:p>
      <w:pPr>
        <w:pStyle w:val="PreformattedText"/>
        <w:bidi w:val="0"/>
        <w:spacing w:before="0" w:after="0"/>
        <w:jc w:val="left"/>
        <w:rPr/>
      </w:pPr>
      <w:r>
        <w:rPr/>
        <w:t>w3xFGP9cUZMmTJkyJmTJkTs+RdBkh/edtmRY0RFbuZtmzieaS31PlEhoatjAxWptNNCa8uO+TyZXy5</w:t>
      </w:r>
    </w:p>
    <w:p>
      <w:pPr>
        <w:pStyle w:val="PreformattedText"/>
        <w:bidi w:val="0"/>
        <w:spacing w:before="0" w:after="0"/>
        <w:jc w:val="left"/>
        <w:rPr/>
      </w:pPr>
      <w:r>
        <w:rPr/>
        <w:t>z3THERCTe7KNSMJYekWVaf2lBxXunH8Tw2u4xg8vR+WaFqs50PH/AAuPFUHVpx/fQWV/iXtdCs/UIX</w:t>
      </w:r>
    </w:p>
    <w:p>
      <w:pPr>
        <w:pStyle w:val="PreformattedText"/>
        <w:bidi w:val="0"/>
        <w:spacing w:before="0" w:after="0"/>
        <w:jc w:val="left"/>
        <w:rPr/>
      </w:pPr>
      <w:r>
        <w:rPr/>
        <w:t>TXRQzuRI7DGL0avGMpSUYxcpPZJZbPCvhGrV8tTjZOnD/+pfef4vscLwtDhqUaVGlGnBbJEUJYNDKe</w:t>
      </w:r>
    </w:p>
    <w:p>
      <w:pPr>
        <w:pStyle w:val="PreformattedText"/>
        <w:bidi w:val="0"/>
        <w:spacing w:before="0" w:after="0"/>
        <w:jc w:val="left"/>
        <w:rPr/>
      </w:pPr>
      <w:r>
        <w:rPr/>
        <w:t>z5MGFqRWnK4p9jxnwl8PJ1qS/dvdezs7ZMnmMmRCu+pIktXZowdmJkGPuMi9CSMCY/oZyYE2hSTu1l</w:t>
      </w:r>
    </w:p>
    <w:p>
      <w:pPr>
        <w:pStyle w:val="PreformattedText"/>
        <w:bidi w:val="0"/>
        <w:spacing w:before="0" w:after="0"/>
        <w:jc w:val="left"/>
        <w:rPr/>
      </w:pPr>
      <w:r>
        <w:rPr/>
        <w:t>M3HodvwEQqppKa/Mh5VFfMVdXnAkmmOLRCSnFqX3lscFU88Ps3utikpQqtpff0afueH1tIxb3ROEdz</w:t>
      </w:r>
    </w:p>
    <w:p>
      <w:pPr>
        <w:pStyle w:val="PreformattedText"/>
        <w:bidi w:val="0"/>
        <w:spacing w:before="0" w:after="0"/>
        <w:jc w:val="left"/>
        <w:rPr/>
      </w:pPr>
      <w:r>
        <w:rPr/>
        <w:t>x/wh0Zz4mjB/ZSeZr+V+9kKzH0V1101zqyGMiQsxejQzw34Y4/jMTqL7Ck+8l8z/AAR4X4Jwfh8c0Y</w:t>
      </w:r>
    </w:p>
    <w:p>
      <w:pPr>
        <w:pStyle w:val="PreformattedText"/>
        <w:bidi w:val="0"/>
        <w:spacing w:before="0" w:after="0"/>
        <w:jc w:val="left"/>
        <w:rPr/>
      </w:pPr>
      <w:r>
        <w:rPr/>
        <w:t>Zm1rUlrJkYCirYMKysrrd804RnFxkk090zxfwmfBzc4ZdKT0fseR4btm+RMyKQnyJiEMVmeYbQyRJa</w:t>
      </w:r>
    </w:p>
    <w:p>
      <w:pPr>
        <w:pStyle w:val="PreformattedText"/>
        <w:bidi w:val="0"/>
        <w:spacing w:before="0" w:after="0"/>
        <w:jc w:val="left"/>
        <w:rPr/>
      </w:pPr>
      <w:r>
        <w:rPr/>
        <w:t>sxbGFnuK0WdiaZHkzyZ90fmZPN3MmjVtha7NEZL2IP5Xh5+guFU15oNNrdEo43PK4vKOElmSal8xVq</w:t>
      </w:r>
    </w:p>
    <w:p>
      <w:pPr>
        <w:pStyle w:val="PreformattedText"/>
        <w:bidi w:val="0"/>
        <w:spacing w:before="0" w:after="0"/>
        <w:jc w:val="left"/>
        <w:rPr/>
      </w:pPr>
      <w:r>
        <w:rPr/>
        <w:t>KSpz76eYo0sd3rr+fuUvLUpRljXuShGcXGSTTWMM8b8MfAcU1FP7KesP8AwK76CsushdNdFDGRIWYv</w:t>
      </w:r>
    </w:p>
    <w:p>
      <w:pPr>
        <w:pStyle w:val="PreformattedText"/>
        <w:bidi w:val="0"/>
        <w:spacing w:before="0" w:after="0"/>
        <w:jc w:val="left"/>
        <w:rPr/>
      </w:pPr>
      <w:r>
        <w:rPr/>
        <w:t>RRTlJRSbk9kllnh/wp4hxOJVkqEPrrP9Dw3wDgeAxKnS80/556yFBiilbHOr91z1KUKsJQnFOLWGme</w:t>
      </w:r>
    </w:p>
    <w:p>
      <w:pPr>
        <w:pStyle w:val="PreformattedText"/>
        <w:bidi w:val="0"/>
        <w:spacing w:before="0" w:after="0"/>
        <w:jc w:val="left"/>
        <w:rPr/>
      </w:pPr>
      <w:r>
        <w:rPr/>
        <w:t>LeFVOBnmGXRls/b6MzypmRMT5UxDtlmeRk181sCjq7NHuyEhrKaI2eBYZqK+PZmt9mJY0H/qPUwjXT</w:t>
      </w:r>
    </w:p>
    <w:p>
      <w:pPr>
        <w:pStyle w:val="PreformattedText"/>
        <w:bidi w:val="0"/>
        <w:spacing w:before="0" w:after="0"/>
        <w:jc w:val="left"/>
        <w:rPr/>
      </w:pPr>
      <w:r>
        <w:rPr/>
        <w:t>/RkZ4fs/bsyhVhNKMsqS1TJU3PLdPvuVINNpohOUJJoU4zpRn+Ul7P3OFrpRp5ktNDg6iU61POmcoa</w:t>
      </w:r>
    </w:p>
    <w:p>
      <w:pPr>
        <w:pStyle w:val="PreformattedText"/>
        <w:bidi w:val="0"/>
        <w:spacing w:before="0" w:after="0"/>
        <w:jc w:val="left"/>
        <w:rPr/>
      </w:pPr>
      <w:r>
        <w:rPr/>
        <w:t>PGPDo8fwdSn/Gvmg/aSGnFtNYaeGKz6CsuuumudWW47RIbWe/oeF4PieLn5OHoTqP/AArQ4D4KrzxL</w:t>
      </w:r>
    </w:p>
    <w:p>
      <w:pPr>
        <w:pStyle w:val="PreformattedText"/>
        <w:bidi w:val="0"/>
        <w:spacing w:before="0" w:after="0"/>
        <w:jc w:val="left"/>
        <w:rPr/>
      </w:pPr>
      <w:r>
        <w:rPr/>
        <w:t>i66gv5Iav9TgfCOC4GOKFCMX/NvJ/mKAo9F9RFajTrU5U5xTjJao8W8KnwNTKy6Un8sv9nyZIuyYmJ</w:t>
      </w:r>
    </w:p>
    <w:p>
      <w:pPr>
        <w:pStyle w:val="PreformattedText"/>
        <w:bidi w:val="0"/>
        <w:spacing w:before="0" w:after="0"/>
        <w:jc w:val="left"/>
        <w:rPr/>
      </w:pPr>
      <w:r>
        <w:rPr/>
        <w:t>2dkxOzHJifLPcSGjXLuhb4EY1GLXJtr2NOg9mrJ2RBpbrKJ047x2/sRTTS835opVa1PXz5ROKq483m</w:t>
      </w:r>
    </w:p>
    <w:p>
      <w:pPr>
        <w:pStyle w:val="PreformattedText"/>
        <w:bidi w:val="0"/>
        <w:spacing w:before="0" w:after="0"/>
        <w:jc w:val="left"/>
        <w:rPr/>
      </w:pPr>
      <w:r>
        <w:rPr/>
        <w:t>1WknsVqLi3ocLPGYs4WkpKUHs1lfitjhFBTpy9zypDPiLhP2fxGo0sRqrzr8e936dWXpFuO0SAxi6t</w:t>
      </w:r>
    </w:p>
    <w:p>
      <w:pPr>
        <w:pStyle w:val="PreformattedText"/>
        <w:bidi w:val="0"/>
        <w:spacing w:before="0" w:after="0"/>
        <w:jc w:val="left"/>
        <w:rPr/>
      </w:pPr>
      <w:r>
        <w:rPr/>
        <w:t>Dh6/EPy0aM6j/wrJwfwh4nXw6qhRX+LWX6I4L4N8Oo4dZzry/xaR/RFHh6dGChSpxhFdorCFES5V6S</w:t>
      </w:r>
    </w:p>
    <w:p>
      <w:pPr>
        <w:pStyle w:val="PreformattedText"/>
        <w:bidi w:val="0"/>
        <w:spacing w:before="0" w:after="0"/>
        <w:jc w:val="left"/>
        <w:rPr/>
      </w:pPr>
      <w:r>
        <w:rPr/>
        <w:t>vQp16UqdSOYyWp4r4XU4GtjVwf3ZciuhZMmRmSLEx6oaFyMkjBga1XI9jOgtUPZ23Po/yFZmTIllWx</w:t>
      </w:r>
    </w:p>
    <w:p>
      <w:pPr>
        <w:pStyle w:val="PreformattedText"/>
        <w:bidi w:val="0"/>
        <w:spacing w:before="0" w:after="0"/>
        <w:jc w:val="left"/>
        <w:rPr/>
      </w:pPr>
      <w:r>
        <w:rPr/>
        <w:t>kxZYasnF77lOp5X97Q8kJ4lHVCbpy0yRU4rKScX2XY+yjVptlalKjPD/JnCcQn5E201o/wKMnCpKPn</w:t>
      </w:r>
    </w:p>
    <w:p>
      <w:pPr>
        <w:pStyle w:val="PreformattedText"/>
        <w:bidi w:val="0"/>
        <w:spacing w:before="0" w:after="0"/>
        <w:jc w:val="left"/>
        <w:rPr/>
      </w:pPr>
      <w:r>
        <w:rPr/>
        <w:t>zDOclCpKVNbPtpb4u4fzUKFZL7k8P8JXdly+/oEIXSQhcyu9hiKewx9PhOA4zjHjh+GnU+qWn6nB/B</w:t>
      </w:r>
    </w:p>
    <w:p>
      <w:pPr>
        <w:pStyle w:val="PreformattedText"/>
        <w:bidi w:val="0"/>
        <w:spacing w:before="0" w:after="0"/>
        <w:jc w:val="left"/>
        <w:rPr/>
      </w:pPr>
      <w:r>
        <w:rPr/>
        <w:t>PGVMPieIhSXtH55HBfCXhXDNOVJ1pe9R5X6FOjCnFRhCMI+yWEeVCRjoZE+oufieGpcTSlSqRzFniH</w:t>
      </w:r>
    </w:p>
    <w:p>
      <w:pPr>
        <w:pStyle w:val="PreformattedText"/>
        <w:bidi w:val="0"/>
        <w:spacing w:before="0" w:after="0"/>
        <w:jc w:val="left"/>
        <w:rPr/>
      </w:pPr>
      <w:r>
        <w:rPr/>
        <w:t>h9Xg68oTWVvGXujyihjVHlEjynlEjBtZYzZPQTGjZi5GhowSWjt7mO1mKTRuPKZ9UYyhZtm+w3gSHs</w:t>
      </w:r>
    </w:p>
    <w:p>
      <w:pPr>
        <w:pStyle w:val="PreformattedText"/>
        <w:bidi w:val="0"/>
        <w:spacing w:before="0" w:after="0"/>
        <w:jc w:val="left"/>
        <w:rPr/>
      </w:pPr>
      <w:r>
        <w:rPr/>
        <w:t>NCGso/EWDhq0qb0Sa7r3Ps4VIucMY3wQnUoTyv/lEjOE/nh5V5tziIupTemUik/LNalGTkqc09mlLJ</w:t>
      </w:r>
    </w:p>
    <w:p>
      <w:pPr>
        <w:pStyle w:val="PreformattedText"/>
        <w:bidi w:val="0"/>
        <w:spacing w:before="0" w:after="0"/>
        <w:jc w:val="left"/>
        <w:rPr/>
      </w:pPr>
      <w:r>
        <w:rPr/>
        <w:t>Q89GTg84eqaN8YkeO0nU8P4leZ6RyvyFZ9JdVCF00LovYYinaQuh4d8OeJcdhxpfZU/56mn6I8P+Ef</w:t>
      </w:r>
    </w:p>
    <w:p>
      <w:pPr>
        <w:pStyle w:val="PreformattedText"/>
        <w:bidi w:val="0"/>
        <w:spacing w:before="0" w:after="0"/>
        <w:jc w:val="left"/>
        <w:rPr/>
      </w:pPr>
      <w:r>
        <w:rPr/>
        <w:t>D+GxKqnXqe8/u/kiEIQilGKSWySwhJL1y5ON4KlxlF06i+qfdM4vgqvC1pU6iw1s/dGDymLaGhgcWN</w:t>
      </w:r>
    </w:p>
    <w:p>
      <w:pPr>
        <w:pStyle w:val="PreformattedText"/>
        <w:bidi w:val="0"/>
        <w:spacing w:before="0" w:after="0"/>
        <w:jc w:val="left"/>
        <w:rPr/>
      </w:pPr>
      <w:r>
        <w:rPr/>
        <w:t>GBCsho2urNGBm2UIaGNmRSNGYwdzCezw0L9GOyYmZEzJhGwnhjWSLSYl3iyhWcc+5JQqxTi/mXYg3Q</w:t>
      </w:r>
    </w:p>
    <w:p>
      <w:pPr>
        <w:pStyle w:val="PreformattedText"/>
        <w:bidi w:val="0"/>
        <w:spacing w:before="0" w:after="0"/>
        <w:jc w:val="left"/>
        <w:rPr/>
      </w:pPr>
      <w:r>
        <w:rPr/>
        <w:t>nGcFp3/wDslGE1OUHjK2KsHFnh9XMpR8yXy7e5QlGdKP8ANBilmeF7HEUftqU4PvFoqUpUqlSnLeEn</w:t>
      </w:r>
    </w:p>
    <w:p>
      <w:pPr>
        <w:pStyle w:val="PreformattedText"/>
        <w:bidi w:val="0"/>
        <w:spacing w:before="0" w:after="0"/>
        <w:jc w:val="left"/>
        <w:rPr/>
      </w:pPr>
      <w:r>
        <w:rPr/>
        <w:t>H9LP1CF00Kz5PeysyJCzFy0aNWvUjSpU5TnLaMVlnh3wVXqKM+MreRfyQ1f5s4H4f8M4KSnS4WPnW0</w:t>
      </w:r>
    </w:p>
    <w:p>
      <w:pPr>
        <w:pStyle w:val="PreformattedText"/>
        <w:bidi w:val="0"/>
        <w:spacing w:before="0" w:after="0"/>
        <w:jc w:val="left"/>
        <w:rPr/>
      </w:pPr>
      <w:r>
        <w:rPr/>
        <w:t>5fM/8AWyV11VZej8S8Np8fQcG/LUX3J+z+v0K9avwtadHiKXlnB4ZDiqU9pfkzzHmFK3mZ5hsaFERF</w:t>
      </w:r>
    </w:p>
    <w:p>
      <w:pPr>
        <w:pStyle w:val="PreformattedText"/>
        <w:bidi w:val="0"/>
        <w:spacing w:before="0" w:after="0"/>
        <w:jc w:val="left"/>
        <w:rPr/>
      </w:pPr>
      <w:r>
        <w:rPr/>
        <w:t>JtJsa8rayIaur7DQ0JpkjI0JispI/LKML8z6NdHBgTtFlOSb9mYcdYlOqpRzJfRolCVFykvulZxnDK</w:t>
      </w:r>
    </w:p>
    <w:p>
      <w:pPr>
        <w:pStyle w:val="PreformattedText"/>
        <w:bidi w:val="0"/>
        <w:spacing w:before="0" w:after="0"/>
        <w:jc w:val="left"/>
        <w:rPr/>
      </w:pPr>
      <w:r>
        <w:rPr/>
        <w:t>OGn9nUUu3c4SUVKMlJuNSK/JohFrOfcb+XQ8ZWPEuJ+sk+RC5V6BC6i5e10MZEhZi5PC/C+I8S4hUa</w:t>
      </w:r>
    </w:p>
    <w:p>
      <w:pPr>
        <w:pStyle w:val="PreformattedText"/>
        <w:bidi w:val="0"/>
        <w:spacing w:before="0" w:after="0"/>
        <w:jc w:val="left"/>
        <w:rPr/>
      </w:pPr>
      <w:r>
        <w:rPr/>
        <w:t>SwlrOb2gjwvwjhPDqX2dCG/3pv70vxMdDP8A7D8QeCR8SoeeCS4imvkf8y/lZOMoSlGSaabTT7NEK9</w:t>
      </w:r>
    </w:p>
    <w:p>
      <w:pPr>
        <w:pStyle w:val="PreformattedText"/>
        <w:bidi w:val="0"/>
        <w:spacing w:before="0" w:after="0"/>
        <w:jc w:val="left"/>
        <w:rPr/>
      </w:pPr>
      <w:r>
        <w:rPr/>
        <w:t>SG02Q47+eP6EK0J/dkZFIjl5MmRNCdkJuzXOyejbHNJZyefJkktDP1FIfuefAp5Mr+X9ByXs/0Iyya</w:t>
      </w:r>
    </w:p>
    <w:p>
      <w:pPr>
        <w:pStyle w:val="PreformattedText"/>
        <w:bidi w:val="0"/>
        <w:spacing w:before="0" w:after="0"/>
        <w:jc w:val="left"/>
        <w:rPr/>
      </w:pPr>
      <w:r>
        <w:rPr/>
        <w:t>GbpjXcQ0bIi8GFJEW4lGrnGuGhx8ybj95HCVX92Syu6OMoKLjKDWu4pM8N4jzKEH2KU/PFSxvo0fcy</w:t>
      </w:r>
    </w:p>
    <w:p>
      <w:pPr>
        <w:pStyle w:val="PreformattedText"/>
        <w:bidi w:val="0"/>
        <w:spacing w:before="0" w:after="0"/>
        <w:jc w:val="left"/>
        <w:rPr/>
      </w:pPr>
      <w:r>
        <w:rPr/>
        <w:t>jx6OOPf1grsXpkLprkXKtxjIkLMV/CfCq/ifEfZU9IrWc+0UeH+HcNwNCNGhBKK3feT92JczsrLkXr</w:t>
      </w:r>
    </w:p>
    <w:p>
      <w:pPr>
        <w:pStyle w:val="PreformattedText"/>
        <w:bidi w:val="0"/>
        <w:spacing w:before="0" w:after="0"/>
        <w:jc w:val="left"/>
        <w:rPr/>
      </w:pPr>
      <w:r>
        <w:rPr/>
        <w:t>fivwJVoT46hH54r97Fd1/MNCE8EOJnHvlEOKi91gjUjLZiZkRkTsmJ2fLklJLdlTiIa41PPq09uxHQ</w:t>
      </w:r>
    </w:p>
    <w:p>
      <w:pPr>
        <w:pStyle w:val="PreformattedText"/>
        <w:bidi w:val="0"/>
        <w:spacing w:before="0" w:after="0"/>
        <w:jc w:val="left"/>
        <w:rPr/>
      </w:pPr>
      <w:r>
        <w:rPr/>
        <w:t>i8WydsoTyNZyYFJd0YWMpu3mPyE17Gi7DFeSNhPAmpJZQ4yiUOKccKX6jSn80GTq+ZZcdUVYYm5I4W</w:t>
      </w:r>
    </w:p>
    <w:p>
      <w:pPr>
        <w:pStyle w:val="PreformattedText"/>
        <w:bidi w:val="0"/>
        <w:spacing w:before="0" w:after="0"/>
        <w:jc w:val="left"/>
        <w:rPr/>
      </w:pPr>
      <w:r>
        <w:rPr/>
        <w:t>bg8x3Rw1dSpqXaUU/wAyrNuKaWiPH8/tzysfIvVIXKuZWXKrvYYiFmK3C8NW4qvToUo5nN4X/lnhPh</w:t>
      </w:r>
    </w:p>
    <w:p>
      <w:pPr>
        <w:pStyle w:val="PreformattedText"/>
        <w:bidi w:val="0"/>
        <w:spacing w:before="0" w:after="0"/>
        <w:jc w:val="left"/>
        <w:rPr/>
      </w:pPr>
      <w:r>
        <w:rPr/>
        <w:t>tHw/hYUaa+spd5S9xC52rZMiY9VlCM9BelTPijwL9kqPiqEMcPN6xX8En/ALMa5Mka849yHFP+JEeJ</w:t>
      </w:r>
    </w:p>
    <w:p>
      <w:pPr>
        <w:pStyle w:val="PreformattedText"/>
        <w:bidi w:val="0"/>
        <w:spacing w:before="0" w:after="0"/>
        <w:jc w:val="left"/>
        <w:rPr/>
      </w:pPr>
      <w:r>
        <w:rPr/>
        <w:t>pvvgVRPaSExD0IszbJklVilrJInxcFsiXFVHtoNt7vN4yEJ5HoPKeSL5Etcr9L6mRSMIYthCY0LQRT</w:t>
      </w:r>
    </w:p>
    <w:p>
      <w:pPr>
        <w:pStyle w:val="PreformattedText"/>
        <w:bidi w:val="0"/>
        <w:spacing w:before="0" w:after="0"/>
        <w:jc w:val="left"/>
        <w:rPr/>
      </w:pPr>
      <w:r>
        <w:rPr/>
        <w:t>edBwRSnOnPMT7WM4y7NdvcnHzRyQlKlNM8NqwadOL0Tyv6X2FL9y4v6o+JdeLpPu6evSXoELl9+Zci</w:t>
      </w:r>
    </w:p>
    <w:p>
      <w:pPr>
        <w:pStyle w:val="PreformattedText"/>
        <w:bidi w:val="0"/>
        <w:spacing w:before="0" w:after="0"/>
        <w:jc w:val="left"/>
        <w:rPr/>
      </w:pPr>
      <w:r>
        <w:rPr/>
        <w:t>5mMRTPcd/hnwX9i4f7arH9/VSb/wx7RI9LHInga583XpalKnVpzp1IKUJLEovujx3wefhnEuG9KetK</w:t>
      </w:r>
    </w:p>
    <w:p>
      <w:pPr>
        <w:pStyle w:val="PreformattedText"/>
        <w:bidi w:val="0"/>
        <w:spacing w:before="0" w:after="0"/>
        <w:jc w:val="left"/>
        <w:rPr/>
      </w:pPr>
      <w:r>
        <w:rPr/>
        <w:t>fuvZ/VdBNkak1tJi4qsv4hcZV+jP26p/LE/bqvtE/bqnsiXF1Zd0h1qr087Mt9+eL9xP6m6ZjBj2E9</w:t>
      </w:r>
    </w:p>
    <w:p>
      <w:pPr>
        <w:pStyle w:val="PreformattedText"/>
        <w:bidi w:val="0"/>
        <w:spacing w:before="0" w:after="0"/>
        <w:jc w:val="left"/>
        <w:rPr/>
      </w:pPr>
      <w:r>
        <w:rPr/>
        <w:t>LJmDymRYY/rZZXdczWTYTQvMvwFJkY5SfY8rw8PQesc52OArqm4Tzot/wZCupJ41WD4hT/aKTfeLXS</w:t>
      </w:r>
    </w:p>
    <w:p>
      <w:pPr>
        <w:pStyle w:val="PreformattedText"/>
        <w:bidi w:val="0"/>
        <w:spacing w:before="0" w:after="0"/>
        <w:jc w:val="left"/>
        <w:rPr/>
      </w:pPr>
      <w:r>
        <w:rPr/>
        <w:t>XoELprnV3sMRCzEfCnha4zjXWnHNKhh4959kJC5Vzq6FdPoL0aPEeAoeIcLU4eqtHrGXeMuzON4Otw</w:t>
      </w:r>
    </w:p>
    <w:p>
      <w:pPr>
        <w:pStyle w:val="PreformattedText"/>
        <w:bidi w:val="0"/>
        <w:spacing w:before="0" w:after="0"/>
        <w:jc w:val="left"/>
        <w:rPr/>
      </w:pPr>
      <w:r>
        <w:rPr/>
        <w:t>fEVKFaGJwePxXZr1CZGR95DyjbUWnc3PK+ztubCZjBiy5EYNinU7PYwmPzQeun9jt8mz3Rr8/l2Zwc</w:t>
      </w:r>
    </w:p>
    <w:p>
      <w:pPr>
        <w:pStyle w:val="PreformattedText"/>
        <w:bidi w:val="0"/>
        <w:spacing w:before="0" w:after="0"/>
        <w:jc w:val="left"/>
        <w:rPr/>
      </w:pPr>
      <w:r>
        <w:rPr/>
        <w:t>sqUMLO6yeHzT4dP6a/Q+I0lPhvwld9FdVCF1lyK72GIhZ2+F+E/ZvC6GViVT95L87Lp4HdG91fHKvS</w:t>
      </w:r>
    </w:p>
    <w:p>
      <w:pPr>
        <w:pStyle w:val="PreformattedText"/>
        <w:bidi w:val="0"/>
        <w:spacing w:before="0" w:after="0"/>
        <w:jc w:val="left"/>
        <w:rPr/>
      </w:pPr>
      <w:r>
        <w:rPr/>
        <w:t>I+JPBf8AiPDfaUor9opJ+X/FHvEcWm00016hCngTUkeVrOP0FLH4H1IyMJnlEufFlHK0ZjFmhSITWP</w:t>
      </w:r>
    </w:p>
    <w:p>
      <w:pPr>
        <w:pStyle w:val="PreformattedText"/>
        <w:bidi w:val="0"/>
        <w:spacing w:before="0" w:after="0"/>
        <w:jc w:val="left"/>
        <w:rPr/>
      </w:pPr>
      <w:r>
        <w:rPr/>
        <w:t>K8YHCUF54PMf7GU3lEX5J+ZHhVRuMo50kj4kTVagm9ou79OhC9Cr9hiKdmU6bqThBbyko/qyhTVKnC</w:t>
      </w:r>
    </w:p>
    <w:p>
      <w:pPr>
        <w:pStyle w:val="PreformattedText"/>
        <w:bidi w:val="0"/>
        <w:spacing w:before="0" w:after="0"/>
        <w:jc w:val="left"/>
        <w:rPr/>
      </w:pPr>
      <w:r>
        <w:rPr/>
        <w:t>C2jFL9Lqy6OBmwhMeqyKzFzZsvRK3xd4IoN8fRj8rf75Ls/5h+pi8CmYyLK/Ax3EJIllO75cHlFjAr</w:t>
      </w:r>
    </w:p>
    <w:p>
      <w:pPr>
        <w:pStyle w:val="PreformattedText"/>
        <w:bidi w:val="0"/>
        <w:spacing w:before="0" w:after="0"/>
        <w:jc w:val="left"/>
        <w:rPr/>
      </w:pPr>
      <w:r>
        <w:rPr/>
        <w:t>NCk0UKzi9H+RLRtohPVrGU1g8JqqNVwb07HxHJviaX9FmPlXokLorkXKr9hiKdmeB0ftvFeCi9lU8z</w:t>
      </w:r>
    </w:p>
    <w:p>
      <w:pPr>
        <w:pStyle w:val="PreformattedText"/>
        <w:bidi w:val="0"/>
        <w:spacing w:before="0" w:after="0"/>
        <w:jc w:val="left"/>
        <w:rPr/>
      </w:pPr>
      <w:r>
        <w:rPr/>
        <w:t>/COpG66mLoibMQ+RC1QrKy9HKEJwnCcFKMk1KL2aZ4/4RPw3i3FZdGeZUpfT2/FeqTFJCkxSQn7EJv</w:t>
      </w:r>
    </w:p>
    <w:p>
      <w:pPr>
        <w:pStyle w:val="PreformattedText"/>
        <w:bidi w:val="0"/>
        <w:spacing w:before="0" w:after="0"/>
        <w:jc w:val="left"/>
        <w:rPr/>
      </w:pPr>
      <w:r>
        <w:rPr/>
        <w:t>Yy3m7eDBszKE8CEYTPKYdmjYU8ojJxZwUfmftseMTlOvT826jj1KF11yIVuxIRTESPhGn5/FVL+SlJ</w:t>
      </w:r>
    </w:p>
    <w:p>
      <w:pPr>
        <w:pStyle w:val="PreformattedText"/>
        <w:bidi w:val="0"/>
        <w:spacing w:before="0" w:after="0"/>
        <w:jc w:val="left"/>
        <w:rPr/>
      </w:pPr>
      <w:r>
        <w:rPr/>
        <w:t>ishXXJjmYr7ifOuRek8V8NpeJcJUoTwnvCf8sjiuGq8NWqUasPLODw16tHmZB+ywxST74fsaoy0eZM</w:t>
      </w:r>
    </w:p>
    <w:p>
      <w:pPr>
        <w:pStyle w:val="PreformattedText"/>
        <w:bidi w:val="0"/>
        <w:spacing w:before="0" w:after="0"/>
        <w:jc w:val="left"/>
        <w:rPr/>
      </w:pPr>
      <w:r>
        <w:rPr/>
        <w:t>3FFowmeUT9xEdULAkYZhMcRq/A1NJwffD/AEPGNa9OXvDIhj9OuuuRX7EhELM+C4543in7UV/cVoi6</w:t>
      </w:r>
    </w:p>
    <w:p>
      <w:pPr>
        <w:pStyle w:val="PreformattedText"/>
        <w:bidi w:val="0"/>
        <w:spacing w:before="0" w:after="0"/>
        <w:jc w:val="left"/>
        <w:rPr/>
      </w:pPr>
      <w:r>
        <w:rPr/>
        <w:t>2BCEhpdNC9J8U+C/tlD9pox/f0o/Mu84f+UP1reSllvHfsKUdpZj+J5MLOEOCaTQ8xNGPR2wU5YZjc</w:t>
      </w:r>
    </w:p>
    <w:p>
      <w:pPr>
        <w:pStyle w:val="PreformattedText"/>
        <w:bidi w:val="0"/>
        <w:spacing w:before="0" w:after="0"/>
        <w:jc w:val="left"/>
        <w:rPr/>
      </w:pPr>
      <w:r>
        <w:rPr/>
        <w:t>g8EYqaaT1J03HdDemGhxHbh08PG+NDxOaqRoTS7YFZ+nQrrrq/YkIp2kfBX/q+M/yo/wB7ZIrQVlyL</w:t>
      </w:r>
    </w:p>
    <w:p>
      <w:pPr>
        <w:pStyle w:val="PreformattedText"/>
        <w:bidi w:val="0"/>
        <w:spacing w:before="0" w:after="0"/>
        <w:jc w:val="left"/>
        <w:rPr/>
      </w:pPr>
      <w:r>
        <w:rPr/>
        <w:t>kXI+Rr/2BHxV4J+yVnxVGOKFWWq/kn/4froycWmt0UOGoeIcOp+VKWzx2ZX4Gvw7fePuiOYfeTwycP</w:t>
      </w:r>
    </w:p>
    <w:p>
      <w:pPr>
        <w:pStyle w:val="PreformattedText"/>
        <w:bidi w:val="0"/>
        <w:spacing w:before="0" w:after="0"/>
        <w:jc w:val="left"/>
        <w:rPr/>
      </w:pPr>
      <w:r>
        <w:rPr/>
        <w:t>ND5XsNMUmtGhYY42Uim05odL7zT2PK4wxLVZHRcvuNMnDf39iVuHflcW84OKjGXDVJJaxqLH53fp0L</w:t>
      </w:r>
    </w:p>
    <w:p>
      <w:pPr>
        <w:pStyle w:val="PreformattedText"/>
        <w:bidi w:val="0"/>
        <w:spacing w:before="0" w:after="0"/>
        <w:jc w:val="left"/>
        <w:rPr/>
      </w:pPr>
      <w:r>
        <w:rPr/>
        <w:t>0Dsr9iQinaR8FL/meN/y4/3HsynrIQuu1gTFbW+ttcW15EIXoVavQpcTRq0asfNCcWpI8X8Lq+G8XO</w:t>
      </w:r>
    </w:p>
    <w:p>
      <w:pPr>
        <w:pStyle w:val="PreformattedText"/>
        <w:bidi w:val="0"/>
        <w:spacing w:before="0" w:after="0"/>
        <w:jc w:val="left"/>
        <w:rPr/>
      </w:pPr>
      <w:r>
        <w:rPr/>
        <w:t>jPVbwn2lH1qPA+NXD8T5JvFOpo/o+zJ8NSqRxKOU0cV8P5y6csfRlXhqvDzcZxawVVBLKhoLyyzhip</w:t>
      </w:r>
    </w:p>
    <w:p>
      <w:pPr>
        <w:pStyle w:val="PreformattedText"/>
        <w:bidi w:val="0"/>
        <w:spacing w:before="0" w:after="0"/>
        <w:jc w:val="left"/>
        <w:rPr/>
      </w:pPr>
      <w:r>
        <w:rPr/>
        <w:t>vs0YavF+VpixPzNPQTi6UU1/EtfoVeFjCeZL5Gksx3RxPB1cPTzLGVJExlJ4pST9tCSzwfEr6J3fKv</w:t>
      </w:r>
    </w:p>
    <w:p>
      <w:pPr>
        <w:pStyle w:val="PreformattedText"/>
        <w:bidi w:val="0"/>
        <w:spacing w:before="0" w:after="0"/>
        <w:jc w:val="left"/>
        <w:rPr/>
      </w:pPr>
      <w:r>
        <w:rPr/>
        <w:t>RIXTXOrrYYimrSPgr/ANTxv+XH+5J6MoLT0LQr93yq2vIrJi5F1VbxzwiPifCOGiqwzKlL6+35lWlO</w:t>
      </w:r>
    </w:p>
    <w:p>
      <w:pPr>
        <w:pStyle w:val="PreformattedText"/>
        <w:bidi w:val="0"/>
        <w:spacing w:before="0" w:after="0"/>
        <w:jc w:val="left"/>
        <w:rPr/>
      </w:pPr>
      <w:r>
        <w:rPr/>
        <w:t>nOUJxcZReGnun6z3Ez4d4/8AbOG8s3+8p4UhU0cZ4dCrFvy5OM8InDzOEW4lWi4PYX4GPqIwJ4KVZw</w:t>
      </w:r>
    </w:p>
    <w:p>
      <w:pPr>
        <w:pStyle w:val="PreformattedText"/>
        <w:bidi w:val="0"/>
        <w:spacing w:before="0" w:after="0"/>
        <w:jc w:val="left"/>
        <w:rPr/>
      </w:pPr>
      <w:r>
        <w:rPr/>
        <w:t>zhjqRnCHlZws1XUs7rCKkvI35dMZ/1OKjirP8AEaKc8wUTyNcJUx/FTYtrPoLroXSXQV1sMRTs+58G</w:t>
      </w:r>
    </w:p>
    <w:p>
      <w:pPr>
        <w:pStyle w:val="PreformattedText"/>
        <w:bidi w:val="0"/>
        <w:spacing w:before="0" w:after="0"/>
        <w:jc w:val="left"/>
        <w:rPr/>
      </w:pPr>
      <w:r>
        <w:rPr/>
        <w:t>TxxnFQ96Sf6Mk9CksIXSx0UO2ls8q35Exek+LvBnUj+3UY6xWKyXddpdPPo/CePlwXF06mfkzia90U</w:t>
      </w:r>
    </w:p>
    <w:p>
      <w:pPr>
        <w:pStyle w:val="PreformattedText"/>
        <w:bidi w:val="0"/>
        <w:spacing w:before="0" w:after="0"/>
        <w:jc w:val="left"/>
        <w:rPr/>
      </w:pPr>
      <w:r>
        <w:rPr/>
        <w:t>ZqpCMk8prKdpUIvXB4t4DCtBzoxSmu3uSg037CtgY4aZRRqeR66o4fiIwcZ05694lSp+7dTG+jf4E3</w:t>
      </w:r>
    </w:p>
    <w:p>
      <w:pPr>
        <w:pStyle w:val="PreformattedText"/>
        <w:bidi w:val="0"/>
        <w:spacing w:before="0" w:after="0"/>
        <w:jc w:val="left"/>
        <w:rPr/>
      </w:pPr>
      <w:r>
        <w:rPr/>
        <w:t>5nJ+7HH5clKTjLPscNHzUJJ98is+gvQLpKy5ldbDEQsz4arKl4rRTek4uBH5pJERCuubPOzXm06GPS</w:t>
      </w:r>
    </w:p>
    <w:p>
      <w:pPr>
        <w:pStyle w:val="PreformattedText"/>
        <w:bidi w:val="0"/>
        <w:spacing w:before="0" w:after="0"/>
        <w:jc w:val="left"/>
        <w:rPr/>
      </w:pPr>
      <w:r>
        <w:rPr/>
        <w:t>oaTTTSaaw0z4j8Ffh3E+aCf2FR5g/Z94+u+EvE3VpPhZy+amsw+sRbWaPibwt0p/tlJfJN4qL2l7il</w:t>
      </w:r>
    </w:p>
    <w:p>
      <w:pPr>
        <w:pStyle w:val="PreformattedText"/>
        <w:bidi w:val="0"/>
        <w:spacing w:before="0" w:after="0"/>
        <w:jc w:val="left"/>
        <w:rPr/>
      </w:pPr>
      <w:r>
        <w:rPr/>
        <w:t>HVPS21tVnDMkZalWdVQa8+YsWzJL5UicHCbX0OFi4wjH6E1ic17Sdn0F6Bci6C5HZCsth9xFOzKFV0</w:t>
      </w:r>
    </w:p>
    <w:p>
      <w:pPr>
        <w:pStyle w:val="PreformattedText"/>
        <w:bidi w:val="0"/>
        <w:spacing w:before="0" w:after="0"/>
        <w:jc w:val="left"/>
        <w:rPr/>
      </w:pPr>
      <w:r>
        <w:rPr/>
        <w:t>a9Kqt4TUv0OFanGM1tJJqyF6HWy5O3OhWXo1bjuCo8dw1Xh6q+Wa37xfZo47ga3BcTVoVVicH+q7Ne</w:t>
      </w:r>
    </w:p>
    <w:p>
      <w:pPr>
        <w:pStyle w:val="PreformattedText"/>
        <w:bidi w:val="0"/>
        <w:spacing w:before="0" w:after="0"/>
        <w:jc w:val="left"/>
        <w:rPr/>
      </w:pPr>
      <w:r>
        <w:rPr/>
        <w:t>t4Li58JxFKtDeL/VHB8TDiKNOpB5jKOUK1ahTr06lOazCaw0eJeHT4PiKtKXbVP+aL2ZBtaCNx5TEk</w:t>
      </w:r>
    </w:p>
    <w:p>
      <w:pPr>
        <w:pStyle w:val="PreformattedText"/>
        <w:bidi w:val="0"/>
        <w:spacing w:before="0" w:after="0"/>
        <w:jc w:val="left"/>
        <w:rPr/>
      </w:pPr>
      <w:r>
        <w:rPr/>
        <w:t>/xMNHmePdCRDHnWTi1568MLskRjidLLe2Di4+Xia69psY/ToXUVlyIVoku4inZlOm6s4U1vOSivzeD</w:t>
      </w:r>
    </w:p>
    <w:p>
      <w:pPr>
        <w:pStyle w:val="PreformattedText"/>
        <w:bidi w:val="0"/>
        <w:spacing w:before="0" w:after="0"/>
        <w:jc w:val="left"/>
        <w:rPr/>
      </w:pPr>
      <w:r>
        <w:rPr/>
        <w:t>haSpUqcFtCKivyMkfRPkx1N7L0nxL4MvEOF+0px/f0VmPvOPeI7L1fwj4n5ZS4Oct9af+6IvKv414a</w:t>
      </w:r>
    </w:p>
    <w:p>
      <w:pPr>
        <w:pStyle w:val="PreformattedText"/>
        <w:bidi w:val="0"/>
        <w:spacing w:before="0" w:after="0"/>
        <w:jc w:val="left"/>
        <w:rPr/>
      </w:pPr>
      <w:r>
        <w:rPr/>
        <w:t>uN4ZtR/e003D6+6KlJwltoLBv+JnG6JR7oUsppmGQa+6zhoeac1hNKOpWzGssPusCh8h4lHHGVtN8O</w:t>
      </w:r>
    </w:p>
    <w:p>
      <w:pPr>
        <w:pStyle w:val="PreformattedText"/>
        <w:bidi w:val="0"/>
        <w:spacing w:before="0" w:after="0"/>
        <w:jc w:val="left"/>
        <w:rPr/>
      </w:pPr>
      <w:r>
        <w:rPr/>
        <w:t>z6S6qF1lzoYinZnw5w/2/i3CrtBub/8AiQ2tGy6ytiyvtZIx0Pe2fS/Fvgv2FT9toxxTqP8AeJfwzf</w:t>
      </w:r>
    </w:p>
    <w:p>
      <w:pPr>
        <w:pStyle w:val="PreformattedText"/>
        <w:bidi w:val="0"/>
        <w:spacing w:before="0" w:after="0"/>
        <w:jc w:val="left"/>
        <w:rPr/>
      </w:pPr>
      <w:r>
        <w:rPr/>
        <w:t>f8GY9ZRrTo1IVISxKLTTPCePhxvC06sXutV7MVsnxB4XGFV1YrFOq/0mSg4tpiM9hrBlCx3PKcDUiv</w:t>
      </w:r>
    </w:p>
    <w:p>
      <w:pPr>
        <w:pStyle w:val="PreformattedText"/>
        <w:bidi w:val="0"/>
        <w:spacing w:before="0" w:after="0"/>
        <w:jc w:val="left"/>
        <w:rPr/>
      </w:pPr>
      <w:r>
        <w:rPr/>
        <w:t>tfM9WicI1Kjb7lGU/lhLLcNGzxlY4pP3grPoLroXTV0LmWzJCICHufBVDNfjKzX3YKC/MVl08cqFbB</w:t>
      </w:r>
    </w:p>
    <w:p>
      <w:pPr>
        <w:pStyle w:val="PreformattedText"/>
        <w:bidi w:val="0"/>
        <w:spacing w:before="0" w:after="0"/>
        <w:jc w:val="left"/>
        <w:rPr/>
      </w:pPr>
      <w:r>
        <w:rPr/>
        <w:t>izvm2OXI0Ky5MehrUadelUpVI+aE4uMl7o8Y8LqeG8XOi8uG9OXvH1vwv4k+G4tUZSxTqvH4SISyr8</w:t>
      </w:r>
    </w:p>
    <w:p>
      <w:pPr>
        <w:pStyle w:val="PreformattedText"/>
        <w:bidi w:val="0"/>
        <w:spacing w:before="0" w:after="0"/>
        <w:jc w:val="left"/>
        <w:rPr/>
      </w:pPr>
      <w:r>
        <w:rPr/>
        <w:t>RQhxFGpSmvlksHH8DOnOcHH54PDGmm00NH9iSFraLcXkp1E2tUnlHCTpyqtNrVe+7PHklXpNd4Wfp1</w:t>
      </w:r>
    </w:p>
    <w:p>
      <w:pPr>
        <w:pStyle w:val="PreformattedText"/>
        <w:bidi w:val="0"/>
        <w:spacing w:before="0" w:after="0"/>
        <w:jc w:val="left"/>
        <w:rPr/>
      </w:pPr>
      <w:r>
        <w:rPr/>
        <w:t>1+3KrRJWgIZ8H0FT8N8/epNyFZC9AsmeRmouVWxzLlXoPG/CYeJ8HKnoqsdaUn2ft+DKlOdOc4Ti1K</w:t>
      </w:r>
    </w:p>
    <w:p>
      <w:pPr>
        <w:pStyle w:val="PreformattedText"/>
        <w:bidi w:val="0"/>
        <w:spacing w:before="0" w:after="0"/>
        <w:jc w:val="left"/>
        <w:rPr/>
      </w:pPr>
      <w:r>
        <w:rPr/>
        <w:t>Mmmn2a9ZFtPKeqPAPEVx3BQm3+8j8s19UK/jXBfa0/toL5oaS+sTjuG0U4/mIcTysSwrRPDqNKrV8k</w:t>
      </w:r>
    </w:p>
    <w:p>
      <w:pPr>
        <w:pStyle w:val="PreformattedText"/>
        <w:bidi w:val="0"/>
        <w:spacing w:before="0" w:after="0"/>
        <w:jc w:val="left"/>
        <w:rPr/>
      </w:pPr>
      <w:r>
        <w:rPr/>
        <w:t>4vVfL+JV8NypSg5RaPEqNSlKH2k3Jfws0ML3ML3PL9UKO+qHzLqoXoleI+9oWlseFUFw/BcPSX8MIi</w:t>
      </w:r>
    </w:p>
    <w:p>
      <w:pPr>
        <w:pStyle w:val="PreformattedText"/>
        <w:bidi w:val="0"/>
        <w:spacing w:before="0" w:after="0"/>
        <w:jc w:val="left"/>
        <w:rPr/>
      </w:pPr>
      <w:r>
        <w:rPr/>
        <w:t>FvZWXTxyq72vm+UJcj5U77ei+L/BVUi+Pox+aOlZLuu0vUrk+HfEnwXGx8zxSqfLIpyyr4OP4GNGpK</w:t>
      </w:r>
    </w:p>
    <w:p>
      <w:pPr>
        <w:pStyle w:val="PreformattedText"/>
        <w:bidi w:val="0"/>
        <w:spacing w:before="0" w:after="0"/>
        <w:jc w:val="left"/>
        <w:rPr/>
      </w:pPr>
      <w:r>
        <w:rPr/>
        <w:t>GPkesTi+FdGb00fI0ZwUK0oYaeHFqSKHF/b6KUU5aNM+IKDjSoSzlReP1s7rblXoF6JCtEfcRARwtP</w:t>
      </w:r>
    </w:p>
    <w:p>
      <w:pPr>
        <w:pStyle w:val="PreformattedText"/>
        <w:bidi w:val="0"/>
        <w:spacing w:before="0" w:after="0"/>
        <w:jc w:val="left"/>
        <w:rPr/>
      </w:pPr>
      <w:r>
        <w:rPr/>
        <w:t>7XiuGh/NViv9SmsRER3Fz45ld8i06GRK75UIXOuq0pKUWk4tYafdM+IfBn4bxWI5dCpl037fR+t+GP</w:t>
      </w:r>
    </w:p>
    <w:p>
      <w:pPr>
        <w:pStyle w:val="PreformattedText"/>
        <w:bidi w:val="0"/>
        <w:spacing w:before="0" w:after="0"/>
        <w:jc w:val="left"/>
        <w:rPr/>
      </w:pPr>
      <w:r>
        <w:rPr/>
        <w:t>E/2vhFTk81KXyv6rsxX4zh1XpNfxLWJxPC/aRknFZRX4aVJtPYw1aSyhiIznHZlavOpScHlocWhowR</w:t>
      </w:r>
    </w:p>
    <w:p>
      <w:pPr>
        <w:pStyle w:val="PreformattedText"/>
        <w:bidi w:val="0"/>
        <w:spacing w:before="0" w:after="0"/>
        <w:jc w:val="left"/>
        <w:rPr/>
      </w:pPr>
      <w:r>
        <w:rPr/>
        <w:t>g2SSSH6NC5F0Vyq8RiIW8Ej5vFeD/rz+iIfdQiPoscqaura20Fy45F1lz+JeH0fEeEqcPU082sZd4y</w:t>
      </w:r>
    </w:p>
    <w:p>
      <w:pPr>
        <w:pStyle w:val="PreformattedText"/>
        <w:bidi w:val="0"/>
        <w:spacing w:before="0" w:after="0"/>
        <w:jc w:val="left"/>
        <w:rPr/>
      </w:pPr>
      <w:r>
        <w:rPr/>
        <w:t>WzOK4WrwtarRqx8s4Sw16zwLxB8Dx1ObfySflmvoynLK5ON4fyzcltJ/6nGcIpL7uhxHDSgOImTQty</w:t>
      </w:r>
    </w:p>
    <w:p>
      <w:pPr>
        <w:pStyle w:val="PreformattedText"/>
        <w:bidi w:val="0"/>
        <w:spacing w:before="0" w:after="0"/>
        <w:jc w:val="left"/>
        <w:rPr/>
      </w:pPr>
      <w:r>
        <w:rPr/>
        <w:t>MJNbDjjsThhjgjytIb7LJjCefSIXIuurRH3EQt8PRz4rw/0Un/oR2REjsLpLoPkV8C/E1suR21NbIQ</w:t>
      </w:r>
    </w:p>
    <w:p>
      <w:pPr>
        <w:pStyle w:val="PreformattedText"/>
        <w:bidi w:val="0"/>
        <w:spacing w:before="0" w:after="0"/>
        <w:jc w:val="left"/>
        <w:rPr/>
      </w:pPr>
      <w:r>
        <w:rPr/>
        <w:t>vS/Fng/wC1UP2ylH97SXzpbyh/9D9MhWV/hbxRcVwn2U5Zq0sJ/VdmK9SCnCUWSpvVM47g04ywj7OW</w:t>
      </w:r>
    </w:p>
    <w:p>
      <w:pPr>
        <w:pStyle w:val="PreformattedText"/>
        <w:bidi w:val="0"/>
        <w:spacing w:before="0" w:after="0"/>
        <w:jc w:val="left"/>
        <w:rPr/>
      </w:pPr>
      <w:r>
        <w:rPr/>
        <w:t>qe6ZhpjWR7kOGquCakT4eu9XFsrQlD7ywPQyjTsiU+2PSIXokK0SVoW+GI58Uj9KU7RI3XWRgwYvqL</w:t>
      </w:r>
    </w:p>
    <w:p>
      <w:pPr>
        <w:pStyle w:val="PreformattedText"/>
        <w:bidi w:val="0"/>
        <w:spacing w:before="0" w:after="0"/>
        <w:jc w:val="left"/>
        <w:rPr/>
      </w:pPr>
      <w:r>
        <w:rPr/>
        <w:t>Ye1kzP0sjWy5GbXz6b4l8G/YOKc6cf3FVtw9ovvH1nhfHz4Di6dZbbTXvE4etCtThOEsxlFNPk4mnt</w:t>
      </w:r>
    </w:p>
    <w:p>
      <w:pPr>
        <w:pStyle w:val="PreformattedText"/>
        <w:bidi w:val="0"/>
        <w:spacing w:before="0" w:after="0"/>
        <w:jc w:val="left"/>
        <w:rPr/>
      </w:pPr>
      <w:r>
        <w:rPr/>
        <w:t>Nd9GVIKS1RxvDfY154WhKEZIlDXQmsSZCvVSX9yHGzTxJI42rGtTkvIk/c8s0LHdoUs7E936RC6iF0</w:t>
      </w:r>
    </w:p>
    <w:p>
      <w:pPr>
        <w:pStyle w:val="PreformattedText"/>
        <w:bidi w:val="0"/>
        <w:spacing w:before="0" w:after="0"/>
        <w:jc w:val="left"/>
        <w:rPr/>
      </w:pPr>
      <w:r>
        <w:rPr/>
        <w:t>Ij72gLY+E458Qqv2pf3doiF6BcmLakR30WeqjPVXQ8Q4Clx/C1eHqLSS+V94y7M4vhavC16tGqsThL</w:t>
      </w:r>
    </w:p>
    <w:p>
      <w:pPr>
        <w:pStyle w:val="PreformattedText"/>
        <w:bidi w:val="0"/>
        <w:spacing w:before="0" w:after="0"/>
        <w:jc w:val="left"/>
        <w:rPr/>
      </w:pPr>
      <w:r>
        <w:rPr/>
        <w:t>EvWfCHiuU+DqS1WtP8O6IvKvKKkmnsyUXFuL3RxPDKeX5exVounLy4f0KtLKz3RCn56hHw6M4Rw3F4</w:t>
      </w:r>
    </w:p>
    <w:p>
      <w:pPr>
        <w:pStyle w:val="PreformattedText"/>
        <w:bidi w:val="0"/>
        <w:spacing w:before="0" w:after="0"/>
        <w:jc w:val="left"/>
        <w:rPr/>
      </w:pPr>
      <w:r>
        <w:rPr/>
        <w:t>/Iq8DxFN6x8y90TpS1TWCslGTTRmPsef0q9IrRH3tAWyPhCOeL4mXtCKI7kReiXJiyGkYM8mOixCO3</w:t>
      </w:r>
    </w:p>
    <w:p>
      <w:pPr>
        <w:pStyle w:val="PreformattedText"/>
        <w:bidi w:val="0"/>
        <w:spacing w:before="0" w:after="0"/>
        <w:jc w:val="left"/>
        <w:rPr/>
      </w:pPr>
      <w:r>
        <w:rPr/>
        <w:t>pfizwdcVw/7XSh++pL5/eUBr1dCtOhVhUg8ThJNM8K8Qp8dwtOtDuvmXs+Tiaeimu2j/AAEsnH8NHy</w:t>
      </w:r>
    </w:p>
    <w:p>
      <w:pPr>
        <w:pStyle w:val="PreformattedText"/>
        <w:bidi w:val="0"/>
        <w:spacing w:before="0" w:after="0"/>
        <w:jc w:val="left"/>
        <w:rPr/>
      </w:pPr>
      <w:r>
        <w:rPr/>
        <w:t>uSTKkG+25+zJp64ZwvEVEnCqvwkQ1WGVuGjJfdTPGeGdFwnFYi9GZ+i9MhdNXXKrRJWgLY+D18/FP6</w:t>
      </w:r>
    </w:p>
    <w:p>
      <w:pPr>
        <w:pStyle w:val="PreformattedText"/>
        <w:bidi w:val="0"/>
        <w:spacing w:before="0" w:after="0"/>
        <w:jc w:val="left"/>
        <w:rPr/>
      </w:pPr>
      <w:r>
        <w:rPr/>
        <w:t>xRTIi6GequR9LPQS9N8T+DfsHE/aUo/uKrbj/hfePrPhbxX9k4v7GcsUqun4SIvS7SaaZJfZzlF9tv</w:t>
      </w:r>
    </w:p>
    <w:p>
      <w:pPr>
        <w:pStyle w:val="PreformattedText"/>
        <w:bidi w:val="0"/>
        <w:spacing w:before="0" w:after="0"/>
        <w:jc w:val="left"/>
        <w:rPr/>
      </w:pPr>
      <w:r>
        <w:rPr/>
        <w:t>wJx88cFbgt2o6f2JUHFZwUY+V6rOD9jpNKSisMfDtbbHi/Bqtw1WOuUsx/FenQusuVWiO0BbHwhpHi</w:t>
      </w:r>
    </w:p>
    <w:p>
      <w:pPr>
        <w:pStyle w:val="PreformattedText"/>
        <w:bidi w:val="0"/>
        <w:spacing w:before="0" w:after="0"/>
        <w:jc w:val="left"/>
        <w:rPr/>
      </w:pPr>
      <w:r>
        <w:rPr/>
        <w:t>X/3F/YgRFz56W10Kzt25ccq58PAsIfpeO4Klx3DVeHqr5ZrR94vszjuDrcHxFWhVjicHj8fqvVp4Z8</w:t>
      </w:r>
    </w:p>
    <w:p>
      <w:pPr>
        <w:pStyle w:val="PreformattedText"/>
        <w:bidi w:val="0"/>
        <w:spacing w:before="0" w:after="0"/>
        <w:jc w:val="left"/>
        <w:rPr/>
      </w:pPr>
      <w:r>
        <w:rPr/>
        <w:t>OeKLjuDj5n+9p/LP8A88nE08xUlvHf6oQ0VqOrFDDOCfmpuH8u34Eo7lanmLPFOH/Z+NrQxhN+Zfg/</w:t>
      </w:r>
    </w:p>
    <w:p>
      <w:pPr>
        <w:pStyle w:val="PreformattedText"/>
        <w:bidi w:val="0"/>
        <w:spacing w:before="0" w:after="0"/>
        <w:jc w:val="left"/>
        <w:rPr/>
      </w:pPr>
      <w:r>
        <w:rPr/>
        <w:t>TIXWXPEdoC2PhH/8fE/5i/sQEIXNr1kKzFza205XzJ/QfKuouT4p8H/beF/aKUM16Mdv5oes8E8SfA</w:t>
      </w:r>
    </w:p>
    <w:p>
      <w:pPr>
        <w:pStyle w:val="PreformattedText"/>
        <w:bidi w:val="0"/>
        <w:spacing w:before="0" w:after="0"/>
        <w:jc w:val="left"/>
        <w:rPr/>
      </w:pPr>
      <w:r>
        <w:rPr/>
        <w:t>cbTqN/I/lqL3iynJTipJ5TWU74JQ8k5QtOCcWVIeV6nCz8lSGuncnHclE+LeEUXRrr3cX0F1kLrLni</w:t>
      </w:r>
    </w:p>
    <w:p>
      <w:pPr>
        <w:pStyle w:val="PreformattedText"/>
        <w:bidi w:val="0"/>
        <w:spacing w:before="0" w:after="0"/>
        <w:jc w:val="left"/>
        <w:rPr/>
      </w:pPr>
      <w:r>
        <w:rPr/>
        <w:t>O0COx8Ifc4r+uJAQubU16ytmy79V7GLKzs9rrorvyJ8qPirwZcHxP29KGKNZ7LaMu69R73R8I+Kfb8</w:t>
      </w:r>
    </w:p>
    <w:p>
      <w:pPr>
        <w:pStyle w:val="PreformattedText"/>
        <w:bidi w:val="0"/>
        <w:spacing w:before="0" w:after="0"/>
        <w:jc w:val="left"/>
        <w:rPr/>
      </w:pPr>
      <w:r>
        <w:rPr/>
        <w:t>M+Gm/npbfWAr8VDRT/AJd/wFatE2ZRn9pSjIktzxzg/wBp4GvDGvlyvxQvSoXWXOhncgR2Pg+H7niZ</w:t>
      </w:r>
    </w:p>
    <w:p>
      <w:pPr>
        <w:pStyle w:val="PreformattedText"/>
        <w:bidi w:val="0"/>
        <w:spacing w:before="0" w:after="0"/>
        <w:jc w:val="left"/>
        <w:rPr/>
      </w:pPr>
      <w:r>
        <w:rPr/>
        <w:t>e9RL9EQEL1K9BpyLDvp6PjeDo8bw1Xh6v3Zrf2fZnHcHV4Pia1CqsShLH4+z58+gXJ4bx1TgeLpV4P</w:t>
      </w:r>
    </w:p>
    <w:p>
      <w:pPr>
        <w:pStyle w:val="PreformattedText"/>
        <w:bidi w:val="0"/>
        <w:spacing w:before="0" w:after="0"/>
        <w:jc w:val="left"/>
        <w:rPr/>
      </w:pPr>
      <w:r>
        <w:rPr/>
        <w:t>7r+Ze8e6OHrQrUoVIPMZRUk/xu0mmns1qJOMnFva045RJY2fueH1cqUfzJIqx0Z4vwn7Lx/EU8aebz</w:t>
      </w:r>
    </w:p>
    <w:p>
      <w:pPr>
        <w:pStyle w:val="PreformattedText"/>
        <w:bidi w:val="0"/>
        <w:spacing w:before="0" w:after="0"/>
        <w:jc w:val="left"/>
        <w:rPr/>
      </w:pPr>
      <w:r>
        <w:rPr/>
        <w:t>R/CXpl1FZc8RncjuR2PhOGPD3L+arIgIXW9+mrOysxdVD9N8WeEftXC/tVKGatFfN7yh6z4N8R89Gp</w:t>
      </w:r>
    </w:p>
    <w:p>
      <w:pPr>
        <w:pStyle w:val="PreformattedText"/>
        <w:bidi w:val="0"/>
        <w:spacing w:before="0" w:after="0"/>
        <w:jc w:val="left"/>
        <w:rPr/>
      </w:pPr>
      <w:r>
        <w:rPr/>
        <w:t>wknrD5of0sV+KhrGol9GZTQyvDucPV+zqxl27j1JLc+MODw6HELs/JL0q665VZDtDcR8OQ8nhnDfWL</w:t>
      </w:r>
    </w:p>
    <w:p>
      <w:pPr>
        <w:pStyle w:val="PreformattedText"/>
        <w:bidi w:val="0"/>
        <w:spacing w:before="0" w:after="0"/>
        <w:jc w:val="left"/>
        <w:rPr/>
      </w:pPr>
      <w:r>
        <w:rPr/>
        <w:t>f6sQhc2hoL0K510UYZm/bpLq/EnhH/D+Mbgv3NXMqf094+r8L42XBcZRrx/hlqvdPco1YVKcZwlmMk</w:t>
      </w:r>
    </w:p>
    <w:p>
      <w:pPr>
        <w:pStyle w:val="PreformattedText"/>
        <w:bidi w:val="0"/>
        <w:spacing w:before="0" w:after="0"/>
        <w:jc w:val="left"/>
        <w:rPr/>
      </w:pPr>
      <w:r>
        <w:rPr/>
        <w:t>mn9HeUVKMovZohmLcX2eBkoppoqJxk0cLV+0oQfdLDGjxzg/2rgeIppauOV+K1XpULqKy50O0BbM8I</w:t>
      </w:r>
    </w:p>
    <w:p>
      <w:pPr>
        <w:pStyle w:val="PreformattedText"/>
        <w:bidi w:val="0"/>
        <w:spacing w:before="0" w:after="0"/>
        <w:jc w:val="left"/>
        <w:rPr/>
      </w:pPr>
      <w:r>
        <w:rPr/>
        <w:t>h5OB4Ze1KJEXpV1Ftd2VldZ5Ex+kVvFvDYeI8HUoPHn+9Tl7SRUpzpznCccSjJpr2a5V6b4O8R+24W</w:t>
      </w:r>
    </w:p>
    <w:p>
      <w:pPr>
        <w:pStyle w:val="PreformattedText"/>
        <w:bidi w:val="0"/>
        <w:spacing w:before="0" w:after="0"/>
        <w:jc w:val="left"/>
        <w:rPr/>
      </w:pPr>
      <w:r>
        <w:rPr/>
        <w:t>fCzl89HWP9D5OLg4zU130IyyrcVTzHKPDK2fPD81acU0zxnhP2XxDiaaWIuXmj+EvSrqKy5VaI7RF9</w:t>
      </w:r>
    </w:p>
    <w:p>
      <w:pPr>
        <w:pStyle w:val="PreformattedText"/>
        <w:bidi w:val="0"/>
        <w:spacing w:before="0" w:after="0"/>
        <w:jc w:val="left"/>
        <w:rPr/>
      </w:pPr>
      <w:r>
        <w:rPr/>
        <w:t>1nAx8tCivaESIhdBcy5cGBWXMrLmVscuLbG66S6vxl4W4VY8dCPy1Plqf1dn6vwPjnwXiFCrnEHLyz</w:t>
      </w:r>
    </w:p>
    <w:p>
      <w:pPr>
        <w:pStyle w:val="PreformattedText"/>
        <w:bidi w:val="0"/>
        <w:spacing w:before="0" w:after="0"/>
        <w:jc w:val="left"/>
        <w:rPr/>
      </w:pPr>
      <w:r>
        <w:rPr/>
        <w:t>/pYnlXqw+0pyiJuMvxEyUU00RbocRGWNM2aPjPhcS4fiEveEvSIXTXSVmQI7HC/ch/SiBEXolzLnXS</w:t>
      </w:r>
    </w:p>
    <w:p>
      <w:pPr>
        <w:pStyle w:val="PreformattedText"/>
        <w:bidi w:val="0"/>
        <w:spacing w:before="0" w:after="0"/>
        <w:jc w:val="left"/>
        <w:rPr/>
      </w:pPr>
      <w:r>
        <w:rPr/>
        <w:t>XJhJ2XJ78ifX4vhaXGcNW4er92pHH4PszjOFqcLxFahUWJwk0/V/DnHftnhtGTlmcPkl+K5OKppTmv</w:t>
      </w:r>
    </w:p>
    <w:p>
      <w:pPr>
        <w:pStyle w:val="PreformattedText"/>
        <w:bidi w:val="0"/>
        <w:spacing w:before="0" w:after="0"/>
        <w:jc w:val="left"/>
        <w:rPr/>
      </w:pPr>
      <w:r>
        <w:rPr/>
        <w:t>8A5IpyeLcVT80c90cJNzowb9hnxJw37R4ZxKSzKK86/L0iF6VbjGRIHDfcp/0oiIXXXSQxcy59OivT</w:t>
      </w:r>
    </w:p>
    <w:p>
      <w:pPr>
        <w:pStyle w:val="PreformattedText"/>
        <w:bidi w:val="0"/>
        <w:spacing w:before="0" w:after="0"/>
        <w:jc w:val="left"/>
        <w:rPr/>
      </w:pPr>
      <w:r>
        <w:rPr/>
        <w:t>fGfhqlGlx0I+0Kv+z9X8Hcd9jxk+Hb+WstP6kK/Fx0hP20/USxgTJRTRwcvI50uy1X4O1emp05wa0a</w:t>
      </w:r>
    </w:p>
    <w:p>
      <w:pPr>
        <w:pStyle w:val="PreformattedText"/>
        <w:bidi w:val="0"/>
        <w:spacing w:before="0" w:after="0"/>
        <w:jc w:val="left"/>
        <w:rPr/>
      </w:pPr>
      <w:r>
        <w:rPr/>
        <w:t>w/zK1J0a1Wm94Tcf09Ghdd8istxjIkdjhdadP+lERer7cy6WOViZ2s7dn0V0eJ4eHE8PWoVPu1IuLO</w:t>
      </w:r>
    </w:p>
    <w:p>
      <w:pPr>
        <w:pStyle w:val="PreformattedText"/>
        <w:bidi w:val="0"/>
        <w:spacing w:before="0" w:after="0"/>
        <w:jc w:val="left"/>
        <w:rPr/>
      </w:pPr>
      <w:r>
        <w:rPr/>
        <w:t>M4WpwvEVqNRfNTk4vorkQupw9adCtSqw3hJSX5HDcRDiKNKtB5jOKkvzvVh56c4+6I6xM2qNwlGp/L</w:t>
      </w:r>
    </w:p>
    <w:p>
      <w:pPr>
        <w:pStyle w:val="PreformattedText"/>
        <w:bidi w:val="0"/>
        <w:spacing w:before="0" w:after="0"/>
        <w:jc w:val="left"/>
        <w:rPr/>
      </w:pPr>
      <w:r>
        <w:rPr/>
        <w:t>v+BGWUT1TPiOh9j4rX00nif6+kXWXKrIYyIvus4B54eg/+3H+whc+OsuZC5V6Bd+krLoq/xrwGKlDj</w:t>
      </w:r>
    </w:p>
    <w:p>
      <w:pPr>
        <w:pStyle w:val="PreformattedText"/>
        <w:bidi w:val="0"/>
        <w:spacing w:before="0" w:after="0"/>
        <w:jc w:val="left"/>
        <w:rPr/>
      </w:pPr>
      <w:r>
        <w:rPr/>
        <w:t>IrSfyT/FbP0C6SPg7jPtuAlRe9GePyfI4+WU4+z0JJpN2kk4s4Wejg/4Xb4z4fFXha3unB8y6y6q6C</w:t>
      </w:r>
    </w:p>
    <w:p>
      <w:pPr>
        <w:pStyle w:val="PreformattedText"/>
        <w:bidi w:val="0"/>
        <w:spacing w:before="0" w:after="0"/>
        <w:jc w:val="left"/>
        <w:rPr/>
      </w:pPr>
      <w:r>
        <w:rPr/>
        <w:t>GMiR+6/wADwp+bg+Gf/aj/AGIi9Yn80l9ExGevgx0FZdZX8U4FcdwPE8O95RzD+paolFxlKLWGnhr0</w:t>
      </w:r>
    </w:p>
    <w:p>
      <w:pPr>
        <w:pStyle w:val="PreformattedText"/>
        <w:bidi w:val="0"/>
        <w:spacing w:before="0" w:after="0"/>
        <w:jc w:val="left"/>
        <w:rPr/>
      </w:pPr>
      <w:r>
        <w:rPr/>
        <w:t>i5UfB/FOl4i6WdKsGvzWoh24hfPF43QxC2Jfu6sZLvoyL0Pi+gp+HOfeE0+VdddFciuuVDGRI7HgU/</w:t>
      </w:r>
    </w:p>
    <w:p>
      <w:pPr>
        <w:pStyle w:val="PreformattedText"/>
        <w:bidi w:val="0"/>
        <w:spacing w:before="0" w:after="0"/>
        <w:jc w:val="left"/>
        <w:rPr/>
      </w:pPr>
      <w:r>
        <w:rPr/>
        <w:t>N4dwj/AO0hCF6B9BCtWl5J0JdnPyv/AOXUzy6cqO5jpYsj8+TF1gWh8V8D+y+KVJRWIVl54/j39Fno</w:t>
      </w:r>
    </w:p>
    <w:p>
      <w:pPr>
        <w:pStyle w:val="PreformattedText"/>
        <w:bidi w:val="0"/>
        <w:spacing w:before="0" w:after="0"/>
        <w:jc w:val="left"/>
        <w:rPr/>
      </w:pPr>
      <w:r>
        <w:rPr/>
        <w:t>cDxD4bi+HrL+CaZCSlFST0ayr8RHNPPs827EXsVIpxaOHqNxw908M8bo/beHcVDGrpsW3o16VDGIgf</w:t>
      </w:r>
    </w:p>
    <w:p>
      <w:pPr>
        <w:pStyle w:val="PreformattedText"/>
        <w:bidi w:val="0"/>
        <w:spacing w:before="0" w:after="0"/>
        <w:jc w:val="left"/>
        <w:rPr/>
      </w:pPr>
      <w:r>
        <w:rPr/>
        <w:t>DUs+GcL9Itf6kSOwhehxi6srIRx7xSX9Sf6DF1tDTp+/QVs3XL8YcCq/h0a6XzUJZf9MufHpPAuJ/a</w:t>
      </w:r>
    </w:p>
    <w:p>
      <w:pPr>
        <w:pStyle w:val="PreformattedText"/>
        <w:bidi w:val="0"/>
        <w:spacing w:before="0" w:after="0"/>
        <w:jc w:val="left"/>
        <w:rPr/>
      </w:pPr>
      <w:r>
        <w:rPr/>
        <w:t>fDeEnnX7NRf4x0vNeaEl7oT0NezIjG/s5p9noyolOlOPvFonDyTqQ/lk1+j9EhelQxkSB8KSz4dD6V</w:t>
      </w:r>
    </w:p>
    <w:p>
      <w:pPr>
        <w:pStyle w:val="PreformattedText"/>
        <w:bidi w:val="0"/>
        <w:spacing w:before="0" w:after="0"/>
        <w:jc w:val="left"/>
        <w:rPr/>
      </w:pPr>
      <w:r>
        <w:rPr/>
        <w:t>JoiREIXPn0XiGkIlKXmpU37wVlzLpoy7IfKufPKr4txNCPE8PXoS2qQcf1KtOVOc4SWJRk4v8AFeq+</w:t>
      </w:r>
    </w:p>
    <w:p>
      <w:pPr>
        <w:pStyle w:val="PreformattedText"/>
        <w:bidi w:val="0"/>
        <w:spacing w:before="0" w:after="0"/>
        <w:jc w:val="left"/>
        <w:rPr/>
      </w:pPr>
      <w:r>
        <w:rPr/>
        <w:t>DKyl4dOHeFV/62dqq8s5x7Z0ERbyNlePmptFCrmniW60Z4gscbxa/wC7L0a6KfIuRciHsMiQPhGf/K</w:t>
      </w:r>
    </w:p>
    <w:p>
      <w:pPr>
        <w:pStyle w:val="PreformattedText"/>
        <w:bidi w:val="0"/>
        <w:spacing w:before="0" w:after="0"/>
        <w:jc w:val="left"/>
        <w:rPr/>
      </w:pPr>
      <w:r>
        <w:rPr/>
        <w:t>Vo+1VkSIuhr1veyvxdL7WhUj33X4o4STnw1CXvBei1FbUXKughXxdX2PirhHw/i1dpYjVSqL8+Vel+</w:t>
      </w:r>
    </w:p>
    <w:p>
      <w:pPr>
        <w:pStyle w:val="PreformattedText"/>
        <w:bidi w:val="0"/>
        <w:spacing w:before="0" w:after="0"/>
        <w:jc w:val="left"/>
        <w:rPr/>
      </w:pPr>
      <w:r>
        <w:rPr/>
        <w:t>BquvHU/6ZXZxixOL7Sj/AGIvcRklsxryOR4i88bxX+Y/RrqoXQewyJA+EJ6cZD/FFkdkRELo46O1lz</w:t>
      </w:r>
    </w:p>
    <w:p>
      <w:pPr>
        <w:pStyle w:val="PreformattedText"/>
        <w:bidi w:val="0"/>
        <w:spacing w:before="0" w:after="0"/>
        <w:jc w:val="left"/>
        <w:rPr/>
      </w:pPr>
      <w:r>
        <w:rPr/>
        <w:t>I4CSfDQx2yv9fSYtgQ+ZWzZdT444bMOD4j2bpv+69V8EzxxvEx96X9nycbDNNv+V5IbNZ2EIlsVtIn</w:t>
      </w:r>
    </w:p>
    <w:p>
      <w:pPr>
        <w:pStyle w:val="PreformattedText"/>
        <w:bidi w:val="0"/>
        <w:spacing w:before="0" w:after="0"/>
        <w:jc w:val="left"/>
        <w:rPr/>
      </w:pPr>
      <w:r>
        <w:rPr/>
        <w:t>FS83EcRL3qPlXWVsdNCsubsSEQ2R8JzxxfER96af6MhsiIheqR4bLFKUHvGck/1uup72wY5csybiXS</w:t>
      </w:r>
    </w:p>
    <w:p>
      <w:pPr>
        <w:pStyle w:val="PreformattedText"/>
        <w:bidi w:val="0"/>
        <w:spacing w:before="0" w:after="0"/>
        <w:jc w:val="left"/>
        <w:rPr/>
      </w:pPr>
      <w:r>
        <w:rPr/>
        <w:t>x0MW+J+H+28H4n3ptTX5P0qurfB0seKNe9KQr14eenOPvFkHeTONeKMvom/wBBvMpP3bfIuurYMGDB</w:t>
      </w:r>
    </w:p>
    <w:p>
      <w:pPr>
        <w:pStyle w:val="PreformattedText"/>
        <w:bidi w:val="0"/>
        <w:spacing w:before="0" w:after="0"/>
        <w:jc w:val="left"/>
        <w:rPr/>
      </w:pPr>
      <w:r>
        <w:rPr/>
        <w:t>jnQuh2JCIHw1Py+JwX81OSKeyI2QvTqyKb8nH8VFLvGX6ojt1sc+LLp4tryY5eMpKtwnE0v56Ul/oN</w:t>
      </w:r>
    </w:p>
    <w:p>
      <w:pPr>
        <w:pStyle w:val="PreformattedText"/>
        <w:bidi w:val="0"/>
        <w:spacing w:before="0" w:after="0"/>
        <w:jc w:val="left"/>
        <w:rPr/>
      </w:pPr>
      <w:r>
        <w:rPr/>
        <w:t>Y0fpFy/CTx4tD/AC5ivLYcfJOcfZsiJ6DPGKqhwlbX+Bi9GuorLodiQiB4JPyeJ8I/eeCnsREIXpM8</w:t>
      </w:r>
    </w:p>
    <w:p>
      <w:pPr>
        <w:pStyle w:val="PreformattedText"/>
        <w:bidi w:val="0"/>
        <w:spacing w:before="0" w:after="0"/>
        <w:jc w:val="left"/>
        <w:rPr/>
      </w:pPr>
      <w:r>
        <w:rPr/>
        <w:t>1CTqcdxU08rz4X4R0I7ekzdLnw7LpaWRHdHH0/suM4qH8tWS/wBesun8KvHitP8AomLa/ucUvLWe/w</w:t>
      </w:r>
    </w:p>
    <w:p>
      <w:pPr>
        <w:pStyle w:val="PreformattedText"/>
        <w:bidi w:val="0"/>
        <w:spacing w:before="0" w:after="0"/>
        <w:jc w:val="left"/>
        <w:rPr/>
      </w:pPr>
      <w:r>
        <w:rPr/>
        <w:t>AyTE7S29zx+fl4Kqk/Zc3v1lbNs8meRdHudiREgcBPycZwsvarEpbERWXolZCsrcRV+xoVqn8sGzwm</w:t>
      </w:r>
    </w:p>
    <w:p>
      <w:pPr>
        <w:pStyle w:val="PreformattedText"/>
        <w:bidi w:val="0"/>
        <w:spacing w:before="0" w:after="0"/>
        <w:jc w:val="left"/>
        <w:rPr/>
      </w:pPr>
      <w:r>
        <w:rPr/>
        <w:t>k1Bvv3ML/wBjxdKy5UfElL7PxjjV7z8y/MfpVf4Xx/xWhn2kQ25OPi8wlju0RejyPCJyxE+I5pcNSX</w:t>
      </w:r>
    </w:p>
    <w:p>
      <w:pPr>
        <w:pStyle w:val="PreformattedText"/>
        <w:bidi w:val="0"/>
        <w:spacing w:before="0" w:after="0"/>
        <w:jc w:val="left"/>
        <w:rPr/>
      </w:pPr>
      <w:r>
        <w:rPr/>
        <w:t>dy5l1l1ELodxkhFMpvyzg/aSf6MoPME/cgKy9KuTxN/wDKyj/NKKODgo01ddFcy9HiyfIjNsnxlDye</w:t>
      </w:r>
    </w:p>
    <w:p>
      <w:pPr>
        <w:pStyle w:val="PreformattedText"/>
        <w:bidi w:val="0"/>
        <w:spacing w:before="0" w:after="0"/>
        <w:jc w:val="left"/>
        <w:rPr/>
      </w:pPr>
      <w:r>
        <w:rPr/>
        <w:t>LN/z0YPp46it8MvHitD8JEOTjoZpvTZpkHhEmOWd0fEtTNajTXZN866q6iFZ8/YkIpj2ZwEvNQov3h</w:t>
      </w:r>
    </w:p>
    <w:p>
      <w:pPr>
        <w:pStyle w:val="PreformattedText"/>
        <w:bidi w:val="0"/>
        <w:spacing w:before="0" w:after="0"/>
        <w:jc w:val="left"/>
        <w:rPr/>
      </w:pPr>
      <w:r>
        <w:rPr/>
        <w:t>EiIQvRb8/iKyqEfebKUfLBL1y5sitgXP8AHEccZwcvej/Z2YuV82On8N/9V4b8yG3JXgp05L3i0RZN</w:t>
      </w:r>
    </w:p>
    <w:p>
      <w:pPr>
        <w:pStyle w:val="PreformattedText"/>
        <w:bidi w:val="0"/>
        <w:spacing w:before="0" w:after="0"/>
        <w:jc w:val="left"/>
        <w:rPr/>
      </w:pPr>
      <w:r>
        <w:rPr/>
        <w:t>tY1JPCbPF6v2nHVvaOI8y6y6isuh2JCKZ2Z4NPz8Dwsv+1EgKy6avjp8bHP2D9pMW3pF6JWXP8cr5u</w:t>
      </w:r>
    </w:p>
    <w:p>
      <w:pPr>
        <w:pStyle w:val="PreformattedText"/>
        <w:bidi w:val="0"/>
        <w:spacing w:before="0" w:after="0"/>
        <w:jc w:val="left"/>
        <w:rPr/>
      </w:pPr>
      <w:r>
        <w:rPr/>
        <w:t>Af0mulgx1vhx48V4b8ynsK8ticfLOcfZsf+xxNRQhKT7RJzc5zm95Sb5l1l1FZcqv2JCKdvh+fm8N4</w:t>
      </w:r>
    </w:p>
    <w:p>
      <w:pPr>
        <w:pStyle w:val="PreformattedText"/>
        <w:bidi w:val="0"/>
        <w:spacing w:before="0" w:after="0"/>
        <w:jc w:val="left"/>
        <w:rPr/>
      </w:pPr>
      <w:r>
        <w:rPr/>
        <w:t>T6QwQF1VnnV1ycUv/wAH9YtlyvlXTd11l0fjlfuuAffzT9T8PaeKcP8AmU9uTfJxWlZ674ZKR47XdP</w:t>
      </w:r>
    </w:p>
    <w:p>
      <w:pPr>
        <w:pStyle w:val="PreformattedText"/>
        <w:bidi w:val="0"/>
        <w:spacing w:before="0" w:after="0"/>
        <w:jc w:val="left"/>
        <w:rPr/>
      </w:pPr>
      <w:r>
        <w:rPr/>
        <w:t>g6izrJY/X0q5F0lyq6GIp2+GJZ8NofjJf6kBWQvUcX/wDo/rF016Jc6suj8cL9zwH9cx+lV/AHjxTh</w:t>
      </w:r>
    </w:p>
    <w:p>
      <w:pPr>
        <w:pStyle w:val="PreformattedText"/>
        <w:bidi w:val="0"/>
        <w:spacing w:before="0" w:after="0"/>
        <w:jc w:val="left"/>
        <w:rPr/>
      </w:pPr>
      <w:r>
        <w:rPr/>
        <w:t>vxZT25fEVicJfRobPH8ypRxsnr6Vci6S5VdbDEU7fCrz4dD6TkQFZC9Pg4veh/WxejXJsLprqfHH/p</w:t>
      </w:r>
    </w:p>
    <w:p>
      <w:pPr>
        <w:pStyle w:val="PreformattedText"/>
        <w:bidi w:val="0"/>
        <w:spacing w:before="0" w:after="0"/>
        <w:jc w:val="left"/>
        <w:rPr/>
      </w:pPr>
      <w:r>
        <w:rPr/>
        <w:t>uC/wAyXqfBNPEuG/qKWwuTxKP7vPtL+5PQ4yl9vT4hY7b/AF6K6i6yFyK62Hantb4S18Pf+bIgKyF1</w:t>
      </w:r>
    </w:p>
    <w:p>
      <w:pPr>
        <w:pStyle w:val="PreformattedText"/>
        <w:bidi w:val="0"/>
        <w:spacing w:before="0" w:after="0"/>
        <w:jc w:val="left"/>
        <w:rPr/>
      </w:pPr>
      <w:r>
        <w:rPr/>
        <w:t>FzY1shX4x/PQ/FsW3M/WoVnZc/xx/wCl4L/MkP1Hgn/UuG0zqUdhcnHRzRqf0/2Kj+WRTWkvxOLpfZ</w:t>
      </w:r>
    </w:p>
    <w:p>
      <w:pPr>
        <w:pStyle w:val="PreformattedText"/>
        <w:bidi w:val="0"/>
        <w:spacing w:before="0" w:after="0"/>
        <w:jc w:val="left"/>
        <w:rPr/>
      </w:pPr>
      <w:r>
        <w:rPr/>
        <w:t>cRWj7S09IvRq62GIhb4Rf/ACMv86RAj6Jc2RO3ErNah+DFsL0y6mRcysr/ABvrwfB/5r/t6nwP/qfD</w:t>
      </w:r>
    </w:p>
    <w:p>
      <w:pPr>
        <w:pStyle w:val="PreformattedText"/>
        <w:bidi w:val="0"/>
        <w:spacing w:before="0" w:after="0"/>
        <w:jc w:val="left"/>
        <w:rPr/>
      </w:pPr>
      <w:r>
        <w:rPr/>
        <w:t>f1FL7qFyVYqUGivpCS9nggvlR43S8teE+0l/b0i5V6FDIkLfCL/5Or9KrICF6LF1dWrf+oo/0sXO+s</w:t>
      </w:r>
    </w:p>
    <w:p>
      <w:pPr>
        <w:pStyle w:val="PreformattedText"/>
        <w:bidi w:val="0"/>
        <w:spacing w:before="0" w:after="0"/>
        <w:jc w:val="left"/>
        <w:rPr/>
      </w:pPr>
      <w:r>
        <w:rPr/>
        <w:t>r4svQKyv8AGy/5LhH/AN5/2H6jwR48S4b+opbIjyPZnHQUK1aPtJ4EsJHjVHz8Ippawkn6Rddciuhi</w:t>
      </w:r>
    </w:p>
    <w:p>
      <w:pPr>
        <w:pStyle w:val="PreformattedText"/>
        <w:bidi w:val="0"/>
        <w:spacing w:before="0" w:after="0"/>
        <w:jc w:val="left"/>
        <w:rPr/>
      </w:pPr>
      <w:r>
        <w:rPr/>
        <w:t>IW+EH+44pe1QgL0a5laq/wDmaa/wC6C6y6isuRWXL8bf9P4b/P8A9h+o8H/6lwv9ZT2QuXxeGOL/AK</w:t>
      </w:r>
    </w:p>
    <w:p>
      <w:pPr>
        <w:pStyle w:val="PreformattedText"/>
        <w:bidi w:val="0"/>
        <w:spacing w:before="0" w:after="0"/>
        <w:jc w:val="left"/>
        <w:rPr/>
      </w:pPr>
      <w:r>
        <w:rPr/>
        <w:t>kmM4ij9tw9WD/igzDTafZ49GvRoVlsSEQt8IS+Ti1/jiQI9N9bAio/+bS9oIX/ALGrq7FyM+Nf+m0P</w:t>
      </w:r>
    </w:p>
    <w:p>
      <w:pPr>
        <w:pStyle w:val="PreformattedText"/>
        <w:bidi w:val="0"/>
        <w:spacing w:before="0" w:after="0"/>
        <w:jc w:val="left"/>
        <w:rPr/>
      </w:pPr>
      <w:r>
        <w:rPr/>
        <w:t>8/8A2HbHoVyI8LeOP4X/ADEUtlgXL41T/ecPPH8yJEI5ieJUfseMrw7ebK/PlXWV/fprlQrIkIhb4Q</w:t>
      </w:r>
    </w:p>
    <w:p>
      <w:pPr>
        <w:pStyle w:val="PreformattedText"/>
        <w:bidi w:val="0"/>
        <w:spacing w:before="0" w:after="0"/>
        <w:jc w:val="left"/>
        <w:rPr/>
      </w:pPr>
      <w:r>
        <w:rPr/>
        <w:t>l+84yP0iyBDq69VClnja/0aX6C9OuRcqF0GLl+NP8AplH/AP0L+zH6jgHjjOGf/cRR2QuXxeGaKftJ</w:t>
      </w:r>
    </w:p>
    <w:p>
      <w:pPr>
        <w:pStyle w:val="PreformattedText"/>
        <w:bidi w:val="0"/>
        <w:spacing w:before="0" w:after="0"/>
        <w:jc w:val="left"/>
        <w:rPr/>
      </w:pPr>
      <w:r>
        <w:rPr/>
        <w:t>f6jKaxHB8R0fLxFKp/PDH6ejXUQuZCshiKdvhOaXGcRH3pf2ZTehDkV9PRx3RRl/zVb/ADGLrroLkV</w:t>
      </w:r>
    </w:p>
    <w:p>
      <w:pPr>
        <w:pStyle w:val="PreformattedText"/>
        <w:bidi w:val="0"/>
        <w:spacing w:before="0" w:after="0"/>
        <w:jc w:val="left"/>
        <w:rPr/>
      </w:pPr>
      <w:r>
        <w:rPr/>
        <w:t>sdFci5fjLXwqH+fH1PDS8tei/aaKDzCLI8viMVLh6v0jn9DcgtD4jpebhKc/5J8iuukrLqqy5EIYh9</w:t>
      </w:r>
    </w:p>
    <w:p>
      <w:pPr>
        <w:pStyle w:val="PreformattedText"/>
        <w:bidi w:val="0"/>
        <w:spacing w:before="0" w:after="0"/>
        <w:jc w:val="left"/>
        <w:rPr/>
      </w:pPr>
      <w:r>
        <w:rPr/>
        <w:t>xEBHw1Py+JY/mpyRT2ICuumumj/+XW+s2Lb/ANg7vr/GGf8AhD/zoD9RR/8Ay0/6kcG80oY2wLlrx8</w:t>
      </w:r>
    </w:p>
    <w:p>
      <w:pPr>
        <w:pStyle w:val="PreformattedText"/>
        <w:bidi w:val="0"/>
        <w:spacing w:before="0" w:after="0"/>
        <w:jc w:val="left"/>
        <w:rPr/>
      </w:pPr>
      <w:r>
        <w:rPr/>
        <w:t>8JL3TRFbZInitH7Xga8f8ABkXo/wD/2Q==</w:t>
      </w:r>
    </w:p>
    <w:p>
      <w:pPr>
        <w:pStyle w:val="PreformattedText"/>
        <w:bidi w:val="0"/>
        <w:spacing w:before="0" w:after="0"/>
        <w:jc w:val="left"/>
        <w:rPr/>
      </w:pPr>
      <w:r>
        <w:rPr/>
      </w:r>
    </w:p>
    <w:p>
      <w:pPr>
        <w:pStyle w:val="PreformattedText"/>
        <w:bidi w:val="0"/>
        <w:spacing w:before="0" w:after="0"/>
        <w:jc w:val="left"/>
        <w:rPr/>
      </w:pPr>
      <w:r>
        <w:rPr/>
        <w:t>------=_NextPart_680b397f61bae.680b397f61baf</w:t>
      </w:r>
    </w:p>
    <w:p>
      <w:pPr>
        <w:pStyle w:val="PreformattedText"/>
        <w:bidi w:val="0"/>
        <w:spacing w:before="0" w:after="0"/>
        <w:jc w:val="left"/>
        <w:rPr/>
      </w:pPr>
      <w:r>
        <w:rPr/>
        <w:t>Content-Location: file:///C:/680b397f61b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7f61bae.680b397f61baf</w:t>
      </w:r>
    </w:p>
    <w:p>
      <w:pPr>
        <w:pStyle w:val="PreformattedText"/>
        <w:bidi w:val="0"/>
        <w:spacing w:before="0" w:after="0"/>
        <w:jc w:val="left"/>
        <w:rPr/>
      </w:pPr>
      <w:r>
        <w:rPr/>
        <w:t>Content-Location: file:///C:/680b397f61b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7f61b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7f61b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7f61bae.680b397f61baf</w:t>
      </w:r>
    </w:p>
    <w:p>
      <w:pPr>
        <w:pStyle w:val="PreformattedText"/>
        <w:bidi w:val="0"/>
        <w:spacing w:before="0" w:after="0"/>
        <w:jc w:val="left"/>
        <w:rPr/>
      </w:pPr>
      <w:r>
        <w:rPr/>
        <w:t>Content-Location: file:///C:/680b397f61b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7f61bae.680b397f61b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